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90" w:before="8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61" w:before="19" w:after="0"/>
        <w:ind w:left="1616" w:hanging="0"/>
        <w:jc w:val="left"/>
        <w:rPr>
          <w:rFonts w:ascii="Arial" w:hAnsi="Arial" w:cs="Arial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06830</wp:posOffset>
                </wp:positionH>
                <wp:positionV relativeFrom="paragraph">
                  <wp:posOffset>287020</wp:posOffset>
                </wp:positionV>
                <wp:extent cx="5124450" cy="635"/>
                <wp:effectExtent l="29210" t="29845" r="2921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0" h="0">
                              <a:moveTo>
                                <a:pt x="0" y="0"/>
                              </a:moveTo>
                              <a:lnTo>
                                <a:pt x="8070" y="0"/>
                              </a:lnTo>
                            </a:path>
                          </a:pathLst>
                        </a:custGeom>
                        <a:noFill/>
                        <a:ln w="58320">
                          <a:solidFill>
                            <a:srgbClr val="fe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70,0e" stroked="t" o:allowincell="f" style="position:absolute;margin-left:102.9pt;margin-top:22.6pt;width:403.45pt;height:0pt;mso-wrap-style:none;v-text-anchor:middle;mso-position-horizontal-relative:page">
                <v:fill o:detectmouseclick="t" on="false"/>
                <v:stroke color="#fe0000" weight="58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32"/>
          <w:szCs w:val="32"/>
        </w:rPr>
        <w:t>Not Recommended for New Designs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23" w:after="0"/>
        <w:ind w:left="368" w:right="614" w:hanging="0"/>
        <w:jc w:val="left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The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X900</w:t>
      </w:r>
      <w:r>
        <w:rPr>
          <w:spacing w:val="-11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as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spacing w:val="-2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anufactured</w:t>
      </w:r>
      <w:r>
        <w:rPr>
          <w:spacing w:val="-14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or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xim</w:t>
      </w:r>
      <w:r>
        <w:rPr>
          <w:spacing w:val="-1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y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utside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afer foundry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using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 process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at is no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onger</w:t>
      </w:r>
      <w:r>
        <w:rPr>
          <w:spacing w:val="-7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vailable.  It is not reco</w:t>
      </w:r>
      <w:r>
        <w:rPr>
          <w:spacing w:val="-2"/>
          <w:kern w:val="0"/>
          <w:sz w:val="28"/>
          <w:szCs w:val="28"/>
        </w:rPr>
        <w:t>mm</w:t>
      </w:r>
      <w:r>
        <w:rPr>
          <w:kern w:val="0"/>
          <w:sz w:val="28"/>
          <w:szCs w:val="28"/>
        </w:rPr>
        <w:t>ended</w:t>
      </w:r>
      <w:r>
        <w:rPr>
          <w:spacing w:val="-15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or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ew</w:t>
      </w:r>
      <w:r>
        <w:rPr>
          <w:spacing w:val="-5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esigns.</w:t>
      </w:r>
      <w:r>
        <w:rPr>
          <w:spacing w:val="61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xim</w:t>
      </w:r>
      <w:r>
        <w:rPr>
          <w:spacing w:val="-10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eplace</w:t>
      </w:r>
      <w:r>
        <w:rPr>
          <w:spacing w:val="-2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ent or</w:t>
      </w:r>
      <w:r>
        <w:rPr>
          <w:spacing w:val="-2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dustry second-source</w:t>
      </w:r>
      <w:r>
        <w:rPr>
          <w:spacing w:val="-16"/>
          <w:kern w:val="0"/>
          <w:sz w:val="28"/>
          <w:szCs w:val="28"/>
        </w:rPr>
        <w:t xml:space="preserve"> </w:t>
      </w:r>
      <w:r>
        <w:rPr>
          <w:spacing w:val="-2"/>
          <w:kern w:val="0"/>
          <w:sz w:val="28"/>
          <w:szCs w:val="28"/>
        </w:rPr>
        <w:t>m</w:t>
      </w:r>
      <w:r>
        <w:rPr>
          <w:spacing w:val="-1"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y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</w:t>
      </w:r>
      <w:r>
        <w:rPr>
          <w:spacing w:val="-3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vailable. The</w:t>
      </w:r>
      <w:r>
        <w:rPr>
          <w:spacing w:val="-4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ata sheet re</w:t>
      </w:r>
      <w:r>
        <w:rPr>
          <w:spacing w:val="-2"/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ains</w:t>
      </w:r>
      <w:r>
        <w:rPr>
          <w:spacing w:val="-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vailable for existing</w:t>
      </w:r>
      <w:r>
        <w:rPr>
          <w:spacing w:val="-9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users.</w:t>
      </w:r>
      <w:r>
        <w:rPr>
          <w:spacing w:val="-6"/>
          <w:kern w:val="0"/>
          <w:sz w:val="28"/>
          <w:szCs w:val="28"/>
        </w:rPr>
        <w:t xml:space="preserve"> </w:t>
      </w:r>
      <w:r>
        <w:rPr>
          <w:b/>
          <w:bCs/>
          <w:color w:val="FE0000"/>
          <w:kern w:val="0"/>
          <w:sz w:val="28"/>
          <w:szCs w:val="28"/>
        </w:rPr>
        <w:t>The</w:t>
      </w:r>
      <w:r>
        <w:rPr>
          <w:b/>
          <w:bCs/>
          <w:color w:val="FE0000"/>
          <w:spacing w:val="-5"/>
          <w:kern w:val="0"/>
          <w:sz w:val="28"/>
          <w:szCs w:val="28"/>
        </w:rPr>
        <w:t xml:space="preserve"> </w:t>
      </w:r>
      <w:r>
        <w:rPr>
          <w:b/>
          <w:bCs/>
          <w:color w:val="FE0000"/>
          <w:kern w:val="0"/>
          <w:sz w:val="28"/>
          <w:szCs w:val="28"/>
        </w:rPr>
        <w:t>other</w:t>
      </w:r>
      <w:r>
        <w:rPr>
          <w:b/>
          <w:bCs/>
          <w:color w:val="FE0000"/>
          <w:spacing w:val="-6"/>
          <w:kern w:val="0"/>
          <w:sz w:val="28"/>
          <w:szCs w:val="28"/>
        </w:rPr>
        <w:t xml:space="preserve"> </w:t>
      </w:r>
      <w:r>
        <w:rPr>
          <w:b/>
          <w:bCs/>
          <w:color w:val="FE0000"/>
          <w:kern w:val="0"/>
          <w:sz w:val="28"/>
          <w:szCs w:val="28"/>
        </w:rPr>
        <w:t>parts</w:t>
      </w:r>
      <w:r>
        <w:rPr>
          <w:b/>
          <w:bCs/>
          <w:color w:val="FE0000"/>
          <w:spacing w:val="-6"/>
          <w:kern w:val="0"/>
          <w:sz w:val="28"/>
          <w:szCs w:val="28"/>
        </w:rPr>
        <w:t xml:space="preserve"> </w:t>
      </w:r>
      <w:r>
        <w:rPr>
          <w:b/>
          <w:bCs/>
          <w:color w:val="FE0000"/>
          <w:kern w:val="0"/>
          <w:sz w:val="28"/>
          <w:szCs w:val="28"/>
        </w:rPr>
        <w:t>on</w:t>
      </w:r>
      <w:r>
        <w:rPr>
          <w:b/>
          <w:bCs/>
          <w:color w:val="FE0000"/>
          <w:spacing w:val="-3"/>
          <w:kern w:val="0"/>
          <w:sz w:val="28"/>
          <w:szCs w:val="28"/>
        </w:rPr>
        <w:t xml:space="preserve"> </w:t>
      </w:r>
      <w:r>
        <w:rPr>
          <w:b/>
          <w:bCs/>
          <w:color w:val="FE0000"/>
          <w:kern w:val="0"/>
          <w:sz w:val="28"/>
          <w:szCs w:val="28"/>
        </w:rPr>
        <w:t>the</w:t>
      </w:r>
      <w:r>
        <w:rPr>
          <w:b/>
          <w:bCs/>
          <w:color w:val="FE0000"/>
          <w:spacing w:val="-4"/>
          <w:kern w:val="0"/>
          <w:sz w:val="28"/>
          <w:szCs w:val="28"/>
        </w:rPr>
        <w:t xml:space="preserve"> </w:t>
      </w:r>
      <w:r>
        <w:rPr>
          <w:b/>
          <w:bCs/>
          <w:color w:val="FE0000"/>
          <w:kern w:val="0"/>
          <w:sz w:val="28"/>
          <w:szCs w:val="28"/>
        </w:rPr>
        <w:t>foll</w:t>
      </w:r>
      <w:r>
        <w:rPr>
          <w:b/>
          <w:bCs/>
          <w:color w:val="FE0000"/>
          <w:spacing w:val="2"/>
          <w:kern w:val="0"/>
          <w:sz w:val="28"/>
          <w:szCs w:val="28"/>
        </w:rPr>
        <w:t>o</w:t>
      </w:r>
      <w:r>
        <w:rPr>
          <w:b/>
          <w:bCs/>
          <w:color w:val="FE0000"/>
          <w:spacing w:val="-3"/>
          <w:kern w:val="0"/>
          <w:sz w:val="28"/>
          <w:szCs w:val="28"/>
        </w:rPr>
        <w:t>w</w:t>
      </w:r>
      <w:r>
        <w:rPr>
          <w:b/>
          <w:bCs/>
          <w:color w:val="FE0000"/>
          <w:kern w:val="0"/>
          <w:sz w:val="28"/>
          <w:szCs w:val="28"/>
        </w:rPr>
        <w:t>ing</w:t>
      </w:r>
      <w:r>
        <w:rPr>
          <w:b/>
          <w:bCs/>
          <w:color w:val="FE0000"/>
          <w:spacing w:val="-11"/>
          <w:kern w:val="0"/>
          <w:sz w:val="28"/>
          <w:szCs w:val="28"/>
        </w:rPr>
        <w:t xml:space="preserve"> </w:t>
      </w:r>
      <w:r>
        <w:rPr>
          <w:b/>
          <w:bCs/>
          <w:color w:val="FE0000"/>
          <w:kern w:val="0"/>
          <w:sz w:val="28"/>
          <w:szCs w:val="28"/>
        </w:rPr>
        <w:t>data</w:t>
      </w:r>
      <w:r>
        <w:rPr>
          <w:b/>
          <w:bCs/>
          <w:color w:val="FE0000"/>
          <w:spacing w:val="-5"/>
          <w:kern w:val="0"/>
          <w:sz w:val="28"/>
          <w:szCs w:val="28"/>
        </w:rPr>
        <w:t xml:space="preserve"> </w:t>
      </w:r>
      <w:r>
        <w:rPr>
          <w:b/>
          <w:bCs/>
          <w:color w:val="FE0000"/>
          <w:kern w:val="0"/>
          <w:sz w:val="28"/>
          <w:szCs w:val="28"/>
        </w:rPr>
        <w:t>sheet</w:t>
      </w:r>
      <w:r>
        <w:rPr>
          <w:b/>
          <w:bCs/>
          <w:color w:val="FE0000"/>
          <w:spacing w:val="-6"/>
          <w:kern w:val="0"/>
          <w:sz w:val="28"/>
          <w:szCs w:val="28"/>
        </w:rPr>
        <w:t xml:space="preserve"> </w:t>
      </w:r>
      <w:r>
        <w:rPr>
          <w:b/>
          <w:bCs/>
          <w:color w:val="FE0000"/>
          <w:kern w:val="0"/>
          <w:sz w:val="28"/>
          <w:szCs w:val="28"/>
        </w:rPr>
        <w:t>are not affected.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8" w:right="685" w:hanging="0"/>
        <w:jc w:val="left"/>
        <w:rPr/>
      </w:pPr>
      <w:r>
        <w:rPr>
          <w:color w:val="000000"/>
          <w:kern w:val="0"/>
          <w:sz w:val="28"/>
          <w:szCs w:val="28"/>
        </w:rPr>
        <w:t>For</w:t>
      </w:r>
      <w:r>
        <w:rPr>
          <w:color w:val="000000"/>
          <w:spacing w:val="-4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further</w:t>
      </w:r>
      <w:r>
        <w:rPr>
          <w:color w:val="000000"/>
          <w:spacing w:val="-8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infor</w:t>
      </w:r>
      <w:r>
        <w:rPr>
          <w:color w:val="000000"/>
          <w:spacing w:val="-2"/>
          <w:kern w:val="0"/>
          <w:sz w:val="28"/>
          <w:szCs w:val="28"/>
        </w:rPr>
        <w:t>m</w:t>
      </w:r>
      <w:r>
        <w:rPr>
          <w:color w:val="000000"/>
          <w:kern w:val="0"/>
          <w:sz w:val="28"/>
          <w:szCs w:val="28"/>
        </w:rPr>
        <w:t>ation,</w:t>
      </w:r>
      <w:r>
        <w:rPr>
          <w:color w:val="000000"/>
          <w:spacing w:val="-14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please see the QuickView</w:t>
      </w:r>
      <w:r>
        <w:rPr>
          <w:color w:val="000000"/>
          <w:spacing w:val="-13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ata sheet for</w:t>
      </w:r>
      <w:r>
        <w:rPr>
          <w:color w:val="000000"/>
          <w:spacing w:val="-3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is part</w:t>
      </w:r>
      <w:r>
        <w:rPr>
          <w:color w:val="000000"/>
          <w:spacing w:val="-4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r</w:t>
      </w:r>
      <w:r>
        <w:rPr>
          <w:color w:val="000000"/>
          <w:spacing w:val="-2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contact </w:t>
      </w:r>
      <w:hyperlink r:id="rId2">
        <w:r>
          <w:rPr>
            <w:rStyle w:val="InternetLink"/>
            <w:color w:val="0000FE"/>
            <w:kern w:val="0"/>
            <w:sz w:val="28"/>
            <w:szCs w:val="28"/>
            <w:u w:val="single"/>
          </w:rPr>
          <w:t>technical</w:t>
        </w:r>
        <w:r>
          <w:rPr>
            <w:rStyle w:val="InternetLink"/>
            <w:color w:val="0000FE"/>
            <w:spacing w:val="-1"/>
            <w:kern w:val="0"/>
            <w:sz w:val="28"/>
            <w:szCs w:val="28"/>
            <w:u w:val="single"/>
          </w:rPr>
          <w:t xml:space="preserve"> </w:t>
        </w:r>
        <w:r>
          <w:rPr>
            <w:rStyle w:val="InternetLink"/>
            <w:color w:val="0000FE"/>
            <w:kern w:val="0"/>
            <w:sz w:val="28"/>
            <w:szCs w:val="28"/>
            <w:u w:val="single"/>
          </w:rPr>
          <w:t>support</w:t>
        </w:r>
        <w:r>
          <w:rPr>
            <w:rStyle w:val="InternetLink"/>
            <w:color w:val="0000FE"/>
            <w:spacing w:val="-8"/>
            <w:kern w:val="0"/>
            <w:sz w:val="28"/>
            <w:szCs w:val="28"/>
          </w:rPr>
          <w:t xml:space="preserve"> </w:t>
        </w:r>
        <w:r>
          <w:rPr>
            <w:rStyle w:val="InternetLink"/>
            <w:color w:val="000000"/>
            <w:kern w:val="0"/>
            <w:sz w:val="28"/>
            <w:szCs w:val="28"/>
          </w:rPr>
          <w:t>for</w:t>
        </w:r>
      </w:hyperlink>
      <w:r>
        <w:rPr>
          <w:color w:val="000000"/>
          <w:spacing w:val="-3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ssistance.</w:t>
      </w:r>
    </w:p>
    <w:p>
      <w:pPr>
        <w:pStyle w:val="Normal"/>
        <w:autoSpaceDE w:val="false"/>
        <w:spacing w:lineRule="exact" w:line="157" w:before="92" w:after="0"/>
        <w:ind w:left="1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4"/>
          <w:szCs w:val="14"/>
        </w:rPr>
        <w:t>19-2887;</w:t>
      </w:r>
      <w:r>
        <w:rPr>
          <w:rFonts w:cs="Arial" w:ascii="Arial" w:hAnsi="Arial"/>
          <w:i/>
          <w:iCs/>
          <w:color w:val="000000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4"/>
          <w:szCs w:val="14"/>
        </w:rPr>
        <w:t>Rev.</w:t>
      </w:r>
      <w:r>
        <w:rPr>
          <w:rFonts w:cs="Arial" w:ascii="Arial" w:hAnsi="Arial"/>
          <w:i/>
          <w:iCs/>
          <w:color w:val="000000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4"/>
          <w:szCs w:val="14"/>
        </w:rPr>
        <w:t>5;</w:t>
      </w:r>
      <w:r>
        <w:rPr>
          <w:rFonts w:cs="Arial" w:ascii="Arial" w:hAnsi="Arial"/>
          <w:i/>
          <w:iCs/>
          <w:color w:val="000000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position w:val="-1"/>
          <w:sz w:val="14"/>
          <w:szCs w:val="14"/>
        </w:rPr>
        <w:t>2/0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28" w:before="16" w:after="0"/>
        <w:ind w:left="609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6950075</wp:posOffset>
                </wp:positionH>
                <wp:positionV relativeFrom="paragraph">
                  <wp:posOffset>-192405</wp:posOffset>
                </wp:positionV>
                <wp:extent cx="635" cy="635"/>
                <wp:effectExtent l="6950075" t="0" r="0" b="191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195b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195ba1" stroked="f" o:allowincell="f" style="position:absolute;margin-left:547.25pt;margin-top:-15.15pt;width:0pt;height:0pt;mso-wrap-style:none;v-text-anchor:middle;mso-position-horizontal-relative:page">
                <v:fill o:detectmouseclick="t" type="solid" color2="#e6a45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High-Speed,</w:t>
      </w:r>
      <w:r>
        <w:rPr>
          <w:rFonts w:cs="Arial" w:ascii="Arial" w:hAnsi="Arial"/>
          <w:i/>
          <w:iCs/>
          <w:color w:val="000000"/>
          <w:spacing w:val="-19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38"/>
          <w:szCs w:val="38"/>
        </w:rPr>
        <w:t>Low-Power</w:t>
      </w:r>
      <w:r>
        <w:rPr>
          <w:rFonts w:cs="Arial" w:ascii="Arial" w:hAnsi="Arial"/>
          <w:i/>
          <w:iCs/>
          <w:color w:val="000000"/>
          <w:spacing w:val="40"/>
          <w:w w:val="120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spacing w:val="-26"/>
          <w:w w:val="124"/>
          <w:kern w:val="0"/>
          <w:position w:val="-1"/>
          <w:sz w:val="38"/>
          <w:szCs w:val="38"/>
        </w:rPr>
        <w:t>V</w:t>
      </w:r>
      <w:r>
        <w:rPr>
          <w:rFonts w:cs="Arial" w:ascii="Arial" w:hAnsi="Arial"/>
          <w:i/>
          <w:iCs/>
          <w:color w:val="000000"/>
          <w:w w:val="124"/>
          <w:kern w:val="0"/>
          <w:position w:val="-1"/>
          <w:sz w:val="38"/>
          <w:szCs w:val="38"/>
        </w:rPr>
        <w:t>oltage</w:t>
      </w:r>
      <w:r>
        <w:rPr>
          <w:rFonts w:cs="Arial" w:ascii="Arial" w:hAnsi="Arial"/>
          <w:i/>
          <w:iCs/>
          <w:color w:val="000000"/>
          <w:spacing w:val="19"/>
          <w:w w:val="124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position w:val="-1"/>
          <w:sz w:val="38"/>
          <w:szCs w:val="38"/>
        </w:rPr>
        <w:t>Comparator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920" w:right="1060" w:gutter="0" w:header="0" w:top="720" w:footer="1295" w:bottom="13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40" w:leader="none"/>
        </w:tabs>
        <w:autoSpaceDE w:val="false"/>
        <w:spacing w:before="30" w:after="0"/>
        <w:ind w:left="117" w:right="-2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6" w:before="62" w:after="0"/>
        <w:ind w:left="117" w:right="-21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MAX900–MAX90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3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high-spee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low-power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w w:val="103"/>
          <w:kern w:val="0"/>
          <w:sz w:val="19"/>
          <w:szCs w:val="19"/>
        </w:rPr>
        <w:t xml:space="preserve">single/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ual/qua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voltag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comparato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feat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>differenti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1"/>
          <w:w w:val="101"/>
          <w:kern w:val="0"/>
          <w:sz w:val="19"/>
          <w:szCs w:val="19"/>
        </w:rPr>
        <w:t xml:space="preserve">ana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o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TL-logi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ut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h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c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tern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3"/>
          <w:kern w:val="0"/>
          <w:sz w:val="19"/>
          <w:szCs w:val="19"/>
        </w:rPr>
        <w:t xml:space="preserve">pull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up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a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ropaga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ela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(8n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y</w:t>
      </w:r>
      <w:r>
        <w:rPr>
          <w:rFonts w:cs="Arial" w:ascii="Arial" w:hAnsi="Arial"/>
          <w:color w:val="363435"/>
          <w:kern w:val="0"/>
          <w:sz w:val="19"/>
          <w:szCs w:val="19"/>
        </w:rPr>
        <w:t>p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5m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 xml:space="preserve">overdrive)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k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X900–MAX90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3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de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as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/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 xml:space="preserve">convert-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ampl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ircuit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i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receivers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V/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 xml:space="preserve">converters,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n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th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ata-discrimin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4"/>
          <w:kern w:val="0"/>
          <w:sz w:val="19"/>
          <w:szCs w:val="19"/>
        </w:rPr>
        <w:t>applications.</w:t>
      </w:r>
    </w:p>
    <w:p>
      <w:pPr>
        <w:pStyle w:val="Normal"/>
        <w:autoSpaceDE w:val="false"/>
        <w:spacing w:lineRule="exact" w:line="216" w:before="72" w:after="0"/>
        <w:ind w:left="117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l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omparato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c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power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eparat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 xml:space="preserve">analog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digit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suppli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sing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combin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4"/>
          <w:w w:val="103"/>
          <w:kern w:val="0"/>
          <w:sz w:val="19"/>
          <w:szCs w:val="19"/>
        </w:rPr>
        <w:t xml:space="preserve">sup-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p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voltage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nalo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common-mod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7"/>
          <w:w w:val="103"/>
          <w:kern w:val="0"/>
          <w:sz w:val="19"/>
          <w:szCs w:val="19"/>
        </w:rPr>
        <w:t xml:space="preserve">range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includ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negativ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rai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allow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grou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sens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4"/>
          <w:w w:val="101"/>
          <w:kern w:val="0"/>
          <w:sz w:val="19"/>
          <w:szCs w:val="19"/>
        </w:rPr>
        <w:t xml:space="preserve">when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power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ing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supply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MAX900–MAX903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consu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18m</w:t>
      </w:r>
      <w:r>
        <w:rPr>
          <w:rFonts w:cs="Arial" w:ascii="Arial" w:hAnsi="Arial"/>
          <w:color w:val="363435"/>
          <w:kern w:val="0"/>
          <w:sz w:val="19"/>
          <w:szCs w:val="19"/>
        </w:rPr>
        <w:t>W</w:t>
      </w:r>
      <w:r>
        <w:rPr>
          <w:rFonts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p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comparat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power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>fro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4"/>
          <w:w w:val="102"/>
          <w:kern w:val="0"/>
          <w:sz w:val="19"/>
          <w:szCs w:val="19"/>
        </w:rPr>
        <w:t>+5V.</w:t>
      </w:r>
    </w:p>
    <w:p>
      <w:pPr>
        <w:pStyle w:val="Normal"/>
        <w:autoSpaceDE w:val="false"/>
        <w:spacing w:lineRule="exact" w:line="216" w:before="72" w:after="0"/>
        <w:ind w:left="117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900–MAX903 are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quipped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with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independent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TL-compati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lat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nput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comparat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363435"/>
          <w:spacing w:val="5"/>
          <w:w w:val="103"/>
          <w:kern w:val="0"/>
          <w:sz w:val="19"/>
          <w:szCs w:val="19"/>
        </w:rPr>
        <w:t xml:space="preserve">output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stat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hel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atc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np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rive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MAX90</w:t>
      </w: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provid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sam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performanc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4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MAX900/MAX902/MAX90</w:t>
      </w:r>
      <w:r>
        <w:rPr>
          <w:rFonts w:cs="Arial" w:ascii="Arial" w:hAnsi="Arial"/>
          <w:color w:val="363435"/>
          <w:kern w:val="0"/>
          <w:sz w:val="19"/>
          <w:szCs w:val="19"/>
        </w:rPr>
        <w:t>3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exceptio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n 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-2"/>
          <w:w w:val="102"/>
          <w:kern w:val="0"/>
          <w:sz w:val="19"/>
          <w:szCs w:val="19"/>
        </w:rPr>
        <w:t>latches.</w:t>
      </w:r>
    </w:p>
    <w:p>
      <w:pPr>
        <w:pStyle w:val="Normal"/>
        <w:autoSpaceDE w:val="false"/>
        <w:spacing w:lineRule="exact" w:line="216" w:before="72" w:after="0"/>
        <w:ind w:left="117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newer</w:t>
      </w:r>
      <w:r>
        <w:rPr>
          <w:rFonts w:cs="Arial" w:ascii="Arial" w:hAnsi="Arial"/>
          <w:color w:val="363435"/>
          <w:kern w:val="0"/>
          <w:sz w:val="19"/>
          <w:szCs w:val="19"/>
        </w:rPr>
        <w:t>,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in-for-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compatibl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par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wi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1"/>
          <w:w w:val="101"/>
          <w:kern w:val="0"/>
          <w:sz w:val="19"/>
          <w:szCs w:val="19"/>
        </w:rPr>
        <w:t xml:space="preserve">same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spe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onl</w:t>
      </w:r>
      <w:r>
        <w:rPr>
          <w:rFonts w:cs="Arial" w:ascii="Arial" w:hAnsi="Arial"/>
          <w:color w:val="363435"/>
          <w:kern w:val="0"/>
          <w:sz w:val="19"/>
          <w:szCs w:val="19"/>
        </w:rPr>
        <w:t>y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hal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pow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dissipation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se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-2"/>
          <w:w w:val="98"/>
          <w:kern w:val="0"/>
          <w:sz w:val="19"/>
          <w:szCs w:val="19"/>
        </w:rPr>
        <w:t>MAX9201/MAX9202/MAX920</w:t>
      </w:r>
      <w:r>
        <w:rPr>
          <w:rFonts w:cs="Arial" w:ascii="Arial" w:hAnsi="Arial"/>
          <w:color w:val="363435"/>
          <w:w w:val="98"/>
          <w:kern w:val="0"/>
          <w:sz w:val="19"/>
          <w:szCs w:val="19"/>
        </w:rPr>
        <w:t>3</w:t>
      </w:r>
      <w:r>
        <w:rPr>
          <w:rFonts w:cs="Arial" w:ascii="Arial" w:hAnsi="Arial"/>
          <w:color w:val="363435"/>
          <w:spacing w:val="22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dat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w w:val="101"/>
          <w:kern w:val="0"/>
          <w:sz w:val="19"/>
          <w:szCs w:val="19"/>
        </w:rPr>
        <w:t>sheet.</w:t>
      </w:r>
    </w:p>
    <w:p>
      <w:pPr>
        <w:pStyle w:val="Normal"/>
        <w:tabs>
          <w:tab w:val="clear" w:pos="720"/>
          <w:tab w:val="left" w:pos="3160" w:leader="none"/>
        </w:tabs>
        <w:autoSpaceDE w:val="false"/>
        <w:spacing w:lineRule="exact" w:line="281" w:before="87" w:after="0"/>
        <w:ind w:left="117" w:right="-20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7"/>
          <w:kern w:val="0"/>
          <w:position w:val="-1"/>
          <w:sz w:val="25"/>
          <w:szCs w:val="25"/>
        </w:rPr>
        <w:t>Applications</w:t>
      </w:r>
    </w:p>
    <w:p>
      <w:pPr>
        <w:pStyle w:val="Normal"/>
        <w:tabs>
          <w:tab w:val="clear" w:pos="720"/>
          <w:tab w:val="left" w:pos="3560" w:leader="none"/>
        </w:tabs>
        <w:autoSpaceDE w:val="false"/>
        <w:spacing w:before="30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w w:val="124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4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lineRule="exact" w:line="244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5243195</wp:posOffset>
                </wp:positionH>
                <wp:positionV relativeFrom="paragraph">
                  <wp:posOffset>-1081405</wp:posOffset>
                </wp:positionV>
                <wp:extent cx="635" cy="635"/>
                <wp:effectExtent l="5243195" t="0" r="0" b="1080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195b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195ba1" stroked="f" o:allowincell="f" style="position:absolute;margin-left:412.85pt;margin-top:-85.15pt;width:0pt;height:0pt;mso-wrap-style:none;v-text-anchor:middle;mso-position-horizontal-relative:page">
                <v:fill o:detectmouseclick="t" type="solid" color2="#e6a45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MS PMincho" w:ascii="MS PMincho" w:hAnsi="MS PMincho"/>
          <w:color w:val="363435"/>
          <w:kern w:val="0"/>
          <w:position w:val="-1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19"/>
          <w:szCs w:val="19"/>
        </w:rPr>
        <w:t>8ns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19"/>
          <w:szCs w:val="19"/>
        </w:rPr>
        <w:t>(typ)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19"/>
          <w:szCs w:val="19"/>
        </w:rPr>
        <w:t>Propagation</w:t>
      </w:r>
      <w:r>
        <w:rPr>
          <w:rFonts w:eastAsia="MS PMincho" w:cs="Arial" w:ascii="Arial" w:hAnsi="Arial"/>
          <w:b/>
          <w:bCs/>
          <w:color w:val="363435"/>
          <w:spacing w:val="12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position w:val="-1"/>
          <w:sz w:val="19"/>
          <w:szCs w:val="19"/>
        </w:rPr>
        <w:t>Delay</w:t>
      </w:r>
    </w:p>
    <w:p>
      <w:pPr>
        <w:pStyle w:val="Normal"/>
        <w:autoSpaceDE w:val="false"/>
        <w:spacing w:before="79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31055</wp:posOffset>
                </wp:positionH>
                <wp:positionV relativeFrom="page">
                  <wp:posOffset>564515</wp:posOffset>
                </wp:positionV>
                <wp:extent cx="2368550" cy="294005"/>
                <wp:effectExtent l="4445" t="3810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294120"/>
                          <a:chOff x="0" y="0"/>
                          <a:chExt cx="2368440" cy="294120"/>
                        </a:xfrm>
                      </wpg:grpSpPr>
                      <wps:wsp>
                        <wps:cNvSpPr/>
                        <wps:spPr>
                          <a:xfrm>
                            <a:off x="690120" y="720"/>
                            <a:ext cx="3009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2">
                                <a:moveTo>
                                  <a:pt x="0" y="451"/>
                                </a:moveTo>
                                <a:lnTo>
                                  <a:pt x="205" y="451"/>
                                </a:lnTo>
                                <a:lnTo>
                                  <a:pt x="473" y="198"/>
                                </a:lnTo>
                                <a:lnTo>
                                  <a:pt x="473" y="0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720"/>
                            <a:ext cx="3009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2">
                                <a:moveTo>
                                  <a:pt x="0" y="451"/>
                                </a:moveTo>
                                <a:lnTo>
                                  <a:pt x="473" y="0"/>
                                </a:lnTo>
                                <a:lnTo>
                                  <a:pt x="473" y="198"/>
                                </a:lnTo>
                                <a:lnTo>
                                  <a:pt x="205" y="451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720"/>
                            <a:ext cx="1569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52">
                                <a:moveTo>
                                  <a:pt x="123" y="307"/>
                                </a:moveTo>
                                <a:lnTo>
                                  <a:pt x="123" y="307"/>
                                </a:lnTo>
                                <a:lnTo>
                                  <a:pt x="0" y="451"/>
                                </a:lnTo>
                                <a:lnTo>
                                  <a:pt x="246" y="451"/>
                                </a:lnTo>
                                <a:lnTo>
                                  <a:pt x="246" y="0"/>
                                </a:lnTo>
                                <a:lnTo>
                                  <a:pt x="123" y="0"/>
                                </a:lnTo>
                                <a:lnTo>
                                  <a:pt x="12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720"/>
                            <a:ext cx="1569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52">
                                <a:moveTo>
                                  <a:pt x="123" y="307"/>
                                </a:moveTo>
                                <a:lnTo>
                                  <a:pt x="123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451"/>
                                </a:lnTo>
                                <a:lnTo>
                                  <a:pt x="0" y="451"/>
                                </a:lnTo>
                                <a:lnTo>
                                  <a:pt x="123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720"/>
                            <a:ext cx="201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6" y="208"/>
                                </a:lnTo>
                                <a:lnTo>
                                  <a:pt x="318" y="110"/>
                                </a:lnTo>
                                <a:lnTo>
                                  <a:pt x="1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720"/>
                            <a:ext cx="201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318" y="110"/>
                                </a:lnTo>
                                <a:lnTo>
                                  <a:pt x="216" y="2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0"/>
                            <a:ext cx="438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453">
                                <a:moveTo>
                                  <a:pt x="464" y="0"/>
                                </a:moveTo>
                                <a:lnTo>
                                  <a:pt x="0" y="452"/>
                                </a:lnTo>
                                <a:lnTo>
                                  <a:pt x="194" y="452"/>
                                </a:lnTo>
                                <a:lnTo>
                                  <a:pt x="335" y="325"/>
                                </a:lnTo>
                                <a:lnTo>
                                  <a:pt x="463" y="452"/>
                                </a:lnTo>
                                <a:lnTo>
                                  <a:pt x="687" y="451"/>
                                </a:lnTo>
                                <a:lnTo>
                                  <a:pt x="439" y="223"/>
                                </a:lnTo>
                                <a:lnTo>
                                  <a:pt x="648" y="0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0"/>
                            <a:ext cx="438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453">
                                <a:moveTo>
                                  <a:pt x="464" y="0"/>
                                </a:moveTo>
                                <a:lnTo>
                                  <a:pt x="648" y="0"/>
                                </a:lnTo>
                                <a:lnTo>
                                  <a:pt x="439" y="223"/>
                                </a:lnTo>
                                <a:lnTo>
                                  <a:pt x="687" y="451"/>
                                </a:lnTo>
                                <a:lnTo>
                                  <a:pt x="463" y="452"/>
                                </a:lnTo>
                                <a:lnTo>
                                  <a:pt x="335" y="325"/>
                                </a:lnTo>
                                <a:lnTo>
                                  <a:pt x="194" y="452"/>
                                </a:lnTo>
                                <a:lnTo>
                                  <a:pt x="0" y="452"/>
                                </a:lnTo>
                                <a:lnTo>
                                  <a:pt x="4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65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2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0" y="451"/>
                                </a:lnTo>
                                <a:lnTo>
                                  <a:pt x="217" y="451"/>
                                </a:lnTo>
                                <a:lnTo>
                                  <a:pt x="450" y="219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65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2">
                                <a:moveTo>
                                  <a:pt x="450" y="0"/>
                                </a:moveTo>
                                <a:lnTo>
                                  <a:pt x="450" y="219"/>
                                </a:lnTo>
                                <a:lnTo>
                                  <a:pt x="217" y="451"/>
                                </a:lnTo>
                                <a:lnTo>
                                  <a:pt x="0" y="451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2487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3">
                                <a:moveTo>
                                  <a:pt x="145" y="452"/>
                                </a:moveTo>
                                <a:lnTo>
                                  <a:pt x="390" y="220"/>
                                </a:lnTo>
                                <a:lnTo>
                                  <a:pt x="390" y="0"/>
                                </a:lnTo>
                                <a:lnTo>
                                  <a:pt x="145" y="229"/>
                                </a:lnTo>
                                <a:lnTo>
                                  <a:pt x="1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52"/>
                                </a:lnTo>
                                <a:lnTo>
                                  <a:pt x="145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2487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3">
                                <a:moveTo>
                                  <a:pt x="0" y="1"/>
                                </a:moveTo>
                                <a:lnTo>
                                  <a:pt x="145" y="1"/>
                                </a:lnTo>
                                <a:lnTo>
                                  <a:pt x="145" y="229"/>
                                </a:lnTo>
                                <a:lnTo>
                                  <a:pt x="390" y="0"/>
                                </a:lnTo>
                                <a:lnTo>
                                  <a:pt x="390" y="220"/>
                                </a:lnTo>
                                <a:lnTo>
                                  <a:pt x="145" y="452"/>
                                </a:lnTo>
                                <a:lnTo>
                                  <a:pt x="0" y="45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720"/>
                            <a:ext cx="93240" cy="29268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720"/>
                            <a:ext cx="93240" cy="29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9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720"/>
                            <a:ext cx="93240" cy="29268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720"/>
                            <a:ext cx="93240" cy="29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9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0"/>
                            <a:ext cx="2869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52">
                                <a:moveTo>
                                  <a:pt x="450" y="0"/>
                                </a:moveTo>
                                <a:lnTo>
                                  <a:pt x="450" y="0"/>
                                </a:lnTo>
                                <a:lnTo>
                                  <a:pt x="0" y="452"/>
                                </a:lnTo>
                                <a:lnTo>
                                  <a:pt x="217" y="452"/>
                                </a:lnTo>
                                <a:lnTo>
                                  <a:pt x="450" y="220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0"/>
                            <a:ext cx="2869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52">
                                <a:moveTo>
                                  <a:pt x="450" y="0"/>
                                </a:moveTo>
                                <a:lnTo>
                                  <a:pt x="450" y="220"/>
                                </a:lnTo>
                                <a:lnTo>
                                  <a:pt x="217" y="452"/>
                                </a:lnTo>
                                <a:lnTo>
                                  <a:pt x="0" y="452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248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2">
                                <a:moveTo>
                                  <a:pt x="163" y="452"/>
                                </a:moveTo>
                                <a:lnTo>
                                  <a:pt x="390" y="220"/>
                                </a:lnTo>
                                <a:lnTo>
                                  <a:pt x="390" y="0"/>
                                </a:lnTo>
                                <a:lnTo>
                                  <a:pt x="145" y="229"/>
                                </a:lnTo>
                                <a:lnTo>
                                  <a:pt x="145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52"/>
                                </a:lnTo>
                                <a:lnTo>
                                  <a:pt x="163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248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52">
                                <a:moveTo>
                                  <a:pt x="0" y="2"/>
                                </a:moveTo>
                                <a:lnTo>
                                  <a:pt x="145" y="1"/>
                                </a:lnTo>
                                <a:lnTo>
                                  <a:pt x="145" y="229"/>
                                </a:lnTo>
                                <a:lnTo>
                                  <a:pt x="390" y="0"/>
                                </a:lnTo>
                                <a:lnTo>
                                  <a:pt x="390" y="220"/>
                                </a:lnTo>
                                <a:lnTo>
                                  <a:pt x="163" y="452"/>
                                </a:lnTo>
                                <a:lnTo>
                                  <a:pt x="0" y="45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95b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720"/>
                            <a:ext cx="93240" cy="292680"/>
                          </a:xfrm>
                          <a:prstGeom prst="rect">
                            <a:avLst/>
                          </a:prstGeom>
                          <a:solidFill>
                            <a:srgbClr val="195b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720"/>
                            <a:ext cx="93240" cy="29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19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44.45pt;width:186.5pt;height:23.15pt" coordorigin="7293,889" coordsize="3730,463">
                <v:shape id="shape_0" coordsize="473,452" path="m0,451l205,451l473,198l473,0l0,451xe" fillcolor="#195ba1" stroked="f" o:allowincell="f" style="position:absolute;left:8380;top:890;width:473;height:461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473,452" path="m0,451l473,0l473,198l205,451l0,451xe" stroked="t" o:allowincell="f" style="position:absolute;left:8380;top:890;width:473;height:461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shape id="shape_0" coordsize="247,452" path="m123,307l123,307l0,451l246,451l246,0l123,0l123,307xe" fillcolor="#195ba1" stroked="f" o:allowincell="f" style="position:absolute;left:8752;top:890;width:246;height:461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247,452" path="m123,307l123,0l246,0l246,451l0,451l123,307xe" stroked="t" o:allowincell="f" style="position:absolute;left:8752;top:890;width:246;height:461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shape id="shape_0" coordsize="318,209" path="m0,0l0,0l216,208l318,110l199,0l0,0xe" fillcolor="#195ba1" stroked="f" o:allowincell="f" style="position:absolute;left:9054;top:890;width:317;height:213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318,209" path="m0,0l199,0l318,110l216,208l0,0xe" stroked="t" o:allowincell="f" style="position:absolute;left:9054;top:890;width:317;height:213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shape id="shape_0" coordsize="688,453" path="m464,0l0,452l194,452l335,325l463,452l687,451l439,223l648,0l464,0xe" fillcolor="#195ba1" stroked="f" o:allowincell="f" style="position:absolute;left:9052;top:889;width:689;height:462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688,453" path="m464,0l648,0l439,223l687,451l463,452l335,325l194,452l0,452l464,0xe" stroked="t" o:allowincell="f" style="position:absolute;left:9052;top:889;width:689;height:462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shape id="shape_0" coordsize="450,452" path="m450,0l450,0l0,451l217,451l450,219l450,0xe" fillcolor="#195ba1" stroked="f" o:allowincell="f" style="position:absolute;left:7293;top:890;width:450;height:461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450,452" path="m450,0l450,219l217,451l0,451l450,0xe" stroked="t" o:allowincell="f" style="position:absolute;left:7293;top:890;width:450;height:461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shape id="shape_0" coordsize="391,453" path="m145,452l390,220l390,0l145,229l145,1l0,1l0,452l145,452xe" fillcolor="#195ba1" stroked="f" o:allowincell="f" style="position:absolute;left:7766;top:889;width:391;height:462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391,453" path="m0,1l145,1l145,229l390,0l390,220l145,452l0,452l0,1xe" stroked="t" o:allowincell="f" style="position:absolute;left:7766;top:889;width:391;height:462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rect id="shape_0" fillcolor="#195ba1" stroked="f" o:allowincell="f" style="position:absolute;left:8180;top:890;width:146;height:460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rect>
                <v:rect id="shape_0" stroked="t" o:allowincell="f" style="position:absolute;left:8180;top:890;width:146;height:460;mso-wrap-style:none;v-text-anchor:middle;mso-position-horizontal-relative:page;mso-position-vertical-relative:page">
                  <v:fill o:detectmouseclick="t" on="false"/>
                  <v:stroke color="#195ba1" weight="6480" joinstyle="miter" endcap="flat"/>
                  <w10:wrap type="none"/>
                </v:rect>
                <v:rect id="shape_0" fillcolor="#195ba1" stroked="f" o:allowincell="f" style="position:absolute;left:9792;top:890;width:146;height:460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rect>
                <v:rect id="shape_0" stroked="t" o:allowincell="f" style="position:absolute;left:9792;top:890;width:146;height:460;mso-wrap-style:none;v-text-anchor:middle;mso-position-horizontal-relative:page;mso-position-vertical-relative:page">
                  <v:fill o:detectmouseclick="t" on="false"/>
                  <v:stroke color="#195ba1" weight="6480" joinstyle="miter" endcap="flat"/>
                  <w10:wrap type="none"/>
                </v:rect>
                <v:shape id="shape_0" coordsize="451,452" path="m450,0l450,0l0,452l217,452l450,220l450,0xe" fillcolor="#195ba1" stroked="f" o:allowincell="f" style="position:absolute;left:9988;top:889;width:451;height:461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451,452" path="m450,0l450,220l217,452l0,452l450,0xe" stroked="t" o:allowincell="f" style="position:absolute;left:9988;top:889;width:451;height:461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shape id="shape_0" coordsize="390,452" path="m163,452l390,220l390,0l145,229l145,1l0,2l0,452l163,452xe" fillcolor="#195ba1" stroked="f" o:allowincell="f" style="position:absolute;left:10463;top:889;width:390;height:461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shape>
                <v:shape id="shape_0" coordsize="390,452" path="m0,2l145,1l145,229l390,0l390,220l163,452l0,452l0,2xe" stroked="t" o:allowincell="f" style="position:absolute;left:10463;top:889;width:390;height:461;mso-wrap-style:none;v-text-anchor:middle;mso-position-horizontal-relative:page;mso-position-vertical-relative:page">
                  <v:fill o:detectmouseclick="t" on="false"/>
                  <v:stroke color="#195ba1" weight="6480" joinstyle="round" endcap="flat"/>
                  <w10:wrap type="none"/>
                </v:shape>
                <v:rect id="shape_0" fillcolor="#195ba1" stroked="f" o:allowincell="f" style="position:absolute;left:10876;top:890;width:146;height:460;mso-wrap-style:none;v-text-anchor:middle;mso-position-horizontal-relative:page;mso-position-vertical-relative:page">
                  <v:fill o:detectmouseclick="t" type="solid" color2="#e6a45e"/>
                  <v:stroke color="#3465a4" joinstyle="round" endcap="flat"/>
                  <w10:wrap type="none"/>
                </v:rect>
                <v:rect id="shape_0" stroked="t" o:allowincell="f" style="position:absolute;left:10876;top:890;width:146;height:460;mso-wrap-style:none;v-text-anchor:middle;mso-position-horizontal-relative:page;mso-position-vertical-relative:page">
                  <v:fill o:detectmouseclick="t" on="false"/>
                  <v:stroke color="#195ba1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18mW/Comparator</w:t>
      </w:r>
      <w:r>
        <w:rPr>
          <w:rFonts w:eastAsia="MS PMincho" w:cs="Arial" w:ascii="Arial" w:hAnsi="Arial"/>
          <w:b/>
          <w:bCs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Power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Consumption</w:t>
      </w:r>
      <w:r>
        <w:rPr>
          <w:rFonts w:eastAsia="MS PMincho" w:cs="Arial" w:ascii="Arial" w:hAnsi="Arial"/>
          <w:b/>
          <w:bCs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+5V,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typ)</w:t>
      </w:r>
    </w:p>
    <w:p>
      <w:pPr>
        <w:pStyle w:val="Normal"/>
        <w:autoSpaceDE w:val="false"/>
        <w:spacing w:before="79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page">
                  <wp:posOffset>6263640</wp:posOffset>
                </wp:positionH>
                <wp:positionV relativeFrom="page">
                  <wp:posOffset>712470</wp:posOffset>
                </wp:positionV>
                <wp:extent cx="635" cy="635"/>
                <wp:effectExtent l="6263640" t="7124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195b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195ba1" stroked="f" o:allowincell="f" style="position:absolute;margin-left:493.2pt;margin-top:56.1pt;width:0pt;height:0pt;mso-wrap-style:none;v-text-anchor:middle;mso-position-horizontal-relative:page;mso-position-vertical-relative:page">
                <v:fill o:detectmouseclick="t" type="solid" color2="#e6a45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eparate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nalog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nd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Digital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Supplies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Flexible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Analog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upply: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+5V</w:t>
      </w:r>
      <w:r>
        <w:rPr>
          <w:rFonts w:eastAsia="MS PMincho" w:cs="Arial" w:ascii="Arial" w:hAnsi="Arial"/>
          <w:b/>
          <w:bCs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o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+10V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or</w:t>
      </w:r>
      <w:r>
        <w:rPr>
          <w:rFonts w:eastAsia="MS PMincho" w:cs="Arial" w:ascii="Arial" w:hAnsi="Arial"/>
          <w:b/>
          <w:bCs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3"/>
          <w:kern w:val="0"/>
          <w:sz w:val="19"/>
          <w:szCs w:val="19"/>
        </w:rPr>
        <w:t>±5V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put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Range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cludes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Negative</w:t>
      </w:r>
      <w:r>
        <w:rPr>
          <w:rFonts w:eastAsia="MS PMincho" w:cs="Arial" w:ascii="Arial" w:hAnsi="Arial"/>
          <w:b/>
          <w:bCs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Supply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Rail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TL-Compatible</w:t>
      </w:r>
      <w:r>
        <w:rPr>
          <w:rFonts w:eastAsia="MS PMincho"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Outputs</w:t>
      </w:r>
    </w:p>
    <w:p>
      <w:pPr>
        <w:pStyle w:val="Normal"/>
        <w:autoSpaceDE w:val="false"/>
        <w:spacing w:before="69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MS PMincho" w:ascii="MS PMincho" w:hAnsi="MS PMincho"/>
          <w:color w:val="363435"/>
          <w:kern w:val="0"/>
          <w:sz w:val="19"/>
          <w:szCs w:val="19"/>
        </w:rPr>
        <w:t>♦</w:t>
      </w:r>
      <w:r>
        <w:rPr>
          <w:rFonts w:eastAsia="MS PMincho" w:cs="MS PMincho" w:ascii="MS PMincho" w:hAnsi="MS PMincho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TTL-Compatible</w:t>
      </w:r>
      <w:r>
        <w:rPr>
          <w:rFonts w:eastAsia="MS PMincho" w:cs="Arial" w:ascii="Arial" w:hAnsi="Arial"/>
          <w:b/>
          <w:bCs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Latch</w:t>
      </w:r>
      <w:r>
        <w:rPr>
          <w:rFonts w:eastAsia="MS PMincho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Inputs</w:t>
      </w:r>
      <w:r>
        <w:rPr>
          <w:rFonts w:eastAsia="MS PMincho" w:cs="Arial" w:ascii="Arial" w:hAnsi="Arial"/>
          <w:b/>
          <w:bCs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19"/>
          <w:szCs w:val="19"/>
        </w:rPr>
        <w:t>(Except</w:t>
      </w:r>
      <w:r>
        <w:rPr>
          <w:rFonts w:eastAsia="MS PMincho" w:cs="Arial" w:ascii="Arial" w:hAnsi="Arial"/>
          <w:b/>
          <w:bCs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sz w:val="19"/>
          <w:szCs w:val="19"/>
        </w:rPr>
        <w:t>MAX901)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900" w:leader="none"/>
        </w:tabs>
        <w:autoSpaceDE w:val="false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000000"/>
          <w:w w:val="121"/>
          <w:kern w:val="0"/>
          <w:sz w:val="25"/>
          <w:szCs w:val="25"/>
        </w:rPr>
        <w:t>O</w:t>
      </w:r>
      <w:r>
        <w:rPr>
          <w:rFonts w:eastAsia="MS PMincho" w:cs="Arial" w:ascii="Arial" w:hAnsi="Arial"/>
          <w:i/>
          <w:iCs/>
          <w:color w:val="000000"/>
          <w:spacing w:val="-5"/>
          <w:w w:val="121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000000"/>
          <w:w w:val="121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i/>
          <w:iCs/>
          <w:color w:val="000000"/>
          <w:spacing w:val="5"/>
          <w:w w:val="121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8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i/>
          <w:iCs/>
          <w:color w:val="000000"/>
          <w:spacing w:val="4"/>
          <w:w w:val="128"/>
          <w:kern w:val="0"/>
          <w:sz w:val="25"/>
          <w:szCs w:val="25"/>
        </w:rPr>
        <w:t>r</w:t>
      </w:r>
      <w:r>
        <w:rPr>
          <w:rFonts w:eastAsia="MS PMincho" w:cs="Arial" w:ascii="Arial" w:hAnsi="Arial"/>
          <w:i/>
          <w:iCs/>
          <w:color w:val="000000"/>
          <w:w w:val="126"/>
          <w:kern w:val="0"/>
          <w:sz w:val="25"/>
          <w:szCs w:val="25"/>
        </w:rPr>
        <w:t>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82085</wp:posOffset>
                </wp:positionH>
                <wp:positionV relativeFrom="paragraph">
                  <wp:posOffset>235585</wp:posOffset>
                </wp:positionV>
                <wp:extent cx="3046095" cy="24269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1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380" w:leader="none"/>
                                    </w:tabs>
                                    <w:autoSpaceDE w:val="false"/>
                                    <w:spacing w:before="83" w:after="0"/>
                                    <w:ind w:left="4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IN-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  <w:tab w:val="left" w:pos="3280" w:leader="none"/>
                                    </w:tabs>
                                    <w:autoSpaceDE w:val="false"/>
                                    <w:spacing w:before="79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CP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80" w:leader="none"/>
                                      <w:tab w:val="left" w:pos="3280" w:leader="none"/>
                                    </w:tabs>
                                    <w:autoSpaceDE w:val="false"/>
                                    <w:spacing w:lineRule="exact" w:line="150" w:before="79" w:after="0"/>
                                    <w:ind w:left="97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MAX900BC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40" w:leader="none"/>
                                    </w:tabs>
                                    <w:autoSpaceDE w:val="false"/>
                                    <w:spacing w:lineRule="exact" w:line="164"/>
                                    <w:ind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101"/>
                                      <w:kern w:val="0"/>
                                      <w:position w:val="1"/>
                                      <w:sz w:val="19"/>
                                      <w:szCs w:val="19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1"/>
                                      <w:sz w:val="19"/>
                                      <w:szCs w:val="19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80" w:leader="none"/>
                                      <w:tab w:val="left" w:pos="3280" w:leader="none"/>
                                    </w:tabs>
                                    <w:autoSpaceDE w:val="false"/>
                                    <w:spacing w:before="31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0ACW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  <w:tab w:val="left" w:pos="3280" w:leader="none"/>
                                    </w:tabs>
                                    <w:autoSpaceDE w:val="false"/>
                                    <w:spacing w:before="79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0BCW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3280" w:leader="none"/>
                                    </w:tabs>
                                    <w:autoSpaceDE w:val="false"/>
                                    <w:spacing w:before="79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0AEPP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3280" w:leader="none"/>
                                    </w:tabs>
                                    <w:autoSpaceDE w:val="false"/>
                                    <w:spacing w:before="79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0BEPP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3280" w:leader="none"/>
                                    </w:tabs>
                                    <w:autoSpaceDE w:val="false"/>
                                    <w:spacing w:before="79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0AEW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3280" w:leader="none"/>
                                    </w:tabs>
                                    <w:autoSpaceDE w:val="false"/>
                                    <w:spacing w:before="79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0BEW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80" w:leader="none"/>
                                      <w:tab w:val="left" w:pos="3280" w:leader="none"/>
                                    </w:tabs>
                                    <w:autoSpaceDE w:val="false"/>
                                    <w:spacing w:before="79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CP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80" w:leader="none"/>
                                      <w:tab w:val="left" w:pos="3280" w:leader="none"/>
                                    </w:tabs>
                                    <w:autoSpaceDE w:val="false"/>
                                    <w:spacing w:before="79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1BC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91.1pt;mso-wrap-distance-left:9.05pt;mso-wrap-distance-right:9.05pt;mso-wrap-distance-top:0pt;mso-wrap-distance-bottom:0pt;margin-top:18.55pt;mso-position-vertical-relative:text;margin-left:31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1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380" w:leader="none"/>
                              </w:tabs>
                              <w:autoSpaceDE w:val="false"/>
                              <w:spacing w:before="83" w:after="0"/>
                              <w:ind w:left="4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IN-PACKAGE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  <w:tab w:val="left" w:pos="3280" w:leader="none"/>
                              </w:tabs>
                              <w:autoSpaceDE w:val="false"/>
                              <w:spacing w:before="79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CPP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0" w:leader="none"/>
                                <w:tab w:val="left" w:pos="3280" w:leader="none"/>
                              </w:tabs>
                              <w:autoSpaceDE w:val="false"/>
                              <w:spacing w:lineRule="exact" w:line="150" w:before="79" w:after="0"/>
                              <w:ind w:left="97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MAX900BCPP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40" w:leader="none"/>
                              </w:tabs>
                              <w:autoSpaceDE w:val="false"/>
                              <w:spacing w:lineRule="exact" w:line="16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101"/>
                                <w:kern w:val="0"/>
                                <w:position w:val="1"/>
                                <w:sz w:val="19"/>
                                <w:szCs w:val="1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1"/>
                                <w:sz w:val="19"/>
                                <w:szCs w:val="19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0" w:leader="none"/>
                                <w:tab w:val="left" w:pos="3280" w:leader="none"/>
                              </w:tabs>
                              <w:autoSpaceDE w:val="false"/>
                              <w:spacing w:before="31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0ACWP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  <w:tab w:val="left" w:pos="3280" w:leader="none"/>
                              </w:tabs>
                              <w:autoSpaceDE w:val="false"/>
                              <w:spacing w:before="79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0BCWP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3280" w:leader="none"/>
                              </w:tabs>
                              <w:autoSpaceDE w:val="false"/>
                              <w:spacing w:before="79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0AEPP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3280" w:leader="none"/>
                              </w:tabs>
                              <w:autoSpaceDE w:val="false"/>
                              <w:spacing w:before="79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0BEPP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3280" w:leader="none"/>
                              </w:tabs>
                              <w:autoSpaceDE w:val="false"/>
                              <w:spacing w:before="79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0AEWP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3280" w:leader="none"/>
                              </w:tabs>
                              <w:autoSpaceDE w:val="false"/>
                              <w:spacing w:before="79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0BEWP</w:t>
                            </w:r>
                            <w:r>
                              <w:rPr>
                                <w:rFonts w:cs="Arial" w:ascii="Arial" w:hAnsi="Arial"/>
                                <w:spacing w:val="-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de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0" w:leader="none"/>
                                <w:tab w:val="left" w:pos="3280" w:leader="none"/>
                              </w:tabs>
                              <w:autoSpaceDE w:val="false"/>
                              <w:spacing w:before="79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CP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0" w:leader="none"/>
                                <w:tab w:val="left" w:pos="3280" w:leader="none"/>
                              </w:tabs>
                              <w:autoSpaceDE w:val="false"/>
                              <w:spacing w:before="79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1BCPE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1060" w:gutter="0" w:header="0" w:top="720" w:footer="1295" w:bottom="1351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19" w:after="0"/>
        <w:ind w:left="314" w:right="298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  <w:t>High-Speed</w:t>
      </w:r>
      <w:r>
        <w:rPr>
          <w:rFonts w:eastAsia="MS PMincho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1"/>
          <w:kern w:val="0"/>
          <w:sz w:val="19"/>
          <w:szCs w:val="19"/>
        </w:rPr>
        <w:t>A/D Converters</w:t>
      </w:r>
    </w:p>
    <w:p>
      <w:pPr>
        <w:pStyle w:val="Normal"/>
        <w:autoSpaceDE w:val="false"/>
        <w:spacing w:lineRule="auto" w:line="252" w:before="48" w:after="0"/>
        <w:ind w:left="314" w:right="341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  <w:t>High-Speed</w:t>
      </w:r>
      <w:r>
        <w:rPr>
          <w:rFonts w:eastAsia="MS PMincho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 xml:space="preserve">V/F </w:t>
      </w:r>
      <w:r>
        <w:rPr>
          <w:rFonts w:eastAsia="MS PMincho" w:cs="Arial" w:ascii="Arial" w:hAnsi="Arial"/>
          <w:color w:val="000000"/>
          <w:w w:val="101"/>
          <w:kern w:val="0"/>
          <w:sz w:val="19"/>
          <w:szCs w:val="19"/>
        </w:rPr>
        <w:t>Converters</w:t>
      </w:r>
    </w:p>
    <w:p>
      <w:pPr>
        <w:pStyle w:val="Normal"/>
        <w:autoSpaceDE w:val="false"/>
        <w:spacing w:before="48" w:after="0"/>
        <w:ind w:left="314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  <w:t>Line</w:t>
      </w:r>
      <w:r>
        <w:rPr>
          <w:rFonts w:eastAsia="MS PMincho"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1"/>
          <w:kern w:val="0"/>
          <w:sz w:val="19"/>
          <w:szCs w:val="19"/>
        </w:rPr>
        <w:t>Receivers</w:t>
      </w:r>
    </w:p>
    <w:p>
      <w:pPr>
        <w:pStyle w:val="Normal"/>
        <w:autoSpaceDE w:val="false"/>
        <w:spacing w:lineRule="exact" w:line="212" w:before="60" w:after="0"/>
        <w:ind w:left="314" w:right="-49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position w:val="-1"/>
          <w:sz w:val="19"/>
          <w:szCs w:val="19"/>
        </w:rPr>
        <w:t>Threshold</w:t>
      </w:r>
      <w:r>
        <w:rPr>
          <w:rFonts w:eastAsia="MS PMincho" w:cs="Arial" w:ascii="Arial" w:hAnsi="Arial"/>
          <w:color w:val="000000"/>
          <w:spacing w:val="9"/>
          <w:kern w:val="0"/>
          <w:position w:val="-1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position w:val="-1"/>
          <w:sz w:val="19"/>
          <w:szCs w:val="19"/>
        </w:rPr>
        <w:t>Detectors</w:t>
      </w:r>
    </w:p>
    <w:p>
      <w:pPr>
        <w:pStyle w:val="Normal"/>
        <w:autoSpaceDE w:val="false"/>
        <w:spacing w:before="19" w:after="0"/>
        <w:ind w:right="-53" w:hanging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Input</w:t>
      </w:r>
      <w:r>
        <w:rPr>
          <w:rFonts w:eastAsia="MS PMincho"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9"/>
          <w:szCs w:val="19"/>
        </w:rPr>
        <w:t>Trigger</w:t>
      </w:r>
      <w:r>
        <w:rPr>
          <w:rFonts w:eastAsia="MS PMincho" w:cs="Arial" w:ascii="Arial" w:hAnsi="Arial"/>
          <w:color w:val="000000"/>
          <w:spacing w:val="13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9"/>
          <w:szCs w:val="19"/>
        </w:rPr>
        <w:t>Circuitry</w:t>
      </w:r>
    </w:p>
    <w:p>
      <w:pPr>
        <w:pStyle w:val="Normal"/>
        <w:autoSpaceDE w:val="false"/>
        <w:spacing w:before="60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  <w:t>High-Speed</w:t>
      </w:r>
      <w:r>
        <w:rPr>
          <w:rFonts w:eastAsia="MS PMincho"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1"/>
          <w:kern w:val="0"/>
          <w:sz w:val="19"/>
          <w:szCs w:val="19"/>
        </w:rPr>
        <w:t>Data</w:t>
      </w:r>
    </w:p>
    <w:p>
      <w:pPr>
        <w:pStyle w:val="Normal"/>
        <w:autoSpaceDE w:val="false"/>
        <w:spacing w:before="1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w w:val="102"/>
          <w:kern w:val="0"/>
          <w:sz w:val="19"/>
          <w:szCs w:val="19"/>
        </w:rPr>
        <w:t>Sampling</w:t>
      </w:r>
    </w:p>
    <w:p>
      <w:pPr>
        <w:pStyle w:val="Normal"/>
        <w:autoSpaceDE w:val="false"/>
        <w:spacing w:before="60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  <w:t>PWM</w:t>
      </w:r>
      <w:r>
        <w:rPr>
          <w:rFonts w:eastAsia="MS PMincho" w:cs="Arial" w:ascii="Arial" w:hAnsi="Arial"/>
          <w:color w:val="000000"/>
          <w:spacing w:val="-1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9"/>
          <w:szCs w:val="19"/>
        </w:rPr>
        <w:t>Circuit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i/>
          <w:iCs/>
          <w:color w:val="000000"/>
          <w:spacing w:val="-2"/>
          <w:kern w:val="0"/>
          <w:sz w:val="16"/>
          <w:szCs w:val="16"/>
        </w:rPr>
        <w:t>Orderin</w:t>
      </w:r>
      <w:r>
        <w:rPr>
          <w:rFonts w:eastAsia="MS PMincho" w:cs="Arial" w:ascii="Arial" w:hAnsi="Arial"/>
          <w:b/>
          <w:bCs/>
          <w:i/>
          <w:iCs/>
          <w:color w:val="000000"/>
          <w:kern w:val="0"/>
          <w:sz w:val="16"/>
          <w:szCs w:val="16"/>
        </w:rPr>
        <w:t>g</w:t>
      </w:r>
      <w:r>
        <w:rPr>
          <w:rFonts w:eastAsia="MS PMincho" w:cs="Arial" w:ascii="Arial" w:hAnsi="Arial"/>
          <w:b/>
          <w:bCs/>
          <w:i/>
          <w:i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000000"/>
          <w:spacing w:val="-2"/>
          <w:kern w:val="0"/>
          <w:sz w:val="16"/>
          <w:szCs w:val="16"/>
        </w:rPr>
        <w:t>Informatio</w:t>
      </w:r>
      <w:r>
        <w:rPr>
          <w:rFonts w:eastAsia="MS PMincho" w:cs="Arial" w:ascii="Arial" w:hAnsi="Arial"/>
          <w:b/>
          <w:bCs/>
          <w:i/>
          <w:iCs/>
          <w:color w:val="000000"/>
          <w:kern w:val="0"/>
          <w:sz w:val="16"/>
          <w:szCs w:val="16"/>
        </w:rPr>
        <w:t>n</w:t>
      </w:r>
      <w:r>
        <w:rPr>
          <w:rFonts w:eastAsia="MS PMincho" w:cs="Arial" w:ascii="Arial" w:hAnsi="Arial"/>
          <w:b/>
          <w:bCs/>
          <w:i/>
          <w:iCs/>
          <w:color w:val="000000"/>
          <w:spacing w:val="4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000000"/>
          <w:spacing w:val="-2"/>
          <w:kern w:val="0"/>
          <w:sz w:val="16"/>
          <w:szCs w:val="16"/>
        </w:rPr>
        <w:t>continue</w:t>
      </w:r>
      <w:r>
        <w:rPr>
          <w:rFonts w:eastAsia="MS PMincho" w:cs="Arial" w:ascii="Arial" w:hAnsi="Arial"/>
          <w:b/>
          <w:bCs/>
          <w:i/>
          <w:iCs/>
          <w:color w:val="000000"/>
          <w:kern w:val="0"/>
          <w:sz w:val="16"/>
          <w:szCs w:val="16"/>
        </w:rPr>
        <w:t>d</w:t>
      </w:r>
      <w:r>
        <w:rPr>
          <w:rFonts w:eastAsia="MS PMincho" w:cs="Arial" w:ascii="Arial" w:hAnsi="Arial"/>
          <w:b/>
          <w:bCs/>
          <w:i/>
          <w:iCs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000000"/>
          <w:spacing w:val="-2"/>
          <w:kern w:val="0"/>
          <w:sz w:val="16"/>
          <w:szCs w:val="16"/>
        </w:rPr>
        <w:t>a</w:t>
      </w:r>
      <w:r>
        <w:rPr>
          <w:rFonts w:eastAsia="MS PMincho" w:cs="Arial" w:ascii="Arial" w:hAnsi="Arial"/>
          <w:b/>
          <w:bCs/>
          <w:i/>
          <w:iCs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b/>
          <w:bCs/>
          <w:i/>
          <w:iCs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000000"/>
          <w:spacing w:val="-2"/>
          <w:kern w:val="0"/>
          <w:sz w:val="16"/>
          <w:szCs w:val="16"/>
        </w:rPr>
        <w:t>en</w:t>
      </w:r>
      <w:r>
        <w:rPr>
          <w:rFonts w:eastAsia="MS PMincho" w:cs="Arial" w:ascii="Arial" w:hAnsi="Arial"/>
          <w:b/>
          <w:bCs/>
          <w:i/>
          <w:iCs/>
          <w:color w:val="000000"/>
          <w:kern w:val="0"/>
          <w:sz w:val="16"/>
          <w:szCs w:val="16"/>
        </w:rPr>
        <w:t>d</w:t>
      </w:r>
      <w:r>
        <w:rPr>
          <w:rFonts w:eastAsia="MS PMincho" w:cs="Arial" w:ascii="Arial" w:hAnsi="Arial"/>
          <w:b/>
          <w:bCs/>
          <w:i/>
          <w:i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000000"/>
          <w:spacing w:val="-2"/>
          <w:kern w:val="0"/>
          <w:sz w:val="16"/>
          <w:szCs w:val="16"/>
        </w:rPr>
        <w:t>o</w:t>
      </w:r>
      <w:r>
        <w:rPr>
          <w:rFonts w:eastAsia="MS PMincho" w:cs="Arial" w:ascii="Arial" w:hAnsi="Arial"/>
          <w:b/>
          <w:bCs/>
          <w:i/>
          <w:iCs/>
          <w:color w:val="000000"/>
          <w:kern w:val="0"/>
          <w:sz w:val="16"/>
          <w:szCs w:val="16"/>
        </w:rPr>
        <w:t>f</w:t>
      </w:r>
      <w:r>
        <w:rPr>
          <w:rFonts w:eastAsia="MS PMincho" w:cs="Arial" w:ascii="Arial" w:hAnsi="Arial"/>
          <w:b/>
          <w:bCs/>
          <w:i/>
          <w:i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000000"/>
          <w:spacing w:val="-2"/>
          <w:kern w:val="0"/>
          <w:sz w:val="16"/>
          <w:szCs w:val="16"/>
        </w:rPr>
        <w:t>dat</w:t>
      </w:r>
      <w:r>
        <w:rPr>
          <w:rFonts w:eastAsia="MS PMincho" w:cs="Arial" w:ascii="Arial" w:hAnsi="Arial"/>
          <w:b/>
          <w:bCs/>
          <w:i/>
          <w:iCs/>
          <w:color w:val="000000"/>
          <w:kern w:val="0"/>
          <w:sz w:val="16"/>
          <w:szCs w:val="16"/>
        </w:rPr>
        <w:t>a</w:t>
      </w:r>
      <w:r>
        <w:rPr>
          <w:rFonts w:eastAsia="MS PMincho" w:cs="Arial" w:ascii="Arial" w:hAnsi="Arial"/>
          <w:b/>
          <w:bCs/>
          <w:i/>
          <w:iCs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i/>
          <w:iCs/>
          <w:color w:val="000000"/>
          <w:spacing w:val="-2"/>
          <w:w w:val="105"/>
          <w:kern w:val="0"/>
          <w:sz w:val="16"/>
          <w:szCs w:val="16"/>
        </w:rPr>
        <w:t>sheet.</w:t>
      </w:r>
    </w:p>
    <w:p>
      <w:pPr>
        <w:sectPr>
          <w:type w:val="continuous"/>
          <w:pgSz w:w="12240" w:h="15840"/>
          <w:pgMar w:left="920" w:right="1060" w:gutter="0" w:header="0" w:top="720" w:footer="1295" w:bottom="1351"/>
          <w:cols w:num="3" w:equalWidth="false" w:sep="false">
            <w:col w:w="2053" w:space="720"/>
            <w:col w:w="1878" w:space="716"/>
            <w:col w:w="4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7580" w:leader="none"/>
        </w:tabs>
        <w:autoSpaceDE w:val="false"/>
        <w:spacing w:lineRule="exact" w:line="281"/>
        <w:ind w:left="117" w:hanging="0"/>
        <w:jc w:val="left"/>
        <w:rPr>
          <w:rFonts w:ascii="Arial" w:hAnsi="Arial" w:eastAsia="MS PMincho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eastAsia="MS PMincho"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eastAsia="MS PMincho" w:cs="Arial" w:ascii="Arial" w:hAnsi="Arial"/>
          <w:i/>
          <w:iCs/>
          <w:color w:val="000000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79"/>
        <w:ind w:left="587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w w:val="73"/>
          <w:kern w:val="0"/>
          <w:position w:val="-1"/>
          <w:sz w:val="16"/>
          <w:szCs w:val="16"/>
        </w:rPr>
        <w:t>TOP VIEW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20" w:right="1060" w:gutter="0" w:header="0" w:top="720" w:footer="1295" w:bottom="13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9" w:before="69" w:after="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i/>
          <w:iCs/>
          <w:color w:val="000000"/>
          <w:w w:val="79"/>
          <w:kern w:val="0"/>
          <w:position w:val="-1"/>
          <w:sz w:val="16"/>
          <w:szCs w:val="16"/>
        </w:rPr>
        <w:t>MAX901</w:t>
      </w:r>
    </w:p>
    <w:p>
      <w:pPr>
        <w:pStyle w:val="Normal"/>
        <w:autoSpaceDE w:val="false"/>
        <w:spacing w:before="41" w:after="0"/>
        <w:ind w:right="-44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i/>
          <w:iCs/>
          <w:color w:val="000000"/>
          <w:w w:val="79"/>
          <w:kern w:val="0"/>
          <w:sz w:val="16"/>
          <w:szCs w:val="16"/>
        </w:rPr>
        <w:t>MAX902</w:t>
      </w:r>
    </w:p>
    <w:p>
      <w:pPr>
        <w:pStyle w:val="Normal"/>
        <w:autoSpaceDE w:val="false"/>
        <w:spacing w:before="54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i/>
          <w:iCs/>
          <w:color w:val="000000"/>
          <w:w w:val="79"/>
          <w:kern w:val="0"/>
          <w:sz w:val="16"/>
          <w:szCs w:val="16"/>
        </w:rPr>
        <w:t>MAX903</w:t>
      </w:r>
    </w:p>
    <w:p>
      <w:pPr>
        <w:sectPr>
          <w:type w:val="continuous"/>
          <w:pgSz w:w="12240" w:h="15840"/>
          <w:pgMar w:left="920" w:right="1060" w:gutter="0" w:header="0" w:top="720" w:footer="1295" w:bottom="1351"/>
          <w:cols w:num="3" w:equalWidth="false" w:sep="false">
            <w:col w:w="2321" w:space="2800"/>
            <w:col w:w="488" w:space="2506"/>
            <w:col w:w="2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20" w:right="1060" w:gutter="0" w:header="0" w:top="720" w:footer="1295" w:bottom="13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6" w:after="0"/>
        <w:ind w:left="935" w:right="-35" w:hanging="0"/>
        <w:jc w:val="left"/>
        <w:rPr/>
      </w:pPr>
      <w:r>
        <w:rPr>
          <w:rFonts w:eastAsia="MS PMincho" w:cs="Arial" w:ascii="Arial" w:hAnsi="Arial"/>
          <w:color w:val="000000"/>
          <w:w w:val="85"/>
          <w:kern w:val="0"/>
          <w:sz w:val="13"/>
          <w:szCs w:val="13"/>
        </w:rPr>
        <w:t>IN-</w:t>
      </w:r>
      <w:r>
        <w:rPr>
          <w:rFonts w:eastAsia="MS PMincho" w:cs="Arial" w:ascii="Arial" w:hAnsi="Arial"/>
          <w:color w:val="000000"/>
          <w:spacing w:val="3"/>
          <w:w w:val="85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3"/>
          <w:szCs w:val="13"/>
        </w:rPr>
        <w:t xml:space="preserve">(A)  </w:t>
      </w:r>
      <w:r>
        <w:rPr>
          <w:rFonts w:eastAsia="MS PMincho" w:cs="Arial" w:ascii="Arial" w:hAnsi="Arial"/>
          <w:color w:val="000000"/>
          <w:spacing w:val="30"/>
          <w:w w:val="85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889" w:right="-25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IN+</w:t>
      </w:r>
      <w:r>
        <w:rPr>
          <w:rFonts w:eastAsia="MS PMincho" w:cs="Arial" w:ascii="Arial" w:hAnsi="Arial"/>
          <w:color w:val="000000"/>
          <w:spacing w:val="-6"/>
          <w:w w:val="8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 xml:space="preserve">(A)   </w:t>
      </w:r>
      <w:r>
        <w:rPr>
          <w:rFonts w:eastAsia="MS PMincho" w:cs="Arial" w:ascii="Arial" w:hAnsi="Arial"/>
          <w:color w:val="000000"/>
          <w:spacing w:val="2"/>
          <w:w w:val="8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 xml:space="preserve">GND  </w:t>
      </w:r>
      <w:r>
        <w:rPr>
          <w:rFonts w:eastAsia="MS PMincho" w:cs="Arial" w:ascii="Arial" w:hAnsi="Arial"/>
          <w:color w:val="000000"/>
          <w:spacing w:val="26"/>
          <w:w w:val="8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844" w:right="-30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77"/>
          <w:kern w:val="0"/>
          <w:sz w:val="13"/>
          <w:szCs w:val="13"/>
        </w:rPr>
        <w:t>OUT</w:t>
      </w:r>
      <w:r>
        <w:rPr>
          <w:rFonts w:eastAsia="MS PMincho" w:cs="Arial" w:ascii="Arial" w:hAnsi="Arial"/>
          <w:color w:val="000000"/>
          <w:spacing w:val="2"/>
          <w:w w:val="7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 xml:space="preserve">(A)   </w:t>
      </w:r>
      <w:r>
        <w:rPr>
          <w:rFonts w:eastAsia="MS PMincho" w:cs="Arial" w:ascii="Arial" w:hAnsi="Arial"/>
          <w:color w:val="000000"/>
          <w:spacing w:val="8"/>
          <w:w w:val="8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76" w:after="0"/>
        <w:ind w:left="1094" w:hanging="0"/>
        <w:jc w:val="left"/>
        <w:rPr/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 xml:space="preserve">16 </w:t>
      </w:r>
      <w:r>
        <w:rPr>
          <w:rFonts w:eastAsia="MS PMincho"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7"/>
          <w:kern w:val="0"/>
          <w:sz w:val="13"/>
          <w:szCs w:val="13"/>
        </w:rPr>
        <w:t>IN-</w:t>
      </w:r>
      <w:r>
        <w:rPr>
          <w:rFonts w:eastAsia="MS PMincho" w:cs="Arial" w:ascii="Arial" w:hAnsi="Arial"/>
          <w:color w:val="000000"/>
          <w:spacing w:val="-1"/>
          <w:w w:val="8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(D)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094" w:hanging="0"/>
        <w:jc w:val="left"/>
        <w:rPr/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 xml:space="preserve">15 </w:t>
      </w:r>
      <w:r>
        <w:rPr>
          <w:rFonts w:eastAsia="MS PMincho"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3"/>
          <w:szCs w:val="13"/>
        </w:rPr>
        <w:t>IN+</w:t>
      </w:r>
      <w:r>
        <w:rPr>
          <w:rFonts w:eastAsia="MS PMincho" w:cs="Arial" w:ascii="Arial" w:hAnsi="Arial"/>
          <w:color w:val="000000"/>
          <w:spacing w:val="1"/>
          <w:w w:val="81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(D)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158"/>
        <w:ind w:right="71" w:firstLine="1094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 xml:space="preserve">14 </w:t>
      </w:r>
      <w:r>
        <w:rPr>
          <w:rFonts w:eastAsia="MS PMincho"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eastAsia="MS PMincho"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  <w:r>
        <w:rPr>
          <w:rFonts w:eastAsia="MS PMincho" w:cs="Arial" w:ascii="Arial" w:hAnsi="Arial"/>
          <w:color w:val="000000"/>
          <w:w w:val="105"/>
          <w:kern w:val="0"/>
          <w:sz w:val="13"/>
          <w:szCs w:val="13"/>
        </w:rPr>
        <w:t xml:space="preserve">** </w:t>
      </w:r>
      <w:r>
        <w:rPr>
          <w:rFonts w:eastAsia="MS PMincho" w:cs="Arial" w:ascii="Arial" w:hAnsi="Arial"/>
          <w:color w:val="363435"/>
          <w:w w:val="81"/>
          <w:kern w:val="0"/>
          <w:sz w:val="13"/>
          <w:szCs w:val="13"/>
        </w:rPr>
        <w:t>A</w:t>
      </w:r>
      <w:r>
        <w:rPr>
          <w:rFonts w:eastAsia="MS PMincho" w:cs="Arial" w:ascii="Arial" w:hAnsi="Arial"/>
          <w:color w:val="363435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363435"/>
          <w:w w:val="81"/>
          <w:kern w:val="0"/>
          <w:sz w:val="13"/>
          <w:szCs w:val="13"/>
        </w:rPr>
        <w:t>D</w:t>
      </w:r>
    </w:p>
    <w:p>
      <w:pPr>
        <w:pStyle w:val="Normal"/>
        <w:autoSpaceDE w:val="false"/>
        <w:spacing w:lineRule="exact" w:line="117"/>
        <w:ind w:left="1094" w:right="-41" w:hanging="0"/>
        <w:jc w:val="left"/>
        <w:rPr/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 xml:space="preserve">13 </w:t>
      </w:r>
      <w:r>
        <w:rPr>
          <w:rFonts w:eastAsia="MS PMincho"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3"/>
          <w:szCs w:val="13"/>
        </w:rPr>
        <w:t>OUT</w:t>
      </w:r>
      <w:r>
        <w:rPr>
          <w:rFonts w:eastAsia="MS PMincho" w:cs="Arial" w:ascii="Arial" w:hAnsi="Arial"/>
          <w:color w:val="000000"/>
          <w:spacing w:val="2"/>
          <w:w w:val="7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(D)</w:t>
      </w:r>
    </w:p>
    <w:p>
      <w:pPr>
        <w:pStyle w:val="Normal"/>
        <w:autoSpaceDE w:val="false"/>
        <w:spacing w:before="50" w:after="0"/>
        <w:ind w:left="160" w:right="284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IN-</w:t>
      </w:r>
      <w:r>
        <w:rPr>
          <w:rFonts w:eastAsia="MS PMincho" w:cs="Arial" w:ascii="Arial" w:hAnsi="Arial"/>
          <w:color w:val="000000"/>
          <w:spacing w:val="5"/>
          <w:w w:val="8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 xml:space="preserve">(A)   </w:t>
      </w:r>
      <w:r>
        <w:rPr>
          <w:rFonts w:eastAsia="MS PMincho" w:cs="Arial" w:ascii="Arial" w:hAnsi="Arial"/>
          <w:color w:val="000000"/>
          <w:spacing w:val="12"/>
          <w:w w:val="8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45" w:right="281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IN+</w:t>
      </w:r>
      <w:r>
        <w:rPr>
          <w:rFonts w:eastAsia="MS PMincho" w:cs="Arial" w:ascii="Arial" w:hAnsi="Arial"/>
          <w:color w:val="000000"/>
          <w:spacing w:val="-6"/>
          <w:w w:val="8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 xml:space="preserve">(A)   </w:t>
      </w:r>
      <w:r>
        <w:rPr>
          <w:rFonts w:eastAsia="MS PMincho" w:cs="Arial" w:ascii="Arial" w:hAnsi="Arial"/>
          <w:color w:val="000000"/>
          <w:spacing w:val="16"/>
          <w:w w:val="8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58" w:right="281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 xml:space="preserve">GND   </w:t>
      </w:r>
      <w:r>
        <w:rPr>
          <w:rFonts w:eastAsia="MS PMincho" w:cs="Arial" w:ascii="Arial" w:hAnsi="Arial"/>
          <w:color w:val="000000"/>
          <w:spacing w:val="4"/>
          <w:w w:val="8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920" w:leader="none"/>
        </w:tabs>
        <w:autoSpaceDE w:val="false"/>
        <w:ind w:left="-37" w:right="-37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1"/>
          <w:kern w:val="0"/>
          <w:sz w:val="13"/>
          <w:szCs w:val="13"/>
        </w:rPr>
        <w:t>LATCH</w:t>
      </w:r>
      <w:r>
        <w:rPr>
          <w:rFonts w:eastAsia="MS PMincho" w:cs="Arial" w:ascii="Arial" w:hAnsi="Arial"/>
          <w:color w:val="000000"/>
          <w:spacing w:val="-3"/>
          <w:w w:val="81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3"/>
          <w:szCs w:val="13"/>
        </w:rPr>
        <w:t xml:space="preserve">(A)   </w:t>
      </w:r>
      <w:r>
        <w:rPr>
          <w:rFonts w:eastAsia="MS PMincho" w:cs="Arial" w:ascii="Arial" w:hAnsi="Arial"/>
          <w:color w:val="000000"/>
          <w:spacing w:val="22"/>
          <w:w w:val="81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4</w:t>
        <w:tab/>
      </w:r>
      <w:r>
        <w:rPr>
          <w:rFonts w:eastAsia="MS PMincho" w:cs="Arial" w:ascii="Arial" w:hAnsi="Arial"/>
          <w:color w:val="363435"/>
          <w:w w:val="79"/>
          <w:kern w:val="0"/>
          <w:position w:val="-9"/>
          <w:sz w:val="13"/>
          <w:szCs w:val="13"/>
        </w:rPr>
        <w:t>A</w:t>
      </w:r>
    </w:p>
    <w:p>
      <w:pPr>
        <w:pStyle w:val="Normal"/>
        <w:autoSpaceDE w:val="false"/>
        <w:spacing w:before="50" w:after="0"/>
        <w:ind w:left="276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 xml:space="preserve">14 </w:t>
      </w:r>
      <w:r>
        <w:rPr>
          <w:rFonts w:eastAsia="MS PMincho"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eastAsia="MS PMincho"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  <w:r>
        <w:rPr>
          <w:rFonts w:eastAsia="MS PMincho" w:cs="Arial" w:ascii="Arial" w:hAnsi="Arial"/>
          <w:color w:val="000000"/>
          <w:w w:val="105"/>
          <w:kern w:val="0"/>
          <w:sz w:val="13"/>
          <w:szCs w:val="13"/>
        </w:rPr>
        <w:t>**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76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 xml:space="preserve">13 </w:t>
      </w:r>
      <w:r>
        <w:rPr>
          <w:rFonts w:eastAsia="MS PMincho"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3"/>
          <w:szCs w:val="13"/>
        </w:rPr>
        <w:t>N.C.</w:t>
      </w:r>
    </w:p>
    <w:p>
      <w:pPr>
        <w:pStyle w:val="Normal"/>
        <w:autoSpaceDE w:val="false"/>
        <w:spacing w:lineRule="atLeast" w:line="180" w:before="93" w:after="0"/>
        <w:ind w:right="107" w:firstLine="276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 xml:space="preserve">12 </w:t>
      </w:r>
      <w:r>
        <w:rPr>
          <w:rFonts w:eastAsia="MS PMincho"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3"/>
          <w:szCs w:val="13"/>
        </w:rPr>
        <w:t>OUT</w:t>
      </w:r>
      <w:r>
        <w:rPr>
          <w:rFonts w:eastAsia="MS PMincho" w:cs="Arial" w:ascii="Arial" w:hAnsi="Arial"/>
          <w:color w:val="000000"/>
          <w:spacing w:val="2"/>
          <w:w w:val="7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 xml:space="preserve">(B) </w:t>
      </w:r>
      <w:r>
        <w:rPr>
          <w:rFonts w:eastAsia="MS PMincho" w:cs="Arial" w:ascii="Arial" w:hAnsi="Arial"/>
          <w:color w:val="363435"/>
          <w:w w:val="79"/>
          <w:kern w:val="0"/>
          <w:sz w:val="13"/>
          <w:szCs w:val="13"/>
        </w:rPr>
        <w:t>B</w:t>
      </w:r>
    </w:p>
    <w:p>
      <w:pPr>
        <w:pStyle w:val="Normal"/>
        <w:autoSpaceDE w:val="false"/>
        <w:spacing w:lineRule="exact" w:line="102"/>
        <w:ind w:left="276"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position w:val="1"/>
          <w:sz w:val="13"/>
          <w:szCs w:val="13"/>
        </w:rPr>
        <w:t xml:space="preserve">11 </w:t>
      </w:r>
      <w:r>
        <w:rPr>
          <w:rFonts w:eastAsia="MS PMincho" w:cs="Arial" w:ascii="Arial" w:hAnsi="Arial"/>
          <w:color w:val="000000"/>
          <w:spacing w:val="22"/>
          <w:kern w:val="0"/>
          <w:position w:val="1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0"/>
          <w:kern w:val="0"/>
          <w:position w:val="1"/>
          <w:sz w:val="13"/>
          <w:szCs w:val="13"/>
        </w:rPr>
        <w:t>LATCH</w:t>
      </w:r>
      <w:r>
        <w:rPr>
          <w:rFonts w:eastAsia="MS PMincho" w:cs="Arial" w:ascii="Arial" w:hAnsi="Arial"/>
          <w:color w:val="000000"/>
          <w:spacing w:val="1"/>
          <w:w w:val="80"/>
          <w:kern w:val="0"/>
          <w:position w:val="1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position w:val="1"/>
          <w:sz w:val="13"/>
          <w:szCs w:val="13"/>
        </w:rPr>
        <w:t>(B)</w:t>
      </w:r>
    </w:p>
    <w:p>
      <w:pPr>
        <w:pStyle w:val="Normal"/>
        <w:autoSpaceDE w:val="false"/>
        <w:spacing w:before="86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w w:val="86"/>
          <w:kern w:val="0"/>
          <w:sz w:val="13"/>
          <w:szCs w:val="13"/>
        </w:rPr>
        <w:t>V</w:t>
      </w:r>
      <w:r>
        <w:rPr>
          <w:rFonts w:eastAsia="MS PMincho" w:cs="Arial" w:ascii="Arial" w:hAnsi="Arial"/>
          <w:color w:val="000000"/>
          <w:w w:val="86"/>
          <w:kern w:val="0"/>
          <w:position w:val="-2"/>
          <w:sz w:val="11"/>
          <w:szCs w:val="11"/>
        </w:rPr>
        <w:t>CC</w:t>
      </w:r>
      <w:r>
        <w:rPr>
          <w:rFonts w:eastAsia="MS PMincho" w:cs="Arial" w:ascii="Arial" w:hAnsi="Arial"/>
          <w:color w:val="000000"/>
          <w:w w:val="86"/>
          <w:kern w:val="0"/>
          <w:sz w:val="13"/>
          <w:szCs w:val="13"/>
        </w:rPr>
        <w:t xml:space="preserve">**   </w:t>
      </w:r>
      <w:r>
        <w:rPr>
          <w:rFonts w:eastAsia="MS PMincho" w:cs="Arial" w:ascii="Arial" w:hAnsi="Arial"/>
          <w:color w:val="000000"/>
          <w:spacing w:val="15"/>
          <w:w w:val="8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auto" w:line="552"/>
        <w:ind w:left="153" w:right="-22" w:hanging="18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1"/>
          <w:kern w:val="0"/>
          <w:sz w:val="13"/>
          <w:szCs w:val="13"/>
        </w:rPr>
        <w:t xml:space="preserve">IN+   </w:t>
      </w:r>
      <w:r>
        <w:rPr>
          <w:rFonts w:eastAsia="MS PMincho" w:cs="Arial" w:ascii="Arial" w:hAnsi="Arial"/>
          <w:color w:val="000000"/>
          <w:spacing w:val="20"/>
          <w:w w:val="81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84"/>
          <w:kern w:val="0"/>
          <w:sz w:val="13"/>
          <w:szCs w:val="13"/>
        </w:rPr>
        <w:t>2</w:t>
      </w:r>
      <w:r>
        <w:rPr>
          <w:rFonts w:eastAsia="MS PMincho" w:cs="Arial" w:ascii="Arial" w:hAnsi="Arial"/>
          <w:color w:val="363435"/>
          <w:kern w:val="0"/>
          <w:sz w:val="13"/>
          <w:szCs w:val="13"/>
        </w:rPr>
        <w:tab/>
      </w:r>
      <w:r>
        <w:rPr>
          <w:rFonts w:eastAsia="MS PMincho" w:cs="Arial" w:ascii="Arial" w:hAnsi="Arial"/>
          <w:color w:val="363435"/>
          <w:w w:val="84"/>
          <w:kern w:val="0"/>
          <w:sz w:val="13"/>
          <w:szCs w:val="13"/>
          <w:u w:val="single" w:color="000000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3"/>
          <w:szCs w:val="13"/>
          <w:u w:val="single" w:color="000000"/>
        </w:rPr>
        <w:tab/>
      </w:r>
      <w:r>
        <w:rPr>
          <w:rFonts w:eastAsia="MS PMincho" w:cs="Arial" w:ascii="Arial" w:hAnsi="Arial"/>
          <w:color w:val="363435"/>
          <w:w w:val="111"/>
          <w:kern w:val="0"/>
          <w:sz w:val="13"/>
          <w:szCs w:val="13"/>
          <w:u w:val="single" w:color="000000"/>
        </w:rPr>
        <w:t xml:space="preserve">  </w:t>
      </w:r>
      <w:r>
        <w:rPr>
          <w:rFonts w:eastAsia="MS PMincho"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7"/>
          <w:kern w:val="0"/>
          <w:sz w:val="13"/>
          <w:szCs w:val="13"/>
        </w:rPr>
        <w:t>IN-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 xml:space="preserve">   </w:t>
      </w:r>
      <w:r>
        <w:rPr>
          <w:rFonts w:eastAsia="MS PMincho"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61" w:before="3" w:after="0"/>
        <w:ind w:left="82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79"/>
          <w:kern w:val="0"/>
          <w:position w:val="-7"/>
          <w:sz w:val="13"/>
          <w:szCs w:val="13"/>
        </w:rPr>
        <w:t>V</w:t>
      </w:r>
      <w:r>
        <w:rPr>
          <w:rFonts w:eastAsia="MS PMincho" w:cs="Arial" w:ascii="Arial" w:hAnsi="Arial"/>
          <w:color w:val="000000"/>
          <w:w w:val="69"/>
          <w:kern w:val="0"/>
          <w:position w:val="-10"/>
          <w:sz w:val="11"/>
          <w:szCs w:val="11"/>
        </w:rPr>
        <w:t>EE</w:t>
      </w:r>
      <w:r>
        <w:rPr>
          <w:rFonts w:eastAsia="MS PMincho" w:cs="Arial" w:ascii="Arial" w:hAnsi="Arial"/>
          <w:color w:val="000000"/>
          <w:w w:val="105"/>
          <w:kern w:val="0"/>
          <w:position w:val="-7"/>
          <w:sz w:val="13"/>
          <w:szCs w:val="13"/>
        </w:rPr>
        <w:t>*</w:t>
      </w:r>
      <w:r>
        <w:rPr>
          <w:rFonts w:eastAsia="MS PMincho" w:cs="Arial" w:ascii="Arial" w:hAnsi="Arial"/>
          <w:color w:val="000000"/>
          <w:kern w:val="0"/>
          <w:position w:val="-7"/>
          <w:sz w:val="13"/>
          <w:szCs w:val="13"/>
        </w:rPr>
        <w:t xml:space="preserve">   </w:t>
      </w:r>
      <w:r>
        <w:rPr>
          <w:rFonts w:eastAsia="MS PMincho" w:cs="Arial" w:ascii="Arial" w:hAnsi="Arial"/>
          <w:color w:val="000000"/>
          <w:spacing w:val="-11"/>
          <w:kern w:val="0"/>
          <w:position w:val="-7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7"/>
          <w:sz w:val="13"/>
          <w:szCs w:val="13"/>
        </w:rPr>
        <w:t>4</w:t>
      </w:r>
    </w:p>
    <w:p>
      <w:pPr>
        <w:pStyle w:val="Normal"/>
        <w:autoSpaceDE w:val="false"/>
        <w:spacing w:before="86" w:after="0"/>
        <w:ind w:left="9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363435"/>
          <w:kern w:val="0"/>
          <w:sz w:val="13"/>
          <w:szCs w:val="13"/>
        </w:rPr>
        <w:t xml:space="preserve">8  </w:t>
      </w:r>
      <w:r>
        <w:rPr>
          <w:rFonts w:eastAsia="MS PMincho" w:cs="Arial" w:ascii="Arial" w:hAnsi="Arial"/>
          <w:color w:val="363435"/>
          <w:spacing w:val="29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eastAsia="MS PMincho" w:cs="Arial" w:ascii="Arial" w:hAnsi="Arial"/>
          <w:color w:val="000000"/>
          <w:w w:val="79"/>
          <w:kern w:val="0"/>
          <w:position w:val="-2"/>
          <w:sz w:val="11"/>
          <w:szCs w:val="11"/>
        </w:rPr>
        <w:t>DD</w:t>
      </w:r>
      <w:r>
        <w:rPr>
          <w:rFonts w:eastAsia="MS PMincho" w:cs="Arial" w:ascii="Arial" w:hAnsi="Arial"/>
          <w:color w:val="000000"/>
          <w:w w:val="105"/>
          <w:kern w:val="0"/>
          <w:sz w:val="13"/>
          <w:szCs w:val="13"/>
        </w:rPr>
        <w:t>***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kern w:val="0"/>
          <w:sz w:val="13"/>
          <w:szCs w:val="13"/>
        </w:rPr>
        <w:t xml:space="preserve">7  </w:t>
      </w:r>
      <w:r>
        <w:rPr>
          <w:rFonts w:eastAsia="MS PMincho" w:cs="Arial" w:ascii="Arial" w:hAnsi="Arial"/>
          <w:color w:val="363435"/>
          <w:spacing w:val="31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kern w:val="0"/>
          <w:sz w:val="13"/>
          <w:szCs w:val="13"/>
        </w:rPr>
        <w:t xml:space="preserve">6   </w:t>
      </w:r>
      <w:r>
        <w:rPr>
          <w:rFonts w:eastAsia="MS PMincho" w:cs="Arial" w:ascii="Arial" w:hAnsi="Arial"/>
          <w:color w:val="363435"/>
          <w:spacing w:val="2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61"/>
        <w:ind w:left="8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kern w:val="0"/>
          <w:position w:val="-7"/>
          <w:sz w:val="13"/>
          <w:szCs w:val="13"/>
        </w:rPr>
        <w:t xml:space="preserve">5  </w:t>
      </w:r>
      <w:r>
        <w:rPr>
          <w:rFonts w:eastAsia="MS PMincho" w:cs="Arial" w:ascii="Arial" w:hAnsi="Arial"/>
          <w:color w:val="363435"/>
          <w:spacing w:val="31"/>
          <w:kern w:val="0"/>
          <w:position w:val="-7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0"/>
          <w:kern w:val="0"/>
          <w:position w:val="-7"/>
          <w:sz w:val="13"/>
          <w:szCs w:val="13"/>
        </w:rPr>
        <w:t>LATCH</w:t>
      </w:r>
    </w:p>
    <w:p>
      <w:pPr>
        <w:sectPr>
          <w:type w:val="continuous"/>
          <w:pgSz w:w="12240" w:h="15840"/>
          <w:pgMar w:left="920" w:right="1060" w:gutter="0" w:header="0" w:top="720" w:footer="1295" w:bottom="1351"/>
          <w:cols w:num="6" w:equalWidth="false" w:sep="false">
            <w:col w:w="1454" w:space="180"/>
            <w:col w:w="1722" w:space="676"/>
            <w:col w:w="1028" w:space="676"/>
            <w:col w:w="1031" w:space="432"/>
            <w:col w:w="958" w:space="820"/>
            <w:col w:w="1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" w:after="0"/>
        <w:ind w:left="874" w:right="-41" w:hanging="0"/>
        <w:jc w:val="left"/>
        <w:rPr/>
      </w:pPr>
      <w:r>
        <w:rPr>
          <w:rFonts w:eastAsia="MS PMincho" w:cs="Arial" w:ascii="Arial" w:hAnsi="Arial"/>
          <w:color w:val="000000"/>
          <w:w w:val="80"/>
          <w:kern w:val="0"/>
          <w:sz w:val="13"/>
          <w:szCs w:val="13"/>
        </w:rPr>
        <w:t>OUT</w:t>
      </w:r>
      <w:r>
        <w:rPr>
          <w:rFonts w:eastAsia="MS PMincho" w:cs="Arial" w:ascii="Arial" w:hAnsi="Arial"/>
          <w:color w:val="000000"/>
          <w:spacing w:val="-7"/>
          <w:w w:val="8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0"/>
          <w:kern w:val="0"/>
          <w:sz w:val="13"/>
          <w:szCs w:val="13"/>
        </w:rPr>
        <w:t xml:space="preserve">(B)   </w:t>
      </w:r>
      <w:r>
        <w:rPr>
          <w:rFonts w:eastAsia="MS PMincho" w:cs="Arial" w:ascii="Arial" w:hAnsi="Arial"/>
          <w:color w:val="000000"/>
          <w:spacing w:val="21"/>
          <w:w w:val="8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236" w:before="23" w:after="0"/>
        <w:ind w:right="-54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363435"/>
          <w:w w:val="80"/>
          <w:kern w:val="0"/>
          <w:position w:val="-2"/>
          <w:sz w:val="13"/>
          <w:szCs w:val="13"/>
        </w:rPr>
        <w:t>B</w:t>
      </w:r>
      <w:r>
        <w:rPr>
          <w:rFonts w:eastAsia="MS PMincho" w:cs="Arial" w:ascii="Arial" w:hAnsi="Arial"/>
          <w:color w:val="363435"/>
          <w:kern w:val="0"/>
          <w:position w:val="-2"/>
          <w:sz w:val="13"/>
          <w:szCs w:val="13"/>
        </w:rPr>
        <w:tab/>
      </w:r>
      <w:r>
        <w:rPr>
          <w:rFonts w:eastAsia="MS PMincho" w:cs="Arial" w:ascii="Arial" w:hAnsi="Arial"/>
          <w:color w:val="363435"/>
          <w:w w:val="80"/>
          <w:kern w:val="0"/>
          <w:position w:val="-2"/>
          <w:sz w:val="13"/>
          <w:szCs w:val="13"/>
        </w:rPr>
        <w:t xml:space="preserve">C    </w:t>
      </w:r>
      <w:r>
        <w:rPr>
          <w:rFonts w:eastAsia="MS PMincho" w:cs="Arial" w:ascii="Arial" w:hAnsi="Arial"/>
          <w:color w:val="363435"/>
          <w:spacing w:val="20"/>
          <w:w w:val="80"/>
          <w:kern w:val="0"/>
          <w:position w:val="-2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7"/>
          <w:sz w:val="13"/>
          <w:szCs w:val="13"/>
        </w:rPr>
        <w:t>12</w:t>
      </w:r>
    </w:p>
    <w:p>
      <w:pPr>
        <w:pStyle w:val="Normal"/>
        <w:autoSpaceDE w:val="false"/>
        <w:spacing w:before="23" w:after="0"/>
        <w:ind w:right="-41" w:hanging="0"/>
        <w:jc w:val="left"/>
        <w:rPr/>
      </w:pPr>
      <w:r>
        <w:br w:type="column"/>
      </w:r>
      <w:r>
        <w:rPr>
          <w:rFonts w:eastAsia="MS PMincho" w:cs="Arial" w:ascii="Arial" w:hAnsi="Arial"/>
          <w:color w:val="000000"/>
          <w:w w:val="77"/>
          <w:kern w:val="0"/>
          <w:sz w:val="13"/>
          <w:szCs w:val="13"/>
        </w:rPr>
        <w:t>OUT</w:t>
      </w:r>
      <w:r>
        <w:rPr>
          <w:rFonts w:eastAsia="MS PMincho" w:cs="Arial" w:ascii="Arial" w:hAnsi="Arial"/>
          <w:color w:val="000000"/>
          <w:spacing w:val="2"/>
          <w:w w:val="7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(C)</w:t>
      </w:r>
    </w:p>
    <w:p>
      <w:pPr>
        <w:pStyle w:val="Normal"/>
        <w:autoSpaceDE w:val="false"/>
        <w:spacing w:lineRule="exact" w:line="140"/>
        <w:ind w:right="-41" w:hanging="0"/>
        <w:jc w:val="left"/>
        <w:rPr/>
      </w:pPr>
      <w:r>
        <w:br w:type="column"/>
      </w:r>
      <w:r>
        <w:rPr>
          <w:rFonts w:eastAsia="MS PMincho" w:cs="Arial" w:ascii="Arial" w:hAnsi="Arial"/>
          <w:color w:val="000000"/>
          <w:w w:val="80"/>
          <w:kern w:val="0"/>
          <w:sz w:val="13"/>
          <w:szCs w:val="13"/>
        </w:rPr>
        <w:t>OUT</w:t>
      </w:r>
      <w:r>
        <w:rPr>
          <w:rFonts w:eastAsia="MS PMincho" w:cs="Arial" w:ascii="Arial" w:hAnsi="Arial"/>
          <w:color w:val="000000"/>
          <w:spacing w:val="-7"/>
          <w:w w:val="8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0"/>
          <w:kern w:val="0"/>
          <w:sz w:val="13"/>
          <w:szCs w:val="13"/>
        </w:rPr>
        <w:t xml:space="preserve">(A)   </w:t>
      </w:r>
      <w:r>
        <w:rPr>
          <w:rFonts w:eastAsia="MS PMincho" w:cs="Arial" w:ascii="Arial" w:hAnsi="Arial"/>
          <w:color w:val="000000"/>
          <w:spacing w:val="25"/>
          <w:w w:val="8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40"/>
        <w:ind w:right="-41" w:hanging="0"/>
        <w:jc w:val="left"/>
        <w:rPr/>
      </w:pPr>
      <w:r>
        <w:br w:type="column"/>
      </w:r>
      <w:r>
        <w:rPr>
          <w:rFonts w:eastAsia="Arial" w:cs="Arial" w:ascii="Arial" w:hAnsi="Arial"/>
          <w:color w:val="000000"/>
          <w:w w:val="84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16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3"/>
          <w:szCs w:val="13"/>
          <w:u w:val="single"/>
        </w:rPr>
        <w:t xml:space="preserve">   </w:t>
      </w:r>
      <w:r>
        <w:rPr>
          <w:rFonts w:eastAsia="Arial" w:cs="Arial" w:ascii="Arial" w:hAnsi="Arial"/>
          <w:color w:val="000000"/>
          <w:spacing w:val="-1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w w:val="84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15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3"/>
          <w:szCs w:val="13"/>
          <w:u w:val="single"/>
        </w:rPr>
        <w:t xml:space="preserve">    </w:t>
      </w:r>
      <w:r>
        <w:rPr>
          <w:rFonts w:eastAsia="Arial" w:cs="Arial" w:ascii="Arial" w:hAnsi="Arial"/>
          <w:color w:val="000000"/>
          <w:spacing w:val="-18"/>
          <w:kern w:val="0"/>
          <w:sz w:val="13"/>
          <w:szCs w:val="13"/>
          <w:u w:val="single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w w:val="79"/>
          <w:kern w:val="0"/>
          <w:position w:val="1"/>
          <w:sz w:val="13"/>
          <w:szCs w:val="13"/>
        </w:rPr>
        <w:t>V</w:t>
      </w:r>
      <w:r>
        <w:rPr>
          <w:rFonts w:eastAsia="MS PMincho" w:cs="Arial" w:ascii="Arial" w:hAnsi="Arial"/>
          <w:color w:val="000000"/>
          <w:w w:val="79"/>
          <w:kern w:val="0"/>
          <w:position w:val="-1"/>
          <w:sz w:val="11"/>
          <w:szCs w:val="11"/>
        </w:rPr>
        <w:t>DD</w:t>
      </w:r>
      <w:r>
        <w:rPr>
          <w:rFonts w:eastAsia="MS PMincho" w:cs="Arial" w:ascii="Arial" w:hAnsi="Arial"/>
          <w:color w:val="000000"/>
          <w:w w:val="105"/>
          <w:kern w:val="0"/>
          <w:position w:val="1"/>
          <w:sz w:val="13"/>
          <w:szCs w:val="13"/>
        </w:rPr>
        <w:t>***</w:t>
      </w:r>
    </w:p>
    <w:p>
      <w:pPr>
        <w:sectPr>
          <w:type w:val="continuous"/>
          <w:pgSz w:w="12240" w:h="15840"/>
          <w:pgMar w:left="920" w:right="1060" w:gutter="0" w:header="0" w:top="720" w:footer="1295" w:bottom="1351"/>
          <w:cols w:num="6" w:equalWidth="false" w:sep="false">
            <w:col w:w="1454" w:space="180"/>
            <w:col w:w="1216" w:space="110"/>
            <w:col w:w="396" w:space="804"/>
            <w:col w:w="584" w:space="806"/>
            <w:col w:w="582" w:space="116"/>
            <w:col w:w="4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20" w:leader="none"/>
        </w:tabs>
        <w:autoSpaceDE w:val="false"/>
        <w:spacing w:lineRule="auto" w:line="391" w:before="46" w:after="0"/>
        <w:ind w:left="920" w:right="-23" w:firstLine="119"/>
        <w:jc w:val="left"/>
        <w:rPr/>
      </w:pPr>
      <w:r>
        <w:rPr>
          <w:rFonts w:eastAsia="MS PMincho"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eastAsia="MS PMincho" w:cs="Arial" w:ascii="Arial" w:hAnsi="Arial"/>
          <w:color w:val="000000"/>
          <w:w w:val="69"/>
          <w:kern w:val="0"/>
          <w:position w:val="-2"/>
          <w:sz w:val="11"/>
          <w:szCs w:val="11"/>
        </w:rPr>
        <w:t>EE</w:t>
      </w:r>
      <w:r>
        <w:rPr>
          <w:rFonts w:eastAsia="MS PMincho" w:cs="Arial" w:ascii="Arial" w:hAnsi="Arial"/>
          <w:color w:val="000000"/>
          <w:w w:val="105"/>
          <w:kern w:val="0"/>
          <w:sz w:val="13"/>
          <w:szCs w:val="13"/>
        </w:rPr>
        <w:t>*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 xml:space="preserve">  </w:t>
      </w:r>
      <w:r>
        <w:rPr>
          <w:rFonts w:eastAsia="MS PMincho" w:cs="Arial" w:ascii="Arial" w:hAnsi="Arial"/>
          <w:color w:val="000000"/>
          <w:spacing w:val="1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6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 xml:space="preserve">    </w:t>
      </w:r>
      <w:r>
        <w:rPr>
          <w:rFonts w:eastAsia="MS PMincho" w:cs="Arial" w:ascii="Arial" w:hAnsi="Arial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  <w:u w:val="single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  <w:u w:val="single"/>
        </w:rPr>
        <w:tab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1"/>
          <w:kern w:val="0"/>
          <w:sz w:val="13"/>
          <w:szCs w:val="13"/>
        </w:rPr>
        <w:t>IN+</w:t>
      </w:r>
      <w:r>
        <w:rPr>
          <w:rFonts w:eastAsia="MS PMincho"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 xml:space="preserve">(B)   </w:t>
      </w:r>
      <w:r>
        <w:rPr>
          <w:rFonts w:eastAsia="MS PMincho" w:cs="Arial" w:ascii="Arial" w:hAnsi="Arial"/>
          <w:color w:val="000000"/>
          <w:spacing w:val="11"/>
          <w:w w:val="83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7</w:t>
      </w:r>
    </w:p>
    <w:p>
      <w:pPr>
        <w:pStyle w:val="Normal"/>
        <w:autoSpaceDE w:val="false"/>
        <w:spacing w:before="38" w:after="0"/>
        <w:ind w:left="935" w:hanging="0"/>
        <w:jc w:val="left"/>
        <w:rPr/>
      </w:pPr>
      <w:r>
        <w:rPr>
          <w:rFonts w:eastAsia="MS PMincho" w:cs="Arial" w:ascii="Arial" w:hAnsi="Arial"/>
          <w:color w:val="000000"/>
          <w:w w:val="85"/>
          <w:kern w:val="0"/>
          <w:sz w:val="13"/>
          <w:szCs w:val="13"/>
        </w:rPr>
        <w:t>IN-</w:t>
      </w:r>
      <w:r>
        <w:rPr>
          <w:rFonts w:eastAsia="MS PMincho" w:cs="Arial" w:ascii="Arial" w:hAnsi="Arial"/>
          <w:color w:val="000000"/>
          <w:spacing w:val="3"/>
          <w:w w:val="85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3"/>
          <w:szCs w:val="13"/>
        </w:rPr>
        <w:t xml:space="preserve">(B)   </w:t>
      </w:r>
      <w:r>
        <w:rPr>
          <w:rFonts w:eastAsia="MS PMincho" w:cs="Arial" w:ascii="Arial" w:hAnsi="Arial"/>
          <w:color w:val="000000"/>
          <w:spacing w:val="5"/>
          <w:w w:val="85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47" w:after="0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color w:val="000000"/>
          <w:w w:val="84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16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3"/>
          <w:szCs w:val="13"/>
          <w:u w:val="single"/>
        </w:rPr>
        <w:t xml:space="preserve">   </w:t>
      </w:r>
      <w:r>
        <w:rPr>
          <w:rFonts w:eastAsia="Arial" w:cs="Arial" w:ascii="Arial" w:hAnsi="Arial"/>
          <w:color w:val="000000"/>
          <w:spacing w:val="-11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w w:val="84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15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3"/>
          <w:szCs w:val="13"/>
          <w:u w:val="single"/>
        </w:rPr>
        <w:t xml:space="preserve">    </w:t>
      </w:r>
      <w:r>
        <w:rPr>
          <w:rFonts w:eastAsia="Arial" w:cs="Arial" w:ascii="Arial" w:hAnsi="Arial"/>
          <w:color w:val="000000"/>
          <w:spacing w:val="-12"/>
          <w:kern w:val="0"/>
          <w:sz w:val="13"/>
          <w:szCs w:val="13"/>
          <w:u w:val="single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11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31" w:hanging="0"/>
        <w:jc w:val="righ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9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1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000000"/>
          <w:kern w:val="0"/>
          <w:position w:val="-1"/>
          <w:sz w:val="16"/>
          <w:szCs w:val="16"/>
        </w:rPr>
        <w:t>DIP/SO</w:t>
      </w:r>
    </w:p>
    <w:p>
      <w:pPr>
        <w:pStyle w:val="Normal"/>
        <w:autoSpaceDE w:val="false"/>
        <w:spacing w:lineRule="auto" w:line="391" w:before="46" w:after="0"/>
        <w:ind w:right="-23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eastAsia="MS PMincho" w:cs="Arial" w:ascii="Arial" w:hAnsi="Arial"/>
          <w:color w:val="000000"/>
          <w:w w:val="79"/>
          <w:kern w:val="0"/>
          <w:position w:val="-2"/>
          <w:sz w:val="11"/>
          <w:szCs w:val="11"/>
        </w:rPr>
        <w:t>DD</w:t>
      </w:r>
      <w:r>
        <w:rPr>
          <w:rFonts w:eastAsia="MS PMincho" w:cs="Arial" w:ascii="Arial" w:hAnsi="Arial"/>
          <w:color w:val="000000"/>
          <w:w w:val="105"/>
          <w:kern w:val="0"/>
          <w:sz w:val="13"/>
          <w:szCs w:val="13"/>
        </w:rPr>
        <w:t xml:space="preserve">**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IN+</w:t>
      </w:r>
      <w:r>
        <w:rPr>
          <w:rFonts w:eastAsia="MS PMincho" w:cs="Arial" w:ascii="Arial" w:hAnsi="Arial"/>
          <w:color w:val="000000"/>
          <w:spacing w:val="-6"/>
          <w:w w:val="84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4"/>
          <w:kern w:val="0"/>
          <w:sz w:val="13"/>
          <w:szCs w:val="13"/>
        </w:rPr>
        <w:t>(C)</w:t>
      </w:r>
    </w:p>
    <w:p>
      <w:pPr>
        <w:pStyle w:val="Normal"/>
        <w:autoSpaceDE w:val="false"/>
        <w:spacing w:before="37" w:after="0"/>
        <w:ind w:right="-25" w:hanging="0"/>
        <w:jc w:val="left"/>
        <w:rPr/>
      </w:pPr>
      <w:r>
        <w:rPr>
          <w:rFonts w:eastAsia="MS PMincho" w:cs="Arial" w:ascii="Arial" w:hAnsi="Arial"/>
          <w:color w:val="000000"/>
          <w:w w:val="87"/>
          <w:kern w:val="0"/>
          <w:sz w:val="13"/>
          <w:szCs w:val="13"/>
        </w:rPr>
        <w:t>IN-</w:t>
      </w:r>
      <w:r>
        <w:rPr>
          <w:rFonts w:eastAsia="MS PMincho" w:cs="Arial" w:ascii="Arial" w:hAnsi="Arial"/>
          <w:color w:val="000000"/>
          <w:spacing w:val="-1"/>
          <w:w w:val="87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(C)</w:t>
      </w:r>
    </w:p>
    <w:p>
      <w:pPr>
        <w:pStyle w:val="Normal"/>
        <w:autoSpaceDE w:val="false"/>
        <w:spacing w:before="9" w:after="0"/>
        <w:ind w:left="10" w:right="-41" w:hanging="0"/>
        <w:jc w:val="left"/>
        <w:rPr/>
      </w:pPr>
      <w:r>
        <w:br w:type="column"/>
      </w:r>
      <w:r>
        <w:rPr>
          <w:rFonts w:eastAsia="MS PMincho" w:cs="Arial" w:ascii="Arial" w:hAnsi="Arial"/>
          <w:color w:val="000000"/>
          <w:w w:val="81"/>
          <w:kern w:val="0"/>
          <w:sz w:val="13"/>
          <w:szCs w:val="13"/>
        </w:rPr>
        <w:t xml:space="preserve">N.C.   </w:t>
      </w:r>
      <w:r>
        <w:rPr>
          <w:rFonts w:eastAsia="MS PMincho" w:cs="Arial" w:ascii="Arial" w:hAnsi="Arial"/>
          <w:color w:val="000000"/>
          <w:spacing w:val="18"/>
          <w:w w:val="81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3" w:hanging="0"/>
        <w:jc w:val="left"/>
        <w:rPr/>
      </w:pPr>
      <w:r>
        <w:rPr>
          <w:rFonts w:eastAsia="MS PMincho"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eastAsia="MS PMincho" w:cs="Arial" w:ascii="Arial" w:hAnsi="Arial"/>
          <w:color w:val="000000"/>
          <w:w w:val="69"/>
          <w:kern w:val="0"/>
          <w:position w:val="-2"/>
          <w:sz w:val="11"/>
          <w:szCs w:val="11"/>
        </w:rPr>
        <w:t>EE</w:t>
      </w:r>
      <w:r>
        <w:rPr>
          <w:rFonts w:eastAsia="MS PMincho" w:cs="Arial" w:ascii="Arial" w:hAnsi="Arial"/>
          <w:color w:val="000000"/>
          <w:w w:val="105"/>
          <w:kern w:val="0"/>
          <w:sz w:val="13"/>
          <w:szCs w:val="13"/>
        </w:rPr>
        <w:t>*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 xml:space="preserve">   </w:t>
      </w:r>
      <w:r>
        <w:rPr>
          <w:rFonts w:eastAsia="MS PMincho" w:cs="Arial" w:ascii="Arial" w:hAnsi="Arial"/>
          <w:color w:val="000000"/>
          <w:spacing w:val="-9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>7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7860</wp:posOffset>
                </wp:positionH>
                <wp:positionV relativeFrom="page">
                  <wp:posOffset>6517640</wp:posOffset>
                </wp:positionV>
                <wp:extent cx="6367145" cy="2463800"/>
                <wp:effectExtent l="6350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2463840"/>
                          <a:chOff x="0" y="0"/>
                          <a:chExt cx="6367320" cy="2463840"/>
                        </a:xfrm>
                      </wpg:grpSpPr>
                      <wps:wsp>
                        <wps:cNvSpPr/>
                        <wps:spPr>
                          <a:xfrm>
                            <a:off x="765000" y="1449000"/>
                            <a:ext cx="12636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74160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916200"/>
                            <a:ext cx="12636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09296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26864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55800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62324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804680"/>
                            <a:ext cx="12636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448280"/>
                            <a:ext cx="12636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74160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15840"/>
                            <a:ext cx="12636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09224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26792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5764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62324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804680"/>
                            <a:ext cx="12636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61520"/>
                            <a:ext cx="737280" cy="15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2406">
                                <a:moveTo>
                                  <a:pt x="719" y="0"/>
                                </a:moveTo>
                                <a:lnTo>
                                  <a:pt x="717" y="20"/>
                                </a:lnTo>
                                <a:lnTo>
                                  <a:pt x="710" y="40"/>
                                </a:lnTo>
                                <a:lnTo>
                                  <a:pt x="699" y="58"/>
                                </a:lnTo>
                                <a:lnTo>
                                  <a:pt x="685" y="74"/>
                                </a:lnTo>
                                <a:lnTo>
                                  <a:pt x="668" y="87"/>
                                </a:lnTo>
                                <a:lnTo>
                                  <a:pt x="648" y="98"/>
                                </a:lnTo>
                                <a:lnTo>
                                  <a:pt x="626" y="105"/>
                                </a:lnTo>
                                <a:lnTo>
                                  <a:pt x="602" y="109"/>
                                </a:lnTo>
                                <a:lnTo>
                                  <a:pt x="591" y="109"/>
                                </a:lnTo>
                                <a:lnTo>
                                  <a:pt x="567" y="107"/>
                                </a:lnTo>
                                <a:lnTo>
                                  <a:pt x="544" y="102"/>
                                </a:lnTo>
                                <a:lnTo>
                                  <a:pt x="523" y="92"/>
                                </a:lnTo>
                                <a:lnTo>
                                  <a:pt x="504" y="80"/>
                                </a:lnTo>
                                <a:lnTo>
                                  <a:pt x="489" y="65"/>
                                </a:lnTo>
                                <a:lnTo>
                                  <a:pt x="476" y="48"/>
                                </a:lnTo>
                                <a:lnTo>
                                  <a:pt x="468" y="29"/>
                                </a:lnTo>
                                <a:lnTo>
                                  <a:pt x="463" y="9"/>
                                </a:lnTo>
                                <a:lnTo>
                                  <a:pt x="4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05"/>
                                </a:lnTo>
                                <a:lnTo>
                                  <a:pt x="1159" y="2405"/>
                                </a:lnTo>
                                <a:lnTo>
                                  <a:pt x="1159" y="0"/>
                                </a:lnTo>
                                <a:lnTo>
                                  <a:pt x="7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35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4" y="17"/>
                                </a:moveTo>
                                <a:lnTo>
                                  <a:pt x="34" y="8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5"/>
                                </a:lnTo>
                                <a:lnTo>
                                  <a:pt x="8" y="34"/>
                                </a:lnTo>
                                <a:lnTo>
                                  <a:pt x="25" y="34"/>
                                </a:lnTo>
                                <a:lnTo>
                                  <a:pt x="34" y="25"/>
                                </a:lnTo>
                                <a:lnTo>
                                  <a:pt x="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35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4" y="17"/>
                                </a:moveTo>
                                <a:lnTo>
                                  <a:pt x="34" y="8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8" y="34"/>
                                </a:lnTo>
                                <a:lnTo>
                                  <a:pt x="17" y="34"/>
                                </a:lnTo>
                                <a:lnTo>
                                  <a:pt x="25" y="34"/>
                                </a:lnTo>
                                <a:lnTo>
                                  <a:pt x="34" y="25"/>
                                </a:lnTo>
                                <a:lnTo>
                                  <a:pt x="3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879480"/>
                            <a:ext cx="2811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76">
                                <a:moveTo>
                                  <a:pt x="443" y="0"/>
                                </a:moveTo>
                                <a:lnTo>
                                  <a:pt x="0" y="0"/>
                                </a:lnTo>
                                <a:lnTo>
                                  <a:pt x="221" y="375"/>
                                </a:lnTo>
                                <a:lnTo>
                                  <a:pt x="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879480"/>
                            <a:ext cx="2811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76">
                                <a:moveTo>
                                  <a:pt x="443" y="0"/>
                                </a:moveTo>
                                <a:lnTo>
                                  <a:pt x="221" y="375"/>
                                </a:lnTo>
                                <a:lnTo>
                                  <a:pt x="0" y="0"/>
                                </a:lnTo>
                                <a:lnTo>
                                  <a:pt x="4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9194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8967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92196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808200"/>
                            <a:ext cx="97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0">
                                <a:moveTo>
                                  <a:pt x="153" y="110"/>
                                </a:moveTo>
                                <a:lnTo>
                                  <a:pt x="1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12000"/>
                            <a:ext cx="2278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18">
                                <a:moveTo>
                                  <a:pt x="359" y="418"/>
                                </a:moveTo>
                                <a:lnTo>
                                  <a:pt x="3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118880"/>
                            <a:ext cx="163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56">
                                <a:moveTo>
                                  <a:pt x="258" y="0"/>
                                </a:moveTo>
                                <a:lnTo>
                                  <a:pt x="258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879480"/>
                            <a:ext cx="2811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76">
                                <a:moveTo>
                                  <a:pt x="0" y="0"/>
                                </a:moveTo>
                                <a:lnTo>
                                  <a:pt x="222" y="375"/>
                                </a:ln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879480"/>
                            <a:ext cx="2811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76">
                                <a:moveTo>
                                  <a:pt x="0" y="0"/>
                                </a:moveTo>
                                <a:lnTo>
                                  <a:pt x="222" y="375"/>
                                </a:ln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9194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8967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9219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808200"/>
                            <a:ext cx="97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12000"/>
                            <a:ext cx="2278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18">
                                <a:moveTo>
                                  <a:pt x="0" y="418"/>
                                </a:moveTo>
                                <a:lnTo>
                                  <a:pt x="0" y="0"/>
                                </a:ln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118880"/>
                            <a:ext cx="164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258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371600"/>
                            <a:ext cx="2811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76">
                                <a:moveTo>
                                  <a:pt x="443" y="375"/>
                                </a:moveTo>
                                <a:lnTo>
                                  <a:pt x="221" y="0"/>
                                </a:lnTo>
                                <a:lnTo>
                                  <a:pt x="0" y="375"/>
                                </a:lnTo>
                                <a:lnTo>
                                  <a:pt x="443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371600"/>
                            <a:ext cx="2811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76">
                                <a:moveTo>
                                  <a:pt x="443" y="375"/>
                                </a:moveTo>
                                <a:lnTo>
                                  <a:pt x="221" y="0"/>
                                </a:lnTo>
                                <a:lnTo>
                                  <a:pt x="0" y="375"/>
                                </a:lnTo>
                                <a:lnTo>
                                  <a:pt x="443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5710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5422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612440"/>
                            <a:ext cx="97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0">
                                <a:moveTo>
                                  <a:pt x="153" y="0"/>
                                </a:moveTo>
                                <a:lnTo>
                                  <a:pt x="153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612440"/>
                            <a:ext cx="2278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18">
                                <a:moveTo>
                                  <a:pt x="359" y="0"/>
                                </a:moveTo>
                                <a:lnTo>
                                  <a:pt x="359" y="418"/>
                                </a:lnTo>
                                <a:lnTo>
                                  <a:pt x="0" y="4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335960"/>
                            <a:ext cx="163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56">
                                <a:moveTo>
                                  <a:pt x="258" y="56"/>
                                </a:moveTo>
                                <a:lnTo>
                                  <a:pt x="25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371600"/>
                            <a:ext cx="2811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76">
                                <a:moveTo>
                                  <a:pt x="0" y="375"/>
                                </a:moveTo>
                                <a:lnTo>
                                  <a:pt x="443" y="375"/>
                                </a:lnTo>
                                <a:lnTo>
                                  <a:pt x="222" y="0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371600"/>
                            <a:ext cx="2811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76">
                                <a:moveTo>
                                  <a:pt x="0" y="375"/>
                                </a:moveTo>
                                <a:lnTo>
                                  <a:pt x="222" y="0"/>
                                </a:lnTo>
                                <a:lnTo>
                                  <a:pt x="443" y="375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5422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612440"/>
                            <a:ext cx="97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153" y="1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612440"/>
                            <a:ext cx="2278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18">
                                <a:moveTo>
                                  <a:pt x="0" y="0"/>
                                </a:moveTo>
                                <a:lnTo>
                                  <a:pt x="0" y="418"/>
                                </a:lnTo>
                                <a:lnTo>
                                  <a:pt x="359" y="4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335960"/>
                            <a:ext cx="164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6">
                                <a:moveTo>
                                  <a:pt x="0" y="56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8684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8684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8684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8684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8684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106" y="47"/>
                                </a:moveTo>
                                <a:lnTo>
                                  <a:pt x="106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44" y="113"/>
                                </a:lnTo>
                                <a:lnTo>
                                  <a:pt x="10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8684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6" y="47"/>
                                </a:lnTo>
                                <a:lnTo>
                                  <a:pt x="106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8684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106" y="47"/>
                                </a:moveTo>
                                <a:lnTo>
                                  <a:pt x="106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44" y="113"/>
                                </a:lnTo>
                                <a:lnTo>
                                  <a:pt x="10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8684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6" y="47"/>
                                </a:lnTo>
                                <a:lnTo>
                                  <a:pt x="106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8684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8684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8684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8684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8684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8684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8684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8684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61" y="113"/>
                                </a:moveTo>
                                <a:lnTo>
                                  <a:pt x="6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3"/>
                                </a:lnTo>
                                <a:lnTo>
                                  <a:pt x="6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8684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0" y="113"/>
                                </a:moveTo>
                                <a:lnTo>
                                  <a:pt x="61" y="113"/>
                                </a:lnTo>
                                <a:lnTo>
                                  <a:pt x="6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8684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61" y="113"/>
                                </a:moveTo>
                                <a:lnTo>
                                  <a:pt x="6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3"/>
                                </a:lnTo>
                                <a:lnTo>
                                  <a:pt x="6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86840"/>
                            <a:ext cx="39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4">
                                <a:moveTo>
                                  <a:pt x="0" y="113"/>
                                </a:moveTo>
                                <a:lnTo>
                                  <a:pt x="61" y="113"/>
                                </a:lnTo>
                                <a:lnTo>
                                  <a:pt x="6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86840"/>
                            <a:ext cx="99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4">
                                <a:moveTo>
                                  <a:pt x="113" y="0"/>
                                </a:moveTo>
                                <a:lnTo>
                                  <a:pt x="0" y="113"/>
                                </a:lnTo>
                                <a:lnTo>
                                  <a:pt x="43" y="113"/>
                                </a:lnTo>
                                <a:lnTo>
                                  <a:pt x="77" y="78"/>
                                </a:lnTo>
                                <a:lnTo>
                                  <a:pt x="113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04" y="57"/>
                                </a:lnTo>
                                <a:lnTo>
                                  <a:pt x="157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86840"/>
                            <a:ext cx="99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77" y="78"/>
                                </a:lnTo>
                                <a:lnTo>
                                  <a:pt x="113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04" y="57"/>
                                </a:lnTo>
                                <a:lnTo>
                                  <a:pt x="157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86840"/>
                            <a:ext cx="99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4">
                                <a:moveTo>
                                  <a:pt x="113" y="0"/>
                                </a:moveTo>
                                <a:lnTo>
                                  <a:pt x="0" y="113"/>
                                </a:lnTo>
                                <a:lnTo>
                                  <a:pt x="43" y="113"/>
                                </a:lnTo>
                                <a:lnTo>
                                  <a:pt x="77" y="78"/>
                                </a:lnTo>
                                <a:lnTo>
                                  <a:pt x="113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04" y="57"/>
                                </a:lnTo>
                                <a:lnTo>
                                  <a:pt x="157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86840"/>
                            <a:ext cx="99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77" y="78"/>
                                </a:lnTo>
                                <a:lnTo>
                                  <a:pt x="113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04" y="57"/>
                                </a:lnTo>
                                <a:lnTo>
                                  <a:pt x="157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8684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50"/>
                                </a:lnTo>
                                <a:lnTo>
                                  <a:pt x="72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8684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72" y="29"/>
                                </a:lnTo>
                                <a:lnTo>
                                  <a:pt x="48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8684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50"/>
                                </a:lnTo>
                                <a:lnTo>
                                  <a:pt x="72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8684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72" y="29"/>
                                </a:lnTo>
                                <a:lnTo>
                                  <a:pt x="48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684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8684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8684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8684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8684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8684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8684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8684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105" y="47"/>
                                </a:move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8684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8684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105" y="47"/>
                                </a:move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8684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8684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8684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8684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431360"/>
                            <a:ext cx="12636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72648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899640"/>
                            <a:ext cx="12636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07712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25100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4180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60452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429920"/>
                            <a:ext cx="12636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72504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898560"/>
                            <a:ext cx="12636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07568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25028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54036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604160"/>
                            <a:ext cx="12636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444960"/>
                            <a:ext cx="737280" cy="14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2201">
                                <a:moveTo>
                                  <a:pt x="719" y="0"/>
                                </a:moveTo>
                                <a:lnTo>
                                  <a:pt x="717" y="20"/>
                                </a:lnTo>
                                <a:lnTo>
                                  <a:pt x="710" y="40"/>
                                </a:lnTo>
                                <a:lnTo>
                                  <a:pt x="699" y="58"/>
                                </a:lnTo>
                                <a:lnTo>
                                  <a:pt x="685" y="74"/>
                                </a:lnTo>
                                <a:lnTo>
                                  <a:pt x="668" y="87"/>
                                </a:lnTo>
                                <a:lnTo>
                                  <a:pt x="648" y="98"/>
                                </a:lnTo>
                                <a:lnTo>
                                  <a:pt x="626" y="105"/>
                                </a:lnTo>
                                <a:lnTo>
                                  <a:pt x="602" y="109"/>
                                </a:lnTo>
                                <a:lnTo>
                                  <a:pt x="591" y="109"/>
                                </a:lnTo>
                                <a:lnTo>
                                  <a:pt x="567" y="107"/>
                                </a:lnTo>
                                <a:lnTo>
                                  <a:pt x="544" y="101"/>
                                </a:lnTo>
                                <a:lnTo>
                                  <a:pt x="523" y="92"/>
                                </a:lnTo>
                                <a:lnTo>
                                  <a:pt x="504" y="80"/>
                                </a:lnTo>
                                <a:lnTo>
                                  <a:pt x="489" y="65"/>
                                </a:lnTo>
                                <a:lnTo>
                                  <a:pt x="476" y="48"/>
                                </a:lnTo>
                                <a:lnTo>
                                  <a:pt x="468" y="29"/>
                                </a:lnTo>
                                <a:lnTo>
                                  <a:pt x="463" y="9"/>
                                </a:lnTo>
                                <a:lnTo>
                                  <a:pt x="4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01"/>
                                </a:lnTo>
                                <a:lnTo>
                                  <a:pt x="1159" y="2201"/>
                                </a:lnTo>
                                <a:lnTo>
                                  <a:pt x="1159" y="0"/>
                                </a:lnTo>
                                <a:lnTo>
                                  <a:pt x="7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5187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4" y="17"/>
                                </a:moveTo>
                                <a:lnTo>
                                  <a:pt x="34" y="8"/>
                                </a:lnTo>
                                <a:lnTo>
                                  <a:pt x="2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5"/>
                                </a:lnTo>
                                <a:lnTo>
                                  <a:pt x="8" y="34"/>
                                </a:lnTo>
                                <a:lnTo>
                                  <a:pt x="25" y="34"/>
                                </a:lnTo>
                                <a:lnTo>
                                  <a:pt x="34" y="25"/>
                                </a:lnTo>
                                <a:lnTo>
                                  <a:pt x="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5187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34" y="17"/>
                                </a:moveTo>
                                <a:lnTo>
                                  <a:pt x="34" y="8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8" y="34"/>
                                </a:lnTo>
                                <a:lnTo>
                                  <a:pt x="17" y="34"/>
                                </a:lnTo>
                                <a:lnTo>
                                  <a:pt x="25" y="34"/>
                                </a:lnTo>
                                <a:lnTo>
                                  <a:pt x="34" y="25"/>
                                </a:lnTo>
                                <a:lnTo>
                                  <a:pt x="3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876240"/>
                            <a:ext cx="2818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76">
                                <a:moveTo>
                                  <a:pt x="443" y="0"/>
                                </a:moveTo>
                                <a:lnTo>
                                  <a:pt x="0" y="0"/>
                                </a:lnTo>
                                <a:lnTo>
                                  <a:pt x="221" y="375"/>
                                </a:lnTo>
                                <a:lnTo>
                                  <a:pt x="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876240"/>
                            <a:ext cx="2818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76">
                                <a:moveTo>
                                  <a:pt x="443" y="0"/>
                                </a:moveTo>
                                <a:lnTo>
                                  <a:pt x="221" y="375"/>
                                </a:lnTo>
                                <a:lnTo>
                                  <a:pt x="0" y="0"/>
                                </a:lnTo>
                                <a:lnTo>
                                  <a:pt x="4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9162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8935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19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80532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153" y="110"/>
                                </a:moveTo>
                                <a:lnTo>
                                  <a:pt x="1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09480"/>
                            <a:ext cx="2278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18">
                                <a:moveTo>
                                  <a:pt x="359" y="418"/>
                                </a:moveTo>
                                <a:lnTo>
                                  <a:pt x="3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115640"/>
                            <a:ext cx="1638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12">
                                <a:moveTo>
                                  <a:pt x="258" y="0"/>
                                </a:moveTo>
                                <a:lnTo>
                                  <a:pt x="258" y="312"/>
                                </a:ln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170360"/>
                            <a:ext cx="2811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76">
                                <a:moveTo>
                                  <a:pt x="0" y="375"/>
                                </a:moveTo>
                                <a:lnTo>
                                  <a:pt x="443" y="375"/>
                                </a:lnTo>
                                <a:lnTo>
                                  <a:pt x="222" y="0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170360"/>
                            <a:ext cx="2811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76">
                                <a:moveTo>
                                  <a:pt x="0" y="375"/>
                                </a:moveTo>
                                <a:lnTo>
                                  <a:pt x="222" y="0"/>
                                </a:lnTo>
                                <a:lnTo>
                                  <a:pt x="443" y="375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13406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1410480"/>
                            <a:ext cx="97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153" y="1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410480"/>
                            <a:ext cx="227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17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  <a:lnTo>
                                  <a:pt x="359" y="4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970920"/>
                            <a:ext cx="1645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12">
                                <a:moveTo>
                                  <a:pt x="0" y="312"/>
                                </a:moveTo>
                                <a:lnTo>
                                  <a:pt x="0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6884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6884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6884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6884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68840"/>
                            <a:ext cx="68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4">
                                <a:moveTo>
                                  <a:pt x="106" y="47"/>
                                </a:moveTo>
                                <a:lnTo>
                                  <a:pt x="106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44" y="113"/>
                                </a:lnTo>
                                <a:lnTo>
                                  <a:pt x="10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68840"/>
                            <a:ext cx="68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6" y="47"/>
                                </a:lnTo>
                                <a:lnTo>
                                  <a:pt x="106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68840"/>
                            <a:ext cx="68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4">
                                <a:moveTo>
                                  <a:pt x="106" y="47"/>
                                </a:moveTo>
                                <a:lnTo>
                                  <a:pt x="106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44" y="113"/>
                                </a:lnTo>
                                <a:lnTo>
                                  <a:pt x="10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68840"/>
                            <a:ext cx="68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6" y="47"/>
                                </a:lnTo>
                                <a:lnTo>
                                  <a:pt x="106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6884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84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84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68840"/>
                            <a:ext cx="65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68840"/>
                            <a:ext cx="65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68840"/>
                            <a:ext cx="65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68840"/>
                            <a:ext cx="65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68840"/>
                            <a:ext cx="3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4">
                                <a:moveTo>
                                  <a:pt x="61" y="113"/>
                                </a:moveTo>
                                <a:lnTo>
                                  <a:pt x="6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3"/>
                                </a:lnTo>
                                <a:lnTo>
                                  <a:pt x="6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68840"/>
                            <a:ext cx="3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4">
                                <a:moveTo>
                                  <a:pt x="0" y="113"/>
                                </a:moveTo>
                                <a:lnTo>
                                  <a:pt x="61" y="113"/>
                                </a:lnTo>
                                <a:lnTo>
                                  <a:pt x="6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68840"/>
                            <a:ext cx="3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4">
                                <a:moveTo>
                                  <a:pt x="61" y="113"/>
                                </a:moveTo>
                                <a:lnTo>
                                  <a:pt x="6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3"/>
                                </a:lnTo>
                                <a:lnTo>
                                  <a:pt x="6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68840"/>
                            <a:ext cx="3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4">
                                <a:moveTo>
                                  <a:pt x="0" y="113"/>
                                </a:moveTo>
                                <a:lnTo>
                                  <a:pt x="61" y="113"/>
                                </a:lnTo>
                                <a:lnTo>
                                  <a:pt x="6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68840"/>
                            <a:ext cx="100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4">
                                <a:moveTo>
                                  <a:pt x="113" y="0"/>
                                </a:moveTo>
                                <a:lnTo>
                                  <a:pt x="0" y="113"/>
                                </a:lnTo>
                                <a:lnTo>
                                  <a:pt x="43" y="113"/>
                                </a:lnTo>
                                <a:lnTo>
                                  <a:pt x="77" y="78"/>
                                </a:lnTo>
                                <a:lnTo>
                                  <a:pt x="113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04" y="57"/>
                                </a:lnTo>
                                <a:lnTo>
                                  <a:pt x="157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68840"/>
                            <a:ext cx="100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77" y="78"/>
                                </a:lnTo>
                                <a:lnTo>
                                  <a:pt x="113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04" y="57"/>
                                </a:lnTo>
                                <a:lnTo>
                                  <a:pt x="157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68840"/>
                            <a:ext cx="100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4">
                                <a:moveTo>
                                  <a:pt x="113" y="0"/>
                                </a:moveTo>
                                <a:lnTo>
                                  <a:pt x="0" y="113"/>
                                </a:lnTo>
                                <a:lnTo>
                                  <a:pt x="43" y="113"/>
                                </a:lnTo>
                                <a:lnTo>
                                  <a:pt x="77" y="78"/>
                                </a:lnTo>
                                <a:lnTo>
                                  <a:pt x="113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04" y="57"/>
                                </a:lnTo>
                                <a:lnTo>
                                  <a:pt x="157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68840"/>
                            <a:ext cx="100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77" y="78"/>
                                </a:lnTo>
                                <a:lnTo>
                                  <a:pt x="113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04" y="57"/>
                                </a:lnTo>
                                <a:lnTo>
                                  <a:pt x="157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6884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50"/>
                                </a:lnTo>
                                <a:lnTo>
                                  <a:pt x="72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6884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72" y="29"/>
                                </a:lnTo>
                                <a:lnTo>
                                  <a:pt x="48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6884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50"/>
                                </a:lnTo>
                                <a:lnTo>
                                  <a:pt x="72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6884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72" y="29"/>
                                </a:lnTo>
                                <a:lnTo>
                                  <a:pt x="48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6884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6884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6884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6884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6884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6884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6884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6884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105" y="47"/>
                                </a:move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6884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6884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105" y="47"/>
                                </a:move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6884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16884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16884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16884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1000800"/>
                            <a:ext cx="127080" cy="126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100080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1000800"/>
                            <a:ext cx="125640" cy="126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1000800"/>
                            <a:ext cx="12564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1217880"/>
                            <a:ext cx="127080" cy="126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12178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1217880"/>
                            <a:ext cx="125640" cy="126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1217880"/>
                            <a:ext cx="12564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56772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56772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784080"/>
                            <a:ext cx="127080" cy="126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784080"/>
                            <a:ext cx="12708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567720"/>
                            <a:ext cx="125640" cy="126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567720"/>
                            <a:ext cx="12564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784080"/>
                            <a:ext cx="125640" cy="126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784080"/>
                            <a:ext cx="12564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450720"/>
                            <a:ext cx="72396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1633">
                                <a:moveTo>
                                  <a:pt x="4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32"/>
                                </a:lnTo>
                                <a:lnTo>
                                  <a:pt x="1137" y="1632"/>
                                </a:lnTo>
                                <a:lnTo>
                                  <a:pt x="1137" y="0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450720"/>
                            <a:ext cx="72396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1633">
                                <a:moveTo>
                                  <a:pt x="4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32"/>
                                </a:lnTo>
                                <a:lnTo>
                                  <a:pt x="1137" y="1632"/>
                                </a:lnTo>
                                <a:lnTo>
                                  <a:pt x="1137" y="0"/>
                                </a:lnTo>
                                <a:lnTo>
                                  <a:pt x="695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5288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8"/>
                                </a:moveTo>
                                <a:lnTo>
                                  <a:pt x="17" y="4"/>
                                </a:lnTo>
                                <a:lnTo>
                                  <a:pt x="1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4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2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5288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8"/>
                                </a:moveTo>
                                <a:lnTo>
                                  <a:pt x="17" y="4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4" y="17"/>
                                </a:lnTo>
                                <a:lnTo>
                                  <a:pt x="8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2"/>
                                </a:lnTo>
                                <a:lnTo>
                                  <a:pt x="1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453240"/>
                            <a:ext cx="162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97">
                                <a:moveTo>
                                  <a:pt x="0" y="2"/>
                                </a:moveTo>
                                <a:lnTo>
                                  <a:pt x="6" y="20"/>
                                </a:lnTo>
                                <a:lnTo>
                                  <a:pt x="17" y="37"/>
                                </a:lnTo>
                                <a:lnTo>
                                  <a:pt x="30" y="53"/>
                                </a:lnTo>
                                <a:lnTo>
                                  <a:pt x="47" y="67"/>
                                </a:lnTo>
                                <a:lnTo>
                                  <a:pt x="65" y="79"/>
                                </a:lnTo>
                                <a:lnTo>
                                  <a:pt x="85" y="88"/>
                                </a:lnTo>
                                <a:lnTo>
                                  <a:pt x="107" y="94"/>
                                </a:lnTo>
                                <a:lnTo>
                                  <a:pt x="129" y="96"/>
                                </a:lnTo>
                                <a:lnTo>
                                  <a:pt x="152" y="94"/>
                                </a:lnTo>
                                <a:lnTo>
                                  <a:pt x="173" y="88"/>
                                </a:lnTo>
                                <a:lnTo>
                                  <a:pt x="193" y="79"/>
                                </a:lnTo>
                                <a:lnTo>
                                  <a:pt x="211" y="66"/>
                                </a:lnTo>
                                <a:lnTo>
                                  <a:pt x="227" y="52"/>
                                </a:lnTo>
                                <a:lnTo>
                                  <a:pt x="240" y="35"/>
                                </a:lnTo>
                                <a:lnTo>
                                  <a:pt x="250" y="18"/>
                                </a:ln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808200"/>
                            <a:ext cx="2386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43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  <a:lnTo>
                                  <a:pt x="375" y="2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808200"/>
                            <a:ext cx="2386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43">
                                <a:moveTo>
                                  <a:pt x="0" y="0"/>
                                </a:moveTo>
                                <a:lnTo>
                                  <a:pt x="375" y="222"/>
                                </a:lnTo>
                                <a:lnTo>
                                  <a:pt x="0" y="4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1018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8546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84960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1054080"/>
                            <a:ext cx="1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2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853920"/>
                            <a:ext cx="310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45">
                                <a:moveTo>
                                  <a:pt x="0" y="145"/>
                                </a:moveTo>
                                <a:lnTo>
                                  <a:pt x="312" y="145"/>
                                </a:lnTo>
                                <a:lnTo>
                                  <a:pt x="312" y="0"/>
                                </a:ln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1074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18468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18468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18468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18468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8468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106" y="47"/>
                                </a:moveTo>
                                <a:lnTo>
                                  <a:pt x="106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44" y="113"/>
                                </a:lnTo>
                                <a:lnTo>
                                  <a:pt x="10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8468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6" y="47"/>
                                </a:lnTo>
                                <a:lnTo>
                                  <a:pt x="106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8468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106" y="47"/>
                                </a:moveTo>
                                <a:lnTo>
                                  <a:pt x="106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44" y="113"/>
                                </a:lnTo>
                                <a:lnTo>
                                  <a:pt x="10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18468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6" y="47"/>
                                </a:lnTo>
                                <a:lnTo>
                                  <a:pt x="106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846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18468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18468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184680"/>
                            <a:ext cx="65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184680"/>
                            <a:ext cx="65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184680"/>
                            <a:ext cx="65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184680"/>
                            <a:ext cx="65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104" y="47"/>
                                </a:lnTo>
                                <a:lnTo>
                                  <a:pt x="104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184680"/>
                            <a:ext cx="3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4">
                                <a:moveTo>
                                  <a:pt x="61" y="113"/>
                                </a:moveTo>
                                <a:lnTo>
                                  <a:pt x="6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3"/>
                                </a:lnTo>
                                <a:lnTo>
                                  <a:pt x="6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184680"/>
                            <a:ext cx="3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4">
                                <a:moveTo>
                                  <a:pt x="0" y="113"/>
                                </a:moveTo>
                                <a:lnTo>
                                  <a:pt x="61" y="113"/>
                                </a:lnTo>
                                <a:lnTo>
                                  <a:pt x="6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184680"/>
                            <a:ext cx="3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4">
                                <a:moveTo>
                                  <a:pt x="61" y="113"/>
                                </a:moveTo>
                                <a:lnTo>
                                  <a:pt x="6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3"/>
                                </a:lnTo>
                                <a:lnTo>
                                  <a:pt x="6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184680"/>
                            <a:ext cx="3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4">
                                <a:moveTo>
                                  <a:pt x="0" y="113"/>
                                </a:moveTo>
                                <a:lnTo>
                                  <a:pt x="61" y="113"/>
                                </a:lnTo>
                                <a:lnTo>
                                  <a:pt x="6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4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184680"/>
                            <a:ext cx="100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4">
                                <a:moveTo>
                                  <a:pt x="113" y="0"/>
                                </a:moveTo>
                                <a:lnTo>
                                  <a:pt x="0" y="113"/>
                                </a:lnTo>
                                <a:lnTo>
                                  <a:pt x="43" y="113"/>
                                </a:lnTo>
                                <a:lnTo>
                                  <a:pt x="77" y="78"/>
                                </a:lnTo>
                                <a:lnTo>
                                  <a:pt x="113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04" y="57"/>
                                </a:lnTo>
                                <a:lnTo>
                                  <a:pt x="157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184680"/>
                            <a:ext cx="100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77" y="78"/>
                                </a:lnTo>
                                <a:lnTo>
                                  <a:pt x="113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04" y="57"/>
                                </a:lnTo>
                                <a:lnTo>
                                  <a:pt x="157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184680"/>
                            <a:ext cx="100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4">
                                <a:moveTo>
                                  <a:pt x="113" y="0"/>
                                </a:moveTo>
                                <a:lnTo>
                                  <a:pt x="0" y="113"/>
                                </a:lnTo>
                                <a:lnTo>
                                  <a:pt x="43" y="113"/>
                                </a:lnTo>
                                <a:lnTo>
                                  <a:pt x="77" y="78"/>
                                </a:lnTo>
                                <a:lnTo>
                                  <a:pt x="113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04" y="57"/>
                                </a:lnTo>
                                <a:lnTo>
                                  <a:pt x="157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184680"/>
                            <a:ext cx="100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4">
                                <a:moveTo>
                                  <a:pt x="0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77" y="78"/>
                                </a:lnTo>
                                <a:lnTo>
                                  <a:pt x="113" y="113"/>
                                </a:lnTo>
                                <a:lnTo>
                                  <a:pt x="157" y="113"/>
                                </a:lnTo>
                                <a:lnTo>
                                  <a:pt x="104" y="57"/>
                                </a:lnTo>
                                <a:lnTo>
                                  <a:pt x="157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18468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50"/>
                                </a:lnTo>
                                <a:lnTo>
                                  <a:pt x="72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18468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72" y="29"/>
                                </a:lnTo>
                                <a:lnTo>
                                  <a:pt x="48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18468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8" y="50"/>
                                </a:lnTo>
                                <a:lnTo>
                                  <a:pt x="72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184680"/>
                            <a:ext cx="45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72" y="29"/>
                                </a:lnTo>
                                <a:lnTo>
                                  <a:pt x="48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846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18468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18468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18468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18468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18468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18468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18468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105" y="47"/>
                                </a:move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18468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18468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105" y="47"/>
                                </a:move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184680"/>
                            <a:ext cx="66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4">
                                <a:moveTo>
                                  <a:pt x="0" y="113"/>
                                </a:moveTo>
                                <a:lnTo>
                                  <a:pt x="44" y="113"/>
                                </a:lnTo>
                                <a:lnTo>
                                  <a:pt x="105" y="47"/>
                                </a:lnTo>
                                <a:lnTo>
                                  <a:pt x="105" y="0"/>
                                </a:lnTo>
                                <a:lnTo>
                                  <a:pt x="35" y="75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1846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18468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184680"/>
                            <a:ext cx="22320" cy="7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7320" cy="2463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513.2pt;width:501.35pt;height:194pt" coordorigin="1036,10264" coordsize="10027,3880">
                <v:rect id="shape_0" stroked="t" o:allowincell="f" style="position:absolute;left:2241;top:12546;width:198;height:19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241;top:11432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241;top:11707;width:198;height:19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241;top:11985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241;top:12262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242;top:11143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241;top:12821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2241;top:13106;width:198;height:19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601;top:12545;width:198;height:19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600;top:11432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601;top:11707;width:198;height:19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601;top:11984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601;top:12261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601;top:11142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601;top:12821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601;top:13106;width:198;height:19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159,2406" path="m719,0l717,20l710,40l699,58l685,74l668,87l648,98l626,105l602,109l591,109l567,107l544,102l523,92l504,80l489,65l476,48l468,29l463,9l463,0l0,0l0,2405l1159,2405l1159,0l719,0xe" stroked="t" o:allowincell="f" style="position:absolute;left:2442;top:10991;width:1160;height:2415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34,34" path="m34,17l34,8l25,0l8,0l0,8l0,25l8,34l25,34l34,25l34,17xe" fillcolor="black" stroked="f" o:allowincell="f" style="position:absolute;left:2591;top:11107;width:3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34,17l34,8l25,0l17,0l8,0l0,8l0,17l0,25l8,34l17,34l25,34l34,25l34,17xe" stroked="t" o:allowincell="f" style="position:absolute;left:2591;top:11107;width:33;height:33;mso-wrap-style:none;v-text-anchor:middle;mso-position-horizontal-relative:page;mso-position-vertic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443,376" path="m443,0l0,0l221,375l443,0xe" fillcolor="white" stroked="f" o:allowincell="f" style="position:absolute;left:2483;top:11649;width:442;height:3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3,376" path="m443,0l221,375l0,0l443,0xe" stroked="t" o:allowincell="f" style="position:absolute;left:2483;top:11649;width:442;height:3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2,0e" stroked="t" o:allowincell="f" style="position:absolute;left:2772;top:11712;width:8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1e" stroked="t" o:allowincell="f" style="position:absolute;left:2597;top:11676;width:0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1,0e" stroked="t" o:allowincell="f" style="position:absolute;left:2556;top:11716;width: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4,110" path="m153,110l153,0l0,0e" stroked="t" o:allowincell="f" style="position:absolute;left:2440;top:11537;width:153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9,418" path="m359,418l359,0l0,0e" stroked="t" o:allowincell="f" style="position:absolute;left:2448;top:11228;width:358;height:4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8,56" path="m258,0l258,56l0,56e" stroked="t" o:allowincell="f" style="position:absolute;left:2446;top:12026;width:257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3,376" path="m0,0l222,375l443,0l0,0xe" fillcolor="white" stroked="f" o:allowincell="f" style="position:absolute;left:3104;top:11649;width:442;height:3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3,376" path="m0,0l222,375l443,0l0,0xe" stroked="t" o:allowincell="f" style="position:absolute;left:3104;top:11649;width:442;height:3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2,0l0,0e" stroked="t" o:allowincell="f" style="position:absolute;left:3178;top:11712;width:8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1e" stroked="t" o:allowincell="f" style="position:absolute;left:3434;top:11676;width:0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1,0l0,0e" stroked="t" o:allowincell="f" style="position:absolute;left:3394;top:11716;width:8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4,110" path="m0,110l0,0l153,0e" stroked="t" o:allowincell="f" style="position:absolute;left:3437;top:11537;width:153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9,418" path="m0,418l0,0l359,0e" stroked="t" o:allowincell="f" style="position:absolute;left:3225;top:11228;width:358;height:4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9,56" path="m0,0l0,56l258,56e" stroked="t" o:allowincell="f" style="position:absolute;left:3327;top:12026;width:258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3,376" path="m443,375l221,0l0,375l443,375xe" fillcolor="white" stroked="f" o:allowincell="f" style="position:absolute;left:2483;top:12424;width:442;height:3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3,376" path="m443,375l221,0l0,375l443,375xe" stroked="t" o:allowincell="f" style="position:absolute;left:2483;top:12424;width:442;height:3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2,0e" stroked="t" o:allowincell="f" style="position:absolute;left:2772;top:12738;width:8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1l0,0e" stroked="t" o:allowincell="f" style="position:absolute;left:2597;top:12693;width:0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4,110" path="m153,0l153,110l0,110e" stroked="t" o:allowincell="f" style="position:absolute;left:2440;top:12804;width:153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9,418" path="m359,0l359,418l0,418e" stroked="t" o:allowincell="f" style="position:absolute;left:2448;top:12804;width:358;height:4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8,56" path="m258,56l258,0l0,0e" stroked="t" o:allowincell="f" style="position:absolute;left:2446;top:12368;width:257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3,376" path="m0,375l443,375l222,0l0,375xe" fillcolor="white" stroked="f" o:allowincell="f" style="position:absolute;left:3104;top:12424;width:442;height:3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3,376" path="m0,375l222,0l443,375l0,375xe" stroked="t" o:allowincell="f" style="position:absolute;left:3104;top:12424;width:442;height:3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1l0,0e" stroked="t" o:allowincell="f" style="position:absolute;left:3434;top:12693;width:0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4,110" path="m0,0l0,110l153,110e" stroked="t" o:allowincell="f" style="position:absolute;left:3437;top:12804;width:153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9,418" path="m0,0l0,418l359,418e" stroked="t" o:allowincell="f" style="position:absolute;left:3225;top:12804;width:358;height:4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9,56" path="m0,56l0,0l258,0e" stroked="t" o:allowincell="f" style="position:absolute;left:3327;top:12368;width:258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5,114" path="m0,113l43,113l105,47l105,0l0,113xe" fillcolor="#363435" stroked="f" o:allowincell="f" style="position:absolute;left:2552;top:10558;width:104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4" path="m0,113l43,113l105,47l105,0l0,113xe" stroked="t" o:allowincell="f" style="position:absolute;left:2552;top:10558;width:104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4" path="m0,113l43,113l105,47l105,0l0,113xe" fillcolor="#363435" stroked="f" o:allowincell="f" style="position:absolute;left:2552;top:10558;width:104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4" path="m0,113l43,113l105,47l105,0l0,113xe" stroked="t" o:allowincell="f" style="position:absolute;left:2552;top:10558;width:104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6,114" path="m106,47l106,0l35,75l35,0l0,0l0,113l44,113l106,47xe" fillcolor="#363435" stroked="f" o:allowincell="f" style="position:absolute;left:2667;top:10558;width:105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14" path="m0,113l44,113l106,47l106,0l35,75l35,0l0,0l0,113xe" stroked="t" o:allowincell="f" style="position:absolute;left:2667;top:10558;width:105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6,114" path="m106,47l106,0l35,75l35,0l0,0l0,113l44,113l106,47xe" fillcolor="#363435" stroked="f" o:allowincell="f" style="position:absolute;left:2667;top:10558;width:105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14" path="m0,113l44,113l106,47l106,0l35,75l35,0l0,0l0,113xe" stroked="t" o:allowincell="f" style="position:absolute;left:2667;top:10558;width:105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3e" stroked="t" o:allowincell="f" style="position:absolute;left:2799;top:10558;width:0;height:113;mso-wrap-style:none;v-text-anchor:middle;mso-position-horizontal-relative:page;mso-position-vertical-relative:page">
                  <v:fill o:detectmouseclick="t" on="false"/>
                  <v:stroke color="#363435" weight="23400" joinstyle="round" endcap="flat"/>
                  <w10:wrap type="none"/>
                </v:shape>
                <v:rect id="shape_0" stroked="t" o:allowincell="f" style="position:absolute;left:2781;top:10558;width:34;height:11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2781;top:10558;width:34;height:11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05,114" path="m0,113l43,113l104,47l104,0l0,113xe" fillcolor="#363435" stroked="f" o:allowincell="f" style="position:absolute;left:2834;top:10558;width:104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4" path="m0,113l43,113l104,47l104,0l0,113xe" stroked="t" o:allowincell="f" style="position:absolute;left:2834;top:10558;width:104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4" path="m0,113l43,113l104,47l104,0l0,113xe" fillcolor="#363435" stroked="f" o:allowincell="f" style="position:absolute;left:2834;top:10558;width:104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4" path="m0,113l43,113l104,47l104,0l0,113xe" stroked="t" o:allowincell="f" style="position:absolute;left:2834;top:10558;width:104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2,114" path="m61,113l61,0l25,0l25,84l0,113l61,113xe" fillcolor="#363435" stroked="f" o:allowincell="f" style="position:absolute;left:2922;top:10558;width:61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114" path="m0,113l61,113l61,0l25,0l25,84l0,113xe" stroked="t" o:allowincell="f" style="position:absolute;left:2922;top:10558;width:61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2,114" path="m61,113l61,0l25,0l25,84l0,113l61,113xe" fillcolor="#363435" stroked="f" o:allowincell="f" style="position:absolute;left:2922;top:10558;width:61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114" path="m0,113l61,113l61,0l25,0l25,84l0,113xe" stroked="t" o:allowincell="f" style="position:absolute;left:2922;top:10558;width:61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57,114" path="m113,0l0,113l43,113l77,78l113,113l157,113l104,57l157,0l113,0xe" fillcolor="#363435" stroked="f" o:allowincell="f" style="position:absolute;left:3002;top:10558;width:156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7,114" path="m0,113l43,113l77,78l113,113l157,113l104,57l157,0l113,0l0,113xe" stroked="t" o:allowincell="f" style="position:absolute;left:3002;top:10558;width:156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57,114" path="m113,0l0,113l43,113l77,78l113,113l157,113l104,57l157,0l113,0xe" fillcolor="#363435" stroked="f" o:allowincell="f" style="position:absolute;left:3002;top:10558;width:156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7,114" path="m0,113l43,113l77,78l113,113l157,113l104,57l157,0l113,0l0,113xe" stroked="t" o:allowincell="f" style="position:absolute;left:3002;top:10558;width:156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2,51" path="m0,0l0,0l48,50l72,29l43,0l0,0xe" fillcolor="#363435" stroked="f" o:allowincell="f" style="position:absolute;left:3002;top:10558;width:71;height: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51" path="m0,0l43,0l72,29l48,50l0,0xe" stroked="t" o:allowincell="f" style="position:absolute;left:3002;top:10558;width:71;height:50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2,51" path="m0,0l0,0l48,50l72,29l43,0l0,0xe" fillcolor="#363435" stroked="f" o:allowincell="f" style="position:absolute;left:3002;top:10558;width:71;height: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51" path="m0,0l43,0l72,29l48,50l0,0xe" stroked="t" o:allowincell="f" style="position:absolute;left:3002;top:10558;width:71;height:50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3e" stroked="t" o:allowincell="f" style="position:absolute;left:3195;top:10558;width:0;height:113;mso-wrap-style:none;v-text-anchor:middle;mso-position-horizontal-relative:page;mso-position-vertical-relative:page">
                  <v:fill o:detectmouseclick="t" on="false"/>
                  <v:stroke color="#363435" weight="23400" joinstyle="round" endcap="flat"/>
                  <w10:wrap type="none"/>
                </v:shape>
                <v:rect id="shape_0" stroked="t" o:allowincell="f" style="position:absolute;left:3177;top:10558;width:34;height:11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177;top:10558;width:34;height:11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05,114" path="m0,113l44,113l105,47l105,0l0,113xe" fillcolor="#363435" stroked="f" o:allowincell="f" style="position:absolute;left:3231;top:10558;width:104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4" path="m0,113l44,113l105,47l105,0l0,113xe" stroked="t" o:allowincell="f" style="position:absolute;left:3231;top:10558;width:104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4" path="m0,113l44,113l105,47l105,0l0,113xe" fillcolor="#363435" stroked="f" o:allowincell="f" style="position:absolute;left:3231;top:10558;width:104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4" path="m0,113l44,113l105,47l105,0l0,113xe" stroked="t" o:allowincell="f" style="position:absolute;left:3231;top:10558;width:104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6,114" path="m105,47l105,0l35,75l35,0l0,0l0,113l44,113l105,47xe" fillcolor="#363435" stroked="f" o:allowincell="f" style="position:absolute;left:3344;top:10558;width:105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14" path="m0,113l44,113l105,47l105,0l35,75l35,0l0,0l0,113xe" stroked="t" o:allowincell="f" style="position:absolute;left:3344;top:10558;width:105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6,114" path="m105,47l105,0l35,75l35,0l0,0l0,113l44,113l105,47xe" fillcolor="#363435" stroked="f" o:allowincell="f" style="position:absolute;left:3344;top:10558;width:105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14" path="m0,113l44,113l105,47l105,0l35,75l35,0l0,0l0,113xe" stroked="t" o:allowincell="f" style="position:absolute;left:3344;top:10558;width:105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3e" stroked="t" o:allowincell="f" style="position:absolute;left:3477;top:10558;width:0;height:113;mso-wrap-style:none;v-text-anchor:middle;mso-position-horizontal-relative:page;mso-position-vertical-relative:page">
                  <v:fill o:detectmouseclick="t" on="false"/>
                  <v:stroke color="#363435" weight="24120" joinstyle="round" endcap="flat"/>
                  <w10:wrap type="none"/>
                </v:shape>
                <v:rect id="shape_0" stroked="t" o:allowincell="f" style="position:absolute;left:3459;top:10558;width:34;height:11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3459;top:10558;width:34;height:11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5537;top:12518;width:198;height:19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537;top:11408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537;top:11681;width:198;height:19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537;top:11961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537;top:12234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536;top:11117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5537;top:12791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899;top:12516;width:198;height:19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898;top:11406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899;top:11679;width:198;height:19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899;top:11958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899;top:12233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898;top:11115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899;top:12790;width:198;height:19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159,2201" path="m719,0l717,20l710,40l699,58l685,74l668,87l648,98l626,105l602,109l591,109l567,107l544,101l523,92l504,80l489,65l476,48l468,29l463,9l463,0l0,0l0,2201l1159,2201l1159,0l719,0xe" stroked="t" o:allowincell="f" style="position:absolute;left:5736;top:10965;width:1160;height:220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35,34" path="m34,17l34,8l25,0l8,0l0,8l0,25l8,34l25,34l34,25l34,17xe" fillcolor="black" stroked="f" o:allowincell="f" style="position:absolute;left:5886;top:11081;width:34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4" path="m34,17l34,8l25,0l17,0l8,0l0,8l0,17l0,25l8,34l17,34l25,34l34,25l34,17xe" stroked="t" o:allowincell="f" style="position:absolute;left:5886;top:11081;width:34;height:33;mso-wrap-style:none;v-text-anchor:middle;mso-position-horizontal-relative:page;mso-position-vertic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444,376" path="m443,0l0,0l221,375l443,0xe" fillcolor="white" stroked="f" o:allowincell="f" style="position:absolute;left:5792;top:11644;width:443;height:3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4,376" path="m443,0l221,375l0,0l443,0xe" stroked="t" o:allowincell="f" style="position:absolute;left:5792;top:11644;width:443;height:3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2,0e" stroked="t" o:allowincell="f" style="position:absolute;left:6080;top:11707;width:8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1e" stroked="t" o:allowincell="f" style="position:absolute;left:5906;top:11671;width:0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1,0e" stroked="t" o:allowincell="f" style="position:absolute;left:5866;top:11712;width:8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4,111" path="m153,110l153,0l0,0e" stroked="t" o:allowincell="f" style="position:absolute;left:5748;top:11532;width:153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9,418" path="m359,418l359,0l0,0e" stroked="t" o:allowincell="f" style="position:absolute;left:5756;top:11224;width:358;height:4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8,312" path="m258,0l258,312l0,312e" stroked="t" o:allowincell="f" style="position:absolute;left:5754;top:12021;width:257;height:3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3,376" path="m0,375l443,375l222,0l0,375xe" fillcolor="white" stroked="f" o:allowincell="f" style="position:absolute;left:6400;top:12107;width:442;height:3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3,376" path="m0,375l222,0l443,375l0,375xe" stroked="t" o:allowincell="f" style="position:absolute;left:6400;top:12107;width:442;height:3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1l0,0e" stroked="t" o:allowincell="f" style="position:absolute;left:6729;top:12375;width:0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4,110" path="m0,0l0,110l153,110e" stroked="t" o:allowincell="f" style="position:absolute;left:6732;top:12485;width:153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9,417" path="m0,0l0,417l359,417e" stroked="t" o:allowincell="f" style="position:absolute;left:6520;top:12485;width:358;height:4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9,312" path="m0,312l0,0l258,0e" stroked="t" o:allowincell="f" style="position:absolute;left:6622;top:11793;width:258;height:3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6,114" path="m0,113l43,113l105,47l105,0l0,113xe" fillcolor="#363435" stroked="f" o:allowincell="f" style="position:absolute;left:5847;top:10530;width:105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14" path="m0,113l43,113l105,47l105,0l0,113xe" stroked="t" o:allowincell="f" style="position:absolute;left:5847;top:10530;width:105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6,114" path="m0,113l43,113l105,47l105,0l0,113xe" fillcolor="#363435" stroked="f" o:allowincell="f" style="position:absolute;left:5847;top:10530;width:105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14" path="m0,113l43,113l105,47l105,0l0,113xe" stroked="t" o:allowincell="f" style="position:absolute;left:5847;top:10530;width:105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7,114" path="m106,47l106,0l35,75l35,0l0,0l0,113l44,113l106,47xe" fillcolor="#363435" stroked="f" o:allowincell="f" style="position:absolute;left:5961;top:10530;width:106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7,114" path="m0,113l44,113l106,47l106,0l35,75l35,0l0,0l0,113xe" stroked="t" o:allowincell="f" style="position:absolute;left:5961;top:10530;width:106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7,114" path="m106,47l106,0l35,75l35,0l0,0l0,113l44,113l106,47xe" fillcolor="#363435" stroked="f" o:allowincell="f" style="position:absolute;left:5961;top:10530;width:106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7,114" path="m0,113l44,113l106,47l106,0l35,75l35,0l0,0l0,113xe" stroked="t" o:allowincell="f" style="position:absolute;left:5961;top:10530;width:106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3e" stroked="t" o:allowincell="f" style="position:absolute;left:6093;top:10530;width:0;height:113;mso-wrap-style:none;v-text-anchor:middle;mso-position-horizontal-relative:page;mso-position-vertical-relative:page">
                  <v:fill o:detectmouseclick="t" on="false"/>
                  <v:stroke color="#363435" weight="23400" joinstyle="round" endcap="flat"/>
                  <w10:wrap type="none"/>
                </v:shape>
                <v:rect id="shape_0" stroked="t" o:allowincell="f" style="position:absolute;left:6076;top:10530;width:34;height:11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6076;top:10530;width:34;height:11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04,114" path="m0,113l43,113l104,47l104,0l0,113xe" fillcolor="#363435" stroked="f" o:allowincell="f" style="position:absolute;left:6129;top:10530;width:103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14" path="m0,113l43,113l104,47l104,0l0,113xe" stroked="t" o:allowincell="f" style="position:absolute;left:6129;top:10530;width:103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4,114" path="m0,113l43,113l104,47l104,0l0,113xe" fillcolor="#363435" stroked="f" o:allowincell="f" style="position:absolute;left:6129;top:10530;width:103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14" path="m0,113l43,113l104,47l104,0l0,113xe" stroked="t" o:allowincell="f" style="position:absolute;left:6129;top:10530;width:103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1,114" path="m61,113l61,0l25,0l25,84l0,113l61,113xe" fillcolor="#363435" stroked="f" o:allowincell="f" style="position:absolute;left:6217;top:10530;width:60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4" path="m0,113l61,113l61,0l25,0l25,84l0,113xe" stroked="t" o:allowincell="f" style="position:absolute;left:6217;top:10530;width:60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1,114" path="m61,113l61,0l25,0l25,84l0,113l61,113xe" fillcolor="#363435" stroked="f" o:allowincell="f" style="position:absolute;left:6217;top:10530;width:60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4" path="m0,113l61,113l61,0l25,0l25,84l0,113xe" stroked="t" o:allowincell="f" style="position:absolute;left:6217;top:10530;width:60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58,114" path="m113,0l0,113l43,113l77,78l113,113l157,113l104,57l157,0l113,0xe" fillcolor="#363435" stroked="f" o:allowincell="f" style="position:absolute;left:6296;top:10530;width:157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8,114" path="m0,113l43,113l77,78l113,113l157,113l104,57l157,0l113,0l0,113xe" stroked="t" o:allowincell="f" style="position:absolute;left:6296;top:10530;width:157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58,114" path="m113,0l0,113l43,113l77,78l113,113l157,113l104,57l157,0l113,0xe" fillcolor="#363435" stroked="f" o:allowincell="f" style="position:absolute;left:6296;top:10530;width:157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8,114" path="m0,113l43,113l77,78l113,113l157,113l104,57l157,0l113,0l0,113xe" stroked="t" o:allowincell="f" style="position:absolute;left:6296;top:10530;width:157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2,51" path="m0,0l0,0l48,50l72,29l43,0l0,0xe" fillcolor="#363435" stroked="f" o:allowincell="f" style="position:absolute;left:6296;top:10530;width:71;height: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51" path="m0,0l43,0l72,29l48,50l0,0xe" stroked="t" o:allowincell="f" style="position:absolute;left:6296;top:10530;width:71;height:50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2,51" path="m0,0l0,0l48,50l72,29l43,0l0,0xe" fillcolor="#363435" stroked="f" o:allowincell="f" style="position:absolute;left:6296;top:10530;width:71;height: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51" path="m0,0l43,0l72,29l48,50l0,0xe" stroked="t" o:allowincell="f" style="position:absolute;left:6296;top:10530;width:71;height:50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3e" stroked="t" o:allowincell="f" style="position:absolute;left:6489;top:10530;width:0;height:113;mso-wrap-style:none;v-text-anchor:middle;mso-position-horizontal-relative:page;mso-position-vertical-relative:page">
                  <v:fill o:detectmouseclick="t" on="false"/>
                  <v:stroke color="#363435" weight="23400" joinstyle="round" endcap="flat"/>
                  <w10:wrap type="none"/>
                </v:shape>
                <v:rect id="shape_0" stroked="t" o:allowincell="f" style="position:absolute;left:6472;top:10530;width:34;height:11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6472;top:10530;width:34;height:11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06,114" path="m0,113l44,113l105,47l105,0l0,113xe" fillcolor="#363435" stroked="f" o:allowincell="f" style="position:absolute;left:6525;top:10530;width:105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14" path="m0,113l44,113l105,47l105,0l0,113xe" stroked="t" o:allowincell="f" style="position:absolute;left:6525;top:10530;width:105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6,114" path="m0,113l44,113l105,47l105,0l0,113xe" fillcolor="#363435" stroked="f" o:allowincell="f" style="position:absolute;left:6525;top:10530;width:105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14" path="m0,113l44,113l105,47l105,0l0,113xe" stroked="t" o:allowincell="f" style="position:absolute;left:6525;top:10530;width:105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4" path="m105,47l105,0l35,75l35,0l0,0l0,113l44,113l105,47xe" fillcolor="#363435" stroked="f" o:allowincell="f" style="position:absolute;left:6639;top:10530;width:104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4" path="m0,113l44,113l105,47l105,0l35,75l35,0l0,0l0,113xe" stroked="t" o:allowincell="f" style="position:absolute;left:6639;top:10530;width:104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4" path="m105,47l105,0l35,75l35,0l0,0l0,113l44,113l105,47xe" fillcolor="#363435" stroked="f" o:allowincell="f" style="position:absolute;left:6639;top:10530;width:104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4" path="m0,113l44,113l105,47l105,0l35,75l35,0l0,0l0,113xe" stroked="t" o:allowincell="f" style="position:absolute;left:6639;top:10530;width:104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3e" stroked="t" o:allowincell="f" style="position:absolute;left:6771;top:10530;width:0;height:113;mso-wrap-style:none;v-text-anchor:middle;mso-position-horizontal-relative:page;mso-position-vertical-relative:page">
                  <v:fill o:detectmouseclick="t" on="false"/>
                  <v:stroke color="#363435" weight="24120" joinstyle="round" endcap="flat"/>
                  <w10:wrap type="none"/>
                </v:shape>
                <v:rect id="shape_0" stroked="t" o:allowincell="f" style="position:absolute;left:6754;top:10530;width:34;height:11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6754;top:10530;width:34;height:11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fillcolor="#fdfdfd" stroked="f" o:allowincell="f" style="position:absolute;left:8501;top:11840;width:199;height:19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501;top:11840;width:199;height:198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9839;top:11840;width:197;height:19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839;top:11840;width:197;height:198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8501;top:12182;width:199;height:19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501;top:12182;width:199;height:198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9839;top:12182;width:197;height:19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839;top:12182;width:197;height:198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8501;top:11158;width:199;height:19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501;top:11158;width:199;height:199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8501;top:11499;width:199;height:19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501;top:11499;width:199;height:198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9839;top:11158;width:197;height:19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839;top:11158;width:197;height:198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9839;top:11499;width:197;height:19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839;top:11499;width:197;height:198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1138,1633" path="m444,0l0,0l0,1632l1137,1632l1137,0l444,0xe" fillcolor="#fdfdfd" stroked="f" o:allowincell="f" style="position:absolute;left:8701;top:10974;width:1139;height:163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138,1633" path="m444,0l0,0l0,1632l1137,1632l1137,0l695,0e" stroked="t" o:allowincell="f" style="position:absolute;left:8701;top:10974;width:1139;height:1639;mso-wrap-style:none;v-text-anchor:middle;mso-position-horizontal-relative:page;mso-position-vertic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17,17" path="m17,8l17,4l12,0l4,0l0,4l0,12l4,17l12,17l17,12l17,8xe" fillcolor="#363435" stroked="f" o:allowincell="f" style="position:absolute;left:8824;top:11097;width:16;height: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,17" path="m17,8l17,4l12,0l8,0l4,0l0,4l0,8l0,12l4,17l8,17l12,17l17,12l17,8xe" stroked="t" o:allowincell="f" style="position:absolute;left:8824;top:11097;width:16;height:16;mso-wrap-style:none;v-text-anchor:middle;mso-position-horizontal-relative:page;mso-position-vertic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coordsize="256,97" path="m0,2l6,20l17,37l30,53l47,67l65,79l85,88l107,94l129,96l152,94l173,88l193,79l211,66l227,52l240,35l250,18l256,0e" stroked="t" o:allowincell="f" style="position:absolute;left:9143;top:10978;width:255;height:96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376,443" path="m0,0l0,443l375,222l0,0xe" fillcolor="white" stroked="f" o:allowincell="f" style="position:absolute;left:8974;top:11537;width:375;height:4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6,443" path="m0,0l375,222l0,443l0,0xe" stroked="t" o:allowincell="f" style="position:absolute;left:8974;top:11537;width:375;height:4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2,0e" stroked="t" o:allowincell="f" style="position:absolute;left:9005;top:11868;width: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1e" stroked="t" o:allowincell="f" style="position:absolute;left:9041;top:11610;width:0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69,0l0,0e" stroked="t" o:allowincell="f" style="position:absolute;left:8705;top:11602;width:2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69,0l0,0e" stroked="t" o:allowincell="f" style="position:absolute;left:8705;top:11924;width:2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9,145" path="m0,145l312,145l312,0l488,0e" stroked="t" o:allowincell="f" style="position:absolute;left:9346;top:11609;width:488;height:14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699;top:1195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14" path="m0,113l43,113l105,47l105,0l0,113xe" fillcolor="#363435" stroked="f" o:allowincell="f" style="position:absolute;left:8801;top:10555;width:105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14" path="m0,113l43,113l105,47l105,0l0,113xe" stroked="t" o:allowincell="f" style="position:absolute;left:8801;top:10555;width:105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6,114" path="m0,113l43,113l105,47l105,0l0,113xe" fillcolor="#363435" stroked="f" o:allowincell="f" style="position:absolute;left:8801;top:10555;width:105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14" path="m0,113l43,113l105,47l105,0l0,113xe" stroked="t" o:allowincell="f" style="position:absolute;left:8801;top:10555;width:105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6,114" path="m106,47l106,0l35,75l35,0l0,0l0,113l44,113l106,47xe" fillcolor="#363435" stroked="f" o:allowincell="f" style="position:absolute;left:8915;top:10555;width:105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14" path="m0,113l44,113l106,47l106,0l35,75l35,0l0,0l0,113xe" stroked="t" o:allowincell="f" style="position:absolute;left:8915;top:10555;width:105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6,114" path="m106,47l106,0l35,75l35,0l0,0l0,113l44,113l106,47xe" fillcolor="#363435" stroked="f" o:allowincell="f" style="position:absolute;left:8915;top:10555;width:105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14" path="m0,113l44,113l106,47l106,0l35,75l35,0l0,0l0,113xe" stroked="t" o:allowincell="f" style="position:absolute;left:8915;top:10555;width:105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3e" stroked="t" o:allowincell="f" style="position:absolute;left:9048;top:10555;width:0;height:113;mso-wrap-style:none;v-text-anchor:middle;mso-position-horizontal-relative:page;mso-position-vertical-relative:page">
                  <v:fill o:detectmouseclick="t" on="false"/>
                  <v:stroke color="#363435" weight="23400" joinstyle="round" endcap="flat"/>
                  <w10:wrap type="none"/>
                </v:shape>
                <v:rect id="shape_0" stroked="t" o:allowincell="f" style="position:absolute;left:9030;top:10555;width:34;height:11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9030;top:10555;width:34;height:11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04,114" path="m0,113l43,113l104,47l104,0l0,113xe" fillcolor="#363435" stroked="f" o:allowincell="f" style="position:absolute;left:9084;top:10555;width:103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14" path="m0,113l43,113l104,47l104,0l0,113xe" stroked="t" o:allowincell="f" style="position:absolute;left:9084;top:10555;width:103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4,114" path="m0,113l43,113l104,47l104,0l0,113xe" fillcolor="#363435" stroked="f" o:allowincell="f" style="position:absolute;left:9084;top:10555;width:103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14" path="m0,113l43,113l104,47l104,0l0,113xe" stroked="t" o:allowincell="f" style="position:absolute;left:9084;top:10555;width:103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1,114" path="m61,113l61,0l25,0l25,84l0,113l61,113xe" fillcolor="#363435" stroked="f" o:allowincell="f" style="position:absolute;left:9172;top:10555;width:60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4" path="m0,113l61,113l61,0l25,0l25,84l0,113xe" stroked="t" o:allowincell="f" style="position:absolute;left:9172;top:10555;width:60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1,114" path="m61,113l61,0l25,0l25,84l0,113l61,113xe" fillcolor="#363435" stroked="f" o:allowincell="f" style="position:absolute;left:9172;top:10555;width:60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4" path="m0,113l61,113l61,0l25,0l25,84l0,113xe" stroked="t" o:allowincell="f" style="position:absolute;left:9172;top:10555;width:60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58,114" path="m113,0l0,113l43,113l77,78l113,113l157,113l104,57l157,0l113,0xe" fillcolor="#363435" stroked="f" o:allowincell="f" style="position:absolute;left:9251;top:10555;width:157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8,114" path="m0,113l43,113l77,78l113,113l157,113l104,57l157,0l113,0l0,113xe" stroked="t" o:allowincell="f" style="position:absolute;left:9251;top:10555;width:157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58,114" path="m113,0l0,113l43,113l77,78l113,113l157,113l104,57l157,0l113,0xe" fillcolor="#363435" stroked="f" o:allowincell="f" style="position:absolute;left:9251;top:10555;width:157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8,114" path="m0,113l43,113l77,78l113,113l157,113l104,57l157,0l113,0l0,113xe" stroked="t" o:allowincell="f" style="position:absolute;left:9251;top:10555;width:157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2,51" path="m0,0l0,0l48,50l72,29l43,0l0,0xe" fillcolor="#363435" stroked="f" o:allowincell="f" style="position:absolute;left:9251;top:10555;width:71;height: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51" path="m0,0l43,0l72,29l48,50l0,0xe" stroked="t" o:allowincell="f" style="position:absolute;left:9251;top:10555;width:71;height:50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2,51" path="m0,0l0,0l48,50l72,29l43,0l0,0xe" fillcolor="#363435" stroked="f" o:allowincell="f" style="position:absolute;left:9251;top:10555;width:71;height: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51" path="m0,0l43,0l72,29l48,50l0,0xe" stroked="t" o:allowincell="f" style="position:absolute;left:9251;top:10555;width:71;height:50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3e" stroked="t" o:allowincell="f" style="position:absolute;left:9443;top:10555;width:0;height:113;mso-wrap-style:none;v-text-anchor:middle;mso-position-horizontal-relative:page;mso-position-vertical-relative:page">
                  <v:fill o:detectmouseclick="t" on="false"/>
                  <v:stroke color="#363435" weight="23400" joinstyle="round" endcap="flat"/>
                  <w10:wrap type="none"/>
                </v:shape>
                <v:rect id="shape_0" stroked="t" o:allowincell="f" style="position:absolute;left:9426;top:10555;width:34;height:11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9426;top:10555;width:34;height:11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06,114" path="m0,113l44,113l105,47l105,0l0,113xe" fillcolor="#363435" stroked="f" o:allowincell="f" style="position:absolute;left:9479;top:10555;width:105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14" path="m0,113l44,113l105,47l105,0l0,113xe" stroked="t" o:allowincell="f" style="position:absolute;left:9479;top:10555;width:105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6,114" path="m0,113l44,113l105,47l105,0l0,113xe" fillcolor="#363435" stroked="f" o:allowincell="f" style="position:absolute;left:9479;top:10555;width:105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14" path="m0,113l44,113l105,47l105,0l0,113xe" stroked="t" o:allowincell="f" style="position:absolute;left:9479;top:10555;width:105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4" path="m105,47l105,0l35,75l35,0l0,0l0,113l44,113l105,47xe" fillcolor="#363435" stroked="f" o:allowincell="f" style="position:absolute;left:9594;top:10555;width:104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4" path="m0,113l44,113l105,47l105,0l35,75l35,0l0,0l0,113xe" stroked="t" o:allowincell="f" style="position:absolute;left:9594;top:10555;width:104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05,114" path="m105,47l105,0l35,75l35,0l0,0l0,113l44,113l105,47xe" fillcolor="#363435" stroked="f" o:allowincell="f" style="position:absolute;left:9594;top:10555;width:104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14" path="m0,113l44,113l105,47l105,0l35,75l35,0l0,0l0,113xe" stroked="t" o:allowincell="f" style="position:absolute;left:9594;top:10555;width:104;height:113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3e" stroked="t" o:allowincell="f" style="position:absolute;left:9726;top:10555;width:0;height:113;mso-wrap-style:none;v-text-anchor:middle;mso-position-horizontal-relative:page;mso-position-vertical-relative:page">
                  <v:fill o:detectmouseclick="t" on="false"/>
                  <v:stroke color="#363435" weight="24120" joinstyle="round" endcap="flat"/>
                  <w10:wrap type="none"/>
                </v:shape>
                <v:rect id="shape_0" stroked="t" o:allowincell="f" style="position:absolute;left:9708;top:10555;width:34;height:11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9708;top:10555;width:34;height:112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1036;top:10264;width:10026;height:387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DIP/SO</w:t>
      </w:r>
    </w:p>
    <w:p>
      <w:pPr>
        <w:pStyle w:val="Normal"/>
        <w:autoSpaceDE w:val="false"/>
        <w:spacing w:before="9" w:after="0"/>
        <w:ind w:left="2" w:right="-41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3"/>
          <w:szCs w:val="13"/>
        </w:rPr>
        <w:t xml:space="preserve">9  </w:t>
      </w:r>
      <w:r>
        <w:rPr>
          <w:rFonts w:eastAsia="MS PMincho" w:cs="Arial" w:ascii="Arial" w:hAnsi="Arial"/>
          <w:color w:val="000000"/>
          <w:spacing w:val="23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IN+</w:t>
      </w:r>
      <w:r>
        <w:rPr>
          <w:rFonts w:eastAsia="MS PMincho" w:cs="Arial" w:ascii="Arial" w:hAnsi="Arial"/>
          <w:color w:val="000000"/>
          <w:spacing w:val="-4"/>
          <w:w w:val="83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3"/>
          <w:kern w:val="0"/>
          <w:sz w:val="13"/>
          <w:szCs w:val="13"/>
        </w:rPr>
        <w:t>(B)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27" w:hanging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  <w:t xml:space="preserve">8  </w:t>
      </w:r>
      <w:r>
        <w:rPr>
          <w:rFonts w:eastAsia="MS PMincho" w:cs="Arial" w:ascii="Arial" w:hAnsi="Arial"/>
          <w:color w:val="000000"/>
          <w:spacing w:val="26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3"/>
          <w:szCs w:val="13"/>
        </w:rPr>
        <w:t>IN-</w:t>
      </w:r>
      <w:r>
        <w:rPr>
          <w:rFonts w:eastAsia="MS PMincho" w:cs="Arial" w:ascii="Arial" w:hAnsi="Arial"/>
          <w:color w:val="000000"/>
          <w:spacing w:val="3"/>
          <w:w w:val="85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000000"/>
          <w:w w:val="85"/>
          <w:kern w:val="0"/>
          <w:sz w:val="13"/>
          <w:szCs w:val="13"/>
        </w:rPr>
        <w:t>(B)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90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DIP/SO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81"/>
          <w:kern w:val="0"/>
          <w:sz w:val="13"/>
          <w:szCs w:val="13"/>
        </w:rPr>
        <w:t>*ANALOG</w:t>
      </w:r>
      <w:r>
        <w:rPr>
          <w:rFonts w:eastAsia="MS PMincho" w:cs="Arial" w:ascii="Arial" w:hAnsi="Arial"/>
          <w:color w:val="363435"/>
          <w:spacing w:val="-5"/>
          <w:w w:val="81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13"/>
          <w:szCs w:val="13"/>
        </w:rPr>
        <w:t>V-</w:t>
      </w:r>
      <w:r>
        <w:rPr>
          <w:rFonts w:eastAsia="MS PMincho" w:cs="Arial" w:ascii="Arial" w:hAnsi="Arial"/>
          <w:color w:val="363435"/>
          <w:spacing w:val="9"/>
          <w:w w:val="81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13"/>
          <w:szCs w:val="13"/>
        </w:rPr>
        <w:t>AND</w:t>
      </w:r>
      <w:r>
        <w:rPr>
          <w:rFonts w:eastAsia="MS PMincho" w:cs="Arial" w:ascii="Arial" w:hAnsi="Arial"/>
          <w:color w:val="363435"/>
          <w:spacing w:val="-2"/>
          <w:w w:val="81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81"/>
          <w:kern w:val="0"/>
          <w:sz w:val="13"/>
          <w:szCs w:val="13"/>
        </w:rPr>
        <w:t>SUBSTRATE</w:t>
      </w:r>
    </w:p>
    <w:p>
      <w:pPr>
        <w:pStyle w:val="Normal"/>
        <w:autoSpaceDE w:val="false"/>
        <w:spacing w:before="10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80"/>
          <w:kern w:val="0"/>
          <w:sz w:val="13"/>
          <w:szCs w:val="13"/>
        </w:rPr>
        <w:t>**ANALOG</w:t>
      </w:r>
      <w:r>
        <w:rPr>
          <w:rFonts w:eastAsia="MS PMincho" w:cs="Arial" w:ascii="Arial" w:hAnsi="Arial"/>
          <w:color w:val="363435"/>
          <w:spacing w:val="14"/>
          <w:w w:val="80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80"/>
          <w:kern w:val="0"/>
          <w:sz w:val="13"/>
          <w:szCs w:val="13"/>
        </w:rPr>
        <w:t>V+</w:t>
      </w:r>
    </w:p>
    <w:p>
      <w:pPr>
        <w:pStyle w:val="Normal"/>
        <w:autoSpaceDE w:val="false"/>
        <w:spacing w:before="10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363435"/>
          <w:w w:val="82"/>
          <w:kern w:val="0"/>
          <w:sz w:val="13"/>
          <w:szCs w:val="13"/>
        </w:rPr>
        <w:t>***DIGITAL</w:t>
      </w:r>
      <w:r>
        <w:rPr>
          <w:rFonts w:eastAsia="MS PMincho" w:cs="Arial" w:ascii="Arial" w:hAnsi="Arial"/>
          <w:color w:val="363435"/>
          <w:spacing w:val="20"/>
          <w:w w:val="82"/>
          <w:kern w:val="0"/>
          <w:sz w:val="13"/>
          <w:szCs w:val="13"/>
        </w:rPr>
        <w:t xml:space="preserve"> </w:t>
      </w:r>
      <w:r>
        <w:rPr>
          <w:rFonts w:eastAsia="MS PMincho" w:cs="Arial" w:ascii="Arial" w:hAnsi="Arial"/>
          <w:color w:val="363435"/>
          <w:w w:val="82"/>
          <w:kern w:val="0"/>
          <w:sz w:val="13"/>
          <w:szCs w:val="13"/>
        </w:rPr>
        <w:t>V+</w:t>
      </w:r>
    </w:p>
    <w:p>
      <w:pPr>
        <w:sectPr>
          <w:type w:val="continuous"/>
          <w:pgSz w:w="12240" w:h="15840"/>
          <w:pgMar w:left="920" w:right="1060" w:gutter="0" w:header="0" w:top="720" w:footer="1295" w:bottom="1351"/>
          <w:cols w:num="7" w:equalWidth="false" w:sep="false">
            <w:col w:w="1726" w:space="138"/>
            <w:col w:w="985" w:space="110"/>
            <w:col w:w="350" w:space="1016"/>
            <w:col w:w="419" w:space="408"/>
            <w:col w:w="542" w:space="348"/>
            <w:col w:w="548" w:space="904"/>
            <w:col w:w="2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22035</wp:posOffset>
                </wp:positionH>
                <wp:positionV relativeFrom="page">
                  <wp:posOffset>2684780</wp:posOffset>
                </wp:positionV>
                <wp:extent cx="2342515" cy="269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425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00–MAX9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2.05pt;margin-top:211.4pt;width:184.4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00–MAX9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73" w:hanging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7"/>
          <w:szCs w:val="17"/>
        </w:rPr>
        <w:t>Pi</w:t>
      </w:r>
      <w:r>
        <w:rPr>
          <w:rFonts w:eastAsia="MS PMincho" w:cs="Arial" w:ascii="Arial" w:hAnsi="Arial"/>
          <w:i/>
          <w:iCs/>
          <w:color w:val="000000"/>
          <w:kern w:val="0"/>
          <w:sz w:val="17"/>
          <w:szCs w:val="17"/>
        </w:rPr>
        <w:t>n</w:t>
      </w:r>
      <w:r>
        <w:rPr>
          <w:rFonts w:eastAsia="MS PMincho" w:cs="Arial" w:ascii="Arial" w:hAnsi="Arial"/>
          <w:i/>
          <w:iCs/>
          <w:color w:val="000000"/>
          <w:spacing w:val="-16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7"/>
          <w:szCs w:val="17"/>
        </w:rPr>
        <w:t>Configuration</w:t>
      </w:r>
      <w:r>
        <w:rPr>
          <w:rFonts w:eastAsia="MS PMincho" w:cs="Arial" w:ascii="Arial" w:hAnsi="Arial"/>
          <w:i/>
          <w:iCs/>
          <w:color w:val="000000"/>
          <w:kern w:val="0"/>
          <w:sz w:val="17"/>
          <w:szCs w:val="17"/>
        </w:rPr>
        <w:t>s</w:t>
      </w:r>
      <w:r>
        <w:rPr>
          <w:rFonts w:eastAsia="MS PMincho" w:cs="Arial" w:ascii="Arial" w:hAnsi="Arial"/>
          <w:i/>
          <w:iCs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7"/>
          <w:szCs w:val="17"/>
        </w:rPr>
        <w:t>continue</w:t>
      </w:r>
      <w:r>
        <w:rPr>
          <w:rFonts w:eastAsia="MS PMincho" w:cs="Arial" w:ascii="Arial" w:hAnsi="Arial"/>
          <w:i/>
          <w:iCs/>
          <w:color w:val="000000"/>
          <w:kern w:val="0"/>
          <w:sz w:val="17"/>
          <w:szCs w:val="17"/>
        </w:rPr>
        <w:t>d</w:t>
      </w:r>
      <w:r>
        <w:rPr>
          <w:rFonts w:eastAsia="MS PMincho" w:cs="Arial" w:ascii="Arial" w:hAnsi="Arial"/>
          <w:i/>
          <w:iCs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7"/>
          <w:szCs w:val="17"/>
        </w:rPr>
        <w:t>a</w:t>
      </w:r>
      <w:r>
        <w:rPr>
          <w:rFonts w:eastAsia="MS PMincho" w:cs="Arial" w:ascii="Arial" w:hAnsi="Arial"/>
          <w:i/>
          <w:iCs/>
          <w:color w:val="000000"/>
          <w:kern w:val="0"/>
          <w:sz w:val="17"/>
          <w:szCs w:val="17"/>
        </w:rPr>
        <w:t>t</w:t>
      </w:r>
      <w:r>
        <w:rPr>
          <w:rFonts w:eastAsia="MS PMincho" w:cs="Arial" w:ascii="Arial" w:hAnsi="Arial"/>
          <w:i/>
          <w:iCs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7"/>
          <w:szCs w:val="17"/>
        </w:rPr>
        <w:t>en</w:t>
      </w:r>
      <w:r>
        <w:rPr>
          <w:rFonts w:eastAsia="MS PMincho" w:cs="Arial" w:ascii="Arial" w:hAnsi="Arial"/>
          <w:i/>
          <w:iCs/>
          <w:color w:val="000000"/>
          <w:kern w:val="0"/>
          <w:sz w:val="17"/>
          <w:szCs w:val="17"/>
        </w:rPr>
        <w:t>d</w:t>
      </w:r>
      <w:r>
        <w:rPr>
          <w:rFonts w:eastAsia="MS PMincho" w:cs="Arial" w:ascii="Arial" w:hAnsi="Arial"/>
          <w:i/>
          <w:iCs/>
          <w:color w:val="000000"/>
          <w:spacing w:val="2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7"/>
          <w:szCs w:val="17"/>
        </w:rPr>
        <w:t>o</w:t>
      </w:r>
      <w:r>
        <w:rPr>
          <w:rFonts w:eastAsia="MS PMincho" w:cs="Arial" w:ascii="Arial" w:hAnsi="Arial"/>
          <w:i/>
          <w:iCs/>
          <w:color w:val="000000"/>
          <w:kern w:val="0"/>
          <w:sz w:val="17"/>
          <w:szCs w:val="17"/>
        </w:rPr>
        <w:t>f</w:t>
      </w:r>
      <w:r>
        <w:rPr>
          <w:rFonts w:eastAsia="MS PMincho" w:cs="Arial" w:ascii="Arial" w:hAnsi="Arial"/>
          <w:i/>
          <w:iCs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7"/>
          <w:szCs w:val="17"/>
        </w:rPr>
        <w:t>dat</w:t>
      </w:r>
      <w:r>
        <w:rPr>
          <w:rFonts w:eastAsia="MS PMincho" w:cs="Arial" w:ascii="Arial" w:hAnsi="Arial"/>
          <w:i/>
          <w:iCs/>
          <w:color w:val="000000"/>
          <w:kern w:val="0"/>
          <w:sz w:val="17"/>
          <w:szCs w:val="17"/>
        </w:rPr>
        <w:t>a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7"/>
          <w:szCs w:val="17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2"/>
          <w:kern w:val="0"/>
          <w:sz w:val="17"/>
          <w:szCs w:val="17"/>
        </w:rPr>
        <w:t>sheet.</w:t>
      </w:r>
    </w:p>
    <w:p>
      <w:pPr>
        <w:sectPr>
          <w:type w:val="continuous"/>
          <w:pgSz w:w="12240" w:h="15840"/>
          <w:pgMar w:left="920" w:right="1060" w:gutter="0" w:header="0" w:top="720" w:footer="1295" w:bottom="13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920" w:right="1080" w:gutter="0" w:header="1486" w:top="1542" w:footer="1295" w:bottom="1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7" w:right="1020" w:hanging="0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24"/>
        </w:rPr>
        <w:t>ABSOLUTE MAXIMUM RATINGS</w:t>
      </w:r>
    </w:p>
    <w:p>
      <w:pPr>
        <w:pStyle w:val="Normal"/>
        <w:autoSpaceDE w:val="false"/>
        <w:spacing w:lineRule="auto" w:line="240" w:before="69" w:after="0"/>
        <w:ind w:left="117" w:right="-30" w:hanging="0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Analog</w:t>
      </w:r>
      <w:r>
        <w:rPr>
          <w:rFonts w:eastAsia="MS PMincho"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upply</w:t>
      </w:r>
      <w:r>
        <w:rPr>
          <w:rFonts w:eastAsia="MS PMincho" w:cs="Arial" w:ascii="Arial" w:hAnsi="Arial"/>
          <w:color w:val="000000"/>
          <w:spacing w:val="3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eastAsia="MS PMincho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96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w w:val="96"/>
          <w:kern w:val="0"/>
          <w:position w:val="-2"/>
          <w:sz w:val="14"/>
          <w:szCs w:val="14"/>
        </w:rPr>
        <w:t>EE</w:t>
      </w:r>
      <w:r>
        <w:rPr>
          <w:rFonts w:eastAsia="MS PMincho" w:cs="Arial" w:ascii="Arial" w:hAnsi="Arial"/>
          <w:color w:val="000000"/>
          <w:w w:val="96"/>
          <w:kern w:val="0"/>
          <w:sz w:val="16"/>
          <w:szCs w:val="16"/>
        </w:rPr>
        <w:t>)</w:t>
      </w:r>
      <w:r>
        <w:rPr>
          <w:rFonts w:eastAsia="MS PMincho" w:cs="Arial" w:ascii="Arial" w:hAnsi="Arial"/>
          <w:color w:val="000000"/>
          <w:spacing w:val="-12"/>
          <w:w w:val="9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+12V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Digital</w:t>
      </w:r>
      <w:r>
        <w:rPr>
          <w:rFonts w:eastAsia="MS PMincho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upply</w:t>
      </w:r>
      <w:r>
        <w:rPr>
          <w:rFonts w:eastAsia="MS PMincho"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eastAsia="MS PMincho" w:cs="Arial" w:ascii="Arial" w:hAnsi="Arial"/>
          <w:color w:val="000000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 GND)</w:t>
      </w:r>
      <w:r>
        <w:rPr>
          <w:rFonts w:eastAsia="MS PMincho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+7V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Differential</w:t>
      </w:r>
      <w:r>
        <w:rPr>
          <w:rFonts w:eastAsia="MS PMincho"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Input</w:t>
      </w:r>
      <w:r>
        <w:rPr>
          <w:rFonts w:eastAsia="MS PMincho"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3"/>
          <w:kern w:val="0"/>
          <w:sz w:val="16"/>
          <w:szCs w:val="16"/>
        </w:rPr>
        <w:t>Voltag</w:t>
      </w:r>
      <w:r>
        <w:rPr>
          <w:rFonts w:eastAsia="MS PMincho" w:cs="Arial" w:ascii="Arial" w:hAnsi="Arial"/>
          <w:color w:val="000000"/>
          <w:spacing w:val="9"/>
          <w:w w:val="103"/>
          <w:kern w:val="0"/>
          <w:sz w:val="16"/>
          <w:szCs w:val="16"/>
        </w:rPr>
        <w:t>e</w:t>
      </w:r>
      <w:r>
        <w:rPr>
          <w:rFonts w:eastAsia="MS PMincho" w:cs="Arial" w:ascii="Arial" w:hAnsi="Arial"/>
          <w:color w:val="000000"/>
          <w:w w:val="103"/>
          <w:kern w:val="0"/>
          <w:sz w:val="16"/>
          <w:szCs w:val="16"/>
        </w:rPr>
        <w:t>..................(V</w:t>
      </w:r>
      <w:r>
        <w:rPr>
          <w:rFonts w:eastAsia="MS PMincho" w:cs="Arial" w:ascii="Arial" w:hAnsi="Arial"/>
          <w:color w:val="000000"/>
          <w:w w:val="103"/>
          <w:kern w:val="0"/>
          <w:position w:val="-2"/>
          <w:sz w:val="14"/>
          <w:szCs w:val="14"/>
        </w:rPr>
        <w:t xml:space="preserve">EE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-</w:t>
      </w:r>
      <w:r>
        <w:rPr>
          <w:rFonts w:eastAsia="MS PMincho"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0.2V)</w:t>
      </w:r>
      <w:r>
        <w:rPr>
          <w:rFonts w:eastAsia="MS PMincho"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Mincho"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6"/>
          <w:szCs w:val="16"/>
        </w:rPr>
        <w:t xml:space="preserve">0.2V)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Common-Mode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Input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eastAsia="MS PMincho" w:cs="Arial" w:ascii="Arial" w:hAnsi="Arial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..........(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eastAsia="MS PMincho" w:cs="Arial" w:ascii="Arial" w:hAnsi="Arial"/>
          <w:color w:val="000000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-</w:t>
      </w:r>
      <w:r>
        <w:rPr>
          <w:rFonts w:eastAsia="MS PMincho"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0.2V)</w:t>
      </w:r>
      <w:r>
        <w:rPr>
          <w:rFonts w:eastAsia="MS PMincho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6"/>
          <w:szCs w:val="16"/>
        </w:rPr>
        <w:t xml:space="preserve">0.2V)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>Latch-Input</w:t>
      </w:r>
      <w:r>
        <w:rPr>
          <w:rFonts w:eastAsia="MS PMincho" w:cs="Arial" w:ascii="Arial" w:hAnsi="Arial"/>
          <w:color w:val="000000"/>
          <w:spacing w:val="-1"/>
          <w:w w:val="10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oltage</w:t>
      </w:r>
      <w:r>
        <w:rPr>
          <w:rFonts w:eastAsia="MS PMincho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3"/>
          <w:kern w:val="0"/>
          <w:sz w:val="16"/>
          <w:szCs w:val="16"/>
        </w:rPr>
        <w:t>(MAX900/MAX902/</w:t>
      </w:r>
    </w:p>
    <w:p>
      <w:pPr>
        <w:pStyle w:val="Normal"/>
        <w:autoSpaceDE w:val="false"/>
        <w:spacing w:lineRule="auto" w:line="240" w:before="16" w:after="0"/>
        <w:ind w:left="117" w:right="-28" w:firstLine="14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MAX903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only) </w:t>
      </w:r>
      <w:r>
        <w:rPr>
          <w:rFonts w:eastAsia="MS PMincho"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-0.2V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eastAsia="MS PMincho"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2"/>
          <w:kern w:val="0"/>
          <w:sz w:val="16"/>
          <w:szCs w:val="16"/>
        </w:rPr>
        <w:t xml:space="preserve">0.2V)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utput</w:t>
      </w:r>
      <w:r>
        <w:rPr>
          <w:rFonts w:eastAsia="MS PMincho"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Short-Circuit 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Duration</w:t>
      </w:r>
    </w:p>
    <w:p>
      <w:pPr>
        <w:pStyle w:val="Normal"/>
        <w:autoSpaceDE w:val="false"/>
        <w:spacing w:before="16" w:after="0"/>
        <w:ind w:left="257" w:right="-49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GND</w:t>
      </w:r>
      <w:r>
        <w:rPr>
          <w:rFonts w:eastAsia="MS PMincho" w:cs="Arial" w:ascii="Arial" w:hAnsi="Arial"/>
          <w:color w:val="000000"/>
          <w:spacing w:val="-1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.......................................................................Indefinite</w:t>
      </w:r>
    </w:p>
    <w:p>
      <w:pPr>
        <w:pStyle w:val="Normal"/>
        <w:autoSpaceDE w:val="false"/>
        <w:spacing w:before="17" w:after="0"/>
        <w:ind w:left="257" w:right="-48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eastAsia="MS PMincho" w:cs="Arial" w:ascii="Arial" w:hAnsi="Arial"/>
          <w:color w:val="000000"/>
          <w:spacing w:val="-12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...............................................................................1min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1"/>
        <w:ind w:left="112" w:right="141" w:hanging="14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Internal</w:t>
      </w:r>
      <w:r>
        <w:rPr>
          <w:rFonts w:eastAsia="MS PMincho"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Power</w:t>
      </w:r>
      <w:r>
        <w:rPr>
          <w:rFonts w:eastAsia="MS PMincho"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6"/>
          <w:kern w:val="0"/>
          <w:sz w:val="16"/>
          <w:szCs w:val="16"/>
        </w:rPr>
        <w:t>Dissipatio</w:t>
      </w:r>
      <w:r>
        <w:rPr>
          <w:rFonts w:eastAsia="MS PMincho" w:cs="Arial" w:ascii="Arial" w:hAnsi="Arial"/>
          <w:color w:val="000000"/>
          <w:spacing w:val="2"/>
          <w:w w:val="106"/>
          <w:kern w:val="0"/>
          <w:sz w:val="16"/>
          <w:szCs w:val="16"/>
        </w:rPr>
        <w:t>n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500mW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Derate</w:t>
      </w:r>
      <w:r>
        <w:rPr>
          <w:rFonts w:eastAsia="MS PMincho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above</w:t>
      </w:r>
      <w:r>
        <w:rPr>
          <w:rFonts w:eastAsia="MS PMincho"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100°C</w:t>
      </w:r>
      <w:r>
        <w:rPr>
          <w:rFonts w:eastAsia="MS PMincho"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................................................10mW/°C</w:t>
      </w:r>
    </w:p>
    <w:p>
      <w:pPr>
        <w:pStyle w:val="Normal"/>
        <w:autoSpaceDE w:val="false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Operating </w:t>
      </w:r>
      <w:r>
        <w:rPr>
          <w:rFonts w:eastAsia="MS PMincho"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Ranges:</w:t>
      </w:r>
    </w:p>
    <w:p>
      <w:pPr>
        <w:pStyle w:val="Normal"/>
        <w:autoSpaceDE w:val="false"/>
        <w:spacing w:lineRule="auto" w:line="261" w:before="17" w:after="0"/>
        <w:ind w:left="-28" w:right="140" w:firstLine="140"/>
        <w:jc w:val="righ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  <w:t>MAX900–MAX903_C_</w:t>
      </w:r>
      <w:r>
        <w:rPr>
          <w:rFonts w:eastAsia="MS PMincho"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94"/>
          <w:kern w:val="0"/>
          <w:sz w:val="16"/>
          <w:szCs w:val="16"/>
        </w:rPr>
        <w:t>_</w:t>
      </w:r>
      <w:r>
        <w:rPr>
          <w:rFonts w:eastAsia="MS PMincho" w:cs="Arial" w:ascii="Arial" w:hAnsi="Arial"/>
          <w:color w:val="000000"/>
          <w:spacing w:val="-14"/>
          <w:w w:val="9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...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 xml:space="preserve">+7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MAX900–MAX903_E_</w:t>
      </w:r>
      <w:r>
        <w:rPr>
          <w:rFonts w:eastAsia="MS PMincho"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_</w:t>
      </w:r>
      <w:r>
        <w:rPr>
          <w:rFonts w:eastAsia="MS PMincho" w:cs="Arial" w:ascii="Arial" w:hAnsi="Arial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.......-4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 xml:space="preserve">+85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Junction</w:t>
      </w:r>
      <w:r>
        <w:rPr>
          <w:rFonts w:eastAsia="MS PMincho"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Temperatur</w:t>
      </w:r>
      <w:r>
        <w:rPr>
          <w:rFonts w:eastAsia="MS PMincho" w:cs="Arial" w:ascii="Arial" w:hAnsi="Arial"/>
          <w:color w:val="000000"/>
          <w:spacing w:val="9"/>
          <w:w w:val="104"/>
          <w:kern w:val="0"/>
          <w:sz w:val="16"/>
          <w:szCs w:val="16"/>
        </w:rPr>
        <w:t>e</w:t>
      </w:r>
      <w:r>
        <w:rPr>
          <w:rFonts w:eastAsia="MS PMincho" w:cs="Arial" w:ascii="Arial" w:hAnsi="Arial"/>
          <w:color w:val="000000"/>
          <w:w w:val="104"/>
          <w:kern w:val="0"/>
          <w:sz w:val="16"/>
          <w:szCs w:val="16"/>
        </w:rPr>
        <w:t>........................................-65°C</w:t>
      </w:r>
      <w:r>
        <w:rPr>
          <w:rFonts w:eastAsia="MS PMincho" w:cs="Arial" w:ascii="Arial" w:hAnsi="Arial"/>
          <w:color w:val="000000"/>
          <w:spacing w:val="31"/>
          <w:w w:val="104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 xml:space="preserve">+16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eastAsia="MS PMincho"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Range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 xml:space="preserve">.............................-65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to</w:t>
      </w:r>
      <w:r>
        <w:rPr>
          <w:rFonts w:eastAsia="MS PMincho"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7"/>
          <w:kern w:val="0"/>
          <w:sz w:val="16"/>
          <w:szCs w:val="16"/>
        </w:rPr>
        <w:t xml:space="preserve">+150°C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Lead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eastAsia="MS PMincho"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eastAsia="MS PMincho" w:cs="Arial" w:ascii="Arial" w:hAnsi="Arial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10s)</w:t>
      </w:r>
      <w:r>
        <w:rPr>
          <w:rFonts w:eastAsia="MS PMincho"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5"/>
          <w:kern w:val="0"/>
          <w:sz w:val="16"/>
          <w:szCs w:val="16"/>
        </w:rPr>
        <w:t>.................................+300°C</w:t>
      </w:r>
    </w:p>
    <w:p>
      <w:pPr>
        <w:sectPr>
          <w:type w:val="continuous"/>
          <w:pgSz w:w="12240" w:h="15840"/>
          <w:pgMar w:left="920" w:right="1080" w:gutter="0" w:header="1486" w:top="1542" w:footer="1295" w:bottom="1351"/>
          <w:cols w:num="2" w:equalWidth="false" w:sep="false">
            <w:col w:w="4880" w:space="456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781685</wp:posOffset>
                </wp:positionH>
                <wp:positionV relativeFrom="page">
                  <wp:posOffset>612775</wp:posOffset>
                </wp:positionV>
                <wp:extent cx="2342515" cy="269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25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00–MAX9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1.6pt;margin-top:48.25pt;width:184.4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00–MAX9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6" w:before="47" w:after="0"/>
        <w:ind w:left="136" w:right="101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Mincho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eastAsia="MS PMincho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Mincho" w:cs="Arial" w:ascii="Arial" w:hAnsi="Arial"/>
          <w:i/>
          <w:iCs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gs</w:t>
      </w:r>
      <w:r>
        <w:rPr>
          <w:rFonts w:eastAsia="MS PMincho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eastAsia="MS PMincho"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 xml:space="preserve">functional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Mincho" w:cs="Arial" w:ascii="Arial" w:hAnsi="Arial"/>
          <w:i/>
          <w:i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s 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d </w:t>
      </w:r>
      <w:r>
        <w:rPr>
          <w:rFonts w:eastAsia="MS PMincho"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eastAsia="MS PMincho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eastAsia="MS PMincho" w:cs="Arial" w:ascii="Arial" w:hAnsi="Arial"/>
          <w:i/>
          <w:i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eastAsia="MS PMincho" w:cs="Arial" w:ascii="Arial" w:hAnsi="Arial"/>
          <w:i/>
          <w:i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eastAsia="MS PMincho"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eastAsia="MS PMincho" w:cs="Arial" w:ascii="Arial" w:hAnsi="Arial"/>
          <w:i/>
          <w:iCs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eastAsia="MS PMincho"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eastAsia="MS PMincho"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3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eastAsia="MS PMincho"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eastAsia="MS PMincho"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eastAsia="MS PMincho"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eastAsia="MS PMincho" w:cs="Arial" w:ascii="Arial" w:hAnsi="Arial"/>
          <w:i/>
          <w:iCs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eastAsia="MS PMincho"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eastAsia="MS PMincho"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i/>
          <w:iCs/>
          <w:color w:val="000000"/>
          <w:spacing w:val="-1"/>
          <w:w w:val="104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31" w:hanging="0"/>
        <w:jc w:val="left"/>
        <w:rPr>
          <w:rFonts w:ascii="Arial" w:hAnsi="Arial" w:eastAsia="MS PMincho" w:cs="Arial"/>
          <w:color w:val="000000"/>
          <w:kern w:val="0"/>
          <w:sz w:val="24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24"/>
        </w:rPr>
        <w:t>ELECTRICAL CHARACTERISTICS</w:t>
      </w:r>
    </w:p>
    <w:p>
      <w:pPr>
        <w:pStyle w:val="Normal"/>
        <w:autoSpaceDE w:val="false"/>
        <w:spacing w:before="63" w:after="0"/>
        <w:ind w:left="131" w:hanging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6032500</wp:posOffset>
                </wp:positionH>
                <wp:positionV relativeFrom="page">
                  <wp:posOffset>8985885</wp:posOffset>
                </wp:positionV>
                <wp:extent cx="983615" cy="3225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322560"/>
                          <a:chOff x="0" y="0"/>
                          <a:chExt cx="983520" cy="322560"/>
                        </a:xfrm>
                      </wpg:grpSpPr>
                      <wps:wsp>
                        <wps:cNvSpPr/>
                        <wps:spPr>
                          <a:xfrm>
                            <a:off x="330120" y="137160"/>
                            <a:ext cx="113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9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37160"/>
                            <a:ext cx="58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37160"/>
                            <a:ext cx="68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37160"/>
                            <a:ext cx="164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9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8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7160"/>
                            <a:ext cx="108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37160"/>
                            <a:ext cx="92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7160"/>
                            <a:ext cx="108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7160"/>
                            <a:ext cx="93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8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35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34640"/>
                            <a:ext cx="113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9">
                                <a:moveTo>
                                  <a:pt x="0" y="167"/>
                                </a:moveTo>
                                <a:lnTo>
                                  <a:pt x="0" y="167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34640"/>
                            <a:ext cx="58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7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34640"/>
                            <a:ext cx="68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34640"/>
                            <a:ext cx="164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9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7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4640"/>
                            <a:ext cx="108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34640"/>
                            <a:ext cx="92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3536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3536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34640"/>
                            <a:ext cx="108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4640"/>
                            <a:ext cx="93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3536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pt;margin-top:707.55pt;width:77.45pt;height:25.4pt" coordorigin="9500,14151" coordsize="1549,508">
                <v:shape id="shape_0" coordsize="177,169" path="m0,168l0,168l76,168l176,74l176,0l0,168xe" fillcolor="black" stroked="f" o:allowincell="f" style="position:absolute;left:10020;top:14367;width:17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9" path="m46,114l46,114l0,168l91,168l91,0l46,0l46,114xe" fillcolor="black" stroked="f" o:allowincell="f" style="position:absolute;left:10161;top:14367;width:91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6" path="m0,0l0,0l69,76l107,38l68,0l0,0xe" fillcolor="black" stroked="f" o:allowincell="f" style="position:absolute;left:10289;top:14367;width:107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9" path="m172,0l0,168l72,168l125,122l172,168l255,168l163,83l241,0l172,0xe" fillcolor="black" stroked="f" o:allowincell="f" style="position:absolute;left:10273;top:14367;width:2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9612;top:14367;width:169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9790;top:14367;width:145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8" path="m167,0l167,0l0,168l81,168l167,82l167,0xe" fillcolor="black" stroked="f" o:allowincell="f" style="position:absolute;left:10625;top:14367;width:169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8" path="m60,168l145,82l145,0l54,85l54,0l0,0l0,168l60,168xe" fillcolor="black" stroked="f" o:allowincell="f" style="position:absolute;left:10803;top:14367;width:146;height:1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500;top:14151;width:1548;height:5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7,169" path="m0,167l0,167l76,168l176,74l176,0l0,167xe" fillcolor="black" stroked="f" o:allowincell="f" style="position:absolute;left:9978;top:14363;width:17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9" path="m46,114l46,114l0,167l91,168l91,0l46,0l46,114xe" fillcolor="black" stroked="f" o:allowincell="f" style="position:absolute;left:10118;top:14363;width:91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7" path="m0,0l0,0l69,76l107,38l68,0l0,0xe" fillcolor="black" stroked="f" o:allowincell="f" style="position:absolute;left:10246;top:14363;width:107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9" path="m172,0l0,168l72,168l125,122l172,168l255,167l163,83l241,0l172,0xe" fillcolor="black" stroked="f" o:allowincell="f" style="position:absolute;left:10231;top:14363;width:2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9569;top:14363;width:169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9748;top:14363;width:145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9931;top:14364;width:0;height:174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167e" stroked="t" o:allowincell="f" style="position:absolute;left:10537;top:14364;width:0;height:174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10582;top:14363;width:169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9" path="m60,168l145,82l145,0l54,85l54,0l0,0l0,168l60,168xe" fillcolor="black" stroked="f" o:allowincell="f" style="position:absolute;left:10761;top:14363;width:146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8e" stroked="t" o:allowincell="f" style="position:absolute;left:10944;top:14364;width:0;height:174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(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eastAsia="MS PMincho" w:cs="Arial" w:ascii="Arial" w:hAnsi="Arial"/>
          <w:color w:val="000000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5V,</w:t>
      </w:r>
      <w:r>
        <w:rPr>
          <w:rFonts w:eastAsia="MS PMincho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EE</w:t>
      </w:r>
      <w:r>
        <w:rPr>
          <w:rFonts w:eastAsia="MS PMincho" w:cs="Arial" w:ascii="Arial" w:hAnsi="Arial"/>
          <w:color w:val="000000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-5V,</w:t>
      </w:r>
      <w:r>
        <w:rPr>
          <w:rFonts w:eastAsia="MS PMincho"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V</w:t>
      </w:r>
      <w:r>
        <w:rPr>
          <w:rFonts w:eastAsia="MS PMincho" w:cs="Arial" w:ascii="Arial" w:hAnsi="Arial"/>
          <w:color w:val="000000"/>
          <w:kern w:val="0"/>
          <w:position w:val="-2"/>
          <w:sz w:val="14"/>
          <w:szCs w:val="14"/>
        </w:rPr>
        <w:t>DD</w:t>
      </w:r>
      <w:r>
        <w:rPr>
          <w:rFonts w:eastAsia="MS PMincho" w:cs="Arial" w:ascii="Arial" w:hAnsi="Arial"/>
          <w:color w:val="00000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+5V,</w:t>
      </w:r>
      <w:r>
        <w:rPr>
          <w:rFonts w:eastAsia="MS PMincho"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LE1–LE4</w:t>
      </w:r>
      <w:r>
        <w:rPr>
          <w:rFonts w:eastAsia="MS PMincho"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logic</w:t>
      </w:r>
      <w:r>
        <w:rPr>
          <w:rFonts w:eastAsia="MS PMincho" w:cs="Arial" w:ascii="Arial" w:hAnsi="Arial"/>
          <w:color w:val="000000"/>
          <w:spacing w:val="35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high,</w:t>
      </w:r>
      <w:r>
        <w:rPr>
          <w:rFonts w:eastAsia="MS PMincho"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T</w:t>
      </w:r>
      <w:r>
        <w:rPr>
          <w:rFonts w:eastAsia="MS PMincho" w:cs="Arial" w:ascii="Arial" w:hAnsi="Arial"/>
          <w:b/>
          <w:bCs/>
          <w:color w:val="000000"/>
          <w:kern w:val="0"/>
          <w:position w:val="-2"/>
          <w:sz w:val="14"/>
          <w:szCs w:val="14"/>
        </w:rPr>
        <w:t>A</w:t>
      </w:r>
      <w:r>
        <w:rPr>
          <w:rFonts w:eastAsia="MS PMincho" w:cs="Arial" w:ascii="Arial" w:hAnsi="Arial"/>
          <w:b/>
          <w:bCs/>
          <w:color w:val="000000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=</w:t>
      </w:r>
      <w:r>
        <w:rPr>
          <w:rFonts w:eastAsia="MS PMincho" w:cs="Arial" w:ascii="Arial" w:hAnsi="Arial"/>
          <w:b/>
          <w:bCs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16"/>
          <w:szCs w:val="16"/>
        </w:rPr>
        <w:t>+25°C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,</w:t>
      </w:r>
      <w:r>
        <w:rPr>
          <w:rFonts w:eastAsia="MS PMincho"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unless</w:t>
      </w:r>
      <w:r>
        <w:rPr>
          <w:rFonts w:eastAsia="MS PMincho"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  <w:t>otherwise</w:t>
      </w:r>
      <w:r>
        <w:rPr>
          <w:rFonts w:eastAsia="MS PMincho" w:cs="Arial" w:ascii="Arial" w:hAnsi="Arial"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eastAsia="MS PMincho" w:cs="Arial" w:ascii="Arial" w:hAnsi="Arial"/>
          <w:color w:val="000000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077"/>
        <w:gridCol w:w="1383"/>
        <w:gridCol w:w="2327"/>
        <w:gridCol w:w="2333"/>
        <w:gridCol w:w="824"/>
      </w:tblGrid>
      <w:tr>
        <w:trPr>
          <w:trHeight w:val="85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29" w:right="331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900A/MAX901A</w:t>
            </w:r>
          </w:p>
          <w:p>
            <w:pPr>
              <w:pStyle w:val="Normal"/>
              <w:autoSpaceDE w:val="false"/>
              <w:spacing w:lineRule="exact" w:line="240" w:before="8" w:after="0"/>
              <w:jc w:val="left"/>
              <w:rPr>
                <w:rFonts w:ascii="Arial" w:hAnsi="Arial" w:cs="Arial"/>
                <w:kern w:val="0"/>
                <w:sz w:val="24"/>
                <w:szCs w:val="16"/>
              </w:rPr>
            </w:pPr>
            <w:r>
              <w:rPr>
                <w:rFonts w:cs="Arial" w:ascii="Arial" w:hAnsi="Arial"/>
                <w:kern w:val="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700" w:leader="none"/>
              </w:tabs>
              <w:autoSpaceDE w:val="false"/>
              <w:ind w:left="197" w:righ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37" w:after="0"/>
              <w:ind w:left="324" w:right="319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900B/MAX901B/ MAX902/MAX903</w:t>
            </w:r>
          </w:p>
          <w:p>
            <w:pPr>
              <w:pStyle w:val="Normal"/>
              <w:autoSpaceDE w:val="false"/>
              <w:spacing w:lineRule="exact" w:line="100" w:before="5" w:after="0"/>
              <w:jc w:val="left"/>
              <w:rPr>
                <w:rFonts w:ascii="Arial" w:hAnsi="Arial" w:cs="Arial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700" w:leader="none"/>
              </w:tabs>
              <w:autoSpaceDE w:val="false"/>
              <w:ind w:left="197" w:right="1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1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39" w:right="3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3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before="19" w:after="0"/>
              <w:ind w:left="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4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ind w:left="10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34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20" w:right="4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3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spacing w:before="79" w:after="0"/>
              <w:ind w:left="11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spacing w:before="79" w:after="0"/>
              <w:ind w:left="1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51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8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56" w:after="0"/>
              <w:ind w:left="39" w:right="5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0;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4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ind w:left="10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ind w:left="10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51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28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auto" w:line="129"/>
              <w:ind w:left="51" w:right="129" w:firstLine="167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position w:val="-11"/>
                <w:sz w:val="16"/>
                <w:szCs w:val="16"/>
              </w:rPr>
              <w:t>2.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auto" w:line="129"/>
              <w:ind w:left="51" w:right="135" w:firstLine="167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position w:val="-11"/>
                <w:sz w:val="16"/>
                <w:szCs w:val="16"/>
              </w:rPr>
              <w:t>2.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9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103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ommon-Mode</w:t>
            </w:r>
            <w:r>
              <w:rPr>
                <w:rFonts w:cs="Arial" w:ascii="Arial" w:hAnsi="Arial"/>
                <w:spacing w:val="11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jection</w:t>
            </w:r>
          </w:p>
          <w:p>
            <w:pPr>
              <w:pStyle w:val="Normal"/>
              <w:autoSpaceDE w:val="false"/>
              <w:spacing w:before="35" w:after="0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R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5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8"/>
                <w:kern w:val="0"/>
                <w:sz w:val="16"/>
                <w:szCs w:val="16"/>
              </w:rPr>
              <w:t>&lt;</w:t>
            </w:r>
          </w:p>
          <w:p>
            <w:pPr>
              <w:pStyle w:val="Normal"/>
              <w:autoSpaceDE w:val="false"/>
              <w:spacing w:lineRule="auto" w:line="268" w:before="19" w:after="0"/>
              <w:ind w:left="39" w:right="5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+2.75V,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1.4V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ind w:left="10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ind w:left="10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V/V</w:t>
            </w:r>
          </w:p>
        </w:tc>
      </w:tr>
      <w:tr>
        <w:trPr>
          <w:trHeight w:val="51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jection</w:t>
            </w:r>
          </w:p>
          <w:p>
            <w:pPr>
              <w:pStyle w:val="Normal"/>
              <w:autoSpaceDE w:val="false"/>
              <w:spacing w:before="35" w:after="0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ind w:left="10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ind w:left="10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V/V</w:t>
            </w:r>
          </w:p>
        </w:tc>
      </w:tr>
      <w:tr>
        <w:trPr>
          <w:trHeight w:val="51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34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56" w:after="0"/>
              <w:ind w:left="39" w:righ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250m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SRC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m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4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4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8" w:right="3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1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45" w:right="3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56" w:after="0"/>
              <w:ind w:left="39" w:right="2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250m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m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ind w:left="10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ind w:left="10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8" w:right="3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1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atch-Input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1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ind w:left="10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ind w:left="10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76" w:right="3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1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atch-Input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2" w:right="3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76" w:right="3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1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atch-Input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80" w:right="3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56" w:after="0"/>
              <w:ind w:left="39" w:right="4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H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3.0V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ind w:left="11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ind w:left="1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51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atch-Input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91" w:right="3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56" w:after="0"/>
              <w:ind w:left="39" w:righ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0.3V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ind w:left="11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ind w:left="1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</w:tbl>
    <w:p>
      <w:pPr>
        <w:sectPr>
          <w:type w:val="continuous"/>
          <w:pgSz w:w="12240" w:h="15840"/>
          <w:pgMar w:left="920" w:right="1080" w:gutter="0" w:header="1486" w:top="1542" w:footer="1295" w:bottom="13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22035</wp:posOffset>
                </wp:positionH>
                <wp:positionV relativeFrom="page">
                  <wp:posOffset>2684780</wp:posOffset>
                </wp:positionV>
                <wp:extent cx="2342515" cy="269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425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00–MAX9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2.05pt;margin-top:211.4pt;width:184.4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00–MAX9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before="63" w:after="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5V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1–LE4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gic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,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b/>
          <w:bCs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+25°C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944"/>
        <w:gridCol w:w="1257"/>
        <w:gridCol w:w="1989"/>
        <w:gridCol w:w="1889"/>
        <w:gridCol w:w="1883"/>
        <w:gridCol w:w="676"/>
      </w:tblGrid>
      <w:tr>
        <w:trPr>
          <w:trHeight w:val="720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PARAMET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SYMBO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CONDITIO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62" w:after="0"/>
              <w:ind w:left="292" w:right="299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w w:val="10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1"/>
                <w:w w:val="10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3"/>
                <w:w w:val="101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12"/>
                <w:w w:val="101"/>
                <w:kern w:val="0"/>
                <w:sz w:val="16"/>
                <w:szCs w:val="16"/>
              </w:rPr>
              <w:t>900</w:t>
            </w:r>
            <w:r>
              <w:rPr>
                <w:rFonts w:cs="Arial" w:ascii="Arial" w:hAnsi="Arial"/>
                <w:b/>
                <w:bCs/>
                <w:spacing w:val="-16"/>
                <w:w w:val="10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2"/>
                <w:w w:val="101"/>
                <w:kern w:val="0"/>
                <w:sz w:val="16"/>
                <w:szCs w:val="16"/>
              </w:rPr>
              <w:t>/M</w:t>
            </w:r>
            <w:r>
              <w:rPr>
                <w:rFonts w:cs="Arial" w:ascii="Arial" w:hAnsi="Arial"/>
                <w:b/>
                <w:bCs/>
                <w:spacing w:val="-11"/>
                <w:w w:val="10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3"/>
                <w:w w:val="101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12"/>
                <w:w w:val="101"/>
                <w:kern w:val="0"/>
                <w:sz w:val="16"/>
                <w:szCs w:val="16"/>
              </w:rPr>
              <w:t>901A M</w:t>
            </w:r>
            <w:r>
              <w:rPr>
                <w:rFonts w:cs="Arial" w:ascii="Arial" w:hAnsi="Arial"/>
                <w:b/>
                <w:bCs/>
                <w:spacing w:val="-11"/>
                <w:w w:val="10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3"/>
                <w:w w:val="101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12"/>
                <w:w w:val="101"/>
                <w:kern w:val="0"/>
                <w:sz w:val="16"/>
                <w:szCs w:val="16"/>
              </w:rPr>
              <w:t>900</w:t>
            </w:r>
            <w:r>
              <w:rPr>
                <w:rFonts w:cs="Arial" w:ascii="Arial" w:hAnsi="Arial"/>
                <w:b/>
                <w:bCs/>
                <w:spacing w:val="-16"/>
                <w:w w:val="101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2"/>
                <w:w w:val="101"/>
                <w:kern w:val="0"/>
                <w:sz w:val="16"/>
                <w:szCs w:val="16"/>
              </w:rPr>
              <w:t>/M</w:t>
            </w:r>
            <w:r>
              <w:rPr>
                <w:rFonts w:cs="Arial" w:ascii="Arial" w:hAnsi="Arial"/>
                <w:b/>
                <w:bCs/>
                <w:spacing w:val="-11"/>
                <w:w w:val="10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3"/>
                <w:w w:val="101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12"/>
                <w:w w:val="101"/>
                <w:kern w:val="0"/>
                <w:sz w:val="16"/>
                <w:szCs w:val="16"/>
              </w:rPr>
              <w:t>901B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1420" w:leader="none"/>
              </w:tabs>
              <w:autoSpaceDE w:val="false"/>
              <w:spacing w:before="18" w:after="0"/>
              <w:ind w:left="173" w:right="1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6"/>
                <w:szCs w:val="16"/>
              </w:rPr>
              <w:t>MA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87" w:right="593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6"/>
                <w:szCs w:val="16"/>
              </w:rPr>
              <w:t>MAX902</w:t>
            </w:r>
          </w:p>
          <w:p>
            <w:pPr>
              <w:pStyle w:val="Normal"/>
              <w:autoSpaceDE w:val="false"/>
              <w:spacing w:lineRule="exact" w:line="160" w:before="7" w:after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1340" w:leader="none"/>
              </w:tabs>
              <w:autoSpaceDE w:val="false"/>
              <w:ind w:left="128" w:right="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6"/>
                <w:szCs w:val="16"/>
              </w:rPr>
              <w:t>MA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3" w:right="585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6"/>
                <w:szCs w:val="16"/>
              </w:rPr>
              <w:t>MAX903</w:t>
            </w:r>
          </w:p>
          <w:p>
            <w:pPr>
              <w:pStyle w:val="Normal"/>
              <w:autoSpaceDE w:val="false"/>
              <w:spacing w:lineRule="exact" w:line="160" w:before="7" w:after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240" w:leader="none"/>
              </w:tabs>
              <w:autoSpaceDE w:val="false"/>
              <w:ind w:right="1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1"/>
                <w:kern w:val="0"/>
                <w:sz w:val="16"/>
                <w:szCs w:val="16"/>
              </w:rPr>
              <w:t>MA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1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1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2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nalog</w:t>
            </w:r>
          </w:p>
          <w:p>
            <w:pPr>
              <w:pStyle w:val="Normal"/>
              <w:autoSpaceDE w:val="false"/>
              <w:spacing w:before="29" w:after="0"/>
              <w:ind w:left="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urren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1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C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left="9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ind w:left="8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ind w:left="8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5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80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nalog</w:t>
            </w:r>
          </w:p>
          <w:p>
            <w:pPr>
              <w:pStyle w:val="Normal"/>
              <w:autoSpaceDE w:val="false"/>
              <w:spacing w:before="29" w:after="0"/>
              <w:ind w:left="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urren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3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14"/>
                <w:szCs w:val="14"/>
              </w:rPr>
              <w:t>E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left="9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ind w:left="8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5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ind w:left="8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51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upply</w:t>
            </w:r>
          </w:p>
          <w:p>
            <w:pPr>
              <w:pStyle w:val="Normal"/>
              <w:autoSpaceDE w:val="false"/>
              <w:spacing w:before="35" w:after="0"/>
              <w:ind w:left="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Curren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11" w:right="3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D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autoSpaceDE w:val="false"/>
              <w:ind w:left="9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ind w:left="8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8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572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</w:p>
          <w:p>
            <w:pPr>
              <w:pStyle w:val="Normal"/>
              <w:autoSpaceDE w:val="false"/>
              <w:spacing w:before="35" w:after="0"/>
              <w:ind w:left="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Dissipati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24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16"/>
                <w:szCs w:val="16"/>
              </w:rPr>
              <w:t>P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3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-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=</w:t>
            </w:r>
          </w:p>
          <w:p>
            <w:pPr>
              <w:pStyle w:val="Normal"/>
              <w:autoSpaceDE w:val="false"/>
              <w:spacing w:before="19" w:after="0"/>
              <w:ind w:left="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5V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9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1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14"/>
                <w:w w:val="9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ind w:left="9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-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ind w:left="8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-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ind w:left="8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-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W</w:t>
            </w:r>
          </w:p>
        </w:tc>
      </w:tr>
    </w:tbl>
    <w:p>
      <w:pPr>
        <w:pStyle w:val="Normal"/>
        <w:autoSpaceDE w:val="false"/>
        <w:spacing w:lineRule="exact" w:line="150" w:before="1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IMING CHARACTERISTICS</w:t>
      </w:r>
    </w:p>
    <w:p>
      <w:pPr>
        <w:pStyle w:val="Normal"/>
        <w:autoSpaceDE w:val="false"/>
        <w:spacing w:before="63" w:after="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5V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1–LE4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gic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,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b/>
          <w:bCs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+25°C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70" w:before="4" w:after="0"/>
        <w:jc w:val="left"/>
        <w:rPr>
          <w:rFonts w:ascii="Arial" w:hAnsi="Arial" w:cs="Arial"/>
          <w:kern w:val="0"/>
          <w:sz w:val="7"/>
          <w:szCs w:val="7"/>
        </w:rPr>
      </w:pPr>
      <w:r>
        <w:rPr>
          <w:rFonts w:cs="Arial" w:ascii="Arial" w:hAnsi="Arial"/>
          <w:kern w:val="0"/>
          <w:sz w:val="7"/>
          <w:szCs w:val="7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002"/>
        <w:gridCol w:w="1284"/>
        <w:gridCol w:w="1884"/>
        <w:gridCol w:w="1664"/>
        <w:gridCol w:w="1619"/>
        <w:gridCol w:w="905"/>
      </w:tblGrid>
      <w:tr>
        <w:trPr>
          <w:trHeight w:val="82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CONDITION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66" w:after="0"/>
              <w:ind w:left="143" w:right="11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900A/MAX901A MAX900B/MAX901B</w:t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400" w:leader="none"/>
              </w:tabs>
              <w:autoSpaceDE w:val="false"/>
              <w:spacing w:before="79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MA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62" w:right="474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902</w:t>
            </w:r>
          </w:p>
          <w:p>
            <w:pPr>
              <w:pStyle w:val="Normal"/>
              <w:autoSpaceDE w:val="false"/>
              <w:spacing w:lineRule="exact" w:line="220" w:before="9" w:after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left="129" w:right="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  <w:t xml:space="preserve">TYP   </w:t>
            </w:r>
            <w:r>
              <w:rPr>
                <w:rFonts w:cs="Arial" w:ascii="Arial" w:hAnsi="Arial"/>
                <w:b/>
                <w:bCs/>
                <w:spacing w:val="41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MA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31" w:right="443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903</w:t>
            </w:r>
          </w:p>
          <w:p>
            <w:pPr>
              <w:pStyle w:val="Normal"/>
              <w:autoSpaceDE w:val="false"/>
              <w:spacing w:lineRule="exact" w:line="220" w:before="9" w:after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120" w:leader="none"/>
              </w:tabs>
              <w:autoSpaceDE w:val="false"/>
              <w:ind w:left="100"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MA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98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-to-Output</w:t>
            </w:r>
            <w:r>
              <w:rPr>
                <w:rFonts w:cs="Arial" w:ascii="Arial" w:hAnsi="Arial"/>
                <w:spacing w:val="-12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  <w:p>
            <w:pPr>
              <w:pStyle w:val="Normal"/>
              <w:autoSpaceDE w:val="false"/>
              <w:spacing w:before="29" w:after="0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pons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5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9" w:right="3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4"/>
                <w:kern w:val="0"/>
                <w:sz w:val="14"/>
                <w:szCs w:val="14"/>
              </w:rPr>
              <w:t>pd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9" w:after="0"/>
              <w:ind w:left="16" w:righ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5m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15pF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2mA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ind w:left="9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ind w:left="8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autoSpaceDE w:val="false"/>
              <w:ind w:left="7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7" w:right="3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97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put-to-Output</w:t>
            </w:r>
            <w:r>
              <w:rPr>
                <w:rFonts w:cs="Arial" w:ascii="Arial" w:hAnsi="Arial"/>
                <w:spacing w:val="11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ow</w:t>
            </w:r>
          </w:p>
          <w:p>
            <w:pPr>
              <w:pStyle w:val="Normal"/>
              <w:autoSpaceDE w:val="false"/>
              <w:spacing w:before="29" w:after="0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pons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6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3"/>
                <w:kern w:val="0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w w:val="113"/>
                <w:kern w:val="0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3" w:after="0"/>
              <w:ind w:left="16" w:righ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5m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15pF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2mA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ind w:left="9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ind w:left="8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autoSpaceDE w:val="false"/>
              <w:ind w:left="7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7" w:right="3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69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39" w:after="0"/>
              <w:ind w:left="24" w:right="2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ce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pons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Tim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tween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27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16"/>
                <w:szCs w:val="16"/>
              </w:rPr>
              <w:t>∆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3"/>
                <w:kern w:val="0"/>
                <w:position w:val="-2"/>
                <w:sz w:val="14"/>
                <w:szCs w:val="14"/>
              </w:rPr>
              <w:t>p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ind w:left="8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ind w:left="7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autoSpaceDE w:val="false"/>
              <w:ind w:left="6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8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05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80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29" w:after="0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d+</w:t>
            </w:r>
            <w:r>
              <w:rPr>
                <w:rFonts w:cs="Arial" w:ascii="Arial" w:hAnsi="Arial"/>
                <w:spacing w:val="3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(D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48" w:right="7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79" w:right="6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87" w:right="6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9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801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35" w:after="0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ela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d-</w:t>
            </w:r>
            <w:r>
              <w:rPr>
                <w:rFonts w:cs="Arial" w:ascii="Arial" w:hAnsi="Arial"/>
                <w:spacing w:val="2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(D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48" w:right="7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79" w:right="6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87" w:right="6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8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inimum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up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97" w:right="4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94" w:right="8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25" w:right="6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32" w:right="7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05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inimum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old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94" w:right="8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25" w:right="6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32" w:right="7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05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70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inimum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Latch</w:t>
            </w:r>
          </w:p>
          <w:p>
            <w:pPr>
              <w:pStyle w:val="Normal"/>
              <w:autoSpaceDE w:val="false"/>
              <w:spacing w:before="29" w:after="0"/>
              <w:ind w:left="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uls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Wid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w</w:t>
            </w:r>
            <w:r>
              <w:rPr>
                <w:rFonts w:cs="Arial" w:ascii="Arial" w:hAnsi="Arial"/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(D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3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48" w:right="7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79" w:right="6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87" w:right="6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9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2240" w:h="15840"/>
          <w:pgMar w:left="940" w:right="1080" w:gutter="0" w:header="1486" w:top="1542" w:footer="1289" w:bottom="134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-781685</wp:posOffset>
                </wp:positionH>
                <wp:positionV relativeFrom="page">
                  <wp:posOffset>612775</wp:posOffset>
                </wp:positionV>
                <wp:extent cx="2342515" cy="269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25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00–MAX9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1.6pt;margin-top:48.25pt;width:184.4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00–MAX9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7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</w:t>
      </w:r>
    </w:p>
    <w:p>
      <w:pPr>
        <w:pStyle w:val="Normal"/>
        <w:autoSpaceDE w:val="false"/>
        <w:spacing w:before="63" w:after="0"/>
        <w:ind w:left="117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02985</wp:posOffset>
                </wp:positionH>
                <wp:positionV relativeFrom="page">
                  <wp:posOffset>9106535</wp:posOffset>
                </wp:positionV>
                <wp:extent cx="885825" cy="142240"/>
                <wp:effectExtent l="0" t="19050" r="1714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42200"/>
                          <a:chOff x="0" y="0"/>
                          <a:chExt cx="885960" cy="14220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114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9">
                                <a:moveTo>
                                  <a:pt x="0" y="168"/>
                                </a:moveTo>
                                <a:lnTo>
                                  <a:pt x="0" y="168"/>
                                </a:lnTo>
                                <a:lnTo>
                                  <a:pt x="76" y="168"/>
                                </a:lnTo>
                                <a:lnTo>
                                  <a:pt x="176" y="74"/>
                                </a:lnTo>
                                <a:lnTo>
                                  <a:pt x="176" y="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59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46" y="114"/>
                                </a:moveTo>
                                <a:lnTo>
                                  <a:pt x="46" y="114"/>
                                </a:lnTo>
                                <a:lnTo>
                                  <a:pt x="0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69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9" y="76"/>
                                </a:lnTo>
                                <a:lnTo>
                                  <a:pt x="107" y="38"/>
                                </a:lnTo>
                                <a:lnTo>
                                  <a:pt x="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167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69">
                                <a:moveTo>
                                  <a:pt x="172" y="0"/>
                                </a:moveTo>
                                <a:lnTo>
                                  <a:pt x="0" y="168"/>
                                </a:lnTo>
                                <a:lnTo>
                                  <a:pt x="72" y="168"/>
                                </a:lnTo>
                                <a:lnTo>
                                  <a:pt x="125" y="122"/>
                                </a:lnTo>
                                <a:lnTo>
                                  <a:pt x="172" y="168"/>
                                </a:lnTo>
                                <a:lnTo>
                                  <a:pt x="255" y="168"/>
                                </a:lnTo>
                                <a:lnTo>
                                  <a:pt x="163" y="83"/>
                                </a:lnTo>
                                <a:lnTo>
                                  <a:pt x="241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4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9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1090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68"/>
                                </a:lnTo>
                                <a:lnTo>
                                  <a:pt x="81" y="168"/>
                                </a:lnTo>
                                <a:lnTo>
                                  <a:pt x="167" y="8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954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8">
                                <a:moveTo>
                                  <a:pt x="60" y="168"/>
                                </a:moveTo>
                                <a:lnTo>
                                  <a:pt x="145" y="82"/>
                                </a:lnTo>
                                <a:lnTo>
                                  <a:pt x="145" y="0"/>
                                </a:lnTo>
                                <a:lnTo>
                                  <a:pt x="54" y="85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6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55pt;margin-top:717.05pt;width:69.75pt;height:11.2pt" coordorigin="9611,14341" coordsize="1395,224">
                <v:shape id="shape_0" coordsize="177,169" path="m0,168l0,168l76,168l176,74l176,0l0,168xe" fillcolor="black" stroked="f" o:allowincell="f" style="position:absolute;left:10025;top:14341;width:180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9" path="m46,114l46,114l0,168l91,168l91,0l46,0l46,114xe" fillcolor="black" stroked="f" o:allowincell="f" style="position:absolute;left:10168;top:14341;width:92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76" path="m0,0l0,0l69,76l107,38l68,0l0,0xe" fillcolor="black" stroked="f" o:allowincell="f" style="position:absolute;left:10297;top:14341;width:10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69" path="m172,0l0,168l72,168l125,122l172,168l255,168l163,83l241,0l172,0xe" fillcolor="black" stroked="f" o:allowincell="f" style="position:absolute;left:10282;top:14341;width:262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69" path="m167,0l167,0l0,168l81,168l167,82l167,0xe" fillcolor="black" stroked="f" o:allowincell="f" style="position:absolute;left:9611;top:14341;width:171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69" path="m60,168l145,82l145,0l54,85l54,0l0,0l0,168l60,168xe" fillcolor="black" stroked="f" o:allowincell="f" style="position:absolute;left:9791;top:14341;width:148;height:2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8e" stroked="t" o:allowincell="f" style="position:absolute;left:9977;top:14342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0,168e" stroked="t" o:allowincell="f" style="position:absolute;left:10592;top:14342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168,168" path="m167,0l167,0l0,168l81,168l167,82l167,0xe" fillcolor="black" stroked="f" o:allowincell="f" style="position:absolute;left:10638;top:14341;width:171;height:2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8" path="m60,168l145,82l145,0l54,85l54,0l0,0l0,168l60,168xe" fillcolor="black" stroked="f" o:allowincell="f" style="position:absolute;left:10819;top:14341;width:149;height:2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7e" stroked="t" o:allowincell="f" style="position:absolute;left:11005;top:14341;width:0;height:222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5V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1–LE4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gic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,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b/>
          <w:bCs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full</w:t>
      </w:r>
      <w:r>
        <w:rPr>
          <w:rFonts w:cs="Arial" w:ascii="Arial" w:hAnsi="Arial"/>
          <w:b/>
          <w:b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operating</w:t>
      </w:r>
      <w:r>
        <w:rPr>
          <w:rFonts w:cs="Arial" w:ascii="Arial" w:hAnsi="Arial"/>
          <w:b/>
          <w:bCs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emperature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013"/>
        <w:gridCol w:w="1406"/>
        <w:gridCol w:w="2373"/>
        <w:gridCol w:w="2379"/>
        <w:gridCol w:w="1046"/>
      </w:tblGrid>
      <w:tr>
        <w:trPr>
          <w:trHeight w:val="81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SYMB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1780" w:leader="none"/>
              </w:tabs>
              <w:autoSpaceDE w:val="false"/>
              <w:spacing w:lineRule="exact" w:line="386" w:before="33" w:after="0"/>
              <w:ind w:left="229" w:right="176" w:firstLine="15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 xml:space="preserve">MAX900A/MAX901A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82" w:after="0"/>
              <w:ind w:left="341" w:right="348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900B/MAX901B/ MAX902/MAX903</w:t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700" w:leader="none"/>
              </w:tabs>
              <w:autoSpaceDE w:val="false"/>
              <w:spacing w:before="58" w:after="0"/>
              <w:ind w:left="185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3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1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67" w:after="0"/>
              <w:ind w:left="120" w:right="4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0,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4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autoSpaceDE w:val="false"/>
              <w:ind w:left="1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ind w:left="10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66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53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91" w:right="3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3"/>
                <w:kern w:val="0"/>
                <w:position w:val="-2"/>
                <w:sz w:val="14"/>
                <w:szCs w:val="14"/>
              </w:rPr>
              <w:t>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IN+</w:t>
            </w:r>
            <w:r>
              <w:rPr>
                <w:rFonts w:cs="Arial" w:ascii="Arial" w:hAnsi="Arial"/>
                <w:spacing w:val="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autoSpaceDE w:val="false"/>
              <w:ind w:left="1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ind w:left="10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91" w:right="3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53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9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73" w:after="0"/>
              <w:ind w:left="120" w:right="4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0,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4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ind w:left="10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ind w:left="9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84" w:right="3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53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73" w:after="0"/>
              <w:ind w:left="18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13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73" w:after="0"/>
              <w:ind w:left="17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-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before="13" w:after="0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35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98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Common-Mode</w:t>
            </w:r>
          </w:p>
          <w:p>
            <w:pPr>
              <w:pStyle w:val="Normal"/>
              <w:autoSpaceDE w:val="false"/>
              <w:spacing w:before="2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MR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5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8"/>
                <w:kern w:val="0"/>
                <w:sz w:val="16"/>
                <w:szCs w:val="16"/>
              </w:rPr>
              <w:t>&lt;</w:t>
            </w:r>
          </w:p>
          <w:p>
            <w:pPr>
              <w:pStyle w:val="Normal"/>
              <w:autoSpaceDE w:val="false"/>
              <w:spacing w:lineRule="auto" w:line="268" w:before="13" w:after="0"/>
              <w:ind w:left="120" w:right="4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+2.75V,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1.4V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ind w:left="10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ind w:left="9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V/V</w:t>
            </w:r>
          </w:p>
        </w:tc>
      </w:tr>
      <w:tr>
        <w:trPr>
          <w:trHeight w:val="53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9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Power-Supply</w:t>
            </w:r>
          </w:p>
          <w:p>
            <w:pPr>
              <w:pStyle w:val="Normal"/>
              <w:autoSpaceDE w:val="false"/>
              <w:spacing w:before="29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ind w:left="10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ind w:left="9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0</w:t>
            </w:r>
            <w:r>
              <w:rPr>
                <w:rFonts w:cs="Arial" w:ascii="Arial" w:hAnsi="Arial"/>
                <w:spacing w:val="-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µV/V</w:t>
            </w:r>
          </w:p>
        </w:tc>
      </w:tr>
      <w:tr>
        <w:trPr>
          <w:trHeight w:val="53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73" w:after="0"/>
              <w:ind w:left="120" w:righ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250m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 xml:space="preserve">SRC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m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4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4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35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6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67" w:after="0"/>
              <w:ind w:left="120" w:right="2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250m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SINK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m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ind w:left="10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ind w:left="10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35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9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  <w:p>
            <w:pPr>
              <w:pStyle w:val="Normal"/>
              <w:autoSpaceDE w:val="false"/>
              <w:spacing w:before="35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6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ind w:left="10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ind w:left="10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36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9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  <w:p>
            <w:pPr>
              <w:pStyle w:val="Normal"/>
              <w:autoSpaceDE w:val="false"/>
              <w:spacing w:before="35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8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autoSpaceDE w:val="false"/>
              <w:ind w:left="2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36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9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35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45" w:right="3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67" w:after="0"/>
              <w:ind w:left="120" w:right="4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H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3.0V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autoSpaceDE w:val="false"/>
              <w:ind w:left="1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ind w:left="10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84" w:right="3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611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9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  <w:p>
            <w:pPr>
              <w:pStyle w:val="Normal"/>
              <w:autoSpaceDE w:val="false"/>
              <w:spacing w:before="35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Lo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57" w:right="3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L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67" w:after="0"/>
              <w:ind w:left="120" w:right="4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0.3V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autoSpaceDE w:val="false"/>
              <w:ind w:left="1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autoSpaceDE w:val="false"/>
              <w:ind w:left="10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84" w:right="3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920" w:right="1080" w:gutter="0" w:header="1486" w:top="1542" w:footer="1254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22035</wp:posOffset>
                </wp:positionH>
                <wp:positionV relativeFrom="page">
                  <wp:posOffset>2684780</wp:posOffset>
                </wp:positionV>
                <wp:extent cx="2342515" cy="269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425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00–MAX9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2.05pt;margin-top:211.4pt;width:184.4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00–MAX9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CHARACTERISTICS (continued)</w:t>
      </w:r>
    </w:p>
    <w:p>
      <w:pPr>
        <w:pStyle w:val="Normal"/>
        <w:autoSpaceDE w:val="false"/>
        <w:spacing w:before="63" w:after="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5V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1–LE4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gic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,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b/>
          <w:bCs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full</w:t>
      </w:r>
      <w:r>
        <w:rPr>
          <w:rFonts w:cs="Arial" w:ascii="Arial" w:hAnsi="Arial"/>
          <w:b/>
          <w:b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operating</w:t>
      </w:r>
      <w:r>
        <w:rPr>
          <w:rFonts w:cs="Arial" w:ascii="Arial" w:hAnsi="Arial"/>
          <w:b/>
          <w:bCs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emperature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935"/>
        <w:gridCol w:w="1244"/>
        <w:gridCol w:w="1897"/>
        <w:gridCol w:w="1935"/>
        <w:gridCol w:w="1869"/>
        <w:gridCol w:w="706"/>
      </w:tblGrid>
      <w:tr>
        <w:trPr>
          <w:trHeight w:val="87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PARAMET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SYMBO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CONDITION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72" w:after="0"/>
              <w:ind w:left="176" w:right="133" w:hanging="22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900A/MAX901A/ MAX900B/MAX901B</w:t>
            </w:r>
          </w:p>
          <w:p>
            <w:pPr>
              <w:pStyle w:val="Normal"/>
              <w:autoSpaceDE w:val="false"/>
              <w:spacing w:lineRule="exact" w:line="110" w:before="7" w:after="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380" w:leader="none"/>
              </w:tabs>
              <w:autoSpaceDE w:val="false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MIN</w:t>
              <w:tab/>
              <w:t>TYP</w:t>
              <w:tab/>
              <w:t>MA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14" w:right="62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902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  <w:tab w:val="left" w:pos="1400" w:leader="none"/>
              </w:tabs>
              <w:autoSpaceDE w:val="false"/>
              <w:ind w:left="172" w:right="1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MIN</w:t>
              <w:tab/>
              <w:t>TYP</w:t>
              <w:tab/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5"/>
                <w:szCs w:val="15"/>
              </w:rPr>
              <w:t>MA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73" w:right="579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903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340" w:leader="none"/>
              </w:tabs>
              <w:autoSpaceDE w:val="false"/>
              <w:ind w:left="156" w:right="1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MIN</w:t>
              <w:tab/>
              <w:t>TYP</w:t>
              <w:tab/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5"/>
                <w:szCs w:val="15"/>
              </w:rPr>
              <w:t>MA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2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6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Analog</w:t>
            </w:r>
          </w:p>
          <w:p>
            <w:pPr>
              <w:pStyle w:val="Normal"/>
              <w:autoSpaceDE w:val="false"/>
              <w:spacing w:before="30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03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C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 7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ind w:left="8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  <w:tab/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ind w:left="9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  <w:tab/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ind w:left="8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5</w:t>
              <w:tab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52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6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Analog</w:t>
            </w:r>
          </w:p>
          <w:p>
            <w:pPr>
              <w:pStyle w:val="Normal"/>
              <w:autoSpaceDE w:val="false"/>
              <w:spacing w:before="30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14" w:right="3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0"/>
                <w:kern w:val="0"/>
                <w:sz w:val="14"/>
                <w:szCs w:val="14"/>
              </w:rPr>
              <w:t>E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 7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ind w:left="9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  <w:tab/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ind w:left="8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5</w:t>
              <w:tab/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ind w:left="9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  <w:tab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52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6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Supply</w:t>
            </w:r>
          </w:p>
          <w:p>
            <w:pPr>
              <w:pStyle w:val="Normal"/>
              <w:autoSpaceDE w:val="false"/>
              <w:spacing w:before="30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03" w:right="3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98"/>
                <w:kern w:val="0"/>
                <w:sz w:val="14"/>
                <w:szCs w:val="14"/>
              </w:rPr>
              <w:t>D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 7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ind w:left="9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  <w:tab/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ind w:left="9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  <w:tab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ind w:left="9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  <w:tab/>
              <w:t>2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55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6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</w:t>
            </w:r>
          </w:p>
          <w:p>
            <w:pPr>
              <w:pStyle w:val="Normal"/>
              <w:autoSpaceDE w:val="false"/>
              <w:spacing w:before="30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Dissipa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25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98"/>
                <w:kern w:val="0"/>
                <w:position w:val="-2"/>
                <w:sz w:val="14"/>
                <w:szCs w:val="14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1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13"/>
                <w:kern w:val="0"/>
                <w:sz w:val="16"/>
                <w:szCs w:val="16"/>
              </w:rPr>
              <w:t>=</w:t>
            </w:r>
          </w:p>
          <w:p>
            <w:pPr>
              <w:pStyle w:val="Normal"/>
              <w:autoSpaceDE w:val="false"/>
              <w:spacing w:before="14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+5V,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0"/>
                <w:kern w:val="0"/>
                <w:position w:val="-2"/>
                <w:sz w:val="14"/>
                <w:szCs w:val="14"/>
              </w:rPr>
              <w:t>EE</w:t>
            </w:r>
            <w:r>
              <w:rPr>
                <w:rFonts w:cs="Arial" w:ascii="Arial" w:hAnsi="Arial"/>
                <w:spacing w:val="13"/>
                <w:w w:val="9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ind w:left="8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0</w:t>
              <w:tab/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ind w:left="9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5</w:t>
              <w:tab/>
              <w:t>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8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  <w:tab/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W</w:t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1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IMING CHARACTERISTICS</w:t>
      </w:r>
    </w:p>
    <w:p>
      <w:pPr>
        <w:pStyle w:val="Normal"/>
        <w:autoSpaceDE w:val="false"/>
        <w:spacing w:before="63" w:after="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-5V,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5V,</w:t>
      </w:r>
      <w:r>
        <w:rPr>
          <w:rFonts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E1–LE4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ogic</w:t>
      </w:r>
      <w:r>
        <w:rPr>
          <w:rFonts w:cs="Arial" w:ascii="Arial" w:hAnsi="Arial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igh,</w:t>
      </w:r>
      <w:r>
        <w:rPr>
          <w:rFonts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b/>
          <w:bCs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=</w:t>
      </w:r>
      <w:r>
        <w:rPr>
          <w:rFonts w:cs="Arial" w:ascii="Arial" w:hAnsi="Arial"/>
          <w:b/>
          <w:b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full</w:t>
      </w:r>
      <w:r>
        <w:rPr>
          <w:rFonts w:cs="Arial" w:ascii="Arial" w:hAnsi="Arial"/>
          <w:b/>
          <w:b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operating</w:t>
      </w:r>
      <w:r>
        <w:rPr>
          <w:rFonts w:cs="Arial" w:ascii="Arial" w:hAnsi="Arial"/>
          <w:b/>
          <w:bCs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temperature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077"/>
        <w:gridCol w:w="1256"/>
        <w:gridCol w:w="2309"/>
        <w:gridCol w:w="2310"/>
        <w:gridCol w:w="1006"/>
      </w:tblGrid>
      <w:tr>
        <w:trPr>
          <w:trHeight w:val="7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PARAM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SYMBO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CONDITION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6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17" w:right="325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900A/MAX901A</w:t>
            </w:r>
          </w:p>
          <w:p>
            <w:pPr>
              <w:pStyle w:val="Normal"/>
              <w:autoSpaceDE w:val="false"/>
              <w:spacing w:lineRule="exact" w:line="200" w:before="6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700" w:leader="none"/>
              </w:tabs>
              <w:autoSpaceDE w:val="false"/>
              <w:ind w:left="203" w:right="1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MA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52" w:after="0"/>
              <w:ind w:left="307" w:right="314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900B/MAX901B/ MAX902/MAX903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700" w:leader="none"/>
              </w:tabs>
              <w:autoSpaceDE w:val="false"/>
              <w:spacing w:before="68" w:after="0"/>
              <w:ind w:left="203" w:right="1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MA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5"/>
                <w:szCs w:val="15"/>
              </w:rPr>
              <w:t>UNITS</w:t>
            </w:r>
          </w:p>
        </w:tc>
      </w:tr>
      <w:tr>
        <w:trPr>
          <w:trHeight w:val="103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-to-Output</w:t>
            </w:r>
            <w:r>
              <w:rPr>
                <w:rFonts w:cs="Arial" w:ascii="Arial" w:hAnsi="Arial"/>
                <w:spacing w:val="-12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High</w:t>
            </w:r>
          </w:p>
          <w:p>
            <w:pPr>
              <w:pStyle w:val="Normal"/>
              <w:autoSpaceDE w:val="false"/>
              <w:spacing w:before="35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pons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4" w:right="3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4"/>
                <w:kern w:val="0"/>
                <w:sz w:val="14"/>
                <w:szCs w:val="14"/>
              </w:rPr>
              <w:t>pd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59"/>
              <w:ind w:left="126" w:right="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5m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15pF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2mA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ind w:left="10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ind w:left="10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83" w:right="3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103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Input-to-Output</w:t>
            </w:r>
            <w:r>
              <w:rPr>
                <w:rFonts w:cs="Arial" w:ascii="Arial" w:hAnsi="Arial"/>
                <w:spacing w:val="11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ow</w:t>
            </w:r>
          </w:p>
          <w:p>
            <w:pPr>
              <w:pStyle w:val="Normal"/>
              <w:autoSpaceDE w:val="false"/>
              <w:spacing w:before="35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pons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8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57" w:right="3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0"/>
                <w:kern w:val="0"/>
                <w:sz w:val="14"/>
                <w:szCs w:val="14"/>
              </w:rPr>
              <w:t>pd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2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59"/>
              <w:ind w:left="126" w:right="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 xml:space="preserve">5mV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15pF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2mA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ind w:left="10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ind w:left="10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83" w:right="3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6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9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ce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esponse</w:t>
            </w:r>
          </w:p>
          <w:p>
            <w:pPr>
              <w:pStyle w:val="Normal"/>
              <w:autoSpaceDE w:val="false"/>
              <w:spacing w:before="35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etween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utpu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28" w:right="34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4"/>
                <w:kern w:val="0"/>
                <w:sz w:val="16"/>
                <w:szCs w:val="16"/>
              </w:rPr>
              <w:t>∆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3"/>
                <w:kern w:val="0"/>
                <w:position w:val="-2"/>
                <w:sz w:val="14"/>
                <w:szCs w:val="14"/>
              </w:rPr>
              <w:t>p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s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autoSpaceDE w:val="false"/>
              <w:ind w:left="10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autoSpaceDE w:val="false"/>
              <w:ind w:left="10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85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s</w:t>
            </w:r>
          </w:p>
        </w:tc>
      </w:tr>
    </w:tbl>
    <w:p>
      <w:pPr>
        <w:pStyle w:val="Normal"/>
        <w:autoSpaceDE w:val="false"/>
        <w:spacing w:lineRule="exact" w:line="110" w:before="9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759" w:right="114" w:hanging="638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1:</w:t>
      </w:r>
      <w:r>
        <w:rPr>
          <w:rFonts w:cs="Arial" w:ascii="Arial" w:hAnsi="Arial"/>
          <w:b/>
          <w:bCs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put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mmon-mode voltage 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put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ignal voltages should not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e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llowed 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o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negative by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ore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an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0.2V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 xml:space="preserve">below </w:t>
      </w:r>
      <w:r>
        <w:rPr>
          <w:rFonts w:cs="Arial" w:ascii="Arial" w:hAnsi="Arial"/>
          <w:w w:val="93"/>
          <w:kern w:val="0"/>
          <w:sz w:val="17"/>
          <w:szCs w:val="17"/>
        </w:rPr>
        <w:t>V</w:t>
      </w:r>
      <w:r>
        <w:rPr>
          <w:rFonts w:cs="Arial" w:ascii="Arial" w:hAnsi="Arial"/>
          <w:w w:val="93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w w:val="93"/>
          <w:kern w:val="0"/>
          <w:sz w:val="17"/>
          <w:szCs w:val="17"/>
        </w:rPr>
        <w:t>.</w:t>
      </w:r>
      <w:r>
        <w:rPr>
          <w:rFonts w:cs="Arial" w:ascii="Arial" w:hAnsi="Arial"/>
          <w:spacing w:val="5"/>
          <w:w w:val="9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upper-end</w:t>
      </w:r>
      <w:r>
        <w:rPr>
          <w:rFonts w:cs="Arial" w:ascii="Arial" w:hAnsi="Arial"/>
          <w:spacing w:val="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mmon-mode voltage range is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ypically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-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V,</w:t>
      </w:r>
      <w:r>
        <w:rPr>
          <w:rFonts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ut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ither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r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oth</w:t>
      </w:r>
      <w:r>
        <w:rPr>
          <w:rFonts w:cs="Arial" w:ascii="Arial" w:hAnsi="Arial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puts can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o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ximum o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+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0.2V</w:t>
      </w:r>
      <w:r>
        <w:rPr>
          <w:rFonts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ithout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1"/>
          <w:kern w:val="0"/>
          <w:sz w:val="17"/>
          <w:szCs w:val="17"/>
        </w:rPr>
        <w:t>damage.</w:t>
      </w:r>
    </w:p>
    <w:p>
      <w:pPr>
        <w:pStyle w:val="Normal"/>
        <w:autoSpaceDE w:val="false"/>
        <w:spacing w:lineRule="exact" w:line="202"/>
        <w:ind w:left="121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kern w:val="0"/>
          <w:position w:val="1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7"/>
          <w:szCs w:val="17"/>
        </w:rPr>
        <w:t>2:</w:t>
      </w:r>
      <w:r>
        <w:rPr>
          <w:rFonts w:cs="Arial" w:ascii="Arial" w:hAnsi="Arial"/>
          <w:b/>
          <w:bCs/>
          <w:spacing w:val="-3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Tested</w:t>
      </w:r>
      <w:r>
        <w:rPr>
          <w:rFonts w:cs="Arial" w:ascii="Arial" w:hAnsi="Arial"/>
          <w:spacing w:val="-10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for</w:t>
      </w:r>
      <w:r>
        <w:rPr>
          <w:rFonts w:cs="Arial" w:ascii="Arial" w:hAnsi="Arial"/>
          <w:spacing w:val="-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+4.75V</w:t>
      </w:r>
      <w:r>
        <w:rPr>
          <w:rFonts w:cs="Arial" w:ascii="Arial" w:hAnsi="Arial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&lt;</w:t>
      </w:r>
      <w:r>
        <w:rPr>
          <w:rFonts w:cs="Arial" w:ascii="Arial" w:hAnsi="Arial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&lt;</w:t>
      </w:r>
      <w:r>
        <w:rPr>
          <w:rFonts w:cs="Arial" w:ascii="Arial" w:hAnsi="Arial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+5.25V,</w:t>
      </w:r>
      <w:r>
        <w:rPr>
          <w:rFonts w:cs="Arial" w:ascii="Arial" w:hAnsi="Arial"/>
          <w:spacing w:val="-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-5.25V</w:t>
      </w:r>
      <w:r>
        <w:rPr>
          <w:rFonts w:cs="Arial" w:ascii="Arial" w:hAnsi="Arial"/>
          <w:spacing w:val="-1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&lt;</w:t>
      </w:r>
      <w:r>
        <w:rPr>
          <w:rFonts w:cs="Arial" w:ascii="Arial" w:hAnsi="Arial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w w:val="92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w w:val="92"/>
          <w:kern w:val="0"/>
          <w:position w:val="-1"/>
          <w:sz w:val="14"/>
          <w:szCs w:val="14"/>
        </w:rPr>
        <w:t>EE</w:t>
      </w:r>
      <w:r>
        <w:rPr>
          <w:rFonts w:cs="Arial" w:ascii="Arial" w:hAnsi="Arial"/>
          <w:spacing w:val="6"/>
          <w:w w:val="9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&lt;</w:t>
      </w:r>
      <w:r>
        <w:rPr>
          <w:rFonts w:cs="Arial" w:ascii="Arial" w:hAnsi="Arial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-4.75V</w:t>
      </w:r>
      <w:r>
        <w:rPr>
          <w:rFonts w:cs="Arial" w:ascii="Arial" w:hAnsi="Arial"/>
          <w:spacing w:val="-1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with</w:t>
      </w:r>
      <w:r>
        <w:rPr>
          <w:rFonts w:cs="Arial" w:ascii="Arial" w:hAnsi="Arial"/>
          <w:spacing w:val="-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1"/>
          <w:sz w:val="14"/>
          <w:szCs w:val="14"/>
        </w:rPr>
        <w:t>DD</w:t>
      </w:r>
      <w:r>
        <w:rPr>
          <w:rFonts w:cs="Arial" w:ascii="Arial" w:hAnsi="Arial"/>
          <w:spacing w:val="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+5V,</w:t>
      </w:r>
      <w:r>
        <w:rPr>
          <w:rFonts w:cs="Arial" w:ascii="Arial" w:hAnsi="Arial"/>
          <w:spacing w:val="-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 xml:space="preserve">although permissible analog </w:t>
      </w:r>
      <w:r>
        <w:rPr>
          <w:rFonts w:cs="Arial" w:ascii="Arial" w:hAnsi="Arial"/>
          <w:w w:val="101"/>
          <w:kern w:val="0"/>
          <w:position w:val="1"/>
          <w:sz w:val="17"/>
          <w:szCs w:val="17"/>
        </w:rPr>
        <w:t>power-supply</w:t>
      </w:r>
    </w:p>
    <w:p>
      <w:pPr>
        <w:pStyle w:val="Normal"/>
        <w:autoSpaceDE w:val="false"/>
        <w:spacing w:lineRule="exact" w:line="204"/>
        <w:ind w:left="759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position w:val="1"/>
          <w:sz w:val="17"/>
          <w:szCs w:val="17"/>
        </w:rPr>
        <w:t>range is</w:t>
      </w:r>
      <w:r>
        <w:rPr>
          <w:rFonts w:cs="Arial" w:ascii="Arial" w:hAnsi="Arial"/>
          <w:spacing w:val="-2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+4.75V</w:t>
      </w:r>
      <w:r>
        <w:rPr>
          <w:rFonts w:cs="Arial" w:ascii="Arial" w:hAnsi="Arial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&lt;</w:t>
      </w:r>
      <w:r>
        <w:rPr>
          <w:rFonts w:cs="Arial" w:ascii="Arial" w:hAnsi="Arial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&lt;</w:t>
      </w:r>
      <w:r>
        <w:rPr>
          <w:rFonts w:cs="Arial" w:ascii="Arial" w:hAnsi="Arial"/>
          <w:spacing w:val="11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+10.5V</w:t>
      </w:r>
      <w:r>
        <w:rPr>
          <w:rFonts w:cs="Arial" w:ascii="Arial" w:hAnsi="Arial"/>
          <w:spacing w:val="-5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for</w:t>
      </w:r>
      <w:r>
        <w:rPr>
          <w:rFonts w:cs="Arial" w:ascii="Arial" w:hAnsi="Arial"/>
          <w:spacing w:val="-4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single-supply</w:t>
      </w:r>
      <w:r>
        <w:rPr>
          <w:rFonts w:cs="Arial" w:ascii="Arial" w:hAnsi="Arial"/>
          <w:spacing w:val="10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operation with</w:t>
      </w:r>
      <w:r>
        <w:rPr>
          <w:rFonts w:cs="Arial" w:ascii="Arial" w:hAnsi="Arial"/>
          <w:spacing w:val="-6"/>
          <w:kern w:val="0"/>
          <w:position w:val="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1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spacing w:val="-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position w:val="1"/>
          <w:sz w:val="17"/>
          <w:szCs w:val="17"/>
        </w:rPr>
        <w:t>grounded.</w:t>
      </w:r>
    </w:p>
    <w:p>
      <w:pPr>
        <w:pStyle w:val="Normal"/>
        <w:autoSpaceDE w:val="false"/>
        <w:spacing w:lineRule="exact" w:line="189"/>
        <w:ind w:left="121" w:hanging="0"/>
        <w:jc w:val="left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3:</w:t>
      </w:r>
      <w:r>
        <w:rPr>
          <w:rFonts w:cs="Arial" w:ascii="Arial" w:hAnsi="Arial"/>
          <w:b/>
          <w:bCs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pecification does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not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pply</w:t>
      </w:r>
      <w:r>
        <w:rPr>
          <w:rFonts w:cs="Arial" w:ascii="Arial" w:hAnsi="Arial"/>
          <w:spacing w:val="1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X901.</w:t>
      </w:r>
    </w:p>
    <w:p>
      <w:pPr>
        <w:pStyle w:val="Normal"/>
        <w:autoSpaceDE w:val="false"/>
        <w:spacing w:before="10" w:after="0"/>
        <w:ind w:left="121" w:hanging="0"/>
        <w:jc w:val="left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4:</w:t>
      </w:r>
      <w:r>
        <w:rPr>
          <w:rFonts w:cs="Arial" w:ascii="Arial" w:hAnsi="Arial"/>
          <w:b/>
          <w:bCs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uaranteed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y</w:t>
      </w:r>
      <w:r>
        <w:rPr>
          <w:rFonts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esign.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imes</w:t>
      </w:r>
      <w:r>
        <w:rPr>
          <w:rFonts w:cs="Arial" w:ascii="Arial" w:hAnsi="Arial"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r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r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100mV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tep</w:t>
      </w:r>
      <w:r>
        <w:rPr>
          <w:rFonts w:cs="Arial" w:ascii="Arial" w:hAnsi="Arial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puts (see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opagation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elay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haracteristics in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igures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3).</w:t>
      </w:r>
    </w:p>
    <w:p>
      <w:pPr>
        <w:pStyle w:val="Normal"/>
        <w:autoSpaceDE w:val="false"/>
        <w:spacing w:before="10" w:after="0"/>
        <w:ind w:left="121" w:hanging="0"/>
        <w:jc w:val="left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5:</w:t>
      </w:r>
      <w:r>
        <w:rPr>
          <w:rFonts w:cs="Arial" w:ascii="Arial" w:hAnsi="Arial"/>
          <w:b/>
          <w:bCs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ximum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fference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opagation</w:t>
      </w:r>
      <w:r>
        <w:rPr>
          <w:rFonts w:cs="Arial" w:ascii="Arial" w:hAnsi="Arial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elay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between any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ur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mparators in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AX900–MAX903.</w:t>
      </w:r>
    </w:p>
    <w:p>
      <w:pPr>
        <w:pStyle w:val="Normal"/>
        <w:autoSpaceDE w:val="false"/>
        <w:spacing w:lineRule="auto" w:line="247" w:before="10" w:after="0"/>
        <w:ind w:left="759" w:right="200" w:hanging="638"/>
        <w:jc w:val="left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6:</w:t>
      </w:r>
      <w:r>
        <w:rPr>
          <w:rFonts w:cs="Arial" w:ascii="Arial" w:hAnsi="Arial"/>
          <w:b/>
          <w:bCs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ee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iming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agram (Figur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2).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wing to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difficult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ritical</w:t>
      </w:r>
      <w:r>
        <w:rPr>
          <w:rFonts w:cs="Arial" w:ascii="Arial" w:hAnsi="Arial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nature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switching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8"/>
          <w:kern w:val="0"/>
          <w:sz w:val="17"/>
          <w:szCs w:val="17"/>
        </w:rPr>
        <w:t>measurements</w:t>
      </w:r>
      <w:r>
        <w:rPr>
          <w:rFonts w:cs="Arial" w:ascii="Arial" w:hAnsi="Arial"/>
          <w:spacing w:val="1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nvolving 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1"/>
          <w:kern w:val="0"/>
          <w:sz w:val="17"/>
          <w:szCs w:val="17"/>
        </w:rPr>
        <w:t xml:space="preserve">latch, </w:t>
      </w:r>
      <w:r>
        <w:rPr>
          <w:rFonts w:cs="Arial" w:ascii="Arial" w:hAnsi="Arial"/>
          <w:kern w:val="0"/>
          <w:sz w:val="17"/>
          <w:szCs w:val="17"/>
        </w:rPr>
        <w:t>these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arameters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annot be</w:t>
      </w:r>
      <w:r>
        <w:rPr>
          <w:rFonts w:cs="Arial" w:ascii="Arial" w:hAnsi="Arial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ested in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production</w:t>
      </w:r>
      <w:r>
        <w:rPr>
          <w:rFonts w:cs="Arial" w:ascii="Arial" w:hAnsi="Arial"/>
          <w:spacing w:val="1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8"/>
          <w:kern w:val="0"/>
          <w:sz w:val="17"/>
          <w:szCs w:val="17"/>
        </w:rPr>
        <w:t>environment.</w:t>
      </w:r>
      <w:r>
        <w:rPr>
          <w:rFonts w:cs="Arial" w:ascii="Arial" w:hAnsi="Arial"/>
          <w:spacing w:val="1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ypical specifications</w:t>
      </w:r>
      <w:r>
        <w:rPr>
          <w:rFonts w:cs="Arial" w:ascii="Arial" w:hAnsi="Arial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isted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r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aken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rom</w:t>
      </w:r>
      <w:r>
        <w:rPr>
          <w:rFonts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measurements using</w:t>
      </w:r>
      <w:r>
        <w:rPr>
          <w:rFonts w:cs="Arial" w:ascii="Arial" w:hAnsi="Arial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high-speed</w:t>
      </w:r>
      <w:r>
        <w:rPr>
          <w:rFonts w:cs="Arial" w:ascii="Arial" w:hAnsi="Arial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est-jig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2240" w:h="15840"/>
          <w:pgMar w:left="940" w:right="1080" w:gutter="0" w:header="1486" w:top="1542" w:footer="1289" w:bottom="134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 w:before="4" w:after="0"/>
        <w:ind w:left="759" w:right="242" w:hanging="638"/>
        <w:jc w:val="left"/>
        <w:rPr/>
      </w:pPr>
      <w:r>
        <w:rPr>
          <w:rFonts w:cs="Arial" w:ascii="Arial" w:hAnsi="Arial"/>
          <w:b/>
          <w:bCs/>
          <w:kern w:val="0"/>
          <w:sz w:val="17"/>
          <w:szCs w:val="17"/>
        </w:rPr>
        <w:t>Note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kern w:val="0"/>
          <w:sz w:val="17"/>
          <w:szCs w:val="17"/>
        </w:rPr>
        <w:t>7:</w:t>
      </w:r>
      <w:r>
        <w:rPr>
          <w:rFonts w:cs="Arial" w:ascii="Arial" w:hAnsi="Arial"/>
          <w:b/>
          <w:bCs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ested for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+4.75V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&lt;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&lt;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+10.5V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ith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spacing w:val="-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grounded.</w:t>
      </w:r>
      <w:r>
        <w:rPr>
          <w:rFonts w:cs="Arial" w:ascii="Arial" w:hAnsi="Arial"/>
          <w:spacing w:val="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spacing w:val="-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ested for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-5.25V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&lt;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EE</w:t>
      </w:r>
      <w:r>
        <w:rPr>
          <w:rFonts w:cs="Arial" w:ascii="Arial" w:hAnsi="Arial"/>
          <w:spacing w:val="-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&lt;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-4.75V</w:t>
      </w:r>
      <w:r>
        <w:rPr>
          <w:rFonts w:cs="Arial" w:ascii="Arial" w:hAnsi="Arial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ith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=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+5V.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I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12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ested for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+4.75V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&lt;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D</w:t>
      </w:r>
      <w:r>
        <w:rPr>
          <w:rFonts w:cs="Arial" w:ascii="Arial" w:hAnsi="Arial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&lt;</w:t>
      </w:r>
      <w:r>
        <w:rPr>
          <w:rFonts w:cs="Arial" w:ascii="Arial" w:hAnsi="Arial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+5.25V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ith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worst-case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ndition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f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ll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four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comparator</w:t>
      </w:r>
      <w:r>
        <w:rPr>
          <w:rFonts w:cs="Arial" w:ascii="Arial" w:hAnsi="Arial"/>
          <w:spacing w:val="9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outputs at</w:t>
      </w:r>
      <w:r>
        <w:rPr>
          <w:rFonts w:cs="Arial" w:ascii="Arial" w:hAnsi="Arial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ogic</w:t>
      </w:r>
      <w:r>
        <w:rPr>
          <w:rFonts w:cs="Arial" w:ascii="Arial" w:hAnsi="Arial"/>
          <w:spacing w:val="14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low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before="30" w:after="0"/>
        <w:ind w:left="10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363435"/>
          <w:spacing w:val="-29"/>
          <w:w w:val="125"/>
          <w:kern w:val="0"/>
          <w:sz w:val="25"/>
          <w:szCs w:val="25"/>
          <w:u w:val="single"/>
        </w:rPr>
        <w:t>T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363435"/>
          <w:spacing w:val="20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363435"/>
          <w:spacing w:val="-24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363435"/>
          <w:w w:val="128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39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(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25°C,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960" w:right="1120" w:gutter="0" w:header="1486" w:top="1542" w:footer="1254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121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2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FFSET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0" w:after="0"/>
        <w:ind w:left="1293" w:right="13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39" w:after="0"/>
        <w:ind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0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BIAS</w:t>
      </w:r>
      <w:r>
        <w:rPr>
          <w:rFonts w:cs="Arial" w:ascii="Arial" w:hAnsi="Arial"/>
          <w:color w:val="000000"/>
          <w:spacing w:val="12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10" w:after="0"/>
        <w:ind w:left="8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613910</wp:posOffset>
                </wp:positionH>
                <wp:positionV relativeFrom="paragraph">
                  <wp:posOffset>29845</wp:posOffset>
                </wp:positionV>
                <wp:extent cx="384810" cy="768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8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0-03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3pt;margin-top:2.3pt;width:30.2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0-03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auto" w:line="252" w:before="64" w:after="0"/>
        <w:ind w:right="626" w:firstLine="5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OW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VOLTAGE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>OL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spacing w:val="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LOAD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sectPr>
          <w:type w:val="continuous"/>
          <w:pgSz w:w="12240" w:h="15840"/>
          <w:pgMar w:left="960" w:right="1120" w:gutter="0" w:header="1486" w:top="1542" w:footer="1254" w:bottom="1310"/>
          <w:cols w:num="3" w:equalWidth="false" w:sep="false">
            <w:col w:w="2698" w:space="1920"/>
            <w:col w:w="1376" w:space="1940"/>
            <w:col w:w="2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2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0" w:leader="none"/>
        </w:tabs>
        <w:autoSpaceDE w:val="false"/>
        <w:spacing w:before="50" w:after="0"/>
        <w:ind w:left="498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466340</wp:posOffset>
                </wp:positionH>
                <wp:positionV relativeFrom="paragraph">
                  <wp:posOffset>-353695</wp:posOffset>
                </wp:positionV>
                <wp:extent cx="385445" cy="76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56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0-03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2pt;margin-top:-27.9pt;width:30.3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0-03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61895</wp:posOffset>
                </wp:positionH>
                <wp:positionV relativeFrom="paragraph">
                  <wp:posOffset>-282575</wp:posOffset>
                </wp:positionV>
                <wp:extent cx="912495" cy="1231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260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8"/>
                                <w:kern w:val="0"/>
                                <w:spacing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IA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</w:t>
                            </w:r>
                            <w:r>
                              <w:rPr>
                                <w:sz w:val="13"/>
                                <w:w w:val="78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E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3"/>
                                <w:w w:val="10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3"/>
                                <w:w w:val="81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85pt;margin-top:-22.3pt;width:71.8pt;height:9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8"/>
                          <w:kern w:val="0"/>
                          <w:spacing w:val="2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IA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</w:t>
                      </w:r>
                      <w:r>
                        <w:rPr>
                          <w:sz w:val="13"/>
                          <w:w w:val="78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E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spacing w:val="3"/>
                          <w:w w:val="105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spacing w:val="3"/>
                          <w:w w:val="81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  <w:tab/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>4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89605</wp:posOffset>
                </wp:positionH>
                <wp:positionV relativeFrom="paragraph">
                  <wp:posOffset>-198120</wp:posOffset>
                </wp:positionV>
                <wp:extent cx="1597660" cy="157924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6"/>
                              <w:gridCol w:w="246"/>
                              <w:gridCol w:w="246"/>
                              <w:gridCol w:w="246"/>
                              <w:gridCol w:w="247"/>
                              <w:gridCol w:w="246"/>
                              <w:gridCol w:w="246"/>
                              <w:gridCol w:w="245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24.35pt;mso-wrap-distance-left:9.05pt;mso-wrap-distance-right:9.05pt;mso-wrap-distance-top:0pt;mso-wrap-distance-bottom:0pt;margin-top:-15.6pt;mso-position-vertical-relative:text;margin-left:25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247"/>
                        <w:gridCol w:w="246"/>
                        <w:gridCol w:w="246"/>
                        <w:gridCol w:w="246"/>
                        <w:gridCol w:w="246"/>
                        <w:gridCol w:w="247"/>
                        <w:gridCol w:w="246"/>
                        <w:gridCol w:w="246"/>
                        <w:gridCol w:w="245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7" w:before="7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5</w:t>
      </w:r>
    </w:p>
    <w:p>
      <w:pPr>
        <w:sectPr>
          <w:type w:val="continuous"/>
          <w:pgSz w:w="12240" w:h="15840"/>
          <w:pgMar w:left="960" w:right="1120" w:gutter="0" w:header="1486" w:top="1542" w:footer="1254" w:bottom="1310"/>
          <w:cols w:num="2" w:equalWidth="false" w:sep="false">
            <w:col w:w="3943" w:space="3266"/>
            <w:col w:w="2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60" w:right="112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0" w:leader="none"/>
        </w:tabs>
        <w:autoSpaceDE w:val="false"/>
        <w:spacing w:before="64" w:after="0"/>
        <w:ind w:left="498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</w:t>
        <w:tab/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>3.5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ind w:left="498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88720</wp:posOffset>
                </wp:positionH>
                <wp:positionV relativeFrom="paragraph">
                  <wp:posOffset>-23495</wp:posOffset>
                </wp:positionV>
                <wp:extent cx="1274445" cy="194945"/>
                <wp:effectExtent l="8255" t="8255" r="635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7" h="307">
                              <a:moveTo>
                                <a:pt x="0" y="307"/>
                              </a:moveTo>
                              <a:lnTo>
                                <a:pt x="262" y="193"/>
                              </a:lnTo>
                              <a:lnTo>
                                <a:pt x="524" y="125"/>
                              </a:lnTo>
                              <a:lnTo>
                                <a:pt x="775" y="45"/>
                              </a:lnTo>
                              <a:lnTo>
                                <a:pt x="1026" y="11"/>
                              </a:lnTo>
                              <a:lnTo>
                                <a:pt x="1276" y="0"/>
                              </a:lnTo>
                              <a:lnTo>
                                <a:pt x="1755" y="68"/>
                              </a:lnTo>
                              <a:lnTo>
                                <a:pt x="1903" y="102"/>
                              </a:lnTo>
                              <a:lnTo>
                                <a:pt x="2006" y="136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7,307" path="m0,307l262,193l524,125l775,45l1026,11l1276,0l1755,68l1903,102l2006,136e" stroked="t" o:allowincell="f" style="position:absolute;margin-left:93.6pt;margin-top:-1.85pt;width:100.3pt;height:15.3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02635</wp:posOffset>
                </wp:positionH>
                <wp:positionV relativeFrom="paragraph">
                  <wp:posOffset>82550</wp:posOffset>
                </wp:positionV>
                <wp:extent cx="1395730" cy="491490"/>
                <wp:effectExtent l="7620" t="7620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8" h="774">
                              <a:moveTo>
                                <a:pt x="0" y="0"/>
                              </a:moveTo>
                              <a:lnTo>
                                <a:pt x="115" y="28"/>
                              </a:lnTo>
                              <a:lnTo>
                                <a:pt x="353" y="78"/>
                              </a:lnTo>
                              <a:lnTo>
                                <a:pt x="598" y="142"/>
                              </a:lnTo>
                              <a:lnTo>
                                <a:pt x="836" y="205"/>
                              </a:lnTo>
                              <a:lnTo>
                                <a:pt x="1081" y="284"/>
                              </a:lnTo>
                              <a:lnTo>
                                <a:pt x="1318" y="376"/>
                              </a:lnTo>
                              <a:lnTo>
                                <a:pt x="1578" y="482"/>
                              </a:lnTo>
                              <a:lnTo>
                                <a:pt x="1816" y="596"/>
                              </a:lnTo>
                              <a:lnTo>
                                <a:pt x="2032" y="696"/>
                              </a:lnTo>
                              <a:lnTo>
                                <a:pt x="2198" y="774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8,774" path="m0,0l115,28l353,78l598,142l836,205l1081,284l1318,376l1578,482l1816,596l2032,696l2198,774e" stroked="t" o:allowincell="f" style="position:absolute;margin-left:260.05pt;margin-top:6.5pt;width:109.85pt;height:38.65pt;mso-wrap-style:none;v-text-anchor:middle;mso-position-horizontal-relative:page">
                <v:fill o:detectmouseclick="t" on="false"/>
                <v:stroke color="#363435" weight="14760" joinstyle="round" endcap="flat"/>
                <w10:wrap type="none"/>
              </v:shape>
            </w:pict>
          </mc:Fallback>
        </mc:AlternateContent>
        <w:t>0</w:t>
        <w:tab/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>3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42670</wp:posOffset>
                </wp:positionH>
                <wp:positionV relativeFrom="paragraph">
                  <wp:posOffset>-749300</wp:posOffset>
                </wp:positionV>
                <wp:extent cx="1598295" cy="157924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6"/>
                              <w:gridCol w:w="246"/>
                              <w:gridCol w:w="246"/>
                              <w:gridCol w:w="246"/>
                              <w:gridCol w:w="247"/>
                              <w:gridCol w:w="246"/>
                              <w:gridCol w:w="246"/>
                              <w:gridCol w:w="245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24.35pt;mso-wrap-distance-left:9.05pt;mso-wrap-distance-right:9.05pt;mso-wrap-distance-top:0pt;mso-wrap-distance-bottom:0pt;margin-top:-59pt;mso-position-vertical-relative:text;margin-left:8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247"/>
                        <w:gridCol w:w="246"/>
                        <w:gridCol w:w="246"/>
                        <w:gridCol w:w="246"/>
                        <w:gridCol w:w="246"/>
                        <w:gridCol w:w="247"/>
                        <w:gridCol w:w="246"/>
                        <w:gridCol w:w="246"/>
                        <w:gridCol w:w="245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7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31690</wp:posOffset>
                </wp:positionH>
                <wp:positionV relativeFrom="paragraph">
                  <wp:posOffset>-815340</wp:posOffset>
                </wp:positionV>
                <wp:extent cx="890270" cy="1130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02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7pt;margin-top:-64.25pt;width:70.0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0.3</w:t>
      </w:r>
    </w:p>
    <w:p>
      <w:pPr>
        <w:pStyle w:val="Normal"/>
        <w:autoSpaceDE w:val="false"/>
        <w:spacing w:before="5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363435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13"/>
          <w:szCs w:val="13"/>
        </w:rPr>
        <w:t>-55</w:t>
      </w:r>
      <w:r>
        <w:rPr>
          <w:color w:val="363435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C</w:t>
      </w:r>
    </w:p>
    <w:p>
      <w:pPr>
        <w:sectPr>
          <w:type w:val="continuous"/>
          <w:pgSz w:w="12240" w:h="15840"/>
          <w:pgMar w:left="960" w:right="1120" w:gutter="0" w:header="1486" w:top="1542" w:footer="1254" w:bottom="1310"/>
          <w:cols w:num="3" w:equalWidth="false" w:sep="false">
            <w:col w:w="3943" w:space="3266"/>
            <w:col w:w="152" w:space="648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0" w:after="0"/>
        <w:ind w:right="85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781165</wp:posOffset>
                </wp:positionH>
                <wp:positionV relativeFrom="paragraph">
                  <wp:posOffset>1147445</wp:posOffset>
                </wp:positionV>
                <wp:extent cx="384810" cy="768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8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0-03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95pt;margin-top:90.3pt;width:30.2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0-03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781165</wp:posOffset>
                </wp:positionH>
                <wp:positionV relativeFrom="paragraph">
                  <wp:posOffset>-1210310</wp:posOffset>
                </wp:positionV>
                <wp:extent cx="384810" cy="768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8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0-03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7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3.95pt;margin-top:-95.35pt;width:30.2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0-03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7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363435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13"/>
          <w:szCs w:val="13"/>
        </w:rPr>
        <w:t>+25</w:t>
      </w:r>
      <w:r>
        <w:rPr>
          <w:color w:val="363435"/>
          <w:w w:val="85"/>
          <w:kern w:val="0"/>
          <w:sz w:val="13"/>
          <w:szCs w:val="13"/>
        </w:rPr>
        <w:t>°</w:t>
      </w:r>
      <w:r>
        <w:rPr>
          <w:rFonts w:cs="Arial" w:ascii="Arial" w:hAnsi="Arial"/>
          <w:color w:val="363435"/>
          <w:w w:val="85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50" w:after="0"/>
        <w:ind w:right="110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55590</wp:posOffset>
                </wp:positionH>
                <wp:positionV relativeFrom="paragraph">
                  <wp:posOffset>-1301115</wp:posOffset>
                </wp:positionV>
                <wp:extent cx="1580515" cy="1577340"/>
                <wp:effectExtent l="8255" t="4445" r="1270" b="76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577520"/>
                          <a:chOff x="0" y="0"/>
                          <a:chExt cx="1580400" cy="15775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280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25960"/>
                            <a:ext cx="89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0">
                                <a:moveTo>
                                  <a:pt x="0" y="0"/>
                                </a:moveTo>
                                <a:lnTo>
                                  <a:pt x="13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596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984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5300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1364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76800"/>
                            <a:ext cx="15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"/>
                            <a:ext cx="1572120" cy="15742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0864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82"/>
                                </a:lnTo>
                                <a:lnTo>
                                  <a:pt x="97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0864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3">
                                <a:moveTo>
                                  <a:pt x="0" y="0"/>
                                </a:moveTo>
                                <a:lnTo>
                                  <a:pt x="97" y="31"/>
                                </a:lnTo>
                                <a:lnTo>
                                  <a:pt x="61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37440"/>
                            <a:ext cx="285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03">
                                <a:moveTo>
                                  <a:pt x="446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0"/>
                            <a:ext cx="72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9">
                                <a:moveTo>
                                  <a:pt x="0" y="0"/>
                                </a:moveTo>
                                <a:lnTo>
                                  <a:pt x="0" y="16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18728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">
                                <a:moveTo>
                                  <a:pt x="0" y="0"/>
                                </a:moveTo>
                                <a:lnTo>
                                  <a:pt x="0" y="6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72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6">
                                <a:moveTo>
                                  <a:pt x="0" y="0"/>
                                </a:moveTo>
                                <a:lnTo>
                                  <a:pt x="0" y="20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43460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7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9">
                                <a:moveTo>
                                  <a:pt x="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60880"/>
                            <a:ext cx="72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">
                                <a:moveTo>
                                  <a:pt x="0" y="0"/>
                                </a:moveTo>
                                <a:lnTo>
                                  <a:pt x="0" y="15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15278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2" h="778">
                                <a:moveTo>
                                  <a:pt x="2392" y="0"/>
                                </a:moveTo>
                                <a:lnTo>
                                  <a:pt x="2053" y="64"/>
                                </a:lnTo>
                                <a:lnTo>
                                  <a:pt x="1631" y="182"/>
                                </a:lnTo>
                                <a:lnTo>
                                  <a:pt x="793" y="445"/>
                                </a:lnTo>
                                <a:lnTo>
                                  <a:pt x="377" y="568"/>
                                </a:lnTo>
                                <a:lnTo>
                                  <a:pt x="188" y="665"/>
                                </a:lnTo>
                                <a:lnTo>
                                  <a:pt x="0" y="77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153180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950">
                                <a:moveTo>
                                  <a:pt x="0" y="949"/>
                                </a:moveTo>
                                <a:lnTo>
                                  <a:pt x="194" y="858"/>
                                </a:lnTo>
                                <a:lnTo>
                                  <a:pt x="316" y="750"/>
                                </a:lnTo>
                                <a:lnTo>
                                  <a:pt x="405" y="691"/>
                                </a:lnTo>
                                <a:lnTo>
                                  <a:pt x="493" y="638"/>
                                </a:lnTo>
                                <a:lnTo>
                                  <a:pt x="754" y="520"/>
                                </a:lnTo>
                                <a:lnTo>
                                  <a:pt x="1026" y="391"/>
                                </a:lnTo>
                                <a:lnTo>
                                  <a:pt x="1232" y="300"/>
                                </a:lnTo>
                                <a:lnTo>
                                  <a:pt x="1426" y="214"/>
                                </a:lnTo>
                                <a:lnTo>
                                  <a:pt x="1642" y="150"/>
                                </a:lnTo>
                                <a:lnTo>
                                  <a:pt x="1992" y="53"/>
                                </a:lnTo>
                                <a:lnTo>
                                  <a:pt x="2203" y="5"/>
                                </a:lnTo>
                                <a:lnTo>
                                  <a:pt x="239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152460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7" h="1084">
                                <a:moveTo>
                                  <a:pt x="0" y="1083"/>
                                </a:moveTo>
                                <a:lnTo>
                                  <a:pt x="188" y="986"/>
                                </a:lnTo>
                                <a:lnTo>
                                  <a:pt x="371" y="842"/>
                                </a:lnTo>
                                <a:lnTo>
                                  <a:pt x="555" y="702"/>
                                </a:lnTo>
                                <a:lnTo>
                                  <a:pt x="793" y="536"/>
                                </a:lnTo>
                                <a:lnTo>
                                  <a:pt x="932" y="455"/>
                                </a:lnTo>
                                <a:lnTo>
                                  <a:pt x="1215" y="321"/>
                                </a:lnTo>
                                <a:lnTo>
                                  <a:pt x="1637" y="187"/>
                                </a:lnTo>
                                <a:lnTo>
                                  <a:pt x="2042" y="64"/>
                                </a:lnTo>
                                <a:lnTo>
                                  <a:pt x="238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53960"/>
                            <a:ext cx="363960" cy="106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53960"/>
                            <a:ext cx="363960" cy="106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327680"/>
                            <a:ext cx="363960" cy="106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327680"/>
                            <a:ext cx="363960" cy="106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080720"/>
                            <a:ext cx="363240" cy="106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080720"/>
                            <a:ext cx="363240" cy="106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10052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82"/>
                                </a:lnTo>
                                <a:lnTo>
                                  <a:pt x="97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100520"/>
                            <a:ext cx="62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3">
                                <a:moveTo>
                                  <a:pt x="0" y="0"/>
                                </a:moveTo>
                                <a:lnTo>
                                  <a:pt x="97" y="31"/>
                                </a:lnTo>
                                <a:lnTo>
                                  <a:pt x="61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28960"/>
                            <a:ext cx="2844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01">
                                <a:moveTo>
                                  <a:pt x="446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2116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86" y="39"/>
                                </a:lnTo>
                                <a:lnTo>
                                  <a:pt x="36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21160"/>
                            <a:ext cx="54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6">
                                <a:moveTo>
                                  <a:pt x="0" y="95"/>
                                </a:moveTo>
                                <a:lnTo>
                                  <a:pt x="36" y="0"/>
                                </a:lnTo>
                                <a:lnTo>
                                  <a:pt x="86" y="39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69520"/>
                            <a:ext cx="2095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28">
                                <a:moveTo>
                                  <a:pt x="328" y="0"/>
                                </a:moveTo>
                                <a:lnTo>
                                  <a:pt x="0" y="4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7pt;margin-top:-102.45pt;width:124.45pt;height:124.2pt" coordorigin="8434,-2049" coordsize="2489,2484">
                <v:shape id="shape_0" path="m0,0l2464,0e" stroked="t" o:allowincell="f" style="position:absolute;left:8438;top:-2049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8438;top:-1635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94,0e" stroked="t" o:allowincell="f" style="position:absolute;left:9515;top:-1221;width:140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00,0e" stroked="t" o:allowincell="f" style="position:absolute;left:8438;top:-1221;width:50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8438;top:-805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8438;top:-391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8438;top:20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8438;top:434;width:247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436;top:-2044;width:2475;height:2478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97,83" path="m0,0l0,0l61,82l97,31l0,0xe" fillcolor="black" stroked="f" o:allowincell="f" style="position:absolute;left:9169;top:-618;width:96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83" path="m0,0l97,31l61,82l0,0xe" stroked="t" o:allowincell="f" style="position:absolute;left:9169;top:-618;width:96;height: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7,303" path="m446,302l0,0e" stroked="t" o:allowincell="f" style="position:absolute;left:9232;top:-573;width:448;height:3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64e" stroked="t" o:allowincell="f" style="position:absolute;left:10922;top:-2049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10486;top:-2049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88e" stroked="t" o:allowincell="f" style="position:absolute;left:10072;top:-2049;width:0;height:170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08e" stroked="t" o:allowincell="f" style="position:absolute;left:10072;top:-179;width:0;height:6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76e" stroked="t" o:allowincell="f" style="position:absolute;left:9658;top:-2049;width:0;height:20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1e" stroked="t" o:allowincell="f" style="position:absolute;left:9658;top:210;width:0;height:2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8e" stroked="t" o:allowincell="f" style="position:absolute;left:9244;top:-2049;width:0;height:7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89e" stroked="t" o:allowincell="f" style="position:absolute;left:9244;top:-1166;width:0;height:15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8831;top:-2049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92,778" path="m2392,0l2053,64l1631,182l793,445l377,568l188,665l0,777e" stroked="t" o:allowincell="f" style="position:absolute;left:8434;top:-1249;width:2405;height:78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398,950" path="m0,949l194,858l316,750l405,691l493,638l754,520l1026,391l1232,300l1426,214l1642,150l1992,53l2203,5l2397,0e" stroked="t" o:allowincell="f" style="position:absolute;left:8434;top:-1173;width:2411;height:95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387,1084" path="m0,1083l188,986l371,842l555,702l793,536l932,455l1215,321l1637,187l2042,64l2386,0e" stroked="t" o:allowincell="f" style="position:absolute;left:8434;top:-1114;width:2400;height:109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#fdfdfd" stroked="f" o:allowincell="f" style="position:absolute;left:8942;top:-1334;width:572;height:16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942;top:-1334;width:572;height:167;mso-wrap-style:none;v-text-anchor:middle;mso-position-horizontal-relative:page">
                  <v:fill o:detectmouseclick="t" on="false"/>
                  <v:stroke color="#fdfdfd" weight="14760" joinstyle="miter" endcap="flat"/>
                  <w10:wrap type="none"/>
                </v:rect>
                <v:rect id="shape_0" fillcolor="#fdfdfd" stroked="f" o:allowincell="f" style="position:absolute;left:9418;top:42;width:572;height:16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418;top:42;width:572;height:167;mso-wrap-style:none;v-text-anchor:middle;mso-position-horizontal-relative:page">
                  <v:fill o:detectmouseclick="t" on="false"/>
                  <v:stroke color="#fdfdfd" weight="14760" joinstyle="miter" endcap="flat"/>
                  <w10:wrap type="none"/>
                </v:rect>
                <v:rect id="shape_0" fillcolor="#fdfdfd" stroked="f" o:allowincell="f" style="position:absolute;left:9698;top:-347;width:571;height:16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698;top:-347;width:571;height:167;mso-wrap-style:none;v-text-anchor:middle;mso-position-horizontal-relative:page">
                  <v:fill o:detectmouseclick="t" on="false"/>
                  <v:stroke color="#fdfdfd" weight="14760" joinstyle="miter" endcap="flat"/>
                  <w10:wrap type="none"/>
                </v:rect>
                <v:shape id="shape_0" coordsize="98,83" path="m0,0l0,0l61,82l97,31l0,0xe" fillcolor="black" stroked="f" o:allowincell="f" style="position:absolute;left:8920;top:-316;width:97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83" path="m0,0l97,31l61,82l0,0xe" stroked="t" o:allowincell="f" style="position:absolute;left:8920;top:-316;width:97;height: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46,301" path="m446,302l0,0e" stroked="t" o:allowincell="f" style="position:absolute;left:8985;top:-271;width:447;height:3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6,96" path="m0,95l0,95l86,39l36,0l0,95xe" fillcolor="black" stroked="f" o:allowincell="f" style="position:absolute;left:8721;top:-756;width:85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96" path="m0,95l36,0l86,39l0,95xe" stroked="t" o:allowincell="f" style="position:absolute;left:8721;top:-756;width:85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9,428" path="m328,0l0,428e" stroked="t" o:allowincell="f" style="position:absolute;left:8770;top:-1152;width:329;height:43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363435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+125</w:t>
      </w:r>
      <w:r>
        <w:rPr>
          <w:color w:val="363435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12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857" w:right="-41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50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  <w:r>
        <w:rPr>
          <w:rFonts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  <w:r>
        <w:rPr>
          <w:rFonts w:cs="Arial" w:ascii="Arial" w:hAnsi="Arial"/>
          <w:color w:val="000000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0</w:t>
      </w:r>
    </w:p>
    <w:p>
      <w:pPr>
        <w:pStyle w:val="Normal"/>
        <w:autoSpaceDE w:val="false"/>
        <w:spacing w:before="50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2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50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  <w:r>
        <w:rPr>
          <w:rFonts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  <w:r>
        <w:rPr>
          <w:rFonts w:cs="Arial" w:ascii="Arial" w:hAnsi="Arial"/>
          <w:color w:val="000000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20</w:t>
      </w:r>
    </w:p>
    <w:p>
      <w:pPr>
        <w:pStyle w:val="Normal"/>
        <w:tabs>
          <w:tab w:val="clear" w:pos="720"/>
          <w:tab w:val="left" w:pos="400" w:leader="none"/>
          <w:tab w:val="left" w:pos="820" w:leader="none"/>
        </w:tabs>
        <w:autoSpaceDE w:val="false"/>
        <w:spacing w:lineRule="exact" w:line="147" w:before="68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  <w:tab/>
        <w:t>4</w:t>
        <w:tab/>
        <w:t>6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47" w:before="6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8</w:t>
        <w:tab/>
        <w:t>10</w:t>
      </w:r>
    </w:p>
    <w:p>
      <w:pPr>
        <w:sectPr>
          <w:type w:val="continuous"/>
          <w:pgSz w:w="12240" w:h="15840"/>
          <w:pgMar w:left="960" w:right="1120" w:gutter="0" w:header="1486" w:top="1542" w:footer="1254" w:bottom="1310"/>
          <w:cols w:num="6" w:equalWidth="false" w:sep="false">
            <w:col w:w="1463" w:space="154"/>
            <w:col w:w="1384" w:space="1236"/>
            <w:col w:w="607" w:space="154"/>
            <w:col w:w="1384" w:space="1468"/>
            <w:col w:w="882" w:space="348"/>
            <w:col w:w="1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1430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0" w:after="0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47" w:before="6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9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URRENT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A)</w:t>
      </w:r>
    </w:p>
    <w:p>
      <w:pPr>
        <w:sectPr>
          <w:type w:val="continuous"/>
          <w:pgSz w:w="12240" w:h="15840"/>
          <w:pgMar w:left="960" w:right="1120" w:gutter="0" w:header="1486" w:top="1542" w:footer="1254" w:bottom="1310"/>
          <w:cols w:num="3" w:equalWidth="false" w:sep="false">
            <w:col w:w="2420" w:space="2390"/>
            <w:col w:w="990" w:space="2386"/>
            <w:col w:w="1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60" w:right="112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.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3530</wp:posOffset>
                </wp:positionH>
                <wp:positionV relativeFrom="paragraph">
                  <wp:posOffset>-386715</wp:posOffset>
                </wp:positionV>
                <wp:extent cx="902970" cy="12509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28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9pt;margin-top:-30.5pt;width:71.05pt;height:9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.8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.6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.4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.2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8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.6</w:t>
      </w:r>
    </w:p>
    <w:p>
      <w:pPr>
        <w:pStyle w:val="Normal"/>
        <w:autoSpaceDE w:val="false"/>
        <w:spacing w:before="39" w:after="0"/>
        <w:ind w:left="-35" w:right="-3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11"/>
          <w:w w:val="8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2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(PER</w:t>
      </w:r>
      <w:r>
        <w:rPr>
          <w:rFonts w:cs="Arial" w:ascii="Arial" w:hAnsi="Arial"/>
          <w:color w:val="000000"/>
          <w:spacing w:val="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COMPARATOR)</w:t>
      </w:r>
    </w:p>
    <w:p>
      <w:pPr>
        <w:pStyle w:val="Normal"/>
        <w:autoSpaceDE w:val="false"/>
        <w:spacing w:lineRule="exact" w:line="194"/>
        <w:ind w:left="526" w:right="48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451100</wp:posOffset>
                </wp:positionH>
                <wp:positionV relativeFrom="paragraph">
                  <wp:posOffset>19050</wp:posOffset>
                </wp:positionV>
                <wp:extent cx="384810" cy="76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8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0-03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05pt;margin-top:1.5pt;width:30.25pt;height:5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0-03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3"/>
          <w:szCs w:val="13"/>
        </w:rPr>
        <w:t>CC</w:t>
      </w:r>
      <w:r>
        <w:rPr>
          <w:rFonts w:cs="Arial" w:ascii="Arial" w:hAnsi="Arial"/>
          <w:color w:val="000000"/>
          <w:spacing w:val="26"/>
          <w:w w:val="77"/>
          <w:kern w:val="0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6"/>
          <w:szCs w:val="16"/>
        </w:rPr>
        <w:t>VOLTAGE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w w:val="76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w w:val="76"/>
          <w:kern w:val="0"/>
          <w:position w:val="-2"/>
          <w:sz w:val="13"/>
          <w:szCs w:val="13"/>
        </w:rPr>
        <w:t>DD</w:t>
      </w:r>
      <w:r>
        <w:rPr>
          <w:rFonts w:cs="Arial" w:ascii="Arial" w:hAnsi="Arial"/>
          <w:color w:val="363435"/>
          <w:spacing w:val="15"/>
          <w:w w:val="76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6"/>
          <w:szCs w:val="16"/>
        </w:rPr>
        <w:t>+5V</w:t>
      </w:r>
    </w:p>
    <w:p>
      <w:pPr>
        <w:pStyle w:val="Normal"/>
        <w:autoSpaceDE w:val="false"/>
        <w:spacing w:lineRule="exact" w:line="163"/>
        <w:ind w:left="908" w:right="114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363435"/>
          <w:w w:val="78"/>
          <w:kern w:val="0"/>
          <w:position w:val="-1"/>
          <w:sz w:val="11"/>
          <w:szCs w:val="11"/>
        </w:rPr>
        <w:t>A</w:t>
      </w:r>
      <w:r>
        <w:rPr>
          <w:rFonts w:cs="Arial" w:ascii="Arial" w:hAnsi="Arial"/>
          <w:color w:val="363435"/>
          <w:spacing w:val="4"/>
          <w:w w:val="78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363435"/>
          <w:spacing w:val="3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3"/>
          <w:kern w:val="0"/>
          <w:position w:val="1"/>
          <w:sz w:val="13"/>
          <w:szCs w:val="13"/>
        </w:rPr>
        <w:t>+125</w:t>
      </w:r>
      <w:r>
        <w:rPr>
          <w:color w:val="363435"/>
          <w:w w:val="105"/>
          <w:kern w:val="0"/>
          <w:position w:val="1"/>
          <w:sz w:val="13"/>
          <w:szCs w:val="13"/>
        </w:rPr>
        <w:t>°</w:t>
      </w:r>
      <w:r>
        <w:rPr>
          <w:rFonts w:cs="Arial" w:ascii="Arial" w:hAnsi="Arial"/>
          <w:color w:val="363435"/>
          <w:w w:val="81"/>
          <w:kern w:val="0"/>
          <w:position w:val="1"/>
          <w:sz w:val="13"/>
          <w:szCs w:val="13"/>
        </w:rPr>
        <w:t>C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36" w:right="97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27430</wp:posOffset>
                </wp:positionH>
                <wp:positionV relativeFrom="paragraph">
                  <wp:posOffset>-478155</wp:posOffset>
                </wp:positionV>
                <wp:extent cx="1578610" cy="1577340"/>
                <wp:effectExtent l="3175" t="6350" r="1270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577520"/>
                          <a:chOff x="0" y="0"/>
                          <a:chExt cx="1578600" cy="15775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04720"/>
                            <a:ext cx="15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30120"/>
                            <a:ext cx="15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54800"/>
                            <a:ext cx="6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0">
                                <a:moveTo>
                                  <a:pt x="0" y="0"/>
                                </a:moveTo>
                                <a:lnTo>
                                  <a:pt x="9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0200"/>
                            <a:ext cx="15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04880"/>
                            <a:ext cx="15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3028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0">
                                <a:moveTo>
                                  <a:pt x="0" y="0"/>
                                </a:moveTo>
                                <a:lnTo>
                                  <a:pt x="9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760"/>
                            <a:ext cx="15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0" y="0"/>
                                </a:moveTo>
                                <a:lnTo>
                                  <a:pt x="24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2160"/>
                            <a:ext cx="49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0">
                                <a:moveTo>
                                  <a:pt x="0" y="0"/>
                                </a:moveTo>
                                <a:lnTo>
                                  <a:pt x="78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054800"/>
                            <a:ext cx="5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0">
                                <a:moveTo>
                                  <a:pt x="0" y="0"/>
                                </a:moveTo>
                                <a:lnTo>
                                  <a:pt x="8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30280"/>
                            <a:ext cx="5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0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82160"/>
                            <a:ext cx="6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0" y="0"/>
                                </a:moveTo>
                                <a:lnTo>
                                  <a:pt x="10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0"/>
                            <a:ext cx="7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2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8284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">
                                <a:moveTo>
                                  <a:pt x="0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10628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5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6784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58284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">
                                <a:moveTo>
                                  <a:pt x="0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10628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5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7840"/>
                            <a:ext cx="72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5">
                                <a:moveTo>
                                  <a:pt x="0" y="0"/>
                                </a:moveTo>
                                <a:lnTo>
                                  <a:pt x="0" y="20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55520"/>
                            <a:ext cx="720" cy="14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0">
                                <a:moveTo>
                                  <a:pt x="0" y="0"/>
                                </a:moveTo>
                                <a:lnTo>
                                  <a:pt x="0" y="22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5520"/>
                            <a:ext cx="720" cy="14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0">
                                <a:moveTo>
                                  <a:pt x="0" y="0"/>
                                </a:moveTo>
                                <a:lnTo>
                                  <a:pt x="0" y="22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00"/>
                            <a:ext cx="1567080" cy="1575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25360"/>
                            <a:ext cx="1202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8" h="218">
                                <a:moveTo>
                                  <a:pt x="0" y="218"/>
                                </a:moveTo>
                                <a:lnTo>
                                  <a:pt x="185" y="196"/>
                                </a:lnTo>
                                <a:lnTo>
                                  <a:pt x="491" y="163"/>
                                </a:lnTo>
                                <a:lnTo>
                                  <a:pt x="785" y="130"/>
                                </a:lnTo>
                                <a:lnTo>
                                  <a:pt x="1091" y="87"/>
                                </a:lnTo>
                                <a:lnTo>
                                  <a:pt x="1397" y="65"/>
                                </a:lnTo>
                                <a:lnTo>
                                  <a:pt x="1702" y="21"/>
                                </a:lnTo>
                                <a:lnTo>
                                  <a:pt x="188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44680"/>
                            <a:ext cx="12088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251">
                                <a:moveTo>
                                  <a:pt x="0" y="250"/>
                                </a:moveTo>
                                <a:lnTo>
                                  <a:pt x="130" y="218"/>
                                </a:lnTo>
                                <a:lnTo>
                                  <a:pt x="436" y="185"/>
                                </a:lnTo>
                                <a:lnTo>
                                  <a:pt x="753" y="130"/>
                                </a:lnTo>
                                <a:lnTo>
                                  <a:pt x="1058" y="98"/>
                                </a:lnTo>
                                <a:lnTo>
                                  <a:pt x="1386" y="65"/>
                                </a:lnTo>
                                <a:lnTo>
                                  <a:pt x="1669" y="32"/>
                                </a:lnTo>
                                <a:lnTo>
                                  <a:pt x="189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068840"/>
                            <a:ext cx="1195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95">
                                <a:moveTo>
                                  <a:pt x="0" y="294"/>
                                </a:moveTo>
                                <a:lnTo>
                                  <a:pt x="447" y="218"/>
                                </a:lnTo>
                                <a:lnTo>
                                  <a:pt x="1036" y="130"/>
                                </a:lnTo>
                                <a:lnTo>
                                  <a:pt x="1364" y="65"/>
                                </a:lnTo>
                                <a:lnTo>
                                  <a:pt x="1669" y="21"/>
                                </a:lnTo>
                                <a:lnTo>
                                  <a:pt x="187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46160"/>
                            <a:ext cx="415440" cy="121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46160"/>
                            <a:ext cx="415440" cy="121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62240"/>
                            <a:ext cx="415440" cy="120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62240"/>
                            <a:ext cx="415440" cy="120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984240"/>
                            <a:ext cx="415440" cy="121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984240"/>
                            <a:ext cx="415440" cy="121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200"/>
                            <a:ext cx="410760" cy="121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200"/>
                            <a:ext cx="410760" cy="121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-37.65pt;width:124.3pt;height:124.2pt" coordorigin="1618,-753" coordsize="2486,2484">
                <v:shape id="shape_0" path="m0,0l0,2464e" stroked="t" o:allowincell="f" style="position:absolute;left:1622;top:-753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1626;top:1459;width:24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1626;top:1184;width:24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86,0e" stroked="t" o:allowincell="f" style="position:absolute;left:1626;top:908;width:98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1626;top:633;width:24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1626;top:357;width:24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78,0e" stroked="t" o:allowincell="f" style="position:absolute;left:1626;top:82;width:98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64,0e" stroked="t" o:allowincell="f" style="position:absolute;left:1626;top:-191;width:24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81,0e" stroked="t" o:allowincell="f" style="position:absolute;left:1626;top:-466;width:78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24,0e" stroked="t" o:allowincell="f" style="position:absolute;left:3270;top:908;width:82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32,0e" stroked="t" o:allowincell="f" style="position:absolute;left:3263;top:82;width:83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29,0e" stroked="t" o:allowincell="f" style="position:absolute;left:3065;top:-466;width:103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4103;top:-753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3793;top:-753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3482;top:-753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22e" stroked="t" o:allowincell="f" style="position:absolute;left:3171;top:-753;width:0;height:7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6e" stroked="t" o:allowincell="f" style="position:absolute;left:3171;top:165;width:0;height:6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35e" stroked="t" o:allowincell="f" style="position:absolute;left:3171;top:989;width:0;height:7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4e" stroked="t" o:allowincell="f" style="position:absolute;left:2861;top:-331;width:0;height:3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6e" stroked="t" o:allowincell="f" style="position:absolute;left:2861;top:165;width:0;height:63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35e" stroked="t" o:allowincell="f" style="position:absolute;left:2861;top:989;width:0;height:73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46e" stroked="t" o:allowincell="f" style="position:absolute;left:2550;top:-331;width:0;height:20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21e" stroked="t" o:allowincell="f" style="position:absolute;left:2239;top:-508;width:0;height:22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21e" stroked="t" o:allowincell="f" style="position:absolute;left:1928;top:-508;width:0;height:22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1618;top:-753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8e" stroked="t" o:allowincell="f" style="position:absolute;left:2861;top:-753;width:0;height:2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8e" stroked="t" o:allowincell="f" style="position:absolute;left:2550;top:-753;width:0;height:2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e" stroked="t" o:allowincell="f" style="position:absolute;left:2239;top:-753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e" stroked="t" o:allowincell="f" style="position:absolute;left:1928;top:-753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26;top:-750;width:2467;height:248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888,218" path="m0,218l185,196l491,163l785,130l1091,87l1397,65l1702,21l1888,0e" stroked="t" o:allowincell="f" style="position:absolute;left:2035;top:-398;width:1892;height:218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99,251" path="m0,250l130,218l436,185l753,130l1058,98l1386,65l1669,32l1899,0e" stroked="t" o:allowincell="f" style="position:absolute;left:2079;top:105;width:1903;height:25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877,295" path="m0,294l447,218l1036,130l1364,65l1669,21l1877,0e" stroked="t" o:allowincell="f" style="position:absolute;left:2090;top:930;width:1881;height:296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#fdfdfd" stroked="f" o:allowincell="f" style="position:absolute;left:2410;top:-523;width:653;height:1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410;top:-523;width:653;height:190;mso-wrap-style:none;v-text-anchor:middle;mso-position-horizontal-relative:page">
                  <v:fill o:detectmouseclick="t" on="false"/>
                  <v:stroke color="#fdfdfd" weight="14760" joinstyle="miter" endcap="flat"/>
                  <w10:wrap type="none"/>
                </v:rect>
                <v:rect id="shape_0" fillcolor="#fdfdfd" stroked="f" o:allowincell="f" style="position:absolute;left:2607;top:-25;width:653;height:18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607;top:-25;width:653;height:189;mso-wrap-style:none;v-text-anchor:middle;mso-position-horizontal-relative:page">
                  <v:fill o:detectmouseclick="t" on="false"/>
                  <v:stroke color="#fdfdfd" weight="14760" joinstyle="miter" endcap="flat"/>
                  <w10:wrap type="none"/>
                </v:rect>
                <v:rect id="shape_0" fillcolor="#fdfdfd" stroked="f" o:allowincell="f" style="position:absolute;left:2615;top:797;width:653;height:1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615;top:797;width:653;height:190;mso-wrap-style:none;v-text-anchor:middle;mso-position-horizontal-relative:page">
                  <v:fill o:detectmouseclick="t" on="false"/>
                  <v:stroke color="#fdfdfd" weight="14760" joinstyle="miter" endcap="flat"/>
                  <w10:wrap type="none"/>
                </v:rect>
                <v:rect id="shape_0" fillcolor="#fdfdfd" stroked="f" o:allowincell="f" style="position:absolute;left:1678;top:-699;width:646;height:19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678;top:-699;width:646;height:190;mso-wrap-style:none;v-text-anchor:middle;mso-position-horizontal-relative:page">
                  <v:fill o:detectmouseclick="t" on="false"/>
                  <v:stroke color="#fdfdfd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363435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5"/>
          <w:kern w:val="0"/>
          <w:sz w:val="13"/>
          <w:szCs w:val="13"/>
        </w:rPr>
        <w:t>+25</w:t>
      </w:r>
      <w:r>
        <w:rPr>
          <w:color w:val="363435"/>
          <w:w w:val="85"/>
          <w:kern w:val="0"/>
          <w:sz w:val="13"/>
          <w:szCs w:val="13"/>
        </w:rPr>
        <w:t>°</w:t>
      </w:r>
      <w:r>
        <w:rPr>
          <w:rFonts w:cs="Arial" w:ascii="Arial" w:hAnsi="Arial"/>
          <w:color w:val="363435"/>
          <w:w w:val="85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151" w:right="97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8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363435"/>
          <w:spacing w:val="4"/>
          <w:w w:val="7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8"/>
          <w:kern w:val="0"/>
          <w:sz w:val="13"/>
          <w:szCs w:val="13"/>
        </w:rPr>
        <w:t>-55</w:t>
      </w:r>
      <w:r>
        <w:rPr>
          <w:color w:val="363435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C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07310</wp:posOffset>
                </wp:positionH>
                <wp:positionV relativeFrom="paragraph">
                  <wp:posOffset>-855345</wp:posOffset>
                </wp:positionV>
                <wp:extent cx="609600" cy="11239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94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3pt;margin-top:-67.4pt;width:47.95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01975</wp:posOffset>
                </wp:positionH>
                <wp:positionV relativeFrom="paragraph">
                  <wp:posOffset>-1003935</wp:posOffset>
                </wp:positionV>
                <wp:extent cx="1759585" cy="1577340"/>
                <wp:effectExtent l="5715" t="5715" r="3810" b="76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577520"/>
                          <a:chOff x="0" y="0"/>
                          <a:chExt cx="1759680" cy="1577520"/>
                        </a:xfrm>
                      </wpg:grpSpPr>
                      <wps:wsp>
                        <wps:cNvSpPr/>
                        <wps:spPr>
                          <a:xfrm>
                            <a:off x="149220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0"/>
                            <a:ext cx="72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2">
                                <a:moveTo>
                                  <a:pt x="0" y="0"/>
                                </a:moveTo>
                                <a:lnTo>
                                  <a:pt x="0" y="17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72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2">
                                <a:moveTo>
                                  <a:pt x="0" y="0"/>
                                </a:moveTo>
                                <a:lnTo>
                                  <a:pt x="0" y="17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72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2">
                                <a:moveTo>
                                  <a:pt x="0" y="0"/>
                                </a:moveTo>
                                <a:lnTo>
                                  <a:pt x="0" y="17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720" cy="15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7712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51720"/>
                            <a:ext cx="73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0">
                                <a:moveTo>
                                  <a:pt x="0" y="0"/>
                                </a:moveTo>
                                <a:lnTo>
                                  <a:pt x="11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51720"/>
                            <a:ext cx="63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0">
                                <a:moveTo>
                                  <a:pt x="0" y="0"/>
                                </a:moveTo>
                                <a:lnTo>
                                  <a:pt x="9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0868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0716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7">
                                <a:moveTo>
                                  <a:pt x="0" y="0"/>
                                </a:moveTo>
                                <a:lnTo>
                                  <a:pt x="0" y="11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270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0164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84780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7696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5012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2369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2369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2369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2369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2369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2508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399680"/>
                            <a:ext cx="157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00"/>
                            <a:ext cx="1571760" cy="15753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28664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7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97"/>
                                </a:lnTo>
                                <a:lnTo>
                                  <a:pt x="63" y="9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28664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7">
                                <a:moveTo>
                                  <a:pt x="32" y="0"/>
                                </a:moveTo>
                                <a:lnTo>
                                  <a:pt x="63" y="97"/>
                                </a:lnTo>
                                <a:lnTo>
                                  <a:pt x="0" y="9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33524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4696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7">
                                <a:moveTo>
                                  <a:pt x="30" y="97"/>
                                </a:moveTo>
                                <a:lnTo>
                                  <a:pt x="30" y="97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4696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7">
                                <a:moveTo>
                                  <a:pt x="30" y="97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30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954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22400"/>
                            <a:ext cx="156600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075">
                                <a:moveTo>
                                  <a:pt x="0" y="1075"/>
                                </a:moveTo>
                                <a:lnTo>
                                  <a:pt x="982" y="1037"/>
                                </a:lnTo>
                                <a:lnTo>
                                  <a:pt x="1262" y="626"/>
                                </a:lnTo>
                                <a:lnTo>
                                  <a:pt x="1397" y="340"/>
                                </a:lnTo>
                                <a:lnTo>
                                  <a:pt x="1436" y="226"/>
                                </a:lnTo>
                                <a:lnTo>
                                  <a:pt x="1532" y="108"/>
                                </a:lnTo>
                                <a:lnTo>
                                  <a:pt x="1655" y="27"/>
                                </a:lnTo>
                                <a:lnTo>
                                  <a:pt x="2065" y="0"/>
                                </a:lnTo>
                                <a:lnTo>
                                  <a:pt x="245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32840"/>
                            <a:ext cx="156600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103">
                                <a:moveTo>
                                  <a:pt x="5" y="1102"/>
                                </a:moveTo>
                                <a:lnTo>
                                  <a:pt x="252" y="1096"/>
                                </a:lnTo>
                                <a:lnTo>
                                  <a:pt x="284" y="1097"/>
                                </a:lnTo>
                                <a:lnTo>
                                  <a:pt x="312" y="1098"/>
                                </a:lnTo>
                                <a:lnTo>
                                  <a:pt x="336" y="1099"/>
                                </a:lnTo>
                                <a:lnTo>
                                  <a:pt x="357" y="1100"/>
                                </a:lnTo>
                                <a:lnTo>
                                  <a:pt x="375" y="1100"/>
                                </a:lnTo>
                                <a:lnTo>
                                  <a:pt x="392" y="1101"/>
                                </a:lnTo>
                                <a:lnTo>
                                  <a:pt x="408" y="1101"/>
                                </a:lnTo>
                                <a:lnTo>
                                  <a:pt x="422" y="1101"/>
                                </a:lnTo>
                                <a:lnTo>
                                  <a:pt x="437" y="1101"/>
                                </a:lnTo>
                                <a:lnTo>
                                  <a:pt x="452" y="1102"/>
                                </a:lnTo>
                                <a:lnTo>
                                  <a:pt x="469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507" y="1102"/>
                                </a:lnTo>
                                <a:lnTo>
                                  <a:pt x="530" y="1102"/>
                                </a:lnTo>
                                <a:lnTo>
                                  <a:pt x="538" y="1102"/>
                                </a:lnTo>
                                <a:lnTo>
                                  <a:pt x="559" y="1101"/>
                                </a:lnTo>
                                <a:lnTo>
                                  <a:pt x="584" y="1101"/>
                                </a:lnTo>
                                <a:lnTo>
                                  <a:pt x="613" y="1100"/>
                                </a:lnTo>
                                <a:lnTo>
                                  <a:pt x="645" y="1098"/>
                                </a:lnTo>
                                <a:lnTo>
                                  <a:pt x="680" y="1097"/>
                                </a:lnTo>
                                <a:lnTo>
                                  <a:pt x="716" y="1095"/>
                                </a:lnTo>
                                <a:lnTo>
                                  <a:pt x="754" y="1093"/>
                                </a:lnTo>
                                <a:lnTo>
                                  <a:pt x="793" y="1090"/>
                                </a:lnTo>
                                <a:lnTo>
                                  <a:pt x="832" y="1088"/>
                                </a:lnTo>
                                <a:lnTo>
                                  <a:pt x="871" y="1085"/>
                                </a:lnTo>
                                <a:lnTo>
                                  <a:pt x="909" y="1083"/>
                                </a:lnTo>
                                <a:lnTo>
                                  <a:pt x="945" y="1081"/>
                                </a:lnTo>
                                <a:lnTo>
                                  <a:pt x="979" y="1078"/>
                                </a:lnTo>
                                <a:lnTo>
                                  <a:pt x="1010" y="1076"/>
                                </a:lnTo>
                                <a:lnTo>
                                  <a:pt x="1039" y="1074"/>
                                </a:lnTo>
                                <a:lnTo>
                                  <a:pt x="1063" y="1073"/>
                                </a:lnTo>
                                <a:lnTo>
                                  <a:pt x="1083" y="1071"/>
                                </a:lnTo>
                                <a:lnTo>
                                  <a:pt x="1098" y="1070"/>
                                </a:lnTo>
                                <a:lnTo>
                                  <a:pt x="1108" y="1069"/>
                                </a:lnTo>
                                <a:lnTo>
                                  <a:pt x="1111" y="1069"/>
                                </a:lnTo>
                                <a:lnTo>
                                  <a:pt x="1189" y="1015"/>
                                </a:lnTo>
                                <a:lnTo>
                                  <a:pt x="1268" y="891"/>
                                </a:lnTo>
                                <a:lnTo>
                                  <a:pt x="1358" y="734"/>
                                </a:lnTo>
                                <a:lnTo>
                                  <a:pt x="1470" y="507"/>
                                </a:lnTo>
                                <a:lnTo>
                                  <a:pt x="1577" y="248"/>
                                </a:lnTo>
                                <a:lnTo>
                                  <a:pt x="1695" y="59"/>
                                </a:lnTo>
                                <a:lnTo>
                                  <a:pt x="1717" y="21"/>
                                </a:lnTo>
                                <a:lnTo>
                                  <a:pt x="1762" y="16"/>
                                </a:lnTo>
                                <a:lnTo>
                                  <a:pt x="1930" y="5"/>
                                </a:lnTo>
                                <a:lnTo>
                                  <a:pt x="2452" y="0"/>
                                </a:lnTo>
                                <a:lnTo>
                                  <a:pt x="2205" y="0"/>
                                </a:lnTo>
                                <a:lnTo>
                                  <a:pt x="1796" y="5"/>
                                </a:lnTo>
                                <a:lnTo>
                                  <a:pt x="1717" y="21"/>
                                </a:lnTo>
                                <a:lnTo>
                                  <a:pt x="1627" y="75"/>
                                </a:lnTo>
                                <a:lnTo>
                                  <a:pt x="1543" y="194"/>
                                </a:lnTo>
                                <a:lnTo>
                                  <a:pt x="1470" y="329"/>
                                </a:lnTo>
                                <a:lnTo>
                                  <a:pt x="1358" y="561"/>
                                </a:lnTo>
                                <a:lnTo>
                                  <a:pt x="1279" y="729"/>
                                </a:lnTo>
                                <a:lnTo>
                                  <a:pt x="1178" y="907"/>
                                </a:lnTo>
                                <a:lnTo>
                                  <a:pt x="1094" y="1010"/>
                                </a:lnTo>
                                <a:lnTo>
                                  <a:pt x="1032" y="1048"/>
                                </a:lnTo>
                                <a:lnTo>
                                  <a:pt x="825" y="1058"/>
                                </a:lnTo>
                                <a:lnTo>
                                  <a:pt x="538" y="1064"/>
                                </a:lnTo>
                                <a:lnTo>
                                  <a:pt x="258" y="1064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048320"/>
                            <a:ext cx="15552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346">
                                <a:moveTo>
                                  <a:pt x="0" y="5"/>
                                </a:moveTo>
                                <a:lnTo>
                                  <a:pt x="123" y="0"/>
                                </a:lnTo>
                                <a:lnTo>
                                  <a:pt x="168" y="135"/>
                                </a:lnTo>
                                <a:lnTo>
                                  <a:pt x="241" y="345"/>
                                </a:lnTo>
                                <a:lnTo>
                                  <a:pt x="2435" y="34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190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05">
                                <a:moveTo>
                                  <a:pt x="19" y="77"/>
                                </a:moveTo>
                                <a:lnTo>
                                  <a:pt x="9" y="70"/>
                                </a:lnTo>
                                <a:lnTo>
                                  <a:pt x="3" y="64"/>
                                </a:lnTo>
                                <a:lnTo>
                                  <a:pt x="0" y="61"/>
                                </a:lnTo>
                                <a:lnTo>
                                  <a:pt x="0" y="153"/>
                                </a:lnTo>
                                <a:lnTo>
                                  <a:pt x="23" y="172"/>
                                </a:lnTo>
                                <a:lnTo>
                                  <a:pt x="43" y="186"/>
                                </a:lnTo>
                                <a:lnTo>
                                  <a:pt x="59" y="197"/>
                                </a:lnTo>
                                <a:lnTo>
                                  <a:pt x="72" y="203"/>
                                </a:lnTo>
                                <a:lnTo>
                                  <a:pt x="84" y="206"/>
                                </a:lnTo>
                                <a:lnTo>
                                  <a:pt x="95" y="204"/>
                                </a:lnTo>
                                <a:lnTo>
                                  <a:pt x="105" y="199"/>
                                </a:lnTo>
                                <a:lnTo>
                                  <a:pt x="117" y="189"/>
                                </a:lnTo>
                                <a:lnTo>
                                  <a:pt x="129" y="176"/>
                                </a:lnTo>
                                <a:lnTo>
                                  <a:pt x="145" y="158"/>
                                </a:lnTo>
                                <a:lnTo>
                                  <a:pt x="149" y="153"/>
                                </a:lnTo>
                                <a:lnTo>
                                  <a:pt x="169" y="134"/>
                                </a:lnTo>
                                <a:lnTo>
                                  <a:pt x="188" y="121"/>
                                </a:lnTo>
                                <a:lnTo>
                                  <a:pt x="206" y="114"/>
                                </a:lnTo>
                                <a:lnTo>
                                  <a:pt x="223" y="112"/>
                                </a:lnTo>
                                <a:lnTo>
                                  <a:pt x="239" y="114"/>
                                </a:lnTo>
                                <a:lnTo>
                                  <a:pt x="254" y="119"/>
                                </a:lnTo>
                                <a:lnTo>
                                  <a:pt x="267" y="126"/>
                                </a:lnTo>
                                <a:lnTo>
                                  <a:pt x="278" y="133"/>
                                </a:lnTo>
                                <a:lnTo>
                                  <a:pt x="287" y="141"/>
                                </a:lnTo>
                                <a:lnTo>
                                  <a:pt x="293" y="147"/>
                                </a:lnTo>
                                <a:lnTo>
                                  <a:pt x="297" y="152"/>
                                </a:lnTo>
                                <a:lnTo>
                                  <a:pt x="298" y="153"/>
                                </a:lnTo>
                                <a:lnTo>
                                  <a:pt x="298" y="61"/>
                                </a:lnTo>
                                <a:lnTo>
                                  <a:pt x="278" y="41"/>
                                </a:lnTo>
                                <a:lnTo>
                                  <a:pt x="261" y="24"/>
                                </a:lnTo>
                                <a:lnTo>
                                  <a:pt x="246" y="12"/>
                                </a:lnTo>
                                <a:lnTo>
                                  <a:pt x="234" y="4"/>
                                </a:lnTo>
                                <a:lnTo>
                                  <a:pt x="223" y="0"/>
                                </a:lnTo>
                                <a:lnTo>
                                  <a:pt x="213" y="0"/>
                                </a:lnTo>
                                <a:lnTo>
                                  <a:pt x="203" y="3"/>
                                </a:lnTo>
                                <a:lnTo>
                                  <a:pt x="192" y="11"/>
                                </a:lnTo>
                                <a:lnTo>
                                  <a:pt x="180" y="23"/>
                                </a:lnTo>
                                <a:lnTo>
                                  <a:pt x="167" y="39"/>
                                </a:lnTo>
                                <a:lnTo>
                                  <a:pt x="151" y="58"/>
                                </a:lnTo>
                                <a:lnTo>
                                  <a:pt x="149" y="61"/>
                                </a:lnTo>
                                <a:lnTo>
                                  <a:pt x="130" y="80"/>
                                </a:lnTo>
                                <a:lnTo>
                                  <a:pt x="112" y="92"/>
                                </a:lnTo>
                                <a:lnTo>
                                  <a:pt x="93" y="98"/>
                                </a:lnTo>
                                <a:lnTo>
                                  <a:pt x="76" y="99"/>
                                </a:lnTo>
                                <a:lnTo>
                                  <a:pt x="59" y="97"/>
                                </a:lnTo>
                                <a:lnTo>
                                  <a:pt x="44" y="92"/>
                                </a:lnTo>
                                <a:lnTo>
                                  <a:pt x="30" y="85"/>
                                </a:lnTo>
                                <a:lnTo>
                                  <a:pt x="1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190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05">
                                <a:moveTo>
                                  <a:pt x="0" y="153"/>
                                </a:moveTo>
                                <a:lnTo>
                                  <a:pt x="23" y="172"/>
                                </a:lnTo>
                                <a:lnTo>
                                  <a:pt x="43" y="186"/>
                                </a:lnTo>
                                <a:lnTo>
                                  <a:pt x="59" y="197"/>
                                </a:lnTo>
                                <a:lnTo>
                                  <a:pt x="72" y="203"/>
                                </a:lnTo>
                                <a:lnTo>
                                  <a:pt x="84" y="206"/>
                                </a:lnTo>
                                <a:lnTo>
                                  <a:pt x="95" y="204"/>
                                </a:lnTo>
                                <a:lnTo>
                                  <a:pt x="105" y="199"/>
                                </a:lnTo>
                                <a:lnTo>
                                  <a:pt x="117" y="189"/>
                                </a:lnTo>
                                <a:lnTo>
                                  <a:pt x="129" y="176"/>
                                </a:lnTo>
                                <a:lnTo>
                                  <a:pt x="145" y="158"/>
                                </a:lnTo>
                                <a:lnTo>
                                  <a:pt x="149" y="153"/>
                                </a:lnTo>
                                <a:lnTo>
                                  <a:pt x="169" y="134"/>
                                </a:lnTo>
                                <a:lnTo>
                                  <a:pt x="188" y="121"/>
                                </a:lnTo>
                                <a:lnTo>
                                  <a:pt x="206" y="114"/>
                                </a:lnTo>
                                <a:lnTo>
                                  <a:pt x="223" y="112"/>
                                </a:lnTo>
                                <a:lnTo>
                                  <a:pt x="239" y="114"/>
                                </a:lnTo>
                                <a:lnTo>
                                  <a:pt x="254" y="119"/>
                                </a:lnTo>
                                <a:lnTo>
                                  <a:pt x="267" y="126"/>
                                </a:lnTo>
                                <a:lnTo>
                                  <a:pt x="278" y="133"/>
                                </a:lnTo>
                                <a:lnTo>
                                  <a:pt x="287" y="141"/>
                                </a:lnTo>
                                <a:lnTo>
                                  <a:pt x="293" y="147"/>
                                </a:lnTo>
                                <a:lnTo>
                                  <a:pt x="297" y="152"/>
                                </a:lnTo>
                                <a:lnTo>
                                  <a:pt x="298" y="153"/>
                                </a:lnTo>
                                <a:lnTo>
                                  <a:pt x="298" y="61"/>
                                </a:lnTo>
                                <a:lnTo>
                                  <a:pt x="278" y="41"/>
                                </a:lnTo>
                                <a:lnTo>
                                  <a:pt x="261" y="24"/>
                                </a:lnTo>
                                <a:lnTo>
                                  <a:pt x="246" y="12"/>
                                </a:lnTo>
                                <a:lnTo>
                                  <a:pt x="234" y="4"/>
                                </a:lnTo>
                                <a:lnTo>
                                  <a:pt x="223" y="0"/>
                                </a:lnTo>
                                <a:lnTo>
                                  <a:pt x="213" y="0"/>
                                </a:lnTo>
                                <a:lnTo>
                                  <a:pt x="203" y="3"/>
                                </a:lnTo>
                                <a:lnTo>
                                  <a:pt x="192" y="11"/>
                                </a:lnTo>
                                <a:lnTo>
                                  <a:pt x="180" y="23"/>
                                </a:lnTo>
                                <a:lnTo>
                                  <a:pt x="167" y="39"/>
                                </a:lnTo>
                                <a:lnTo>
                                  <a:pt x="151" y="58"/>
                                </a:lnTo>
                                <a:lnTo>
                                  <a:pt x="149" y="61"/>
                                </a:lnTo>
                                <a:lnTo>
                                  <a:pt x="130" y="80"/>
                                </a:lnTo>
                                <a:lnTo>
                                  <a:pt x="112" y="92"/>
                                </a:lnTo>
                                <a:lnTo>
                                  <a:pt x="93" y="98"/>
                                </a:lnTo>
                                <a:lnTo>
                                  <a:pt x="76" y="99"/>
                                </a:lnTo>
                                <a:lnTo>
                                  <a:pt x="59" y="97"/>
                                </a:lnTo>
                                <a:lnTo>
                                  <a:pt x="44" y="92"/>
                                </a:lnTo>
                                <a:lnTo>
                                  <a:pt x="30" y="85"/>
                                </a:lnTo>
                                <a:lnTo>
                                  <a:pt x="19" y="77"/>
                                </a:lnTo>
                                <a:lnTo>
                                  <a:pt x="9" y="70"/>
                                </a:lnTo>
                                <a:lnTo>
                                  <a:pt x="3" y="64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1188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88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901080"/>
                            <a:ext cx="190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05">
                                <a:moveTo>
                                  <a:pt x="19" y="77"/>
                                </a:moveTo>
                                <a:lnTo>
                                  <a:pt x="9" y="70"/>
                                </a:lnTo>
                                <a:lnTo>
                                  <a:pt x="3" y="64"/>
                                </a:lnTo>
                                <a:lnTo>
                                  <a:pt x="0" y="61"/>
                                </a:lnTo>
                                <a:lnTo>
                                  <a:pt x="0" y="153"/>
                                </a:lnTo>
                                <a:lnTo>
                                  <a:pt x="23" y="172"/>
                                </a:lnTo>
                                <a:lnTo>
                                  <a:pt x="43" y="186"/>
                                </a:lnTo>
                                <a:lnTo>
                                  <a:pt x="59" y="197"/>
                                </a:lnTo>
                                <a:lnTo>
                                  <a:pt x="72" y="203"/>
                                </a:lnTo>
                                <a:lnTo>
                                  <a:pt x="84" y="206"/>
                                </a:lnTo>
                                <a:lnTo>
                                  <a:pt x="95" y="204"/>
                                </a:lnTo>
                                <a:lnTo>
                                  <a:pt x="105" y="199"/>
                                </a:lnTo>
                                <a:lnTo>
                                  <a:pt x="117" y="189"/>
                                </a:lnTo>
                                <a:lnTo>
                                  <a:pt x="129" y="176"/>
                                </a:lnTo>
                                <a:lnTo>
                                  <a:pt x="145" y="158"/>
                                </a:lnTo>
                                <a:lnTo>
                                  <a:pt x="149" y="153"/>
                                </a:lnTo>
                                <a:lnTo>
                                  <a:pt x="169" y="134"/>
                                </a:lnTo>
                                <a:lnTo>
                                  <a:pt x="188" y="121"/>
                                </a:lnTo>
                                <a:lnTo>
                                  <a:pt x="206" y="114"/>
                                </a:lnTo>
                                <a:lnTo>
                                  <a:pt x="223" y="112"/>
                                </a:lnTo>
                                <a:lnTo>
                                  <a:pt x="239" y="114"/>
                                </a:lnTo>
                                <a:lnTo>
                                  <a:pt x="254" y="119"/>
                                </a:lnTo>
                                <a:lnTo>
                                  <a:pt x="267" y="126"/>
                                </a:lnTo>
                                <a:lnTo>
                                  <a:pt x="278" y="133"/>
                                </a:lnTo>
                                <a:lnTo>
                                  <a:pt x="287" y="141"/>
                                </a:lnTo>
                                <a:lnTo>
                                  <a:pt x="293" y="147"/>
                                </a:lnTo>
                                <a:lnTo>
                                  <a:pt x="297" y="152"/>
                                </a:lnTo>
                                <a:lnTo>
                                  <a:pt x="298" y="153"/>
                                </a:lnTo>
                                <a:lnTo>
                                  <a:pt x="298" y="61"/>
                                </a:lnTo>
                                <a:lnTo>
                                  <a:pt x="278" y="41"/>
                                </a:lnTo>
                                <a:lnTo>
                                  <a:pt x="261" y="24"/>
                                </a:lnTo>
                                <a:lnTo>
                                  <a:pt x="246" y="12"/>
                                </a:lnTo>
                                <a:lnTo>
                                  <a:pt x="234" y="4"/>
                                </a:lnTo>
                                <a:lnTo>
                                  <a:pt x="223" y="0"/>
                                </a:lnTo>
                                <a:lnTo>
                                  <a:pt x="213" y="0"/>
                                </a:lnTo>
                                <a:lnTo>
                                  <a:pt x="203" y="3"/>
                                </a:lnTo>
                                <a:lnTo>
                                  <a:pt x="192" y="11"/>
                                </a:lnTo>
                                <a:lnTo>
                                  <a:pt x="180" y="23"/>
                                </a:lnTo>
                                <a:lnTo>
                                  <a:pt x="167" y="39"/>
                                </a:lnTo>
                                <a:lnTo>
                                  <a:pt x="151" y="58"/>
                                </a:lnTo>
                                <a:lnTo>
                                  <a:pt x="149" y="61"/>
                                </a:lnTo>
                                <a:lnTo>
                                  <a:pt x="130" y="80"/>
                                </a:lnTo>
                                <a:lnTo>
                                  <a:pt x="112" y="92"/>
                                </a:lnTo>
                                <a:lnTo>
                                  <a:pt x="93" y="98"/>
                                </a:lnTo>
                                <a:lnTo>
                                  <a:pt x="76" y="99"/>
                                </a:lnTo>
                                <a:lnTo>
                                  <a:pt x="59" y="97"/>
                                </a:lnTo>
                                <a:lnTo>
                                  <a:pt x="44" y="92"/>
                                </a:lnTo>
                                <a:lnTo>
                                  <a:pt x="30" y="85"/>
                                </a:lnTo>
                                <a:lnTo>
                                  <a:pt x="1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901080"/>
                            <a:ext cx="190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05">
                                <a:moveTo>
                                  <a:pt x="0" y="153"/>
                                </a:moveTo>
                                <a:lnTo>
                                  <a:pt x="23" y="172"/>
                                </a:lnTo>
                                <a:lnTo>
                                  <a:pt x="43" y="186"/>
                                </a:lnTo>
                                <a:lnTo>
                                  <a:pt x="59" y="197"/>
                                </a:lnTo>
                                <a:lnTo>
                                  <a:pt x="72" y="203"/>
                                </a:lnTo>
                                <a:lnTo>
                                  <a:pt x="84" y="206"/>
                                </a:lnTo>
                                <a:lnTo>
                                  <a:pt x="95" y="204"/>
                                </a:lnTo>
                                <a:lnTo>
                                  <a:pt x="105" y="199"/>
                                </a:lnTo>
                                <a:lnTo>
                                  <a:pt x="117" y="189"/>
                                </a:lnTo>
                                <a:lnTo>
                                  <a:pt x="129" y="176"/>
                                </a:lnTo>
                                <a:lnTo>
                                  <a:pt x="145" y="158"/>
                                </a:lnTo>
                                <a:lnTo>
                                  <a:pt x="149" y="153"/>
                                </a:lnTo>
                                <a:lnTo>
                                  <a:pt x="169" y="134"/>
                                </a:lnTo>
                                <a:lnTo>
                                  <a:pt x="188" y="121"/>
                                </a:lnTo>
                                <a:lnTo>
                                  <a:pt x="206" y="114"/>
                                </a:lnTo>
                                <a:lnTo>
                                  <a:pt x="223" y="112"/>
                                </a:lnTo>
                                <a:lnTo>
                                  <a:pt x="239" y="114"/>
                                </a:lnTo>
                                <a:lnTo>
                                  <a:pt x="254" y="119"/>
                                </a:lnTo>
                                <a:lnTo>
                                  <a:pt x="267" y="126"/>
                                </a:lnTo>
                                <a:lnTo>
                                  <a:pt x="278" y="133"/>
                                </a:lnTo>
                                <a:lnTo>
                                  <a:pt x="287" y="141"/>
                                </a:lnTo>
                                <a:lnTo>
                                  <a:pt x="293" y="147"/>
                                </a:lnTo>
                                <a:lnTo>
                                  <a:pt x="297" y="152"/>
                                </a:lnTo>
                                <a:lnTo>
                                  <a:pt x="298" y="153"/>
                                </a:lnTo>
                                <a:lnTo>
                                  <a:pt x="298" y="61"/>
                                </a:lnTo>
                                <a:lnTo>
                                  <a:pt x="278" y="41"/>
                                </a:lnTo>
                                <a:lnTo>
                                  <a:pt x="261" y="24"/>
                                </a:lnTo>
                                <a:lnTo>
                                  <a:pt x="246" y="12"/>
                                </a:lnTo>
                                <a:lnTo>
                                  <a:pt x="234" y="4"/>
                                </a:lnTo>
                                <a:lnTo>
                                  <a:pt x="223" y="0"/>
                                </a:lnTo>
                                <a:lnTo>
                                  <a:pt x="213" y="0"/>
                                </a:lnTo>
                                <a:lnTo>
                                  <a:pt x="203" y="3"/>
                                </a:lnTo>
                                <a:lnTo>
                                  <a:pt x="192" y="11"/>
                                </a:lnTo>
                                <a:lnTo>
                                  <a:pt x="180" y="23"/>
                                </a:lnTo>
                                <a:lnTo>
                                  <a:pt x="167" y="39"/>
                                </a:lnTo>
                                <a:lnTo>
                                  <a:pt x="151" y="58"/>
                                </a:lnTo>
                                <a:lnTo>
                                  <a:pt x="149" y="61"/>
                                </a:lnTo>
                                <a:lnTo>
                                  <a:pt x="130" y="80"/>
                                </a:lnTo>
                                <a:lnTo>
                                  <a:pt x="112" y="92"/>
                                </a:lnTo>
                                <a:lnTo>
                                  <a:pt x="93" y="98"/>
                                </a:lnTo>
                                <a:lnTo>
                                  <a:pt x="76" y="99"/>
                                </a:lnTo>
                                <a:lnTo>
                                  <a:pt x="59" y="97"/>
                                </a:lnTo>
                                <a:lnTo>
                                  <a:pt x="44" y="92"/>
                                </a:lnTo>
                                <a:lnTo>
                                  <a:pt x="30" y="85"/>
                                </a:lnTo>
                                <a:lnTo>
                                  <a:pt x="19" y="77"/>
                                </a:lnTo>
                                <a:lnTo>
                                  <a:pt x="9" y="70"/>
                                </a:lnTo>
                                <a:lnTo>
                                  <a:pt x="3" y="64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91188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91188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27880"/>
                            <a:ext cx="78876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27880"/>
                            <a:ext cx="788760" cy="109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07800"/>
                            <a:ext cx="20304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07800"/>
                            <a:ext cx="203040" cy="97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24800"/>
                            <a:ext cx="15624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24800"/>
                            <a:ext cx="156240" cy="83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763920"/>
                            <a:ext cx="15624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763920"/>
                            <a:ext cx="156240" cy="83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583560"/>
                            <a:ext cx="51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" y="98"/>
                                </a:lnTo>
                                <a:lnTo>
                                  <a:pt x="81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583560"/>
                            <a:ext cx="51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8">
                                <a:moveTo>
                                  <a:pt x="0" y="0"/>
                                </a:moveTo>
                                <a:lnTo>
                                  <a:pt x="81" y="62"/>
                                </a:lnTo>
                                <a:lnTo>
                                  <a:pt x="29" y="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23520"/>
                            <a:ext cx="92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05">
                                <a:moveTo>
                                  <a:pt x="144" y="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-79.05pt;width:138.55pt;height:124.15pt" coordorigin="4885,-1581" coordsize="2771,2483">
                <v:shape id="shape_0" path="m0,2464l0,0e" stroked="t" o:allowincell="f" style="position:absolute;left:7235;top:-1581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6961;top:-1581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63e" stroked="t" o:allowincell="f" style="position:absolute;left:6686;top:-1581;width:0;height:66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63e" stroked="t" o:allowincell="f" style="position:absolute;left:6411;top:-1581;width:0;height:17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80e" stroked="t" o:allowincell="f" style="position:absolute;left:6136;top:-1581;width:0;height:4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63e" stroked="t" o:allowincell="f" style="position:absolute;left:5862;top:-1581;width:0;height:17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63e" stroked="t" o:allowincell="f" style="position:absolute;left:5587;top:-1581;width:0;height:17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5313;top:-1581;width:0;height:248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5035;top:-1302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3,0e" stroked="t" o:allowincell="f" style="position:absolute;left:6353;top:-1027;width:11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92,0e" stroked="t" o:allowincell="f" style="position:absolute;left:5035;top:-1027;width:99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8e" stroked="t" o:allowincell="f" style="position:absolute;left:6686;top:-780;width:0;height:4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28e" stroked="t" o:allowincell="f" style="position:absolute;left:6136;top:-940;width:0;height:11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5035;top:-751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5035;top:-476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8e" stroked="t" o:allowincell="f" style="position:absolute;left:6686;top:-246;width:0;height:4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5035;top:-200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5035;top:73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0e" stroked="t" o:allowincell="f" style="position:absolute;left:6686;top:367;width:0;height:5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0e" stroked="t" o:allowincell="f" style="position:absolute;left:6411;top:367;width:0;height:5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0e" stroked="t" o:allowincell="f" style="position:absolute;left:6136;top:367;width:0;height:5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0e" stroked="t" o:allowincell="f" style="position:absolute;left:5862;top:367;width:0;height:5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0e" stroked="t" o:allowincell="f" style="position:absolute;left:5587;top:367;width:0;height:5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5035;top:348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5035;top:623;width:24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27;top:-1578;width:2474;height:248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63,97" path="m32,0l32,0l0,97l63,97l32,0xe" fillcolor="black" stroked="f" o:allowincell="f" style="position:absolute;left:5432;top:445;width:62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7" path="m32,0l63,97l0,97l32,0xe" stroked="t" o:allowincell="f" style="position:absolute;left:5432;top:445;width:62;height:9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9l0,0e" stroked="t" o:allowincell="f" style="position:absolute;left:5465;top:522;width:0;height:9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97" path="m30,97l30,97l63,0l0,0l30,97xe" fillcolor="black" stroked="f" o:allowincell="f" style="position:absolute;left:5432;top:225;width:62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7" path="m30,97l0,0l63,0l30,97xe" stroked="t" o:allowincell="f" style="position:absolute;left:5432;top:225;width:62;height:9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9e" stroked="t" o:allowincell="f" style="position:absolute;left:5463;top:144;width:0;height:9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53,1075" path="m0,1075l982,1037l1262,626l1397,340l1436,226l1532,108l1655,27l2065,0l2452,0e" stroked="t" o:allowincell="f" style="position:absolute;left:5031;top:-1388;width:2465;height:108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53,1103" path="m5,1102l252,1096l284,1097l312,1098l336,1099l357,1100l375,1100l392,1101l408,1101l422,1101l437,1101l452,1102l469,1102l487,1102l507,1102l530,1102l538,1102l559,1101l584,1101l613,1100l645,1098l680,1097l716,1095l754,1093l793,1090l832,1088l871,1085l909,1083l945,1081l979,1078l1010,1076l1039,1074l1063,1073l1083,1071l1098,1070l1108,1069l1111,1069l1189,1015l1268,891l1358,734l1470,507l1577,248l1695,59l1717,21l1762,16l1930,5l2452,0l2205,0l1796,5l1717,21l1627,75l1543,194l1470,329l1358,561l1279,729l1178,907l1094,1010l1032,1048l825,1058l538,1064l258,1064l0,1080e" stroked="t" o:allowincell="f" style="position:absolute;left:5031;top:-1372;width:2465;height:11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36,346" path="m0,5l123,0l168,135l241,345l2435,345e" stroked="t" o:allowincell="f" style="position:absolute;left:5037;top:70;width:2448;height:347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99,205" path="m19,77l9,70l3,64l0,61l0,153l23,172l43,186l59,197l72,203l84,206l95,204l105,199l117,189l129,176l145,158l149,153l169,134l188,121l206,114l223,112l239,114l254,119l267,126l278,133l287,141l293,147l297,152l298,153l298,61l278,41l261,24l246,12l234,4l223,0l213,0l203,3l192,11l180,23l167,39l151,58l149,61l130,80l112,92l93,98l76,99l59,97l44,92l30,85l19,77xe" fillcolor="white" stroked="f" o:allowincell="f" style="position:absolute;left:4885;top:-162;width:299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9,205" path="m0,153l23,172l43,186l59,197l72,203l84,206l95,204l105,199l117,189l129,176l145,158l149,153l169,134l188,121l206,114l223,112l239,114l254,119l267,126l278,133l287,141l293,147l297,152l298,153l298,61l278,41l261,24l246,12l234,4l223,0l213,0l203,3l192,11l180,23l167,39l151,58l149,61l130,80l112,92l93,98l76,99l59,97l44,92l30,85l19,77l9,70l3,64l0,61l0,61l0,153xe" stroked="t" o:allowincell="f" style="position:absolute;left:4885;top:-162;width:299;height:2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7l0,0e" stroked="t" o:allowincell="f" style="position:absolute;left:5185;top:-145;width:0;height:176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77e" stroked="t" o:allowincell="f" style="position:absolute;left:4885;top:-145;width:0;height:176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299,205" path="m19,77l9,70l3,64l0,61l0,153l23,172l43,186l59,197l72,203l84,206l95,204l105,199l117,189l129,176l145,158l149,153l169,134l188,121l206,114l223,112l239,114l254,119l267,126l278,133l287,141l293,147l297,152l298,153l298,61l278,41l261,24l246,12l234,4l223,0l213,0l203,3l192,11l180,23l167,39l151,58l149,61l130,80l112,92l93,98l76,99l59,97l44,92l30,85l19,77xe" fillcolor="white" stroked="f" o:allowincell="f" style="position:absolute;left:7355;top:-162;width:299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9,205" path="m0,153l23,172l43,186l59,197l72,203l84,206l95,204l105,199l117,189l129,176l145,158l149,153l169,134l188,121l206,114l223,112l239,114l254,119l267,126l278,133l287,141l293,147l297,152l298,153l298,61l278,41l261,24l246,12l234,4l223,0l213,0l203,3l192,11l180,23l167,39l151,58l149,61l130,80l112,92l93,98l76,99l59,97l44,92l30,85l19,77l9,70l3,64l0,61l0,61l0,153xe" stroked="t" o:allowincell="f" style="position:absolute;left:7355;top:-162;width:299;height:2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7l0,0e" stroked="t" o:allowincell="f" style="position:absolute;left:7655;top:-145;width:0;height:176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77e" stroked="t" o:allowincell="f" style="position:absolute;left:7355;top:-145;width:0;height:176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rect id="shape_0" fillcolor="white" stroked="f" o:allowincell="f" style="position:absolute;left:5528;top:195;width:1241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28;top:195;width:1241;height:171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6033;top:-1096;width:319;height:1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33;top:-1096;width:319;height:153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6571;top:-912;width:245;height:1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71;top:-912;width:245;height:131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6536;top:-378;width:245;height:1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36;top:-378;width:245;height:131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81,98" path="m0,0l0,0l29,98l81,62l0,0xe" fillcolor="black" stroked="f" o:allowincell="f" style="position:absolute;left:6354;top:-662;width:80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8" path="m0,0l81,62l29,98l0,0xe" stroked="t" o:allowincell="f" style="position:absolute;left:6354;top:-662;width:80;height:9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5,205" path="m144,204l0,0e" stroked="t" o:allowincell="f" style="position:absolute;left:6399;top:-599;width:144;height:2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7"/>
        <w:ind w:left="-4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640330</wp:posOffset>
                </wp:positionH>
                <wp:positionV relativeFrom="paragraph">
                  <wp:posOffset>-626110</wp:posOffset>
                </wp:positionV>
                <wp:extent cx="542925" cy="1123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8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9pt;margin-top:-49.35pt;width:42.7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auto" w:line="252" w:before="59" w:after="0"/>
        <w:ind w:left="-14" w:right="-1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INPUT</w:t>
      </w:r>
      <w:r>
        <w:rPr>
          <w:rFonts w:cs="Arial" w:ascii="Arial" w:hAnsi="Arial"/>
          <w:color w:val="000000"/>
          <w:spacing w:val="21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OVERDRIVE</w:t>
      </w:r>
      <w:r>
        <w:rPr>
          <w:rFonts w:cs="Arial" w:ascii="Arial" w:hAnsi="Arial"/>
          <w:color w:val="000000"/>
          <w:spacing w:val="-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6"/>
          <w:szCs w:val="16"/>
        </w:rPr>
        <w:t xml:space="preserve">vs.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pd+</w:t>
      </w:r>
      <w:r>
        <w:rPr>
          <w:rFonts w:cs="Arial" w:ascii="Arial" w:hAnsi="Arial"/>
          <w:color w:val="000000"/>
          <w:spacing w:val="-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RESPONSE</w:t>
      </w:r>
      <w:r>
        <w:rPr>
          <w:rFonts w:cs="Arial" w:ascii="Arial" w:hAnsi="Arial"/>
          <w:color w:val="000000"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6"/>
          <w:szCs w:val="16"/>
        </w:rPr>
        <w:t>TIME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85" w:right="61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25mV</w:t>
      </w:r>
    </w:p>
    <w:p>
      <w:pPr>
        <w:pStyle w:val="Normal"/>
        <w:autoSpaceDE w:val="false"/>
        <w:spacing w:before="21" w:after="0"/>
        <w:ind w:right="184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2mV</w:t>
      </w:r>
    </w:p>
    <w:p>
      <w:pPr>
        <w:pStyle w:val="Normal"/>
        <w:autoSpaceDE w:val="false"/>
        <w:spacing w:lineRule="exact" w:line="582" w:before="37" w:after="0"/>
        <w:ind w:left="-25" w:right="218" w:firstLine="1008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 xml:space="preserve">5mV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363435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OVERDRIVE</w:t>
      </w:r>
      <w:r>
        <w:rPr>
          <w:rFonts w:cs="Arial" w:ascii="Arial" w:hAnsi="Arial"/>
          <w:color w:val="363435"/>
          <w:spacing w:val="-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(V</w:t>
      </w:r>
      <w:r>
        <w:rPr>
          <w:rFonts w:cs="Arial" w:ascii="Arial" w:hAnsi="Arial"/>
          <w:color w:val="363435"/>
          <w:w w:val="76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color w:val="363435"/>
          <w:w w:val="87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05960</wp:posOffset>
                </wp:positionH>
                <wp:positionV relativeFrom="paragraph">
                  <wp:posOffset>-456565</wp:posOffset>
                </wp:positionV>
                <wp:extent cx="1146175" cy="1123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62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.8pt;margin-top:-36pt;width:90.2pt;height:8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13275</wp:posOffset>
                </wp:positionH>
                <wp:positionV relativeFrom="paragraph">
                  <wp:posOffset>-811530</wp:posOffset>
                </wp:positionV>
                <wp:extent cx="385445" cy="768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56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0-03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3pt;margin-top:-63.95pt;width:30.3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0-03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7"/>
        <w:ind w:left="-4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-100</w:t>
      </w:r>
    </w:p>
    <w:p>
      <w:pPr>
        <w:pStyle w:val="Normal"/>
        <w:autoSpaceDE w:val="false"/>
        <w:spacing w:lineRule="auto" w:line="252" w:before="59" w:after="0"/>
        <w:ind w:left="70" w:right="710" w:hanging="42"/>
        <w:jc w:val="left"/>
        <w:rPr/>
      </w:pPr>
      <w:r>
        <w:br w:type="column"/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1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OVERDRIVE</w:t>
      </w:r>
      <w:r>
        <w:rPr>
          <w:rFonts w:cs="Arial" w:ascii="Arial" w:hAnsi="Arial"/>
          <w:color w:val="000000"/>
          <w:spacing w:val="-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 t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pd-</w:t>
      </w:r>
      <w:r>
        <w:rPr>
          <w:rFonts w:cs="Arial" w:ascii="Arial" w:hAnsi="Arial"/>
          <w:color w:val="000000"/>
          <w:spacing w:val="7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6"/>
          <w:szCs w:val="16"/>
        </w:rPr>
        <w:t>RESPONSE</w:t>
      </w:r>
      <w:r>
        <w:rPr>
          <w:rFonts w:cs="Arial" w:ascii="Arial" w:hAnsi="Arial"/>
          <w:color w:val="000000"/>
          <w:spacing w:val="7"/>
          <w:w w:val="7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IME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40" w:right="84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2mV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4"/>
        <w:ind w:left="480" w:right="134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65420</wp:posOffset>
                </wp:positionH>
                <wp:positionV relativeFrom="paragraph">
                  <wp:posOffset>-387350</wp:posOffset>
                </wp:positionV>
                <wp:extent cx="1759585" cy="1577340"/>
                <wp:effectExtent l="6350" t="5080" r="3810" b="76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577520"/>
                          <a:chOff x="0" y="0"/>
                          <a:chExt cx="1759680" cy="1577520"/>
                        </a:xfrm>
                      </wpg:grpSpPr>
                      <wps:wsp>
                        <wps:cNvSpPr/>
                        <wps:spPr>
                          <a:xfrm>
                            <a:off x="149616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1">
                                <a:moveTo>
                                  <a:pt x="0" y="0"/>
                                </a:moveTo>
                                <a:lnTo>
                                  <a:pt x="0" y="7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72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4">
                                <a:moveTo>
                                  <a:pt x="0" y="0"/>
                                </a:moveTo>
                                <a:lnTo>
                                  <a:pt x="0" y="1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2">
                                <a:moveTo>
                                  <a:pt x="0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72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4">
                                <a:moveTo>
                                  <a:pt x="0" y="0"/>
                                </a:moveTo>
                                <a:lnTo>
                                  <a:pt x="0" y="1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72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4">
                                <a:moveTo>
                                  <a:pt x="0" y="0"/>
                                </a:moveTo>
                                <a:lnTo>
                                  <a:pt x="0" y="1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4">
                                <a:moveTo>
                                  <a:pt x="0" y="2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778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9160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9">
                                <a:moveTo>
                                  <a:pt x="0" y="0"/>
                                </a:moveTo>
                                <a:lnTo>
                                  <a:pt x="0" y="11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5244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38560"/>
                            <a:ext cx="72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2">
                                <a:moveTo>
                                  <a:pt x="0" y="0"/>
                                </a:moveTo>
                                <a:lnTo>
                                  <a:pt x="0" y="16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76280"/>
                            <a:ext cx="7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0"/>
                                </a:moveTo>
                                <a:lnTo>
                                  <a:pt x="0" y="8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259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005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8751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497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154520"/>
                            <a:ext cx="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9">
                                <a:moveTo>
                                  <a:pt x="0" y="0"/>
                                </a:moveTo>
                                <a:lnTo>
                                  <a:pt x="0" y="6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154520"/>
                            <a:ext cx="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9">
                                <a:moveTo>
                                  <a:pt x="0" y="0"/>
                                </a:moveTo>
                                <a:lnTo>
                                  <a:pt x="0" y="6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154520"/>
                            <a:ext cx="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9">
                                <a:moveTo>
                                  <a:pt x="0" y="0"/>
                                </a:moveTo>
                                <a:lnTo>
                                  <a:pt x="0" y="6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154520"/>
                            <a:ext cx="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9">
                                <a:moveTo>
                                  <a:pt x="0" y="0"/>
                                </a:moveTo>
                                <a:lnTo>
                                  <a:pt x="0" y="6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54520"/>
                            <a:ext cx="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9">
                                <a:moveTo>
                                  <a:pt x="0" y="0"/>
                                </a:moveTo>
                                <a:lnTo>
                                  <a:pt x="0" y="6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22436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399680"/>
                            <a:ext cx="15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520"/>
                            <a:ext cx="1572120" cy="1574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7280"/>
                            <a:ext cx="157176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1103">
                                <a:moveTo>
                                  <a:pt x="2461" y="1086"/>
                                </a:moveTo>
                                <a:lnTo>
                                  <a:pt x="1968" y="1064"/>
                                </a:lnTo>
                                <a:lnTo>
                                  <a:pt x="1750" y="997"/>
                                </a:lnTo>
                                <a:lnTo>
                                  <a:pt x="1662" y="776"/>
                                </a:lnTo>
                                <a:lnTo>
                                  <a:pt x="1564" y="365"/>
                                </a:lnTo>
                                <a:lnTo>
                                  <a:pt x="1465" y="88"/>
                                </a:lnTo>
                                <a:lnTo>
                                  <a:pt x="1345" y="22"/>
                                </a:lnTo>
                                <a:lnTo>
                                  <a:pt x="1017" y="22"/>
                                </a:lnTo>
                                <a:lnTo>
                                  <a:pt x="0" y="0"/>
                                </a:lnTo>
                                <a:lnTo>
                                  <a:pt x="426" y="0"/>
                                </a:lnTo>
                                <a:lnTo>
                                  <a:pt x="1257" y="22"/>
                                </a:lnTo>
                                <a:lnTo>
                                  <a:pt x="1356" y="133"/>
                                </a:lnTo>
                                <a:lnTo>
                                  <a:pt x="1421" y="299"/>
                                </a:lnTo>
                                <a:lnTo>
                                  <a:pt x="1476" y="487"/>
                                </a:lnTo>
                                <a:lnTo>
                                  <a:pt x="1575" y="920"/>
                                </a:lnTo>
                                <a:lnTo>
                                  <a:pt x="1629" y="1020"/>
                                </a:lnTo>
                                <a:lnTo>
                                  <a:pt x="1750" y="1064"/>
                                </a:lnTo>
                                <a:lnTo>
                                  <a:pt x="1936" y="1064"/>
                                </a:lnTo>
                                <a:lnTo>
                                  <a:pt x="1984" y="1073"/>
                                </a:lnTo>
                                <a:lnTo>
                                  <a:pt x="2025" y="1080"/>
                                </a:lnTo>
                                <a:lnTo>
                                  <a:pt x="2060" y="1087"/>
                                </a:lnTo>
                                <a:lnTo>
                                  <a:pt x="2090" y="1092"/>
                                </a:lnTo>
                                <a:lnTo>
                                  <a:pt x="2114" y="1096"/>
                                </a:lnTo>
                                <a:lnTo>
                                  <a:pt x="2134" y="1099"/>
                                </a:lnTo>
                                <a:lnTo>
                                  <a:pt x="2151" y="1101"/>
                                </a:lnTo>
                                <a:lnTo>
                                  <a:pt x="2164" y="1103"/>
                                </a:lnTo>
                                <a:lnTo>
                                  <a:pt x="2174" y="1103"/>
                                </a:lnTo>
                                <a:lnTo>
                                  <a:pt x="2183" y="1103"/>
                                </a:lnTo>
                                <a:lnTo>
                                  <a:pt x="2190" y="1102"/>
                                </a:lnTo>
                                <a:lnTo>
                                  <a:pt x="2196" y="1101"/>
                                </a:lnTo>
                                <a:lnTo>
                                  <a:pt x="2203" y="1099"/>
                                </a:lnTo>
                                <a:lnTo>
                                  <a:pt x="2209" y="1097"/>
                                </a:lnTo>
                                <a:lnTo>
                                  <a:pt x="2220" y="1095"/>
                                </a:lnTo>
                                <a:lnTo>
                                  <a:pt x="2237" y="1093"/>
                                </a:lnTo>
                                <a:lnTo>
                                  <a:pt x="2259" y="1091"/>
                                </a:lnTo>
                                <a:lnTo>
                                  <a:pt x="2284" y="1090"/>
                                </a:lnTo>
                                <a:lnTo>
                                  <a:pt x="2311" y="1088"/>
                                </a:lnTo>
                                <a:lnTo>
                                  <a:pt x="2339" y="1088"/>
                                </a:lnTo>
                                <a:lnTo>
                                  <a:pt x="2367" y="1087"/>
                                </a:lnTo>
                                <a:lnTo>
                                  <a:pt x="2393" y="1087"/>
                                </a:lnTo>
                                <a:lnTo>
                                  <a:pt x="2417" y="1086"/>
                                </a:lnTo>
                                <a:lnTo>
                                  <a:pt x="2436" y="1086"/>
                                </a:lnTo>
                                <a:lnTo>
                                  <a:pt x="2451" y="1086"/>
                                </a:lnTo>
                                <a:lnTo>
                                  <a:pt x="2459" y="1086"/>
                                </a:lnTo>
                                <a:lnTo>
                                  <a:pt x="2461" y="1086"/>
                                </a:lnTo>
                                <a:lnTo>
                                  <a:pt x="2209" y="1097"/>
                                </a:lnTo>
                                <a:lnTo>
                                  <a:pt x="2001" y="1086"/>
                                </a:lnTo>
                                <a:lnTo>
                                  <a:pt x="1673" y="1086"/>
                                </a:lnTo>
                                <a:lnTo>
                                  <a:pt x="1575" y="1042"/>
                                </a:lnTo>
                                <a:lnTo>
                                  <a:pt x="1498" y="953"/>
                                </a:lnTo>
                                <a:lnTo>
                                  <a:pt x="1465" y="842"/>
                                </a:lnTo>
                                <a:lnTo>
                                  <a:pt x="1411" y="609"/>
                                </a:lnTo>
                                <a:lnTo>
                                  <a:pt x="1345" y="410"/>
                                </a:lnTo>
                                <a:lnTo>
                                  <a:pt x="1257" y="232"/>
                                </a:lnTo>
                                <a:lnTo>
                                  <a:pt x="1159" y="99"/>
                                </a:lnTo>
                                <a:lnTo>
                                  <a:pt x="1050" y="44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84400"/>
                            <a:ext cx="15652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344">
                                <a:moveTo>
                                  <a:pt x="0" y="332"/>
                                </a:moveTo>
                                <a:lnTo>
                                  <a:pt x="109" y="343"/>
                                </a:lnTo>
                                <a:lnTo>
                                  <a:pt x="317" y="0"/>
                                </a:lnTo>
                                <a:lnTo>
                                  <a:pt x="245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20384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7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97"/>
                                </a:lnTo>
                                <a:lnTo>
                                  <a:pt x="63" y="9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20384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7">
                                <a:moveTo>
                                  <a:pt x="32" y="0"/>
                                </a:moveTo>
                                <a:lnTo>
                                  <a:pt x="63" y="97"/>
                                </a:lnTo>
                                <a:lnTo>
                                  <a:pt x="0" y="9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2535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6380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8">
                                <a:moveTo>
                                  <a:pt x="30" y="97"/>
                                </a:moveTo>
                                <a:lnTo>
                                  <a:pt x="30" y="97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6380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8">
                                <a:moveTo>
                                  <a:pt x="30" y="97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30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134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320"/>
                            <a:ext cx="190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07">
                                <a:moveTo>
                                  <a:pt x="19" y="77"/>
                                </a:moveTo>
                                <a:lnTo>
                                  <a:pt x="9" y="70"/>
                                </a:lnTo>
                                <a:lnTo>
                                  <a:pt x="3" y="64"/>
                                </a:lnTo>
                                <a:lnTo>
                                  <a:pt x="0" y="61"/>
                                </a:lnTo>
                                <a:lnTo>
                                  <a:pt x="0" y="153"/>
                                </a:lnTo>
                                <a:lnTo>
                                  <a:pt x="23" y="172"/>
                                </a:lnTo>
                                <a:lnTo>
                                  <a:pt x="43" y="186"/>
                                </a:lnTo>
                                <a:lnTo>
                                  <a:pt x="59" y="197"/>
                                </a:lnTo>
                                <a:lnTo>
                                  <a:pt x="72" y="203"/>
                                </a:lnTo>
                                <a:lnTo>
                                  <a:pt x="84" y="206"/>
                                </a:lnTo>
                                <a:lnTo>
                                  <a:pt x="95" y="204"/>
                                </a:lnTo>
                                <a:lnTo>
                                  <a:pt x="105" y="199"/>
                                </a:lnTo>
                                <a:lnTo>
                                  <a:pt x="117" y="189"/>
                                </a:lnTo>
                                <a:lnTo>
                                  <a:pt x="129" y="176"/>
                                </a:lnTo>
                                <a:lnTo>
                                  <a:pt x="145" y="158"/>
                                </a:lnTo>
                                <a:lnTo>
                                  <a:pt x="149" y="153"/>
                                </a:lnTo>
                                <a:lnTo>
                                  <a:pt x="169" y="134"/>
                                </a:lnTo>
                                <a:lnTo>
                                  <a:pt x="188" y="121"/>
                                </a:lnTo>
                                <a:lnTo>
                                  <a:pt x="206" y="114"/>
                                </a:lnTo>
                                <a:lnTo>
                                  <a:pt x="223" y="112"/>
                                </a:lnTo>
                                <a:lnTo>
                                  <a:pt x="239" y="114"/>
                                </a:lnTo>
                                <a:lnTo>
                                  <a:pt x="254" y="119"/>
                                </a:lnTo>
                                <a:lnTo>
                                  <a:pt x="267" y="126"/>
                                </a:lnTo>
                                <a:lnTo>
                                  <a:pt x="278" y="133"/>
                                </a:lnTo>
                                <a:lnTo>
                                  <a:pt x="287" y="141"/>
                                </a:lnTo>
                                <a:lnTo>
                                  <a:pt x="293" y="147"/>
                                </a:lnTo>
                                <a:lnTo>
                                  <a:pt x="297" y="152"/>
                                </a:lnTo>
                                <a:lnTo>
                                  <a:pt x="298" y="153"/>
                                </a:lnTo>
                                <a:lnTo>
                                  <a:pt x="298" y="61"/>
                                </a:lnTo>
                                <a:lnTo>
                                  <a:pt x="278" y="41"/>
                                </a:lnTo>
                                <a:lnTo>
                                  <a:pt x="261" y="24"/>
                                </a:lnTo>
                                <a:lnTo>
                                  <a:pt x="246" y="12"/>
                                </a:lnTo>
                                <a:lnTo>
                                  <a:pt x="234" y="4"/>
                                </a:lnTo>
                                <a:lnTo>
                                  <a:pt x="223" y="0"/>
                                </a:lnTo>
                                <a:lnTo>
                                  <a:pt x="213" y="0"/>
                                </a:lnTo>
                                <a:lnTo>
                                  <a:pt x="203" y="3"/>
                                </a:lnTo>
                                <a:lnTo>
                                  <a:pt x="192" y="11"/>
                                </a:lnTo>
                                <a:lnTo>
                                  <a:pt x="180" y="23"/>
                                </a:lnTo>
                                <a:lnTo>
                                  <a:pt x="167" y="39"/>
                                </a:lnTo>
                                <a:lnTo>
                                  <a:pt x="151" y="58"/>
                                </a:lnTo>
                                <a:lnTo>
                                  <a:pt x="149" y="61"/>
                                </a:lnTo>
                                <a:lnTo>
                                  <a:pt x="130" y="80"/>
                                </a:lnTo>
                                <a:lnTo>
                                  <a:pt x="112" y="92"/>
                                </a:lnTo>
                                <a:lnTo>
                                  <a:pt x="93" y="98"/>
                                </a:lnTo>
                                <a:lnTo>
                                  <a:pt x="76" y="99"/>
                                </a:lnTo>
                                <a:lnTo>
                                  <a:pt x="59" y="97"/>
                                </a:lnTo>
                                <a:lnTo>
                                  <a:pt x="44" y="92"/>
                                </a:lnTo>
                                <a:lnTo>
                                  <a:pt x="30" y="85"/>
                                </a:lnTo>
                                <a:lnTo>
                                  <a:pt x="1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320"/>
                            <a:ext cx="190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07">
                                <a:moveTo>
                                  <a:pt x="0" y="153"/>
                                </a:moveTo>
                                <a:lnTo>
                                  <a:pt x="23" y="172"/>
                                </a:lnTo>
                                <a:lnTo>
                                  <a:pt x="43" y="186"/>
                                </a:lnTo>
                                <a:lnTo>
                                  <a:pt x="59" y="197"/>
                                </a:lnTo>
                                <a:lnTo>
                                  <a:pt x="72" y="203"/>
                                </a:lnTo>
                                <a:lnTo>
                                  <a:pt x="84" y="206"/>
                                </a:lnTo>
                                <a:lnTo>
                                  <a:pt x="95" y="204"/>
                                </a:lnTo>
                                <a:lnTo>
                                  <a:pt x="105" y="199"/>
                                </a:lnTo>
                                <a:lnTo>
                                  <a:pt x="117" y="189"/>
                                </a:lnTo>
                                <a:lnTo>
                                  <a:pt x="129" y="176"/>
                                </a:lnTo>
                                <a:lnTo>
                                  <a:pt x="145" y="158"/>
                                </a:lnTo>
                                <a:lnTo>
                                  <a:pt x="149" y="153"/>
                                </a:lnTo>
                                <a:lnTo>
                                  <a:pt x="169" y="134"/>
                                </a:lnTo>
                                <a:lnTo>
                                  <a:pt x="188" y="121"/>
                                </a:lnTo>
                                <a:lnTo>
                                  <a:pt x="206" y="114"/>
                                </a:lnTo>
                                <a:lnTo>
                                  <a:pt x="223" y="112"/>
                                </a:lnTo>
                                <a:lnTo>
                                  <a:pt x="239" y="114"/>
                                </a:lnTo>
                                <a:lnTo>
                                  <a:pt x="254" y="119"/>
                                </a:lnTo>
                                <a:lnTo>
                                  <a:pt x="267" y="126"/>
                                </a:lnTo>
                                <a:lnTo>
                                  <a:pt x="278" y="133"/>
                                </a:lnTo>
                                <a:lnTo>
                                  <a:pt x="287" y="141"/>
                                </a:lnTo>
                                <a:lnTo>
                                  <a:pt x="293" y="147"/>
                                </a:lnTo>
                                <a:lnTo>
                                  <a:pt x="297" y="152"/>
                                </a:lnTo>
                                <a:lnTo>
                                  <a:pt x="298" y="153"/>
                                </a:lnTo>
                                <a:lnTo>
                                  <a:pt x="298" y="61"/>
                                </a:lnTo>
                                <a:lnTo>
                                  <a:pt x="278" y="41"/>
                                </a:lnTo>
                                <a:lnTo>
                                  <a:pt x="261" y="24"/>
                                </a:lnTo>
                                <a:lnTo>
                                  <a:pt x="246" y="12"/>
                                </a:lnTo>
                                <a:lnTo>
                                  <a:pt x="234" y="4"/>
                                </a:lnTo>
                                <a:lnTo>
                                  <a:pt x="223" y="0"/>
                                </a:lnTo>
                                <a:lnTo>
                                  <a:pt x="213" y="0"/>
                                </a:lnTo>
                                <a:lnTo>
                                  <a:pt x="203" y="3"/>
                                </a:lnTo>
                                <a:lnTo>
                                  <a:pt x="192" y="11"/>
                                </a:lnTo>
                                <a:lnTo>
                                  <a:pt x="180" y="23"/>
                                </a:lnTo>
                                <a:lnTo>
                                  <a:pt x="167" y="39"/>
                                </a:lnTo>
                                <a:lnTo>
                                  <a:pt x="151" y="58"/>
                                </a:lnTo>
                                <a:lnTo>
                                  <a:pt x="149" y="61"/>
                                </a:lnTo>
                                <a:lnTo>
                                  <a:pt x="130" y="80"/>
                                </a:lnTo>
                                <a:lnTo>
                                  <a:pt x="112" y="92"/>
                                </a:lnTo>
                                <a:lnTo>
                                  <a:pt x="93" y="98"/>
                                </a:lnTo>
                                <a:lnTo>
                                  <a:pt x="76" y="99"/>
                                </a:lnTo>
                                <a:lnTo>
                                  <a:pt x="59" y="97"/>
                                </a:lnTo>
                                <a:lnTo>
                                  <a:pt x="44" y="92"/>
                                </a:lnTo>
                                <a:lnTo>
                                  <a:pt x="30" y="85"/>
                                </a:lnTo>
                                <a:lnTo>
                                  <a:pt x="19" y="77"/>
                                </a:lnTo>
                                <a:lnTo>
                                  <a:pt x="9" y="70"/>
                                </a:lnTo>
                                <a:lnTo>
                                  <a:pt x="3" y="64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1584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904320"/>
                            <a:ext cx="189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07">
                                <a:moveTo>
                                  <a:pt x="19" y="77"/>
                                </a:moveTo>
                                <a:lnTo>
                                  <a:pt x="9" y="70"/>
                                </a:lnTo>
                                <a:lnTo>
                                  <a:pt x="3" y="64"/>
                                </a:lnTo>
                                <a:lnTo>
                                  <a:pt x="0" y="61"/>
                                </a:lnTo>
                                <a:lnTo>
                                  <a:pt x="0" y="153"/>
                                </a:lnTo>
                                <a:lnTo>
                                  <a:pt x="23" y="172"/>
                                </a:lnTo>
                                <a:lnTo>
                                  <a:pt x="43" y="186"/>
                                </a:lnTo>
                                <a:lnTo>
                                  <a:pt x="59" y="197"/>
                                </a:lnTo>
                                <a:lnTo>
                                  <a:pt x="72" y="203"/>
                                </a:lnTo>
                                <a:lnTo>
                                  <a:pt x="84" y="206"/>
                                </a:lnTo>
                                <a:lnTo>
                                  <a:pt x="95" y="204"/>
                                </a:lnTo>
                                <a:lnTo>
                                  <a:pt x="105" y="199"/>
                                </a:lnTo>
                                <a:lnTo>
                                  <a:pt x="117" y="189"/>
                                </a:lnTo>
                                <a:lnTo>
                                  <a:pt x="129" y="176"/>
                                </a:lnTo>
                                <a:lnTo>
                                  <a:pt x="145" y="158"/>
                                </a:lnTo>
                                <a:lnTo>
                                  <a:pt x="149" y="153"/>
                                </a:lnTo>
                                <a:lnTo>
                                  <a:pt x="169" y="134"/>
                                </a:lnTo>
                                <a:lnTo>
                                  <a:pt x="188" y="121"/>
                                </a:lnTo>
                                <a:lnTo>
                                  <a:pt x="206" y="114"/>
                                </a:lnTo>
                                <a:lnTo>
                                  <a:pt x="223" y="112"/>
                                </a:lnTo>
                                <a:lnTo>
                                  <a:pt x="239" y="114"/>
                                </a:lnTo>
                                <a:lnTo>
                                  <a:pt x="254" y="119"/>
                                </a:lnTo>
                                <a:lnTo>
                                  <a:pt x="267" y="126"/>
                                </a:lnTo>
                                <a:lnTo>
                                  <a:pt x="278" y="133"/>
                                </a:lnTo>
                                <a:lnTo>
                                  <a:pt x="287" y="141"/>
                                </a:lnTo>
                                <a:lnTo>
                                  <a:pt x="293" y="147"/>
                                </a:lnTo>
                                <a:lnTo>
                                  <a:pt x="297" y="152"/>
                                </a:lnTo>
                                <a:lnTo>
                                  <a:pt x="298" y="153"/>
                                </a:lnTo>
                                <a:lnTo>
                                  <a:pt x="298" y="61"/>
                                </a:lnTo>
                                <a:lnTo>
                                  <a:pt x="278" y="41"/>
                                </a:lnTo>
                                <a:lnTo>
                                  <a:pt x="261" y="24"/>
                                </a:lnTo>
                                <a:lnTo>
                                  <a:pt x="246" y="12"/>
                                </a:lnTo>
                                <a:lnTo>
                                  <a:pt x="234" y="4"/>
                                </a:lnTo>
                                <a:lnTo>
                                  <a:pt x="223" y="0"/>
                                </a:lnTo>
                                <a:lnTo>
                                  <a:pt x="213" y="0"/>
                                </a:lnTo>
                                <a:lnTo>
                                  <a:pt x="203" y="3"/>
                                </a:lnTo>
                                <a:lnTo>
                                  <a:pt x="192" y="11"/>
                                </a:lnTo>
                                <a:lnTo>
                                  <a:pt x="180" y="23"/>
                                </a:lnTo>
                                <a:lnTo>
                                  <a:pt x="167" y="39"/>
                                </a:lnTo>
                                <a:lnTo>
                                  <a:pt x="151" y="58"/>
                                </a:lnTo>
                                <a:lnTo>
                                  <a:pt x="149" y="61"/>
                                </a:lnTo>
                                <a:lnTo>
                                  <a:pt x="130" y="80"/>
                                </a:lnTo>
                                <a:lnTo>
                                  <a:pt x="112" y="92"/>
                                </a:lnTo>
                                <a:lnTo>
                                  <a:pt x="93" y="98"/>
                                </a:lnTo>
                                <a:lnTo>
                                  <a:pt x="76" y="99"/>
                                </a:lnTo>
                                <a:lnTo>
                                  <a:pt x="59" y="97"/>
                                </a:lnTo>
                                <a:lnTo>
                                  <a:pt x="44" y="92"/>
                                </a:lnTo>
                                <a:lnTo>
                                  <a:pt x="30" y="85"/>
                                </a:lnTo>
                                <a:lnTo>
                                  <a:pt x="1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904320"/>
                            <a:ext cx="189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07">
                                <a:moveTo>
                                  <a:pt x="0" y="153"/>
                                </a:moveTo>
                                <a:lnTo>
                                  <a:pt x="23" y="172"/>
                                </a:lnTo>
                                <a:lnTo>
                                  <a:pt x="43" y="186"/>
                                </a:lnTo>
                                <a:lnTo>
                                  <a:pt x="59" y="197"/>
                                </a:lnTo>
                                <a:lnTo>
                                  <a:pt x="72" y="203"/>
                                </a:lnTo>
                                <a:lnTo>
                                  <a:pt x="84" y="206"/>
                                </a:lnTo>
                                <a:lnTo>
                                  <a:pt x="95" y="204"/>
                                </a:lnTo>
                                <a:lnTo>
                                  <a:pt x="105" y="199"/>
                                </a:lnTo>
                                <a:lnTo>
                                  <a:pt x="117" y="189"/>
                                </a:lnTo>
                                <a:lnTo>
                                  <a:pt x="129" y="176"/>
                                </a:lnTo>
                                <a:lnTo>
                                  <a:pt x="145" y="158"/>
                                </a:lnTo>
                                <a:lnTo>
                                  <a:pt x="149" y="153"/>
                                </a:lnTo>
                                <a:lnTo>
                                  <a:pt x="169" y="134"/>
                                </a:lnTo>
                                <a:lnTo>
                                  <a:pt x="188" y="121"/>
                                </a:lnTo>
                                <a:lnTo>
                                  <a:pt x="206" y="114"/>
                                </a:lnTo>
                                <a:lnTo>
                                  <a:pt x="223" y="112"/>
                                </a:lnTo>
                                <a:lnTo>
                                  <a:pt x="239" y="114"/>
                                </a:lnTo>
                                <a:lnTo>
                                  <a:pt x="254" y="119"/>
                                </a:lnTo>
                                <a:lnTo>
                                  <a:pt x="267" y="126"/>
                                </a:lnTo>
                                <a:lnTo>
                                  <a:pt x="278" y="133"/>
                                </a:lnTo>
                                <a:lnTo>
                                  <a:pt x="287" y="141"/>
                                </a:lnTo>
                                <a:lnTo>
                                  <a:pt x="293" y="147"/>
                                </a:lnTo>
                                <a:lnTo>
                                  <a:pt x="297" y="152"/>
                                </a:lnTo>
                                <a:lnTo>
                                  <a:pt x="298" y="153"/>
                                </a:lnTo>
                                <a:lnTo>
                                  <a:pt x="298" y="61"/>
                                </a:lnTo>
                                <a:lnTo>
                                  <a:pt x="278" y="41"/>
                                </a:lnTo>
                                <a:lnTo>
                                  <a:pt x="261" y="24"/>
                                </a:lnTo>
                                <a:lnTo>
                                  <a:pt x="246" y="12"/>
                                </a:lnTo>
                                <a:lnTo>
                                  <a:pt x="234" y="4"/>
                                </a:lnTo>
                                <a:lnTo>
                                  <a:pt x="223" y="0"/>
                                </a:lnTo>
                                <a:lnTo>
                                  <a:pt x="213" y="0"/>
                                </a:lnTo>
                                <a:lnTo>
                                  <a:pt x="203" y="3"/>
                                </a:lnTo>
                                <a:lnTo>
                                  <a:pt x="192" y="11"/>
                                </a:lnTo>
                                <a:lnTo>
                                  <a:pt x="180" y="23"/>
                                </a:lnTo>
                                <a:lnTo>
                                  <a:pt x="167" y="39"/>
                                </a:lnTo>
                                <a:lnTo>
                                  <a:pt x="151" y="58"/>
                                </a:lnTo>
                                <a:lnTo>
                                  <a:pt x="149" y="61"/>
                                </a:lnTo>
                                <a:lnTo>
                                  <a:pt x="130" y="80"/>
                                </a:lnTo>
                                <a:lnTo>
                                  <a:pt x="112" y="92"/>
                                </a:lnTo>
                                <a:lnTo>
                                  <a:pt x="93" y="98"/>
                                </a:lnTo>
                                <a:lnTo>
                                  <a:pt x="76" y="99"/>
                                </a:lnTo>
                                <a:lnTo>
                                  <a:pt x="59" y="97"/>
                                </a:lnTo>
                                <a:lnTo>
                                  <a:pt x="44" y="92"/>
                                </a:lnTo>
                                <a:lnTo>
                                  <a:pt x="30" y="85"/>
                                </a:lnTo>
                                <a:lnTo>
                                  <a:pt x="19" y="77"/>
                                </a:lnTo>
                                <a:lnTo>
                                  <a:pt x="9" y="70"/>
                                </a:lnTo>
                                <a:lnTo>
                                  <a:pt x="3" y="64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91584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91584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45080"/>
                            <a:ext cx="7894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45080"/>
                            <a:ext cx="789480" cy="109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79080"/>
                            <a:ext cx="20304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79080"/>
                            <a:ext cx="203040" cy="97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07720"/>
                            <a:ext cx="15624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07720"/>
                            <a:ext cx="156240" cy="83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4680"/>
                            <a:ext cx="15624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4680"/>
                            <a:ext cx="156240" cy="83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28760"/>
                            <a:ext cx="65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1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86" y="60"/>
                                </a:lnTo>
                                <a:lnTo>
                                  <a:pt x="102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28760"/>
                            <a:ext cx="65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1">
                                <a:moveTo>
                                  <a:pt x="0" y="4"/>
                                </a:moveTo>
                                <a:lnTo>
                                  <a:pt x="102" y="0"/>
                                </a:lnTo>
                                <a:lnTo>
                                  <a:pt x="86" y="6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43880"/>
                            <a:ext cx="15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64">
                                <a:moveTo>
                                  <a:pt x="242" y="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-30.5pt;width:138.55pt;height:124.2pt" coordorigin="8292,-610" coordsize="2771,2484">
                <v:shape id="shape_0" path="m0,2464l0,0e" stroked="t" o:allowincell="f" style="position:absolute;left:10648;top:-610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11e" stroked="t" o:allowincell="f" style="position:absolute;left:10374;top:-610;width:0;height:7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23e" stroked="t" o:allowincell="f" style="position:absolute;left:10099;top:-610;width:0;height:32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34e" stroked="t" o:allowincell="f" style="position:absolute;left:9823;top:-610;width:0;height:1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92e" stroked="t" o:allowincell="f" style="position:absolute;left:9549;top:-610;width:0;height:5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34e" stroked="t" o:allowincell="f" style="position:absolute;left:9274;top:-610;width:0;height:1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34e" stroked="t" o:allowincell="f" style="position:absolute;left:9000;top:-610;width:0;height:1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64l0,0e" stroked="t" o:allowincell="f" style="position:absolute;left:8725;top:-610;width:0;height:24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47;top:-330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79e" stroked="t" o:allowincell="f" style="position:absolute;left:10099;top:-151;width:0;height:11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47;top:-55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22e" stroked="t" o:allowincell="f" style="position:absolute;left:10374;top:238;width:0;height:16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8e" stroked="t" o:allowincell="f" style="position:absolute;left:9549;top:140;width:0;height:8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47;top:218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47;top:493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47;top:768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47;top:1043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8e" stroked="t" o:allowincell="f" style="position:absolute;left:10099;top:1208;width:0;height:6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8e" stroked="t" o:allowincell="f" style="position:absolute;left:9823;top:1208;width:0;height:6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8e" stroked="t" o:allowincell="f" style="position:absolute;left:9549;top:1208;width:0;height:6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8e" stroked="t" o:allowincell="f" style="position:absolute;left:9274;top:1208;width:0;height:6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8e" stroked="t" o:allowincell="f" style="position:absolute;left:9000;top:1208;width:0;height:6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47;top:1318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8447;top:1594;width:24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439;top:-606;width:2475;height:247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461,1103" path="m2461,1086l1968,1064l1750,997l1662,776l1564,365l1465,88l1345,22l1017,22l0,0l426,0l1257,22l1356,133l1421,299l1476,487l1575,920l1629,1020l1750,1064l1936,1064l1984,1073l2025,1080l2060,1087l2090,1092l2114,1096l2134,1099l2151,1101l2164,1103l2174,1103l2183,1103l2190,1102l2196,1101l2203,1099l2209,1097l2220,1095l2237,1093l2259,1091l2284,1090l2311,1088l2339,1088l2367,1087l2393,1087l2417,1086l2436,1086l2451,1086l2459,1086l2461,1086l2209,1097l2001,1086l1673,1086l1575,1042l1498,953l1465,842l1411,609l1345,410l1257,232l1159,99l1050,44l0,33e" stroked="t" o:allowincell="f" style="position:absolute;left:8436;top:-441;width:2474;height:1110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451,344" path="m0,332l109,343l317,0l2450,0e" stroked="t" o:allowincell="f" style="position:absolute;left:8436;top:1255;width:2464;height:345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63,97" path="m32,0l32,0l0,97l63,97l32,0xe" fillcolor="black" stroked="f" o:allowincell="f" style="position:absolute;left:8839;top:1286;width:62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7" path="m32,0l63,97l0,97l32,0xe" stroked="t" o:allowincell="f" style="position:absolute;left:8839;top:1286;width:62;height:9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9l0,0e" stroked="t" o:allowincell="f" style="position:absolute;left:8872;top:1364;width:0;height:9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98" path="m30,97l30,97l63,0l0,0l30,97xe" fillcolor="black" stroked="f" o:allowincell="f" style="position:absolute;left:8839;top:1065;width:62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8" path="m30,97l0,0l63,0l30,97xe" stroked="t" o:allowincell="f" style="position:absolute;left:8839;top:1065;width:62;height:9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9e" stroked="t" o:allowincell="f" style="position:absolute;left:8870;top:986;width:0;height:9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99,207" path="m19,77l9,70l3,64l0,61l0,153l23,172l43,186l59,197l72,203l84,206l95,204l105,199l117,189l129,176l145,158l149,153l169,134l188,121l206,114l223,112l239,114l254,119l267,126l278,133l287,141l293,147l297,152l298,153l298,61l278,41l261,24l246,12l234,4l223,0l213,0l203,3l192,11l180,23l167,39l151,58l149,61l130,80l112,92l93,98l76,99l59,97l44,92l30,85l19,77xe" fillcolor="white" stroked="f" o:allowincell="f" style="position:absolute;left:8292;top:814;width:299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9,207" path="m0,153l23,172l43,186l59,197l72,203l84,206l95,204l105,199l117,189l129,176l145,158l149,153l169,134l188,121l206,114l223,112l239,114l254,119l267,126l278,133l287,141l293,147l297,152l298,153l298,61l278,41l261,24l246,12l234,4l223,0l213,0l203,3l192,11l180,23l167,39l151,58l149,61l130,80l112,92l93,98l76,99l59,97l44,92l30,85l19,77l9,70l3,64l0,61l0,61l0,153xe" stroked="t" o:allowincell="f" style="position:absolute;left:8292;top:814;width:299;height:2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7l0,0e" stroked="t" o:allowincell="f" style="position:absolute;left:8592;top:832;width:0;height:178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77e" stroked="t" o:allowincell="f" style="position:absolute;left:8292;top:832;width:0;height:178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size="298,207" path="m19,77l9,70l3,64l0,61l0,153l23,172l43,186l59,197l72,203l84,206l95,204l105,199l117,189l129,176l145,158l149,153l169,134l188,121l206,114l223,112l239,114l254,119l267,126l278,133l287,141l293,147l297,152l298,153l298,61l278,41l261,24l246,12l234,4l223,0l213,0l203,3l192,11l180,23l167,39l151,58l149,61l130,80l112,92l93,98l76,99l59,97l44,92l30,85l19,77xe" fillcolor="white" stroked="f" o:allowincell="f" style="position:absolute;left:10763;top:814;width:298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8,207" path="m0,153l23,172l43,186l59,197l72,203l84,206l95,204l105,199l117,189l129,176l145,158l149,153l169,134l188,121l206,114l223,112l239,114l254,119l267,126l278,133l287,141l293,147l297,152l298,153l298,61l278,41l261,24l246,12l234,4l223,0l213,0l203,3l192,11l180,23l167,39l151,58l149,61l130,80l112,92l93,98l76,99l59,97l44,92l30,85l19,77l9,70l3,64l0,61l0,61l0,153xe" stroked="t" o:allowincell="f" style="position:absolute;left:10763;top:814;width:298;height:2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7l0,0e" stroked="t" o:allowincell="f" style="position:absolute;left:11062;top:832;width:0;height:178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77e" stroked="t" o:allowincell="f" style="position:absolute;left:10763;top:832;width:0;height:178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rect id="shape_0" fillcolor="white" stroked="f" o:allowincell="f" style="position:absolute;left:8935;top:1036;width:1242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35;top:1036;width:1242;height:171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9433;top:-13;width:319;height:1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33;top:-13;width:319;height:153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10006;top:-283;width:245;height:1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006;top:-283;width:245;height:131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10271;top:106;width:245;height:1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71;top:106;width:245;height:131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shape id="shape_0" coordsize="103,61" path="m0,4l0,4l86,60l102,0l0,4xe" fillcolor="black" stroked="f" o:allowincell="f" style="position:absolute;left:9944;top:65;width:10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61" path="m0,4l102,0l86,60l0,4xe" stroked="t" o:allowincell="f" style="position:absolute;left:9944;top:65;width:102;height: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3,64" path="m242,63l0,0e" stroked="t" o:allowincell="f" style="position:absolute;left:10019;top:89;width:243;height: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w w:val="82"/>
          <w:kern w:val="0"/>
          <w:position w:val="-2"/>
          <w:sz w:val="13"/>
          <w:szCs w:val="13"/>
        </w:rPr>
        <w:t>25mV</w:t>
      </w:r>
    </w:p>
    <w:p>
      <w:pPr>
        <w:pStyle w:val="Normal"/>
        <w:autoSpaceDE w:val="false"/>
        <w:spacing w:lineRule="exact" w:line="124"/>
        <w:ind w:left="133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5mV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INPUT</w:t>
      </w:r>
      <w:r>
        <w:rPr>
          <w:rFonts w:cs="Arial" w:ascii="Arial" w:hAnsi="Arial"/>
          <w:color w:val="363435"/>
          <w:spacing w:val="1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OVERDRIVE</w:t>
      </w:r>
      <w:r>
        <w:rPr>
          <w:rFonts w:cs="Arial" w:ascii="Arial" w:hAnsi="Arial"/>
          <w:color w:val="363435"/>
          <w:spacing w:val="-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(V</w:t>
      </w:r>
      <w:r>
        <w:rPr>
          <w:rFonts w:cs="Arial" w:ascii="Arial" w:hAnsi="Arial"/>
          <w:color w:val="363435"/>
          <w:w w:val="76"/>
          <w:kern w:val="0"/>
          <w:position w:val="-2"/>
          <w:sz w:val="11"/>
          <w:szCs w:val="11"/>
        </w:rPr>
        <w:t>OD</w:t>
      </w:r>
      <w:r>
        <w:rPr>
          <w:rFonts w:cs="Arial" w:ascii="Arial" w:hAnsi="Arial"/>
          <w:color w:val="363435"/>
          <w:w w:val="87"/>
          <w:kern w:val="0"/>
          <w:sz w:val="13"/>
          <w:szCs w:val="13"/>
        </w:rPr>
        <w:t>)</w:t>
      </w:r>
    </w:p>
    <w:p>
      <w:pPr>
        <w:sectPr>
          <w:type w:val="continuous"/>
          <w:pgSz w:w="12240" w:h="15840"/>
          <w:pgMar w:left="960" w:right="1120" w:gutter="0" w:header="1486" w:top="1542" w:footer="1254" w:bottom="1310"/>
          <w:cols w:num="6" w:equalWidth="false" w:sep="false">
            <w:col w:w="537" w:space="2"/>
            <w:col w:w="2725" w:space="450"/>
            <w:col w:w="228" w:space="640"/>
            <w:col w:w="1447" w:space="1098"/>
            <w:col w:w="228" w:space="634"/>
            <w:col w:w="2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12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  <w:tab w:val="left" w:pos="1560" w:leader="none"/>
          <w:tab w:val="left" w:pos="1860" w:leader="none"/>
        </w:tabs>
        <w:autoSpaceDE w:val="false"/>
        <w:spacing w:before="50" w:after="0"/>
        <w:ind w:left="947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</w:t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left" w:pos="300" w:leader="none"/>
          <w:tab w:val="left" w:pos="580" w:leader="none"/>
        </w:tabs>
        <w:autoSpaceDE w:val="false"/>
        <w:spacing w:before="50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8</w:t>
        <w:tab/>
        <w:t>9</w:t>
        <w:tab/>
        <w:t>10</w:t>
      </w:r>
    </w:p>
    <w:p>
      <w:pPr>
        <w:pStyle w:val="Normal"/>
        <w:tabs>
          <w:tab w:val="clear" w:pos="720"/>
          <w:tab w:val="left" w:pos="260" w:leader="none"/>
          <w:tab w:val="left" w:pos="540" w:leader="none"/>
          <w:tab w:val="left" w:pos="820" w:leader="none"/>
        </w:tabs>
        <w:autoSpaceDE w:val="false"/>
        <w:spacing w:lineRule="exact" w:line="147" w:before="62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>2</w:t>
        <w:tab/>
        <w:t>4</w:t>
        <w:tab/>
        <w:t>6</w:t>
      </w:r>
    </w:p>
    <w:p>
      <w:pPr>
        <w:pStyle w:val="Normal"/>
        <w:autoSpaceDE w:val="false"/>
        <w:spacing w:lineRule="exact" w:line="147" w:before="62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   </w:t>
      </w:r>
      <w:r>
        <w:rPr>
          <w:rFonts w:cs="Arial" w:ascii="Arial" w:hAnsi="Arial"/>
          <w:color w:val="000000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2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4</w:t>
      </w:r>
    </w:p>
    <w:p>
      <w:pPr>
        <w:pStyle w:val="Normal"/>
        <w:tabs>
          <w:tab w:val="clear" w:pos="720"/>
          <w:tab w:val="left" w:pos="260" w:leader="none"/>
          <w:tab w:val="left" w:pos="540" w:leader="none"/>
          <w:tab w:val="left" w:pos="820" w:leader="none"/>
        </w:tabs>
        <w:autoSpaceDE w:val="false"/>
        <w:spacing w:lineRule="exact" w:line="147" w:before="62" w:after="0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  <w:t>2</w:t>
        <w:tab/>
        <w:t>4</w:t>
        <w:tab/>
        <w:t>6</w:t>
      </w:r>
    </w:p>
    <w:p>
      <w:pPr>
        <w:pStyle w:val="Normal"/>
        <w:autoSpaceDE w:val="false"/>
        <w:spacing w:lineRule="exact" w:line="147" w:before="62" w:after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   </w:t>
      </w:r>
      <w:r>
        <w:rPr>
          <w:rFonts w:cs="Arial" w:ascii="Arial" w:hAnsi="Arial"/>
          <w:color w:val="000000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0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2  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4</w:t>
      </w:r>
    </w:p>
    <w:p>
      <w:pPr>
        <w:sectPr>
          <w:type w:val="continuous"/>
          <w:pgSz w:w="12240" w:h="15840"/>
          <w:pgMar w:left="960" w:right="1120" w:gutter="0" w:header="1486" w:top="1542" w:footer="1254" w:bottom="1310"/>
          <w:cols w:num="6" w:equalWidth="false" w:sep="false">
            <w:col w:w="1932" w:space="246"/>
            <w:col w:w="707" w:space="1432"/>
            <w:col w:w="882" w:space="212"/>
            <w:col w:w="912" w:space="1406"/>
            <w:col w:w="882" w:space="212"/>
            <w:col w:w="1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245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spacing w:val="12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9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pd+</w:t>
      </w:r>
      <w:r>
        <w:rPr>
          <w:rFonts w:cs="Arial" w:ascii="Arial" w:hAnsi="Arial"/>
          <w:color w:val="000000"/>
          <w:spacing w:val="1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ESPONSE</w:t>
      </w:r>
      <w:r>
        <w:rPr>
          <w:rFonts w:cs="Arial" w:ascii="Arial" w:hAnsi="Arial"/>
          <w:color w:val="000000"/>
          <w:spacing w:val="-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IME</w:t>
      </w:r>
      <w:r>
        <w:rPr>
          <w:rFonts w:cs="Arial" w:ascii="Arial" w:hAnsi="Arial"/>
          <w:color w:val="000000"/>
          <w:spacing w:val="1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ns)</w:t>
      </w:r>
    </w:p>
    <w:p>
      <w:pPr>
        <w:pStyle w:val="Normal"/>
        <w:autoSpaceDE w:val="false"/>
        <w:spacing w:before="59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tpd- </w:t>
      </w:r>
      <w:r>
        <w:rPr>
          <w:rFonts w:cs="Arial" w:ascii="Arial" w:hAnsi="Arial"/>
          <w:color w:val="000000"/>
          <w:spacing w:val="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ESPONSE</w:t>
      </w:r>
      <w:r>
        <w:rPr>
          <w:rFonts w:cs="Arial" w:ascii="Arial" w:hAnsi="Arial"/>
          <w:color w:val="000000"/>
          <w:spacing w:val="-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IME</w:t>
      </w:r>
      <w:r>
        <w:rPr>
          <w:rFonts w:cs="Arial" w:ascii="Arial" w:hAnsi="Arial"/>
          <w:color w:val="000000"/>
          <w:spacing w:val="1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(ns)</w:t>
      </w:r>
    </w:p>
    <w:p>
      <w:pPr>
        <w:sectPr>
          <w:type w:val="continuous"/>
          <w:pgSz w:w="12240" w:h="15840"/>
          <w:pgMar w:left="960" w:right="1120" w:gutter="0" w:header="1486" w:top="1542" w:footer="1254" w:bottom="1310"/>
          <w:cols w:num="3" w:equalWidth="false" w:sep="false">
            <w:col w:w="2558" w:space="2102"/>
            <w:col w:w="1292" w:space="2128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2"/>
        <w:ind w:left="2070" w:right="-28" w:firstLine="439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43580</wp:posOffset>
                </wp:positionH>
                <wp:positionV relativeFrom="paragraph">
                  <wp:posOffset>146050</wp:posOffset>
                </wp:positionV>
                <wp:extent cx="384810" cy="768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8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0-03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4pt;margin-top:11.45pt;width:30.2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0-03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RESPONSE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TIME </w:t>
      </w:r>
      <w:r>
        <w:rPr>
          <w:rFonts w:cs="Arial" w:ascii="Arial" w:hAnsi="Arial"/>
          <w:color w:val="000000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s.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-8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5mV</w:t>
      </w:r>
      <w:r>
        <w:rPr>
          <w:rFonts w:cs="Arial" w:ascii="Arial" w:hAnsi="Arial"/>
          <w:color w:val="000000"/>
          <w:spacing w:val="20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OVERDRIVE)</w:t>
      </w:r>
    </w:p>
    <w:p>
      <w:pPr>
        <w:pStyle w:val="Normal"/>
        <w:autoSpaceDE w:val="false"/>
        <w:spacing w:before="32" w:after="0"/>
        <w:ind w:left="1640" w:right="240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4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638" w:right="240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3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638" w:right="240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638" w:right="240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79830</wp:posOffset>
                </wp:positionH>
                <wp:positionV relativeFrom="paragraph">
                  <wp:posOffset>-354330</wp:posOffset>
                </wp:positionV>
                <wp:extent cx="692150" cy="1130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228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SPONS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9pt;margin-top:-27.95pt;width:54.45pt;height:8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SPONS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1</w:t>
      </w:r>
    </w:p>
    <w:p>
      <w:pPr>
        <w:pStyle w:val="Normal"/>
        <w:autoSpaceDE w:val="false"/>
        <w:spacing w:lineRule="exact" w:line="147" w:before="3" w:after="0"/>
        <w:ind w:right="229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18640</wp:posOffset>
                </wp:positionH>
                <wp:positionV relativeFrom="paragraph">
                  <wp:posOffset>-579755</wp:posOffset>
                </wp:positionV>
                <wp:extent cx="1579880" cy="1577975"/>
                <wp:effectExtent l="5715" t="7620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577880"/>
                          <a:chOff x="0" y="0"/>
                          <a:chExt cx="1580040" cy="1577880"/>
                        </a:xfrm>
                      </wpg:grpSpPr>
                      <wps:wsp>
                        <wps:cNvSpPr/>
                        <wps:spPr>
                          <a:xfrm>
                            <a:off x="8280" y="1402200"/>
                            <a:ext cx="15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226880"/>
                            <a:ext cx="2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0">
                                <a:moveTo>
                                  <a:pt x="0" y="0"/>
                                </a:moveTo>
                                <a:lnTo>
                                  <a:pt x="4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51560"/>
                            <a:ext cx="15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76240"/>
                            <a:ext cx="15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00560"/>
                            <a:ext cx="15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6320"/>
                            <a:ext cx="15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51000"/>
                            <a:ext cx="15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5320"/>
                            <a:ext cx="157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0">
                                <a:moveTo>
                                  <a:pt x="24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15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0">
                                <a:moveTo>
                                  <a:pt x="0" y="0"/>
                                </a:moveTo>
                                <a:lnTo>
                                  <a:pt x="24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52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52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520"/>
                            <a:ext cx="7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1">
                                <a:moveTo>
                                  <a:pt x="0" y="0"/>
                                </a:moveTo>
                                <a:lnTo>
                                  <a:pt x="0" y="8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78960"/>
                            <a:ext cx="7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2">
                                <a:moveTo>
                                  <a:pt x="0" y="0"/>
                                </a:moveTo>
                                <a:lnTo>
                                  <a:pt x="0" y="7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28664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2688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0">
                                <a:moveTo>
                                  <a:pt x="0" y="0"/>
                                </a:moveTo>
                                <a:lnTo>
                                  <a:pt x="18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52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52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52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52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52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52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52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3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569600" cy="1574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28560"/>
                            <a:ext cx="15080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658">
                                <a:moveTo>
                                  <a:pt x="0" y="657"/>
                                </a:moveTo>
                                <a:lnTo>
                                  <a:pt x="237" y="646"/>
                                </a:lnTo>
                                <a:lnTo>
                                  <a:pt x="496" y="624"/>
                                </a:lnTo>
                                <a:lnTo>
                                  <a:pt x="734" y="591"/>
                                </a:lnTo>
                                <a:lnTo>
                                  <a:pt x="972" y="526"/>
                                </a:lnTo>
                                <a:lnTo>
                                  <a:pt x="1231" y="449"/>
                                </a:lnTo>
                                <a:lnTo>
                                  <a:pt x="1468" y="394"/>
                                </a:lnTo>
                                <a:lnTo>
                                  <a:pt x="1717" y="295"/>
                                </a:lnTo>
                                <a:lnTo>
                                  <a:pt x="1965" y="186"/>
                                </a:lnTo>
                                <a:lnTo>
                                  <a:pt x="236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48800"/>
                            <a:ext cx="139068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679">
                                <a:moveTo>
                                  <a:pt x="0" y="0"/>
                                </a:moveTo>
                                <a:lnTo>
                                  <a:pt x="151" y="76"/>
                                </a:lnTo>
                                <a:lnTo>
                                  <a:pt x="378" y="164"/>
                                </a:lnTo>
                                <a:lnTo>
                                  <a:pt x="637" y="273"/>
                                </a:lnTo>
                                <a:lnTo>
                                  <a:pt x="885" y="372"/>
                                </a:lnTo>
                                <a:lnTo>
                                  <a:pt x="1123" y="449"/>
                                </a:lnTo>
                                <a:lnTo>
                                  <a:pt x="1641" y="558"/>
                                </a:lnTo>
                                <a:lnTo>
                                  <a:pt x="1890" y="613"/>
                                </a:lnTo>
                                <a:lnTo>
                                  <a:pt x="2181" y="67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572040"/>
                            <a:ext cx="164520" cy="106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572040"/>
                            <a:ext cx="164520" cy="106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179360"/>
                            <a:ext cx="164520" cy="106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179360"/>
                            <a:ext cx="164520" cy="106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-45.65pt;width:124.4pt;height:124.25pt" coordorigin="2864,-913" coordsize="2488,2485">
                <v:shape id="shape_0" path="m2464,0l0,0e" stroked="t" o:allowincell="f" style="position:absolute;left:2877;top:1295;width:247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01,0e" stroked="t" o:allowincell="f" style="position:absolute;left:4950;top:1019;width:40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877;top:743;width:247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877;top:467;width:247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877;top:190;width:247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877;top:-84;width:247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877;top:-360;width:247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64,0l0,0e" stroked="t" o:allowincell="f" style="position:absolute;left:2877;top:-637;width:247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74,0e" stroked="t" o:allowincell="f" style="position:absolute;left:2867;top:-907;width:2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5341;top:-909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5093;top:-909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91e" stroked="t" o:allowincell="f" style="position:absolute;left:4845;top:-909;width:0;height:8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82e" stroked="t" o:allowincell="f" style="position:absolute;left:4845;top:156;width:0;height:7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5e" stroked="t" o:allowincell="f" style="position:absolute;left:4845;top:1113;width:0;height:4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04,0e" stroked="t" o:allowincell="f" style="position:absolute;left:2877;top:1019;width:181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4598;top:-909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4350;top:-909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4102;top:-909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3854;top:-909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3607;top:-909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3359;top:-909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3111;top:-909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64e" stroked="t" o:allowincell="f" style="position:absolute;left:2864;top:-909;width:0;height:24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867;top:-913;width:2471;height:247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365,658" path="m0,657l237,646l496,624l734,591l972,526l1231,449l1468,394l1717,295l1965,186l2365,0e" stroked="t" o:allowincell="f" style="position:absolute;left:2884;top:77;width:2374;height:662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2181,679" path="m0,0l151,76l378,164l637,273l885,372l1123,449l1641,558l1890,613l2181,679e" stroked="t" o:allowincell="f" style="position:absolute;left:2971;top:266;width:2189;height:683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#fdfdfd" stroked="f" o:allowincell="f" style="position:absolute;left:4728;top:-12;width:258;height:16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728;top:-12;width:258;height:167;mso-wrap-style:none;v-text-anchor:middle;mso-position-horizontal-relative:page">
                  <v:fill o:detectmouseclick="t" on="false"/>
                  <v:stroke color="#fdfdfd" weight="14760" joinstyle="miter" endcap="flat"/>
                  <w10:wrap type="none"/>
                </v:rect>
                <v:rect id="shape_0" fillcolor="#fdfdfd" stroked="f" o:allowincell="f" style="position:absolute;left:4690;top:945;width:258;height:16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690;top:945;width:258;height:167;mso-wrap-style:none;v-text-anchor:middle;mso-position-horizontal-relative:page">
                  <v:fill o:detectmouseclick="t" on="false"/>
                  <v:stroke color="#fdfdfd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84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81"/>
          <w:kern w:val="0"/>
          <w:position w:val="-2"/>
          <w:sz w:val="11"/>
          <w:szCs w:val="11"/>
        </w:rPr>
        <w:t>pd+</w:t>
      </w:r>
    </w:p>
    <w:p>
      <w:pPr>
        <w:pStyle w:val="Normal"/>
        <w:autoSpaceDE w:val="false"/>
        <w:spacing w:lineRule="exact" w:line="122"/>
        <w:ind w:left="1638" w:right="240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699" w:right="240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9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7"/>
        <w:ind w:left="1699" w:right="240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52"/>
        <w:ind w:left="906" w:right="1855" w:hanging="729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672455</wp:posOffset>
                </wp:positionH>
                <wp:positionV relativeFrom="paragraph">
                  <wp:posOffset>146050</wp:posOffset>
                </wp:positionV>
                <wp:extent cx="384810" cy="768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84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00-03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w w:val="88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6.65pt;margin-top:11.45pt;width:30.2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00-03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8"/>
                          <w:w w:val="88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RESPONSE</w:t>
      </w:r>
      <w:r>
        <w:rPr>
          <w:rFonts w:cs="Arial" w:ascii="Arial" w:hAnsi="Arial"/>
          <w:color w:val="000000"/>
          <w:spacing w:val="-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TIME </w:t>
      </w:r>
      <w:r>
        <w:rPr>
          <w:rFonts w:cs="Arial" w:ascii="Arial" w:hAnsi="Arial"/>
          <w:color w:val="000000"/>
          <w:spacing w:val="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LOAD</w:t>
      </w:r>
      <w:r>
        <w:rPr>
          <w:rFonts w:cs="Arial" w:ascii="Arial" w:hAnsi="Arial"/>
          <w:color w:val="000000"/>
          <w:spacing w:val="-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 xml:space="preserve">CAPACITANCE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(5mV</w:t>
      </w:r>
      <w:r>
        <w:rPr>
          <w:rFonts w:cs="Arial" w:ascii="Arial" w:hAnsi="Arial"/>
          <w:color w:val="000000"/>
          <w:spacing w:val="20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OVERDRIVE)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4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3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2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85640</wp:posOffset>
                </wp:positionH>
                <wp:positionV relativeFrom="paragraph">
                  <wp:posOffset>50165</wp:posOffset>
                </wp:positionV>
                <wp:extent cx="1251585" cy="620395"/>
                <wp:effectExtent l="7620" t="7620" r="8255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620280"/>
                          <a:chOff x="0" y="0"/>
                          <a:chExt cx="1251720" cy="620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420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845">
                                <a:moveTo>
                                  <a:pt x="0" y="844"/>
                                </a:moveTo>
                                <a:lnTo>
                                  <a:pt x="166" y="738"/>
                                </a:lnTo>
                                <a:lnTo>
                                  <a:pt x="449" y="550"/>
                                </a:lnTo>
                                <a:lnTo>
                                  <a:pt x="710" y="407"/>
                                </a:lnTo>
                                <a:lnTo>
                                  <a:pt x="970" y="278"/>
                                </a:lnTo>
                                <a:lnTo>
                                  <a:pt x="1260" y="180"/>
                                </a:lnTo>
                                <a:lnTo>
                                  <a:pt x="1543" y="98"/>
                                </a:ln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9560"/>
                            <a:ext cx="12330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694">
                                <a:moveTo>
                                  <a:pt x="0" y="693"/>
                                </a:moveTo>
                                <a:lnTo>
                                  <a:pt x="137" y="588"/>
                                </a:lnTo>
                                <a:lnTo>
                                  <a:pt x="427" y="429"/>
                                </a:lnTo>
                                <a:lnTo>
                                  <a:pt x="681" y="301"/>
                                </a:lnTo>
                                <a:lnTo>
                                  <a:pt x="956" y="203"/>
                                </a:lnTo>
                                <a:lnTo>
                                  <a:pt x="1231" y="120"/>
                                </a:lnTo>
                                <a:lnTo>
                                  <a:pt x="1514" y="75"/>
                                </a:lnTo>
                                <a:lnTo>
                                  <a:pt x="1782" y="22"/>
                                </a:ln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1504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150480" cy="113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76840"/>
                            <a:ext cx="1504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76840"/>
                            <a:ext cx="150480" cy="113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pt;margin-top:3.95pt;width:98.55pt;height:48.85pt" coordorigin="7064,79" coordsize="1971,977">
                <v:shape id="shape_0" coordsize="1934,845" path="m0,844l166,738l449,550l710,407l970,278l1260,180l1543,98l1934,0e" stroked="t" o:allowincell="f" style="position:absolute;left:7064;top:84;width:1955;height:864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shape id="shape_0" coordsize="1920,694" path="m0,693l137,588l427,429l681,301l956,203l1231,120l1514,75l1782,22l1920,0e" stroked="t" o:allowincell="f" style="position:absolute;left:7093;top:346;width:1941;height:709;mso-wrap-style:none;v-text-anchor:middle;mso-position-horizontal-relative:page">
                  <v:fill o:detectmouseclick="t" on="false"/>
                  <v:stroke color="#363435" weight="14760" joinstyle="round" endcap="flat"/>
                  <w10:wrap type="none"/>
                </v:shape>
                <v:rect id="shape_0" fillcolor="white" stroked="f" o:allowincell="f" style="position:absolute;left:8004;top:79;width:236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04;top:79;width:236;height:177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  <v:rect id="shape_0" fillcolor="white" stroked="f" o:allowincell="f" style="position:absolute;left:8328;top:515;width:236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28;top:515;width:236;height:177;mso-wrap-style:none;v-text-anchor:middle;mso-position-horizontal-relative:page">
                  <v:fill o:detectmouseclick="t" on="false"/>
                  <v:stroke color="white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3"/>
          <w:szCs w:val="13"/>
        </w:rPr>
        <w:t>11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900" w:leader="none"/>
        </w:tabs>
        <w:autoSpaceDE w:val="false"/>
        <w:ind w:left="6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9</w:t>
        <w:tab/>
      </w:r>
      <w:r>
        <w:rPr>
          <w:rFonts w:cs="Arial" w:ascii="Arial" w:hAnsi="Arial"/>
          <w:color w:val="363435"/>
          <w:w w:val="84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363435"/>
          <w:w w:val="81"/>
          <w:kern w:val="0"/>
          <w:sz w:val="11"/>
          <w:szCs w:val="11"/>
        </w:rPr>
        <w:t>pd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246880</wp:posOffset>
                </wp:positionH>
                <wp:positionV relativeFrom="paragraph">
                  <wp:posOffset>-984885</wp:posOffset>
                </wp:positionV>
                <wp:extent cx="1588135" cy="158877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"/>
                              <w:gridCol w:w="273"/>
                              <w:gridCol w:w="187"/>
                              <w:gridCol w:w="86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5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4"/>
                                      <w:kern w:val="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5.1pt;mso-wrap-distance-left:9.05pt;mso-wrap-distance-right:9.05pt;mso-wrap-distance-top:0pt;mso-wrap-distance-bottom:0pt;margin-top:-77.55pt;mso-position-vertical-relative:text;margin-left:33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"/>
                        <w:gridCol w:w="273"/>
                        <w:gridCol w:w="187"/>
                        <w:gridCol w:w="86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5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7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4"/>
                                <w:kern w:val="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7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120" w:gutter="0" w:header="1486" w:top="1542" w:footer="1254" w:bottom="1310"/>
          <w:cols w:num="2" w:equalWidth="false" w:sep="false">
            <w:col w:w="4226" w:space="1266"/>
            <w:col w:w="4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-633095</wp:posOffset>
                </wp:positionH>
                <wp:positionV relativeFrom="page">
                  <wp:posOffset>762000</wp:posOffset>
                </wp:positionV>
                <wp:extent cx="2342515" cy="5689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252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00–MAX9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1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4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pacing w:val="2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INPU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2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OFFS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VOLTAG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spacing w:val="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85pt;margin-top:59.95pt;width:184.4pt;height:4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00–MAX9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11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4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pacing w:val="2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INPU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2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OFFS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VOLTAG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spacing w:val="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5540" w:leader="none"/>
        </w:tabs>
        <w:autoSpaceDE w:val="false"/>
        <w:ind w:left="1729" w:right="-4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position w:val="3"/>
          <w:sz w:val="13"/>
          <w:szCs w:val="13"/>
        </w:rPr>
        <w:t>7</w:t>
        <w:tab/>
      </w:r>
      <w:r>
        <w:rPr>
          <w:rFonts w:cs="Arial" w:ascii="Arial" w:hAnsi="Arial"/>
          <w:color w:val="363435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363435"/>
          <w:kern w:val="0"/>
          <w:sz w:val="11"/>
          <w:szCs w:val="11"/>
        </w:rPr>
        <w:t>pd-</w:t>
        <w:tab/>
      </w:r>
      <w:r>
        <w:rPr>
          <w:rFonts w:cs="Arial" w:ascii="Arial" w:hAnsi="Arial"/>
          <w:color w:val="000000"/>
          <w:kern w:val="0"/>
          <w:position w:val="5"/>
          <w:sz w:val="13"/>
          <w:szCs w:val="13"/>
        </w:rPr>
        <w:t>8</w:t>
      </w:r>
    </w:p>
    <w:p>
      <w:pPr>
        <w:pStyle w:val="Normal"/>
        <w:tabs>
          <w:tab w:val="clear" w:pos="720"/>
          <w:tab w:val="left" w:pos="5540" w:leader="none"/>
        </w:tabs>
        <w:autoSpaceDE w:val="false"/>
        <w:spacing w:before="95" w:after="0"/>
        <w:ind w:left="172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6</w:t>
        <w:tab/>
        <w:t>7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72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13" w:after="0"/>
        <w:ind w:left="2019" w:right="136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1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0  </w:t>
      </w:r>
      <w:r>
        <w:rPr>
          <w:rFonts w:cs="Arial" w:ascii="Arial" w:hAnsi="Arial"/>
          <w:color w:val="000000"/>
          <w:spacing w:val="3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0  </w:t>
      </w:r>
      <w:r>
        <w:rPr>
          <w:rFonts w:cs="Arial" w:ascii="Arial" w:hAnsi="Arial"/>
          <w:color w:val="000000"/>
          <w:spacing w:val="2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</w:t>
      </w:r>
      <w:r>
        <w:rPr>
          <w:rFonts w:cs="Arial" w:ascii="Arial" w:hAnsi="Arial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80</w:t>
      </w:r>
      <w:r>
        <w:rPr>
          <w:rFonts w:cs="Arial" w:ascii="Arial" w:hAnsi="Arial"/>
          <w:color w:val="000000"/>
          <w:spacing w:val="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0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120</w:t>
      </w:r>
    </w:p>
    <w:p>
      <w:pPr>
        <w:pStyle w:val="Normal"/>
        <w:autoSpaceDE w:val="false"/>
        <w:spacing w:before="56" w:after="0"/>
        <w:ind w:left="2621" w:right="194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5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30" w:right="216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10 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0 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30   </w:t>
      </w:r>
      <w:r>
        <w:rPr>
          <w:rFonts w:cs="Arial" w:ascii="Arial" w:hAnsi="Arial"/>
          <w:color w:val="000000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40 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50 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0 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70  </w:t>
      </w:r>
      <w:r>
        <w:rPr>
          <w:rFonts w:cs="Arial" w:ascii="Arial" w:hAnsi="Arial"/>
          <w:color w:val="000000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6" w:after="0"/>
        <w:ind w:left="365" w:right="252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LOAD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CAPACITANCE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pF)</w:t>
      </w:r>
    </w:p>
    <w:p>
      <w:pPr>
        <w:sectPr>
          <w:type w:val="continuous"/>
          <w:pgSz w:w="12240" w:h="15840"/>
          <w:pgMar w:left="960" w:right="1120" w:gutter="0" w:header="1486" w:top="1542" w:footer="1254" w:bottom="1310"/>
          <w:cols w:num="2" w:equalWidth="false" w:sep="false">
            <w:col w:w="5616" w:space="326"/>
            <w:col w:w="4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122035</wp:posOffset>
                </wp:positionH>
                <wp:positionV relativeFrom="page">
                  <wp:posOffset>2684780</wp:posOffset>
                </wp:positionV>
                <wp:extent cx="2342515" cy="2698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425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00–MAX9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2.05pt;margin-top:211.4pt;width:184.4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00–MAX9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800" w:leader="none"/>
        </w:tabs>
        <w:autoSpaceDE w:val="false"/>
        <w:spacing w:before="30" w:after="0"/>
        <w:ind w:left="11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6"/>
          <w:kern w:val="0"/>
          <w:sz w:val="25"/>
          <w:szCs w:val="25"/>
        </w:rPr>
        <w:t>Descrip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977640</wp:posOffset>
                </wp:positionH>
                <wp:positionV relativeFrom="paragraph">
                  <wp:posOffset>611505</wp:posOffset>
                </wp:positionV>
                <wp:extent cx="3049270" cy="232410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1809"/>
                              <w:gridCol w:w="1857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17" w:right="6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ega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Channe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osi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Channe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418" w:right="5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675" w:right="6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Gro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Term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3" w:before="56" w:after="0"/>
                                    <w:ind w:left="120" w:righ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Channe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A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8" w:right="5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0" w:right="7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4"/>
                                      <w:szCs w:val="14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ega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Ana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ubst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371" w:right="4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2" w:after="0"/>
                                    <w:ind w:left="702" w:right="7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osi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git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1" w:right="4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2" w:right="7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osi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Ana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83pt;mso-wrap-distance-left:9.05pt;mso-wrap-distance-right:9.05pt;mso-wrap-distance-top:0pt;mso-wrap-distance-bottom:0pt;margin-top:48.15pt;mso-position-vertical-relative:text;margin-left:31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1809"/>
                        <w:gridCol w:w="1857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17" w:right="6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6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9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6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-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A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egativ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Channel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)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6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6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+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A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ositiv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Channel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)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418" w:right="5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675" w:right="6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Ground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Terminal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6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2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6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A,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3" w:before="56" w:after="0"/>
                              <w:ind w:left="120" w:righ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Channel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 xml:space="preserve">A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D)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6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8" w:right="5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right="7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4"/>
                                <w:szCs w:val="14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egativ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Ana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upply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ubstrate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371" w:right="4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2" w:after="0"/>
                              <w:ind w:left="702" w:right="7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ositiv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gital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Supply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6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1" w:right="4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2" w:right="7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ositiv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Ana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Suppl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autoSpaceDE w:val="false"/>
        <w:ind w:left="12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1"/>
          <w:sz w:val="24"/>
        </w:rPr>
        <w:t>MAX900</w:t>
        <w:tab/>
      </w:r>
      <w:r>
        <w:rPr>
          <w:rFonts w:cs="Arial" w:ascii="Arial" w:hAnsi="Arial"/>
          <w:b/>
          <w:bCs/>
          <w:color w:val="000000"/>
          <w:kern w:val="0"/>
          <w:sz w:val="24"/>
        </w:rPr>
        <w:t>MAX901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tbl>
      <w:tblPr>
        <w:tblW w:w="478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515"/>
        <w:gridCol w:w="1963"/>
      </w:tblGrid>
      <w:tr>
        <w:trPr>
          <w:trHeight w:val="35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411" w:right="5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473" w:right="4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5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51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-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A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  <w:p>
            <w:pPr>
              <w:pStyle w:val="Normal"/>
              <w:autoSpaceDE w:val="false"/>
              <w:spacing w:before="2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Channels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)</w:t>
            </w:r>
          </w:p>
        </w:tc>
      </w:tr>
      <w:tr>
        <w:trPr>
          <w:trHeight w:val="51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2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+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A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  <w:p>
            <w:pPr>
              <w:pStyle w:val="Normal"/>
              <w:autoSpaceDE w:val="false"/>
              <w:spacing w:before="2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Channels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)</w:t>
            </w:r>
          </w:p>
        </w:tc>
      </w:tr>
      <w:tr>
        <w:trPr>
          <w:trHeight w:val="34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503" w:right="6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531" w:right="5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erminal</w:t>
            </w:r>
          </w:p>
        </w:tc>
      </w:tr>
      <w:tr>
        <w:trPr>
          <w:trHeight w:val="51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7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4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2" w:after="0"/>
              <w:ind w:left="661" w:right="116" w:hanging="518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A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, D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(Channels</w:t>
            </w:r>
          </w:p>
          <w:p>
            <w:pPr>
              <w:pStyle w:val="Normal"/>
              <w:autoSpaceDE w:val="false"/>
              <w:spacing w:before="2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)</w:t>
            </w:r>
          </w:p>
        </w:tc>
      </w:tr>
      <w:tr>
        <w:trPr>
          <w:trHeight w:val="51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A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2" w:after="0"/>
              <w:ind w:left="120" w:right="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Channels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B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)</w:t>
            </w:r>
          </w:p>
        </w:tc>
      </w:tr>
      <w:tr>
        <w:trPr>
          <w:trHeight w:val="449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03" w:right="6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76" w:right="5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E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Analog</w:t>
            </w:r>
          </w:p>
          <w:p>
            <w:pPr>
              <w:pStyle w:val="Normal"/>
              <w:autoSpaceDE w:val="false"/>
              <w:spacing w:before="2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ubstrate</w:t>
            </w:r>
          </w:p>
        </w:tc>
      </w:tr>
      <w:tr>
        <w:trPr>
          <w:trHeight w:val="34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57" w:right="5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558" w:right="5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upply</w:t>
            </w:r>
          </w:p>
        </w:tc>
      </w:tr>
      <w:tr>
        <w:trPr>
          <w:trHeight w:val="27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457" w:right="5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558" w:right="5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upply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340" w:leader="none"/>
        </w:tabs>
        <w:autoSpaceDE w:val="false"/>
        <w:ind w:left="12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MAX902</w:t>
        <w:tab/>
      </w:r>
      <w:r>
        <w:rPr>
          <w:rFonts w:cs="Arial" w:ascii="Arial" w:hAnsi="Arial"/>
          <w:b/>
          <w:bCs/>
          <w:kern w:val="0"/>
          <w:position w:val="1"/>
          <w:sz w:val="24"/>
        </w:rPr>
        <w:t>MAX9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77640</wp:posOffset>
                </wp:positionH>
                <wp:positionV relativeFrom="paragraph">
                  <wp:posOffset>262890</wp:posOffset>
                </wp:positionV>
                <wp:extent cx="3049270" cy="211645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0"/>
                              <w:gridCol w:w="1728"/>
                              <w:gridCol w:w="1963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3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IN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577" w:right="58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5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394" w:right="5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8" w:after="0"/>
                                    <w:ind w:left="662" w:right="6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osi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al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394" w:right="5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681" w:right="6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kern w:val="0"/>
                                      <w:sz w:val="16"/>
                                      <w:szCs w:val="16"/>
                                    </w:rPr>
                                    <w:t>IN+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osi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394" w:right="5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710" w:right="7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IN-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ega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4" w:right="5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9" w:right="6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4"/>
                                      <w:szCs w:val="14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ega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Ana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Subst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394" w:right="5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554" w:right="55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LATCH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at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7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394" w:right="5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635" w:right="6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Grou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Term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394" w:right="5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646" w:right="6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394" w:right="5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8" w:after="0"/>
                                    <w:ind w:left="662" w:right="6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5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osi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git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kern w:val="0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66.65pt;mso-wrap-distance-left:9.05pt;mso-wrap-distance-right:9.05pt;mso-wrap-distance-top:0pt;mso-wrap-distance-bottom:0pt;margin-top:20.7pt;mso-position-vertical-relative:text;margin-left:31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0"/>
                        <w:gridCol w:w="1728"/>
                        <w:gridCol w:w="1963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3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IN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577" w:right="58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5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394" w:right="5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8" w:after="0"/>
                              <w:ind w:left="662" w:right="6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ositiv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alog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Supply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394" w:right="5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681" w:right="6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kern w:val="0"/>
                                <w:sz w:val="16"/>
                                <w:szCs w:val="16"/>
                              </w:rPr>
                              <w:t>IN+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ositiv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394" w:right="5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710" w:right="7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IN-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egativ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4" w:right="5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9" w:right="6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4"/>
                                <w:szCs w:val="14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egativ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Ana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upply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Substrate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394" w:right="5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554" w:right="55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LATCH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atch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7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394" w:right="5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635" w:right="6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Ground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Terminal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394" w:right="5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646" w:right="6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394" w:right="5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8" w:after="0"/>
                              <w:ind w:left="662" w:right="6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5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ositiv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gital</w:t>
                            </w:r>
                            <w:r>
                              <w:rPr>
                                <w:rFonts w:cs="Arial" w:ascii="Arial" w:hAnsi="Arial"/>
                                <w:spacing w:val="2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kern w:val="0"/>
                                <w:sz w:val="16"/>
                                <w:szCs w:val="16"/>
                              </w:rPr>
                              <w:t>Suppl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478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728"/>
        <w:gridCol w:w="1987"/>
      </w:tblGrid>
      <w:tr>
        <w:trPr>
          <w:trHeight w:val="34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577" w:right="5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5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51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-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A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  <w:p>
            <w:pPr>
              <w:pStyle w:val="Normal"/>
              <w:autoSpaceDE w:val="false"/>
              <w:spacing w:before="35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Channels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)</w:t>
            </w:r>
          </w:p>
        </w:tc>
      </w:tr>
      <w:tr>
        <w:trPr>
          <w:trHeight w:val="51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+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A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put</w:t>
            </w:r>
          </w:p>
          <w:p>
            <w:pPr>
              <w:pStyle w:val="Normal"/>
              <w:autoSpaceDE w:val="false"/>
              <w:spacing w:before="35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Channels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)</w:t>
            </w:r>
          </w:p>
        </w:tc>
      </w:tr>
      <w:tr>
        <w:trPr>
          <w:trHeight w:val="346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70" w:right="5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635" w:right="6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erminal</w:t>
            </w:r>
          </w:p>
        </w:tc>
      </w:tr>
      <w:tr>
        <w:trPr>
          <w:trHeight w:val="51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A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atch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(Channels</w:t>
            </w:r>
          </w:p>
          <w:p>
            <w:pPr>
              <w:pStyle w:val="Normal"/>
              <w:autoSpaceDE w:val="false"/>
              <w:spacing w:before="35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)</w:t>
            </w:r>
          </w:p>
        </w:tc>
      </w:tr>
      <w:tr>
        <w:trPr>
          <w:trHeight w:val="346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A,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Channels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)</w:t>
            </w:r>
          </w:p>
        </w:tc>
      </w:tr>
      <w:tr>
        <w:trPr>
          <w:trHeight w:val="51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52" w:right="6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.C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56" w:after="0"/>
              <w:ind w:left="120" w:righ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nection. 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 xml:space="preserve">No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ly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connected.</w:t>
            </w:r>
          </w:p>
        </w:tc>
      </w:tr>
      <w:tr>
        <w:trPr>
          <w:trHeight w:val="51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70" w:right="5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79" w:right="6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4"/>
                <w:kern w:val="0"/>
                <w:sz w:val="14"/>
                <w:szCs w:val="14"/>
              </w:rPr>
              <w:t>E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20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Analog</w:t>
            </w:r>
          </w:p>
          <w:p>
            <w:pPr>
              <w:pStyle w:val="Normal"/>
              <w:autoSpaceDE w:val="false"/>
              <w:spacing w:before="35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ubstrate</w:t>
            </w:r>
          </w:p>
        </w:tc>
      </w:tr>
      <w:tr>
        <w:trPr>
          <w:trHeight w:val="346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324" w:right="4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662" w:right="6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upply</w:t>
            </w:r>
          </w:p>
        </w:tc>
      </w:tr>
      <w:tr>
        <w:trPr>
          <w:trHeight w:val="34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324" w:right="4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62" w:right="6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5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C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alog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upply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940" w:right="1080" w:gutter="0" w:header="1486" w:top="1542" w:footer="1289" w:bottom="1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2240" w:h="15840"/>
          <w:pgMar w:left="920" w:right="1080" w:gutter="0" w:header="1486" w:top="1542" w:footer="1254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30" w:after="0"/>
        <w:ind w:left="141" w:right="-17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spacing w:val="-4"/>
          <w:w w:val="127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8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4"/>
          <w:w w:val="128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6"/>
        <w:ind w:left="141" w:right="-32" w:firstLine="326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 xml:space="preserve">Circuit Layout </w:t>
      </w:r>
      <w:r>
        <w:rPr>
          <w:rFonts w:cs="Arial" w:ascii="Arial" w:hAnsi="Arial"/>
          <w:kern w:val="0"/>
          <w:sz w:val="19"/>
          <w:szCs w:val="19"/>
        </w:rPr>
        <w:t>Becaus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rg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in-bandwidth  transfer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nctio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MAX900–MAX903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specia</w:t>
      </w:r>
      <w:r>
        <w:rPr>
          <w:rFonts w:cs="Arial" w:ascii="Arial" w:hAnsi="Arial"/>
          <w:kern w:val="0"/>
          <w:sz w:val="19"/>
          <w:szCs w:val="19"/>
        </w:rPr>
        <w:t xml:space="preserve">l  </w:t>
      </w:r>
      <w:r>
        <w:rPr>
          <w:rFonts w:cs="Arial" w:ascii="Arial" w:hAnsi="Arial"/>
          <w:spacing w:val="8"/>
          <w:kern w:val="0"/>
          <w:sz w:val="19"/>
          <w:szCs w:val="19"/>
        </w:rPr>
        <w:t>precaution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mus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6"/>
          <w:kern w:val="0"/>
          <w:sz w:val="19"/>
          <w:szCs w:val="19"/>
        </w:rPr>
        <w:t xml:space="preserve">be </w:t>
      </w:r>
      <w:r>
        <w:rPr>
          <w:rFonts w:cs="Arial" w:ascii="Arial" w:hAnsi="Arial"/>
          <w:kern w:val="0"/>
          <w:sz w:val="19"/>
          <w:szCs w:val="19"/>
        </w:rPr>
        <w:t>take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realiz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i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ull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-spee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bility.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printed </w:t>
      </w:r>
      <w:r>
        <w:rPr>
          <w:rFonts w:cs="Arial" w:ascii="Arial" w:hAnsi="Arial"/>
          <w:kern w:val="0"/>
          <w:sz w:val="19"/>
          <w:szCs w:val="19"/>
        </w:rPr>
        <w:t>circuit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oard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ood,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-inductance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ound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plane </w:t>
      </w:r>
      <w:r>
        <w:rPr>
          <w:rFonts w:cs="Arial" w:ascii="Arial" w:hAnsi="Arial"/>
          <w:spacing w:val="9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mandatory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decouplin</w:t>
      </w:r>
      <w:r>
        <w:rPr>
          <w:rFonts w:cs="Arial" w:ascii="Arial" w:hAnsi="Arial"/>
          <w:kern w:val="0"/>
          <w:sz w:val="19"/>
          <w:szCs w:val="19"/>
        </w:rPr>
        <w:t xml:space="preserve">g 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apacitor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(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1"/>
          <w:kern w:val="0"/>
          <w:sz w:val="19"/>
          <w:szCs w:val="19"/>
        </w:rPr>
        <w:t>small</w:t>
      </w:r>
    </w:p>
    <w:p>
      <w:pPr>
        <w:pStyle w:val="Normal"/>
        <w:autoSpaceDE w:val="false"/>
        <w:spacing w:lineRule="exact" w:line="216"/>
        <w:ind w:left="141" w:right="-35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100nF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eramic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p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oo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hoice)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mount- </w:t>
      </w:r>
      <w:r>
        <w:rPr>
          <w:rFonts w:cs="Arial" w:ascii="Arial" w:hAnsi="Arial"/>
          <w:spacing w:val="9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clo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possibl</w:t>
      </w:r>
      <w:r>
        <w:rPr>
          <w:rFonts w:cs="Arial" w:ascii="Arial" w:hAnsi="Arial"/>
          <w:kern w:val="0"/>
          <w:sz w:val="19"/>
          <w:szCs w:val="19"/>
        </w:rPr>
        <w:t xml:space="preserve">e  </w:t>
      </w:r>
      <w:r>
        <w:rPr>
          <w:rFonts w:cs="Arial" w:ascii="Arial" w:hAnsi="Arial"/>
          <w:spacing w:val="9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kern w:val="0"/>
          <w:sz w:val="19"/>
          <w:szCs w:val="19"/>
        </w:rPr>
        <w:t>power-supp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9"/>
          <w:w w:val="103"/>
          <w:kern w:val="0"/>
          <w:sz w:val="19"/>
          <w:szCs w:val="19"/>
        </w:rPr>
        <w:t xml:space="preserve">pins. </w:t>
      </w:r>
      <w:r>
        <w:rPr>
          <w:rFonts w:cs="Arial" w:ascii="Arial" w:hAnsi="Arial"/>
          <w:kern w:val="0"/>
          <w:sz w:val="19"/>
          <w:szCs w:val="19"/>
        </w:rPr>
        <w:t>Separat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coupling  capacitors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alo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>CC</w:t>
      </w:r>
      <w:r>
        <w:rPr>
          <w:rFonts w:cs="Arial" w:ascii="Arial" w:hAnsi="Arial"/>
          <w:spacing w:val="1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for </w:t>
      </w:r>
      <w:r>
        <w:rPr>
          <w:rFonts w:cs="Arial" w:ascii="Arial" w:hAnsi="Arial"/>
          <w:spacing w:val="7"/>
          <w:kern w:val="0"/>
          <w:sz w:val="19"/>
          <w:szCs w:val="19"/>
        </w:rPr>
        <w:t>digita</w:t>
      </w:r>
      <w:r>
        <w:rPr>
          <w:rFonts w:cs="Arial" w:ascii="Arial" w:hAnsi="Arial"/>
          <w:kern w:val="0"/>
          <w:sz w:val="19"/>
          <w:szCs w:val="19"/>
        </w:rPr>
        <w:t xml:space="preserve">l  </w:t>
      </w:r>
      <w:r>
        <w:rPr>
          <w:rFonts w:cs="Arial" w:ascii="Arial" w:hAnsi="Arial"/>
          <w:spacing w:val="7"/>
          <w:kern w:val="0"/>
          <w:sz w:val="19"/>
          <w:szCs w:val="19"/>
        </w:rPr>
        <w:t>V</w:t>
      </w:r>
      <w:r>
        <w:rPr>
          <w:rFonts w:cs="Arial" w:ascii="Arial" w:hAnsi="Arial"/>
          <w:spacing w:val="7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kern w:val="0"/>
          <w:position w:val="-2"/>
          <w:sz w:val="16"/>
          <w:szCs w:val="16"/>
        </w:rPr>
        <w:t>D</w:t>
      </w:r>
      <w:r>
        <w:rPr>
          <w:rFonts w:cs="Arial" w:ascii="Arial" w:hAnsi="Arial"/>
          <w:spacing w:val="3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al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recommended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kern w:val="0"/>
          <w:sz w:val="19"/>
          <w:szCs w:val="19"/>
        </w:rPr>
        <w:t>Clo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1"/>
          <w:kern w:val="0"/>
          <w:sz w:val="19"/>
          <w:szCs w:val="19"/>
        </w:rPr>
        <w:t xml:space="preserve">attention </w:t>
      </w:r>
      <w:r>
        <w:rPr>
          <w:rFonts w:cs="Arial" w:ascii="Arial" w:hAnsi="Arial"/>
          <w:kern w:val="0"/>
          <w:sz w:val="19"/>
          <w:szCs w:val="19"/>
        </w:rPr>
        <w:t>shoul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i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andwidth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decoupling 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8"/>
          <w:kern w:val="0"/>
          <w:sz w:val="19"/>
          <w:szCs w:val="19"/>
        </w:rPr>
        <w:t>terminat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8"/>
          <w:kern w:val="0"/>
          <w:sz w:val="19"/>
          <w:szCs w:val="19"/>
        </w:rPr>
        <w:t>components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Shor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le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length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ssential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avoi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nwante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par- </w:t>
      </w:r>
      <w:r>
        <w:rPr>
          <w:rFonts w:cs="Arial" w:ascii="Arial" w:hAnsi="Arial"/>
          <w:spacing w:val="6"/>
          <w:kern w:val="0"/>
          <w:sz w:val="19"/>
          <w:szCs w:val="19"/>
        </w:rPr>
        <w:t>asit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feedbac</w:t>
      </w:r>
      <w:r>
        <w:rPr>
          <w:rFonts w:cs="Arial" w:ascii="Arial" w:hAnsi="Arial"/>
          <w:kern w:val="0"/>
          <w:sz w:val="19"/>
          <w:szCs w:val="19"/>
        </w:rPr>
        <w:t xml:space="preserve">k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rou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comparators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6"/>
          <w:kern w:val="0"/>
          <w:sz w:val="19"/>
          <w:szCs w:val="19"/>
        </w:rPr>
        <w:t>Sold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3"/>
          <w:kern w:val="0"/>
          <w:sz w:val="19"/>
          <w:szCs w:val="19"/>
        </w:rPr>
        <w:t>devi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irect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rin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3"/>
          <w:kern w:val="0"/>
          <w:sz w:val="19"/>
          <w:szCs w:val="19"/>
        </w:rPr>
        <w:t>circui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oar</w:t>
      </w:r>
      <w:r>
        <w:rPr>
          <w:rFonts w:cs="Arial" w:ascii="Arial" w:hAnsi="Arial"/>
          <w:kern w:val="0"/>
          <w:sz w:val="19"/>
          <w:szCs w:val="19"/>
        </w:rPr>
        <w:t xml:space="preserve">d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stea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of </w:t>
      </w:r>
      <w:r>
        <w:rPr>
          <w:rFonts w:cs="Arial" w:ascii="Arial" w:hAnsi="Arial"/>
          <w:kern w:val="0"/>
          <w:sz w:val="19"/>
          <w:szCs w:val="19"/>
        </w:rPr>
        <w:t>usin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socket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left="141" w:right="-32" w:firstLine="1443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Input</w:t>
      </w:r>
      <w:r>
        <w:rPr>
          <w:rFonts w:cs="Arial" w:ascii="Arial" w:hAnsi="Arial"/>
          <w:i/>
          <w:iCs/>
          <w:spacing w:val="20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>Slew-Rate</w:t>
      </w:r>
      <w:r>
        <w:rPr>
          <w:rFonts w:cs="Arial" w:ascii="Arial" w:hAnsi="Arial"/>
          <w:i/>
          <w:iCs/>
          <w:spacing w:val="-30"/>
          <w:w w:val="12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0"/>
          <w:szCs w:val="20"/>
        </w:rPr>
        <w:t xml:space="preserve">Requirements </w:t>
      </w:r>
      <w:r>
        <w:rPr>
          <w:rFonts w:cs="Arial" w:ascii="Arial" w:hAnsi="Arial"/>
          <w:kern w:val="0"/>
          <w:sz w:val="19"/>
          <w:szCs w:val="19"/>
        </w:rPr>
        <w:t>As with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 high-spee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s,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gain-band- </w:t>
      </w:r>
      <w:r>
        <w:rPr>
          <w:rFonts w:cs="Arial" w:ascii="Arial" w:hAnsi="Arial"/>
          <w:kern w:val="0"/>
          <w:sz w:val="19"/>
          <w:szCs w:val="19"/>
        </w:rPr>
        <w:t>width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duct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900–MAX903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reat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oscil- </w:t>
      </w:r>
      <w:r>
        <w:rPr>
          <w:rFonts w:cs="Arial" w:ascii="Arial" w:hAnsi="Arial"/>
          <w:spacing w:val="8"/>
          <w:kern w:val="0"/>
          <w:sz w:val="19"/>
          <w:szCs w:val="19"/>
        </w:rPr>
        <w:t>l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problem</w:t>
      </w:r>
      <w:r>
        <w:rPr>
          <w:rFonts w:cs="Arial" w:ascii="Arial" w:hAnsi="Arial"/>
          <w:kern w:val="0"/>
          <w:sz w:val="19"/>
          <w:szCs w:val="19"/>
        </w:rPr>
        <w:t xml:space="preserve">s  </w:t>
      </w:r>
      <w:r>
        <w:rPr>
          <w:rFonts w:cs="Arial" w:ascii="Arial" w:hAnsi="Arial"/>
          <w:spacing w:val="8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raver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1"/>
          <w:kern w:val="0"/>
          <w:sz w:val="19"/>
          <w:szCs w:val="19"/>
        </w:rPr>
        <w:t xml:space="preserve">linear </w:t>
      </w:r>
      <w:r>
        <w:rPr>
          <w:rFonts w:cs="Arial" w:ascii="Arial" w:hAnsi="Arial"/>
          <w:kern w:val="0"/>
          <w:sz w:val="19"/>
          <w:szCs w:val="19"/>
        </w:rPr>
        <w:t>region.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 clea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in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out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scillatio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or </w:t>
      </w:r>
      <w:r>
        <w:rPr>
          <w:rFonts w:cs="Arial" w:ascii="Arial" w:hAnsi="Arial"/>
          <w:kern w:val="0"/>
          <w:sz w:val="19"/>
          <w:szCs w:val="19"/>
        </w:rPr>
        <w:t>step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aveform,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us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ee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mini- </w:t>
      </w:r>
      <w:r>
        <w:rPr>
          <w:rFonts w:cs="Arial" w:ascii="Arial" w:hAnsi="Arial"/>
          <w:spacing w:val="6"/>
          <w:kern w:val="0"/>
          <w:sz w:val="19"/>
          <w:szCs w:val="19"/>
        </w:rPr>
        <w:t>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slew-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requirement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scill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6"/>
          <w:kern w:val="0"/>
          <w:sz w:val="19"/>
          <w:szCs w:val="19"/>
        </w:rPr>
        <w:t>large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a </w:t>
      </w:r>
      <w:r>
        <w:rPr>
          <w:rFonts w:cs="Arial" w:ascii="Arial" w:hAnsi="Arial"/>
          <w:kern w:val="0"/>
          <w:sz w:val="19"/>
          <w:szCs w:val="19"/>
        </w:rPr>
        <w:t>function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oar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you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upled  sourc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imped- </w:t>
      </w:r>
      <w:r>
        <w:rPr>
          <w:rFonts w:cs="Arial" w:ascii="Arial" w:hAnsi="Arial"/>
          <w:kern w:val="0"/>
          <w:sz w:val="19"/>
          <w:szCs w:val="19"/>
        </w:rPr>
        <w:t>anc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ray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pacitance.  Both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or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yout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 xml:space="preserve">large-source  impedance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ll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us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art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oscillate </w:t>
      </w:r>
      <w:r>
        <w:rPr>
          <w:rFonts w:cs="Arial" w:ascii="Arial" w:hAnsi="Arial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increa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inimu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lew-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requirement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5"/>
          <w:w w:val="101"/>
          <w:kern w:val="0"/>
          <w:sz w:val="19"/>
          <w:szCs w:val="19"/>
        </w:rPr>
        <w:t xml:space="preserve">In </w:t>
      </w:r>
      <w:r>
        <w:rPr>
          <w:rFonts w:cs="Arial" w:ascii="Arial" w:hAnsi="Arial"/>
          <w:kern w:val="0"/>
          <w:sz w:val="19"/>
          <w:szCs w:val="19"/>
        </w:rPr>
        <w:t>som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ications,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t may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elpfu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om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posi- </w:t>
      </w:r>
      <w:r>
        <w:rPr>
          <w:rFonts w:cs="Arial" w:ascii="Arial" w:hAnsi="Arial"/>
          <w:spacing w:val="6"/>
          <w:kern w:val="0"/>
          <w:sz w:val="19"/>
          <w:szCs w:val="19"/>
        </w:rPr>
        <w:t>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feedbac</w:t>
      </w:r>
      <w:r>
        <w:rPr>
          <w:rFonts w:cs="Arial" w:ascii="Arial" w:hAnsi="Arial"/>
          <w:kern w:val="0"/>
          <w:sz w:val="19"/>
          <w:szCs w:val="19"/>
        </w:rPr>
        <w:t xml:space="preserve">k 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betw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inpu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This</w:t>
      </w:r>
    </w:p>
    <w:p>
      <w:pPr>
        <w:pStyle w:val="Normal"/>
        <w:autoSpaceDE w:val="false"/>
        <w:spacing w:lineRule="exact" w:line="216" w:before="49" w:after="0"/>
        <w:ind w:right="92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pushe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outpu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ough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transition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gio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cleanly, </w:t>
      </w:r>
      <w:r>
        <w:rPr>
          <w:rFonts w:cs="Arial" w:ascii="Arial" w:hAnsi="Arial"/>
          <w:spacing w:val="1"/>
          <w:kern w:val="0"/>
          <w:sz w:val="19"/>
          <w:szCs w:val="19"/>
        </w:rPr>
        <w:t>b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ppli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</w:t>
      </w:r>
      <w:r>
        <w:rPr>
          <w:rFonts w:cs="Arial" w:ascii="Arial" w:hAnsi="Arial"/>
          <w:spacing w:val="1"/>
          <w:kern w:val="0"/>
          <w:sz w:val="19"/>
          <w:szCs w:val="19"/>
        </w:rPr>
        <w:t>hysteres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1"/>
          <w:kern w:val="0"/>
          <w:sz w:val="19"/>
          <w:szCs w:val="19"/>
        </w:rPr>
        <w:t>threshol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e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input </w:t>
      </w:r>
      <w:r>
        <w:rPr>
          <w:rFonts w:cs="Arial" w:ascii="Arial" w:hAnsi="Arial"/>
          <w:w w:val="101"/>
          <w:kern w:val="0"/>
          <w:sz w:val="19"/>
          <w:szCs w:val="19"/>
        </w:rPr>
        <w:t>terminals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92" w:firstLine="1636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>TTL</w:t>
      </w:r>
      <w:r>
        <w:rPr>
          <w:rFonts w:cs="Arial" w:ascii="Arial" w:hAnsi="Arial"/>
          <w:i/>
          <w:iCs/>
          <w:spacing w:val="-32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>Output</w:t>
      </w:r>
      <w:r>
        <w:rPr>
          <w:rFonts w:cs="Arial" w:ascii="Arial" w:hAnsi="Arial"/>
          <w:i/>
          <w:iCs/>
          <w:spacing w:val="-22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>and</w:t>
      </w:r>
      <w:r>
        <w:rPr>
          <w:rFonts w:cs="Arial" w:ascii="Arial" w:hAnsi="Arial"/>
          <w:i/>
          <w:iCs/>
          <w:spacing w:val="-27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>Latch</w:t>
      </w:r>
      <w:r>
        <w:rPr>
          <w:rFonts w:cs="Arial" w:ascii="Arial" w:hAnsi="Arial"/>
          <w:i/>
          <w:iCs/>
          <w:spacing w:val="-4"/>
          <w:w w:val="12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 xml:space="preserve">Inputs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TL-output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ge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r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timize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dri- </w:t>
      </w:r>
      <w:r>
        <w:rPr>
          <w:rFonts w:cs="Arial" w:ascii="Arial" w:hAnsi="Arial"/>
          <w:kern w:val="0"/>
          <w:sz w:val="19"/>
          <w:szCs w:val="19"/>
        </w:rPr>
        <w:t>ving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-power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chottky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TL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n-out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four.</w:t>
      </w:r>
    </w:p>
    <w:p>
      <w:pPr>
        <w:pStyle w:val="Normal"/>
        <w:autoSpaceDE w:val="false"/>
        <w:spacing w:lineRule="exact" w:line="216" w:before="72" w:after="0"/>
        <w:ind w:right="91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a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nnect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og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level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-2"/>
          <w:kern w:val="0"/>
          <w:sz w:val="19"/>
          <w:szCs w:val="19"/>
        </w:rPr>
        <w:t>comparato</w:t>
      </w:r>
      <w:r>
        <w:rPr>
          <w:rFonts w:cs="Arial" w:ascii="Arial" w:hAnsi="Arial"/>
          <w:kern w:val="0"/>
          <w:sz w:val="19"/>
          <w:szCs w:val="19"/>
        </w:rPr>
        <w:t xml:space="preserve">r 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ranspa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mmediate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spon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 xml:space="preserve">to </w:t>
      </w:r>
      <w:r>
        <w:rPr>
          <w:rFonts w:cs="Arial" w:ascii="Arial" w:hAnsi="Arial"/>
          <w:kern w:val="0"/>
          <w:sz w:val="19"/>
          <w:szCs w:val="19"/>
        </w:rPr>
        <w:t>changes  at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erminals.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he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atch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n- </w:t>
      </w:r>
      <w:r>
        <w:rPr>
          <w:rFonts w:cs="Arial" w:ascii="Arial" w:hAnsi="Arial"/>
          <w:spacing w:val="-2"/>
          <w:kern w:val="0"/>
          <w:sz w:val="19"/>
          <w:szCs w:val="19"/>
        </w:rPr>
        <w:t>nect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T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evel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mpar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 xml:space="preserve">latches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sam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t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insta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la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command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pplied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il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spo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ubsequ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9"/>
          <w:szCs w:val="19"/>
        </w:rPr>
        <w:t xml:space="preserve">changes </w:t>
      </w:r>
      <w:r>
        <w:rPr>
          <w:rFonts w:cs="Arial" w:ascii="Arial" w:hAnsi="Arial"/>
          <w:spacing w:val="-2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input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at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provid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MAX901.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6"/>
        <w:ind w:right="86" w:firstLine="3121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>Power</w:t>
      </w:r>
      <w:r>
        <w:rPr>
          <w:rFonts w:cs="Arial" w:ascii="Arial" w:hAnsi="Arial"/>
          <w:i/>
          <w:iCs/>
          <w:spacing w:val="-7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4"/>
          <w:kern w:val="0"/>
          <w:sz w:val="20"/>
          <w:szCs w:val="20"/>
        </w:rPr>
        <w:t xml:space="preserve">Supplies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900–MAX90</w:t>
      </w:r>
      <w:r>
        <w:rPr>
          <w:rFonts w:cs="Arial" w:ascii="Arial" w:hAnsi="Arial"/>
          <w:kern w:val="0"/>
          <w:sz w:val="19"/>
          <w:szCs w:val="19"/>
        </w:rPr>
        <w:t xml:space="preserve">3 </w:t>
      </w:r>
      <w:r>
        <w:rPr>
          <w:rFonts w:cs="Arial" w:ascii="Arial" w:hAnsi="Arial"/>
          <w:spacing w:val="1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power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separate </w:t>
      </w:r>
      <w:r>
        <w:rPr>
          <w:rFonts w:cs="Arial" w:ascii="Arial" w:hAnsi="Arial"/>
          <w:kern w:val="0"/>
          <w:sz w:val="19"/>
          <w:szCs w:val="19"/>
        </w:rPr>
        <w:t>analog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ie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singl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5V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supply.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5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an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+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+10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19"/>
          <w:szCs w:val="19"/>
        </w:rPr>
        <w:t xml:space="preserve">with </w:t>
      </w:r>
      <w:r>
        <w:rPr>
          <w:rFonts w:cs="Arial" w:ascii="Arial" w:hAnsi="Arial"/>
          <w:spacing w:val="2"/>
          <w:kern w:val="0"/>
          <w:sz w:val="19"/>
          <w:szCs w:val="19"/>
        </w:rPr>
        <w:t>V</w:t>
      </w:r>
      <w:r>
        <w:rPr>
          <w:rFonts w:cs="Arial" w:ascii="Arial" w:hAnsi="Arial"/>
          <w:spacing w:val="1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kern w:val="0"/>
          <w:position w:val="-2"/>
          <w:sz w:val="16"/>
          <w:szCs w:val="16"/>
        </w:rPr>
        <w:t>E</w:t>
      </w:r>
      <w:r>
        <w:rPr>
          <w:rFonts w:cs="Arial" w:ascii="Arial" w:hAnsi="Arial"/>
          <w:spacing w:val="1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ground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ingle-suppl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ope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(Fig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1"/>
          <w:kern w:val="0"/>
          <w:sz w:val="19"/>
          <w:szCs w:val="19"/>
        </w:rPr>
        <w:t xml:space="preserve">1A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B)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pli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±5V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Figur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C).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position w:val="-2"/>
          <w:sz w:val="16"/>
          <w:szCs w:val="16"/>
        </w:rPr>
        <w:t xml:space="preserve">DD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way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quires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+5V.</w:t>
      </w:r>
    </w:p>
    <w:p>
      <w:pPr>
        <w:pStyle w:val="Normal"/>
        <w:tabs>
          <w:tab w:val="clear" w:pos="720"/>
          <w:tab w:val="left" w:pos="640" w:leader="none"/>
          <w:tab w:val="left" w:pos="1780" w:leader="none"/>
          <w:tab w:val="left" w:pos="2880" w:leader="none"/>
          <w:tab w:val="left" w:pos="3860" w:leader="none"/>
          <w:tab w:val="left" w:pos="4540" w:leader="none"/>
        </w:tabs>
        <w:autoSpaceDE w:val="false"/>
        <w:spacing w:lineRule="exact" w:line="216" w:before="72" w:after="0"/>
        <w:ind w:right="74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-speed,  mixed-signal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pplications  wher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om- </w:t>
      </w:r>
      <w:r>
        <w:rPr>
          <w:rFonts w:cs="Arial" w:ascii="Arial" w:hAnsi="Arial"/>
          <w:kern w:val="0"/>
          <w:sz w:val="19"/>
          <w:szCs w:val="19"/>
        </w:rPr>
        <w:t>mon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round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shared,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noisy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environment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can </w:t>
      </w:r>
      <w:r>
        <w:rPr>
          <w:rFonts w:cs="Arial" w:ascii="Arial" w:hAnsi="Arial"/>
          <w:spacing w:val="2"/>
          <w:kern w:val="0"/>
          <w:sz w:val="19"/>
          <w:szCs w:val="19"/>
        </w:rPr>
        <w:t>adverse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ff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analo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ignal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2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6"/>
          <w:kern w:val="0"/>
          <w:sz w:val="19"/>
          <w:szCs w:val="19"/>
        </w:rPr>
        <w:t xml:space="preserve">up </w:t>
      </w:r>
      <w:r>
        <w:rPr>
          <w:rFonts w:cs="Arial" w:ascii="Arial" w:hAnsi="Arial"/>
          <w:spacing w:val="16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-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spacing w:val="16"/>
          <w:kern w:val="0"/>
          <w:sz w:val="19"/>
          <w:szCs w:val="19"/>
        </w:rPr>
        <w:t>sepa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spacing w:val="16"/>
          <w:kern w:val="0"/>
          <w:sz w:val="19"/>
          <w:szCs w:val="19"/>
        </w:rPr>
        <w:t>suppli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spacing w:val="16"/>
          <w:kern w:val="0"/>
          <w:sz w:val="19"/>
          <w:szCs w:val="19"/>
        </w:rPr>
        <w:t>(Fig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spacing w:val="16"/>
          <w:kern w:val="0"/>
          <w:sz w:val="19"/>
          <w:szCs w:val="19"/>
        </w:rPr>
        <w:t>1C)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-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spacing w:val="16"/>
          <w:w w:val="101"/>
          <w:kern w:val="0"/>
          <w:sz w:val="19"/>
          <w:szCs w:val="19"/>
        </w:rPr>
        <w:t>th</w:t>
      </w:r>
      <w:r>
        <w:rPr>
          <w:rFonts w:cs="Arial" w:ascii="Arial" w:hAnsi="Arial"/>
          <w:w w:val="101"/>
          <w:kern w:val="0"/>
          <w:sz w:val="19"/>
          <w:szCs w:val="19"/>
        </w:rPr>
        <w:t>e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900–MAX903 isolat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alog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igital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kern w:val="0"/>
          <w:sz w:val="19"/>
          <w:szCs w:val="19"/>
        </w:rPr>
        <w:t>providing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parat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GND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V</w:t>
      </w:r>
      <w:r>
        <w:rPr>
          <w:rFonts w:cs="Arial" w:ascii="Arial" w:hAnsi="Arial"/>
          <w:kern w:val="0"/>
          <w:position w:val="-2"/>
          <w:sz w:val="16"/>
          <w:szCs w:val="16"/>
        </w:rPr>
        <w:t>EE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DGND.</w:t>
      </w:r>
    </w:p>
    <w:p>
      <w:pPr>
        <w:sectPr>
          <w:type w:val="continuous"/>
          <w:pgSz w:w="12240" w:h="15840"/>
          <w:pgMar w:left="920" w:right="1080" w:gutter="0" w:header="1486" w:top="1542" w:footer="1254" w:bottom="1310"/>
          <w:cols w:num="2" w:equalWidth="false" w:sep="false">
            <w:col w:w="4994" w:space="278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360" w:leader="none"/>
        </w:tabs>
        <w:autoSpaceDE w:val="false"/>
        <w:spacing w:lineRule="exact" w:line="281" w:before="30" w:after="0"/>
        <w:ind w:left="117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spacing w:val="-28"/>
          <w:w w:val="122"/>
          <w:kern w:val="0"/>
          <w:position w:val="-1"/>
          <w:sz w:val="25"/>
          <w:szCs w:val="25"/>
          <w:u w:val="single"/>
        </w:rPr>
        <w:t>T</w:t>
      </w:r>
      <w:r>
        <w:rPr>
          <w:rFonts w:cs="Arial" w:ascii="Arial" w:hAnsi="Arial"/>
          <w:i/>
          <w:iCs/>
          <w:w w:val="122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i/>
          <w:iCs/>
          <w:spacing w:val="45"/>
          <w:w w:val="122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2"/>
          <w:kern w:val="0"/>
          <w:position w:val="-1"/>
          <w:sz w:val="25"/>
          <w:szCs w:val="25"/>
        </w:rPr>
        <w:t>Powe</w:t>
      </w:r>
      <w:r>
        <w:rPr>
          <w:rFonts w:cs="Arial" w:ascii="Arial" w:hAnsi="Arial"/>
          <w:i/>
          <w:iCs/>
          <w:spacing w:val="-4"/>
          <w:w w:val="122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22"/>
          <w:kern w:val="0"/>
          <w:position w:val="-1"/>
          <w:sz w:val="25"/>
          <w:szCs w:val="25"/>
        </w:rPr>
        <w:t>-Supply</w:t>
      </w:r>
      <w:r>
        <w:rPr>
          <w:rFonts w:cs="Arial" w:ascii="Arial" w:hAnsi="Arial"/>
          <w:i/>
          <w:iCs/>
          <w:spacing w:val="-33"/>
          <w:w w:val="122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30"/>
          <w:kern w:val="0"/>
          <w:position w:val="-1"/>
          <w:sz w:val="25"/>
          <w:szCs w:val="25"/>
        </w:rPr>
        <w:t>Alte</w:t>
      </w:r>
      <w:r>
        <w:rPr>
          <w:rFonts w:cs="Arial" w:ascii="Arial" w:hAnsi="Arial"/>
          <w:i/>
          <w:iCs/>
          <w:spacing w:val="4"/>
          <w:w w:val="130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w w:val="127"/>
          <w:kern w:val="0"/>
          <w:position w:val="-1"/>
          <w:sz w:val="25"/>
          <w:szCs w:val="25"/>
        </w:rPr>
        <w:t>natives</w:t>
      </w:r>
    </w:p>
    <w:p>
      <w:pPr>
        <w:sectPr>
          <w:type w:val="continuous"/>
          <w:pgSz w:w="12240" w:h="15840"/>
          <w:pgMar w:left="920" w:right="108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10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+10V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3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57860</wp:posOffset>
                </wp:positionH>
                <wp:positionV relativeFrom="paragraph">
                  <wp:posOffset>-1114425</wp:posOffset>
                </wp:positionV>
                <wp:extent cx="2050415" cy="1831340"/>
                <wp:effectExtent l="6350" t="5715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1831320"/>
                          <a:chOff x="0" y="0"/>
                          <a:chExt cx="2050560" cy="1831320"/>
                        </a:xfrm>
                      </wpg:grpSpPr>
                      <wps:wsp>
                        <wps:cNvSpPr/>
                        <wps:spPr>
                          <a:xfrm>
                            <a:off x="1010160" y="17506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6743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71252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5660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54044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54044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39" y="78"/>
                                </a:moveTo>
                                <a:lnTo>
                                  <a:pt x="60" y="72"/>
                                </a:lnTo>
                                <a:lnTo>
                                  <a:pt x="74" y="56"/>
                                </a:lnTo>
                                <a:lnTo>
                                  <a:pt x="78" y="39"/>
                                </a:lnTo>
                                <a:lnTo>
                                  <a:pt x="72" y="18"/>
                                </a:lnTo>
                                <a:lnTo>
                                  <a:pt x="56" y="3"/>
                                </a:lnTo>
                                <a:lnTo>
                                  <a:pt x="39" y="0"/>
                                </a:lnTo>
                                <a:lnTo>
                                  <a:pt x="18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9"/>
                                </a:lnTo>
                                <a:lnTo>
                                  <a:pt x="6" y="60"/>
                                </a:lnTo>
                                <a:lnTo>
                                  <a:pt x="22" y="74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56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83600"/>
                            <a:ext cx="304920" cy="138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165">
                                <a:moveTo>
                                  <a:pt x="0" y="0"/>
                                </a:moveTo>
                                <a:lnTo>
                                  <a:pt x="0" y="2166"/>
                                </a:lnTo>
                                <a:lnTo>
                                  <a:pt x="478" y="2166"/>
                                </a:lnTo>
                                <a:lnTo>
                                  <a:pt x="478" y="3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82548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82548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51040"/>
                            <a:ext cx="2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51040"/>
                            <a:ext cx="2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0">
                                <a:moveTo>
                                  <a:pt x="0" y="0"/>
                                </a:move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1776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17760"/>
                            <a:ext cx="77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9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4404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3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04076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122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040760"/>
                            <a:ext cx="77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">
                                <a:moveTo>
                                  <a:pt x="122" y="40"/>
                                </a:move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  <a:lnTo>
                                  <a:pt x="12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6380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3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13000"/>
                            <a:ext cx="53712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1056">
                                <a:moveTo>
                                  <a:pt x="0" y="0"/>
                                </a:moveTo>
                                <a:lnTo>
                                  <a:pt x="0" y="1057"/>
                                </a:lnTo>
                                <a:lnTo>
                                  <a:pt x="841" y="5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13000"/>
                            <a:ext cx="53712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1056">
                                <a:moveTo>
                                  <a:pt x="0" y="0"/>
                                </a:moveTo>
                                <a:lnTo>
                                  <a:pt x="0" y="1057"/>
                                </a:lnTo>
                                <a:lnTo>
                                  <a:pt x="841" y="5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440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0382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064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0560" cy="1831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87.75pt;width:161.45pt;height:144.2pt" coordorigin="1036,-1755" coordsize="3229,2884">
                <v:shape id="shape_0" path="m89,0l0,0e" stroked="t" o:allowincell="f" style="position:absolute;left:2627;top:1002;width: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2549;top:882;width:2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6,0l0,0e" stroked="t" o:allowincell="f" style="position:absolute;left:2585;top:942;width:1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2l0,0e" stroked="t" o:allowincell="f" style="position:absolute;left:2673;top:711;width:0;height:1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9" path="m39,78l60,72l74,56l78,39l72,18l56,3l39,0l18,6l3,22l0,39l6,60l22,74l39,78xe" fillcolor="black" stroked="f" o:allowincell="f" style="position:absolute;left:2634;top:671;width:77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9" path="m39,78l60,72l74,56l78,39l72,18l56,3l39,0l18,6l3,22l0,39l6,60l22,74l39,78xe" stroked="t" o:allowincell="f" style="position:absolute;left:2634;top:671;width:77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2673;top:71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2165" path="m0,0l0,2166l478,2166l478,330e" stroked="t" o:allowincell="f" style="position:absolute;left:2433;top:-1466;width:479;height:21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122,40l122,40l0,0l0,78l122,40xe" fillcolor="black" stroked="f" o:allowincell="f" style="position:absolute;left:3473;top:-455;width:12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3473;top:-455;width:121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10,0e" fillcolor="black" stroked="f" o:allowincell="f" style="position:absolute;left:3109;top:-415;width:411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10,0e" stroked="t" o:allowincell="f" style="position:absolute;left:3109;top:-415;width:41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9" path="m122,40l122,40l0,0l0,78l122,40xe" fillcolor="black" stroked="f" o:allowincell="f" style="position:absolute;left:1768;top:-782;width:121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9" path="m122,40l0,78l0,0l122,40xe" stroked="t" o:allowincell="f" style="position:absolute;left:1768;top:-782;width:121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67,0l0,0e" stroked="t" o:allowincell="f" style="position:absolute;left:1891;top:-741;width:3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78" path="m122,40l122,40l0,0l0,78l122,40xe" fillcolor="black" stroked="f" o:allowincell="f" style="position:absolute;left:1768;top:-116;width:12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78" path="m122,40l0,78l0,0l122,40xe" stroked="t" o:allowincell="f" style="position:absolute;left:1768;top:-116;width:121;height: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67,0l0,0e" stroked="t" o:allowincell="f" style="position:absolute;left:1891;top:-80;width:3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2,1056" path="m0,0l0,1057l841,529l0,0xe" fillcolor="white" stroked="f" o:allowincell="f" style="position:absolute;left:2262;top:-947;width:845;height:10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2,1056" path="m0,0l0,1057l841,529l0,0xe" stroked="t" o:allowincell="f" style="position:absolute;left:2262;top:-947;width:845;height:10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2,0e" stroked="t" o:allowincell="f" style="position:absolute;left:2322;top:-741;width: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1l0,0e" stroked="t" o:allowincell="f" style="position:absolute;left:2357;top:-120;width:0;height:8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1,0e" stroked="t" o:allowincell="f" style="position:absolute;left:2316;top:-79;width: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036;top:-1755;width:3228;height:2883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69"/>
          <w:kern w:val="0"/>
          <w:sz w:val="11"/>
          <w:szCs w:val="11"/>
        </w:rPr>
        <w:t>EE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+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3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9"/>
          <w:kern w:val="0"/>
          <w:sz w:val="11"/>
          <w:szCs w:val="11"/>
        </w:rPr>
        <w:t>DD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41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0" w:right="-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+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773680</wp:posOffset>
                </wp:positionH>
                <wp:positionV relativeFrom="paragraph">
                  <wp:posOffset>-581660</wp:posOffset>
                </wp:positionV>
                <wp:extent cx="2103755" cy="1831340"/>
                <wp:effectExtent l="6350" t="5715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831320"/>
                          <a:chOff x="0" y="0"/>
                          <a:chExt cx="2103840" cy="1831320"/>
                        </a:xfrm>
                      </wpg:grpSpPr>
                      <wps:wsp>
                        <wps:cNvSpPr/>
                        <wps:spPr>
                          <a:xfrm>
                            <a:off x="1041480" y="17690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69740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73340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59444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5703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4"/>
                                </a:move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5703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4"/>
                                </a:move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59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610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4"/>
                                </a:move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610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4"/>
                                </a:move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8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85120"/>
                            <a:ext cx="289080" cy="131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9208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9208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916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916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9516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9516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72000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3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09584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09584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11744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3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96160"/>
                            <a:ext cx="5094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001">
                                <a:moveTo>
                                  <a:pt x="0" y="0"/>
                                </a:moveTo>
                                <a:lnTo>
                                  <a:pt x="0" y="1001"/>
                                </a:lnTo>
                                <a:lnTo>
                                  <a:pt x="797" y="5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96160"/>
                            <a:ext cx="5094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001">
                                <a:moveTo>
                                  <a:pt x="0" y="0"/>
                                </a:moveTo>
                                <a:lnTo>
                                  <a:pt x="0" y="1001"/>
                                </a:lnTo>
                                <a:lnTo>
                                  <a:pt x="797" y="5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200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0940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1181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192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3840" cy="1831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-45.8pt;width:165.65pt;height:144.2pt" coordorigin="4368,-916" coordsize="3313,2884">
                <v:shape id="shape_0" path="m84,0l0,0e" stroked="t" o:allowincell="f" style="position:absolute;left:6008;top:1870;width:8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3,0l0,0e" stroked="t" o:allowincell="f" style="position:absolute;left:5935;top:1757;width:2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6,0l0,0e" stroked="t" o:allowincell="f" style="position:absolute;left:5968;top:1814;width:1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3l0,0e" stroked="t" o:allowincell="f" style="position:absolute;left:6052;top:1595;width:0;height:16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75" path="m37,74l58,67l71,51l74,37l67,16l51,2l37,0l16,6l2,23l0,37l6,58l23,71l37,74xe" fillcolor="black" stroked="f" o:allowincell="f" style="position:absolute;left:6014;top:1557;width:7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37,74l58,67l71,51l74,37l67,16l51,2l37,0l16,6l2,23l0,37l6,58l23,71l37,74xe" stroked="t" o:allowincell="f" style="position:absolute;left:6014;top:1557;width:74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6052;top:159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37,74l58,67l71,51l74,37l67,16l51,2l37,0l16,6l2,23l0,37l6,58l23,71l37,74xe" fillcolor="black" stroked="f" o:allowincell="f" style="position:absolute;left:6014;top:-505;width:7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37,74l58,67l71,51l74,37l67,16l51,2l37,0l16,6l2,23l0,37l6,58l23,71l37,74xe" stroked="t" o:allowincell="f" style="position:absolute;left:6014;top:-505;width:74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6052;top:-46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824;top:-467;width:454;height:2063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16,74" path="m115,38l115,38l0,0l0,74l115,38xe" fillcolor="black" stroked="f" o:allowincell="f" style="position:absolute;left:6809;top:489;width:11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115,38l0,74l0,0l115,38xe" stroked="t" o:allowincell="f" style="position:absolute;left:6809;top:489;width:115;height: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8,0e" fillcolor="black" stroked="f" o:allowincell="f" style="position:absolute;left:6464;top:527;width:39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8,0e" stroked="t" o:allowincell="f" style="position:absolute;left:6464;top:527;width:39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115,38l115,38l0,0l0,74l115,38xe" fillcolor="black" stroked="f" o:allowincell="f" style="position:absolute;left:5195;top:179;width:115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115,38l0,74l0,0l115,38xe" stroked="t" o:allowincell="f" style="position:absolute;left:5195;top:179;width:115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48,0l0,0e" stroked="t" o:allowincell="f" style="position:absolute;left:5311;top:218;width:3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4" path="m115,38l115,38l0,0l0,74l115,38xe" fillcolor="black" stroked="f" o:allowincell="f" style="position:absolute;left:5195;top:810;width:11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115,38l0,74l0,0l115,38xe" stroked="t" o:allowincell="f" style="position:absolute;left:5195;top:810;width:115;height: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48,0l0,0e" stroked="t" o:allowincell="f" style="position:absolute;left:5311;top:844;width:3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8,1001" path="m0,0l0,1001l797,501l0,0xe" fillcolor="white" stroked="f" o:allowincell="f" style="position:absolute;left:5662;top:23;width:801;height:10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8,1001" path="m0,0l0,1001l797,501l0,0xe" stroked="t" o:allowincell="f" style="position:absolute;left:5662;top:23;width:801;height:10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8,0e" stroked="t" o:allowincell="f" style="position:absolute;left:5719;top:218;width: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77l0,0e" stroked="t" o:allowincell="f" style="position:absolute;left:5753;top:807;width:0;height: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7,0e" stroked="t" o:allowincell="f" style="position:absolute;left:5713;top:845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08e" stroked="t" o:allowincell="f" style="position:absolute;left:6048;top:-677;width:0;height:2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368;top:-916;width:3312;height:2883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5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65"/>
          <w:kern w:val="0"/>
          <w:sz w:val="11"/>
          <w:szCs w:val="11"/>
        </w:rPr>
        <w:t>EE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5"/>
          <w:kern w:val="0"/>
          <w:sz w:val="11"/>
          <w:szCs w:val="11"/>
        </w:rPr>
        <w:t>DD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6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7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/>
        <w:ind w:left="1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7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363435"/>
          <w:w w:val="66"/>
          <w:kern w:val="0"/>
          <w:position w:val="-1"/>
          <w:sz w:val="12"/>
          <w:szCs w:val="12"/>
        </w:rPr>
        <w:t>E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+5V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986020</wp:posOffset>
                </wp:positionH>
                <wp:positionV relativeFrom="paragraph">
                  <wp:posOffset>-756920</wp:posOffset>
                </wp:positionV>
                <wp:extent cx="2035810" cy="1831340"/>
                <wp:effectExtent l="5715" t="571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1831320"/>
                          <a:chOff x="0" y="0"/>
                          <a:chExt cx="2035800" cy="1831320"/>
                        </a:xfrm>
                      </wpg:grpSpPr>
                      <wps:wsp>
                        <wps:cNvSpPr/>
                        <wps:spPr>
                          <a:xfrm>
                            <a:off x="1123920" y="13964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3168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3568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43160"/>
                            <a:ext cx="7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">
                                <a:moveTo>
                                  <a:pt x="0" y="1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8953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89532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92268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92268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782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7824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70560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3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2140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12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21400"/>
                            <a:ext cx="8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3">
                                <a:moveTo>
                                  <a:pt x="128" y="42"/>
                                </a:move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128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4552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3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21040"/>
                            <a:ext cx="720" cy="131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5">
                                <a:moveTo>
                                  <a:pt x="0" y="0"/>
                                </a:moveTo>
                                <a:lnTo>
                                  <a:pt x="0" y="20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67720"/>
                            <a:ext cx="56628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112">
                                <a:moveTo>
                                  <a:pt x="0" y="0"/>
                                </a:moveTo>
                                <a:lnTo>
                                  <a:pt x="0" y="1112"/>
                                </a:lnTo>
                                <a:lnTo>
                                  <a:pt x="886" y="5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567720"/>
                            <a:ext cx="56628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112">
                                <a:moveTo>
                                  <a:pt x="0" y="0"/>
                                </a:moveTo>
                                <a:lnTo>
                                  <a:pt x="0" y="1112"/>
                                </a:lnTo>
                                <a:lnTo>
                                  <a:pt x="886" y="5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0560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11960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469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675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5800" cy="1831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pt;margin-top:-59.6pt;width:160.3pt;height:144.2pt" coordorigin="7852,-1192" coordsize="3206,2884">
                <v:shape id="shape_0" path="m94,0l0,0e" stroked="t" o:allowincell="f" style="position:absolute;left:9622;top:1007;width: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9,0l0,0e" stroked="t" o:allowincell="f" style="position:absolute;left:9541;top:882;width:2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5,0l0,0e" stroked="t" o:allowincell="f" style="position:absolute;left:9578;top:945;width:1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372l0,0e" stroked="t" o:allowincell="f" style="position:absolute;left:9671;top:-494;width:0;height:13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10260;top:218;width:128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10260;top:218;width:128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2,0e" fillcolor="black" stroked="f" o:allowincell="f" style="position:absolute;left:9876;top:261;width:433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32,0e" stroked="t" o:allowincell="f" style="position:absolute;left:9876;top:261;width:4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8464;top:-124;width:128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8464;top:-124;width:128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87,0l0,0e" stroked="t" o:allowincell="f" style="position:absolute;left:8594;top:-81;width:3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83" path="m128,42l128,42l0,0l0,82l128,42xe" fillcolor="black" stroked="f" o:allowincell="f" style="position:absolute;left:8464;top:574;width:128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3" path="m128,42l0,82l0,0l128,42xe" stroked="t" o:allowincell="f" style="position:absolute;left:8464;top:574;width:128;height: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387,0l0,0e" stroked="t" o:allowincell="f" style="position:absolute;left:8594;top:612;width:3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56e" stroked="t" o:allowincell="f" style="position:absolute;left:9164;top:-844;width:0;height:20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7,1112" path="m0,0l0,1112l886,557l0,0xe" fillcolor="white" stroked="f" o:allowincell="f" style="position:absolute;left:8984;top:-298;width:891;height:1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7,1112" path="m0,0l0,1112l886,557l0,0xe" stroked="t" o:allowincell="f" style="position:absolute;left:8984;top:-298;width:891;height:1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,0e" stroked="t" o:allowincell="f" style="position:absolute;left:9049;top:-81;width: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5l0,0e" stroked="t" o:allowincell="f" style="position:absolute;left:9085;top:571;width:0;height: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9042;top:614;width: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9418;top:144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852;top:-1192;width:3205;height:2883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7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77"/>
          <w:kern w:val="0"/>
          <w:sz w:val="12"/>
          <w:szCs w:val="12"/>
        </w:rPr>
        <w:t>DD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8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OUT</w:t>
      </w:r>
    </w:p>
    <w:p>
      <w:pPr>
        <w:sectPr>
          <w:type w:val="continuous"/>
          <w:pgSz w:w="12240" w:h="15840"/>
          <w:pgMar w:left="920" w:right="1080" w:gutter="0" w:header="1486" w:top="1542" w:footer="1254" w:bottom="1310"/>
          <w:cols w:num="9" w:equalWidth="false" w:sep="false">
            <w:col w:w="1743" w:space="154"/>
            <w:col w:w="369" w:space="454"/>
            <w:col w:w="213" w:space="2002"/>
            <w:col w:w="281" w:space="176"/>
            <w:col w:w="223" w:space="430"/>
            <w:col w:w="202" w:space="1894"/>
            <w:col w:w="353" w:space="150"/>
            <w:col w:w="389" w:space="478"/>
            <w:col w:w="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 w:before="46" w:after="0"/>
        <w:ind w:right="190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4"/>
          <w:kern w:val="0"/>
          <w:position w:val="-1"/>
          <w:sz w:val="14"/>
          <w:szCs w:val="14"/>
        </w:rPr>
        <w:t>-5V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08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2" w:before="44" w:after="0"/>
        <w:ind w:left="141" w:right="-2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-781685</wp:posOffset>
                </wp:positionH>
                <wp:positionV relativeFrom="page">
                  <wp:posOffset>612775</wp:posOffset>
                </wp:positionV>
                <wp:extent cx="2342515" cy="2698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25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00–MAX9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1.6pt;margin-top:48.25pt;width:184.4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00–MAX9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1A.</w:t>
      </w:r>
      <w:r>
        <w:rPr>
          <w:rFonts w:cs="Arial" w:ascii="Arial" w:hAnsi="Arial"/>
          <w:i/>
          <w:iCs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Separate</w:t>
      </w:r>
      <w:r>
        <w:rPr>
          <w:rFonts w:cs="Arial" w:ascii="Arial" w:hAnsi="Arial"/>
          <w:i/>
          <w:iCs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Analog Supply, Common</w:t>
      </w:r>
      <w:r>
        <w:rPr>
          <w:rFonts w:cs="Arial" w:ascii="Arial" w:hAnsi="Arial"/>
          <w:i/>
          <w:iCs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Ground</w:t>
      </w:r>
    </w:p>
    <w:p>
      <w:pPr>
        <w:pStyle w:val="Normal"/>
        <w:autoSpaceDE w:val="false"/>
        <w:spacing w:before="40" w:after="0"/>
        <w:ind w:right="-4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1B.</w:t>
      </w:r>
      <w:r>
        <w:rPr>
          <w:rFonts w:cs="Arial" w:ascii="Arial" w:hAnsi="Arial"/>
          <w:i/>
          <w:iCs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Single</w:t>
      </w:r>
      <w:r>
        <w:rPr>
          <w:rFonts w:cs="Arial" w:ascii="Arial" w:hAnsi="Arial"/>
          <w:i/>
          <w:iCs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+5V Supply, Common</w:t>
      </w:r>
    </w:p>
    <w:p>
      <w:pPr>
        <w:pStyle w:val="Normal"/>
        <w:autoSpaceDE w:val="false"/>
        <w:spacing w:lineRule="exact" w:line="192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Ground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1C.</w:t>
      </w:r>
      <w:r>
        <w:rPr>
          <w:rFonts w:cs="Arial" w:ascii="Arial" w:hAnsi="Arial"/>
          <w:i/>
          <w:iCs/>
          <w:color w:val="000000"/>
          <w:spacing w:val="-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Split</w:t>
      </w:r>
      <w:r>
        <w:rPr>
          <w:rFonts w:cs="Arial" w:ascii="Arial" w:hAnsi="Arial"/>
          <w:i/>
          <w:iCs/>
          <w:color w:val="000000"/>
          <w:spacing w:val="-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±5V</w:t>
      </w:r>
      <w:r>
        <w:rPr>
          <w:rFonts w:cs="Arial" w:ascii="Arial" w:hAnsi="Arial"/>
          <w:i/>
          <w:iCs/>
          <w:color w:val="000000"/>
          <w:spacing w:val="6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Supply, Separate</w:t>
      </w:r>
    </w:p>
    <w:p>
      <w:pPr>
        <w:pStyle w:val="Normal"/>
        <w:autoSpaceDE w:val="false"/>
        <w:spacing w:lineRule="exact" w:line="192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Ground</w:t>
      </w:r>
    </w:p>
    <w:p>
      <w:pPr>
        <w:sectPr>
          <w:type w:val="continuous"/>
          <w:pgSz w:w="12240" w:h="15840"/>
          <w:pgMar w:left="920" w:right="1080" w:gutter="0" w:header="1486" w:top="1542" w:footer="1254" w:bottom="1310"/>
          <w:cols w:num="3" w:equalWidth="false" w:sep="false">
            <w:col w:w="2839" w:space="686"/>
            <w:col w:w="2986" w:space="464"/>
            <w:col w:w="3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340" w:leader="none"/>
        </w:tabs>
        <w:autoSpaceDE w:val="false"/>
        <w:spacing w:lineRule="exact" w:line="281" w:before="30" w:after="0"/>
        <w:ind w:left="11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w w:val="127"/>
          <w:kern w:val="0"/>
          <w:position w:val="-1"/>
          <w:sz w:val="25"/>
          <w:szCs w:val="25"/>
        </w:rPr>
        <w:t>Definitions</w:t>
      </w:r>
      <w:r>
        <w:rPr>
          <w:rFonts w:cs="Arial" w:ascii="Arial" w:hAnsi="Arial"/>
          <w:i/>
          <w:iCs/>
          <w:color w:val="000000"/>
          <w:spacing w:val="-4"/>
          <w:w w:val="127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position w:val="-1"/>
          <w:sz w:val="25"/>
          <w:szCs w:val="25"/>
        </w:rPr>
        <w:t>of</w:t>
      </w:r>
      <w:r>
        <w:rPr>
          <w:rFonts w:cs="Arial" w:ascii="Arial" w:hAnsi="Arial"/>
          <w:i/>
          <w:iCs/>
          <w:color w:val="000000"/>
          <w:spacing w:val="-4"/>
          <w:w w:val="127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spacing w:val="-28"/>
          <w:w w:val="119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</w:rPr>
        <w:t>e</w:t>
      </w:r>
      <w:r>
        <w:rPr>
          <w:rFonts w:cs="Arial" w:ascii="Arial" w:hAnsi="Arial"/>
          <w:i/>
          <w:iCs/>
          <w:color w:val="000000"/>
          <w:spacing w:val="4"/>
          <w:w w:val="134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</w:rPr>
        <w:t>m</w:t>
      </w:r>
      <w:r>
        <w:rPr>
          <w:rFonts w:cs="Arial" w:ascii="Arial" w:hAnsi="Arial"/>
          <w:i/>
          <w:iCs/>
          <w:color w:val="000000"/>
          <w:w w:val="123"/>
          <w:kern w:val="0"/>
          <w:position w:val="-1"/>
          <w:sz w:val="25"/>
          <w:szCs w:val="25"/>
        </w:rPr>
        <w:t>s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15840"/>
          <w:pgMar w:left="920" w:right="1100" w:gutter="0" w:header="1486" w:top="1542" w:footer="1289" w:bottom="1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auto" w:line="216" w:before="54" w:after="0"/>
        <w:ind w:left="1233" w:right="-33" w:hanging="996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2"/>
          <w:sz w:val="16"/>
          <w:szCs w:val="16"/>
        </w:rPr>
        <w:t>OS</w:t>
      </w:r>
      <w:r>
        <w:rPr>
          <w:rFonts w:cs="Arial" w:ascii="Arial" w:hAnsi="Arial"/>
          <w:b/>
          <w:bCs/>
          <w:color w:val="000000"/>
          <w:spacing w:val="-3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Input Offset Voltage:</w:t>
      </w:r>
      <w:r>
        <w:rPr>
          <w:rFonts w:cs="Arial" w:ascii="Arial" w:hAnsi="Arial"/>
          <w:b/>
          <w:bCs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color w:val="000000"/>
          <w:w w:val="105"/>
          <w:kern w:val="0"/>
          <w:sz w:val="19"/>
          <w:szCs w:val="19"/>
        </w:rPr>
        <w:t xml:space="preserve">applied </w:t>
      </w:r>
      <w:r>
        <w:rPr>
          <w:rFonts w:cs="Arial" w:ascii="Arial" w:hAnsi="Arial"/>
          <w:color w:val="000000"/>
          <w:kern w:val="0"/>
          <w:sz w:val="19"/>
          <w:szCs w:val="19"/>
        </w:rPr>
        <w:t>between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two 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erminals to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obtain </w:t>
      </w:r>
      <w:r>
        <w:rPr>
          <w:rFonts w:cs="Arial" w:ascii="Arial" w:hAnsi="Arial"/>
          <w:color w:val="000000"/>
          <w:kern w:val="0"/>
          <w:sz w:val="19"/>
          <w:szCs w:val="19"/>
        </w:rPr>
        <w:t>TTL-logic threshol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+1.4V) at the</w:t>
      </w:r>
    </w:p>
    <w:p>
      <w:pPr>
        <w:pStyle w:val="Normal"/>
        <w:autoSpaceDE w:val="false"/>
        <w:spacing w:lineRule="exact" w:line="205"/>
        <w:ind w:left="12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output.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auto" w:line="216" w:before="53" w:after="0"/>
        <w:ind w:left="1077" w:right="294" w:hanging="1077"/>
        <w:jc w:val="left"/>
        <w:rPr/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2"/>
          <w:sz w:val="16"/>
          <w:szCs w:val="16"/>
        </w:rPr>
        <w:t>pd+</w:t>
      </w:r>
      <w:r>
        <w:rPr>
          <w:rFonts w:cs="Arial" w:ascii="Arial" w:hAnsi="Arial"/>
          <w:b/>
          <w:bCs/>
          <w:color w:val="000000"/>
          <w:spacing w:val="1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16"/>
          <w:szCs w:val="16"/>
        </w:rPr>
        <w:t>(D)</w:t>
      </w:r>
      <w:r>
        <w:rPr>
          <w:rFonts w:cs="Arial" w:ascii="Arial" w:hAnsi="Arial"/>
          <w:b/>
          <w:bCs/>
          <w:color w:val="000000"/>
          <w:spacing w:val="-3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Latch Disable-to-Output High Delay: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pagatio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lay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easure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 the latch-signal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rossing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TTL threshol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a low-to-high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tion to the poin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 out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rossing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TL threshol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a low-to-high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tion.</w:t>
      </w:r>
    </w:p>
    <w:p>
      <w:pPr>
        <w:sectPr>
          <w:type w:val="continuous"/>
          <w:pgSz w:w="12240" w:h="15840"/>
          <w:pgMar w:left="920" w:right="1100" w:gutter="0" w:header="1486" w:top="1542" w:footer="1289" w:bottom="1345"/>
          <w:cols w:num="2" w:equalWidth="false" w:sep="false">
            <w:col w:w="4717" w:space="836"/>
            <w:col w:w="4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20" w:right="110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exact" w:line="202" w:before="54" w:after="0"/>
        <w:ind w:left="1233" w:right="-33" w:hanging="996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b/>
          <w:bCs/>
          <w:color w:val="000000"/>
          <w:spacing w:val="-3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Input Voltage Pulse Amplitude:</w:t>
      </w:r>
      <w:r>
        <w:rPr>
          <w:rFonts w:cs="Arial" w:ascii="Arial" w:hAnsi="Arial"/>
          <w:b/>
          <w:bCs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ually set to 100mV</w:t>
      </w:r>
      <w:r>
        <w:rPr>
          <w:rFonts w:cs="Arial" w:ascii="Arial" w:hAnsi="Arial"/>
          <w:color w:val="000000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for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comparator specifications.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auto" w:line="216" w:before="53" w:after="0"/>
        <w:ind w:left="1077" w:right="295" w:hanging="1077"/>
        <w:jc w:val="left"/>
        <w:rPr/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2"/>
          <w:sz w:val="16"/>
          <w:szCs w:val="16"/>
        </w:rPr>
        <w:t>pd-</w:t>
      </w:r>
      <w:r>
        <w:rPr>
          <w:rFonts w:cs="Arial" w:ascii="Arial" w:hAnsi="Arial"/>
          <w:b/>
          <w:bCs/>
          <w:color w:val="000000"/>
          <w:spacing w:val="1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16"/>
          <w:szCs w:val="16"/>
        </w:rPr>
        <w:t>(D)</w:t>
      </w:r>
      <w:r>
        <w:rPr>
          <w:rFonts w:cs="Arial" w:ascii="Arial" w:hAnsi="Arial"/>
          <w:b/>
          <w:bCs/>
          <w:color w:val="000000"/>
          <w:spacing w:val="-3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Latch Disable-to-Output Low Delay: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opagatio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lay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easure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 the latch-signal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rossing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TTL threshol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a low-to-high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tion to the poin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of the out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rossing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TL threshol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a high-to-low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tion.</w:t>
      </w:r>
    </w:p>
    <w:p>
      <w:pPr>
        <w:sectPr>
          <w:type w:val="continuous"/>
          <w:pgSz w:w="12240" w:h="15840"/>
          <w:pgMar w:left="920" w:right="1100" w:gutter="0" w:header="1486" w:top="1542" w:footer="1289" w:bottom="1345"/>
          <w:cols w:num="2" w:equalWidth="false" w:sep="false">
            <w:col w:w="4719" w:space="834"/>
            <w:col w:w="4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20" w:right="110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228" w:before="38" w:after="0"/>
        <w:ind w:left="201" w:right="-36" w:hanging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2"/>
          <w:sz w:val="16"/>
          <w:szCs w:val="16"/>
        </w:rPr>
        <w:t>OD</w:t>
      </w:r>
      <w:r>
        <w:rPr>
          <w:rFonts w:cs="Arial" w:ascii="Arial" w:hAnsi="Arial"/>
          <w:b/>
          <w:bCs/>
          <w:color w:val="000000"/>
          <w:spacing w:val="-35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Input Voltage Overdrive:</w:t>
      </w:r>
      <w:r>
        <w:rPr>
          <w:rFonts w:cs="Arial" w:ascii="Arial" w:hAnsi="Arial"/>
          <w:b/>
          <w:bCs/>
          <w:color w:val="000000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sually set to</w:t>
      </w:r>
    </w:p>
    <w:p>
      <w:pPr>
        <w:pStyle w:val="Normal"/>
        <w:autoSpaceDE w:val="false"/>
        <w:spacing w:lineRule="exact" w:line="206"/>
        <w:ind w:left="12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5mV</w:t>
      </w:r>
      <w:r>
        <w:rPr>
          <w:rFonts w:cs="Arial" w:ascii="Arial" w:hAnsi="Arial"/>
          <w:color w:val="000000"/>
          <w:spacing w:val="-12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in opposite</w:t>
      </w:r>
      <w:r>
        <w:rPr>
          <w:rFonts w:cs="Arial" w:ascii="Arial" w:hAnsi="Arial"/>
          <w:color w:val="000000"/>
          <w:spacing w:val="14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polarity</w:t>
      </w:r>
      <w:r>
        <w:rPr>
          <w:rFonts w:cs="Arial" w:ascii="Arial" w:hAnsi="Arial"/>
          <w:color w:val="000000"/>
          <w:spacing w:val="6"/>
          <w:kern w:val="0"/>
          <w:position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to V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IN</w:t>
      </w:r>
      <w:r>
        <w:rPr>
          <w:rFonts w:cs="Arial" w:ascii="Arial" w:hAnsi="Arial"/>
          <w:color w:val="000000"/>
          <w:spacing w:val="-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9"/>
          <w:szCs w:val="19"/>
        </w:rPr>
        <w:t>for</w:t>
      </w:r>
    </w:p>
    <w:p>
      <w:pPr>
        <w:pStyle w:val="Normal"/>
        <w:autoSpaceDE w:val="false"/>
        <w:spacing w:lineRule="exact" w:line="205"/>
        <w:ind w:left="123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comparator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specifications.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auto" w:line="216" w:before="54" w:after="0"/>
        <w:ind w:left="1077" w:right="147" w:hanging="1077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2"/>
          <w:sz w:val="19"/>
          <w:szCs w:val="19"/>
        </w:rPr>
        <w:t>s</w:t>
        <w:tab/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 xml:space="preserve">Minimum Setup Time: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inimum time before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negativ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tion of the latch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 an 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change </w:t>
      </w:r>
      <w:r>
        <w:rPr>
          <w:rFonts w:cs="Arial" w:ascii="Arial" w:hAnsi="Arial"/>
          <w:color w:val="000000"/>
          <w:kern w:val="0"/>
          <w:sz w:val="19"/>
          <w:szCs w:val="19"/>
        </w:rPr>
        <w:t>must b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present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orde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b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9"/>
          <w:szCs w:val="19"/>
        </w:rPr>
        <w:t xml:space="preserve">acquired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eld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t the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outputs.</w:t>
      </w:r>
    </w:p>
    <w:p>
      <w:pPr>
        <w:sectPr>
          <w:type w:val="continuous"/>
          <w:pgSz w:w="12240" w:h="15840"/>
          <w:pgMar w:left="920" w:right="1100" w:gutter="0" w:header="1486" w:top="1542" w:footer="1289" w:bottom="1345"/>
          <w:cols w:num="2" w:equalWidth="false" w:sep="false">
            <w:col w:w="4632" w:space="922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20" w:right="110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auto" w:line="218" w:before="53" w:after="0"/>
        <w:ind w:left="1233" w:right="-33" w:hanging="996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2"/>
          <w:sz w:val="16"/>
          <w:szCs w:val="16"/>
        </w:rPr>
        <w:t>pd+</w:t>
      </w:r>
      <w:r>
        <w:rPr>
          <w:rFonts w:cs="Arial" w:ascii="Arial" w:hAnsi="Arial"/>
          <w:b/>
          <w:bCs/>
          <w:color w:val="000000"/>
          <w:spacing w:val="-33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Input-to-Output High Delay:</w:t>
      </w:r>
      <w:r>
        <w:rPr>
          <w:rFonts w:cs="Arial" w:ascii="Arial" w:hAnsi="Arial"/>
          <w:b/>
          <w:bCs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propagatio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lay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easure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 the time the 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rosse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000000"/>
          <w:kern w:val="0"/>
          <w:sz w:val="19"/>
          <w:szCs w:val="19"/>
        </w:rPr>
        <w:t>offset voltag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the TTL-logic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reshold </w:t>
      </w:r>
      <w:r>
        <w:rPr>
          <w:rFonts w:cs="Arial" w:ascii="Arial" w:hAnsi="Arial"/>
          <w:color w:val="000000"/>
          <w:kern w:val="0"/>
          <w:sz w:val="19"/>
          <w:szCs w:val="19"/>
        </w:rPr>
        <w:t>of an out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-to-high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tion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auto" w:line="216" w:before="54" w:after="0"/>
        <w:ind w:left="1077" w:right="86" w:hanging="1077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2"/>
          <w:sz w:val="19"/>
          <w:szCs w:val="19"/>
        </w:rPr>
        <w:t>h</w:t>
        <w:tab/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Minimum Hold Time:</w:t>
      </w:r>
      <w:r>
        <w:rPr>
          <w:rFonts w:cs="Arial" w:ascii="Arial" w:hAnsi="Arial"/>
          <w:b/>
          <w:bCs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inimum time after the negative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ransition of th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latch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at an 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ust remain unchanged</w:t>
      </w:r>
      <w:r>
        <w:rPr>
          <w:rFonts w:cs="Arial" w:ascii="Arial" w:hAnsi="Arial"/>
          <w:color w:val="000000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orde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be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cquired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held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at the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output.</w:t>
      </w:r>
    </w:p>
    <w:p>
      <w:pPr>
        <w:sectPr>
          <w:type w:val="continuous"/>
          <w:pgSz w:w="12240" w:h="15840"/>
          <w:pgMar w:left="920" w:right="1100" w:gutter="0" w:header="1486" w:top="1542" w:footer="1289" w:bottom="1345"/>
          <w:cols w:num="2" w:equalWidth="false" w:sep="false">
            <w:col w:w="4590" w:space="962"/>
            <w:col w:w="4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20" w:right="110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auto" w:line="218" w:before="53" w:after="0"/>
        <w:ind w:left="1233" w:right="-33" w:hanging="99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122035</wp:posOffset>
                </wp:positionH>
                <wp:positionV relativeFrom="page">
                  <wp:posOffset>2684780</wp:posOffset>
                </wp:positionV>
                <wp:extent cx="2342515" cy="2698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425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00–MAX9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2.05pt;margin-top:211.4pt;width:184.4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00–MAX9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2"/>
          <w:sz w:val="16"/>
          <w:szCs w:val="16"/>
        </w:rPr>
        <w:t>pd-</w:t>
      </w:r>
      <w:r>
        <w:rPr>
          <w:rFonts w:cs="Arial" w:ascii="Arial" w:hAnsi="Arial"/>
          <w:b/>
          <w:bCs/>
          <w:color w:val="000000"/>
          <w:spacing w:val="-34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2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Input-to-Output Low Delay:</w:t>
      </w:r>
      <w:r>
        <w:rPr>
          <w:rFonts w:cs="Arial" w:ascii="Arial" w:hAnsi="Arial"/>
          <w:b/>
          <w:bCs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 propagation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elay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easured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rom the time the input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signal</w:t>
      </w:r>
      <w:r>
        <w:rPr>
          <w:rFonts w:cs="Arial" w:ascii="Arial" w:hAnsi="Arial"/>
          <w:color w:val="000000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rosses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input </w:t>
      </w:r>
      <w:r>
        <w:rPr>
          <w:rFonts w:cs="Arial" w:ascii="Arial" w:hAnsi="Arial"/>
          <w:color w:val="000000"/>
          <w:kern w:val="0"/>
          <w:sz w:val="19"/>
          <w:szCs w:val="19"/>
        </w:rPr>
        <w:t>offset voltage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to the TTL-logic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threshold </w:t>
      </w:r>
      <w:r>
        <w:rPr>
          <w:rFonts w:cs="Arial" w:ascii="Arial" w:hAnsi="Arial"/>
          <w:color w:val="000000"/>
          <w:kern w:val="0"/>
          <w:sz w:val="19"/>
          <w:szCs w:val="19"/>
        </w:rPr>
        <w:t>of an output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high-to-low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ition.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auto" w:line="213" w:before="56" w:after="0"/>
        <w:ind w:left="1077" w:right="95" w:hanging="1077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2"/>
          <w:sz w:val="19"/>
          <w:szCs w:val="19"/>
        </w:rPr>
        <w:t>pw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9"/>
          <w:szCs w:val="19"/>
        </w:rPr>
        <w:t>(D)</w:t>
        <w:tab/>
        <w:t xml:space="preserve">Minimum Latch-Disable Pulse Width: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inimum time that the latch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 xml:space="preserve">signal </w:t>
      </w:r>
      <w:r>
        <w:rPr>
          <w:rFonts w:cs="Arial" w:ascii="Arial" w:hAnsi="Arial"/>
          <w:color w:val="000000"/>
          <w:kern w:val="0"/>
          <w:sz w:val="19"/>
          <w:szCs w:val="19"/>
        </w:rPr>
        <w:t>must remain high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in order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o acquire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color w:val="000000"/>
          <w:kern w:val="0"/>
          <w:sz w:val="19"/>
          <w:szCs w:val="19"/>
        </w:rPr>
        <w:t>hold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 input-signal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9"/>
          <w:szCs w:val="19"/>
        </w:rPr>
        <w:t>change.</w:t>
      </w:r>
    </w:p>
    <w:p>
      <w:pPr>
        <w:sectPr>
          <w:type w:val="continuous"/>
          <w:pgSz w:w="12240" w:h="15840"/>
          <w:pgMar w:left="920" w:right="1100" w:gutter="0" w:header="1486" w:top="1542" w:footer="1289" w:bottom="1345"/>
          <w:cols w:num="2" w:equalWidth="false" w:sep="false">
            <w:col w:w="4590" w:space="962"/>
            <w:col w:w="4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5840"/>
          <w:pgMar w:left="960" w:right="1140" w:gutter="0" w:header="1486" w:top="1542" w:footer="1254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0"/>
        <w:ind w:left="325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 xml:space="preserve">LATCH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 xml:space="preserve">ENABLE 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INPUT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before="44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COMPARE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COMPA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1.4V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+5V</w:t>
      </w:r>
    </w:p>
    <w:p>
      <w:pPr>
        <w:sectPr>
          <w:type w:val="continuous"/>
          <w:pgSz w:w="12240" w:h="15840"/>
          <w:pgMar w:left="960" w:right="1140" w:gutter="0" w:header="1486" w:top="1542" w:footer="1254" w:bottom="1310"/>
          <w:cols w:num="4" w:equalWidth="false" w:sep="false">
            <w:col w:w="711" w:space="566"/>
            <w:col w:w="2472" w:space="708"/>
            <w:col w:w="209" w:space="4920"/>
            <w:col w:w="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460" w:leader="none"/>
          <w:tab w:val="left" w:pos="4080" w:leader="none"/>
        </w:tabs>
        <w:autoSpaceDE w:val="false"/>
        <w:spacing w:lineRule="exact" w:line="145"/>
        <w:ind w:left="36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position w:val="-1"/>
          <w:sz w:val="13"/>
          <w:szCs w:val="13"/>
        </w:rPr>
        <w:t>LATCH</w:t>
      </w:r>
      <w:r>
        <w:rPr>
          <w:rFonts w:cs="Arial" w:ascii="Arial" w:hAnsi="Arial"/>
          <w:color w:val="363435"/>
          <w:kern w:val="0"/>
          <w:position w:val="-1"/>
          <w:sz w:val="13"/>
          <w:szCs w:val="13"/>
        </w:rPr>
        <w:tab/>
      </w:r>
      <w:r>
        <w:rPr>
          <w:rFonts w:cs="Arial" w:ascii="Arial" w:hAnsi="Arial"/>
          <w:color w:val="363435"/>
          <w:w w:val="76"/>
          <w:kern w:val="0"/>
          <w:position w:val="-1"/>
          <w:sz w:val="13"/>
          <w:szCs w:val="13"/>
        </w:rPr>
        <w:t>LATCH</w:t>
      </w:r>
      <w:r>
        <w:rPr>
          <w:rFonts w:cs="Arial" w:ascii="Arial" w:hAnsi="Arial"/>
          <w:color w:val="363435"/>
          <w:kern w:val="0"/>
          <w:position w:val="-1"/>
          <w:sz w:val="13"/>
          <w:szCs w:val="13"/>
        </w:rPr>
        <w:tab/>
      </w:r>
      <w:r>
        <w:rPr>
          <w:rFonts w:cs="Arial" w:ascii="Arial" w:hAnsi="Arial"/>
          <w:color w:val="363435"/>
          <w:w w:val="76"/>
          <w:kern w:val="0"/>
          <w:position w:val="-1"/>
          <w:sz w:val="13"/>
          <w:szCs w:val="13"/>
        </w:rPr>
        <w:t>LATCH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14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398" w:right="-22" w:firstLine="6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 xml:space="preserve">DIFFERENTAL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INPUT</w:t>
      </w:r>
      <w:r>
        <w:rPr>
          <w:rFonts w:cs="Arial" w:ascii="Arial" w:hAnsi="Arial"/>
          <w:color w:val="363435"/>
          <w:spacing w:val="11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VOLTAGE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133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4"/>
          <w:kern w:val="0"/>
          <w:sz w:val="10"/>
          <w:szCs w:val="10"/>
        </w:rPr>
        <w:t>IN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81"/>
          <w:kern w:val="0"/>
          <w:position w:val="-2"/>
          <w:sz w:val="10"/>
          <w:szCs w:val="10"/>
        </w:rPr>
        <w:t>s</w:t>
      </w:r>
      <w:r>
        <w:rPr>
          <w:rFonts w:cs="Arial" w:ascii="Arial" w:hAnsi="Arial"/>
          <w:color w:val="363435"/>
          <w:spacing w:val="-22"/>
          <w:w w:val="81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0"/>
          <w:szCs w:val="10"/>
        </w:rPr>
        <w:tab/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86"/>
          <w:kern w:val="0"/>
          <w:position w:val="-2"/>
          <w:sz w:val="10"/>
          <w:szCs w:val="10"/>
        </w:rPr>
        <w:t>h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2905125"/>
                <wp:effectExtent l="6350" t="635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905200"/>
                          <a:chOff x="0" y="0"/>
                          <a:chExt cx="3044880" cy="2905200"/>
                        </a:xfrm>
                      </wpg:grpSpPr>
                      <wps:wsp>
                        <wps:cNvSpPr/>
                        <wps:spPr>
                          <a:xfrm>
                            <a:off x="127800" y="185400"/>
                            <a:ext cx="15786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799">
                                <a:moveTo>
                                  <a:pt x="0" y="799"/>
                                </a:moveTo>
                                <a:lnTo>
                                  <a:pt x="561" y="799"/>
                                </a:lnTo>
                                <a:lnTo>
                                  <a:pt x="831" y="0"/>
                                </a:lnTo>
                                <a:lnTo>
                                  <a:pt x="1645" y="0"/>
                                </a:lnTo>
                                <a:lnTo>
                                  <a:pt x="1915" y="799"/>
                                </a:lnTo>
                                <a:lnTo>
                                  <a:pt x="2476" y="79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85400"/>
                            <a:ext cx="114948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" h="799">
                                <a:moveTo>
                                  <a:pt x="0" y="799"/>
                                </a:moveTo>
                                <a:lnTo>
                                  <a:pt x="334" y="799"/>
                                </a:lnTo>
                                <a:lnTo>
                                  <a:pt x="604" y="0"/>
                                </a:lnTo>
                                <a:lnTo>
                                  <a:pt x="918" y="0"/>
                                </a:lnTo>
                                <a:lnTo>
                                  <a:pt x="1188" y="799"/>
                                </a:lnTo>
                                <a:lnTo>
                                  <a:pt x="1803" y="79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33080"/>
                            <a:ext cx="27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6" h="0">
                                <a:moveTo>
                                  <a:pt x="0" y="0"/>
                                </a:moveTo>
                                <a:lnTo>
                                  <a:pt x="42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540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0">
                                <a:moveTo>
                                  <a:pt x="0" y="0"/>
                                </a:moveTo>
                                <a:lnTo>
                                  <a:pt x="0" y="13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168560"/>
                            <a:ext cx="27259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6" h="799">
                                <a:moveTo>
                                  <a:pt x="0" y="0"/>
                                </a:moveTo>
                                <a:lnTo>
                                  <a:pt x="1043" y="0"/>
                                </a:lnTo>
                                <a:lnTo>
                                  <a:pt x="1313" y="799"/>
                                </a:lnTo>
                                <a:lnTo>
                                  <a:pt x="2127" y="799"/>
                                </a:lnTo>
                                <a:lnTo>
                                  <a:pt x="2397" y="0"/>
                                </a:lnTo>
                                <a:lnTo>
                                  <a:pt x="427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562040"/>
                            <a:ext cx="27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6" h="0">
                                <a:moveTo>
                                  <a:pt x="0" y="0"/>
                                </a:moveTo>
                                <a:lnTo>
                                  <a:pt x="42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175480"/>
                            <a:ext cx="272592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6" h="800">
                                <a:moveTo>
                                  <a:pt x="0" y="0"/>
                                </a:moveTo>
                                <a:lnTo>
                                  <a:pt x="2257" y="0"/>
                                </a:lnTo>
                                <a:lnTo>
                                  <a:pt x="2527" y="799"/>
                                </a:lnTo>
                                <a:lnTo>
                                  <a:pt x="3834" y="799"/>
                                </a:lnTo>
                                <a:lnTo>
                                  <a:pt x="4104" y="0"/>
                                </a:lnTo>
                                <a:lnTo>
                                  <a:pt x="427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443320"/>
                            <a:ext cx="27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6" h="0">
                                <a:moveTo>
                                  <a:pt x="0" y="0"/>
                                </a:moveTo>
                                <a:lnTo>
                                  <a:pt x="42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915120"/>
                            <a:ext cx="720" cy="187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7">
                                <a:moveTo>
                                  <a:pt x="0" y="0"/>
                                </a:moveTo>
                                <a:lnTo>
                                  <a:pt x="0" y="29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915120"/>
                            <a:ext cx="7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0">
                                <a:moveTo>
                                  <a:pt x="0" y="0"/>
                                </a:moveTo>
                                <a:lnTo>
                                  <a:pt x="0" y="13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85400"/>
                            <a:ext cx="720" cy="260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3">
                                <a:moveTo>
                                  <a:pt x="0" y="0"/>
                                </a:moveTo>
                                <a:lnTo>
                                  <a:pt x="0" y="40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85400"/>
                            <a:ext cx="72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2">
                                <a:moveTo>
                                  <a:pt x="0" y="0"/>
                                </a:moveTo>
                                <a:lnTo>
                                  <a:pt x="0" y="1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023200"/>
                            <a:ext cx="7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2023200"/>
                            <a:ext cx="7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94608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94608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9709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9709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94608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94608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9709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9709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48032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48032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44648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44648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2369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36" y="115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2369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6" y="115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lnTo>
                                  <a:pt x="3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1746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1746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68588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6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115"/>
                                </a:lnTo>
                                <a:lnTo>
                                  <a:pt x="74" y="11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68588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6">
                                <a:moveTo>
                                  <a:pt x="38" y="0"/>
                                </a:moveTo>
                                <a:lnTo>
                                  <a:pt x="74" y="115"/>
                                </a:lnTo>
                                <a:lnTo>
                                  <a:pt x="0" y="11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7305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7305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205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115"/>
                                </a:lnTo>
                                <a:lnTo>
                                  <a:pt x="74" y="11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205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6">
                                <a:moveTo>
                                  <a:pt x="38" y="0"/>
                                </a:moveTo>
                                <a:lnTo>
                                  <a:pt x="74" y="115"/>
                                </a:lnTo>
                                <a:lnTo>
                                  <a:pt x="0" y="11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4662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4662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94608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8"/>
                                </a:move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94608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8"/>
                                </a:move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9709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9709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80892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80892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8330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8330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80892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8"/>
                                </a:move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80892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0" y="38"/>
                                </a:move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83304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83304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94608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8"/>
                                </a:move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94608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0" y="38"/>
                                </a:move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9709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9709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05056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0" y="38"/>
                                </a:move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05056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0" y="38"/>
                                </a:move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07468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07468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0505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0505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07324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07324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05056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8"/>
                                </a:move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05056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0" y="38"/>
                                </a:moveTo>
                                <a:lnTo>
                                  <a:pt x="115" y="74"/>
                                </a:lnTo>
                                <a:lnTo>
                                  <a:pt x="11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07468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07468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20505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205056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0732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0732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29052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228.75pt" coordorigin="1036,2592" coordsize="4795,4575">
                <v:shape id="shape_0" coordsize="2477,799" path="m0,799l561,799l831,0l1645,0l1915,799l2476,799e" stroked="t" o:allowincell="f" style="position:absolute;left:1237;top:2884;width:2485;height:80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803,799" path="m0,799l334,799l604,0l918,0l1188,799l1803,799e" stroked="t" o:allowincell="f" style="position:absolute;left:3720;top:2884;width:1809;height:80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4276,0e" stroked="t" o:allowincell="f" style="position:absolute;left:1237;top:3274;width:4292;height:0;mso-wrap-style:none;v-text-anchor:middle;mso-position-horizontal-relative:page;mso-position-vertic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0l0,1350e" stroked="t" o:allowincell="f" style="position:absolute;left:3015;top:2884;width:0;height:13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276,799" path="m0,0l1043,0l1313,799l2127,799l2397,0l4276,0e" stroked="t" o:allowincell="f" style="position:absolute;left:1237;top:4432;width:4292;height:80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4276,0e" stroked="t" o:allowincell="f" style="position:absolute;left:1237;top:5052;width:4292;height:0;mso-wrap-style:none;v-text-anchor:middle;mso-position-horizontal-relative:page;mso-position-vertic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coordsize="4276,800" path="m0,0l2257,0l2527,799l3834,799l4104,0l4276,0e" stroked="t" o:allowincell="f" style="position:absolute;left:1237;top:6018;width:4292;height:802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4276,0e" stroked="t" o:allowincell="f" style="position:absolute;left:1237;top:6440;width:4292;height:0;mso-wrap-style:none;v-text-anchor:middle;mso-position-horizontal-relative:page;mso-position-vertical-relative:page">
                  <v:fill o:detectmouseclick="t" on="false"/>
                  <v:stroke color="black" weight="6840" dashstyle="dash" joinstyle="round" endcap="flat"/>
                  <w10:wrap type="none"/>
                </v:shape>
                <v:shape id="shape_0" path="m0,0l0,2937e" stroked="t" o:allowincell="f" style="position:absolute;left:2494;top:4033;width:0;height:29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350e" stroked="t" o:allowincell="f" style="position:absolute;left:3427;top:4033;width:0;height:13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093e" stroked="t" o:allowincell="f" style="position:absolute;left:4186;top:2884;width:0;height:4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2e" stroked="t" o:allowincell="f" style="position:absolute;left:4771;top:2884;width:0;height:1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09e" stroked="t" o:allowincell="f" style="position:absolute;left:3644;top:5778;width:0;height:12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09e" stroked="t" o:allowincell="f" style="position:absolute;left:5216;top:5778;width:0;height:12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4" path="m115,38l115,38l0,0l0,74l115,38xe" fillcolor="black" stroked="f" o:allowincell="f" style="position:absolute;left:3294;top:4082;width:115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115,38l0,74l0,0l115,38xe" stroked="t" o:allowincell="f" style="position:absolute;left:3294;top:4082;width:115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fillcolor="black" stroked="f" o:allowincell="f" style="position:absolute;left:3270;top:4121;width:6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0,0e" stroked="t" o:allowincell="f" style="position:absolute;left:3270;top:4121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4" path="m115,38l115,38l0,0l0,74l115,38xe" fillcolor="black" stroked="f" o:allowincell="f" style="position:absolute;left:2883;top:4082;width:115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115,38l0,74l0,0l115,38xe" stroked="t" o:allowincell="f" style="position:absolute;left:2883;top:4082;width:115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7,0e" fillcolor="black" stroked="f" o:allowincell="f" style="position:absolute;left:2831;top:4121;width:96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7,0e" stroked="t" o:allowincell="f" style="position:absolute;left:2831;top:4121;width:9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15" path="m36,115l36,115l74,0l0,0l36,115xe" fillcolor="black" stroked="f" o:allowincell="f" style="position:absolute;left:2842;top:4923;width:74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5" path="m36,115l0,0l74,0l36,115xe" stroked="t" o:allowincell="f" style="position:absolute;left:2842;top:4923;width:74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7e" fillcolor="black" stroked="f" o:allowincell="f" style="position:absolute;left:2878;top:4870;width:0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7e" stroked="t" o:allowincell="f" style="position:absolute;left:2878;top:4870;width:0;height:9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16" path="m36,115l36,115l74,0l0,0l36,115xe" fillcolor="black" stroked="f" o:allowincell="f" style="position:absolute;left:1938;top:4540;width:74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6" path="m36,115l0,0l74,0l36,115xe" stroked="t" o:allowincell="f" style="position:absolute;left:1938;top:4540;width:74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2e" fillcolor="black" stroked="f" o:allowincell="f" style="position:absolute;left:1974;top:4442;width:0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2e" stroked="t" o:allowincell="f" style="position:absolute;left:1974;top:4442;width:0;height:14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16" path="m38,0l38,0l0,115l74,115l38,0xe" fillcolor="black" stroked="f" o:allowincell="f" style="position:absolute;left:2843;top:5247;width:73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16" path="m38,0l74,115l0,115l38,0xe" stroked="t" o:allowincell="f" style="position:absolute;left:2843;top:5247;width:73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7l0,0e" fillcolor="black" stroked="f" o:allowincell="f" style="position:absolute;left:2881;top:5317;width:0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7l0,0e" stroked="t" o:allowincell="f" style="position:absolute;left:2881;top:5317;width:0;height:9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16" path="m38,0l38,0l0,115l74,115l38,0xe" fillcolor="black" stroked="f" o:allowincell="f" style="position:absolute;left:1935;top:4829;width:74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6" path="m38,0l74,115l0,115l38,0xe" stroked="t" o:allowincell="f" style="position:absolute;left:1935;top:4829;width:74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2l0,0e" fillcolor="black" stroked="f" o:allowincell="f" style="position:absolute;left:1974;top:4901;width:0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32l0,0e" stroked="t" o:allowincell="f" style="position:absolute;left:1974;top:4901;width:0;height:13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4" path="m0,38l115,74l115,0l0,38xe" fillcolor="black" stroked="f" o:allowincell="f" style="position:absolute;left:3027;top:4082;width:115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0,38l115,74l115,0l0,38xe" stroked="t" o:allowincell="f" style="position:absolute;left:3027;top:4082;width:115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4,0l0,0e" fillcolor="black" stroked="f" o:allowincell="f" style="position:absolute;left:3098;top:4121;width:7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4,0l0,0e" stroked="t" o:allowincell="f" style="position:absolute;left:3098;top:4121;width: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4" path="m115,38l115,38l0,0l0,74l115,38xe" fillcolor="black" stroked="f" o:allowincell="f" style="position:absolute;left:4634;top:3866;width:115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115,38l0,74l0,0l115,38xe" stroked="t" o:allowincell="f" style="position:absolute;left:4634;top:3866;width:115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7,0e" fillcolor="black" stroked="f" o:allowincell="f" style="position:absolute;left:4582;top:3904;width:97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7,0e" stroked="t" o:allowincell="f" style="position:absolute;left:4582;top:3904;width:9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4" path="m0,38l115,74l115,0l0,38xe" fillcolor="black" stroked="f" o:allowincell="f" style="position:absolute;left:4198;top:3866;width:115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0,38l115,74l115,0l0,38xe" stroked="t" o:allowincell="f" style="position:absolute;left:4198;top:3866;width:115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97,0l0,0e" fillcolor="black" stroked="f" o:allowincell="f" style="position:absolute;left:4269;top:3904;width:96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7,0l0,0e" stroked="t" o:allowincell="f" style="position:absolute;left:4269;top:3904;width:9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74" path="m0,38l115,74l115,0l0,38xe" fillcolor="black" stroked="f" o:allowincell="f" style="position:absolute;left:2507;top:4082;width:114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0,38l115,74l115,0l0,38xe" stroked="t" o:allowincell="f" style="position:absolute;left:2507;top:4082;width:114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97,0l0,0e" fillcolor="black" stroked="f" o:allowincell="f" style="position:absolute;left:2578;top:4121;width:96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7,0l0,0e" stroked="t" o:allowincell="f" style="position:absolute;left:2578;top:4121;width:9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75" path="m0,38l115,74l115,0l0,38xe" fillcolor="black" stroked="f" o:allowincell="f" style="position:absolute;left:2511;top:5821;width:114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5" path="m0,38l115,74l115,0l0,38xe" stroked="t" o:allowincell="f" style="position:absolute;left:2511;top:5821;width:114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45,0l0,0e" fillcolor="black" stroked="f" o:allowincell="f" style="position:absolute;left:2582;top:5859;width:345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45,0l0,0e" stroked="t" o:allowincell="f" style="position:absolute;left:2582;top:5859;width:3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4" path="m115,36l0,0l0,74l115,36xe" fillcolor="black" stroked="f" o:allowincell="f" style="position:absolute;left:3508;top:5821;width:115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115,36l0,0l0,74l115,36xe" stroked="t" o:allowincell="f" style="position:absolute;left:3508;top:5821;width:115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2,0e" fillcolor="black" stroked="f" o:allowincell="f" style="position:absolute;left:3210;top:5857;width:34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42,0e" stroked="t" o:allowincell="f" style="position:absolute;left:3210;top:5857;width:3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5" path="m0,38l115,74l115,0l0,38xe" fillcolor="black" stroked="f" o:allowincell="f" style="position:absolute;left:4202;top:5821;width:115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5" path="m0,38l115,74l115,0l0,38xe" stroked="t" o:allowincell="f" style="position:absolute;left:4202;top:5821;width:115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21,0l0,0e" fillcolor="black" stroked="f" o:allowincell="f" style="position:absolute;left:4273;top:5859;width:22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21,0l0,0e" stroked="t" o:allowincell="f" style="position:absolute;left:4273;top:5859;width:22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4" path="m115,36l0,0l0,74l115,36xe" fillcolor="black" stroked="f" o:allowincell="f" style="position:absolute;left:5079;top:5821;width:115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115,36l0,0l0,74l115,36xe" stroked="t" o:allowincell="f" style="position:absolute;left:5079;top:5821;width:115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9,0e" fillcolor="black" stroked="f" o:allowincell="f" style="position:absolute;left:4924;top:5857;width:19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9,0e" stroked="t" o:allowincell="f" style="position:absolute;left:4924;top:5857;width:19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036;top:2592;width:4794;height:457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3"/>
          <w:kern w:val="0"/>
          <w:sz w:val="10"/>
          <w:szCs w:val="10"/>
        </w:rPr>
        <w:t>DD</w:t>
      </w:r>
    </w:p>
    <w:p>
      <w:pPr>
        <w:pStyle w:val="Normal"/>
        <w:autoSpaceDE w:val="false"/>
        <w:spacing w:before="44" w:after="0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tpw(D)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1"/>
        <w:ind w:right="-4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4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363435"/>
          <w:w w:val="79"/>
          <w:kern w:val="0"/>
          <w:position w:val="-1"/>
          <w:sz w:val="10"/>
          <w:szCs w:val="10"/>
        </w:rPr>
        <w:t>OS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77640</wp:posOffset>
                </wp:positionH>
                <wp:positionV relativeFrom="page">
                  <wp:posOffset>1645920</wp:posOffset>
                </wp:positionV>
                <wp:extent cx="3044190" cy="2193925"/>
                <wp:effectExtent l="5715" t="6350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193840"/>
                          <a:chOff x="0" y="0"/>
                          <a:chExt cx="3044160" cy="2193840"/>
                        </a:xfrm>
                      </wpg:grpSpPr>
                      <wps:wsp>
                        <wps:cNvSpPr txBox="1"/>
                        <wps:spPr>
                          <a:xfrm>
                            <a:off x="366480" y="116280"/>
                            <a:ext cx="2306880" cy="18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1280880"/>
                            <a:ext cx="49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7">
                                <a:moveTo>
                                  <a:pt x="38" y="0"/>
                                </a:moveTo>
                                <a:lnTo>
                                  <a:pt x="0" y="127"/>
                                </a:lnTo>
                                <a:lnTo>
                                  <a:pt x="78" y="12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280880"/>
                            <a:ext cx="49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7">
                                <a:moveTo>
                                  <a:pt x="38" y="0"/>
                                </a:moveTo>
                                <a:lnTo>
                                  <a:pt x="0" y="127"/>
                                </a:lnTo>
                                <a:lnTo>
                                  <a:pt x="78" y="12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32408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32408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127160"/>
                            <a:ext cx="50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7">
                                <a:moveTo>
                                  <a:pt x="40" y="127"/>
                                </a:move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127160"/>
                            <a:ext cx="50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7">
                                <a:moveTo>
                                  <a:pt x="40" y="127"/>
                                </a:move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4472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4472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193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129.6pt;width:239.7pt;height:172.75pt" coordorigin="6265,2592" coordsize="4794,3455">
                <v:shape id="shape_0" stroked="f" o:allowincell="f" style="position:absolute;left:6841;top:2775;width:3632;height:29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127" path="m38,0l0,127l78,127l38,0xe" fillcolor="black" stroked="f" o:allowincell="f" style="position:absolute;left:10544;top:4609;width:77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7" path="m38,0l0,127l78,127l38,0xe" stroked="t" o:allowincell="f" style="position:absolute;left:10544;top:4609;width:77;height:1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88e" fillcolor="black" stroked="f" o:allowincell="f" style="position:absolute;left:10582;top:4677;width:0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8e" stroked="t" o:allowincell="f" style="position:absolute;left:10582;top:4677;width:0;height:18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27" path="m40,127l78,0l0,0l40,127xe" fillcolor="black" stroked="f" o:allowincell="f" style="position:absolute;left:10544;top:4367;width:78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27" path="m40,127l78,0l0,0l40,127xe" stroked="t" o:allowincell="f" style="position:absolute;left:10544;top:4367;width:78;height:1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88l0,0e" fillcolor="black" stroked="f" o:allowincell="f" style="position:absolute;left:10584;top:4237;width:0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88l0,0e" stroked="t" o:allowincell="f" style="position:absolute;left:10584;top:4237;width:0;height:18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264;top:2592;width:4793;height:345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5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5"/>
          <w:kern w:val="0"/>
          <w:sz w:val="11"/>
          <w:szCs w:val="11"/>
        </w:rPr>
        <w:t>OS</w:t>
      </w:r>
    </w:p>
    <w:p>
      <w:pPr>
        <w:pStyle w:val="Normal"/>
        <w:autoSpaceDE w:val="false"/>
        <w:spacing w:lineRule="exact" w:line="141"/>
        <w:ind w:left="15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+5mV</w:t>
      </w:r>
    </w:p>
    <w:p>
      <w:pPr>
        <w:sectPr>
          <w:type w:val="continuous"/>
          <w:pgSz w:w="12240" w:h="15840"/>
          <w:pgMar w:left="960" w:right="1140" w:gutter="0" w:header="1486" w:top="1542" w:footer="1254" w:bottom="1310"/>
          <w:cols w:num="6" w:equalWidth="false" w:sep="false">
            <w:col w:w="1169" w:space="588"/>
            <w:col w:w="544" w:space="1074"/>
            <w:col w:w="303" w:space="796"/>
            <w:col w:w="179" w:space="744"/>
            <w:col w:w="419" w:space="3772"/>
            <w:col w:w="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60" w:right="114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INPUT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24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81"/>
          <w:kern w:val="0"/>
          <w:sz w:val="11"/>
          <w:szCs w:val="11"/>
        </w:rPr>
        <w:t>100mV</w:t>
      </w:r>
    </w:p>
    <w:p>
      <w:pPr>
        <w:sectPr>
          <w:type w:val="continuous"/>
          <w:pgSz w:w="12240" w:h="15840"/>
          <w:pgMar w:left="960" w:right="1140" w:gutter="0" w:header="1486" w:top="1542" w:footer="1254" w:bottom="1310"/>
          <w:cols w:num="2" w:equalWidth="false" w:sep="false">
            <w:col w:w="5816" w:space="3766"/>
            <w:col w:w="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960" w:right="114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9" w:after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363435"/>
          <w:w w:val="91"/>
          <w:kern w:val="0"/>
          <w:sz w:val="10"/>
          <w:szCs w:val="10"/>
        </w:rPr>
        <w:t>pd-</w:t>
      </w:r>
    </w:p>
    <w:p>
      <w:pPr>
        <w:pStyle w:val="Normal"/>
        <w:autoSpaceDE w:val="false"/>
        <w:spacing w:before="82" w:after="0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81"/>
          <w:kern w:val="0"/>
          <w:position w:val="-2"/>
          <w:sz w:val="10"/>
          <w:szCs w:val="10"/>
        </w:rPr>
        <w:t>pd+</w:t>
      </w:r>
      <w:r>
        <w:rPr>
          <w:rFonts w:cs="Arial" w:ascii="Arial" w:hAnsi="Arial"/>
          <w:color w:val="363435"/>
          <w:spacing w:val="11"/>
          <w:w w:val="81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(D)</w:t>
      </w:r>
    </w:p>
    <w:p>
      <w:pPr>
        <w:pStyle w:val="Normal"/>
        <w:autoSpaceDE w:val="false"/>
        <w:spacing w:before="50" w:after="0"/>
        <w:ind w:left="2205" w:right="219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86"/>
          <w:kern w:val="0"/>
          <w:sz w:val="13"/>
          <w:szCs w:val="13"/>
        </w:rPr>
        <w:t>5ns/div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3.</w:t>
      </w:r>
      <w:r>
        <w:rPr>
          <w:rFonts w:cs="Arial" w:ascii="Arial" w:hAnsi="Arial"/>
          <w:i/>
          <w:iCs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position w:val="-1"/>
          <w:sz w:val="14"/>
          <w:szCs w:val="14"/>
        </w:rPr>
        <w:t xml:space="preserve">pd+ </w:t>
      </w:r>
      <w:r>
        <w:rPr>
          <w:rFonts w:cs="Arial" w:ascii="Arial" w:hAnsi="Arial"/>
          <w:i/>
          <w:iCs/>
          <w:color w:val="000000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Response</w:t>
      </w:r>
      <w:r>
        <w:rPr>
          <w:rFonts w:cs="Arial" w:ascii="Arial" w:hAnsi="Arial"/>
          <w:i/>
          <w:iCs/>
          <w:color w:val="000000"/>
          <w:spacing w:val="3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Time</w:t>
      </w:r>
      <w:r>
        <w:rPr>
          <w:rFonts w:cs="Arial" w:ascii="Arial" w:hAnsi="Arial"/>
          <w:i/>
          <w:iCs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i/>
          <w:iCs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1"/>
          <w:sz w:val="16"/>
          <w:szCs w:val="16"/>
        </w:rPr>
        <w:t>5mV</w:t>
      </w:r>
      <w:r>
        <w:rPr>
          <w:rFonts w:cs="Arial" w:ascii="Arial" w:hAnsi="Arial"/>
          <w:i/>
          <w:iCs/>
          <w:color w:val="000000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position w:val="1"/>
          <w:sz w:val="16"/>
          <w:szCs w:val="16"/>
        </w:rPr>
        <w:t>Overdrive</w:t>
      </w:r>
    </w:p>
    <w:p>
      <w:pPr>
        <w:sectPr>
          <w:type w:val="continuous"/>
          <w:pgSz w:w="12240" w:h="15840"/>
          <w:pgMar w:left="960" w:right="1140" w:gutter="0" w:header="1486" w:top="1542" w:footer="1254" w:bottom="1310"/>
          <w:cols w:num="3" w:equalWidth="false" w:sep="false">
            <w:col w:w="2192" w:space="1392"/>
            <w:col w:w="346" w:space="1396"/>
            <w:col w:w="4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0"/>
        <w:ind w:left="585" w:right="-22" w:hanging="14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COMPARATOR OUTPUT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1.4V</w:t>
      </w:r>
    </w:p>
    <w:p>
      <w:pPr>
        <w:sectPr>
          <w:type w:val="continuous"/>
          <w:pgSz w:w="12240" w:h="15840"/>
          <w:pgMar w:left="960" w:right="1140" w:gutter="0" w:header="1486" w:top="1542" w:footer="1254" w:bottom="1310"/>
          <w:cols w:num="2" w:equalWidth="false" w:sep="false">
            <w:col w:w="1129" w:space="3330"/>
            <w:col w:w="5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0" w:before="48" w:after="0"/>
        <w:ind w:left="10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2.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kern w:val="0"/>
          <w:position w:val="-1"/>
          <w:sz w:val="16"/>
          <w:szCs w:val="16"/>
        </w:rPr>
        <w:t>MAX900/MAX902/MAX903</w:t>
      </w:r>
      <w:r>
        <w:rPr>
          <w:rFonts w:cs="Arial" w:ascii="Arial" w:hAnsi="Arial"/>
          <w:i/>
          <w:iCs/>
          <w:color w:val="000000"/>
          <w:spacing w:val="1"/>
          <w:w w:val="10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Timing</w:t>
      </w:r>
      <w:r>
        <w:rPr>
          <w:rFonts w:cs="Arial" w:ascii="Arial" w:hAnsi="Arial"/>
          <w:i/>
          <w:iCs/>
          <w:color w:val="000000"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position w:val="-1"/>
          <w:sz w:val="16"/>
          <w:szCs w:val="16"/>
        </w:rPr>
        <w:t>Diagram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4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42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4"/>
          <w:kern w:val="0"/>
          <w:sz w:val="13"/>
          <w:szCs w:val="13"/>
        </w:rPr>
        <w:t>OUTPUT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+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INPUT</w:t>
      </w:r>
      <w:r>
        <w:rPr>
          <w:rFonts w:cs="Arial" w:ascii="Arial" w:hAnsi="Arial"/>
          <w:color w:val="363435"/>
          <w:spacing w:val="11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TO</w:t>
      </w:r>
      <w:r>
        <w:rPr>
          <w:rFonts w:cs="Arial" w:ascii="Arial" w:hAnsi="Arial"/>
          <w:color w:val="363435"/>
          <w:spacing w:val="-1"/>
          <w:w w:val="7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10X</w:t>
      </w:r>
    </w:p>
    <w:p>
      <w:pPr>
        <w:pStyle w:val="Normal"/>
        <w:tabs>
          <w:tab w:val="clear" w:pos="720"/>
          <w:tab w:val="left" w:pos="1420" w:leader="none"/>
          <w:tab w:val="left" w:pos="1600" w:leader="none"/>
        </w:tabs>
        <w:autoSpaceDE w:val="false"/>
        <w:spacing w:lineRule="auto" w:line="240" w:before="1" w:after="0"/>
        <w:ind w:left="8" w:right="-23" w:hanging="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SCOPE</w:t>
      </w:r>
      <w:r>
        <w:rPr>
          <w:rFonts w:cs="Arial" w:ascii="Arial" w:hAnsi="Arial"/>
          <w:color w:val="363435"/>
          <w:spacing w:val="3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PROBE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79"/>
          <w:kern w:val="0"/>
          <w:sz w:val="13"/>
          <w:szCs w:val="13"/>
          <w:u w:val="single" w:color="000000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  <w:u w:val="single" w:color="000000"/>
        </w:rPr>
        <w:tab/>
      </w:r>
      <w:r>
        <w:rPr>
          <w:rFonts w:cs="Arial" w:ascii="Arial" w:hAnsi="Arial"/>
          <w:color w:val="3634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(10M</w:t>
      </w:r>
      <w:r>
        <w:rPr>
          <w:color w:val="363435"/>
          <w:w w:val="99"/>
          <w:kern w:val="0"/>
          <w:sz w:val="13"/>
          <w:szCs w:val="13"/>
        </w:rPr>
        <w:t>Ω</w:t>
      </w: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,</w:t>
      </w:r>
      <w:r>
        <w:rPr>
          <w:rFonts w:cs="Arial" w:ascii="Arial" w:hAnsi="Arial"/>
          <w:color w:val="363435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14pF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2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10</w:t>
      </w:r>
      <w:r>
        <w:rPr>
          <w:color w:val="363435"/>
          <w:w w:val="99"/>
          <w:kern w:val="0"/>
          <w:sz w:val="13"/>
          <w:szCs w:val="13"/>
        </w:rPr>
        <w:t>Ω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77"/>
          <w:kern w:val="0"/>
          <w:position w:val="-2"/>
          <w:sz w:val="10"/>
          <w:szCs w:val="10"/>
        </w:rPr>
        <w:t>CC</w:t>
      </w:r>
      <w:r>
        <w:rPr>
          <w:rFonts w:cs="Arial" w:ascii="Arial" w:hAnsi="Arial"/>
          <w:color w:val="363435"/>
          <w:spacing w:val="13"/>
          <w:w w:val="7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+5V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8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100nF</w:t>
      </w:r>
    </w:p>
    <w:p>
      <w:pPr>
        <w:pStyle w:val="Normal"/>
        <w:autoSpaceDE w:val="false"/>
        <w:spacing w:lineRule="exact" w:line="572" w:before="14" w:after="0"/>
        <w:ind w:left="326" w:right="429" w:hanging="326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77"/>
          <w:kern w:val="0"/>
          <w:position w:val="-2"/>
          <w:sz w:val="10"/>
          <w:szCs w:val="10"/>
        </w:rPr>
        <w:t>DD</w:t>
      </w:r>
      <w:r>
        <w:rPr>
          <w:rFonts w:cs="Arial" w:ascii="Arial" w:hAnsi="Arial"/>
          <w:color w:val="363435"/>
          <w:spacing w:val="13"/>
          <w:w w:val="7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 xml:space="preserve">+5V </w:t>
      </w:r>
      <w:r>
        <w:rPr>
          <w:rFonts w:cs="Arial" w:ascii="Arial" w:hAnsi="Arial"/>
          <w:color w:val="363435"/>
          <w:w w:val="69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w w:val="86"/>
          <w:kern w:val="0"/>
          <w:position w:val="-2"/>
          <w:sz w:val="10"/>
          <w:szCs w:val="10"/>
        </w:rPr>
        <w:t>L</w:t>
      </w:r>
    </w:p>
    <w:p>
      <w:pPr>
        <w:sectPr>
          <w:type w:val="continuous"/>
          <w:pgSz w:w="12240" w:h="15840"/>
          <w:pgMar w:left="960" w:right="1140" w:gutter="0" w:header="1486" w:top="1542" w:footer="1254" w:bottom="1310"/>
          <w:cols w:num="6" w:equalWidth="false" w:sep="false">
            <w:col w:w="638" w:space="3628"/>
            <w:col w:w="180" w:space="1744"/>
            <w:col w:w="1603" w:space="364"/>
            <w:col w:w="215" w:space="70"/>
            <w:col w:w="527" w:space="276"/>
            <w:col w:w="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42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INPUT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5"/>
        <w:ind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57860</wp:posOffset>
                </wp:positionH>
                <wp:positionV relativeFrom="paragraph">
                  <wp:posOffset>-2014220</wp:posOffset>
                </wp:positionV>
                <wp:extent cx="3044825" cy="2193290"/>
                <wp:effectExtent l="6350" t="5715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193120"/>
                          <a:chOff x="0" y="0"/>
                          <a:chExt cx="3044880" cy="2193120"/>
                        </a:xfrm>
                      </wpg:grpSpPr>
                      <wps:wsp>
                        <wps:cNvSpPr/>
                        <wps:spPr>
                          <a:xfrm>
                            <a:off x="2683440" y="18072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1">
                                <a:moveTo>
                                  <a:pt x="36" y="0"/>
                                </a:moveTo>
                                <a:lnTo>
                                  <a:pt x="0" y="120"/>
                                </a:lnTo>
                                <a:lnTo>
                                  <a:pt x="74" y="12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8072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1">
                                <a:moveTo>
                                  <a:pt x="36" y="0"/>
                                </a:moveTo>
                                <a:lnTo>
                                  <a:pt x="0" y="120"/>
                                </a:lnTo>
                                <a:lnTo>
                                  <a:pt x="74" y="12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8489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8489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66176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38" y="120"/>
                                </a:move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66176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38" y="120"/>
                                </a:move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58364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58364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182160"/>
                            <a:ext cx="2217960" cy="17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4880" cy="2193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158.6pt;width:239.75pt;height:172.7pt" coordorigin="1036,-3172" coordsize="4795,3454">
                <v:shape id="shape_0" coordsize="74,121" path="m36,0l0,120l74,120l36,0xe" fillcolor="black" stroked="f" o:allowincell="f" style="position:absolute;left:5262;top:-326;width:73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21" path="m36,0l0,120l74,120l36,0xe" stroked="t" o:allowincell="f" style="position:absolute;left:5262;top:-326;width:73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78e" fillcolor="black" stroked="f" o:allowincell="f" style="position:absolute;left:5298;top:-260;width:0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8e" stroked="t" o:allowincell="f" style="position:absolute;left:5298;top:-260;width:0;height:1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20" path="m38,120l74,0l0,0l38,120xe" fillcolor="black" stroked="f" o:allowincell="f" style="position:absolute;left:5262;top:-555;width:7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20" path="m38,120l74,0l0,0l38,120xe" stroked="t" o:allowincell="f" style="position:absolute;left:5262;top:-555;width:74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78l0,0e" fillcolor="black" stroked="f" o:allowincell="f" style="position:absolute;left:5300;top:-678;width:0;height:1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78l0,0e" stroked="t" o:allowincell="f" style="position:absolute;left:5300;top:-678;width:0;height:1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1673;top:-2885;width:3492;height:28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6;top:-3172;width:4794;height:3453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82"/>
          <w:kern w:val="0"/>
          <w:position w:val="-1"/>
          <w:sz w:val="13"/>
          <w:szCs w:val="13"/>
        </w:rPr>
        <w:t>5ns/div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100mV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9" w:right="56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79"/>
          <w:kern w:val="0"/>
          <w:sz w:val="10"/>
          <w:szCs w:val="10"/>
        </w:rPr>
        <w:t>OS</w:t>
      </w:r>
    </w:p>
    <w:p>
      <w:pPr>
        <w:pStyle w:val="Normal"/>
        <w:autoSpaceDE w:val="false"/>
        <w:spacing w:lineRule="exact" w:line="136"/>
        <w:ind w:left="170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>+5mV</w:t>
      </w:r>
    </w:p>
    <w:p>
      <w:pPr>
        <w:pStyle w:val="Normal"/>
        <w:autoSpaceDE w:val="false"/>
        <w:spacing w:lineRule="exact" w:line="108"/>
        <w:ind w:left="136" w:right="13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3"/>
          <w:kern w:val="0"/>
          <w:position w:val="1"/>
          <w:sz w:val="13"/>
          <w:szCs w:val="13"/>
        </w:rPr>
        <w:t>PRECISION</w:t>
      </w:r>
    </w:p>
    <w:p>
      <w:pPr>
        <w:pStyle w:val="Normal"/>
        <w:autoSpaceDE w:val="false"/>
        <w:spacing w:before="1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0"/>
          <w:kern w:val="0"/>
          <w:sz w:val="13"/>
          <w:szCs w:val="13"/>
        </w:rPr>
        <w:t>STEP</w:t>
      </w:r>
      <w:r>
        <w:rPr>
          <w:rFonts w:cs="Arial" w:ascii="Arial" w:hAnsi="Arial"/>
          <w:color w:val="363435"/>
          <w:spacing w:val="11"/>
          <w:w w:val="7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0"/>
          <w:kern w:val="0"/>
          <w:sz w:val="13"/>
          <w:szCs w:val="13"/>
        </w:rPr>
        <w:t>GENERATO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0"/>
        <w:ind w:left="378" w:right="75" w:firstLine="9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4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363435"/>
          <w:w w:val="83"/>
          <w:kern w:val="0"/>
          <w:sz w:val="10"/>
          <w:szCs w:val="10"/>
        </w:rPr>
        <w:t xml:space="preserve">DC 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 xml:space="preserve">OFFSET 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ADJUS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23" w:right="-42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10k</w:t>
      </w:r>
      <w:r>
        <w:rPr>
          <w:color w:val="363435"/>
          <w:w w:val="99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100nF</w:t>
      </w:r>
    </w:p>
    <w:p>
      <w:pPr>
        <w:pStyle w:val="Normal"/>
        <w:autoSpaceDE w:val="false"/>
        <w:spacing w:lineRule="exact" w:line="5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8"/>
          <w:kern w:val="0"/>
          <w:position w:val="3"/>
          <w:sz w:val="13"/>
          <w:szCs w:val="13"/>
        </w:rPr>
        <w:t>1k</w:t>
      </w:r>
      <w:r>
        <w:rPr>
          <w:color w:val="363435"/>
          <w:w w:val="99"/>
          <w:kern w:val="0"/>
          <w:position w:val="3"/>
          <w:sz w:val="13"/>
          <w:szCs w:val="13"/>
        </w:rPr>
        <w:t>Ω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87" w:right="-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77640</wp:posOffset>
                </wp:positionH>
                <wp:positionV relativeFrom="paragraph">
                  <wp:posOffset>-1532890</wp:posOffset>
                </wp:positionV>
                <wp:extent cx="3044190" cy="2193290"/>
                <wp:effectExtent l="5715" t="571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193120"/>
                          <a:chOff x="0" y="0"/>
                          <a:chExt cx="3044160" cy="2193120"/>
                        </a:xfrm>
                      </wpg:grpSpPr>
                      <wps:wsp>
                        <wps:cNvSpPr/>
                        <wps:spPr>
                          <a:xfrm>
                            <a:off x="2120400" y="312480"/>
                            <a:ext cx="72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9">
                                <a:moveTo>
                                  <a:pt x="0" y="0"/>
                                </a:moveTo>
                                <a:lnTo>
                                  <a:pt x="0" y="23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865440"/>
                            <a:ext cx="50868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002">
                                <a:moveTo>
                                  <a:pt x="0" y="1001"/>
                                </a:moveTo>
                                <a:lnTo>
                                  <a:pt x="0" y="1001"/>
                                </a:lnTo>
                                <a:lnTo>
                                  <a:pt x="797" y="500"/>
                                </a:lnTo>
                                <a:lnTo>
                                  <a:pt x="0" y="0"/>
                                </a:lnTo>
                                <a:lnTo>
                                  <a:pt x="0" y="1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865440"/>
                            <a:ext cx="50868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1002">
                                <a:moveTo>
                                  <a:pt x="0" y="1001"/>
                                </a:moveTo>
                                <a:lnTo>
                                  <a:pt x="0" y="0"/>
                                </a:lnTo>
                                <a:lnTo>
                                  <a:pt x="797" y="500"/>
                                </a:lnTo>
                                <a:lnTo>
                                  <a:pt x="0" y="10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3809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9586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9831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981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4"/>
                                </a:move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981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4"/>
                                </a:move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483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4"/>
                                </a:move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483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4"/>
                                </a:move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84240"/>
                            <a:ext cx="5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0">
                                <a:moveTo>
                                  <a:pt x="0" y="0"/>
                                </a:moveTo>
                                <a:lnTo>
                                  <a:pt x="8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934560"/>
                            <a:ext cx="262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55">
                                <a:moveTo>
                                  <a:pt x="0" y="78"/>
                                </a:moveTo>
                                <a:lnTo>
                                  <a:pt x="43" y="0"/>
                                </a:lnTo>
                                <a:lnTo>
                                  <a:pt x="108" y="155"/>
                                </a:lnTo>
                                <a:lnTo>
                                  <a:pt x="174" y="0"/>
                                </a:lnTo>
                                <a:lnTo>
                                  <a:pt x="238" y="155"/>
                                </a:lnTo>
                                <a:lnTo>
                                  <a:pt x="304" y="0"/>
                                </a:lnTo>
                                <a:lnTo>
                                  <a:pt x="369" y="155"/>
                                </a:lnTo>
                                <a:lnTo>
                                  <a:pt x="413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984240"/>
                            <a:ext cx="44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0">
                                <a:moveTo>
                                  <a:pt x="0" y="0"/>
                                </a:moveTo>
                                <a:lnTo>
                                  <a:pt x="6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378440"/>
                            <a:ext cx="2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0">
                                <a:moveTo>
                                  <a:pt x="0" y="0"/>
                                </a:move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328400"/>
                            <a:ext cx="262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56">
                                <a:moveTo>
                                  <a:pt x="0" y="78"/>
                                </a:moveTo>
                                <a:lnTo>
                                  <a:pt x="43" y="0"/>
                                </a:lnTo>
                                <a:lnTo>
                                  <a:pt x="108" y="155"/>
                                </a:lnTo>
                                <a:lnTo>
                                  <a:pt x="174" y="0"/>
                                </a:lnTo>
                                <a:lnTo>
                                  <a:pt x="238" y="155"/>
                                </a:lnTo>
                                <a:lnTo>
                                  <a:pt x="304" y="0"/>
                                </a:lnTo>
                                <a:lnTo>
                                  <a:pt x="369" y="155"/>
                                </a:lnTo>
                                <a:lnTo>
                                  <a:pt x="413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378440"/>
                            <a:ext cx="7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0">
                                <a:moveTo>
                                  <a:pt x="0" y="0"/>
                                </a:moveTo>
                                <a:lnTo>
                                  <a:pt x="11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97400"/>
                            <a:ext cx="584280" cy="364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97400"/>
                            <a:ext cx="584280" cy="36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942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631080"/>
                            <a:ext cx="990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14">
                                <a:moveTo>
                                  <a:pt x="78" y="413"/>
                                </a:moveTo>
                                <a:lnTo>
                                  <a:pt x="0" y="369"/>
                                </a:lnTo>
                                <a:lnTo>
                                  <a:pt x="155" y="304"/>
                                </a:lnTo>
                                <a:lnTo>
                                  <a:pt x="0" y="238"/>
                                </a:lnTo>
                                <a:lnTo>
                                  <a:pt x="155" y="174"/>
                                </a:lnTo>
                                <a:lnTo>
                                  <a:pt x="0" y="108"/>
                                </a:lnTo>
                                <a:lnTo>
                                  <a:pt x="155" y="43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540360"/>
                            <a:ext cx="220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45">
                                <a:moveTo>
                                  <a:pt x="346" y="144"/>
                                </a:moveTo>
                                <a:lnTo>
                                  <a:pt x="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7290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467360"/>
                            <a:ext cx="990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12">
                                <a:moveTo>
                                  <a:pt x="78" y="413"/>
                                </a:moveTo>
                                <a:lnTo>
                                  <a:pt x="0" y="369"/>
                                </a:lnTo>
                                <a:lnTo>
                                  <a:pt x="155" y="304"/>
                                </a:lnTo>
                                <a:lnTo>
                                  <a:pt x="0" y="238"/>
                                </a:lnTo>
                                <a:lnTo>
                                  <a:pt x="155" y="174"/>
                                </a:lnTo>
                                <a:lnTo>
                                  <a:pt x="0" y="108"/>
                                </a:lnTo>
                                <a:lnTo>
                                  <a:pt x="155" y="43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3759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61344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82052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89180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85616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56024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3842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56024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38420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50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61496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506960"/>
                            <a:ext cx="240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71">
                                <a:moveTo>
                                  <a:pt x="377" y="172"/>
                                </a:moveTo>
                                <a:lnTo>
                                  <a:pt x="37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9417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87012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90612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22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66600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23000"/>
                            <a:ext cx="309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382">
                                <a:moveTo>
                                  <a:pt x="485" y="382"/>
                                </a:moveTo>
                                <a:lnTo>
                                  <a:pt x="4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72144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7214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2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1631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74"/>
                                </a:move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1631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74"/>
                                </a:move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18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184760"/>
                            <a:ext cx="3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0">
                                <a:moveTo>
                                  <a:pt x="0" y="0"/>
                                </a:moveTo>
                                <a:lnTo>
                                  <a:pt x="5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16028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160280"/>
                            <a:ext cx="73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4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9993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736560"/>
                            <a:ext cx="982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13">
                                <a:moveTo>
                                  <a:pt x="78" y="413"/>
                                </a:moveTo>
                                <a:lnTo>
                                  <a:pt x="0" y="369"/>
                                </a:lnTo>
                                <a:lnTo>
                                  <a:pt x="155" y="304"/>
                                </a:lnTo>
                                <a:lnTo>
                                  <a:pt x="0" y="238"/>
                                </a:lnTo>
                                <a:lnTo>
                                  <a:pt x="155" y="174"/>
                                </a:lnTo>
                                <a:lnTo>
                                  <a:pt x="0" y="108"/>
                                </a:lnTo>
                                <a:lnTo>
                                  <a:pt x="155" y="43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514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3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65664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">
                                <a:moveTo>
                                  <a:pt x="0" y="5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1740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0" y="115"/>
                                </a:lnTo>
                                <a:lnTo>
                                  <a:pt x="74" y="11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1740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38" y="0"/>
                                </a:moveTo>
                                <a:lnTo>
                                  <a:pt x="74" y="115"/>
                                </a:lnTo>
                                <a:lnTo>
                                  <a:pt x="0" y="11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35396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115" y="38"/>
                                </a:moveTo>
                                <a:lnTo>
                                  <a:pt x="115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353960"/>
                            <a:ext cx="73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5">
                                <a:moveTo>
                                  <a:pt x="115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96264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74"/>
                                </a:move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96264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7" y="74"/>
                                </a:move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9626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4"/>
                                </a:move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9626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7" y="74"/>
                                </a:move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3564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74"/>
                                </a:move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3564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37" y="74"/>
                                </a:move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3564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74"/>
                                </a:move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3564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74"/>
                                </a:move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3564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74"/>
                                </a:move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3564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7" y="74"/>
                                </a:move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6850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8356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76400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7996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6153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61532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2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8356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76400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7996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61532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61532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2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8903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81944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85472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67004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67004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2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98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98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37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37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37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36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193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-120.7pt;width:239.7pt;height:172.7pt" coordorigin="6264,-2414" coordsize="4794,3454">
                <v:shape id="shape_0" path="m0,0l0,2379e" stroked="t" o:allowincell="f" style="position:absolute;left:9603;top:-1922;width:0;height:238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8,1002" path="m0,1001l0,1001l797,500l0,0l0,1001xe" fillcolor="white" stroked="f" o:allowincell="f" style="position:absolute;left:9362;top:-1051;width:800;height:10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8,1002" path="m0,1001l0,0l797,500l0,1001xe" stroked="t" o:allowincell="f" style="position:absolute;left:9362;top:-1051;width:800;height:10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8,0e" stroked="t" o:allowincell="f" style="position:absolute;left:9420;top:-239;width: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7e" stroked="t" o:allowincell="f" style="position:absolute;left:9452;top:-904;width:0;height: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7,0e" stroked="t" o:allowincell="f" style="position:absolute;left:9413;top:-866;width: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75" path="m37,74l58,67l71,51l74,37l67,16l51,2l37,0l16,6l2,23l0,37l6,58l23,71l37,74xe" fillcolor="black" stroked="f" o:allowincell="f" style="position:absolute;left:9566;top:-1787;width:7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37,74l58,67l71,51l74,37l67,16l51,2l37,0l16,6l2,23l0,37l6,58l23,71l37,74xe" stroked="t" o:allowincell="f" style="position:absolute;left:9566;top:-1787;width:74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75" path="m37,74l58,67l71,51l74,37l67,16l51,2l37,0l16,6l2,23l0,37l6,58l23,71l37,74xe" fillcolor="black" stroked="f" o:allowincell="f" style="position:absolute;left:9566;top:-78;width:7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37,74l58,67l71,51l74,37l67,16l51,2l37,0l16,6l2,23l0,37l6,58l23,71l37,74xe" stroked="t" o:allowincell="f" style="position:absolute;left:9566;top:-78;width:74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52,0e" stroked="t" o:allowincell="f" style="position:absolute;left:7392;top:-864;width:85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3,155" path="m0,78l43,0l108,155l174,0l238,155l304,0l369,155l413,78e" stroked="t" o:allowincell="f" style="position:absolute;left:8246;top:-942;width:413;height:1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7,0e" stroked="t" o:allowincell="f" style="position:absolute;left:8659;top:-864;width:69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53,0e" stroked="t" o:allowincell="f" style="position:absolute;left:7342;top:-243;width:45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3,156" path="m0,78l43,0l108,155l174,0l238,155l304,0l369,155l413,78e" stroked="t" o:allowincell="f" style="position:absolute;left:7796;top:-322;width:413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45,0e" stroked="t" o:allowincell="f" style="position:absolute;left:8210;top:-243;width:11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fillcolor="#fdfdfd" stroked="f" o:allowincell="f" style="position:absolute;left:6470;top:-1158;width:919;height:57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470;top:-1158;width:919;height:573;mso-wrap-style:none;v-text-anchor:middle;mso-position-horizontal-relative:page">
                  <v:fill o:detectmouseclick="t" on="false"/>
                  <v:stroke color="#363435" weight="6840" joinstyle="miter" endcap="flat"/>
                  <w10:wrap type="none"/>
                </v:rect>
                <v:shape id="shape_0" path="m0,144l0,0e" stroked="t" o:allowincell="f" style="position:absolute;left:9019;top:-1006;width:0;height:14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6,414" path="m78,413l0,369l155,304l0,238l155,174l0,108l155,43l78,0e" stroked="t" o:allowincell="f" style="position:absolute;left:8940;top:-1420;width:155;height:4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46,145" path="m346,144l346,0l0,0l0,116e" stroked="t" o:allowincell="f" style="position:absolute;left:8672;top:-1563;width:346;height:14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44l0,0e" stroked="t" o:allowincell="f" style="position:absolute;left:9019;top:309;width:0;height:1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6,412" path="m78,413l0,369l155,304l0,238l155,174l0,108l155,43l78,0e" stroked="t" o:allowincell="f" style="position:absolute;left:8940;top:-103;width:155;height:4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44l0,0e" stroked="t" o:allowincell="f" style="position:absolute;left:9019;top:-247;width:0;height:1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3,0l0,0e" stroked="t" o:allowincell="f" style="position:absolute;left:8554;top:-1448;width:23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3,0l0,0e" stroked="t" o:allowincell="f" style="position:absolute;left:8901;top:453;width:23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4,0l0,0e" stroked="t" o:allowincell="f" style="position:absolute;left:8975;top:565;width:8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6,0l0,0e" stroked="t" o:allowincell="f" style="position:absolute;left:8935;top:509;width:1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2,0l0,0e" stroked="t" o:allowincell="f" style="position:absolute;left:8268;top:43;width:2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78l0,0e" stroked="t" o:allowincell="f" style="position:absolute;left:8383;top:-234;width:0;height:2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2,0l0,0e" stroked="t" o:allowincell="f" style="position:absolute;left:7471;top:43;width:23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78l0,0e" stroked="t" o:allowincell="f" style="position:absolute;left:7587;top:-234;width:0;height:2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603;top:-4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32,0l0,0e" stroked="t" o:allowincell="f" style="position:absolute;left:9867;top:129;width:2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78,171" path="m377,172l377,0l0,0e" stroked="t" o:allowincell="f" style="position:absolute;left:9603;top:-41;width:378;height:1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4,0l0,0e" stroked="t" o:allowincell="f" style="position:absolute;left:10048;top:-931;width:8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3,0l0,0e" stroked="t" o:allowincell="f" style="position:absolute;left:9973;top:-1044;width:23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6,0l0,0e" stroked="t" o:allowincell="f" style="position:absolute;left:10008;top:-987;width:1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603;top:-174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32,0l0,0e" stroked="t" o:allowincell="f" style="position:absolute;left:9975;top:-1365;width:2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86,382" path="m485,382l485,0l0,0e" stroked="t" o:allowincell="f" style="position:absolute;left:9603;top:-1748;width:486;height:3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2,0l0,0e" stroked="t" o:allowincell="f" style="position:absolute;left:9975;top:-1278;width:2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34l0,0e" stroked="t" o:allowincell="f" style="position:absolute;left:10091;top:-1278;width:0;height:2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7,74l58,67l71,51l74,37l67,16l51,2l37,0l16,6l2,23l0,37l6,58l23,71l37,74xe" fillcolor="black" stroked="f" o:allowincell="f" style="position:absolute;left:10374;top:-582;width:73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7,74l58,67l71,51l74,37l67,16l51,2l37,0l16,6l2,23l0,37l6,58l23,71l37,74xe" stroked="t" o:allowincell="f" style="position:absolute;left:10374;top:-582;width:73;height: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10411;top:-54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12,0e" stroked="t" o:allowincell="f" style="position:absolute;left:10163;top:-548;width:51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6,74" path="m115,38l115,38l0,0l0,74l115,38xe" fillcolor="black" stroked="f" o:allowincell="f" style="position:absolute;left:10624;top:-587;width:11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74" path="m115,38l0,74l0,0l115,38xe" stroked="t" o:allowincell="f" style="position:absolute;left:10624;top:-587;width:115;height: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92l0,0e" stroked="t" o:allowincell="f" style="position:absolute;left:10411;top:-840;width:0;height:2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413" path="m78,413l0,369l155,304l0,238l155,174l0,108l155,43l78,0e" stroked="t" o:allowincell="f" style="position:absolute;left:10333;top:-1254;width:154;height:4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49l0,0e" stroked="t" o:allowincell="f" style="position:absolute;left:10411;top:-1604;width:0;height:34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512l0,0e" stroked="t" o:allowincell="f" style="position:absolute;left:7925;top:-1380;width:0;height:5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15" path="m38,0l38,0l0,115l74,115l38,0xe" fillcolor="black" stroked="f" o:allowincell="f" style="position:absolute;left:7886;top:-1442;width:74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5" path="m38,0l74,115l0,115l38,0xe" stroked="t" o:allowincell="f" style="position:absolute;left:7886;top:-1442;width:74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75" path="m115,38l115,38l0,0l0,74l115,38xe" fillcolor="black" stroked="f" o:allowincell="f" style="position:absolute;left:7226;top:-282;width:11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5" path="m115,38l0,74l0,0l115,38xe" stroked="t" o:allowincell="f" style="position:absolute;left:7226;top:-282;width:114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5" path="m37,74l58,67l71,51l74,37l67,16l51,2l37,0l16,6l2,23l0,37l6,58l23,71l37,74xe" fillcolor="black" stroked="f" o:allowincell="f" style="position:absolute;left:8982;top:-898;width:73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5" path="m37,74l58,67l71,51l74,37l67,16l51,2l37,0l16,6l2,23l0,37l6,58l23,71l37,74xe" stroked="t" o:allowincell="f" style="position:absolute;left:8982;top:-898;width:73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75" path="m37,74l58,67l71,51l74,37l67,16l51,2l37,0l16,6l2,23l0,37l6,58l23,71l37,74xe" fillcolor="black" stroked="f" o:allowincell="f" style="position:absolute;left:7886;top:-898;width:7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37,74l58,67l71,51l74,37l67,16l51,2l37,0l16,6l2,23l0,37l6,58l23,71l37,74xe" stroked="t" o:allowincell="f" style="position:absolute;left:7886;top:-898;width:74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74" path="m37,74l58,67l71,51l74,37l67,16l51,2l37,0l16,6l2,23l0,37l6,58l23,71l37,74xe" fillcolor="black" stroked="f" o:allowincell="f" style="position:absolute;left:7549;top:-278;width:7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4" path="m37,74l58,67l71,51l74,37l67,16l51,2l37,0l16,6l2,23l0,37l6,58l23,71l37,74xe" stroked="t" o:allowincell="f" style="position:absolute;left:7549;top:-278;width:74;height: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7,74l58,67l71,51l74,37l67,16l51,2l37,0l16,6l2,23l0,37l6,58l23,71l37,74xe" fillcolor="black" stroked="f" o:allowincell="f" style="position:absolute;left:8347;top:-278;width:73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7,74l58,67l71,51l74,37l67,16l51,2l37,0l16,6l2,23l0,37l6,58l23,71l37,74xe" stroked="t" o:allowincell="f" style="position:absolute;left:8347;top:-278;width:73;height: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7,74l58,67l71,51l74,37l67,16l51,2l37,0l16,6l2,23l0,37l6,58l23,71l37,74xe" fillcolor="black" stroked="f" o:allowincell="f" style="position:absolute;left:8981;top:-278;width:73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7,74l58,67l71,51l74,37l67,16l51,2l37,0l16,6l2,23l0,37l6,58l23,71l37,74xe" stroked="t" o:allowincell="f" style="position:absolute;left:8981;top:-278;width:73;height: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4,0l0,0e" stroked="t" o:allowincell="f" style="position:absolute;left:8627;top:-1335;width:8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4,0l0,0e" stroked="t" o:allowincell="f" style="position:absolute;left:8340;top:477;width:8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3,0l0,0e" stroked="t" o:allowincell="f" style="position:absolute;left:8266;top:364;width:23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6,0l0,0e" stroked="t" o:allowincell="f" style="position:absolute;left:8300;top:420;width:1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2,0l0,0e" stroked="t" o:allowincell="f" style="position:absolute;left:8268;top:130;width:2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34l0,0e" stroked="t" o:allowincell="f" style="position:absolute;left:8383;top:130;width:0;height:2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4,0l0,0e" stroked="t" o:allowincell="f" style="position:absolute;left:7543;top:477;width:8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3,0l0,0e" stroked="t" o:allowincell="f" style="position:absolute;left:7470;top:364;width:23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6,0l0,0e" stroked="t" o:allowincell="f" style="position:absolute;left:7503;top:420;width:1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2,0l0,0e" stroked="t" o:allowincell="f" style="position:absolute;left:7471;top:130;width:23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34l0,0e" stroked="t" o:allowincell="f" style="position:absolute;left:7587;top:130;width:0;height:2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4,0l0,0e" stroked="t" o:allowincell="f" style="position:absolute;left:9939;top:563;width:8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3,0l0,0e" stroked="t" o:allowincell="f" style="position:absolute;left:9865;top:451;width:23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6,0l0,0e" stroked="t" o:allowincell="f" style="position:absolute;left:9899;top:507;width:1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2,0l0,0e" stroked="t" o:allowincell="f" style="position:absolute;left:9867;top:216;width:2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34l0,0e" stroked="t" o:allowincell="f" style="position:absolute;left:9982;top:216;width:0;height:2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e" fillcolor="black" stroked="f" o:allowincell="f" style="position:absolute;left:9019;top:-86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923;top:-86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587;top:-24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384;top:-24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018;top:-24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#363435" stroked="f" o:allowincell="f" style="position:absolute;left:9973;top:-272;width:0;height: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stroked="t" o:allowincell="f" style="position:absolute;left:6264;top:-2414;width:4793;height:3453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100n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10</w:t>
      </w:r>
      <w:r>
        <w:rPr>
          <w:color w:val="363435"/>
          <w:w w:val="99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4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D.U.T.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1" w:right="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68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68"/>
          <w:kern w:val="0"/>
          <w:position w:val="-2"/>
          <w:sz w:val="11"/>
          <w:szCs w:val="11"/>
        </w:rPr>
        <w:t>EE</w:t>
      </w:r>
      <w:r>
        <w:rPr>
          <w:rFonts w:cs="Arial" w:ascii="Arial" w:hAnsi="Arial"/>
          <w:color w:val="363435"/>
          <w:spacing w:val="9"/>
          <w:w w:val="68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-5V</w:t>
      </w:r>
    </w:p>
    <w:p>
      <w:pPr>
        <w:pStyle w:val="Normal"/>
        <w:autoSpaceDE w:val="false"/>
        <w:spacing w:lineRule="exact" w:line="65"/>
        <w:ind w:left="414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79"/>
          <w:kern w:val="0"/>
          <w:position w:val="2"/>
          <w:sz w:val="13"/>
          <w:szCs w:val="13"/>
        </w:rPr>
        <w:t>2.43k</w:t>
      </w:r>
      <w:r>
        <w:rPr>
          <w:color w:val="363435"/>
          <w:w w:val="99"/>
          <w:kern w:val="0"/>
          <w:position w:val="2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/>
        <w:ind w:left="45" w:right="189" w:hanging="4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OUTPUT</w:t>
      </w:r>
      <w:r>
        <w:rPr>
          <w:rFonts w:cs="Arial" w:ascii="Arial" w:hAnsi="Arial"/>
          <w:color w:val="363435"/>
          <w:spacing w:val="14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2"/>
          <w:kern w:val="0"/>
          <w:sz w:val="13"/>
          <w:szCs w:val="13"/>
        </w:rPr>
        <w:t>TO</w:t>
      </w:r>
      <w:r>
        <w:rPr>
          <w:rFonts w:cs="Arial" w:ascii="Arial" w:hAnsi="Arial"/>
          <w:color w:val="363435"/>
          <w:spacing w:val="1"/>
          <w:w w:val="7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3"/>
          <w:szCs w:val="13"/>
        </w:rPr>
        <w:t xml:space="preserve">10X 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>SCOPE</w:t>
      </w:r>
      <w:r>
        <w:rPr>
          <w:rFonts w:cs="Arial" w:ascii="Arial" w:hAnsi="Arial"/>
          <w:color w:val="363435"/>
          <w:spacing w:val="8"/>
          <w:w w:val="7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1"/>
          <w:kern w:val="0"/>
          <w:sz w:val="13"/>
          <w:szCs w:val="13"/>
        </w:rPr>
        <w:t xml:space="preserve">PROBE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(10M</w:t>
      </w:r>
      <w:r>
        <w:rPr>
          <w:color w:val="363435"/>
          <w:w w:val="81"/>
          <w:kern w:val="0"/>
          <w:sz w:val="13"/>
          <w:szCs w:val="13"/>
        </w:rPr>
        <w:t>Ω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,</w:t>
      </w:r>
      <w:r>
        <w:rPr>
          <w:rFonts w:cs="Arial" w:ascii="Arial" w:hAnsi="Arial"/>
          <w:color w:val="363435"/>
          <w:spacing w:val="20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14pF)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100nF</w:t>
      </w:r>
    </w:p>
    <w:p>
      <w:pPr>
        <w:sectPr>
          <w:type w:val="continuous"/>
          <w:pgSz w:w="12240" w:h="15840"/>
          <w:pgMar w:left="960" w:right="1140" w:gutter="0" w:header="1486" w:top="1542" w:footer="1254" w:bottom="1310"/>
          <w:cols w:num="9" w:equalWidth="false" w:sep="false">
            <w:col w:w="638" w:space="1698"/>
            <w:col w:w="339" w:space="1606"/>
            <w:col w:w="437" w:space="834"/>
            <w:col w:w="857" w:space="362"/>
            <w:col w:w="389" w:space="206"/>
            <w:col w:w="475" w:space="314"/>
            <w:col w:w="215" w:space="82"/>
            <w:col w:w="392" w:space="310"/>
            <w:col w:w="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140" w:gutter="0" w:header="1486" w:top="1542" w:footer="1254" w:bottom="13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left="101" w:right="-48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-781685</wp:posOffset>
                </wp:positionH>
                <wp:positionV relativeFrom="page">
                  <wp:posOffset>612775</wp:posOffset>
                </wp:positionV>
                <wp:extent cx="2342515" cy="2698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25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00–MAX9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1.6pt;margin-top:48.25pt;width:184.4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00–MAX9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4.</w:t>
      </w:r>
      <w:r>
        <w:rPr>
          <w:rFonts w:cs="Arial" w:ascii="Arial" w:hAnsi="Arial"/>
          <w:i/>
          <w:iCs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t</w:t>
      </w:r>
      <w:r>
        <w:rPr>
          <w:rFonts w:cs="Arial" w:ascii="Arial" w:hAnsi="Arial"/>
          <w:i/>
          <w:iCs/>
          <w:color w:val="000000"/>
          <w:kern w:val="0"/>
          <w:position w:val="-2"/>
          <w:sz w:val="14"/>
          <w:szCs w:val="14"/>
        </w:rPr>
        <w:t>pd-</w:t>
      </w:r>
      <w:r>
        <w:rPr>
          <w:rFonts w:cs="Arial" w:ascii="Arial" w:hAnsi="Arial"/>
          <w:i/>
          <w:iCs/>
          <w:color w:val="000000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Response</w:t>
      </w:r>
      <w:r>
        <w:rPr>
          <w:rFonts w:cs="Arial" w:ascii="Arial" w:hAnsi="Arial"/>
          <w:i/>
          <w:iCs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Time</w:t>
      </w:r>
      <w:r>
        <w:rPr>
          <w:rFonts w:cs="Arial" w:ascii="Arial" w:hAnsi="Arial"/>
          <w:i/>
          <w:iCs/>
          <w:color w:val="000000"/>
          <w:spacing w:val="-15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to</w:t>
      </w:r>
      <w:r>
        <w:rPr>
          <w:rFonts w:cs="Arial" w:ascii="Arial" w:hAnsi="Arial"/>
          <w:i/>
          <w:iCs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5mV</w:t>
      </w:r>
      <w:r>
        <w:rPr>
          <w:rFonts w:cs="Arial" w:ascii="Arial" w:hAnsi="Arial"/>
          <w:i/>
          <w:iCs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Overdrive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5.</w:t>
      </w:r>
      <w:r>
        <w:rPr>
          <w:rFonts w:cs="Arial" w:ascii="Arial" w:hAnsi="Arial"/>
          <w:i/>
          <w:iCs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w w:val="98"/>
          <w:kern w:val="0"/>
          <w:sz w:val="17"/>
          <w:szCs w:val="17"/>
        </w:rPr>
        <w:t>Response-Time</w:t>
      </w:r>
      <w:r>
        <w:rPr>
          <w:rFonts w:cs="Arial" w:ascii="Arial" w:hAnsi="Arial"/>
          <w:i/>
          <w:iCs/>
          <w:color w:val="000000"/>
          <w:spacing w:val="1"/>
          <w:w w:val="9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Setup</w:t>
      </w:r>
    </w:p>
    <w:p>
      <w:pPr>
        <w:sectPr>
          <w:type w:val="continuous"/>
          <w:pgSz w:w="12240" w:h="15840"/>
          <w:pgMar w:left="960" w:right="1140" w:gutter="0" w:header="1486" w:top="1542" w:footer="1254" w:bottom="1310"/>
          <w:cols w:num="2" w:equalWidth="false" w:sep="false">
            <w:col w:w="3648" w:space="1680"/>
            <w:col w:w="4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6" w:after="0"/>
        <w:ind w:left="423" w:right="927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157" w:before="7" w:after="0"/>
        <w:ind w:left="535" w:right="927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4"/>
          <w:kern w:val="0"/>
          <w:position w:val="-1"/>
          <w:sz w:val="14"/>
          <w:szCs w:val="14"/>
        </w:rPr>
        <w:t>1V/div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6" w:after="0"/>
        <w:ind w:left="5482" w:right="421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OUTPUT</w:t>
      </w:r>
    </w:p>
    <w:p>
      <w:pPr>
        <w:pStyle w:val="Normal"/>
        <w:autoSpaceDE w:val="false"/>
        <w:spacing w:lineRule="exact" w:line="157" w:before="7" w:after="0"/>
        <w:ind w:left="5595" w:right="421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4"/>
          <w:kern w:val="0"/>
          <w:position w:val="-1"/>
          <w:sz w:val="14"/>
          <w:szCs w:val="14"/>
        </w:rPr>
        <w:t>1V/div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2240" w:h="15840"/>
          <w:pgMar w:left="960" w:right="1080" w:gutter="0" w:header="1486" w:top="1542" w:footer="1289" w:bottom="1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4" w:after="0"/>
        <w:ind w:left="535" w:right="224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before="7" w:after="0"/>
        <w:ind w:left="375" w:right="224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>10mV/div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41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57860</wp:posOffset>
                </wp:positionH>
                <wp:positionV relativeFrom="page">
                  <wp:posOffset>1645920</wp:posOffset>
                </wp:positionV>
                <wp:extent cx="3044825" cy="2193925"/>
                <wp:effectExtent l="6350" t="635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2193840"/>
                          <a:chOff x="0" y="0"/>
                          <a:chExt cx="30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558000" y="254160"/>
                            <a:ext cx="2014200" cy="16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4880" cy="2193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29.6pt;width:239.75pt;height:172.75pt" coordorigin="1036,2592" coordsize="4795,3455">
                <v:shape id="shape_0" stroked="f" o:allowincell="f" style="position:absolute;left:1915;top:2992;width:3171;height:25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6;top:2592;width:4794;height:345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5ns/div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01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6.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Response</w:t>
      </w:r>
      <w:r>
        <w:rPr>
          <w:rFonts w:cs="Arial" w:ascii="Arial" w:hAnsi="Arial"/>
          <w:i/>
          <w:iCs/>
          <w:color w:val="000000"/>
          <w:spacing w:val="3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50MHz</w:t>
      </w:r>
      <w:r>
        <w:rPr>
          <w:rFonts w:cs="Arial" w:ascii="Arial" w:hAnsi="Arial"/>
          <w:i/>
          <w:iCs/>
          <w:color w:val="000000"/>
          <w:spacing w:val="2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ine</w:t>
      </w:r>
      <w:r>
        <w:rPr>
          <w:rFonts w:cs="Arial" w:ascii="Arial" w:hAnsi="Arial"/>
          <w:i/>
          <w:iCs/>
          <w:color w:val="000000"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position w:val="-1"/>
          <w:sz w:val="16"/>
          <w:szCs w:val="16"/>
        </w:rPr>
        <w:t>Wave</w:t>
      </w:r>
    </w:p>
    <w:p>
      <w:pPr>
        <w:pStyle w:val="Normal"/>
        <w:autoSpaceDE w:val="false"/>
        <w:spacing w:before="46" w:after="0"/>
        <w:ind w:left="258" w:right="422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INPUT</w:t>
      </w:r>
    </w:p>
    <w:p>
      <w:pPr>
        <w:pStyle w:val="Normal"/>
        <w:autoSpaceDE w:val="false"/>
        <w:spacing w:before="7" w:after="0"/>
        <w:ind w:left="99" w:right="422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3"/>
          <w:kern w:val="0"/>
          <w:sz w:val="14"/>
          <w:szCs w:val="14"/>
        </w:rPr>
        <w:t>10m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295" w:right="214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77640</wp:posOffset>
                </wp:positionH>
                <wp:positionV relativeFrom="page">
                  <wp:posOffset>1645920</wp:posOffset>
                </wp:positionV>
                <wp:extent cx="3044190" cy="2193925"/>
                <wp:effectExtent l="5715" t="6350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193840"/>
                          <a:chOff x="0" y="0"/>
                          <a:chExt cx="3044160" cy="2193840"/>
                        </a:xfrm>
                      </wpg:grpSpPr>
                      <wps:wsp>
                        <wps:cNvSpPr txBox="1"/>
                        <wps:spPr>
                          <a:xfrm>
                            <a:off x="448920" y="118080"/>
                            <a:ext cx="228168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4160" cy="21938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29.6pt;width:239.7pt;height:172.75pt" coordorigin="6264,2592" coordsize="4794,3455">
                <v:shape id="shape_0" stroked="f" o:allowincell="f" style="position:absolute;left:6971;top:2778;width:3592;height:29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64;top:2592;width:4793;height:345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84"/>
          <w:kern w:val="0"/>
          <w:sz w:val="14"/>
          <w:szCs w:val="14"/>
        </w:rPr>
        <w:t>5ns/div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7.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Response</w:t>
      </w:r>
      <w:r>
        <w:rPr>
          <w:rFonts w:cs="Arial" w:ascii="Arial" w:hAnsi="Arial"/>
          <w:i/>
          <w:iCs/>
          <w:color w:val="000000"/>
          <w:spacing w:val="3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i/>
          <w:iCs/>
          <w:color w:val="000000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100MHz</w:t>
      </w:r>
      <w:r>
        <w:rPr>
          <w:rFonts w:cs="Arial" w:ascii="Arial" w:hAnsi="Arial"/>
          <w:i/>
          <w:iCs/>
          <w:color w:val="000000"/>
          <w:spacing w:val="2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Sine</w:t>
      </w:r>
      <w:r>
        <w:rPr>
          <w:rFonts w:cs="Arial" w:ascii="Arial" w:hAnsi="Arial"/>
          <w:i/>
          <w:iCs/>
          <w:color w:val="000000"/>
          <w:spacing w:val="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Wave</w:t>
      </w:r>
      <w:r>
        <w:rPr>
          <w:rFonts w:cs="Arial" w:ascii="Arial" w:hAnsi="Arial"/>
          <w:i/>
          <w:iCs/>
          <w:color w:val="000000"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position w:val="-1"/>
          <w:sz w:val="16"/>
          <w:szCs w:val="16"/>
        </w:rPr>
        <w:t>Photo</w:t>
      </w:r>
    </w:p>
    <w:p>
      <w:pPr>
        <w:sectPr>
          <w:type w:val="continuous"/>
          <w:pgSz w:w="12240" w:h="15840"/>
          <w:pgMar w:left="960" w:right="1080" w:gutter="0" w:header="1486" w:top="1542" w:footer="1289" w:bottom="1345"/>
          <w:cols w:num="2" w:equalWidth="false" w:sep="false">
            <w:col w:w="3173" w:space="2154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8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2"/>
          <w:szCs w:val="12"/>
        </w:rPr>
        <w:t>MX7228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65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7"/>
          <w:kern w:val="0"/>
          <w:sz w:val="10"/>
          <w:szCs w:val="10"/>
        </w:rPr>
        <w:t>OCTAL</w:t>
      </w:r>
    </w:p>
    <w:p>
      <w:pPr>
        <w:pStyle w:val="Normal"/>
        <w:autoSpaceDE w:val="false"/>
        <w:spacing w:lineRule="auto" w:line="252" w:before="6" w:after="0"/>
        <w:ind w:left="1083" w:right="94" w:hanging="17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82"/>
          <w:kern w:val="0"/>
          <w:sz w:val="10"/>
          <w:szCs w:val="10"/>
        </w:rPr>
        <w:t xml:space="preserve">8-BIT </w:t>
      </w:r>
      <w:r>
        <w:rPr>
          <w:rFonts w:cs="Arial" w:ascii="Arial" w:hAnsi="Arial"/>
          <w:color w:val="363435"/>
          <w:w w:val="79"/>
          <w:kern w:val="0"/>
          <w:sz w:val="10"/>
          <w:szCs w:val="10"/>
        </w:rPr>
        <w:t>DAC</w:t>
      </w:r>
    </w:p>
    <w:p>
      <w:pPr>
        <w:pStyle w:val="Normal"/>
        <w:autoSpaceDE w:val="false"/>
        <w:spacing w:lineRule="auto" w:line="417" w:before="51" w:after="0"/>
        <w:ind w:right="-17" w:firstLine="99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363435"/>
          <w:w w:val="81"/>
          <w:kern w:val="0"/>
          <w:sz w:val="10"/>
          <w:szCs w:val="10"/>
        </w:rPr>
        <w:t xml:space="preserve">+1.25V </w:t>
      </w:r>
      <w:r>
        <w:rPr>
          <w:rFonts w:cs="Arial" w:ascii="Arial" w:hAnsi="Arial"/>
          <w:color w:val="363435"/>
          <w:w w:val="73"/>
          <w:kern w:val="0"/>
          <w:sz w:val="10"/>
          <w:szCs w:val="10"/>
        </w:rPr>
        <w:t>VREF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9"/>
          <w:kern w:val="0"/>
          <w:sz w:val="10"/>
          <w:szCs w:val="10"/>
        </w:rPr>
        <w:t>VDAC1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5" w:right="-22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81"/>
          <w:kern w:val="0"/>
          <w:sz w:val="10"/>
          <w:szCs w:val="10"/>
        </w:rPr>
        <w:t>IN1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29" w:right="-9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7"/>
          <w:kern w:val="0"/>
          <w:position w:val="2"/>
          <w:sz w:val="10"/>
          <w:szCs w:val="10"/>
        </w:rPr>
        <w:t>V</w:t>
      </w:r>
      <w:r>
        <w:rPr>
          <w:rFonts w:cs="Arial" w:ascii="Arial" w:hAnsi="Arial"/>
          <w:color w:val="363435"/>
          <w:w w:val="81"/>
          <w:kern w:val="0"/>
          <w:sz w:val="8"/>
          <w:szCs w:val="8"/>
        </w:rPr>
        <w:t>OUT1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8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81"/>
          <w:kern w:val="0"/>
          <w:sz w:val="10"/>
          <w:szCs w:val="10"/>
        </w:rPr>
        <w:t>IN2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98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81"/>
          <w:kern w:val="0"/>
          <w:sz w:val="10"/>
          <w:szCs w:val="10"/>
        </w:rPr>
        <w:t>IN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90" w:right="-28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81"/>
          <w:kern w:val="0"/>
          <w:sz w:val="10"/>
          <w:szCs w:val="10"/>
        </w:rPr>
        <w:t>IN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52"/>
        <w:ind w:right="-1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6"/>
          <w:kern w:val="0"/>
          <w:sz w:val="10"/>
          <w:szCs w:val="10"/>
        </w:rPr>
        <w:t xml:space="preserve">UNDER </w:t>
      </w:r>
      <w:r>
        <w:rPr>
          <w:rFonts w:cs="Arial" w:ascii="Arial" w:hAnsi="Arial"/>
          <w:color w:val="363435"/>
          <w:w w:val="83"/>
          <w:kern w:val="0"/>
          <w:sz w:val="10"/>
          <w:szCs w:val="10"/>
        </w:rPr>
        <w:t>LIMIT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right="41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3"/>
          <w:kern w:val="0"/>
          <w:sz w:val="10"/>
          <w:szCs w:val="10"/>
        </w:rPr>
        <w:t xml:space="preserve">OVER </w:t>
      </w:r>
      <w:r>
        <w:rPr>
          <w:rFonts w:cs="Arial" w:ascii="Arial" w:hAnsi="Arial"/>
          <w:color w:val="363435"/>
          <w:w w:val="83"/>
          <w:kern w:val="0"/>
          <w:sz w:val="10"/>
          <w:szCs w:val="10"/>
        </w:rPr>
        <w:t>LIMI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1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6"/>
          <w:kern w:val="0"/>
          <w:sz w:val="10"/>
          <w:szCs w:val="10"/>
        </w:rPr>
        <w:t xml:space="preserve">UNDER </w:t>
      </w:r>
      <w:r>
        <w:rPr>
          <w:rFonts w:cs="Arial" w:ascii="Arial" w:hAnsi="Arial"/>
          <w:color w:val="363435"/>
          <w:w w:val="83"/>
          <w:kern w:val="0"/>
          <w:sz w:val="10"/>
          <w:szCs w:val="10"/>
        </w:rPr>
        <w:t>LIMIT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right="-1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6"/>
          <w:kern w:val="0"/>
          <w:sz w:val="10"/>
          <w:szCs w:val="10"/>
        </w:rPr>
        <w:t xml:space="preserve">UNDER </w:t>
      </w:r>
      <w:r>
        <w:rPr>
          <w:rFonts w:cs="Arial" w:ascii="Arial" w:hAnsi="Arial"/>
          <w:color w:val="363435"/>
          <w:w w:val="83"/>
          <w:kern w:val="0"/>
          <w:sz w:val="10"/>
          <w:szCs w:val="10"/>
        </w:rPr>
        <w:t>LIMIT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</w:tabs>
        <w:autoSpaceDE w:val="false"/>
        <w:ind w:right="92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spacing w:val="-29"/>
          <w:w w:val="128"/>
          <w:kern w:val="0"/>
          <w:sz w:val="25"/>
          <w:szCs w:val="25"/>
          <w:u w:val="single"/>
        </w:rPr>
        <w:t>T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-5"/>
          <w:w w:val="12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8"/>
          <w:kern w:val="0"/>
          <w:sz w:val="25"/>
          <w:szCs w:val="25"/>
        </w:rPr>
        <w:t>Application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16"/>
        <w:ind w:left="24" w:right="90" w:firstLine="782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Programmed,</w:t>
      </w:r>
      <w:r>
        <w:rPr>
          <w:rFonts w:cs="Arial" w:ascii="Arial" w:hAnsi="Arial"/>
          <w:i/>
          <w:iCs/>
          <w:color w:val="000000"/>
          <w:spacing w:val="-13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23"/>
          <w:kern w:val="0"/>
          <w:sz w:val="20"/>
          <w:szCs w:val="20"/>
        </w:rPr>
        <w:t>Variable-Alarm</w:t>
      </w:r>
      <w:r>
        <w:rPr>
          <w:rFonts w:cs="Arial" w:ascii="Arial" w:hAnsi="Arial"/>
          <w:i/>
          <w:iCs/>
          <w:color w:val="000000"/>
          <w:spacing w:val="26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132"/>
          <w:kern w:val="0"/>
          <w:sz w:val="20"/>
          <w:szCs w:val="20"/>
        </w:rPr>
        <w:t xml:space="preserve">Limits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mbinin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g </w:t>
      </w:r>
      <w:r>
        <w:rPr>
          <w:rFonts w:cs="Arial" w:ascii="Arial" w:hAnsi="Arial"/>
          <w:color w:val="000000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w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qua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alo</w:t>
      </w:r>
      <w:r>
        <w:rPr>
          <w:rFonts w:cs="Arial" w:ascii="Arial" w:hAnsi="Arial"/>
          <w:color w:val="000000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comparator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</w:t>
      </w:r>
      <w:r>
        <w:rPr>
          <w:rFonts w:cs="Arial" w:ascii="Arial" w:hAnsi="Arial"/>
          <w:color w:val="000000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wit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an </w:t>
      </w:r>
      <w:r>
        <w:rPr>
          <w:rFonts w:cs="Arial" w:ascii="Arial" w:hAnsi="Arial"/>
          <w:color w:val="000000"/>
          <w:kern w:val="0"/>
          <w:sz w:val="19"/>
          <w:szCs w:val="19"/>
        </w:rPr>
        <w:t>octal</w:t>
      </w:r>
      <w:r>
        <w:rPr>
          <w:rFonts w:cs="Arial" w:ascii="Arial" w:hAnsi="Arial"/>
          <w:color w:val="000000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8-bit</w:t>
      </w:r>
      <w:r>
        <w:rPr>
          <w:rFonts w:cs="Arial" w:ascii="Arial" w:hAnsi="Arial"/>
          <w:color w:val="000000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/A</w:t>
      </w:r>
      <w:r>
        <w:rPr>
          <w:rFonts w:cs="Arial" w:ascii="Arial" w:hAnsi="Arial"/>
          <w:color w:val="000000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ter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(the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MX7228), several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alarm </w:t>
      </w:r>
      <w:r>
        <w:rPr>
          <w:rFonts w:cs="Arial" w:ascii="Arial" w:hAnsi="Arial"/>
          <w:color w:val="000000"/>
          <w:kern w:val="0"/>
          <w:sz w:val="19"/>
          <w:szCs w:val="19"/>
        </w:rPr>
        <w:t>and limit-defect</w:t>
      </w:r>
      <w:r>
        <w:rPr>
          <w:rFonts w:cs="Arial" w:ascii="Arial" w:hAnsi="Arial"/>
          <w:color w:val="000000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unction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an be performe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 xml:space="preserve">simultane- </w:t>
      </w:r>
      <w:r>
        <w:rPr>
          <w:rFonts w:cs="Arial" w:ascii="Arial" w:hAnsi="Arial"/>
          <w:color w:val="000000"/>
          <w:kern w:val="0"/>
          <w:sz w:val="19"/>
          <w:szCs w:val="19"/>
        </w:rPr>
        <w:t>ously</w:t>
      </w:r>
      <w:r>
        <w:rPr>
          <w:rFonts w:cs="Arial" w:ascii="Arial" w:hAnsi="Arial"/>
          <w:color w:val="000000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without</w:t>
      </w:r>
      <w:r>
        <w:rPr>
          <w:rFonts w:cs="Arial" w:ascii="Arial" w:hAnsi="Arial"/>
          <w:color w:val="000000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external</w:t>
      </w:r>
      <w:r>
        <w:rPr>
          <w:rFonts w:cs="Arial" w:ascii="Arial" w:hAnsi="Arial"/>
          <w:color w:val="000000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adjustments</w:t>
      </w:r>
    </w:p>
    <w:p>
      <w:pPr>
        <w:pStyle w:val="Normal"/>
        <w:autoSpaceDE w:val="false"/>
        <w:spacing w:lineRule="exact" w:line="216" w:before="72" w:after="0"/>
        <w:ind w:left="24" w:right="78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MX7228’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interna</w:t>
      </w:r>
      <w:r>
        <w:rPr>
          <w:rFonts w:cs="Arial" w:ascii="Arial" w:hAnsi="Arial"/>
          <w:color w:val="000000"/>
          <w:kern w:val="0"/>
          <w:sz w:val="19"/>
          <w:szCs w:val="19"/>
        </w:rPr>
        <w:t>l</w:t>
      </w:r>
      <w:r>
        <w:rPr>
          <w:rFonts w:cs="Arial" w:ascii="Arial" w:hAnsi="Arial"/>
          <w:color w:val="000000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latche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s 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allo</w:t>
      </w:r>
      <w:r>
        <w:rPr>
          <w:rFonts w:cs="Arial" w:ascii="Arial" w:hAnsi="Arial"/>
          <w:color w:val="000000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4"/>
          <w:w w:val="101"/>
          <w:kern w:val="0"/>
          <w:sz w:val="19"/>
          <w:szCs w:val="19"/>
        </w:rPr>
        <w:t>syste</w:t>
      </w:r>
      <w:r>
        <w:rPr>
          <w:rFonts w:cs="Arial" w:ascii="Arial" w:hAnsi="Arial"/>
          <w:color w:val="000000"/>
          <w:w w:val="101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rocesso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r 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color w:val="000000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lim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point</w:t>
      </w:r>
      <w:r>
        <w:rPr>
          <w:rFonts w:cs="Arial" w:ascii="Arial" w:hAnsi="Arial"/>
          <w:color w:val="000000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fo</w:t>
      </w:r>
      <w:r>
        <w:rPr>
          <w:rFonts w:cs="Arial" w:ascii="Arial" w:hAnsi="Arial"/>
          <w:color w:val="000000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eac</w:t>
      </w:r>
      <w:r>
        <w:rPr>
          <w:rFonts w:cs="Arial" w:ascii="Arial" w:hAnsi="Arial"/>
          <w:color w:val="000000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9"/>
          <w:szCs w:val="19"/>
        </w:rPr>
        <w:t xml:space="preserve">comparator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independentl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d</w:t>
      </w:r>
      <w:r>
        <w:rPr>
          <w:rFonts w:cs="Arial" w:ascii="Arial" w:hAnsi="Arial"/>
          <w:color w:val="000000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updat</w:t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e 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color w:val="000000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time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cs="Arial" w:ascii="Arial" w:hAnsi="Arial"/>
          <w:color w:val="000000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Se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000000"/>
          <w:kern w:val="0"/>
          <w:sz w:val="19"/>
          <w:szCs w:val="19"/>
        </w:rPr>
        <w:t>upper</w:t>
      </w:r>
      <w:r>
        <w:rPr>
          <w:rFonts w:cs="Arial" w:ascii="Arial" w:hAnsi="Arial"/>
          <w:color w:val="000000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lower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resholds</w:t>
      </w:r>
      <w:r>
        <w:rPr>
          <w:rFonts w:cs="Arial" w:ascii="Arial" w:hAnsi="Arial"/>
          <w:color w:val="000000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for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 single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ransducer</w:t>
      </w:r>
      <w:r>
        <w:rPr>
          <w:rFonts w:cs="Arial" w:ascii="Arial" w:hAnsi="Arial"/>
          <w:color w:val="000000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9"/>
          <w:szCs w:val="19"/>
        </w:rPr>
        <w:t xml:space="preserve">by </w:t>
      </w:r>
      <w:r>
        <w:rPr>
          <w:rFonts w:cs="Arial" w:ascii="Arial" w:hAnsi="Arial"/>
          <w:color w:val="000000"/>
          <w:kern w:val="0"/>
          <w:sz w:val="19"/>
          <w:szCs w:val="19"/>
        </w:rPr>
        <w:t>pairing</w:t>
      </w:r>
      <w:r>
        <w:rPr>
          <w:rFonts w:cs="Arial" w:ascii="Arial" w:hAnsi="Arial"/>
          <w:color w:val="000000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the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D/A</w:t>
      </w:r>
      <w:r>
        <w:rPr>
          <w:rFonts w:cs="Arial" w:ascii="Arial" w:hAnsi="Arial"/>
          <w:color w:val="000000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nverter</w:t>
      </w:r>
      <w:r>
        <w:rPr>
          <w:rFonts w:cs="Arial" w:ascii="Arial" w:hAnsi="Arial"/>
          <w:color w:val="000000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and</w:t>
      </w:r>
      <w:r>
        <w:rPr>
          <w:rFonts w:cs="Arial" w:ascii="Arial" w:hAnsi="Arial"/>
          <w:color w:val="000000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mparator</w:t>
      </w:r>
      <w:r>
        <w:rPr>
          <w:rFonts w:cs="Arial" w:ascii="Arial" w:hAnsi="Arial"/>
          <w:color w:val="000000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9"/>
          <w:szCs w:val="19"/>
        </w:rPr>
        <w:t>sections.</w:t>
      </w:r>
    </w:p>
    <w:p>
      <w:pPr>
        <w:sectPr>
          <w:type w:val="continuous"/>
          <w:pgSz w:w="12240" w:h="15840"/>
          <w:pgMar w:left="960" w:right="1080" w:gutter="0" w:header="1486" w:top="1542" w:footer="1289" w:bottom="1345"/>
          <w:cols w:num="6" w:equalWidth="false" w:sep="false">
            <w:col w:w="1378" w:space="2"/>
            <w:col w:w="359" w:space="238"/>
            <w:col w:w="266" w:space="650"/>
            <w:col w:w="245" w:space="1054"/>
            <w:col w:w="271" w:space="838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08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52"/>
        <w:ind w:left="395" w:hanging="75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82"/>
          <w:kern w:val="0"/>
          <w:sz w:val="10"/>
          <w:szCs w:val="10"/>
        </w:rPr>
        <w:t xml:space="preserve">MSB </w:t>
      </w:r>
      <w:r>
        <w:rPr>
          <w:rFonts w:cs="Arial" w:ascii="Arial" w:hAnsi="Arial"/>
          <w:color w:val="363435"/>
          <w:w w:val="81"/>
          <w:kern w:val="0"/>
          <w:sz w:val="10"/>
          <w:szCs w:val="10"/>
        </w:rPr>
        <w:t>D7</w:t>
      </w:r>
    </w:p>
    <w:p>
      <w:pPr>
        <w:pStyle w:val="Normal"/>
        <w:autoSpaceDE w:val="false"/>
        <w:spacing w:before="56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i/>
          <w:iCs/>
          <w:color w:val="000000"/>
          <w:kern w:val="0"/>
          <w:sz w:val="8"/>
          <w:szCs w:val="8"/>
        </w:rPr>
        <w:t>MAX901</w:t>
      </w:r>
    </w:p>
    <w:p>
      <w:pPr>
        <w:sectPr>
          <w:type w:val="continuous"/>
          <w:pgSz w:w="12240" w:h="15840"/>
          <w:pgMar w:left="960" w:right="1080" w:gutter="0" w:header="1486" w:top="1542" w:footer="1289" w:bottom="1345"/>
          <w:cols w:num="2" w:equalWidth="false" w:sep="false">
            <w:col w:w="516" w:space="2980"/>
            <w:col w:w="6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279" w:right="-17" w:firstLine="35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82"/>
          <w:kern w:val="0"/>
          <w:sz w:val="10"/>
          <w:szCs w:val="10"/>
        </w:rPr>
        <w:t xml:space="preserve">8-BIT </w:t>
      </w:r>
      <w:r>
        <w:rPr>
          <w:rFonts w:cs="Arial" w:ascii="Arial" w:hAnsi="Arial"/>
          <w:color w:val="363435"/>
          <w:w w:val="77"/>
          <w:kern w:val="0"/>
          <w:sz w:val="10"/>
          <w:szCs w:val="10"/>
        </w:rPr>
        <w:t xml:space="preserve">DATA </w:t>
      </w:r>
      <w:r>
        <w:rPr>
          <w:rFonts w:cs="Arial" w:ascii="Arial" w:hAnsi="Arial"/>
          <w:color w:val="363435"/>
          <w:w w:val="78"/>
          <w:kern w:val="0"/>
          <w:sz w:val="10"/>
          <w:szCs w:val="10"/>
        </w:rPr>
        <w:t>INPUT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52"/>
        <w:ind w:left="395" w:hanging="46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9"/>
          <w:kern w:val="0"/>
          <w:sz w:val="10"/>
          <w:szCs w:val="10"/>
        </w:rPr>
        <w:t xml:space="preserve">LSB </w:t>
      </w:r>
      <w:r>
        <w:rPr>
          <w:rFonts w:cs="Arial" w:ascii="Arial" w:hAnsi="Arial"/>
          <w:color w:val="363435"/>
          <w:w w:val="81"/>
          <w:kern w:val="0"/>
          <w:sz w:val="10"/>
          <w:szCs w:val="10"/>
        </w:rPr>
        <w:t>D1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82"/>
          <w:kern w:val="0"/>
          <w:sz w:val="10"/>
          <w:szCs w:val="10"/>
        </w:rPr>
        <w:t>8 x</w:t>
      </w:r>
      <w:r>
        <w:rPr>
          <w:rFonts w:cs="Arial" w:ascii="Arial" w:hAnsi="Arial"/>
          <w:color w:val="363435"/>
          <w:spacing w:val="-1"/>
          <w:w w:val="8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82"/>
          <w:kern w:val="0"/>
          <w:sz w:val="10"/>
          <w:szCs w:val="10"/>
        </w:rPr>
        <w:t>8</w:t>
      </w:r>
    </w:p>
    <w:p>
      <w:pPr>
        <w:pStyle w:val="Normal"/>
        <w:autoSpaceDE w:val="false"/>
        <w:spacing w:lineRule="auto" w:line="252" w:before="6" w:after="0"/>
        <w:ind w:right="-17" w:firstLine="26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7"/>
          <w:kern w:val="0"/>
          <w:sz w:val="10"/>
          <w:szCs w:val="10"/>
        </w:rPr>
        <w:t xml:space="preserve">DATA </w:t>
      </w:r>
      <w:r>
        <w:rPr>
          <w:rFonts w:cs="Arial" w:ascii="Arial" w:hAnsi="Arial"/>
          <w:color w:val="363435"/>
          <w:w w:val="79"/>
          <w:kern w:val="0"/>
          <w:sz w:val="10"/>
          <w:szCs w:val="10"/>
        </w:rPr>
        <w:t>LATCH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" w:right="-3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57860</wp:posOffset>
                </wp:positionH>
                <wp:positionV relativeFrom="page">
                  <wp:posOffset>4121150</wp:posOffset>
                </wp:positionV>
                <wp:extent cx="3044825" cy="4650105"/>
                <wp:effectExtent l="6350" t="635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4650120"/>
                          <a:chOff x="0" y="0"/>
                          <a:chExt cx="3044880" cy="4650120"/>
                        </a:xfrm>
                      </wpg:grpSpPr>
                      <wps:wsp>
                        <wps:cNvSpPr/>
                        <wps:spPr>
                          <a:xfrm>
                            <a:off x="2018160" y="46152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69912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0">
                                <a:moveTo>
                                  <a:pt x="0" y="0"/>
                                </a:moveTo>
                                <a:lnTo>
                                  <a:pt x="8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391320"/>
                            <a:ext cx="304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601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478" y="300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4640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542160"/>
                            <a:ext cx="1414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97">
                                <a:moveTo>
                                  <a:pt x="0" y="0"/>
                                </a:moveTo>
                                <a:lnTo>
                                  <a:pt x="222" y="248"/>
                                </a:ln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542160"/>
                            <a:ext cx="4280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497">
                                <a:moveTo>
                                  <a:pt x="671" y="496"/>
                                </a:moveTo>
                                <a:lnTo>
                                  <a:pt x="0" y="496"/>
                                </a:lnTo>
                                <a:lnTo>
                                  <a:pt x="0" y="0"/>
                                </a:ln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56268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56268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2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5821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5821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17396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866160"/>
                            <a:ext cx="304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601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478" y="300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92124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9360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03680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03680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2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0566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0566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363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4"/>
                                </a:moveTo>
                                <a:lnTo>
                                  <a:pt x="32" y="84"/>
                                </a:lnTo>
                                <a:lnTo>
                                  <a:pt x="78" y="35"/>
                                </a:lnTo>
                                <a:lnTo>
                                  <a:pt x="7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363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4"/>
                                </a:moveTo>
                                <a:lnTo>
                                  <a:pt x="32" y="84"/>
                                </a:lnTo>
                                <a:lnTo>
                                  <a:pt x="78" y="35"/>
                                </a:lnTo>
                                <a:lnTo>
                                  <a:pt x="7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363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79" y="35"/>
                                </a:moveTo>
                                <a:lnTo>
                                  <a:pt x="79" y="0"/>
                                </a:lnTo>
                                <a:lnTo>
                                  <a:pt x="26" y="5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  <a:lnTo>
                                  <a:pt x="33" y="84"/>
                                </a:lnTo>
                                <a:lnTo>
                                  <a:pt x="7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363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79" y="35"/>
                                </a:moveTo>
                                <a:lnTo>
                                  <a:pt x="79" y="0"/>
                                </a:lnTo>
                                <a:lnTo>
                                  <a:pt x="26" y="5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  <a:lnTo>
                                  <a:pt x="33" y="84"/>
                                </a:lnTo>
                                <a:lnTo>
                                  <a:pt x="7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36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36320"/>
                            <a:ext cx="4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5">
                                <a:moveTo>
                                  <a:pt x="0" y="84"/>
                                </a:moveTo>
                                <a:lnTo>
                                  <a:pt x="32" y="84"/>
                                </a:lnTo>
                                <a:lnTo>
                                  <a:pt x="78" y="35"/>
                                </a:lnTo>
                                <a:lnTo>
                                  <a:pt x="7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36320"/>
                            <a:ext cx="4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5">
                                <a:moveTo>
                                  <a:pt x="0" y="84"/>
                                </a:moveTo>
                                <a:lnTo>
                                  <a:pt x="32" y="84"/>
                                </a:lnTo>
                                <a:lnTo>
                                  <a:pt x="78" y="35"/>
                                </a:lnTo>
                                <a:lnTo>
                                  <a:pt x="7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3632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5">
                                <a:moveTo>
                                  <a:pt x="45" y="84"/>
                                </a:moveTo>
                                <a:lnTo>
                                  <a:pt x="4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84"/>
                                </a:lnTo>
                                <a:lnTo>
                                  <a:pt x="4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3632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5">
                                <a:moveTo>
                                  <a:pt x="45" y="84"/>
                                </a:moveTo>
                                <a:lnTo>
                                  <a:pt x="4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3"/>
                                </a:lnTo>
                                <a:lnTo>
                                  <a:pt x="0" y="84"/>
                                </a:lnTo>
                                <a:lnTo>
                                  <a:pt x="4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36320"/>
                            <a:ext cx="74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5">
                                <a:moveTo>
                                  <a:pt x="84" y="0"/>
                                </a:moveTo>
                                <a:lnTo>
                                  <a:pt x="0" y="84"/>
                                </a:lnTo>
                                <a:lnTo>
                                  <a:pt x="32" y="84"/>
                                </a:lnTo>
                                <a:lnTo>
                                  <a:pt x="58" y="58"/>
                                </a:lnTo>
                                <a:lnTo>
                                  <a:pt x="84" y="84"/>
                                </a:lnTo>
                                <a:lnTo>
                                  <a:pt x="117" y="84"/>
                                </a:lnTo>
                                <a:lnTo>
                                  <a:pt x="78" y="42"/>
                                </a:lnTo>
                                <a:lnTo>
                                  <a:pt x="117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36320"/>
                            <a:ext cx="74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5">
                                <a:moveTo>
                                  <a:pt x="84" y="0"/>
                                </a:moveTo>
                                <a:lnTo>
                                  <a:pt x="0" y="84"/>
                                </a:lnTo>
                                <a:lnTo>
                                  <a:pt x="32" y="84"/>
                                </a:lnTo>
                                <a:lnTo>
                                  <a:pt x="58" y="58"/>
                                </a:lnTo>
                                <a:lnTo>
                                  <a:pt x="84" y="84"/>
                                </a:lnTo>
                                <a:lnTo>
                                  <a:pt x="117" y="84"/>
                                </a:lnTo>
                                <a:lnTo>
                                  <a:pt x="78" y="42"/>
                                </a:lnTo>
                                <a:lnTo>
                                  <a:pt x="117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3632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6" y="37"/>
                                </a:lnTo>
                                <a:lnTo>
                                  <a:pt x="53" y="2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3632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6" y="37"/>
                                </a:lnTo>
                                <a:lnTo>
                                  <a:pt x="53" y="21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36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4363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4"/>
                                </a:moveTo>
                                <a:lnTo>
                                  <a:pt x="33" y="84"/>
                                </a:lnTo>
                                <a:lnTo>
                                  <a:pt x="78" y="35"/>
                                </a:lnTo>
                                <a:lnTo>
                                  <a:pt x="7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4363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0" y="84"/>
                                </a:moveTo>
                                <a:lnTo>
                                  <a:pt x="33" y="84"/>
                                </a:lnTo>
                                <a:lnTo>
                                  <a:pt x="78" y="35"/>
                                </a:lnTo>
                                <a:lnTo>
                                  <a:pt x="78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363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78" y="35"/>
                                </a:moveTo>
                                <a:lnTo>
                                  <a:pt x="78" y="0"/>
                                </a:lnTo>
                                <a:lnTo>
                                  <a:pt x="26" y="5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  <a:lnTo>
                                  <a:pt x="33" y="84"/>
                                </a:lnTo>
                                <a:lnTo>
                                  <a:pt x="7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363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78" y="35"/>
                                </a:moveTo>
                                <a:lnTo>
                                  <a:pt x="78" y="0"/>
                                </a:lnTo>
                                <a:lnTo>
                                  <a:pt x="26" y="5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  <a:lnTo>
                                  <a:pt x="33" y="84"/>
                                </a:lnTo>
                                <a:lnTo>
                                  <a:pt x="7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363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018080"/>
                            <a:ext cx="1414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97">
                                <a:moveTo>
                                  <a:pt x="0" y="0"/>
                                </a:moveTo>
                                <a:lnTo>
                                  <a:pt x="222" y="248"/>
                                </a:ln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018440"/>
                            <a:ext cx="4280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496">
                                <a:moveTo>
                                  <a:pt x="671" y="496"/>
                                </a:moveTo>
                                <a:lnTo>
                                  <a:pt x="0" y="496"/>
                                </a:lnTo>
                                <a:lnTo>
                                  <a:pt x="0" y="0"/>
                                </a:ln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3996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63692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0">
                                <a:moveTo>
                                  <a:pt x="0" y="0"/>
                                </a:moveTo>
                                <a:lnTo>
                                  <a:pt x="8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328400"/>
                            <a:ext cx="304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601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478" y="300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38420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480320"/>
                            <a:ext cx="1414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97">
                                <a:moveTo>
                                  <a:pt x="0" y="0"/>
                                </a:moveTo>
                                <a:lnTo>
                                  <a:pt x="222" y="248"/>
                                </a:ln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480320"/>
                            <a:ext cx="4280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497">
                                <a:moveTo>
                                  <a:pt x="671" y="496"/>
                                </a:moveTo>
                                <a:lnTo>
                                  <a:pt x="0" y="496"/>
                                </a:lnTo>
                                <a:lnTo>
                                  <a:pt x="0" y="0"/>
                                </a:ln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49976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49976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2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5195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5195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955880"/>
                            <a:ext cx="1414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97">
                                <a:moveTo>
                                  <a:pt x="0" y="0"/>
                                </a:moveTo>
                                <a:lnTo>
                                  <a:pt x="222" y="248"/>
                                </a:ln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956600"/>
                            <a:ext cx="4280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497">
                                <a:moveTo>
                                  <a:pt x="671" y="496"/>
                                </a:moveTo>
                                <a:lnTo>
                                  <a:pt x="0" y="496"/>
                                </a:lnTo>
                                <a:lnTo>
                                  <a:pt x="0" y="0"/>
                                </a:ln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11212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0">
                                <a:moveTo>
                                  <a:pt x="0" y="0"/>
                                </a:moveTo>
                                <a:lnTo>
                                  <a:pt x="8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8738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803240"/>
                            <a:ext cx="304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601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478" y="300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85868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97496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97496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2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9944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9944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61360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455560"/>
                            <a:ext cx="14148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98">
                                <a:moveTo>
                                  <a:pt x="0" y="0"/>
                                </a:moveTo>
                                <a:lnTo>
                                  <a:pt x="222" y="248"/>
                                </a:ln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456280"/>
                            <a:ext cx="4280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497">
                                <a:moveTo>
                                  <a:pt x="671" y="496"/>
                                </a:moveTo>
                                <a:lnTo>
                                  <a:pt x="0" y="496"/>
                                </a:lnTo>
                                <a:lnTo>
                                  <a:pt x="0" y="0"/>
                                </a:ln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931840"/>
                            <a:ext cx="1414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97">
                                <a:moveTo>
                                  <a:pt x="0" y="0"/>
                                </a:moveTo>
                                <a:lnTo>
                                  <a:pt x="222" y="248"/>
                                </a:ln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931840"/>
                            <a:ext cx="4280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497">
                                <a:moveTo>
                                  <a:pt x="671" y="496"/>
                                </a:moveTo>
                                <a:lnTo>
                                  <a:pt x="0" y="496"/>
                                </a:lnTo>
                                <a:lnTo>
                                  <a:pt x="0" y="0"/>
                                </a:ln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3551040"/>
                            <a:ext cx="5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0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3480480"/>
                            <a:ext cx="304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601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478" y="300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7872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35355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393360"/>
                            <a:ext cx="14148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98">
                                <a:moveTo>
                                  <a:pt x="0" y="0"/>
                                </a:moveTo>
                                <a:lnTo>
                                  <a:pt x="222" y="248"/>
                                </a:ln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394080"/>
                            <a:ext cx="4280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497">
                                <a:moveTo>
                                  <a:pt x="671" y="496"/>
                                </a:moveTo>
                                <a:lnTo>
                                  <a:pt x="0" y="496"/>
                                </a:lnTo>
                                <a:lnTo>
                                  <a:pt x="0" y="0"/>
                                </a:ln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365184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365184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92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67164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67164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3869640"/>
                            <a:ext cx="1414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97">
                                <a:moveTo>
                                  <a:pt x="0" y="0"/>
                                </a:moveTo>
                                <a:lnTo>
                                  <a:pt x="222" y="248"/>
                                </a:ln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869640"/>
                            <a:ext cx="4280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497">
                                <a:moveTo>
                                  <a:pt x="671" y="496"/>
                                </a:moveTo>
                                <a:lnTo>
                                  <a:pt x="0" y="496"/>
                                </a:lnTo>
                                <a:lnTo>
                                  <a:pt x="0" y="0"/>
                                </a:ln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4025880"/>
                            <a:ext cx="5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0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3955320"/>
                            <a:ext cx="304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601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478" y="300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42642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0107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412704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412704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92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414648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414648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42360"/>
                            <a:ext cx="1211040" cy="416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126160"/>
                            <a:ext cx="403200" cy="1068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841920"/>
                            <a:ext cx="403200" cy="373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203640"/>
                            <a:ext cx="79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3">
                                <a:moveTo>
                                  <a:pt x="62" y="0"/>
                                </a:moveTo>
                                <a:lnTo>
                                  <a:pt x="0" y="93"/>
                                </a:lnTo>
                                <a:lnTo>
                                  <a:pt x="124" y="9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203640"/>
                            <a:ext cx="79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3">
                                <a:moveTo>
                                  <a:pt x="62" y="0"/>
                                </a:moveTo>
                                <a:lnTo>
                                  <a:pt x="0" y="93"/>
                                </a:lnTo>
                                <a:lnTo>
                                  <a:pt x="124" y="9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690120"/>
                            <a:ext cx="2520" cy="33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250">
                                <a:moveTo>
                                  <a:pt x="3" y="0"/>
                                </a:moveTo>
                                <a:lnTo>
                                  <a:pt x="0" y="52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201840"/>
                            <a:ext cx="180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005">
                                <a:moveTo>
                                  <a:pt x="0" y="0"/>
                                </a:moveTo>
                                <a:lnTo>
                                  <a:pt x="2" y="10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5332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5332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97936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97936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7009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7009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1689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1689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6326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6326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1124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1124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6103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6103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543040"/>
                            <a:ext cx="304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601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478" y="300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8512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5984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6128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271404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271404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92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7331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7331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614320"/>
                            <a:ext cx="3974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78">
                                <a:moveTo>
                                  <a:pt x="623" y="378"/>
                                </a:moveTo>
                                <a:lnTo>
                                  <a:pt x="0" y="3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028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">
                                <a:moveTo>
                                  <a:pt x="11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08484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08484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06648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29" y="59"/>
                                </a:moveTo>
                                <a:lnTo>
                                  <a:pt x="50" y="51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1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06648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29" y="59"/>
                                </a:moveTo>
                                <a:lnTo>
                                  <a:pt x="50" y="51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1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59092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29" y="59"/>
                                </a:moveTo>
                                <a:lnTo>
                                  <a:pt x="50" y="51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1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59092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29" y="59"/>
                                </a:moveTo>
                                <a:lnTo>
                                  <a:pt x="50" y="51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1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9412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29" y="59"/>
                                </a:moveTo>
                                <a:lnTo>
                                  <a:pt x="50" y="51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1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9412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29" y="59"/>
                                </a:moveTo>
                                <a:lnTo>
                                  <a:pt x="50" y="51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1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6167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9" y="59"/>
                                </a:moveTo>
                                <a:lnTo>
                                  <a:pt x="50" y="51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1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6167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9" y="59"/>
                                </a:moveTo>
                                <a:lnTo>
                                  <a:pt x="50" y="51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1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15308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29" y="59"/>
                                </a:moveTo>
                                <a:lnTo>
                                  <a:pt x="50" y="51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1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15308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29" y="59"/>
                                </a:moveTo>
                                <a:lnTo>
                                  <a:pt x="50" y="51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1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840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9" y="59"/>
                                </a:moveTo>
                                <a:lnTo>
                                  <a:pt x="50" y="51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1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840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9" y="59"/>
                                </a:moveTo>
                                <a:lnTo>
                                  <a:pt x="50" y="51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1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19680"/>
                            <a:ext cx="59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9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19680"/>
                            <a:ext cx="59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9">
                                <a:moveTo>
                                  <a:pt x="92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93840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93840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012560"/>
                            <a:ext cx="59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0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012560"/>
                            <a:ext cx="59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0">
                                <a:moveTo>
                                  <a:pt x="92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03164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03164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112280"/>
                            <a:ext cx="59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0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112280"/>
                            <a:ext cx="59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0">
                                <a:moveTo>
                                  <a:pt x="92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13136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13136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56868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56868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54888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29" y="59"/>
                                </a:moveTo>
                                <a:lnTo>
                                  <a:pt x="50" y="51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1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54888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29" y="59"/>
                                </a:moveTo>
                                <a:lnTo>
                                  <a:pt x="50" y="51"/>
                                </a:lnTo>
                                <a:lnTo>
                                  <a:pt x="59" y="32"/>
                                </a:lnTo>
                                <a:lnTo>
                                  <a:pt x="59" y="29"/>
                                </a:lnTo>
                                <a:lnTo>
                                  <a:pt x="51" y="9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50"/>
                                </a:lnTo>
                                <a:lnTo>
                                  <a:pt x="27" y="59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439920"/>
                            <a:ext cx="59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0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439920"/>
                            <a:ext cx="59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0">
                                <a:moveTo>
                                  <a:pt x="92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153800"/>
                            <a:ext cx="59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9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153800"/>
                            <a:ext cx="59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9">
                                <a:moveTo>
                                  <a:pt x="92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39960"/>
                            <a:ext cx="4964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377">
                                <a:moveTo>
                                  <a:pt x="0" y="377"/>
                                </a:moveTo>
                                <a:lnTo>
                                  <a:pt x="297" y="377"/>
                                </a:lnTo>
                                <a:lnTo>
                                  <a:pt x="300" y="2"/>
                                </a:lnTo>
                                <a:lnTo>
                                  <a:pt x="7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37916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37916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2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85364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85364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2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59200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59200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2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09060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308988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3018240"/>
                            <a:ext cx="3042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601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478" y="300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3260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30733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0880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318888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318888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92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2079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2079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331800"/>
                            <a:ext cx="39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3">
                                <a:moveTo>
                                  <a:pt x="622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06720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06720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2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76560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76560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9">
                                <a:moveTo>
                                  <a:pt x="92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424368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2" y="30"/>
                                </a:moveTo>
                                <a:lnTo>
                                  <a:pt x="92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424368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92" y="30"/>
                                </a:moveTo>
                                <a:lnTo>
                                  <a:pt x="0" y="59"/>
                                </a:lnTo>
                                <a:lnTo>
                                  <a:pt x="0" y="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20284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9">
                                <a:moveTo>
                                  <a:pt x="0" y="48"/>
                                </a:moveTo>
                                <a:lnTo>
                                  <a:pt x="18" y="48"/>
                                </a:lnTo>
                                <a:lnTo>
                                  <a:pt x="45" y="20"/>
                                </a:lnTo>
                                <a:lnTo>
                                  <a:pt x="45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220284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9">
                                <a:moveTo>
                                  <a:pt x="0" y="48"/>
                                </a:moveTo>
                                <a:lnTo>
                                  <a:pt x="18" y="48"/>
                                </a:lnTo>
                                <a:lnTo>
                                  <a:pt x="45" y="20"/>
                                </a:lnTo>
                                <a:lnTo>
                                  <a:pt x="45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220284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9">
                                <a:moveTo>
                                  <a:pt x="45" y="20"/>
                                </a:moveTo>
                                <a:lnTo>
                                  <a:pt x="45" y="0"/>
                                </a:lnTo>
                                <a:lnTo>
                                  <a:pt x="15" y="32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19" y="48"/>
                                </a:lnTo>
                                <a:lnTo>
                                  <a:pt x="4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220284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9">
                                <a:moveTo>
                                  <a:pt x="45" y="20"/>
                                </a:moveTo>
                                <a:lnTo>
                                  <a:pt x="45" y="0"/>
                                </a:lnTo>
                                <a:lnTo>
                                  <a:pt x="15" y="32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19" y="48"/>
                                </a:lnTo>
                                <a:lnTo>
                                  <a:pt x="4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217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20284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9">
                                <a:moveTo>
                                  <a:pt x="0" y="48"/>
                                </a:moveTo>
                                <a:lnTo>
                                  <a:pt x="18" y="48"/>
                                </a:lnTo>
                                <a:lnTo>
                                  <a:pt x="44" y="20"/>
                                </a:lnTo>
                                <a:lnTo>
                                  <a:pt x="44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20284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9">
                                <a:moveTo>
                                  <a:pt x="0" y="48"/>
                                </a:moveTo>
                                <a:lnTo>
                                  <a:pt x="18" y="48"/>
                                </a:lnTo>
                                <a:lnTo>
                                  <a:pt x="44" y="20"/>
                                </a:lnTo>
                                <a:lnTo>
                                  <a:pt x="44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220284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48"/>
                                </a:moveTo>
                                <a:lnTo>
                                  <a:pt x="26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6"/>
                                </a:lnTo>
                                <a:lnTo>
                                  <a:pt x="0" y="48"/>
                                </a:lnTo>
                                <a:lnTo>
                                  <a:pt x="2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220284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26" y="48"/>
                                </a:moveTo>
                                <a:lnTo>
                                  <a:pt x="26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6"/>
                                </a:lnTo>
                                <a:lnTo>
                                  <a:pt x="0" y="48"/>
                                </a:lnTo>
                                <a:lnTo>
                                  <a:pt x="2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2202840"/>
                            <a:ext cx="42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9">
                                <a:moveTo>
                                  <a:pt x="48" y="0"/>
                                </a:moveTo>
                                <a:lnTo>
                                  <a:pt x="0" y="48"/>
                                </a:lnTo>
                                <a:lnTo>
                                  <a:pt x="18" y="48"/>
                                </a:lnTo>
                                <a:lnTo>
                                  <a:pt x="33" y="33"/>
                                </a:lnTo>
                                <a:lnTo>
                                  <a:pt x="48" y="48"/>
                                </a:lnTo>
                                <a:lnTo>
                                  <a:pt x="67" y="48"/>
                                </a:lnTo>
                                <a:lnTo>
                                  <a:pt x="44" y="2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2202840"/>
                            <a:ext cx="42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9">
                                <a:moveTo>
                                  <a:pt x="48" y="0"/>
                                </a:moveTo>
                                <a:lnTo>
                                  <a:pt x="0" y="48"/>
                                </a:lnTo>
                                <a:lnTo>
                                  <a:pt x="18" y="48"/>
                                </a:lnTo>
                                <a:lnTo>
                                  <a:pt x="33" y="33"/>
                                </a:lnTo>
                                <a:lnTo>
                                  <a:pt x="48" y="48"/>
                                </a:lnTo>
                                <a:lnTo>
                                  <a:pt x="67" y="48"/>
                                </a:lnTo>
                                <a:lnTo>
                                  <a:pt x="44" y="2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220284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1"/>
                                </a:lnTo>
                                <a:lnTo>
                                  <a:pt x="30" y="12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220284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1"/>
                                </a:lnTo>
                                <a:lnTo>
                                  <a:pt x="30" y="12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217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20284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9">
                                <a:moveTo>
                                  <a:pt x="0" y="48"/>
                                </a:moveTo>
                                <a:lnTo>
                                  <a:pt x="19" y="48"/>
                                </a:lnTo>
                                <a:lnTo>
                                  <a:pt x="45" y="20"/>
                                </a:lnTo>
                                <a:lnTo>
                                  <a:pt x="45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20284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9">
                                <a:moveTo>
                                  <a:pt x="0" y="48"/>
                                </a:moveTo>
                                <a:lnTo>
                                  <a:pt x="19" y="48"/>
                                </a:lnTo>
                                <a:lnTo>
                                  <a:pt x="45" y="20"/>
                                </a:lnTo>
                                <a:lnTo>
                                  <a:pt x="45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20284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9">
                                <a:moveTo>
                                  <a:pt x="45" y="20"/>
                                </a:moveTo>
                                <a:lnTo>
                                  <a:pt x="45" y="0"/>
                                </a:lnTo>
                                <a:lnTo>
                                  <a:pt x="15" y="32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18" y="48"/>
                                </a:lnTo>
                                <a:lnTo>
                                  <a:pt x="4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202840"/>
                            <a:ext cx="29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9">
                                <a:moveTo>
                                  <a:pt x="45" y="20"/>
                                </a:moveTo>
                                <a:lnTo>
                                  <a:pt x="45" y="0"/>
                                </a:lnTo>
                                <a:lnTo>
                                  <a:pt x="15" y="32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18" y="48"/>
                                </a:lnTo>
                                <a:lnTo>
                                  <a:pt x="4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217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210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210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06280"/>
                            <a:ext cx="37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2">
                                <a:moveTo>
                                  <a:pt x="28" y="92"/>
                                </a:moveTo>
                                <a:lnTo>
                                  <a:pt x="28" y="92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06280"/>
                            <a:ext cx="37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2">
                                <a:moveTo>
                                  <a:pt x="28" y="92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28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344880"/>
                            <a:ext cx="379800" cy="1985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522880"/>
                            <a:ext cx="379800" cy="1985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43750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8">
                                <a:moveTo>
                                  <a:pt x="0" y="48"/>
                                </a:moveTo>
                                <a:lnTo>
                                  <a:pt x="18" y="48"/>
                                </a:lnTo>
                                <a:lnTo>
                                  <a:pt x="45" y="20"/>
                                </a:lnTo>
                                <a:lnTo>
                                  <a:pt x="45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43750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8">
                                <a:moveTo>
                                  <a:pt x="0" y="48"/>
                                </a:moveTo>
                                <a:lnTo>
                                  <a:pt x="18" y="48"/>
                                </a:lnTo>
                                <a:lnTo>
                                  <a:pt x="45" y="20"/>
                                </a:lnTo>
                                <a:lnTo>
                                  <a:pt x="45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43750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8">
                                <a:moveTo>
                                  <a:pt x="45" y="20"/>
                                </a:moveTo>
                                <a:lnTo>
                                  <a:pt x="45" y="0"/>
                                </a:lnTo>
                                <a:lnTo>
                                  <a:pt x="15" y="32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19" y="48"/>
                                </a:lnTo>
                                <a:lnTo>
                                  <a:pt x="4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43750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8">
                                <a:moveTo>
                                  <a:pt x="45" y="20"/>
                                </a:moveTo>
                                <a:lnTo>
                                  <a:pt x="45" y="0"/>
                                </a:lnTo>
                                <a:lnTo>
                                  <a:pt x="15" y="32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19" y="48"/>
                                </a:lnTo>
                                <a:lnTo>
                                  <a:pt x="4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390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437508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8">
                                <a:moveTo>
                                  <a:pt x="0" y="48"/>
                                </a:moveTo>
                                <a:lnTo>
                                  <a:pt x="18" y="48"/>
                                </a:lnTo>
                                <a:lnTo>
                                  <a:pt x="44" y="20"/>
                                </a:lnTo>
                                <a:lnTo>
                                  <a:pt x="44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437508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8">
                                <a:moveTo>
                                  <a:pt x="0" y="48"/>
                                </a:moveTo>
                                <a:lnTo>
                                  <a:pt x="18" y="48"/>
                                </a:lnTo>
                                <a:lnTo>
                                  <a:pt x="44" y="20"/>
                                </a:lnTo>
                                <a:lnTo>
                                  <a:pt x="44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4375080"/>
                            <a:ext cx="17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8">
                                <a:moveTo>
                                  <a:pt x="26" y="48"/>
                                </a:moveTo>
                                <a:lnTo>
                                  <a:pt x="26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6"/>
                                </a:lnTo>
                                <a:lnTo>
                                  <a:pt x="0" y="48"/>
                                </a:lnTo>
                                <a:lnTo>
                                  <a:pt x="2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4375080"/>
                            <a:ext cx="17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8">
                                <a:moveTo>
                                  <a:pt x="26" y="48"/>
                                </a:moveTo>
                                <a:lnTo>
                                  <a:pt x="26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6"/>
                                </a:lnTo>
                                <a:lnTo>
                                  <a:pt x="0" y="48"/>
                                </a:lnTo>
                                <a:lnTo>
                                  <a:pt x="2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437508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48" y="0"/>
                                </a:moveTo>
                                <a:lnTo>
                                  <a:pt x="0" y="48"/>
                                </a:lnTo>
                                <a:lnTo>
                                  <a:pt x="18" y="48"/>
                                </a:lnTo>
                                <a:lnTo>
                                  <a:pt x="33" y="33"/>
                                </a:lnTo>
                                <a:lnTo>
                                  <a:pt x="48" y="48"/>
                                </a:lnTo>
                                <a:lnTo>
                                  <a:pt x="67" y="48"/>
                                </a:lnTo>
                                <a:lnTo>
                                  <a:pt x="44" y="2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437508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48" y="0"/>
                                </a:moveTo>
                                <a:lnTo>
                                  <a:pt x="0" y="48"/>
                                </a:lnTo>
                                <a:lnTo>
                                  <a:pt x="18" y="48"/>
                                </a:lnTo>
                                <a:lnTo>
                                  <a:pt x="33" y="33"/>
                                </a:lnTo>
                                <a:lnTo>
                                  <a:pt x="48" y="48"/>
                                </a:lnTo>
                                <a:lnTo>
                                  <a:pt x="67" y="48"/>
                                </a:lnTo>
                                <a:lnTo>
                                  <a:pt x="44" y="24"/>
                                </a:lnTo>
                                <a:lnTo>
                                  <a:pt x="67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437508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1"/>
                                </a:lnTo>
                                <a:lnTo>
                                  <a:pt x="30" y="12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437508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1"/>
                                </a:lnTo>
                                <a:lnTo>
                                  <a:pt x="30" y="12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390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3750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0" y="48"/>
                                </a:moveTo>
                                <a:lnTo>
                                  <a:pt x="18" y="48"/>
                                </a:lnTo>
                                <a:lnTo>
                                  <a:pt x="45" y="20"/>
                                </a:lnTo>
                                <a:lnTo>
                                  <a:pt x="45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3750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0" y="48"/>
                                </a:moveTo>
                                <a:lnTo>
                                  <a:pt x="18" y="48"/>
                                </a:lnTo>
                                <a:lnTo>
                                  <a:pt x="45" y="20"/>
                                </a:lnTo>
                                <a:lnTo>
                                  <a:pt x="45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43750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8">
                                <a:moveTo>
                                  <a:pt x="45" y="20"/>
                                </a:moveTo>
                                <a:lnTo>
                                  <a:pt x="45" y="0"/>
                                </a:lnTo>
                                <a:lnTo>
                                  <a:pt x="15" y="32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18" y="48"/>
                                </a:lnTo>
                                <a:lnTo>
                                  <a:pt x="4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43750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8">
                                <a:moveTo>
                                  <a:pt x="45" y="20"/>
                                </a:moveTo>
                                <a:lnTo>
                                  <a:pt x="45" y="0"/>
                                </a:lnTo>
                                <a:lnTo>
                                  <a:pt x="15" y="32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18" y="48"/>
                                </a:lnTo>
                                <a:lnTo>
                                  <a:pt x="4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43909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08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60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112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63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17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70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568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880" cy="4650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324.5pt;width:239.75pt;height:366.15pt" coordorigin="1036,6490" coordsize="4795,7323">
                <v:shape id="shape_0" path="m0,0l232,0e" stroked="t" o:allowincell="f" style="position:absolute;left:4214;top:7217;width:23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867,0e" stroked="t" o:allowincell="f" style="position:absolute;left:3581;top:7591;width:8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78,601" path="m0,600l0,0l478,300l0,600xe" stroked="t" o:allowincell="f" style="position:absolute;left:4371;top:7106;width:478;height:60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6e" stroked="t" o:allowincell="f" style="position:absolute;left:4425;top:7193;width:0;height:4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3,497" path="m0,0l222,248l0,497e" stroked="t" o:allowincell="f" style="position:absolute;left:3362;top:7344;width:222;height:49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72,497" path="m671,496l0,496l0,0l671,0e" stroked="t" o:allowincell="f" style="position:absolute;left:2687;top:7344;width:673;height:49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2,60" path="m92,30l92,30l0,0l0,59l92,30xe" fillcolor="black" stroked="f" o:allowincell="f" style="position:absolute;left:5031;top:7376;width:91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0" path="m92,30l0,59l0,0l92,30xe" stroked="t" o:allowincell="f" style="position:absolute;left:5031;top:7376;width:91;height: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20,0e" fillcolor="#363435" stroked="f" o:allowincell="f" style="position:absolute;left:4851;top:7407;width:22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20,0e" stroked="t" o:allowincell="f" style="position:absolute;left:4851;top:7407;width:22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03,0e" stroked="t" o:allowincell="f" style="position:absolute;left:4148;top:8339;width:30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78,601" path="m0,600l0,0l478,300l0,600xe" stroked="t" o:allowincell="f" style="position:absolute;left:4371;top:7854;width:478;height:60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6e" stroked="t" o:allowincell="f" style="position:absolute;left:4425;top:7941;width:0;height:4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6,0e" stroked="t" o:allowincell="f" style="position:absolute;left:4401;top:7964;width:4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2,60" path="m92,30l92,30l0,0l0,59l92,30xe" fillcolor="black" stroked="f" o:allowincell="f" style="position:absolute;left:5031;top:8123;width:91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0" path="m92,30l0,59l0,0l92,30xe" stroked="t" o:allowincell="f" style="position:absolute;left:5031;top:8123;width:91;height: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20,0e" fillcolor="#363435" stroked="f" o:allowincell="f" style="position:absolute;left:4851;top:8154;width:22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20,0e" stroked="t" o:allowincell="f" style="position:absolute;left:4851;top:8154;width:22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9,85" path="m0,84l32,84l78,35l78,0l0,84xe" fillcolor="black" stroked="f" o:allowincell="f" style="position:absolute;left:1799;top:7177;width:78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5" path="m0,84l32,84l78,35l78,0l0,84xe" fillcolor="black" stroked="f" o:allowincell="f" style="position:absolute;left:1799;top:7177;width:78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5" path="m79,35l79,0l26,56l26,0l0,0l0,84l33,84l79,35xe" fillcolor="black" stroked="f" o:allowincell="f" style="position:absolute;left:1884;top:7177;width:78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5" path="m79,35l79,0l26,56l26,0l0,0l0,84l33,84l79,35xe" fillcolor="black" stroked="f" o:allowincell="f" style="position:absolute;left:1884;top:7177;width:78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4e" stroked="t" o:allowincell="f" style="position:absolute;left:1983;top:7177;width:0;height:84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78,85" path="m0,84l32,84l78,35l78,0l0,84xe" fillcolor="black" stroked="f" o:allowincell="f" style="position:absolute;left:2009;top:7177;width:7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85" path="m0,84l32,84l78,35l78,0l0,84xe" fillcolor="black" stroked="f" o:allowincell="f" style="position:absolute;left:2009;top:7177;width:7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85" path="m45,84l45,0l19,0l19,63l0,84l45,84xe" fillcolor="black" stroked="f" o:allowincell="f" style="position:absolute;left:2076;top:7177;width:45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85" path="m45,84l45,0l19,0l19,63l0,84l45,84xe" fillcolor="black" stroked="f" o:allowincell="f" style="position:absolute;left:2076;top:7177;width:45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85" path="m84,0l0,84l32,84l58,58l84,84l117,84l78,42l117,0l84,0xe" fillcolor="black" stroked="f" o:allowincell="f" style="position:absolute;left:2135;top:7177;width:11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85" path="m84,0l0,84l32,84l58,58l84,84l117,84l78,42l117,0l84,0xe" fillcolor="black" stroked="f" o:allowincell="f" style="position:absolute;left:2135;top:7177;width:117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38" path="m0,0l0,0l36,37l53,21l32,0l0,0xe" fillcolor="black" stroked="f" o:allowincell="f" style="position:absolute;left:2135;top:7177;width:5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38" path="m0,0l0,0l36,37l53,21l32,0l0,0xe" fillcolor="black" stroked="f" o:allowincell="f" style="position:absolute;left:2135;top:7177;width:53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4e" stroked="t" o:allowincell="f" style="position:absolute;left:2279;top:7177;width:0;height:84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79,85" path="m0,84l33,84l78,35l78,0l0,84xe" fillcolor="black" stroked="f" o:allowincell="f" style="position:absolute;left:2306;top:7177;width:78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5" path="m0,84l33,84l78,35l78,0l0,84xe" fillcolor="black" stroked="f" o:allowincell="f" style="position:absolute;left:2306;top:7177;width:78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5" path="m78,35l78,0l26,56l26,0l0,0l0,84l33,84l78,35xe" fillcolor="black" stroked="f" o:allowincell="f" style="position:absolute;left:2391;top:7177;width:78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5" path="m78,35l78,0l26,56l26,0l0,0l0,84l33,84l78,35xe" fillcolor="black" stroked="f" o:allowincell="f" style="position:absolute;left:2391;top:7177;width:78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4e" stroked="t" o:allowincell="f" style="position:absolute;left:2490;top:7177;width:0;height:8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23,497" path="m0,0l222,248l0,497e" stroked="t" o:allowincell="f" style="position:absolute;left:3362;top:8093;width:222;height:49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72,496" path="m671,496l0,496l0,0l671,0e" stroked="t" o:allowincell="f" style="position:absolute;left:2687;top:8094;width:673;height:49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86,0e" stroked="t" o:allowincell="f" style="position:absolute;left:4160;top:8694;width:2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867,0e" stroked="t" o:allowincell="f" style="position:absolute;left:3581;top:9068;width:8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78,601" path="m0,600l0,0l478,300l0,600xe" stroked="t" o:allowincell="f" style="position:absolute;left:4371;top:8582;width:478;height:60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6e" stroked="t" o:allowincell="f" style="position:absolute;left:4425;top:8670;width:0;height:4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3,497" path="m0,0l222,248l0,497e" stroked="t" o:allowincell="f" style="position:absolute;left:3362;top:8821;width:222;height:49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72,497" path="m671,496l0,496l0,0l671,0e" stroked="t" o:allowincell="f" style="position:absolute;left:2687;top:8821;width:673;height:49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2,60" path="m92,30l92,30l0,0l0,59l92,30xe" fillcolor="black" stroked="f" o:allowincell="f" style="position:absolute;left:5031;top:8852;width:91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0" path="m92,30l0,59l0,0l92,30xe" stroked="t" o:allowincell="f" style="position:absolute;left:5031;top:8852;width:91;height: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20,0e" fillcolor="#363435" stroked="f" o:allowincell="f" style="position:absolute;left:4851;top:8883;width:22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20,0e" stroked="t" o:allowincell="f" style="position:absolute;left:4851;top:8883;width:22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3,497" path="m0,0l222,248l0,497e" stroked="t" o:allowincell="f" style="position:absolute;left:3362;top:9570;width:222;height:49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72,497" path="m671,496l0,496l0,0l671,0e" stroked="t" o:allowincell="f" style="position:absolute;left:2687;top:9571;width:673;height:49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867,0e" stroked="t" o:allowincell="f" style="position:absolute;left:3581;top:9816;width:8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86,0e" stroked="t" o:allowincell="f" style="position:absolute;left:4160;top:9441;width:28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78,601" path="m0,600l0,0l478,300l0,600xe" stroked="t" o:allowincell="f" style="position:absolute;left:4371;top:9330;width:478;height:60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6e" stroked="t" o:allowincell="f" style="position:absolute;left:4425;top:9417;width:0;height:4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2,60" path="m92,30l92,30l0,0l0,59l92,30xe" fillcolor="black" stroked="f" o:allowincell="f" style="position:absolute;left:5031;top:9600;width:91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0" path="m92,30l0,59l0,0l92,30xe" stroked="t" o:allowincell="f" style="position:absolute;left:5031;top:9600;width:91;height: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20,0e" fillcolor="#363435" stroked="f" o:allowincell="f" style="position:absolute;left:4851;top:9631;width:22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20,0e" stroked="t" o:allowincell="f" style="position:absolute;left:4851;top:9631;width:22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61,0l0,0e" stroked="t" o:allowincell="f" style="position:absolute;left:3583;top:10606;width:16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3,498" path="m0,0l222,248l0,497e" stroked="t" o:allowincell="f" style="position:absolute;left:3362;top:10357;width:222;height:49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72,497" path="m671,496l0,496l0,0l671,0e" stroked="t" o:allowincell="f" style="position:absolute;left:2687;top:10358;width:673;height:49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3,497" path="m0,0l222,248l0,497e" stroked="t" o:allowincell="f" style="position:absolute;left:3362;top:11107;width:222;height:49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72,497" path="m671,496l0,496l0,0l671,0e" stroked="t" o:allowincell="f" style="position:absolute;left:2687;top:11107;width:673;height:49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863,0e" stroked="t" o:allowincell="f" style="position:absolute;left:3581;top:12082;width:86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78,601" path="m0,600l0,0l478,300l0,600xe" stroked="t" o:allowincell="f" style="position:absolute;left:4371;top:11971;width:478;height:60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3,0e" stroked="t" o:allowincell="f" style="position:absolute;left:4158;top:12454;width:29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6e" stroked="t" o:allowincell="f" style="position:absolute;left:4425;top:12058;width:0;height:4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3,498" path="m0,0l222,248l0,497e" stroked="t" o:allowincell="f" style="position:absolute;left:3362;top:11834;width:222;height:49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72,497" path="m671,496l0,496l0,0l671,0e" stroked="t" o:allowincell="f" style="position:absolute;left:2687;top:11835;width:673;height:49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2,59" path="m92,30l92,30l0,0l0,59l92,30xe" fillcolor="black" stroked="f" o:allowincell="f" style="position:absolute;left:5031;top:12241;width:91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9" path="m92,30l0,59l0,0l92,30xe" stroked="t" o:allowincell="f" style="position:absolute;left:5031;top:12241;width:91;height: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20,0e" fillcolor="#363435" stroked="f" o:allowincell="f" style="position:absolute;left:4851;top:12272;width:22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20,0e" stroked="t" o:allowincell="f" style="position:absolute;left:4851;top:12272;width:22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23,497" path="m0,0l222,248l0,497e" stroked="t" o:allowincell="f" style="position:absolute;left:3362;top:12584;width:222;height:49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72,497" path="m671,496l0,496l0,0l671,0e" stroked="t" o:allowincell="f" style="position:absolute;left:2687;top:12584;width:673;height:49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863,0e" stroked="t" o:allowincell="f" style="position:absolute;left:3581;top:12830;width:86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78,601" path="m0,600l0,0l478,300l0,600xe" stroked="t" o:allowincell="f" style="position:absolute;left:4371;top:12719;width:478;height:60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3,0e" stroked="t" o:allowincell="f" style="position:absolute;left:4158;top:13205;width:29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6e" stroked="t" o:allowincell="f" style="position:absolute;left:4425;top:12806;width:0;height:4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2,59" path="m92,30l92,30l0,0l0,59l92,30xe" fillcolor="black" stroked="f" o:allowincell="f" style="position:absolute;left:5031;top:12989;width:91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9" path="m92,30l0,59l0,0l92,30xe" stroked="t" o:allowincell="f" style="position:absolute;left:5031;top:12989;width:91;height: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20,0e" fillcolor="#363435" stroked="f" o:allowincell="f" style="position:absolute;left:4851;top:13020;width:22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20,0e" stroked="t" o:allowincell="f" style="position:absolute;left:4851;top:13020;width:22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1707;top:7029;width:1906;height:6554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1838;top:9838;width:634;height:1682;mso-wrap-style:none;v-text-anchor:middle;mso-position-horizontal-relative:page;mso-position-vertic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1838;top:12540;width:634;height:587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coordsize="125,93" path="m62,0l0,93l124,93l62,0xe" fillcolor="black" stroked="f" o:allowincell="f" style="position:absolute;left:2081;top:11535;width:124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3" path="m62,0l0,93l124,93l62,0xe" stroked="t" o:allowincell="f" style="position:absolute;left:2081;top:11535;width:124;height:9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,5250" path="m3,0l0,5250e" stroked="t" o:allowincell="f" style="position:absolute;left:2572;top:7577;width:3;height:526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,1005" path="m0,0l2,1005e" stroked="t" o:allowincell="f" style="position:absolute;left:2141;top:11532;width:2;height:100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339,0e" fillcolor="black" stroked="f" o:allowincell="f" style="position:absolute;left:1498;top:10196;width:34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39,0e" stroked="t" o:allowincell="f" style="position:absolute;left:1498;top:10196;width:34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39,0e" fillcolor="black" stroked="f" o:allowincell="f" style="position:absolute;left:1498;top:11182;width:34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39,0e" stroked="t" o:allowincell="f" style="position:absolute;left:1498;top:11182;width:34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03,0l0,0e" fillcolor="#363435" stroked="f" o:allowincell="f" style="position:absolute;left:2584;top:7594;width:10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103,0l0,0e" stroked="t" o:allowincell="f" style="position:absolute;left:2584;top:7594;width:10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03,0l0,0e" fillcolor="#363435" stroked="f" o:allowincell="f" style="position:absolute;left:2584;top:8331;width:10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103,0l0,0e" stroked="t" o:allowincell="f" style="position:absolute;left:2584;top:8331;width:10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03,0l0,0e" fillcolor="#363435" stroked="f" o:allowincell="f" style="position:absolute;left:2584;top:9061;width:10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103,0l0,0e" stroked="t" o:allowincell="f" style="position:absolute;left:2584;top:9061;width:10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03,0l0,0e" fillcolor="#363435" stroked="f" o:allowincell="f" style="position:absolute;left:2584;top:9817;width:10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103,0l0,0e" stroked="t" o:allowincell="f" style="position:absolute;left:2584;top:9817;width:10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03,0l0,0e" fillcolor="#363435" stroked="f" o:allowincell="f" style="position:absolute;left:2584;top:10601;width:10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103,0l0,0e" stroked="t" o:allowincell="f" style="position:absolute;left:2584;top:10601;width:10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78,601" path="m0,600l0,0l478,300l0,600xe" stroked="t" o:allowincell="f" style="position:absolute;left:4371;top:10495;width:478;height:60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7,0e" stroked="t" o:allowincell="f" style="position:absolute;left:4405;top:10980;width:4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6e" stroked="t" o:allowincell="f" style="position:absolute;left:4425;top:10582;width:0;height:4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87,0e" stroked="t" o:allowincell="f" style="position:absolute;left:4159;top:10605;width:28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2,59" path="m92,30l92,30l0,0l0,59l92,30xe" fillcolor="black" stroked="f" o:allowincell="f" style="position:absolute;left:5031;top:10764;width:91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9" path="m92,30l0,59l0,0l92,30xe" stroked="t" o:allowincell="f" style="position:absolute;left:5031;top:10764;width:91;height: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20,0e" fillcolor="#363435" stroked="f" o:allowincell="f" style="position:absolute;left:4851;top:10794;width:22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20,0e" stroked="t" o:allowincell="f" style="position:absolute;left:4851;top:10794;width:22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24,378" path="m623,378l0,378l0,0e" stroked="t" o:allowincell="f" style="position:absolute;left:3744;top:10607;width:625;height:37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3,1" path="m113,0l0,1e" stroked="t" o:allowincell="f" style="position:absolute;left:2574;top:12834;width:11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03,0l0,0e" fillcolor="#363435" stroked="f" o:allowincell="f" style="position:absolute;left:2584;top:11348;width:10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103,0l0,0e" stroked="t" o:allowincell="f" style="position:absolute;left:2584;top:11348;width:10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0,59" path="m29,59l50,51l59,32l59,29l51,9l32,0l29,0l9,7l0,27l0,29l7,50l27,59l29,59xe" fillcolor="black" stroked="f" o:allowincell="f" style="position:absolute;left:2554;top:11319;width:59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9" path="m29,59l50,51l59,32l59,29l51,9l32,0l29,0l9,7l0,27l0,29l7,50l27,59l29,59xe" stroked="t" o:allowincell="f" style="position:absolute;left:2554;top:11319;width:59;height: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0,59" path="m29,59l50,51l59,32l59,29l51,9l32,0l29,0l9,7l0,27l0,29l7,50l27,59l29,59xe" fillcolor="black" stroked="f" o:allowincell="f" style="position:absolute;left:2554;top:10570;width:59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9" path="m29,59l50,51l59,32l59,29l51,9l32,0l29,0l9,7l0,27l0,29l7,50l27,59l29,59xe" stroked="t" o:allowincell="f" style="position:absolute;left:2554;top:10570;width:59;height: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0,59" path="m29,59l50,51l59,32l59,29l51,9l32,0l29,0l9,7l0,27l0,29l7,50l27,59l29,59xe" fillcolor="black" stroked="f" o:allowincell="f" style="position:absolute;left:2554;top:9788;width:59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9" path="m29,59l50,51l59,32l59,29l51,9l32,0l29,0l9,7l0,27l0,29l7,50l27,59l29,59xe" stroked="t" o:allowincell="f" style="position:absolute;left:2554;top:9788;width:59;height: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0,60" path="m29,59l50,51l59,32l59,29l51,9l32,0l29,0l9,7l0,27l0,29l7,50l27,59l29,59xe" fillcolor="black" stroked="f" o:allowincell="f" style="position:absolute;left:2554;top:9036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29,59l50,51l59,32l59,29l51,9l32,0l29,0l9,7l0,27l0,29l7,50l27,59l29,59xe" stroked="t" o:allowincell="f" style="position:absolute;left:2554;top:9036;width:59;height: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0,59" path="m29,59l50,51l59,32l59,29l51,9l32,0l29,0l9,7l0,27l0,29l7,50l27,59l29,59xe" fillcolor="black" stroked="f" o:allowincell="f" style="position:absolute;left:2554;top:8306;width:59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9" path="m29,59l50,51l59,32l59,29l51,9l32,0l29,0l9,7l0,27l0,29l7,50l27,59l29,59xe" stroked="t" o:allowincell="f" style="position:absolute;left:2554;top:8306;width:59;height: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0,60" path="m29,59l50,51l59,32l59,29l51,9l32,0l29,0l9,7l0,27l0,29l7,50l27,59l29,59xe" fillcolor="black" stroked="f" o:allowincell="f" style="position:absolute;left:2554;top:7567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29,59l50,51l59,32l59,29l51,9l32,0l29,0l9,7l0,27l0,29l7,50l27,59l29,59xe" stroked="t" o:allowincell="f" style="position:absolute;left:2554;top:7567;width:59;height: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3,59" path="m92,30l92,30l0,0l0,59l92,30xe" fillcolor="black" stroked="f" o:allowincell="f" style="position:absolute;left:1733;top:12663;width:92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59" path="m92,30l0,59l0,0l92,30xe" stroked="t" o:allowincell="f" style="position:absolute;left:1733;top:12663;width:92;height: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0,1" path="m0,0l239,0e" fillcolor="#363435" stroked="f" o:allowincell="f" style="position:absolute;left:1533;top:12692;width:239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0,1" path="m0,0l239,0e" stroked="t" o:allowincell="f" style="position:absolute;left:1533;top:12692;width:23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3,60" path="m92,30l92,30l0,0l0,59l92,30xe" fillcolor="black" stroked="f" o:allowincell="f" style="position:absolute;left:1743;top:12809;width:92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60" path="m92,30l0,59l0,0l92,30xe" stroked="t" o:allowincell="f" style="position:absolute;left:1743;top:12809;width:92;height: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0,1" path="m0,0l239,0e" fillcolor="#363435" stroked="f" o:allowincell="f" style="position:absolute;left:1544;top:12839;width:239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0,1" path="m0,0l239,0e" stroked="t" o:allowincell="f" style="position:absolute;left:1544;top:12839;width:23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3,60" path="m92,30l92,30l0,0l0,59l92,30xe" fillcolor="black" stroked="f" o:allowincell="f" style="position:absolute;left:1734;top:12966;width:92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60" path="m92,30l0,59l0,0l92,30xe" stroked="t" o:allowincell="f" style="position:absolute;left:1734;top:12966;width:92;height: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40,1" path="m0,0l239,0e" fillcolor="#363435" stroked="f" o:allowincell="f" style="position:absolute;left:1534;top:12996;width:239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0,1" path="m0,0l239,0e" stroked="t" o:allowincell="f" style="position:absolute;left:1534;top:12996;width:23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03,0l0,0e" fillcolor="#363435" stroked="f" o:allowincell="f" style="position:absolute;left:2581;top:12110;width:103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103,0l0,0e" stroked="t" o:allowincell="f" style="position:absolute;left:2581;top:12110;width:10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0,59" path="m29,59l50,51l59,32l59,29l51,9l32,0l29,0l9,7l0,27l0,29l7,50l27,59l29,59xe" fillcolor="black" stroked="f" o:allowincell="f" style="position:absolute;left:2551;top:12079;width:59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59" path="m29,59l50,51l59,32l59,29l51,9l32,0l29,0l9,7l0,27l0,29l7,50l27,59l29,59xe" stroked="t" o:allowincell="f" style="position:absolute;left:2551;top:12079;width:59;height: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3,60" path="m92,30l92,30l0,0l0,59l92,30xe" fillcolor="black" stroked="f" o:allowincell="f" style="position:absolute;left:4150;top:7183;width:92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60" path="m92,30l0,59l0,0l92,30xe" stroked="t" o:allowincell="f" style="position:absolute;left:4150;top:7183;width:92;height: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3,59" path="m92,30l92,30l0,0l0,59l92,30xe" fillcolor="black" stroked="f" o:allowincell="f" style="position:absolute;left:4139;top:8307;width:92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59" path="m92,30l0,59l0,0l92,30xe" stroked="t" o:allowincell="f" style="position:absolute;left:4139;top:8307;width:92;height: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779,377" path="m0,377l297,377l300,2l778,0e" stroked="t" o:allowincell="f" style="position:absolute;left:3586;top:7970;width:781;height:37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2,60" path="m92,30l92,30l0,0l0,59l92,30xe" fillcolor="black" stroked="f" o:allowincell="f" style="position:absolute;left:4142;top:8662;width:91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0" path="m92,30l0,59l0,0l92,30xe" stroked="t" o:allowincell="f" style="position:absolute;left:4142;top:8662;width:91;height: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2,60" path="m92,30l92,30l0,0l0,59l92,30xe" fillcolor="black" stroked="f" o:allowincell="f" style="position:absolute;left:4142;top:9409;width:91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0" path="m92,30l0,59l0,0l92,30xe" stroked="t" o:allowincell="f" style="position:absolute;left:4142;top:9409;width:91;height: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2,60" path="m92,30l92,30l0,0l0,59l92,30xe" fillcolor="black" stroked="f" o:allowincell="f" style="position:absolute;left:4142;top:10572;width:91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0" path="m92,30l0,59l0,0l92,30xe" stroked="t" o:allowincell="f" style="position:absolute;left:4142;top:10572;width:91;height: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61,0l0,0e" stroked="t" o:allowincell="f" style="position:absolute;left:3587;top:11357;width:16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80l0,0e" stroked="t" o:allowincell="f" style="position:absolute;left:3749;top:11356;width:0;height:37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78,601" path="m0,600l0,0l478,300l0,600xe" stroked="t" o:allowincell="f" style="position:absolute;left:4371;top:11243;width:478;height:60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7,0e" stroked="t" o:allowincell="f" style="position:absolute;left:4405;top:11728;width:4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6e" stroked="t" o:allowincell="f" style="position:absolute;left:4425;top:11330;width:0;height:4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88,0e" stroked="t" o:allowincell="f" style="position:absolute;left:4158;top:11353;width:28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2,59" path="m92,30l92,30l0,0l0,59l92,30xe" fillcolor="black" stroked="f" o:allowincell="f" style="position:absolute;left:5031;top:11512;width:91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9" path="m92,30l0,59l0,0l92,30xe" stroked="t" o:allowincell="f" style="position:absolute;left:5031;top:11512;width:91;height: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20,0e" fillcolor="#363435" stroked="f" o:allowincell="f" style="position:absolute;left:4851;top:11542;width:220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20,0e" stroked="t" o:allowincell="f" style="position:absolute;left:4851;top:11542;width:22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622,3" path="m622,0l0,2e" stroked="t" o:allowincell="f" style="position:absolute;left:3748;top:11737;width:623;height: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92,60" path="m92,30l92,30l0,0l0,59l92,30xe" fillcolor="black" stroked="f" o:allowincell="f" style="position:absolute;left:4141;top:11320;width:91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0" path="m92,30l0,59l0,0l92,30xe" stroked="t" o:allowincell="f" style="position:absolute;left:4141;top:11320;width:91;height: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2,59" path="m92,30l92,30l0,0l0,59l92,30xe" fillcolor="black" stroked="f" o:allowincell="f" style="position:absolute;left:4141;top:12420;width:91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9" path="m92,30l0,59l0,0l92,30xe" stroked="t" o:allowincell="f" style="position:absolute;left:4141;top:12420;width:91;height:5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92,60" path="m92,30l92,30l0,0l0,59l92,30xe" fillcolor="black" stroked="f" o:allowincell="f" style="position:absolute;left:4141;top:13173;width:91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0" path="m92,30l0,59l0,0l92,30xe" stroked="t" o:allowincell="f" style="position:absolute;left:4141;top:13173;width:91;height:5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6,49" path="m0,48l18,48l45,20l45,0l0,48xe" fillcolor="black" stroked="f" o:allowincell="f" style="position:absolute;left:4379;top:9959;width:45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9" path="m0,48l18,48l45,20l45,0l0,48xe" fillcolor="black" stroked="f" o:allowincell="f" style="position:absolute;left:4379;top:9959;width:45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9" path="m45,20l45,0l15,32l15,0l0,0l0,48l19,48l45,20xe" fillcolor="black" stroked="f" o:allowincell="f" style="position:absolute;left:4428;top:9959;width:45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9" path="m45,20l45,0l15,32l15,0l0,0l0,48l19,48l45,20xe" fillcolor="black" stroked="f" o:allowincell="f" style="position:absolute;left:4428;top:9959;width:45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4477;top:9983;width:14;height:0;mso-wrap-style:none;v-text-anchor:middle;mso-position-horizontal-relative:page;mso-position-vertical-relative:page">
                  <v:fill o:detectmouseclick="t" on="false"/>
                  <v:stroke color="black" weight="32400" joinstyle="round" endcap="flat"/>
                  <w10:wrap type="none"/>
                </v:shape>
                <v:shape id="shape_0" coordsize="45,49" path="m0,48l18,48l44,20l44,0l0,48xe" fillcolor="black" stroked="f" o:allowincell="f" style="position:absolute;left:4500;top:9959;width:44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9" path="m0,48l18,48l44,20l44,0l0,48xe" fillcolor="black" stroked="f" o:allowincell="f" style="position:absolute;left:4500;top:9959;width:44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49" path="m26,48l26,0l10,0l10,36l0,48l26,48xe" fillcolor="black" stroked="f" o:allowincell="f" style="position:absolute;left:4538;top:9959;width:25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49" path="m26,48l26,0l10,0l10,36l0,48l26,48xe" fillcolor="black" stroked="f" o:allowincell="f" style="position:absolute;left:4538;top:9959;width:25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9" path="m48,0l0,48l18,48l33,33l48,48l67,48l44,24l67,0l48,0xe" fillcolor="black" stroked="f" o:allowincell="f" style="position:absolute;left:4573;top:9959;width:66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9" path="m48,0l0,48l18,48l33,33l48,48l67,48l44,24l67,0l48,0xe" fillcolor="black" stroked="f" o:allowincell="f" style="position:absolute;left:4573;top:9959;width:66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2" path="m0,0l0,0l20,21l30,12l18,0l0,0xe" fillcolor="black" stroked="f" o:allowincell="f" style="position:absolute;left:4573;top:9959;width:30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2" path="m0,0l0,0l20,21l30,12l18,0l0,0xe" fillcolor="black" stroked="f" o:allowincell="f" style="position:absolute;left:4573;top:9959;width:30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4648;top:9983;width:14;height:0;mso-wrap-style:none;v-text-anchor:middle;mso-position-horizontal-relative:page;mso-position-vertical-relative:page">
                  <v:fill o:detectmouseclick="t" on="false"/>
                  <v:stroke color="black" weight="32400" joinstyle="round" endcap="flat"/>
                  <w10:wrap type="none"/>
                </v:shape>
                <v:shape id="shape_0" coordsize="45,49" path="m0,48l19,48l45,20l45,0l0,48xe" fillcolor="black" stroked="f" o:allowincell="f" style="position:absolute;left:4671;top:9959;width:44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9" path="m0,48l19,48l45,20l45,0l0,48xe" fillcolor="black" stroked="f" o:allowincell="f" style="position:absolute;left:4671;top:9959;width:44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9" path="m45,20l45,0l15,32l15,0l0,0l0,48l18,48l45,20xe" fillcolor="black" stroked="f" o:allowincell="f" style="position:absolute;left:4719;top:9959;width:45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9" path="m45,20l45,0l15,32l15,0l0,0l0,48l18,48l45,20xe" fillcolor="black" stroked="f" o:allowincell="f" style="position:absolute;left:4719;top:9959;width:45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4769;top:9983;width:14;height:0;mso-wrap-style:none;v-text-anchor:middle;mso-position-horizontal-relative:page;mso-position-vertical-relative:page">
                  <v:fill o:detectmouseclick="t" on="false"/>
                  <v:stroke color="black" weight="32400" joinstyle="round" endcap="flat"/>
                  <w10:wrap type="none"/>
                </v:shape>
                <v:shape id="shape_0" path="m0,0l0,181e" fillcolor="#fdfdfd" stroked="f" o:allowincell="f" style="position:absolute;left:2607;top:6838;width:0;height:18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0,181e" stroked="t" o:allowincell="f" style="position:absolute;left:2607;top:6838;width:0;height:18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92" path="m28,92l28,92l59,0l0,0l28,92xe" fillcolor="black" stroked="f" o:allowincell="f" style="position:absolute;left:2580;top:6815;width:58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92" path="m28,92l0,0l59,0l28,92xe" stroked="t" o:allowincell="f" style="position:absolute;left:2580;top:6815;width:58;height:9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4292;top:7033;width:597;height:3125;mso-wrap-style:none;v-text-anchor:middle;mso-position-horizontal-relative:page;mso-position-vertical-relative:page">
                  <v:fill o:detectmouseclick="t" on="false"/>
                  <v:stroke color="black" weight="16560" joinstyle="miter" endcap="flat"/>
                  <w10:wrap type="none"/>
                </v:rect>
                <v:rect id="shape_0" stroked="t" o:allowincell="f" style="position:absolute;left:4279;top:10463;width:597;height:3125;mso-wrap-style:none;v-text-anchor:middle;mso-position-horizontal-relative:page;mso-position-vertical-relative:page">
                  <v:fill o:detectmouseclick="t" on="false"/>
                  <v:stroke color="black" weight="16560" joinstyle="miter" endcap="flat"/>
                  <w10:wrap type="none"/>
                </v:rect>
                <v:shape id="shape_0" coordsize="45,48" path="m0,48l18,48l45,20l45,0l0,48xe" fillcolor="black" stroked="f" o:allowincell="f" style="position:absolute;left:4369;top:13380;width:44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8" path="m0,48l18,48l45,20l45,0l0,48xe" fillcolor="black" stroked="f" o:allowincell="f" style="position:absolute;left:4369;top:13380;width:44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8" path="m45,20l45,0l15,32l15,0l0,0l0,48l19,48l45,20xe" fillcolor="black" stroked="f" o:allowincell="f" style="position:absolute;left:4418;top:13380;width:44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8" path="m45,20l45,0l15,32l15,0l0,0l0,48l19,48l45,20xe" fillcolor="black" stroked="f" o:allowincell="f" style="position:absolute;left:4418;top:13380;width:44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4467;top:13405;width:14;height:0;mso-wrap-style:none;v-text-anchor:middle;mso-position-horizontal-relative:page;mso-position-vertical-relative:page">
                  <v:fill o:detectmouseclick="t" on="false"/>
                  <v:stroke color="black" weight="32400" joinstyle="round" endcap="flat"/>
                  <w10:wrap type="none"/>
                </v:shape>
                <v:shape id="shape_0" coordsize="44,48" path="m0,48l18,48l44,20l44,0l0,48xe" fillcolor="black" stroked="f" o:allowincell="f" style="position:absolute;left:4490;top:13380;width:43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8" path="m0,48l18,48l44,20l44,0l0,48xe" fillcolor="black" stroked="f" o:allowincell="f" style="position:absolute;left:4490;top:13380;width:43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48" path="m26,48l26,0l10,0l10,36l0,48l26,48xe" fillcolor="black" stroked="f" o:allowincell="f" style="position:absolute;left:4527;top:13380;width:26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48" path="m26,48l26,0l10,0l10,36l0,48l26,48xe" fillcolor="black" stroked="f" o:allowincell="f" style="position:absolute;left:4527;top:13380;width:26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8" path="m48,0l0,48l18,48l33,33l48,48l67,48l44,24l67,0l48,0xe" fillcolor="black" stroked="f" o:allowincell="f" style="position:absolute;left:4562;top:13380;width:66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48" path="m48,0l0,48l18,48l33,33l48,48l67,48l44,24l67,0l48,0xe" fillcolor="black" stroked="f" o:allowincell="f" style="position:absolute;left:4562;top:13380;width:66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0,0l0,0l20,21l30,12l18,0l0,0xe" fillcolor="black" stroked="f" o:allowincell="f" style="position:absolute;left:4562;top:13380;width:29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0,0l0,0l20,21l30,12l18,0l0,0xe" fillcolor="black" stroked="f" o:allowincell="f" style="position:absolute;left:4562;top:13380;width:29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4637;top:13405;width:14;height:0;mso-wrap-style:none;v-text-anchor:middle;mso-position-horizontal-relative:page;mso-position-vertical-relative:page">
                  <v:fill o:detectmouseclick="t" on="false"/>
                  <v:stroke color="black" weight="32400" joinstyle="round" endcap="flat"/>
                  <w10:wrap type="none"/>
                </v:shape>
                <v:shape id="shape_0" coordsize="46,48" path="m0,48l18,48l45,20l45,0l0,48xe" fillcolor="black" stroked="f" o:allowincell="f" style="position:absolute;left:4660;top:13380;width:45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8" path="m0,48l18,48l45,20l45,0l0,48xe" fillcolor="black" stroked="f" o:allowincell="f" style="position:absolute;left:4660;top:13380;width:45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8" path="m45,20l45,0l15,32l15,0l0,0l0,48l18,48l45,20xe" fillcolor="black" stroked="f" o:allowincell="f" style="position:absolute;left:4709;top:13380;width:44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8" path="m45,20l45,0l15,32l15,0l0,0l0,48l18,48l45,20xe" fillcolor="black" stroked="f" o:allowincell="f" style="position:absolute;left:4709;top:13380;width:44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,0e" stroked="t" o:allowincell="f" style="position:absolute;left:4758;top:13405;width:15;height:0;mso-wrap-style:none;v-text-anchor:middle;mso-position-horizontal-relative:page;mso-position-vertical-relative:page">
                  <v:fill o:detectmouseclick="t" on="false"/>
                  <v:stroke color="black" weight="32400" joinstyle="round" endcap="flat"/>
                  <w10:wrap type="none"/>
                </v:shape>
                <v:shape id="shape_0" path="m0,0e" fillcolor="black" stroked="f" o:allowincell="f" style="position:absolute;left:2584;top:1134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584;top:1059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584;top:981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584;top:906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584;top:833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584;top:759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581;top:1211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36;top:6490;width:4794;height:7322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w w:val="81"/>
          <w:kern w:val="0"/>
          <w:sz w:val="10"/>
          <w:szCs w:val="10"/>
        </w:rPr>
        <w:t>IN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3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81"/>
          <w:kern w:val="0"/>
          <w:sz w:val="10"/>
          <w:szCs w:val="10"/>
        </w:rPr>
        <w:t>IN6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right="5719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6"/>
          <w:kern w:val="0"/>
          <w:sz w:val="10"/>
          <w:szCs w:val="10"/>
        </w:rPr>
        <w:t xml:space="preserve">UNDER </w:t>
      </w:r>
      <w:r>
        <w:rPr>
          <w:rFonts w:cs="Arial" w:ascii="Arial" w:hAnsi="Arial"/>
          <w:color w:val="363435"/>
          <w:w w:val="83"/>
          <w:kern w:val="0"/>
          <w:sz w:val="10"/>
          <w:szCs w:val="10"/>
        </w:rPr>
        <w:t>LIMIT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right="5719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6"/>
          <w:kern w:val="0"/>
          <w:sz w:val="10"/>
          <w:szCs w:val="10"/>
        </w:rPr>
        <w:t xml:space="preserve">UNDER </w:t>
      </w:r>
      <w:r>
        <w:rPr>
          <w:rFonts w:cs="Arial" w:ascii="Arial" w:hAnsi="Arial"/>
          <w:color w:val="363435"/>
          <w:w w:val="83"/>
          <w:kern w:val="0"/>
          <w:sz w:val="10"/>
          <w:szCs w:val="10"/>
        </w:rPr>
        <w:t>LIMIT</w:t>
      </w:r>
    </w:p>
    <w:p>
      <w:pPr>
        <w:sectPr>
          <w:type w:val="continuous"/>
          <w:pgSz w:w="12240" w:h="15840"/>
          <w:pgMar w:left="960" w:right="1080" w:gutter="0" w:header="1486" w:top="1542" w:footer="1289" w:bottom="1345"/>
          <w:cols w:num="4" w:equalWidth="false" w:sep="false">
            <w:col w:w="516" w:space="528"/>
            <w:col w:w="260" w:space="1696"/>
            <w:col w:w="130" w:space="1062"/>
            <w:col w:w="6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08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12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81"/>
          <w:kern w:val="0"/>
          <w:sz w:val="10"/>
          <w:szCs w:val="10"/>
        </w:rPr>
        <w:t>IN7</w:t>
      </w:r>
    </w:p>
    <w:p>
      <w:pPr>
        <w:pStyle w:val="Normal"/>
        <w:autoSpaceDE w:val="false"/>
        <w:spacing w:lineRule="auto" w:line="252" w:before="51" w:after="0"/>
        <w:ind w:right="577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363435"/>
          <w:w w:val="73"/>
          <w:kern w:val="0"/>
          <w:sz w:val="10"/>
          <w:szCs w:val="10"/>
        </w:rPr>
        <w:t xml:space="preserve">OVER </w:t>
      </w:r>
      <w:r>
        <w:rPr>
          <w:rFonts w:cs="Arial" w:ascii="Arial" w:hAnsi="Arial"/>
          <w:color w:val="363435"/>
          <w:w w:val="83"/>
          <w:kern w:val="0"/>
          <w:sz w:val="10"/>
          <w:szCs w:val="10"/>
        </w:rPr>
        <w:t>LIMIT</w:t>
      </w:r>
    </w:p>
    <w:p>
      <w:pPr>
        <w:sectPr>
          <w:type w:val="continuous"/>
          <w:pgSz w:w="12240" w:h="15840"/>
          <w:pgMar w:left="960" w:right="1080" w:gutter="0" w:header="1486" w:top="1542" w:footer="1289" w:bottom="1345"/>
          <w:cols w:num="2" w:equalWidth="false" w:sep="false">
            <w:col w:w="3097" w:space="1096"/>
            <w:col w:w="6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18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80"/>
          <w:kern w:val="0"/>
          <w:sz w:val="10"/>
          <w:szCs w:val="10"/>
        </w:rPr>
        <w:t>A0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auto" w:line="172" w:before="19" w:after="0"/>
        <w:ind w:left="1074" w:right="-23" w:hanging="657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8"/>
          <w:kern w:val="0"/>
          <w:position w:val="-5"/>
          <w:sz w:val="10"/>
          <w:szCs w:val="10"/>
        </w:rPr>
        <w:t>A1</w:t>
      </w:r>
      <w:r>
        <w:rPr>
          <w:rFonts w:cs="Arial" w:ascii="Arial" w:hAnsi="Arial"/>
          <w:color w:val="363435"/>
          <w:spacing w:val="-19"/>
          <w:w w:val="78"/>
          <w:kern w:val="0"/>
          <w:position w:val="-5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-5"/>
          <w:sz w:val="10"/>
          <w:szCs w:val="10"/>
        </w:rPr>
        <w:tab/>
      </w:r>
      <w:r>
        <w:rPr>
          <w:rFonts w:cs="Arial" w:ascii="Arial" w:hAnsi="Arial"/>
          <w:color w:val="363435"/>
          <w:w w:val="78"/>
          <w:kern w:val="0"/>
          <w:sz w:val="10"/>
          <w:szCs w:val="10"/>
        </w:rPr>
        <w:t xml:space="preserve">CONTROL </w:t>
      </w:r>
      <w:r>
        <w:rPr>
          <w:rFonts w:cs="Arial" w:ascii="Arial" w:hAnsi="Arial"/>
          <w:color w:val="363435"/>
          <w:w w:val="77"/>
          <w:kern w:val="0"/>
          <w:sz w:val="10"/>
          <w:szCs w:val="10"/>
        </w:rPr>
        <w:t>LOGIC</w:t>
      </w:r>
    </w:p>
    <w:p>
      <w:pPr>
        <w:pStyle w:val="Normal"/>
        <w:autoSpaceDE w:val="false"/>
        <w:spacing w:lineRule="exact" w:line="104"/>
        <w:ind w:left="418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80"/>
          <w:kern w:val="0"/>
          <w:sz w:val="10"/>
          <w:szCs w:val="10"/>
        </w:rPr>
        <w:t>A2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9"/>
          <w:kern w:val="0"/>
          <w:sz w:val="10"/>
          <w:szCs w:val="10"/>
        </w:rPr>
        <w:t>VDAC8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-29" w:right="-20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77"/>
          <w:kern w:val="0"/>
          <w:position w:val="2"/>
          <w:sz w:val="10"/>
          <w:szCs w:val="10"/>
        </w:rPr>
        <w:t>V</w:t>
      </w:r>
      <w:r>
        <w:rPr>
          <w:rFonts w:cs="Arial" w:ascii="Arial" w:hAnsi="Arial"/>
          <w:color w:val="363435"/>
          <w:w w:val="81"/>
          <w:kern w:val="0"/>
          <w:sz w:val="8"/>
          <w:szCs w:val="8"/>
        </w:rPr>
        <w:t>OUT8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2"/>
        <w:ind w:left="79" w:right="-28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81"/>
          <w:kern w:val="0"/>
          <w:sz w:val="10"/>
          <w:szCs w:val="10"/>
        </w:rPr>
        <w:t>IN8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right="577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73"/>
          <w:kern w:val="0"/>
          <w:sz w:val="10"/>
          <w:szCs w:val="10"/>
        </w:rPr>
        <w:t xml:space="preserve">OVER </w:t>
      </w:r>
      <w:r>
        <w:rPr>
          <w:rFonts w:cs="Arial" w:ascii="Arial" w:hAnsi="Arial"/>
          <w:color w:val="363435"/>
          <w:w w:val="83"/>
          <w:kern w:val="0"/>
          <w:sz w:val="10"/>
          <w:szCs w:val="10"/>
        </w:rPr>
        <w:t>LIMIT</w:t>
      </w:r>
    </w:p>
    <w:p>
      <w:pPr>
        <w:sectPr>
          <w:type w:val="continuous"/>
          <w:pgSz w:w="12240" w:h="15840"/>
          <w:pgMar w:left="960" w:right="1080" w:gutter="0" w:header="1486" w:top="1542" w:footer="1289" w:bottom="1345"/>
          <w:cols w:num="4" w:equalWidth="false" w:sep="false">
            <w:col w:w="1383" w:space="596"/>
            <w:col w:w="266" w:space="630"/>
            <w:col w:w="234" w:space="1084"/>
            <w:col w:w="6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122035</wp:posOffset>
                </wp:positionH>
                <wp:positionV relativeFrom="page">
                  <wp:posOffset>2684780</wp:posOffset>
                </wp:positionV>
                <wp:extent cx="2342515" cy="2698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425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00–MAX9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2.05pt;margin-top:211.4pt;width:184.4pt;height:2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00–MAX9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91"/>
        <w:ind w:left="3460" w:right="6423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i/>
          <w:iCs/>
          <w:color w:val="000000"/>
          <w:w w:val="86"/>
          <w:kern w:val="0"/>
          <w:sz w:val="8"/>
          <w:szCs w:val="8"/>
        </w:rPr>
        <w:t>MAX901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8" w:after="0"/>
        <w:ind w:left="10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Figure</w:t>
      </w:r>
      <w:r>
        <w:rPr>
          <w:rFonts w:cs="Arial" w:ascii="Arial" w:hAnsi="Arial"/>
          <w:i/>
          <w:iCs/>
          <w:color w:val="000000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8.</w:t>
      </w:r>
      <w:r>
        <w:rPr>
          <w:rFonts w:cs="Arial" w:ascii="Arial" w:hAnsi="Arial"/>
          <w:i/>
          <w:iCs/>
          <w:color w:val="000000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Alarm</w:t>
      </w:r>
      <w:r>
        <w:rPr>
          <w:rFonts w:cs="Arial" w:ascii="Arial" w:hAnsi="Arial"/>
          <w:i/>
          <w:iCs/>
          <w:color w:val="000000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Circuit Level</w:t>
      </w:r>
      <w:r>
        <w:rPr>
          <w:rFonts w:cs="Arial" w:ascii="Arial" w:hAnsi="Arial"/>
          <w:i/>
          <w:iCs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Monitors</w:t>
      </w:r>
      <w:r>
        <w:rPr>
          <w:rFonts w:cs="Arial" w:ascii="Arial" w:hAnsi="Arial"/>
          <w:i/>
          <w:iCs/>
          <w:color w:val="000000"/>
          <w:spacing w:val="-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Eight</w:t>
      </w:r>
      <w:r>
        <w:rPr>
          <w:rFonts w:cs="Arial" w:ascii="Arial" w:hAnsi="Arial"/>
          <w:i/>
          <w:iCs/>
          <w:color w:val="000000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Separate</w:t>
      </w:r>
      <w:r>
        <w:rPr>
          <w:rFonts w:cs="Arial" w:ascii="Arial" w:hAnsi="Arial"/>
          <w:i/>
          <w:iCs/>
          <w:color w:val="000000"/>
          <w:spacing w:val="-1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</w:rPr>
        <w:t>Inputs</w:t>
      </w:r>
    </w:p>
    <w:p>
      <w:pPr>
        <w:sectPr>
          <w:type w:val="continuous"/>
          <w:pgSz w:w="12240" w:h="15840"/>
          <w:pgMar w:left="960" w:right="1080" w:gutter="0" w:header="1486" w:top="1542" w:footer="128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340" w:leader="none"/>
          <w:tab w:val="left" w:pos="5940" w:leader="none"/>
        </w:tabs>
        <w:autoSpaceDE w:val="false"/>
        <w:spacing w:lineRule="exact" w:line="281" w:before="30" w:after="0"/>
        <w:ind w:left="11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</w:t>
      </w:r>
      <w:r>
        <w:rPr>
          <w:rFonts w:eastAsia="Arial" w:cs="Arial" w:ascii="Arial" w:hAnsi="Arial"/>
          <w:i/>
          <w:iCs/>
          <w:color w:val="000000"/>
          <w:spacing w:val="-23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O</w:t>
      </w:r>
      <w:r>
        <w:rPr>
          <w:rFonts w:cs="Arial" w:ascii="Arial" w:hAnsi="Arial"/>
          <w:i/>
          <w:iCs/>
          <w:color w:val="000000"/>
          <w:spacing w:val="-5"/>
          <w:w w:val="124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dering</w:t>
      </w:r>
      <w:r>
        <w:rPr>
          <w:rFonts w:cs="Arial" w:ascii="Arial" w:hAnsi="Arial"/>
          <w:i/>
          <w:iCs/>
          <w:color w:val="000000"/>
          <w:spacing w:val="-26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4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mation</w:t>
      </w:r>
      <w:r>
        <w:rPr>
          <w:rFonts w:cs="Arial" w:ascii="Arial" w:hAnsi="Arial"/>
          <w:i/>
          <w:iCs/>
          <w:color w:val="000000"/>
          <w:spacing w:val="32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(continued)</w:t>
      </w:r>
      <w:r>
        <w:rPr>
          <w:rFonts w:cs="Arial" w:ascii="Arial" w:hAnsi="Arial"/>
          <w:i/>
          <w:iCs/>
          <w:color w:val="000000"/>
          <w:spacing w:val="-73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ab/>
      </w: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8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Configurations</w:t>
      </w:r>
      <w:r>
        <w:rPr>
          <w:rFonts w:cs="Arial" w:ascii="Arial" w:hAnsi="Arial"/>
          <w:i/>
          <w:iCs/>
          <w:color w:val="000000"/>
          <w:spacing w:val="-2"/>
          <w:w w:val="125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7" w:after="0"/>
        <w:ind w:left="5555" w:right="401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6"/>
          <w:szCs w:val="16"/>
        </w:rPr>
        <w:t>TOP VIE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58495</wp:posOffset>
                </wp:positionH>
                <wp:positionV relativeFrom="paragraph">
                  <wp:posOffset>-154940</wp:posOffset>
                </wp:positionV>
                <wp:extent cx="3049270" cy="333819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33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0" w:leader="none"/>
                                      <w:tab w:val="left" w:pos="3380" w:leader="none"/>
                                    </w:tabs>
                                    <w:autoSpaceDE w:val="false"/>
                                    <w:spacing w:before="78" w:after="0"/>
                                    <w:ind w:left="4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IN-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  <w:tab w:val="left" w:pos="3300" w:leader="none"/>
                                    </w:tabs>
                                    <w:autoSpaceDE w:val="false"/>
                                    <w:spacing w:before="79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1AC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arr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  <w:tab w:val="left" w:pos="3300" w:leader="none"/>
                                    </w:tabs>
                                    <w:autoSpaceDE w:val="false"/>
                                    <w:spacing w:before="79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1BC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arr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300" w:leader="none"/>
                                    </w:tabs>
                                    <w:autoSpaceDE w:val="false"/>
                                    <w:spacing w:before="79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1AEPE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300" w:leader="none"/>
                                    </w:tabs>
                                    <w:autoSpaceDE w:val="false"/>
                                    <w:spacing w:before="79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1BEPE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300" w:leader="none"/>
                                    </w:tabs>
                                    <w:autoSpaceDE w:val="false"/>
                                    <w:spacing w:before="79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1AESE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arr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300" w:leader="none"/>
                                    </w:tabs>
                                    <w:autoSpaceDE w:val="false"/>
                                    <w:spacing w:before="79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1BESE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arr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  <w:tab w:val="left" w:pos="3300" w:leader="none"/>
                                    </w:tabs>
                                    <w:autoSpaceDE w:val="false"/>
                                    <w:spacing w:before="79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P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  <w:tab w:val="left" w:pos="3300" w:leader="none"/>
                                    </w:tabs>
                                    <w:autoSpaceDE w:val="false"/>
                                    <w:spacing w:before="79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2CS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arr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300" w:leader="none"/>
                                    </w:tabs>
                                    <w:autoSpaceDE w:val="false"/>
                                    <w:spacing w:before="79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2EP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300" w:leader="none"/>
                                    </w:tabs>
                                    <w:autoSpaceDE w:val="false"/>
                                    <w:spacing w:before="79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2ES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arr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60" w:leader="none"/>
                                      <w:tab w:val="left" w:pos="3300" w:leader="none"/>
                                    </w:tabs>
                                    <w:autoSpaceDE w:val="false"/>
                                    <w:spacing w:before="79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80" w:leader="none"/>
                                      <w:tab w:val="left" w:pos="3300" w:leader="none"/>
                                    </w:tabs>
                                    <w:autoSpaceDE w:val="false"/>
                                    <w:spacing w:before="79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3C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300" w:leader="none"/>
                                    </w:tabs>
                                    <w:autoSpaceDE w:val="false"/>
                                    <w:spacing w:before="79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3E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left" w:pos="3300" w:leader="none"/>
                                    </w:tabs>
                                    <w:autoSpaceDE w:val="false"/>
                                    <w:spacing w:before="79" w:after="0"/>
                                    <w:ind w:left="1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03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62.85pt;mso-wrap-distance-left:9.05pt;mso-wrap-distance-right:9.05pt;mso-wrap-distance-top:0pt;mso-wrap-distance-bottom:0pt;margin-top:-12.2pt;mso-position-vertical-relative:text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  <w:tab w:val="left" w:pos="3380" w:leader="none"/>
                              </w:tabs>
                              <w:autoSpaceDE w:val="false"/>
                              <w:spacing w:before="78" w:after="0"/>
                              <w:ind w:left="4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IN-PACKAGE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  <w:tab w:val="left" w:pos="3300" w:leader="none"/>
                              </w:tabs>
                              <w:autoSpaceDE w:val="false"/>
                              <w:spacing w:before="79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1ACSE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arrow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  <w:tab w:val="left" w:pos="3300" w:leader="none"/>
                              </w:tabs>
                              <w:autoSpaceDE w:val="false"/>
                              <w:spacing w:before="79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1BCSE</w:t>
                            </w:r>
                            <w:r>
                              <w:rPr>
                                <w:rFonts w:cs="Arial" w:ascii="Arial" w:hAnsi="Arial"/>
                                <w:spacing w:val="-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arrow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300" w:leader="none"/>
                              </w:tabs>
                              <w:autoSpaceDE w:val="false"/>
                              <w:spacing w:before="79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1AEPE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300" w:leader="none"/>
                              </w:tabs>
                              <w:autoSpaceDE w:val="false"/>
                              <w:spacing w:before="79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1BEPE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300" w:leader="none"/>
                              </w:tabs>
                              <w:autoSpaceDE w:val="false"/>
                              <w:spacing w:before="79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1AESE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arrow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300" w:leader="none"/>
                              </w:tabs>
                              <w:autoSpaceDE w:val="false"/>
                              <w:spacing w:before="79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1BESE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arrow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  <w:tab w:val="left" w:pos="3300" w:leader="none"/>
                              </w:tabs>
                              <w:autoSpaceDE w:val="false"/>
                              <w:spacing w:before="79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PD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  <w:tab w:val="left" w:pos="3300" w:leader="none"/>
                              </w:tabs>
                              <w:autoSpaceDE w:val="false"/>
                              <w:spacing w:before="79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2CSD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arrow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300" w:leader="none"/>
                              </w:tabs>
                              <w:autoSpaceDE w:val="false"/>
                              <w:spacing w:before="79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2EPD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300" w:leader="none"/>
                              </w:tabs>
                              <w:autoSpaceDE w:val="false"/>
                              <w:spacing w:before="79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2ESD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arrow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0" w:leader="none"/>
                                <w:tab w:val="left" w:pos="3300" w:leader="none"/>
                              </w:tabs>
                              <w:autoSpaceDE w:val="false"/>
                              <w:spacing w:before="79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PA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0" w:leader="none"/>
                                <w:tab w:val="left" w:pos="3300" w:leader="none"/>
                              </w:tabs>
                              <w:autoSpaceDE w:val="false"/>
                              <w:spacing w:before="79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3CSA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300" w:leader="none"/>
                              </w:tabs>
                              <w:autoSpaceDE w:val="false"/>
                              <w:spacing w:before="79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3EPA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  <w:tab w:val="left" w:pos="3300" w:leader="none"/>
                              </w:tabs>
                              <w:autoSpaceDE w:val="false"/>
                              <w:spacing w:before="79" w:after="0"/>
                              <w:ind w:left="1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03ESA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15840"/>
          <w:pgMar w:left="920" w:right="1080" w:gutter="0" w:header="1486" w:top="154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-</w:t>
      </w:r>
      <w:r>
        <w:rPr>
          <w:rFonts w:cs="Arial" w:ascii="Arial" w:hAnsi="Arial"/>
          <w:color w:val="000000"/>
          <w:spacing w:val="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(A)   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+</w:t>
      </w:r>
      <w:r>
        <w:rPr>
          <w:rFonts w:cs="Arial" w:ascii="Arial" w:hAnsi="Arial"/>
          <w:color w:val="000000"/>
          <w:spacing w:val="-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(A)   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GND  </w:t>
      </w:r>
      <w:r>
        <w:rPr>
          <w:rFonts w:cs="Arial" w:ascii="Arial" w:hAnsi="Arial"/>
          <w:color w:val="000000"/>
          <w:spacing w:val="2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LATCH</w:t>
      </w:r>
      <w:r>
        <w:rPr>
          <w:rFonts w:cs="Arial" w:ascii="Arial" w:hAnsi="Arial"/>
          <w:color w:val="000000"/>
          <w:spacing w:val="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(A)   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UT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(A)   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UT</w:t>
      </w:r>
      <w:r>
        <w:rPr>
          <w:rFonts w:cs="Arial" w:ascii="Arial" w:hAnsi="Arial"/>
          <w:color w:val="000000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(B)   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LATCH</w:t>
      </w:r>
      <w:r>
        <w:rPr>
          <w:rFonts w:cs="Arial" w:ascii="Arial" w:hAnsi="Arial"/>
          <w:color w:val="000000"/>
          <w:spacing w:val="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(B)   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autoSpaceDE w:val="false"/>
        <w:ind w:left="-34" w:right="-3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1" w:right="23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77640</wp:posOffset>
                </wp:positionH>
                <wp:positionV relativeFrom="page">
                  <wp:posOffset>1880870</wp:posOffset>
                </wp:positionV>
                <wp:extent cx="3044190" cy="2941320"/>
                <wp:effectExtent l="5715" t="571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941200"/>
                          <a:chOff x="0" y="0"/>
                          <a:chExt cx="3044160" cy="2941200"/>
                        </a:xfrm>
                      </wpg:grpSpPr>
                      <wps:wsp>
                        <wps:cNvSpPr/>
                        <wps:spPr>
                          <a:xfrm>
                            <a:off x="1883880" y="3549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4756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7297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9158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1023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2891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5428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6624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28772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4360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72828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158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1041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5352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47528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66176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853640"/>
                            <a:ext cx="133200" cy="13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0408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0390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851840"/>
                            <a:ext cx="133200" cy="133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251640"/>
                            <a:ext cx="777240" cy="20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3204">
                                <a:moveTo>
                                  <a:pt x="757" y="0"/>
                                </a:moveTo>
                                <a:lnTo>
                                  <a:pt x="755" y="20"/>
                                </a:lnTo>
                                <a:lnTo>
                                  <a:pt x="748" y="40"/>
                                </a:lnTo>
                                <a:lnTo>
                                  <a:pt x="738" y="58"/>
                                </a:lnTo>
                                <a:lnTo>
                                  <a:pt x="724" y="74"/>
                                </a:lnTo>
                                <a:lnTo>
                                  <a:pt x="708" y="89"/>
                                </a:lnTo>
                                <a:lnTo>
                                  <a:pt x="688" y="100"/>
                                </a:lnTo>
                                <a:lnTo>
                                  <a:pt x="667" y="108"/>
                                </a:lnTo>
                                <a:lnTo>
                                  <a:pt x="644" y="114"/>
                                </a:lnTo>
                                <a:lnTo>
                                  <a:pt x="622" y="115"/>
                                </a:lnTo>
                                <a:lnTo>
                                  <a:pt x="598" y="113"/>
                                </a:lnTo>
                                <a:lnTo>
                                  <a:pt x="575" y="108"/>
                                </a:lnTo>
                                <a:lnTo>
                                  <a:pt x="553" y="99"/>
                                </a:lnTo>
                                <a:lnTo>
                                  <a:pt x="535" y="87"/>
                                </a:lnTo>
                                <a:lnTo>
                                  <a:pt x="518" y="73"/>
                                </a:lnTo>
                                <a:lnTo>
                                  <a:pt x="505" y="56"/>
                                </a:lnTo>
                                <a:lnTo>
                                  <a:pt x="495" y="38"/>
                                </a:lnTo>
                                <a:lnTo>
                                  <a:pt x="489" y="18"/>
                                </a:lnTo>
                                <a:lnTo>
                                  <a:pt x="4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4"/>
                                </a:lnTo>
                                <a:lnTo>
                                  <a:pt x="1220" y="3204"/>
                                </a:lnTo>
                                <a:lnTo>
                                  <a:pt x="1220" y="0"/>
                                </a:lnTo>
                                <a:lnTo>
                                  <a:pt x="7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164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164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164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164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646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646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646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6460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1646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1646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1646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164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164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164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164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1646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1646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1646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16460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16460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16460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16460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16460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2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1646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1646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1646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164600"/>
                            <a:ext cx="48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1646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1646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1646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164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164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164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164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164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164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164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16460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1646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1646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16460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294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294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694800"/>
                            <a:ext cx="2973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95">
                                <a:moveTo>
                                  <a:pt x="466" y="0"/>
                                </a:moveTo>
                                <a:lnTo>
                                  <a:pt x="0" y="0"/>
                                </a:lnTo>
                                <a:lnTo>
                                  <a:pt x="232" y="395"/>
                                </a:lnTo>
                                <a:lnTo>
                                  <a:pt x="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694800"/>
                            <a:ext cx="2973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95">
                                <a:moveTo>
                                  <a:pt x="466" y="0"/>
                                </a:moveTo>
                                <a:lnTo>
                                  <a:pt x="232" y="395"/>
                                </a:lnTo>
                                <a:lnTo>
                                  <a:pt x="0" y="0"/>
                                </a:lnTo>
                                <a:lnTo>
                                  <a:pt x="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73656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7124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7398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19920"/>
                            <a:ext cx="102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6">
                                <a:moveTo>
                                  <a:pt x="161" y="116"/>
                                </a:moveTo>
                                <a:lnTo>
                                  <a:pt x="16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13280"/>
                            <a:ext cx="2408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40">
                                <a:moveTo>
                                  <a:pt x="377" y="440"/>
                                </a:moveTo>
                                <a:lnTo>
                                  <a:pt x="37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946080"/>
                            <a:ext cx="173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0">
                                <a:moveTo>
                                  <a:pt x="271" y="0"/>
                                </a:moveTo>
                                <a:lnTo>
                                  <a:pt x="271" y="5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94800"/>
                            <a:ext cx="2973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95">
                                <a:moveTo>
                                  <a:pt x="0" y="0"/>
                                </a:moveTo>
                                <a:lnTo>
                                  <a:pt x="233" y="395"/>
                                </a:lnTo>
                                <a:lnTo>
                                  <a:pt x="4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94800"/>
                            <a:ext cx="2973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95">
                                <a:moveTo>
                                  <a:pt x="0" y="0"/>
                                </a:moveTo>
                                <a:lnTo>
                                  <a:pt x="233" y="395"/>
                                </a:lnTo>
                                <a:lnTo>
                                  <a:pt x="4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7365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7124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73980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619920"/>
                            <a:ext cx="102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6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13280"/>
                            <a:ext cx="2408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40">
                                <a:moveTo>
                                  <a:pt x="0" y="440"/>
                                </a:moveTo>
                                <a:lnTo>
                                  <a:pt x="0" y="0"/>
                                </a:lnTo>
                                <a:lnTo>
                                  <a:pt x="3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946080"/>
                            <a:ext cx="173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0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  <a:lnTo>
                                  <a:pt x="271" y="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578600"/>
                            <a:ext cx="297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96">
                                <a:moveTo>
                                  <a:pt x="466" y="395"/>
                                </a:moveTo>
                                <a:lnTo>
                                  <a:pt x="232" y="0"/>
                                </a:lnTo>
                                <a:lnTo>
                                  <a:pt x="0" y="395"/>
                                </a:lnTo>
                                <a:lnTo>
                                  <a:pt x="466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578600"/>
                            <a:ext cx="297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96">
                                <a:moveTo>
                                  <a:pt x="466" y="395"/>
                                </a:moveTo>
                                <a:lnTo>
                                  <a:pt x="232" y="0"/>
                                </a:lnTo>
                                <a:lnTo>
                                  <a:pt x="0" y="395"/>
                                </a:lnTo>
                                <a:lnTo>
                                  <a:pt x="466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78812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7582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831320"/>
                            <a:ext cx="102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8">
                                <a:moveTo>
                                  <a:pt x="161" y="0"/>
                                </a:moveTo>
                                <a:lnTo>
                                  <a:pt x="161" y="147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831320"/>
                            <a:ext cx="2408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40">
                                <a:moveTo>
                                  <a:pt x="377" y="0"/>
                                </a:moveTo>
                                <a:lnTo>
                                  <a:pt x="377" y="439"/>
                                </a:ln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540440"/>
                            <a:ext cx="173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0">
                                <a:moveTo>
                                  <a:pt x="271" y="59"/>
                                </a:moveTo>
                                <a:lnTo>
                                  <a:pt x="2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578600"/>
                            <a:ext cx="297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96">
                                <a:moveTo>
                                  <a:pt x="0" y="395"/>
                                </a:moveTo>
                                <a:lnTo>
                                  <a:pt x="466" y="395"/>
                                </a:lnTo>
                                <a:lnTo>
                                  <a:pt x="233" y="0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578600"/>
                            <a:ext cx="297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96">
                                <a:moveTo>
                                  <a:pt x="0" y="395"/>
                                </a:moveTo>
                                <a:lnTo>
                                  <a:pt x="233" y="0"/>
                                </a:lnTo>
                                <a:lnTo>
                                  <a:pt x="466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7582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831320"/>
                            <a:ext cx="102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2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  <a:lnTo>
                                  <a:pt x="162" y="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831320"/>
                            <a:ext cx="2408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40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  <a:lnTo>
                                  <a:pt x="378" y="4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540440"/>
                            <a:ext cx="173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0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4160" cy="29412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48.1pt;width:239.7pt;height:231.6pt" coordorigin="6264,2962" coordsize="4794,4632">
                <v:rect id="shape_0" stroked="t" o:allowincell="f" style="position:absolute;left:9231;top:352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31;top:5286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31;top:411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31;top:440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31;top:4698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31;top:4992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31;top:3817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31;top:5580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96;top:4990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96;top:3818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96;top:4109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96;top:4404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96;top:4701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96;top:3519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96;top:5285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96;top:5579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31;top:5881;width:209;height:2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231;top:6176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95;top:6173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7795;top:5878;width:209;height:2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220,3204" path="m757,0l755,20l748,40l738,58l724,74l708,89l688,100l667,108l644,114l622,115l598,113l575,108l553,99l535,87l518,73l505,56l495,38l489,18l487,0l0,0l0,3204l1220,3204l1220,0l757,0xe" stroked="t" o:allowincell="f" style="position:absolute;left:8006;top:3358;width:1223;height:321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11,120" path="m0,119l46,119l111,49l111,0l0,119xe" fillcolor="#363435" stroked="f" o:allowincell="f" style="position:absolute;left:8122;top:4796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8122;top:4796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0,119l46,119l111,49l111,0l0,119xe" fillcolor="#363435" stroked="f" o:allowincell="f" style="position:absolute;left:8122;top:4796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8122;top:4796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20" path="m111,49l111,0l37,79l37,0l0,0l0,119l47,119l111,49xe" fillcolor="#363435" stroked="f" o:allowincell="f" style="position:absolute;left:8243;top:4796;width:111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8243;top:4796;width:111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2,120" path="m111,49l111,0l37,79l37,0l0,0l0,119l47,119l111,49xe" fillcolor="#363435" stroked="f" o:allowincell="f" style="position:absolute;left:8243;top:4796;width:111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8243;top:4796;width:111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8382;top:4796;width:0;height:119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8363;top:4796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8363;top:4796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11,120" path="m0,119l46,119l110,49l110,0l0,119xe" fillcolor="#363435" stroked="f" o:allowincell="f" style="position:absolute;left:8420;top:4796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0,49l110,0l0,119xe" stroked="t" o:allowincell="f" style="position:absolute;left:8420;top:4796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0,119l46,119l110,49l110,0l0,119xe" fillcolor="#363435" stroked="f" o:allowincell="f" style="position:absolute;left:8420;top:4796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0,49l110,0l0,119xe" stroked="t" o:allowincell="f" style="position:absolute;left:8420;top:4796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5,120" path="m64,119l64,0l26,0l26,89l0,119l64,119xe" fillcolor="#363435" stroked="f" o:allowincell="f" style="position:absolute;left:8513;top:4796;width:64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8513;top:4796;width:64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65,120" path="m64,119l64,0l26,0l26,89l0,119l64,119xe" fillcolor="#363435" stroked="f" o:allowincell="f" style="position:absolute;left:8513;top:4796;width:64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8513;top:4796;width:64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5,120" path="m119,0l0,119l45,119l82,83l119,119l165,119l110,60l165,0l119,0xe" fillcolor="#363435" stroked="f" o:allowincell="f" style="position:absolute;left:8597;top:4796;width:164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5,120" path="m0,119l45,119l82,83l119,119l165,119l110,60l165,0l119,0l0,119xe" stroked="t" o:allowincell="f" style="position:absolute;left:8597;top:4796;width:164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65,120" path="m119,0l0,119l45,119l82,83l119,119l165,119l110,60l165,0l119,0xe" fillcolor="#363435" stroked="f" o:allowincell="f" style="position:absolute;left:8597;top:4796;width:164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5,120" path="m0,119l45,119l82,83l119,119l165,119l110,60l165,0l119,0l0,119xe" stroked="t" o:allowincell="f" style="position:absolute;left:8597;top:4796;width:164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6,53" path="m0,0l0,0l51,53l75,30l45,0l0,0xe" fillcolor="#363435" stroked="f" o:allowincell="f" style="position:absolute;left:8597;top:4796;width:75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8597;top:4796;width:75;height:5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76,53" path="m0,0l0,0l51,53l75,30l45,0l0,0xe" fillcolor="#363435" stroked="f" o:allowincell="f" style="position:absolute;left:8597;top:4796;width:75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53" path="m0,0l45,0l75,30l51,53l0,0xe" stroked="t" o:allowincell="f" style="position:absolute;left:8597;top:4796;width:75;height:52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8800;top:4796;width:0;height:119;mso-wrap-style:none;v-text-anchor:middle;mso-position-horizontal-relative:page;mso-position-vertical-relative:page">
                  <v:fill o:detectmouseclick="t" on="false"/>
                  <v:stroke color="#363435" weight="24840" joinstyle="round" endcap="flat"/>
                  <w10:wrap type="none"/>
                </v:shape>
                <v:rect id="shape_0" stroked="t" o:allowincell="f" style="position:absolute;left:8781;top:4796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8781;top:4796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111,120" path="m0,119l46,119l111,49l111,0l0,119xe" fillcolor="#363435" stroked="f" o:allowincell="f" style="position:absolute;left:8838;top:4796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8838;top:4796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0,119l46,119l111,49l111,0l0,119xe" fillcolor="#363435" stroked="f" o:allowincell="f" style="position:absolute;left:8838;top:4796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8838;top:4796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111,49l111,0l37,79l37,0l0,0l0,119l46,119l111,49xe" fillcolor="#363435" stroked="f" o:allowincell="f" style="position:absolute;left:8958;top:4796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8958;top:4796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coordsize="111,120" path="m111,49l111,0l37,79l37,0l0,0l0,119l46,119l111,49xe" fillcolor="#363435" stroked="f" o:allowincell="f" style="position:absolute;left:8958;top:4796;width:110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8958;top:4796;width:110;height:119;mso-wrap-style:none;v-text-anchor:middle;mso-position-horizontal-relative:page;mso-position-vertical-relative:page">
                  <v:fill o:detectmouseclick="t" on="false"/>
                  <v:stroke color="#363435" weight="1800" joinstyle="round" endcap="flat"/>
                  <w10:wrap type="none"/>
                </v:shape>
                <v:shape id="shape_0" path="m0,0l0,119e" stroked="t" o:allowincell="f" style="position:absolute;left:9098;top:4796;width:0;height:119;mso-wrap-style:none;v-text-anchor:middle;mso-position-horizontal-relative:page;mso-position-vertical-relative:page">
                  <v:fill o:detectmouseclick="t" on="false"/>
                  <v:stroke color="#363435" weight="25560" joinstyle="round" endcap="flat"/>
                  <w10:wrap type="none"/>
                </v:shape>
                <v:rect id="shape_0" stroked="t" o:allowincell="f" style="position:absolute;left:9079;top:4796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rect id="shape_0" stroked="t" o:allowincell="f" style="position:absolute;left:9079;top:4796;width:36;height:118;mso-wrap-style:none;v-text-anchor:middle;mso-position-horizontal-relative:page;mso-position-vertical-relative:page">
                  <v:fill o:detectmouseclick="t" on="false"/>
                  <v:stroke color="#363435" weight="1800" joinstyle="miter" endcap="flat"/>
                  <w10:wrap type="none"/>
                </v:rect>
                <v:shape id="shape_0" coordsize="36,36" path="m35,17l35,8l26,0l8,0l0,8l0,26l8,35l26,35l35,26l35,17xe" fillcolor="black" stroked="f" o:allowincell="f" style="position:absolute;left:8164;top:3481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8164;top:3481;width:35;height:3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467,395" path="m466,0l0,0l232,395l466,0xe" fillcolor="white" stroked="f" o:allowincell="f" style="position:absolute;left:8056;top:4056;width:467;height:3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7,395" path="m466,0l232,395l0,0l466,0xe" stroked="t" o:allowincell="f" style="position:absolute;left:8056;top:4056;width:467;height:3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,0e" stroked="t" o:allowincell="f" style="position:absolute;left:8360;top:4122;width: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8177;top:4084;width:0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,0e" stroked="t" o:allowincell="f" style="position:absolute;left:8134;top:4127;width: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2,116" path="m161,116l161,0l0,0e" stroked="t" o:allowincell="f" style="position:absolute;left:8011;top:3938;width:161;height:1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8,440" path="m377,440l377,0l0,0e" stroked="t" o:allowincell="f" style="position:absolute;left:8019;top:3613;width:378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2,60" path="m271,0l271,59l0,59e" stroked="t" o:allowincell="f" style="position:absolute;left:8017;top:4452;width:272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7,395" path="m0,0l233,395l466,0l0,0xe" fillcolor="white" stroked="f" o:allowincell="f" style="position:absolute;left:8712;top:4056;width:467;height:3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7,395" path="m0,0l233,395l466,0l0,0xe" stroked="t" o:allowincell="f" style="position:absolute;left:8712;top:4056;width:467;height:3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7,0l0,0e" stroked="t" o:allowincell="f" style="position:absolute;left:8788;top:4122;width: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5e" stroked="t" o:allowincell="f" style="position:absolute;left:9060;top:4084;width:0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5,0l0,0e" stroked="t" o:allowincell="f" style="position:absolute;left:9017;top:4127;width: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2,116" path="m0,116l0,0l162,0e" stroked="t" o:allowincell="f" style="position:absolute;left:9063;top:3938;width:161;height:1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8,440" path="m0,440l0,0l378,0e" stroked="t" o:allowincell="f" style="position:absolute;left:8838;top:3613;width:378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2,60" path="m0,0l0,59l271,59e" stroked="t" o:allowincell="f" style="position:absolute;left:8947;top:4452;width:272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7,396" path="m466,395l232,0l0,395l466,395xe" fillcolor="white" stroked="f" o:allowincell="f" style="position:absolute;left:8056;top:5448;width:467;height:3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7,396" path="m466,395l232,0l0,395l466,395xe" stroked="t" o:allowincell="f" style="position:absolute;left:8056;top:5448;width:467;height:3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,0e" stroked="t" o:allowincell="f" style="position:absolute;left:8360;top:5778;width: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5l0,0e" stroked="t" o:allowincell="f" style="position:absolute;left:8177;top:5731;width:0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2,148" path="m161,0l161,147l0,147e" stroked="t" o:allowincell="f" style="position:absolute;left:8011;top:5846;width:161;height:1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8,440" path="m377,0l377,439l0,439e" stroked="t" o:allowincell="f" style="position:absolute;left:8019;top:5846;width:378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2,60" path="m271,59l271,0l0,0e" stroked="t" o:allowincell="f" style="position:absolute;left:8017;top:5388;width:272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67,396" path="m0,395l466,395l233,0l0,395xe" fillcolor="white" stroked="f" o:allowincell="f" style="position:absolute;left:8712;top:5448;width:467;height:3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7,396" path="m0,395l233,0l466,395l0,395xe" stroked="t" o:allowincell="f" style="position:absolute;left:8712;top:5448;width:467;height:3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85l0,0e" stroked="t" o:allowincell="f" style="position:absolute;left:9060;top:5731;width:0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2,142" path="m0,0l0,141l162,141e" stroked="t" o:allowincell="f" style="position:absolute;left:9063;top:5846;width:161;height:1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8,440" path="m0,0l0,439l378,439e" stroked="t" o:allowincell="f" style="position:absolute;left:8838;top:5846;width:378;height: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2,60" path="m0,59l0,0l271,0e" stroked="t" o:allowincell="f" style="position:absolute;left:8947;top:5388;width:272;height: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64;top:2962;width:4793;height:463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83"/>
          <w:kern w:val="0"/>
          <w:sz w:val="16"/>
          <w:szCs w:val="16"/>
        </w:rPr>
        <w:t>MAX900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lineRule="exact" w:line="157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position w:val="-1"/>
          <w:sz w:val="14"/>
          <w:szCs w:val="14"/>
        </w:rPr>
        <w:t>B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363435"/>
          <w:w w:val="79"/>
          <w:kern w:val="0"/>
          <w:position w:val="-1"/>
          <w:sz w:val="14"/>
          <w:szCs w:val="14"/>
        </w:rPr>
        <w:t>C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 xml:space="preserve">20  </w:t>
      </w:r>
      <w:r>
        <w:rPr>
          <w:rFonts w:cs="Arial" w:ascii="Arial" w:hAnsi="Arial"/>
          <w:color w:val="000000"/>
          <w:spacing w:val="18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IN-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(D)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9  </w:t>
      </w:r>
      <w:r>
        <w:rPr>
          <w:rFonts w:cs="Arial" w:ascii="Arial" w:hAnsi="Arial"/>
          <w:color w:val="000000"/>
          <w:spacing w:val="2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+</w:t>
      </w:r>
      <w:r>
        <w:rPr>
          <w:rFonts w:cs="Arial" w:ascii="Arial" w:hAnsi="Arial"/>
          <w:color w:val="000000"/>
          <w:spacing w:val="-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D)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18  </w:t>
      </w:r>
      <w:r>
        <w:rPr>
          <w:rFonts w:cs="Arial" w:ascii="Arial" w:hAnsi="Arial"/>
          <w:color w:val="000000"/>
          <w:spacing w:val="2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>**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17  </w:t>
      </w:r>
      <w:r>
        <w:rPr>
          <w:rFonts w:cs="Arial" w:ascii="Arial" w:hAnsi="Arial"/>
          <w:color w:val="000000"/>
          <w:spacing w:val="2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LATCH</w:t>
      </w:r>
      <w:r>
        <w:rPr>
          <w:rFonts w:cs="Arial" w:ascii="Arial" w:hAnsi="Arial"/>
          <w:color w:val="000000"/>
          <w:spacing w:val="-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D)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6   </w:t>
      </w:r>
      <w:r>
        <w:rPr>
          <w:rFonts w:cs="Arial" w:ascii="Arial" w:hAnsi="Arial"/>
          <w:color w:val="000000"/>
          <w:spacing w:val="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OUT</w:t>
      </w:r>
      <w:r>
        <w:rPr>
          <w:rFonts w:cs="Arial" w:ascii="Arial" w:hAnsi="Arial"/>
          <w:color w:val="000000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D)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5   </w:t>
      </w:r>
      <w:r>
        <w:rPr>
          <w:rFonts w:cs="Arial" w:ascii="Arial" w:hAnsi="Arial"/>
          <w:color w:val="000000"/>
          <w:spacing w:val="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OUT</w:t>
      </w:r>
      <w:r>
        <w:rPr>
          <w:rFonts w:cs="Arial" w:ascii="Arial" w:hAnsi="Arial"/>
          <w:color w:val="000000"/>
          <w:spacing w:val="-4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C)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4"/>
          <w:szCs w:val="14"/>
        </w:rPr>
        <w:t xml:space="preserve">14  </w:t>
      </w:r>
      <w:r>
        <w:rPr>
          <w:rFonts w:cs="Arial" w:ascii="Arial" w:hAnsi="Arial"/>
          <w:color w:val="000000"/>
          <w:spacing w:val="29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LATCH</w:t>
      </w:r>
      <w:r>
        <w:rPr>
          <w:rFonts w:cs="Arial" w:ascii="Arial" w:hAnsi="Arial"/>
          <w:color w:val="000000"/>
          <w:spacing w:val="-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C)</w:t>
      </w:r>
    </w:p>
    <w:p>
      <w:pPr>
        <w:sectPr>
          <w:type w:val="continuous"/>
          <w:pgSz w:w="12240" w:h="15840"/>
          <w:pgMar w:left="920" w:right="1080" w:gutter="0" w:header="1486" w:top="1542" w:footer="0" w:bottom="280"/>
          <w:cols w:num="3" w:equalWidth="false" w:sep="false">
            <w:col w:w="7018" w:space="186"/>
            <w:col w:w="981" w:space="164"/>
            <w:col w:w="1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00" w:leader="none"/>
        </w:tabs>
        <w:autoSpaceDE w:val="false"/>
        <w:spacing w:lineRule="auto" w:line="408" w:before="36" w:after="0"/>
        <w:ind w:left="6454" w:right="-25" w:firstLine="12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66"/>
          <w:kern w:val="0"/>
          <w:position w:val="-2"/>
          <w:sz w:val="12"/>
          <w:szCs w:val="12"/>
        </w:rPr>
        <w:t>EE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>*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8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   </w:t>
      </w:r>
      <w:r>
        <w:rPr>
          <w:rFonts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single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IN+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(B)   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57" w:before="26" w:after="0"/>
        <w:ind w:right="25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IN-</w:t>
      </w:r>
      <w:r>
        <w:rPr>
          <w:rFonts w:cs="Arial" w:ascii="Arial" w:hAnsi="Arial"/>
          <w:color w:val="000000"/>
          <w:spacing w:val="6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 xml:space="preserve">(B)  </w:t>
      </w:r>
      <w:r>
        <w:rPr>
          <w:rFonts w:cs="Arial" w:ascii="Arial" w:hAnsi="Arial"/>
          <w:color w:val="000000"/>
          <w:spacing w:val="7"/>
          <w:w w:val="8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10</w:t>
      </w:r>
    </w:p>
    <w:p>
      <w:pPr>
        <w:pStyle w:val="Normal"/>
        <w:autoSpaceDE w:val="false"/>
        <w:spacing w:before="36" w:after="0"/>
        <w:ind w:left="-4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000000"/>
          <w:w w:val="82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16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  </w:t>
      </w:r>
      <w:r>
        <w:rPr>
          <w:rFonts w:eastAsia="Arial" w:cs="Arial" w:ascii="Arial" w:hAnsi="Arial"/>
          <w:color w:val="000000"/>
          <w:spacing w:val="-15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w w:val="82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15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4"/>
          <w:szCs w:val="14"/>
          <w:u w:val="single"/>
        </w:rPr>
        <w:t xml:space="preserve">   </w:t>
      </w:r>
      <w:r>
        <w:rPr>
          <w:rFonts w:eastAsia="Arial" w:cs="Arial" w:ascii="Arial" w:hAnsi="Arial"/>
          <w:color w:val="000000"/>
          <w:spacing w:val="14"/>
          <w:kern w:val="0"/>
          <w:sz w:val="14"/>
          <w:szCs w:val="14"/>
          <w:u w:val="single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3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4"/>
          <w:szCs w:val="14"/>
        </w:rPr>
        <w:t>11</w:t>
      </w:r>
    </w:p>
    <w:p>
      <w:pPr>
        <w:pStyle w:val="Normal"/>
        <w:autoSpaceDE w:val="false"/>
        <w:spacing w:lineRule="auto" w:line="408" w:before="36" w:after="0"/>
        <w:ind w:right="12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2"/>
          <w:szCs w:val="12"/>
        </w:rPr>
        <w:t>DD</w:t>
      </w:r>
      <w:r>
        <w:rPr>
          <w:rFonts w:cs="Arial" w:ascii="Arial" w:hAnsi="Arial"/>
          <w:color w:val="000000"/>
          <w:w w:val="102"/>
          <w:kern w:val="0"/>
          <w:sz w:val="14"/>
          <w:szCs w:val="14"/>
        </w:rPr>
        <w:t xml:space="preserve">***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+</w:t>
      </w:r>
      <w:r>
        <w:rPr>
          <w:rFonts w:cs="Arial" w:ascii="Arial" w:hAnsi="Arial"/>
          <w:color w:val="000000"/>
          <w:spacing w:val="-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C)</w:t>
      </w:r>
    </w:p>
    <w:p>
      <w:pPr>
        <w:pStyle w:val="Normal"/>
        <w:autoSpaceDE w:val="false"/>
        <w:spacing w:lineRule="exact" w:line="157" w:before="2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position w:val="-1"/>
          <w:sz w:val="14"/>
          <w:szCs w:val="14"/>
        </w:rPr>
        <w:t>IN-</w:t>
      </w:r>
      <w:r>
        <w:rPr>
          <w:rFonts w:cs="Arial" w:ascii="Arial" w:hAnsi="Arial"/>
          <w:color w:val="000000"/>
          <w:spacing w:val="3"/>
          <w:w w:val="8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1"/>
          <w:sz w:val="14"/>
          <w:szCs w:val="14"/>
        </w:rPr>
        <w:t>(C)</w:t>
      </w:r>
    </w:p>
    <w:p>
      <w:pPr>
        <w:sectPr>
          <w:type w:val="continuous"/>
          <w:pgSz w:w="12240" w:h="15840"/>
          <w:pgMar w:left="920" w:right="1080" w:gutter="0" w:header="1486" w:top="1542" w:footer="0" w:bottom="280"/>
          <w:cols w:num="3" w:equalWidth="false" w:sep="false">
            <w:col w:w="7302" w:space="566"/>
            <w:col w:w="610" w:space="116"/>
            <w:col w:w="1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080" w:gutter="0" w:header="1486" w:top="154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kern w:val="0"/>
          <w:sz w:val="16"/>
          <w:szCs w:val="16"/>
        </w:rPr>
        <w:t>DIP/SO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*ANALOG</w:t>
      </w:r>
      <w:r>
        <w:rPr>
          <w:rFonts w:cs="Arial" w:ascii="Arial" w:hAnsi="Arial"/>
          <w:color w:val="363435"/>
          <w:spacing w:val="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V-</w:t>
      </w:r>
      <w:r>
        <w:rPr>
          <w:rFonts w:cs="Arial" w:ascii="Arial" w:hAnsi="Arial"/>
          <w:color w:val="363435"/>
          <w:spacing w:val="10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-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SUBSTRATE</w:t>
      </w:r>
    </w:p>
    <w:p>
      <w:pPr>
        <w:pStyle w:val="Normal"/>
        <w:autoSpaceDE w:val="false"/>
        <w:spacing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**ANALOG</w:t>
      </w:r>
      <w:r>
        <w:rPr>
          <w:rFonts w:cs="Arial" w:ascii="Arial" w:hAnsi="Arial"/>
          <w:color w:val="363435"/>
          <w:spacing w:val="1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157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position w:val="-1"/>
          <w:sz w:val="14"/>
          <w:szCs w:val="14"/>
        </w:rPr>
        <w:t>***DIGITAL</w:t>
      </w:r>
      <w:r>
        <w:rPr>
          <w:rFonts w:cs="Arial" w:ascii="Arial" w:hAnsi="Arial"/>
          <w:color w:val="363435"/>
          <w:spacing w:val="22"/>
          <w:w w:val="8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-1"/>
          <w:sz w:val="14"/>
          <w:szCs w:val="14"/>
        </w:rPr>
        <w:t>V+</w:t>
      </w:r>
    </w:p>
    <w:p>
      <w:pPr>
        <w:sectPr>
          <w:type w:val="continuous"/>
          <w:pgSz w:w="12240" w:h="15840"/>
          <w:pgMar w:left="920" w:right="1080" w:gutter="0" w:header="1486" w:top="1542" w:footer="0" w:bottom="280"/>
          <w:cols w:num="2" w:equalWidth="false" w:sep="false">
            <w:col w:w="7984" w:space="456"/>
            <w:col w:w="1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-781685</wp:posOffset>
                </wp:positionH>
                <wp:positionV relativeFrom="page">
                  <wp:posOffset>612775</wp:posOffset>
                </wp:positionV>
                <wp:extent cx="2342515" cy="26987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252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00–MAX9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1.6pt;margin-top:48.25pt;width:184.4pt;height:21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00–MAX9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 w:before="47" w:after="0"/>
        <w:ind w:left="117" w:right="7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3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363435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363435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u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363435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specifications </w:t>
      </w:r>
      <w:r>
        <w:rPr>
          <w:rFonts w:cs="Arial" w:ascii="Arial" w:hAnsi="Arial"/>
          <w:i/>
          <w:iCs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080" w:leader="none"/>
        </w:tabs>
        <w:autoSpaceDE w:val="false"/>
        <w:ind w:left="11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363435"/>
          <w:kern w:val="0"/>
          <w:sz w:val="17"/>
          <w:szCs w:val="17"/>
        </w:rPr>
        <w:t>12</w:t>
      </w:r>
      <w:r>
        <w:rPr>
          <w:rFonts w:cs="Arial" w:ascii="Arial" w:hAnsi="Arial"/>
          <w:b/>
          <w:bCs/>
          <w:color w:val="363435"/>
          <w:spacing w:val="45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  <w:kern w:val="0"/>
          <w:sz w:val="17"/>
          <w:szCs w:val="17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7"/>
          <w:szCs w:val="17"/>
          <w:u w:val="single" w:color="363434"/>
        </w:rPr>
        <w:tab/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Maxim</w:t>
      </w:r>
      <w:r>
        <w:rPr>
          <w:rFonts w:cs="Arial" w:ascii="Arial" w:hAnsi="Arial"/>
          <w:i/>
          <w:iCs/>
          <w:color w:val="363435"/>
          <w:spacing w:val="-6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Integrated</w:t>
      </w:r>
      <w:r>
        <w:rPr>
          <w:rFonts w:cs="Arial" w:ascii="Arial" w:hAnsi="Arial"/>
          <w:i/>
          <w:iCs/>
          <w:color w:val="363435"/>
          <w:spacing w:val="22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22"/>
          <w:kern w:val="0"/>
          <w:sz w:val="17"/>
          <w:szCs w:val="17"/>
        </w:rPr>
        <w:t>Products,</w:t>
      </w:r>
      <w:r>
        <w:rPr>
          <w:rFonts w:cs="Arial" w:ascii="Arial" w:hAnsi="Arial"/>
          <w:i/>
          <w:iCs/>
          <w:color w:val="363435"/>
          <w:spacing w:val="-1"/>
          <w:w w:val="12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120 </w:t>
      </w:r>
      <w:r>
        <w:rPr>
          <w:rFonts w:cs="Arial" w:ascii="Arial" w:hAnsi="Arial"/>
          <w:i/>
          <w:iCs/>
          <w:color w:val="363435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San </w:t>
      </w:r>
      <w:r>
        <w:rPr>
          <w:rFonts w:cs="Arial" w:ascii="Arial" w:hAnsi="Arial"/>
          <w:i/>
          <w:iCs/>
          <w:color w:val="363435"/>
          <w:spacing w:val="4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Gabriel</w:t>
      </w:r>
      <w:r>
        <w:rPr>
          <w:rFonts w:cs="Arial" w:ascii="Arial" w:hAnsi="Arial"/>
          <w:i/>
          <w:iCs/>
          <w:color w:val="363435"/>
          <w:spacing w:val="6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9"/>
          <w:kern w:val="0"/>
          <w:sz w:val="17"/>
          <w:szCs w:val="17"/>
        </w:rPr>
        <w:t>Drive, Sunnyvale,</w:t>
      </w:r>
      <w:r>
        <w:rPr>
          <w:rFonts w:cs="Arial" w:ascii="Arial" w:hAnsi="Arial"/>
          <w:i/>
          <w:iCs/>
          <w:color w:val="363435"/>
          <w:spacing w:val="-8"/>
          <w:w w:val="119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7"/>
          <w:szCs w:val="17"/>
        </w:rPr>
        <w:t xml:space="preserve">CA </w:t>
      </w:r>
      <w:r>
        <w:rPr>
          <w:rFonts w:cs="Arial" w:ascii="Arial" w:hAnsi="Arial"/>
          <w:i/>
          <w:iCs/>
          <w:color w:val="363435"/>
          <w:spacing w:val="42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94086</w:t>
      </w:r>
      <w:r>
        <w:rPr>
          <w:rFonts w:cs="Arial" w:ascii="Arial" w:hAnsi="Arial"/>
          <w:i/>
          <w:iCs/>
          <w:color w:val="363435"/>
          <w:spacing w:val="6"/>
          <w:w w:val="117"/>
          <w:kern w:val="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7"/>
          <w:szCs w:val="17"/>
        </w:rPr>
        <w:t>408-737-7600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3420" w:leader="none"/>
          <w:tab w:val="left" w:pos="5560" w:leader="none"/>
        </w:tabs>
        <w:autoSpaceDE w:val="false"/>
        <w:ind w:left="11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55365</wp:posOffset>
                </wp:positionH>
                <wp:positionV relativeFrom="paragraph">
                  <wp:posOffset>20955</wp:posOffset>
                </wp:positionV>
                <wp:extent cx="484505" cy="77470"/>
                <wp:effectExtent l="1270" t="10160" r="635" b="1079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77400"/>
                          <a:chOff x="0" y="0"/>
                          <a:chExt cx="4845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2">
                                <a:moveTo>
                                  <a:pt x="0" y="92"/>
                                </a:moveTo>
                                <a:lnTo>
                                  <a:pt x="36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49" y="92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lnTo>
                                  <a:pt x="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31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0" y="92"/>
                                </a:moveTo>
                                <a:lnTo>
                                  <a:pt x="49" y="92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91" y="0"/>
                                </a:moveTo>
                                <a:lnTo>
                                  <a:pt x="0" y="92"/>
                                </a:ln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2"/>
                                </a:moveTo>
                                <a:lnTo>
                                  <a:pt x="34" y="92"/>
                                </a:lnTo>
                                <a:lnTo>
                                  <a:pt x="63" y="63"/>
                                </a:lnTo>
                                <a:lnTo>
                                  <a:pt x="91" y="92"/>
                                </a:lnTo>
                                <a:lnTo>
                                  <a:pt x="127" y="92"/>
                                </a:lnTo>
                                <a:lnTo>
                                  <a:pt x="84" y="46"/>
                                </a:lnTo>
                                <a:lnTo>
                                  <a:pt x="127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41"/>
                                </a:lnTo>
                                <a:lnTo>
                                  <a:pt x="58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8" y="23"/>
                                </a:lnTo>
                                <a:lnTo>
                                  <a:pt x="39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0" y="92"/>
                                </a:moveTo>
                                <a:lnTo>
                                  <a:pt x="35" y="92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17640" cy="7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1.65pt;width:38.15pt;height:6.1pt" coordorigin="5599,33" coordsize="763,122">
                <v:shape id="shape_0" coordsize="85,92" path="m0,92l35,92l85,38l85,0l0,92xe" fillcolor="#363435" stroked="f" o:allowincell="f" style="position:absolute;left:5599;top:33;width:84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599;top:33;width:84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0,92l35,92l85,38l85,0l0,92xe" fillcolor="#363435" stroked="f" o:allowincell="f" style="position:absolute;left:5599;top:33;width:84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5599;top:33;width:84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6,92" path="m85,38l85,0l28,61l28,0l0,0l0,92l36,92l85,38xe" fillcolor="#363435" stroked="f" o:allowincell="f" style="position:absolute;left:5691;top:33;width:85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691;top:33;width:85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6,92" path="m85,38l85,0l28,61l28,0l0,0l0,92l36,92l85,38xe" fillcolor="#363435" stroked="f" o:allowincell="f" style="position:absolute;left:5691;top:33;width:85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92" path="m0,92l36,92l85,38l85,0l28,61l28,0l0,0l0,92xe" stroked="t" o:allowincell="f" style="position:absolute;left:5691;top:33;width:85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2e" stroked="t" o:allowincell="f" style="position:absolute;left:5798;top:33;width:0;height:121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5784;top:33;width:27;height:121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5784;top:33;width:27;height:121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4,92" path="m0,92l35,92l84,38l84,0l0,92xe" fillcolor="#363435" stroked="f" o:allowincell="f" style="position:absolute;left:5827;top:33;width:83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5827;top:33;width:83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4,92" path="m0,92l35,92l84,38l84,0l0,92xe" fillcolor="#363435" stroked="f" o:allowincell="f" style="position:absolute;left:5827;top:33;width:83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92" path="m0,92l35,92l84,38l84,0l0,92xe" stroked="t" o:allowincell="f" style="position:absolute;left:5827;top:33;width:83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0,92" path="m49,92l49,0l20,0l20,68l0,92l49,92xe" fillcolor="#363435" stroked="f" o:allowincell="f" style="position:absolute;left:5899;top:33;width:49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5899;top:33;width:49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0,92" path="m49,92l49,0l20,0l20,68l0,92l49,92xe" fillcolor="#363435" stroked="f" o:allowincell="f" style="position:absolute;left:5899;top:33;width:49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92" path="m0,92l49,92l49,0l20,0l20,68l0,92xe" stroked="t" o:allowincell="f" style="position:absolute;left:5899;top:33;width:49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8,92" path="m91,0l0,92l34,92l63,63l91,92l127,92l84,46l127,0l91,0xe" fillcolor="#363435" stroked="f" o:allowincell="f" style="position:absolute;left:5963;top:33;width:127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5963;top:33;width:127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28,92" path="m91,0l0,92l34,92l63,63l91,92l127,92l84,46l127,0l91,0xe" fillcolor="#363435" stroked="f" o:allowincell="f" style="position:absolute;left:5963;top:33;width:127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8,92" path="m0,92l34,92l63,63l91,92l127,92l84,46l127,0l91,0l0,92xe" stroked="t" o:allowincell="f" style="position:absolute;left:5963;top:33;width:127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9,41" path="m0,0l0,0l39,41l58,23l34,0l0,0xe" fillcolor="#363435" stroked="f" o:allowincell="f" style="position:absolute;left:5963;top:33;width:58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5963;top:33;width:58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59,41" path="m0,0l0,0l39,41l58,23l34,0l0,0xe" fillcolor="#363435" stroked="f" o:allowincell="f" style="position:absolute;left:5963;top:33;width:58;height: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41" path="m0,0l34,0l58,23l39,41l0,0xe" stroked="t" o:allowincell="f" style="position:absolute;left:5963;top:33;width:58;height:53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2e" stroked="t" o:allowincell="f" style="position:absolute;left:6120;top:33;width:0;height:121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6105;top:33;width:27;height:121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105;top:33;width:27;height:121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shape id="shape_0" coordsize="85,92" path="m0,92l35,92l85,38l85,0l0,92xe" fillcolor="#363435" stroked="f" o:allowincell="f" style="position:absolute;left:6149;top:33;width:84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149;top:33;width:84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0,92l35,92l85,38l85,0l0,92xe" fillcolor="#363435" stroked="f" o:allowincell="f" style="position:absolute;left:6149;top:33;width:84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0,92xe" stroked="t" o:allowincell="f" style="position:absolute;left:6149;top:33;width:84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85,38l85,0l28,61l28,0l0,0l0,92l35,92l85,38xe" fillcolor="#363435" stroked="f" o:allowincell="f" style="position:absolute;left:6241;top:33;width:84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241;top:33;width:84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85,92" path="m85,38l85,0l28,61l28,0l0,0l0,92l35,92l85,38xe" fillcolor="#363435" stroked="f" o:allowincell="f" style="position:absolute;left:6241;top:33;width:84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92" path="m0,92l35,92l85,38l85,0l28,61l28,0l0,0l0,92xe" stroked="t" o:allowincell="f" style="position:absolute;left:6241;top:33;width:84;height:12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0,92e" stroked="t" o:allowincell="f" style="position:absolute;left:6348;top:33;width:0;height:121;mso-wrap-style:none;v-text-anchor:middle;mso-position-horizontal-relative:page">
                  <v:fill o:detectmouseclick="t" on="false"/>
                  <v:stroke color="#363435" weight="19800" joinstyle="round" endcap="flat"/>
                  <w10:wrap type="none"/>
                </v:shape>
                <v:rect id="shape_0" stroked="t" o:allowincell="f" style="position:absolute;left:6334;top:33;width:27;height:121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  <v:rect id="shape_0" stroked="t" o:allowincell="f" style="position:absolute;left:6334;top:33;width:27;height:121;mso-wrap-style:none;v-text-anchor:middle;mso-position-horizontal-relative:page">
                  <v:fill o:detectmouseclick="t" on="false"/>
                  <v:stroke color="#363435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5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</w:t>
      </w:r>
      <w:r>
        <w:rPr>
          <w:rFonts w:cs="Arial" w:ascii="Arial" w:hAnsi="Arial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Printed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SA</w:t>
      </w:r>
      <w:r>
        <w:rPr>
          <w:rFonts w:cs="Arial" w:ascii="Arial" w:hAnsi="Arial"/>
          <w:color w:val="363435"/>
          <w:spacing w:val="-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ab/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registered 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rademark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,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Inc.</w:t>
      </w:r>
    </w:p>
    <w:sectPr>
      <w:type w:val="continuous"/>
      <w:pgSz w:w="12240" w:h="15840"/>
      <w:pgMar w:left="920" w:right="1080" w:gutter="0" w:header="1486" w:top="1542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8335</wp:posOffset>
              </wp:positionH>
              <wp:positionV relativeFrom="page">
                <wp:posOffset>9121775</wp:posOffset>
              </wp:positionV>
              <wp:extent cx="5387340" cy="13271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460" w:leader="none"/>
                            </w:tabs>
                            <w:autoSpaceDE w:val="false"/>
                            <w:spacing w:lineRule="exact" w:line="193"/>
                            <w:ind w:left="41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363435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99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0.45pt;mso-wrap-distance-left:9.05pt;mso-wrap-distance-right:9.05pt;mso-wrap-distance-top:0pt;mso-wrap-distance-bottom:0pt;margin-top:718.25pt;mso-position-vertical-relative:page;margin-left:5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460" w:leader="none"/>
                      </w:tabs>
                      <w:autoSpaceDE w:val="false"/>
                      <w:spacing w:lineRule="exact" w:line="193"/>
                      <w:ind w:left="41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363435"/>
                      </w:rPr>
                      <w:t>2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99"/>
                        <w:kern w:val="0"/>
                        <w:sz w:val="17"/>
                        <w:szCs w:val="17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9450</wp:posOffset>
              </wp:positionH>
              <wp:positionV relativeFrom="page">
                <wp:posOffset>9112250</wp:posOffset>
              </wp:positionV>
              <wp:extent cx="885825" cy="142240"/>
              <wp:effectExtent l="635" t="18415" r="17145" b="1841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7.5pt;width:69.75pt;height:11.2pt" coordorigin="1070,14350" coordsize="1395,224">
              <v:shape id="shape_0" coordsize="177,169" path="m0,167l0,167l76,168l176,74l176,0l0,167xe" fillcolor="black" stroked="f" o:allowincell="f" style="position:absolute;left:1484;top:1435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7l91,168l91,0l46,0l46,114xe" fillcolor="black" stroked="f" o:allowincell="f" style="position:absolute;left:1626;top:14350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5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41;top:1435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5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5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36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51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5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5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64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99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99"/>
                        <w:kern w:val="0"/>
                        <w:sz w:val="17"/>
                        <w:szCs w:val="17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t>5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48335</wp:posOffset>
              </wp:positionH>
              <wp:positionV relativeFrom="page">
                <wp:posOffset>9122410</wp:posOffset>
              </wp:positionV>
              <wp:extent cx="5387340" cy="13208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363435"/>
                            </w:rPr>
                            <w:t>6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99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0.4pt;mso-wrap-distance-left:9.05pt;mso-wrap-distance-right:9.05pt;mso-wrap-distance-top:0pt;mso-wrap-distance-bottom:0pt;margin-top:718.3pt;mso-position-vertical-relative:page;margin-left:5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363435"/>
                      </w:rPr>
                      <w:t>6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99"/>
                        <w:kern w:val="0"/>
                        <w:sz w:val="17"/>
                        <w:szCs w:val="17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9450</wp:posOffset>
              </wp:positionH>
              <wp:positionV relativeFrom="page">
                <wp:posOffset>9112250</wp:posOffset>
              </wp:positionV>
              <wp:extent cx="885825" cy="142240"/>
              <wp:effectExtent l="635" t="18415" r="17145" b="1841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7.55pt;width:69.75pt;height:11.2pt" coordorigin="1070,14351" coordsize="1395,224">
              <v:shape id="shape_0" coordsize="177,169" path="m0,167l0,167l76,168l176,74l176,0l0,167xe" fillcolor="black" stroked="f" o:allowincell="f" style="position:absolute;left:1484;top:1435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7l91,168l91,0l46,0l46,114xe" fillcolor="black" stroked="f" o:allowincell="f" style="position:absolute;left:1626;top:14350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5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41;top:1435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5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5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36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51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5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5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64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99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t>7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99"/>
                        <w:kern w:val="0"/>
                        <w:sz w:val="17"/>
                        <w:szCs w:val="17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t>7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109075</wp:posOffset>
              </wp:positionV>
              <wp:extent cx="885825" cy="142240"/>
              <wp:effectExtent l="0" t="18415" r="17145" b="184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720"/>
                          <a:ext cx="1148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8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72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8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720"/>
                          <a:ext cx="691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720"/>
                          <a:ext cx="167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8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90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720"/>
                          <a:ext cx="94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8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54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8pt;margin-top:717.25pt;width:69.75pt;height:11.2pt" coordorigin="1056,14345" coordsize="1395,224">
              <v:shape id="shape_0" coordsize="177,168" path="m0,167l0,167l76,168l176,74l176,0l0,167xe" fillcolor="black" stroked="f" o:allowincell="f" style="position:absolute;left:1470;top:14346;width:180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8" path="m46,114l46,114l0,167l91,168l91,0l46,0l46,114xe" fillcolor="black" stroked="f" o:allowincell="f" style="position:absolute;left:1613;top:14346;width:92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6" path="m0,0l0,0l69,76l107,38l68,0l0,0xe" fillcolor="black" stroked="f" o:allowincell="f" style="position:absolute;left:1742;top:14346;width:108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8" path="m172,0l0,168l72,168l125,122l172,168l255,167l163,83l241,0l172,0xe" fillcolor="black" stroked="f" o:allowincell="f" style="position:absolute;left:1727;top:14346;width:262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8" path="m167,0l167,0l0,168l81,168l167,82l167,0xe" fillcolor="black" stroked="f" o:allowincell="f" style="position:absolute;left:1056;top:14346;width:171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8" path="m60,168l145,82l145,0l54,85l54,0l0,0l0,168l60,168xe" fillcolor="black" stroked="f" o:allowincell="f" style="position:absolute;left:1236;top:14346;width:148;height:22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22;top:14346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37;top:14346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83;top:14345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6,169" path="m60,168l145,82l145,0l54,85l54,0l0,0l0,168l60,168xe" fillcolor="black" stroked="f" o:allowincell="f" style="position:absolute;left:2264;top:14345;width:149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50;top:14346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035</wp:posOffset>
              </wp:positionH>
              <wp:positionV relativeFrom="page">
                <wp:posOffset>9126220</wp:posOffset>
              </wp:positionV>
              <wp:extent cx="6370955" cy="5486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95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500" w:leader="none"/>
                            </w:tabs>
                            <w:autoSpaceDE w:val="false"/>
                            <w:spacing w:lineRule="exact" w:line="192"/>
                            <w:ind w:left="1533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7"/>
                              <w:szCs w:val="17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1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7"/>
                              <w:szCs w:val="17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6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17"/>
                              <w:szCs w:val="17"/>
                            </w:rPr>
                            <w:t xml:space="preserve">Products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20" w:before="7" w:after="0"/>
                            <w:jc w:val="left"/>
                            <w:rPr>
                              <w:rFonts w:ascii="Arial" w:hAnsi="Arial" w:cs="Arial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pric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deliver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order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informat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ple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3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cont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/Dal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6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Direc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!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2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w w:val="103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103"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1-888-629-464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vis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Maxim’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0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webs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8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kern w:val="0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kern w:val="0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kern w:val="0"/>
                              <w:sz w:val="23"/>
                              <w:szCs w:val="23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5"/>
                                <w:w w:val="103"/>
                                <w:kern w:val="0"/>
                                <w:sz w:val="23"/>
                                <w:szCs w:val="23"/>
                              </w:rPr>
                              <w:t>www.maxim-ic.com.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65pt;height:43.2pt;mso-wrap-distance-left:9.05pt;mso-wrap-distance-right:9.05pt;mso-wrap-distance-top:0pt;mso-wrap-distance-bottom:0pt;margin-top:718.6pt;mso-position-vertical-relative:page;margin-left:5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500" w:leader="none"/>
                      </w:tabs>
                      <w:autoSpaceDE w:val="false"/>
                      <w:spacing w:lineRule="exact" w:line="192"/>
                      <w:ind w:left="1533" w:hanging="0"/>
                      <w:jc w:val="left"/>
                      <w:rPr>
                        <w:rFonts w:ascii="Arial" w:hAnsi="Arial" w:cs="Arial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w w:val="99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7"/>
                        <w:szCs w:val="17"/>
                        <w:u w:val="single"/>
                      </w:rPr>
                      <w:tab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7"/>
                        <w:szCs w:val="17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1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7"/>
                        <w:szCs w:val="17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6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17"/>
                        <w:szCs w:val="17"/>
                      </w:rPr>
                      <w:t xml:space="preserve">Products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lineRule="exact" w:line="120" w:before="7" w:after="0"/>
                      <w:jc w:val="left"/>
                      <w:rPr>
                        <w:rFonts w:ascii="Arial" w:hAnsi="Arial" w:cs="Arial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autoSpaceDE w:val="false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pricin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delivery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a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orderi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informatio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plea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3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conta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Maxim/Dall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6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Direc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!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2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w w:val="103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103"/>
                        <w:kern w:val="0"/>
                        <w:sz w:val="23"/>
                        <w:szCs w:val="23"/>
                      </w:rPr>
                      <w:t>t</w:t>
                    </w:r>
                  </w:p>
                  <w:p>
                    <w:pPr>
                      <w:pStyle w:val="Normal"/>
                      <w:autoSpaceDE w:val="false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1-888-629-4642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vis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Maxim’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0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websi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8"/>
                        <w:kern w:val="0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kern w:val="0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kern w:val="0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kern w:val="0"/>
                        <w:sz w:val="23"/>
                        <w:szCs w:val="23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i/>
                          <w:iCs/>
                          <w:spacing w:val="-5"/>
                          <w:w w:val="103"/>
                          <w:kern w:val="0"/>
                          <w:sz w:val="23"/>
                          <w:szCs w:val="23"/>
                        </w:rPr>
                        <w:t>www.maxim-ic.com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9122410</wp:posOffset>
              </wp:positionV>
              <wp:extent cx="5387340" cy="13208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99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0.4pt;mso-wrap-distance-left:9.05pt;mso-wrap-distance-right:9.05pt;mso-wrap-distance-top:0pt;mso-wrap-distance-bottom:0pt;margin-top:718.3pt;mso-position-vertical-relative:page;margin-left:5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363435"/>
                      </w:rPr>
                      <w:t>0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99"/>
                        <w:kern w:val="0"/>
                        <w:sz w:val="17"/>
                        <w:szCs w:val="17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9450</wp:posOffset>
              </wp:positionH>
              <wp:positionV relativeFrom="page">
                <wp:posOffset>9112250</wp:posOffset>
              </wp:positionV>
              <wp:extent cx="885825" cy="142240"/>
              <wp:effectExtent l="635" t="18415" r="17145" b="1841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7.5pt;width:69.75pt;height:11.2pt" coordorigin="1070,14350" coordsize="1395,224">
              <v:shape id="shape_0" coordsize="177,169" path="m0,167l0,167l76,168l176,74l176,0l0,167xe" fillcolor="black" stroked="f" o:allowincell="f" style="position:absolute;left:1484;top:1435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7l91,168l91,0l46,0l46,114xe" fillcolor="black" stroked="f" o:allowincell="f" style="position:absolute;left:1626;top:14350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5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41;top:1435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5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5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36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51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5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5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64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99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99"/>
                        <w:kern w:val="0"/>
                        <w:sz w:val="17"/>
                        <w:szCs w:val="17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t>3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48335</wp:posOffset>
              </wp:positionH>
              <wp:positionV relativeFrom="page">
                <wp:posOffset>9122410</wp:posOffset>
              </wp:positionV>
              <wp:extent cx="5387340" cy="13208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363435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99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0.4pt;mso-wrap-distance-left:9.05pt;mso-wrap-distance-right:9.05pt;mso-wrap-distance-top:0pt;mso-wrap-distance-bottom:0pt;margin-top:718.3pt;mso-position-vertical-relative:page;margin-left:5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363435"/>
                      </w:rPr>
                      <w:t>4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99"/>
                        <w:kern w:val="0"/>
                        <w:sz w:val="17"/>
                        <w:szCs w:val="17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9450</wp:posOffset>
              </wp:positionH>
              <wp:positionV relativeFrom="page">
                <wp:posOffset>9112250</wp:posOffset>
              </wp:positionV>
              <wp:extent cx="885825" cy="142240"/>
              <wp:effectExtent l="635" t="18415" r="17145" b="1841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5960" cy="142200"/>
                        <a:chOff x="0" y="0"/>
                        <a:chExt cx="885960" cy="142200"/>
                      </a:xfrm>
                    </wpg:grpSpPr>
                    <wps:wsp>
                      <wps:cNvSpPr/>
                      <wps:spPr>
                        <a:xfrm>
                          <a:off x="262800" y="0"/>
                          <a:ext cx="114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69">
                              <a:moveTo>
                                <a:pt x="0" y="167"/>
                              </a:moveTo>
                              <a:lnTo>
                                <a:pt x="0" y="167"/>
                              </a:lnTo>
                              <a:lnTo>
                                <a:pt x="76" y="168"/>
                              </a:lnTo>
                              <a:lnTo>
                                <a:pt x="176" y="74"/>
                              </a:lnTo>
                              <a:lnTo>
                                <a:pt x="176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0"/>
                          <a:ext cx="59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9">
                              <a:moveTo>
                                <a:pt x="46" y="114"/>
                              </a:moveTo>
                              <a:lnTo>
                                <a:pt x="46" y="114"/>
                              </a:lnTo>
                              <a:lnTo>
                                <a:pt x="0" y="167"/>
                              </a:lnTo>
                              <a:lnTo>
                                <a:pt x="91" y="168"/>
                              </a:lnTo>
                              <a:lnTo>
                                <a:pt x="91" y="0"/>
                              </a:lnTo>
                              <a:lnTo>
                                <a:pt x="46" y="0"/>
                              </a:lnTo>
                              <a:lnTo>
                                <a:pt x="4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" y="0"/>
                          <a:ext cx="69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9" y="76"/>
                              </a:lnTo>
                              <a:lnTo>
                                <a:pt x="107" y="38"/>
                              </a:lnTo>
                              <a:lnTo>
                                <a:pt x="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0"/>
                          <a:ext cx="167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169">
                              <a:moveTo>
                                <a:pt x="172" y="0"/>
                              </a:moveTo>
                              <a:lnTo>
                                <a:pt x="0" y="168"/>
                              </a:lnTo>
                              <a:lnTo>
                                <a:pt x="72" y="168"/>
                              </a:lnTo>
                              <a:lnTo>
                                <a:pt x="125" y="122"/>
                              </a:lnTo>
                              <a:lnTo>
                                <a:pt x="172" y="168"/>
                              </a:lnTo>
                              <a:lnTo>
                                <a:pt x="255" y="167"/>
                              </a:lnTo>
                              <a:lnTo>
                                <a:pt x="163" y="83"/>
                              </a:lnTo>
                              <a:lnTo>
                                <a:pt x="241" y="0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320" y="0"/>
                          <a:ext cx="109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9">
                              <a:moveTo>
                                <a:pt x="167" y="0"/>
                              </a:moveTo>
                              <a:lnTo>
                                <a:pt x="167" y="0"/>
                              </a:lnTo>
                              <a:lnTo>
                                <a:pt x="0" y="168"/>
                              </a:lnTo>
                              <a:lnTo>
                                <a:pt x="81" y="168"/>
                              </a:lnTo>
                              <a:lnTo>
                                <a:pt x="167" y="82"/>
                              </a:lnTo>
                              <a:lnTo>
                                <a:pt x="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160" y="0"/>
                          <a:ext cx="9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9">
                              <a:moveTo>
                                <a:pt x="60" y="168"/>
                              </a:moveTo>
                              <a:lnTo>
                                <a:pt x="145" y="82"/>
                              </a:lnTo>
                              <a:lnTo>
                                <a:pt x="145" y="0"/>
                              </a:lnTo>
                              <a:lnTo>
                                <a:pt x="54" y="85"/>
                              </a:lnTo>
                              <a:lnTo>
                                <a:pt x="54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  <a:lnTo>
                                <a:pt x="6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240" y="72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717.5pt;width:69.75pt;height:11.2pt" coordorigin="1070,14350" coordsize="1395,224">
              <v:shape id="shape_0" coordsize="177,169" path="m0,167l0,167l76,168l176,74l176,0l0,167xe" fillcolor="black" stroked="f" o:allowincell="f" style="position:absolute;left:1484;top:14350;width:180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2,169" path="m46,114l46,114l0,167l91,168l91,0l46,0l46,114xe" fillcolor="black" stroked="f" o:allowincell="f" style="position:absolute;left:1626;top:14350;width:93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7,77" path="m0,0l0,0l69,76l107,38l68,0l0,0xe" fillcolor="black" stroked="f" o:allowincell="f" style="position:absolute;left:1756;top:14350;width:108;height:10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6,169" path="m172,0l0,168l72,168l125,122l172,168l255,167l163,83l241,0l172,0xe" fillcolor="black" stroked="f" o:allowincell="f" style="position:absolute;left:1741;top:14350;width:262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1070;top:1435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1250;top:1435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7e" stroked="t" o:allowincell="f" style="position:absolute;left:1436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path="m0,0l0,167e" stroked="t" o:allowincell="f" style="position:absolute;left:2051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  <v:shape id="shape_0" coordsize="168,169" path="m167,0l167,0l0,168l81,168l167,82l167,0xe" fillcolor="black" stroked="f" o:allowincell="f" style="position:absolute;left:2097;top:14350;width:171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9" path="m60,168l145,82l145,0l54,85l54,0l0,0l0,168l60,168xe" fillcolor="black" stroked="f" o:allowincell="f" style="position:absolute;left:2278;top:14350;width:148;height:22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8e" stroked="t" o:allowincell="f" style="position:absolute;left:2464;top:14351;width:0;height:222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52905</wp:posOffset>
              </wp:positionH>
              <wp:positionV relativeFrom="page">
                <wp:posOffset>9122410</wp:posOffset>
              </wp:positionV>
              <wp:extent cx="5375275" cy="13208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40" w:leader="none"/>
                            </w:tabs>
                            <w:autoSpaceDE w:val="false"/>
                            <w:spacing w:lineRule="exact" w:line="19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3435"/>
                              <w:w w:val="99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10.4pt;mso-wrap-distance-left:9.05pt;mso-wrap-distance-right:9.05pt;mso-wrap-distance-top:0pt;mso-wrap-distance-bottom:0pt;margin-top:718.3pt;mso-position-vertical-relative:page;margin-left:1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040" w:leader="none"/>
                      </w:tabs>
                      <w:autoSpaceDE w:val="false"/>
                      <w:spacing w:lineRule="exact" w:line="192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3435"/>
                        <w:w w:val="99"/>
                        <w:kern w:val="0"/>
                        <w:sz w:val="17"/>
                        <w:szCs w:val="17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  <w:u w:val="single" w:color="363434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t>0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9122410</wp:posOffset>
              </wp:positionV>
              <wp:extent cx="5387340" cy="13208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460" w:leader="none"/>
                            </w:tabs>
                            <w:autoSpaceDE w:val="false"/>
                            <w:spacing w:lineRule="exact" w:line="192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98"/>
                              <w:kern w:val="0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363435"/>
                            </w:rPr>
                            <w:t>6</w:t>
                          </w:r>
                          <w:r>
                            <w:rPr>
                              <w:sz w:val="17"/>
                              <w:b/>
                              <w:kern w:val="0"/>
                              <w:szCs w:val="17"/>
                              <w:bCs/>
                              <w:w w:val="98"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99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17"/>
                              <w:szCs w:val="17"/>
                              <w:u w:val="single" w:color="36343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0.4pt;mso-wrap-distance-left:9.05pt;mso-wrap-distance-right:9.05pt;mso-wrap-distance-top:0pt;mso-wrap-distance-bottom:0pt;margin-top:718.3pt;mso-position-vertical-relative:page;margin-left:5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460" w:leader="none"/>
                      </w:tabs>
                      <w:autoSpaceDE w:val="false"/>
                      <w:spacing w:lineRule="exact" w:line="192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98"/>
                        <w:kern w:val="0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363435"/>
                      </w:rPr>
                      <w:t>6</w:t>
                    </w:r>
                    <w:r>
                      <w:rPr>
                        <w:sz w:val="17"/>
                        <w:b/>
                        <w:kern w:val="0"/>
                        <w:szCs w:val="17"/>
                        <w:bCs/>
                        <w:w w:val="98"/>
                        <w:rFonts w:cs="Arial" w:ascii="Arial" w:hAnsi="Arial"/>
                        <w:color w:val="363435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99"/>
                        <w:kern w:val="0"/>
                        <w:sz w:val="17"/>
                        <w:szCs w:val="17"/>
                        <w:u w:val="single" w:color="3634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17"/>
                        <w:szCs w:val="17"/>
                        <w:u w:val="single" w:color="36343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ge">
                <wp:posOffset>930910</wp:posOffset>
              </wp:positionV>
              <wp:extent cx="6080125" cy="2692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High-Spee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19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Low-Pow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40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26"/>
                              <w:w w:val="124"/>
                              <w:kern w:val="0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sz w:val="38"/>
                              <w:szCs w:val="38"/>
                            </w:rPr>
                            <w:t>oltag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9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5pt;height:21.2pt;mso-wrap-distance-left:9.05pt;mso-wrap-distance-right:9.05pt;mso-wrap-distance-top:0pt;mso-wrap-distance-bottom:0pt;margin-top:73.3pt;mso-position-vertical-relative:page;margin-left:7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3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High-Speed,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19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Low-Powe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40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26"/>
                        <w:w w:val="124"/>
                        <w:kern w:val="0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sz w:val="38"/>
                        <w:szCs w:val="38"/>
                      </w:rPr>
                      <w:t>oltag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9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6080125" cy="2692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High-Spee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19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Low-Pow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40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26"/>
                              <w:w w:val="124"/>
                              <w:kern w:val="0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sz w:val="38"/>
                              <w:szCs w:val="38"/>
                            </w:rPr>
                            <w:t>oltag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9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5pt;height:21.2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3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High-Speed,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19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Low-Powe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40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26"/>
                        <w:w w:val="124"/>
                        <w:kern w:val="0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sz w:val="38"/>
                        <w:szCs w:val="38"/>
                      </w:rPr>
                      <w:t>oltag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9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6080125" cy="269240"/>
              <wp:effectExtent l="0" t="0" r="0" b="0"/>
              <wp:wrapNone/>
              <wp:docPr id="7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High-Spee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19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Low-Pow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40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26"/>
                              <w:w w:val="124"/>
                              <w:kern w:val="0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sz w:val="38"/>
                              <w:szCs w:val="38"/>
                            </w:rPr>
                            <w:t>oltag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9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5pt;height:21.2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3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High-Speed,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19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Low-Powe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40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26"/>
                        <w:w w:val="124"/>
                        <w:kern w:val="0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sz w:val="38"/>
                        <w:szCs w:val="38"/>
                      </w:rPr>
                      <w:t>oltag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9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930910</wp:posOffset>
              </wp:positionV>
              <wp:extent cx="6080125" cy="269240"/>
              <wp:effectExtent l="0" t="0" r="0" b="0"/>
              <wp:wrapNone/>
              <wp:docPr id="7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1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High-Speed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19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0"/>
                              <w:kern w:val="0"/>
                              <w:sz w:val="38"/>
                              <w:szCs w:val="38"/>
                            </w:rPr>
                            <w:t>Low-Powe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40"/>
                              <w:w w:val="120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26"/>
                              <w:w w:val="124"/>
                              <w:kern w:val="0"/>
                              <w:sz w:val="38"/>
                              <w:szCs w:val="3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sz w:val="38"/>
                              <w:szCs w:val="38"/>
                            </w:rPr>
                            <w:t>oltag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9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w w:val="124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5pt;height:21.2pt;mso-wrap-distance-left:9.05pt;mso-wrap-distance-right:9.05pt;mso-wrap-distance-top:0pt;mso-wrap-distance-bottom:0pt;margin-top:73.3pt;mso-position-vertical-relative:page;margin-left: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13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High-Speed,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19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0"/>
                        <w:kern w:val="0"/>
                        <w:sz w:val="38"/>
                        <w:szCs w:val="38"/>
                      </w:rPr>
                      <w:t>Low-Powe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40"/>
                        <w:w w:val="120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26"/>
                        <w:w w:val="124"/>
                        <w:kern w:val="0"/>
                        <w:sz w:val="38"/>
                        <w:szCs w:val="38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sz w:val="38"/>
                        <w:szCs w:val="38"/>
                      </w:rPr>
                      <w:t>oltag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9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w w:val="124"/>
                        <w:kern w:val="0"/>
                        <w:sz w:val="38"/>
                        <w:szCs w:val="38"/>
                      </w:rPr>
                      <w:t>Comparato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support/request/new.mv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1:00Z</dcterms:created>
  <dc:creator>Joseph J. Keel</dc:creator>
  <dc:description>Document was created by Solid Converter PDF Professional</dc:description>
  <cp:keywords/>
  <dc:language>en-US</dc:language>
  <cp:lastModifiedBy>ruan</cp:lastModifiedBy>
  <dcterms:modified xsi:type="dcterms:W3CDTF">2009-08-27T12:21:00Z</dcterms:modified>
  <cp:revision>2</cp:revision>
  <dc:subject/>
  <dc:title>MAX900-903 DS</dc:title>
</cp:coreProperties>
</file>