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 w:before="19" w:after="0"/>
        <w:ind w:left="1616" w:hanging="0"/>
        <w:jc w:val="left"/>
        <w:rPr>
          <w:rFonts w:ascii="Arial" w:hAnsi="Arial" w:cs="Arial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6830</wp:posOffset>
                </wp:positionH>
                <wp:positionV relativeFrom="paragraph">
                  <wp:posOffset>287020</wp:posOffset>
                </wp:positionV>
                <wp:extent cx="5124450" cy="635"/>
                <wp:effectExtent l="29210" t="29845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0" h="0">
                              <a:moveTo>
                                <a:pt x="0" y="0"/>
                              </a:moveTo>
                              <a:lnTo>
                                <a:pt x="8070" y="0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70,0e" stroked="t" o:allowincell="f" style="position:absolute;margin-left:102.9pt;margin-top:22.6pt;width:403.45pt;height:0pt;mso-wrap-style:none;v-text-anchor:middle;mso-position-horizontal-relative:page">
                <v:fill o:detectmouseclick="t" on="false"/>
                <v:stroke color="#fe0000" weight="58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32"/>
          <w:szCs w:val="32"/>
        </w:rPr>
        <w:t>Not Recommended for New Design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3" w:after="0"/>
        <w:ind w:left="368" w:right="614" w:hanging="0"/>
        <w:jc w:val="left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The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909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s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anufactured</w:t>
      </w:r>
      <w:r>
        <w:rPr>
          <w:spacing w:val="-1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im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y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tside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fer foundry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ing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process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is no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er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vailable.  It is not reco</w:t>
      </w:r>
      <w:r>
        <w:rPr>
          <w:spacing w:val="-2"/>
          <w:kern w:val="0"/>
          <w:sz w:val="28"/>
          <w:szCs w:val="28"/>
        </w:rPr>
        <w:t>mm</w:t>
      </w:r>
      <w:r>
        <w:rPr>
          <w:kern w:val="0"/>
          <w:sz w:val="28"/>
          <w:szCs w:val="28"/>
        </w:rPr>
        <w:t>ended</w:t>
      </w:r>
      <w:r>
        <w:rPr>
          <w:spacing w:val="-1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w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signs.</w:t>
      </w:r>
      <w:r>
        <w:rPr>
          <w:spacing w:val="6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im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place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ent or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dustry second-source</w:t>
      </w:r>
      <w:r>
        <w:rPr>
          <w:spacing w:val="-16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spacing w:val="-1"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y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vailable. The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ata sheet re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ains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vailable for existing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ers.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The</w:t>
      </w:r>
      <w:r>
        <w:rPr>
          <w:b/>
          <w:bCs/>
          <w:color w:val="FE0000"/>
          <w:spacing w:val="-5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other</w:t>
      </w:r>
      <w:r>
        <w:rPr>
          <w:b/>
          <w:bCs/>
          <w:color w:val="FE0000"/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parts</w:t>
      </w:r>
      <w:r>
        <w:rPr>
          <w:b/>
          <w:bCs/>
          <w:color w:val="FE0000"/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on</w:t>
      </w:r>
      <w:r>
        <w:rPr>
          <w:b/>
          <w:bCs/>
          <w:color w:val="FE0000"/>
          <w:spacing w:val="-3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the</w:t>
      </w:r>
      <w:r>
        <w:rPr>
          <w:b/>
          <w:bCs/>
          <w:color w:val="FE0000"/>
          <w:spacing w:val="-4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foll</w:t>
      </w:r>
      <w:r>
        <w:rPr>
          <w:b/>
          <w:bCs/>
          <w:color w:val="FE0000"/>
          <w:spacing w:val="2"/>
          <w:kern w:val="0"/>
          <w:sz w:val="28"/>
          <w:szCs w:val="28"/>
        </w:rPr>
        <w:t>o</w:t>
      </w:r>
      <w:r>
        <w:rPr>
          <w:b/>
          <w:bCs/>
          <w:color w:val="FE0000"/>
          <w:spacing w:val="-3"/>
          <w:kern w:val="0"/>
          <w:sz w:val="28"/>
          <w:szCs w:val="28"/>
        </w:rPr>
        <w:t>w</w:t>
      </w:r>
      <w:r>
        <w:rPr>
          <w:b/>
          <w:bCs/>
          <w:color w:val="FE0000"/>
          <w:kern w:val="0"/>
          <w:sz w:val="28"/>
          <w:szCs w:val="28"/>
        </w:rPr>
        <w:t>ing</w:t>
      </w:r>
      <w:r>
        <w:rPr>
          <w:b/>
          <w:bCs/>
          <w:color w:val="FE0000"/>
          <w:spacing w:val="-11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data</w:t>
      </w:r>
      <w:r>
        <w:rPr>
          <w:b/>
          <w:bCs/>
          <w:color w:val="FE0000"/>
          <w:spacing w:val="-5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sheet</w:t>
      </w:r>
      <w:r>
        <w:rPr>
          <w:b/>
          <w:bCs/>
          <w:color w:val="FE0000"/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are not affected.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" w:right="685" w:hanging="0"/>
        <w:jc w:val="left"/>
        <w:rPr/>
      </w:pPr>
      <w:r>
        <w:rPr>
          <w:color w:val="000000"/>
          <w:kern w:val="0"/>
          <w:sz w:val="28"/>
          <w:szCs w:val="28"/>
        </w:rPr>
        <w:t>For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urther</w:t>
      </w:r>
      <w:r>
        <w:rPr>
          <w:color w:val="000000"/>
          <w:spacing w:val="-8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for</w:t>
      </w:r>
      <w:r>
        <w:rPr>
          <w:color w:val="000000"/>
          <w:spacing w:val="-2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ation,</w:t>
      </w:r>
      <w:r>
        <w:rPr>
          <w:color w:val="000000"/>
          <w:spacing w:val="-14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see the QuickView</w:t>
      </w:r>
      <w:r>
        <w:rPr>
          <w:color w:val="000000"/>
          <w:spacing w:val="-13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ata sheet for</w:t>
      </w:r>
      <w:r>
        <w:rPr>
          <w:color w:val="000000"/>
          <w:spacing w:val="-3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is part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r</w:t>
      </w:r>
      <w:r>
        <w:rPr>
          <w:color w:val="000000"/>
          <w:spacing w:val="-2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contact </w:t>
      </w:r>
      <w:hyperlink r:id="rId2">
        <w:r>
          <w:rPr>
            <w:rStyle w:val="InternetLink"/>
            <w:color w:val="0000FE"/>
            <w:kern w:val="0"/>
            <w:sz w:val="28"/>
            <w:szCs w:val="28"/>
            <w:u w:val="single"/>
          </w:rPr>
          <w:t>technical</w:t>
        </w:r>
        <w:r>
          <w:rPr>
            <w:rStyle w:val="InternetLink"/>
            <w:color w:val="0000FE"/>
            <w:spacing w:val="-1"/>
            <w:kern w:val="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E"/>
            <w:kern w:val="0"/>
            <w:sz w:val="28"/>
            <w:szCs w:val="28"/>
            <w:u w:val="single"/>
          </w:rPr>
          <w:t>support</w:t>
        </w:r>
        <w:r>
          <w:rPr>
            <w:rStyle w:val="InternetLink"/>
            <w:color w:val="0000FE"/>
            <w:spacing w:val="-8"/>
            <w:kern w:val="0"/>
            <w:sz w:val="28"/>
            <w:szCs w:val="28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</w:rPr>
          <w:t>for</w:t>
        </w:r>
      </w:hyperlink>
      <w:r>
        <w:rPr>
          <w:color w:val="000000"/>
          <w:spacing w:val="-3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ssistance.</w:t>
      </w:r>
    </w:p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0129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7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/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 w:before="16" w:after="0"/>
        <w:ind w:left="3531" w:right="51" w:hanging="341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6281420</wp:posOffset>
                </wp:positionH>
                <wp:positionV relativeFrom="paragraph">
                  <wp:posOffset>-318135</wp:posOffset>
                </wp:positionV>
                <wp:extent cx="635" cy="635"/>
                <wp:effectExtent l="6281420" t="0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4.6pt;margin-top:-25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Dual/Quad/Single,</w:t>
      </w:r>
      <w:r>
        <w:rPr>
          <w:rFonts w:cs="Arial" w:ascii="Arial" w:hAnsi="Arial"/>
          <w:i/>
          <w:iCs/>
          <w:color w:val="363435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High-Speed,</w:t>
      </w:r>
      <w:r>
        <w:rPr>
          <w:rFonts w:cs="Arial" w:ascii="Arial" w:hAnsi="Arial"/>
          <w:i/>
          <w:iCs/>
          <w:color w:val="363435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Ultra-Low-Powe</w:t>
      </w:r>
      <w:r>
        <w:rPr>
          <w:rFonts w:cs="Arial" w:ascii="Arial" w:hAnsi="Arial"/>
          <w:i/>
          <w:iCs/>
          <w:color w:val="363435"/>
          <w:spacing w:val="-35"/>
          <w:w w:val="134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38"/>
          <w:szCs w:val="38"/>
        </w:rPr>
        <w:t xml:space="preserve">,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color w:val="363435"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TTL</w:t>
      </w:r>
      <w:r>
        <w:rPr>
          <w:rFonts w:cs="Arial" w:ascii="Arial" w:hAnsi="Arial"/>
          <w:i/>
          <w:iCs/>
          <w:color w:val="363435"/>
          <w:spacing w:val="-22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Comparators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920" w:right="1060" w:gutter="0" w:header="0" w:top="720" w:footer="1311" w:bottom="13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33" w:after="0"/>
        <w:ind w:left="141" w:right="3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41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907/MAX908/MAX9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4"/>
          <w:kern w:val="0"/>
          <w:sz w:val="19"/>
          <w:szCs w:val="19"/>
        </w:rPr>
        <w:t xml:space="preserve">dual/quad/single,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high-spe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ultra-low-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3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yste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ow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3"/>
          <w:kern w:val="0"/>
          <w:sz w:val="19"/>
          <w:szCs w:val="19"/>
        </w:rPr>
        <w:t>single</w:t>
      </w:r>
    </w:p>
    <w:p>
      <w:pPr>
        <w:pStyle w:val="Normal"/>
        <w:autoSpaceDE w:val="false"/>
        <w:spacing w:lineRule="exact" w:line="216"/>
        <w:ind w:left="141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+5V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;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09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s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pts  dua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5V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li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ei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40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(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5m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verdrive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hie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sump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.5mW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.  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d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mmon-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nd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00mV below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oun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(below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gativ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i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09)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5V 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sitiv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ail.</w:t>
      </w:r>
    </w:p>
    <w:p>
      <w:pPr>
        <w:pStyle w:val="Normal"/>
        <w:autoSpaceDE w:val="false"/>
        <w:spacing w:lineRule="exact" w:line="216" w:before="72" w:after="0"/>
        <w:ind w:left="141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eca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icropow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igh-sp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>compar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tor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ingl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5V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includ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uilt-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ysteresi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plac</w:t>
      </w:r>
      <w:r>
        <w:rPr>
          <w:rFonts w:cs="Arial" w:ascii="Arial" w:hAnsi="Arial"/>
          <w:color w:val="363435"/>
          <w:kern w:val="0"/>
          <w:sz w:val="19"/>
          <w:szCs w:val="19"/>
        </w:rPr>
        <w:t>e  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arie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old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d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216" w:before="72" w:after="0"/>
        <w:ind w:left="141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MAX907/MAX908/MAX909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TL-compatible, </w:t>
      </w:r>
      <w:r>
        <w:rPr>
          <w:rFonts w:cs="Arial" w:ascii="Arial" w:hAnsi="Arial"/>
          <w:color w:val="363435"/>
          <w:kern w:val="0"/>
          <w:sz w:val="19"/>
          <w:szCs w:val="19"/>
        </w:rPr>
        <w:t>requirin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 ex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up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ry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 input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363435"/>
          <w:kern w:val="0"/>
          <w:sz w:val="19"/>
          <w:szCs w:val="19"/>
        </w:rPr>
        <w:t>put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inuousl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rte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eith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ail </w:t>
      </w:r>
      <w:r>
        <w:rPr>
          <w:rFonts w:cs="Arial" w:ascii="Arial" w:hAnsi="Arial"/>
          <w:color w:val="363435"/>
          <w:kern w:val="0"/>
          <w:sz w:val="19"/>
          <w:szCs w:val="19"/>
        </w:rPr>
        <w:t>withou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mage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 easy-to-us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ncor- </w:t>
      </w:r>
      <w:r>
        <w:rPr>
          <w:rFonts w:cs="Arial" w:ascii="Arial" w:hAnsi="Arial"/>
          <w:color w:val="363435"/>
          <w:kern w:val="0"/>
          <w:sz w:val="19"/>
          <w:szCs w:val="19"/>
        </w:rPr>
        <w:t>porat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ysteresi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ensur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cle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3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spacing w:val="-6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ev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slow-moving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lineRule="exact" w:line="216" w:before="72" w:after="0"/>
        <w:ind w:left="141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90</w:t>
      </w:r>
      <w:r>
        <w:rPr>
          <w:rFonts w:cs="Arial" w:ascii="Arial" w:hAnsi="Arial"/>
          <w:color w:val="363435"/>
          <w:kern w:val="0"/>
          <w:sz w:val="19"/>
          <w:szCs w:val="19"/>
        </w:rPr>
        <w:t>9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mplement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tch.   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parat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nding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analo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5V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s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provided.</w:t>
      </w:r>
    </w:p>
    <w:p>
      <w:pPr>
        <w:pStyle w:val="Normal"/>
        <w:autoSpaceDE w:val="false"/>
        <w:spacing w:before="66" w:after="0"/>
        <w:ind w:left="141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a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07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gl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09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16" w:before="3" w:after="0"/>
        <w:ind w:left="141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8-p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P 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s,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qua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08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4-pi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P 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s.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ra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+5V-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bination  of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ed,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recision,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ltra-low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issipation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ind w:left="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56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5272405</wp:posOffset>
                </wp:positionH>
                <wp:positionV relativeFrom="paragraph">
                  <wp:posOffset>-1111885</wp:posOffset>
                </wp:positionV>
                <wp:extent cx="635" cy="635"/>
                <wp:effectExtent l="5272405" t="0" r="0" b="1111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5.15pt;margin-top:-87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40ns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Delay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664710</wp:posOffset>
                </wp:positionH>
                <wp:positionV relativeFrom="page">
                  <wp:posOffset>548640</wp:posOffset>
                </wp:positionV>
                <wp:extent cx="2346960" cy="2965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6640"/>
                          <a:chOff x="0" y="0"/>
                          <a:chExt cx="2346840" cy="296640"/>
                        </a:xfrm>
                      </wpg:grpSpPr>
                      <wps:wsp>
                        <wps:cNvSpPr/>
                        <wps:spPr>
                          <a:xfrm>
                            <a:off x="684000" y="1440"/>
                            <a:ext cx="297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46">
                                <a:moveTo>
                                  <a:pt x="0" y="446"/>
                                </a:moveTo>
                                <a:lnTo>
                                  <a:pt x="202" y="446"/>
                                </a:lnTo>
                                <a:lnTo>
                                  <a:pt x="467" y="196"/>
                                </a:lnTo>
                                <a:lnTo>
                                  <a:pt x="467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40"/>
                            <a:ext cx="154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6">
                                <a:moveTo>
                                  <a:pt x="122" y="303"/>
                                </a:moveTo>
                                <a:lnTo>
                                  <a:pt x="122" y="303"/>
                                </a:lnTo>
                                <a:lnTo>
                                  <a:pt x="0" y="446"/>
                                </a:lnTo>
                                <a:lnTo>
                                  <a:pt x="243" y="446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440"/>
                            <a:ext cx="200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4" y="206"/>
                                </a:lnTo>
                                <a:lnTo>
                                  <a:pt x="314" y="109"/>
                                </a:ln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4330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48">
                                <a:moveTo>
                                  <a:pt x="458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1" y="321"/>
                                </a:lnTo>
                                <a:lnTo>
                                  <a:pt x="458" y="446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3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6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6"/>
                                </a:lnTo>
                                <a:lnTo>
                                  <a:pt x="215" y="446"/>
                                </a:lnTo>
                                <a:lnTo>
                                  <a:pt x="444" y="21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246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48">
                                <a:moveTo>
                                  <a:pt x="144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47"/>
                                </a:lnTo>
                                <a:lnTo>
                                  <a:pt x="144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283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47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2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43.2pt;width:184.8pt;height:23.35pt" coordorigin="7346,864" coordsize="3696,467">
                <v:shape id="shape_0" coordsize="467,446" path="m0,446l202,446l467,196l467,0l0,446xe" fillcolor="black" stroked="f" o:allowincell="f" style="position:absolute;left:8423;top:866;width:468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6" path="m122,303l122,303l0,446l243,446l243,0l122,0l122,303xe" fillcolor="black" stroked="f" o:allowincell="f" style="position:absolute;left:8793;top:866;width:243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06" path="m0,0l0,0l214,206l314,109l197,0l0,0xe" fillcolor="black" stroked="f" o:allowincell="f" style="position:absolute;left:9090;top:866;width:315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,448" path="m458,0l0,447l192,447l331,321l458,446l679,446l434,220l641,0l458,0xe" fillcolor="black" stroked="f" o:allowincell="f" style="position:absolute;left:9089;top:864;width:681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6" path="m444,0l444,0l0,446l215,446l444,216l444,0xe" fillcolor="black" stroked="f" o:allowincell="f" style="position:absolute;left:7346;top:866;width:446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448" path="m144,447l386,218l386,0l144,226l144,1l0,1l0,447l144,447xe" fillcolor="black" stroked="f" o:allowincell="f" style="position:absolute;left:7815;top:864;width:388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4;top:866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3;top:866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7" path="m444,0l444,0l0,447l215,447l444,218l444,0xe" fillcolor="black" stroked="f" o:allowincell="f" style="position:absolute;left:10018;top:864;width:446;height:4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447" path="m161,447l386,218l386,0l144,226l144,1l0,2l0,447l161,447xe" fillcolor="black" stroked="f" o:allowincell="f" style="position:absolute;left:10486;top:864;width:388;height:4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98;top:865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700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3.5mW)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er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omparator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ingle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4.5V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5.5V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lineRule="exact" w:line="197"/>
        <w:ind w:left="185" w:right="2627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or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9"/>
          <w:szCs w:val="19"/>
        </w:rPr>
        <w:t>±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5V,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AX909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nly)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ide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cludes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Ground</w:t>
      </w:r>
    </w:p>
    <w:p>
      <w:pPr>
        <w:pStyle w:val="Normal"/>
        <w:autoSpaceDE w:val="false"/>
        <w:spacing w:lineRule="exact" w:line="197"/>
        <w:ind w:left="185" w:right="2668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or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5V,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AX909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nly)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w,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500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ffse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Voltage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rnal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ysteresis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rovides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lean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TL-Compatible</w:t>
      </w:r>
      <w:r>
        <w:rPr>
          <w:rFonts w:eastAsia="MS PMincho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utputs</w:t>
      </w:r>
    </w:p>
    <w:p>
      <w:pPr>
        <w:pStyle w:val="Normal"/>
        <w:autoSpaceDE w:val="false"/>
        <w:spacing w:lineRule="exact" w:line="197"/>
        <w:ind w:left="220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Complementary</w:t>
      </w:r>
      <w:r>
        <w:rPr>
          <w:rFonts w:eastAsia="MS PMincho"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n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MAX909)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hort-Circuit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rnal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atch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MAX909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nly)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5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000000"/>
          <w:kern w:val="0"/>
          <w:sz w:val="8"/>
          <w:szCs w:val="8"/>
        </w:rPr>
      </w:r>
    </w:p>
    <w:tbl>
      <w:tblPr>
        <w:tblW w:w="479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</w:tblGrid>
      <w:tr>
        <w:trPr>
          <w:trHeight w:val="300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3400" w:leader="none"/>
              </w:tabs>
              <w:autoSpaceDE w:val="false"/>
              <w:spacing w:before="38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3420" w:leader="none"/>
              </w:tabs>
              <w:autoSpaceDE w:val="false"/>
              <w:spacing w:before="19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907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PA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61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3420" w:leader="none"/>
              </w:tabs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907CSA</w:t>
            </w:r>
            <w:r>
              <w:rPr>
                <w:rFonts w:cs="Arial" w:ascii="Arial" w:hAnsi="Arial"/>
                <w:color w:val="363435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270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420" w:leader="none"/>
              </w:tabs>
              <w:autoSpaceDE w:val="false"/>
              <w:spacing w:before="25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907EPA</w:t>
            </w:r>
            <w:r>
              <w:rPr>
                <w:rFonts w:cs="Arial" w:ascii="Arial" w:hAnsi="Arial"/>
                <w:color w:val="363435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61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420" w:leader="none"/>
              </w:tabs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907ESA</w:t>
            </w:r>
            <w:r>
              <w:rPr>
                <w:rFonts w:cs="Arial" w:ascii="Arial" w:hAnsi="Arial"/>
                <w:color w:val="363435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420" w:leader="none"/>
              </w:tabs>
              <w:autoSpaceDE w:val="false"/>
              <w:spacing w:before="19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907MSA/PR*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-55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</w:t>
            </w:r>
          </w:p>
        </w:tc>
      </w:tr>
    </w:tbl>
    <w:p>
      <w:pPr>
        <w:pStyle w:val="Normal"/>
        <w:autoSpaceDE w:val="false"/>
        <w:spacing w:before="41" w:after="0"/>
        <w:ind w:left="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r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Informati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auto" w:line="261" w:before="16" w:after="0"/>
        <w:ind w:left="4" w:right="1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color w:val="363435"/>
          <w:spacing w:val="2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34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363435"/>
            <w:spacing w:val="2"/>
            <w:w w:val="104"/>
            <w:kern w:val="0"/>
            <w:sz w:val="16"/>
            <w:szCs w:val="16"/>
            <w:u w:val="single"/>
          </w:rPr>
          <w:t>www.maxim-ic.com/PR-</w:t>
        </w:r>
      </w:hyperlink>
      <w:hyperlink r:id="rId6">
        <w:r>
          <w:rPr>
            <w:rStyle w:val="InternetLink"/>
            <w:rFonts w:cs="Arial" w:ascii="Arial" w:hAnsi="Arial"/>
            <w:i/>
            <w:iCs/>
            <w:color w:val="363435"/>
            <w:w w:val="104"/>
            <w:kern w:val="0"/>
            <w:sz w:val="16"/>
            <w:szCs w:val="16"/>
            <w:u w:val="single"/>
          </w:rPr>
          <w:t>1</w:t>
        </w:r>
      </w:hyperlink>
      <w:r>
        <w:rPr>
          <w:rFonts w:cs="Arial" w:ascii="Arial" w:hAnsi="Arial"/>
          <w:i/>
          <w:iCs/>
          <w:color w:val="363435"/>
          <w:spacing w:val="3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kern w:val="0"/>
          <w:sz w:val="16"/>
          <w:szCs w:val="16"/>
        </w:rPr>
        <w:t>detai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w w:val="106"/>
          <w:kern w:val="0"/>
          <w:sz w:val="16"/>
          <w:szCs w:val="16"/>
        </w:rPr>
        <w:t xml:space="preserve">high-reliability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plastic  </w:t>
      </w:r>
      <w:r>
        <w:rPr>
          <w:rFonts w:cs="Arial" w:ascii="Arial" w:hAnsi="Arial"/>
          <w:i/>
          <w:i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8"/>
          <w:kern w:val="0"/>
          <w:sz w:val="16"/>
          <w:szCs w:val="16"/>
        </w:rPr>
        <w:t>processing.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2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959600</wp:posOffset>
                </wp:positionH>
                <wp:positionV relativeFrom="page">
                  <wp:posOffset>697230</wp:posOffset>
                </wp:positionV>
                <wp:extent cx="635" cy="635"/>
                <wp:effectExtent l="6959600" t="6972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8pt;margin-top:54.9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P</w:t>
      </w:r>
      <w:r>
        <w:rPr>
          <w:rFonts w:cs="Arial" w:ascii="Arial" w:hAnsi="Arial"/>
          <w:color w:val="000000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IEW</w:t>
      </w:r>
    </w:p>
    <w:p>
      <w:pPr>
        <w:sectPr>
          <w:type w:val="continuous"/>
          <w:pgSz w:w="12240" w:h="15840"/>
          <w:pgMar w:left="920" w:right="1060" w:gutter="0" w:header="0" w:top="720" w:footer="1311" w:bottom="1367"/>
          <w:cols w:num="2" w:equalWidth="false" w:sep="false">
            <w:col w:w="4931" w:space="434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87" w:after="0"/>
        <w:ind w:left="141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717" w:right="17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Battery-Powere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 High-Spee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/D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Converters </w:t>
      </w:r>
      <w:r>
        <w:rPr>
          <w:rFonts w:cs="Arial" w:ascii="Arial" w:hAnsi="Arial"/>
          <w:color w:val="363435"/>
          <w:kern w:val="0"/>
          <w:sz w:val="19"/>
          <w:szCs w:val="19"/>
        </w:rPr>
        <w:t>High-Spee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/F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Converters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2" w:after="0"/>
        <w:ind w:left="71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reshol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Detectors/Discriminators</w:t>
      </w:r>
    </w:p>
    <w:p>
      <w:pPr>
        <w:pStyle w:val="Normal"/>
        <w:autoSpaceDE w:val="false"/>
        <w:spacing w:before="84" w:after="0"/>
        <w:ind w:left="71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High-Spee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ampling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ircuits</w:t>
      </w:r>
    </w:p>
    <w:p>
      <w:pPr>
        <w:pStyle w:val="Normal"/>
        <w:autoSpaceDE w:val="false"/>
        <w:spacing w:lineRule="exact" w:line="212" w:before="84" w:after="0"/>
        <w:ind w:left="71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9170035</wp:posOffset>
                </wp:positionV>
                <wp:extent cx="635" cy="635"/>
                <wp:effectExtent l="904875" t="91700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25pt;margin-top:722.0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1539875</wp:posOffset>
                </wp:positionH>
                <wp:positionV relativeFrom="page">
                  <wp:posOffset>9170035</wp:posOffset>
                </wp:positionV>
                <wp:extent cx="635" cy="635"/>
                <wp:effectExtent l="1539875" t="91700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25pt;margin-top:722.0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Zero-Crossing</w:t>
      </w:r>
      <w:r>
        <w:rPr>
          <w:rFonts w:cs="Arial" w:ascii="Arial" w:hAnsi="Arial"/>
          <w:color w:val="363435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1"/>
          <w:sz w:val="19"/>
          <w:szCs w:val="19"/>
        </w:rPr>
        <w:t>Detectors</w:t>
      </w:r>
    </w:p>
    <w:p>
      <w:pPr>
        <w:pStyle w:val="Normal"/>
        <w:autoSpaceDE w:val="false"/>
        <w:spacing w:before="28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OUTA   </w:t>
      </w:r>
      <w:r>
        <w:rPr>
          <w:rFonts w:cs="Arial" w:ascii="Arial" w:hAnsi="Arial"/>
          <w:color w:val="000000"/>
          <w:spacing w:val="2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4" w:right="-44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9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1" w:right="-44" w:hanging="0"/>
        <w:jc w:val="left"/>
        <w:rPr/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INA+   </w:t>
      </w:r>
      <w:r>
        <w:rPr>
          <w:rFonts w:cs="Arial" w:ascii="Arial" w:hAnsi="Arial"/>
          <w:color w:val="000000"/>
          <w:spacing w:val="22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8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907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8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5260</wp:posOffset>
                </wp:positionH>
                <wp:positionV relativeFrom="page">
                  <wp:posOffset>5904865</wp:posOffset>
                </wp:positionV>
                <wp:extent cx="3039745" cy="3093085"/>
                <wp:effectExtent l="6350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3093120"/>
                          <a:chOff x="0" y="0"/>
                          <a:chExt cx="3039840" cy="3093120"/>
                        </a:xfrm>
                      </wpg:grpSpPr>
                      <wps:wsp>
                        <wps:cNvSpPr/>
                        <wps:spPr>
                          <a:xfrm>
                            <a:off x="1227600" y="421560"/>
                            <a:ext cx="2268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6">
                                <a:moveTo>
                                  <a:pt x="355" y="237"/>
                                </a:moveTo>
                                <a:lnTo>
                                  <a:pt x="0" y="475"/>
                                </a:lnTo>
                                <a:lnTo>
                                  <a:pt x="0" y="0"/>
                                </a:lnTo>
                                <a:lnTo>
                                  <a:pt x="355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624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47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863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03480"/>
                            <a:ext cx="341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24">
                                <a:moveTo>
                                  <a:pt x="453" y="424"/>
                                </a:moveTo>
                                <a:lnTo>
                                  <a:pt x="535" y="424"/>
                                </a:lnTo>
                                <a:lnTo>
                                  <a:pt x="5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61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22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3184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0372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8876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1976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797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908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9080"/>
                            <a:ext cx="76212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28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1720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78" y="34"/>
                                </a:move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1720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0" y="83"/>
                                </a:move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1720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78" y="34"/>
                                </a:move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1720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0" y="83"/>
                                </a:move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17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1720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1720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1720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1720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1720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1720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172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45" y="83"/>
                                </a:move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172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83"/>
                                </a:moveTo>
                                <a:lnTo>
                                  <a:pt x="45" y="83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172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45" y="83"/>
                                </a:move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172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83"/>
                                </a:moveTo>
                                <a:lnTo>
                                  <a:pt x="45" y="83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73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73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0" y="83"/>
                                </a:move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73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73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0" y="83"/>
                                </a:move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37"/>
                                </a:lnTo>
                                <a:lnTo>
                                  <a:pt x="53" y="2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53" y="21"/>
                                </a:lnTo>
                                <a:lnTo>
                                  <a:pt x="35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37"/>
                                </a:lnTo>
                                <a:lnTo>
                                  <a:pt x="53" y="2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172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53" y="21"/>
                                </a:lnTo>
                                <a:lnTo>
                                  <a:pt x="35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17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1720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1720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77" y="34"/>
                                </a:move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77" y="34"/>
                                </a:move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17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17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1720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1720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15240"/>
                            <a:ext cx="2268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6">
                                <a:moveTo>
                                  <a:pt x="0" y="237"/>
                                </a:moveTo>
                                <a:lnTo>
                                  <a:pt x="355" y="475"/>
                                </a:lnTo>
                                <a:lnTo>
                                  <a:pt x="355" y="0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56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420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807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97160"/>
                            <a:ext cx="340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5">
                                <a:moveTo>
                                  <a:pt x="81" y="424"/>
                                </a:move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581120"/>
                            <a:ext cx="2268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6">
                                <a:moveTo>
                                  <a:pt x="355" y="237"/>
                                </a:moveTo>
                                <a:lnTo>
                                  <a:pt x="0" y="475"/>
                                </a:lnTo>
                                <a:lnTo>
                                  <a:pt x="0" y="0"/>
                                </a:lnTo>
                                <a:lnTo>
                                  <a:pt x="355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21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459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463040"/>
                            <a:ext cx="340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4">
                                <a:moveTo>
                                  <a:pt x="453" y="424"/>
                                </a:moveTo>
                                <a:lnTo>
                                  <a:pt x="535" y="424"/>
                                </a:lnTo>
                                <a:lnTo>
                                  <a:pt x="5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50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50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67920"/>
                            <a:ext cx="17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6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8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68640"/>
                            <a:ext cx="76248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274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3"/>
                                </a:lnTo>
                                <a:lnTo>
                                  <a:pt x="1196" y="2273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78" y="34"/>
                                </a:move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8" y="34"/>
                                </a:ln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78" y="34"/>
                                </a:move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8" y="34"/>
                                </a:ln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922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2276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2276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227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45" y="83"/>
                                </a:move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227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0" y="83"/>
                                </a:moveTo>
                                <a:lnTo>
                                  <a:pt x="45" y="83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227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45" y="83"/>
                                </a:move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227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0" y="83"/>
                                </a:moveTo>
                                <a:lnTo>
                                  <a:pt x="45" y="83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276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276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0" y="83"/>
                                </a:move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276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276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0" y="83"/>
                                </a:move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922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2276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2276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227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77" y="34"/>
                                </a:move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77" y="34"/>
                                </a:move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2276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922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2276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2276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580040"/>
                            <a:ext cx="226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76">
                                <a:moveTo>
                                  <a:pt x="0" y="237"/>
                                </a:moveTo>
                                <a:lnTo>
                                  <a:pt x="355" y="475"/>
                                </a:lnTo>
                                <a:lnTo>
                                  <a:pt x="355" y="0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820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452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61600"/>
                            <a:ext cx="341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24">
                                <a:moveTo>
                                  <a:pt x="81" y="424"/>
                                </a:move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31084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133000"/>
                            <a:ext cx="226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76">
                                <a:moveTo>
                                  <a:pt x="355" y="237"/>
                                </a:moveTo>
                                <a:lnTo>
                                  <a:pt x="0" y="475"/>
                                </a:lnTo>
                                <a:lnTo>
                                  <a:pt x="0" y="0"/>
                                </a:lnTo>
                                <a:lnTo>
                                  <a:pt x="355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2010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3760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132280"/>
                            <a:ext cx="2268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6">
                                <a:moveTo>
                                  <a:pt x="0" y="237"/>
                                </a:moveTo>
                                <a:lnTo>
                                  <a:pt x="355" y="475"/>
                                </a:lnTo>
                                <a:lnTo>
                                  <a:pt x="355" y="0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199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3756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9840" cy="3093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464.95pt;width:239.35pt;height:243.55pt" coordorigin="6276,9299" coordsize="4787,4871">
                <v:shape id="shape_0" coordsize="356,476" path="m355,237l0,475l0,0l355,237e" stroked="t" o:allowincell="f" style="position:absolute;left:8209;top:9963;width:356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,0e" stroked="t" o:allowincell="f" style="position:absolute;left:8117;top:10342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e" stroked="t" o:allowincell="f" style="position:absolute;left:8264;top:10319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7,0e" stroked="t" o:allowincell="f" style="position:absolute;left:8117;top:10065;width:1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6,424" path="m453,424l535,424l535,0l0,0e" stroked="t" o:allowincell="f" style="position:absolute;left:8109;top:9777;width:537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896;top:9658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96;top:10238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96;top:9948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93;top:9664;width:224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93;top:10250;width:224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93;top:10541;width:224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93;top:9960;width:224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96;top:10527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6,36" path="m35,17l35,8l26,0l8,0l0,8l0,26l8,35l26,35l35,26l35,17xe" fillcolor="#363435" stroked="f" o:allowincell="f" style="position:absolute;left:8232;top:9600;width:35;height: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8232;top:9600;width:35;height:35;mso-wrap-style:none;v-text-anchor:middle;mso-position-horizontal-relative:page;mso-position-vertical-relative:page">
                  <v:fill o:detectmouseclick="t" on="false"/>
                  <v:stroke color="#363435" weight="34200" joinstyle="round" endcap="flat"/>
                  <w10:wrap type="none"/>
                </v:shape>
                <v:shape id="shape_0" coordsize="270,115" path="m0,0l2,20l8,40l18,58l32,74l49,89l68,100l89,108l113,114l134,115l159,113l182,108l203,99l222,87l238,73l252,56l261,38l267,18l269,0e" stroked="t" o:allowincell="f" style="position:absolute;left:8566;top:9471;width:270;height:1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6,1428" path="m467,0l0,0l0,1427l1196,1427l1196,0l467,0e" stroked="t" o:allowincell="f" style="position:absolute;left:8101;top:9471;width:1199;height:143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8,83" path="m0,83l32,83l77,34l77,0l0,83xe" fillcolor="#363435" stroked="f" o:allowincell="f" style="position:absolute;left:8185;top:10586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3" path="m0,83l32,83l77,34l77,0l0,83xe" stroked="t" o:allowincell="f" style="position:absolute;left:8185;top:10586;width:77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3" path="m0,83l32,83l77,34l77,0l0,83xe" fillcolor="#363435" stroked="f" o:allowincell="f" style="position:absolute;left:8185;top:10586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3" path="m0,83l32,83l77,34l77,0l0,83xe" stroked="t" o:allowincell="f" style="position:absolute;left:8185;top:10586;width:77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9,83" path="m78,34l78,0l26,55l26,0l0,0l0,83l33,83l78,34xe" fillcolor="#363435" stroked="f" o:allowincell="f" style="position:absolute;left:8269;top:10586;width:78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83" path="m0,83l33,83l78,34l78,0l26,55l26,0l0,0l0,83xe" stroked="t" o:allowincell="f" style="position:absolute;left:8269;top:10586;width:78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9,83" path="m78,34l78,0l26,55l26,0l0,0l0,83l33,83l78,34xe" fillcolor="#363435" stroked="f" o:allowincell="f" style="position:absolute;left:8269;top:10586;width:78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83" path="m0,83l33,83l78,34l78,0l26,55l26,0l0,0l0,83xe" stroked="t" o:allowincell="f" style="position:absolute;left:8269;top:10586;width:78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8366;top:10586;width:0;height:82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8353;top:10586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353;top:10586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77,83" path="m0,83l32,83l77,34l77,0l0,83xe" fillcolor="#363435" stroked="f" o:allowincell="f" style="position:absolute;left:8393;top:10586;width:76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3" path="m0,83l32,83l77,34l77,0l0,83xe" stroked="t" o:allowincell="f" style="position:absolute;left:8393;top:10586;width:76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7,83" path="m0,83l32,83l77,34l77,0l0,83xe" fillcolor="#363435" stroked="f" o:allowincell="f" style="position:absolute;left:8393;top:10586;width:76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3" path="m0,83l32,83l77,34l77,0l0,83xe" stroked="t" o:allowincell="f" style="position:absolute;left:8393;top:10586;width:76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5,83" path="m45,83l45,0l18,0l18,62l0,83l45,83xe" fillcolor="#363435" stroked="f" o:allowincell="f" style="position:absolute;left:8459;top:10586;width:44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3" path="m0,83l45,83l45,0l18,0l18,62l0,83xe" stroked="t" o:allowincell="f" style="position:absolute;left:8459;top:10586;width:44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5,83" path="m45,83l45,0l18,0l18,62l0,83l45,83xe" fillcolor="#363435" stroked="f" o:allowincell="f" style="position:absolute;left:8459;top:10586;width:44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3" path="m0,83l45,83l45,0l18,0l18,62l0,83xe" stroked="t" o:allowincell="f" style="position:absolute;left:8459;top:10586;width:44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6,83" path="m83,0l0,83l31,83l57,58l83,83l115,83l77,42l115,0l83,0xe" fillcolor="#363435" stroked="f" o:allowincell="f" style="position:absolute;left:8517;top:10586;width:115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83" path="m0,83l31,83l57,58l83,83l115,83l77,42l115,0l83,0l0,83xe" stroked="t" o:allowincell="f" style="position:absolute;left:8517;top:10586;width:115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6,83" path="m83,0l0,83l31,83l57,58l83,83l115,83l77,42l115,0l83,0xe" fillcolor="#363435" stroked="f" o:allowincell="f" style="position:absolute;left:8517;top:10586;width:115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83" path="m0,83l31,83l57,58l83,83l115,83l77,42l115,0l83,0l0,83xe" stroked="t" o:allowincell="f" style="position:absolute;left:8517;top:10586;width:115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37" path="m0,0l0,0l35,37l53,21l31,0l0,0xe" fillcolor="#363435" stroked="f" o:allowincell="f" style="position:absolute;left:8517;top:10586;width:52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7" path="m0,0l31,0l53,21l35,37l0,0xe" stroked="t" o:allowincell="f" style="position:absolute;left:8517;top:10586;width:52;height:3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37" path="m0,0l0,0l35,37l53,21l31,0l0,0xe" fillcolor="#363435" stroked="f" o:allowincell="f" style="position:absolute;left:8517;top:10586;width:52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7" path="m0,0l31,0l53,21l35,37l0,0xe" stroked="t" o:allowincell="f" style="position:absolute;left:8517;top:10586;width:52;height:3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8659;top:10586;width:0;height:82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8646;top:10586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646;top:10586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78,83" path="m0,83l32,83l77,34l77,0l0,83xe" fillcolor="#363435" stroked="f" o:allowincell="f" style="position:absolute;left:8686;top:10586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3" path="m0,83l32,83l77,34l77,0l0,83xe" stroked="t" o:allowincell="f" style="position:absolute;left:8686;top:10586;width:77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3" path="m0,83l32,83l77,34l77,0l0,83xe" fillcolor="#363435" stroked="f" o:allowincell="f" style="position:absolute;left:8686;top:10586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3" path="m0,83l32,83l77,34l77,0l0,83xe" stroked="t" o:allowincell="f" style="position:absolute;left:8686;top:10586;width:77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3" path="m77,34l77,0l26,55l26,0l0,0l0,83l32,83l77,34xe" fillcolor="#363435" stroked="f" o:allowincell="f" style="position:absolute;left:8770;top:10586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3" path="m0,83l32,83l77,34l77,0l26,55l26,0l0,0l0,83xe" stroked="t" o:allowincell="f" style="position:absolute;left:8770;top:10586;width:77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3" path="m77,34l77,0l26,55l26,0l0,0l0,83l32,83l77,34xe" fillcolor="#363435" stroked="f" o:allowincell="f" style="position:absolute;left:8770;top:10586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3" path="m0,83l32,83l77,34l77,0l26,55l26,0l0,0l0,83xe" stroked="t" o:allowincell="f" style="position:absolute;left:8770;top:10586;width:77;height:8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8868;top:10586;width:0;height:82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8854;top:10586;width:25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854;top:10586;width:25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56,476" path="m0,237l355,475l355,0l0,237e" stroked="t" o:allowincell="f" style="position:absolute;left:8833;top:10268;width:356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,0e" stroked="t" o:allowincell="f" style="position:absolute;left:9111;top:10647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e" stroked="t" o:allowincell="f" style="position:absolute;left:9135;top:10625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7,0e" stroked="t" o:allowincell="f" style="position:absolute;left:9114;top:10371;width:1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5,425" path="m81,424l0,424l0,0l535,0e" stroked="t" o:allowincell="f" style="position:absolute;left:8753;top:10082;width:536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6,476" path="m355,237l0,475l0,0l355,237e" stroked="t" o:allowincell="f" style="position:absolute;left:8210;top:11789;width:356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,0e" stroked="t" o:allowincell="f" style="position:absolute;left:8118;top:12168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7,0e" stroked="t" o:allowincell="f" style="position:absolute;left:8118;top:11891;width:1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5,424" path="m453,424l535,424l535,0l0,0e" stroked="t" o:allowincell="f" style="position:absolute;left:8110;top:11603;width:536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36" path="m35,17l35,9l26,0l8,0l0,9l0,26l8,35l26,35l35,26l35,17xe" fillcolor="#363435" stroked="f" o:allowincell="f" style="position:absolute;left:8233;top:11425;width:35;height: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6" path="m35,17l35,9l26,0l17,0l8,0l0,9l0,17l0,26l8,35l17,35l26,35l35,26l35,17xe" stroked="t" o:allowincell="f" style="position:absolute;left:8233;top:11425;width:35;height:35;mso-wrap-style:none;v-text-anchor:middle;mso-position-horizontal-relative:page;mso-position-vertical-relative:page">
                  <v:fill o:detectmouseclick="t" on="false"/>
                  <v:stroke color="#363435" weight="34200" joinstyle="round" endcap="flat"/>
                  <w10:wrap type="none"/>
                </v:shape>
                <v:shape id="shape_0" coordsize="270,116" path="m0,0l2,20l8,40l18,58l32,74l49,88l68,100l89,108l113,114l134,115l159,113l182,108l203,99l222,87l238,73l252,56l261,38l267,18l269,0e" stroked="t" o:allowincell="f" style="position:absolute;left:8567;top:11295;width:270;height:11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7,2274" path="m467,0l0,0l0,2273l1196,2273l1196,0l467,0e" stroked="t" o:allowincell="f" style="position:absolute;left:8101;top:11297;width:1200;height:228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8,84" path="m0,83l32,83l77,34l77,0l0,83xe" fillcolor="#363435" stroked="f" o:allowincell="f" style="position:absolute;left:8330;top:12327;width:77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8330;top:12327;width:77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0,83l32,83l77,34l77,0l0,83xe" fillcolor="#363435" stroked="f" o:allowincell="f" style="position:absolute;left:8330;top:12327;width:77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8330;top:12327;width:77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78,34l78,0l26,55l26,0l0,0l0,83l32,83l78,34xe" fillcolor="#363435" stroked="f" o:allowincell="f" style="position:absolute;left:8415;top:12327;width:77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8,34l78,0l26,55l26,0l0,0l0,83xe" stroked="t" o:allowincell="f" style="position:absolute;left:8415;top:12327;width:77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78,34l78,0l26,55l26,0l0,0l0,83l32,83l78,34xe" fillcolor="#363435" stroked="f" o:allowincell="f" style="position:absolute;left:8415;top:12327;width:77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8,34l78,0l26,55l26,0l0,0l0,83xe" stroked="t" o:allowincell="f" style="position:absolute;left:8415;top:12327;width:77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8512;top:12327;width:0;height:83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8499;top:12327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499;top:12327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77,84" path="m0,83l32,83l77,34l77,0l0,83xe" fillcolor="#363435" stroked="f" o:allowincell="f" style="position:absolute;left:8539;top:12327;width:76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4" path="m0,83l32,83l77,34l77,0l0,83xe" stroked="t" o:allowincell="f" style="position:absolute;left:8539;top:12327;width:76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7,84" path="m0,83l32,83l77,34l77,0l0,83xe" fillcolor="#363435" stroked="f" o:allowincell="f" style="position:absolute;left:8539;top:12327;width:76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4" path="m0,83l32,83l77,34l77,0l0,83xe" stroked="t" o:allowincell="f" style="position:absolute;left:8539;top:12327;width:76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6,84" path="m45,83l45,0l18,0l18,62l0,83l45,83xe" fillcolor="#363435" stroked="f" o:allowincell="f" style="position:absolute;left:8603;top:12327;width:4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84" path="m0,83l45,83l45,0l18,0l18,62l0,83xe" stroked="t" o:allowincell="f" style="position:absolute;left:8603;top:12327;width:45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6,84" path="m45,83l45,0l18,0l18,62l0,83l45,83xe" fillcolor="#363435" stroked="f" o:allowincell="f" style="position:absolute;left:8603;top:12327;width:4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84" path="m0,83l45,83l45,0l18,0l18,62l0,83xe" stroked="t" o:allowincell="f" style="position:absolute;left:8603;top:12327;width:45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6,84" path="m83,0l0,83l31,83l57,58l83,83l115,83l77,42l115,0l83,0xe" fillcolor="#363435" stroked="f" o:allowincell="f" style="position:absolute;left:8662;top:12327;width:11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84" path="m0,83l31,83l57,58l83,83l115,83l77,42l115,0l83,0l0,83xe" stroked="t" o:allowincell="f" style="position:absolute;left:8662;top:12327;width:115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6,84" path="m83,0l0,83l31,83l57,58l83,83l115,83l77,42l115,0l83,0xe" fillcolor="#363435" stroked="f" o:allowincell="f" style="position:absolute;left:8662;top:12327;width:11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84" path="m0,83l31,83l57,58l83,83l115,83l77,42l115,0l83,0l0,83xe" stroked="t" o:allowincell="f" style="position:absolute;left:8662;top:12327;width:115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8805;top:12327;width:0;height:83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8792;top:12327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792;top:12327;width:24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78,84" path="m0,83l32,83l77,34l77,0l0,83xe" fillcolor="#363435" stroked="f" o:allowincell="f" style="position:absolute;left:8831;top:12327;width:77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8831;top:12327;width:77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0,83l32,83l77,34l77,0l0,83xe" fillcolor="#363435" stroked="f" o:allowincell="f" style="position:absolute;left:8831;top:12327;width:77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8831;top:12327;width:77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7,84" path="m77,34l77,0l26,55l26,0l0,0l0,83l32,83l77,34xe" fillcolor="#363435" stroked="f" o:allowincell="f" style="position:absolute;left:8915;top:12327;width:76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4" path="m0,83l32,83l77,34l77,0l26,55l26,0l0,0l0,83xe" stroked="t" o:allowincell="f" style="position:absolute;left:8915;top:12327;width:76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7,84" path="m77,34l77,0l26,55l26,0l0,0l0,83l32,83l77,34xe" fillcolor="#363435" stroked="f" o:allowincell="f" style="position:absolute;left:8915;top:12327;width:76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4" path="m0,83l32,83l77,34l77,0l26,55l26,0l0,0l0,83xe" stroked="t" o:allowincell="f" style="position:absolute;left:8915;top:12327;width:76;height:8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9013;top:12327;width:0;height:83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9000;top:12327;width:25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000;top:12327;width:25;height:8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55,476" path="m0,237l355,475l355,0l0,237e" stroked="t" o:allowincell="f" style="position:absolute;left:8840;top:11787;width:355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,0e" stroked="t" o:allowincell="f" style="position:absolute;left:9118;top:12166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7,0e" stroked="t" o:allowincell="f" style="position:absolute;left:9120;top:11890;width:1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6,424" path="m81,424l0,424l0,0l535,0e" stroked="t" o:allowincell="f" style="position:absolute;left:8759;top:11601;width:537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2;top:12938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55,476" path="m355,237l0,475l0,0l355,237e" stroked="t" o:allowincell="f" style="position:absolute;left:8216;top:12658;width:355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8,0e" stroked="t" o:allowincell="f" style="position:absolute;left:8123;top:12765;width: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,0e" stroked="t" o:allowincell="f" style="position:absolute;left:8123;top:13041;width:1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6,476" path="m0,237l355,475l355,0l0,237e" stroked="t" o:allowincell="f" style="position:absolute;left:8845;top:12657;width:356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,0e" stroked="t" o:allowincell="f" style="position:absolute;left:9123;top:12763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8,0e" stroked="t" o:allowincell="f" style="position:absolute;left:9125;top:13040;width:1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76;top:9299;width:4786;height:4870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DIP/S</w: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OUTB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6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INB-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position w:val="3"/>
          <w:sz w:val="14"/>
          <w:szCs w:val="14"/>
        </w:rPr>
        <w:t>5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1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8"/>
          <w:kern w:val="0"/>
          <w:sz w:val="14"/>
          <w:szCs w:val="14"/>
        </w:rPr>
        <w:t>INB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26"/>
          <w:kern w:val="0"/>
          <w:sz w:val="14"/>
          <w:szCs w:val="1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51705</wp:posOffset>
                </wp:positionH>
                <wp:positionV relativeFrom="paragraph">
                  <wp:posOffset>582930</wp:posOffset>
                </wp:positionV>
                <wp:extent cx="1570990" cy="12960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06"/>
                              <w:gridCol w:w="23"/>
                              <w:gridCol w:w="625"/>
                              <w:gridCol w:w="23"/>
                              <w:gridCol w:w="518"/>
                              <w:gridCol w:w="222"/>
                              <w:gridCol w:w="43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A-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ND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INA+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ND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3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-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INB+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NC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B-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NC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B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2.05pt;mso-wrap-distance-left:9.05pt;mso-wrap-distance-right:9.05pt;mso-wrap-distance-top:0pt;mso-wrap-distance-bottom:0pt;margin-top:45.9pt;mso-position-vertical-relative:text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06"/>
                        <w:gridCol w:w="23"/>
                        <w:gridCol w:w="625"/>
                        <w:gridCol w:w="23"/>
                        <w:gridCol w:w="518"/>
                        <w:gridCol w:w="222"/>
                        <w:gridCol w:w="43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A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D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A-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ND-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INA+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ND+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3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-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INB+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NC+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B-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NC-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B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0" w:top="720" w:footer="1311" w:bottom="1367"/>
          <w:cols w:num="4" w:equalWidth="false" w:sep="false">
            <w:col w:w="4872" w:space="1730"/>
            <w:col w:w="514" w:space="268"/>
            <w:col w:w="716" w:space="348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66410</wp:posOffset>
                </wp:positionH>
                <wp:positionV relativeFrom="page">
                  <wp:posOffset>3244215</wp:posOffset>
                </wp:positionV>
                <wp:extent cx="3453765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3pt;margin-top:255.4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2171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DIP/S</w: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73" w:after="0"/>
        <w:ind w:left="546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Pi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n</w:t>
      </w:r>
      <w:r>
        <w:rPr>
          <w:rFonts w:cs="Arial" w:ascii="Arial" w:hAnsi="Arial"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Configuration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continu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en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</w:t>
      </w:r>
      <w:r>
        <w:rPr>
          <w:rFonts w:cs="Arial" w:ascii="Arial" w:hAnsi="Arial"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dat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sheet.</w:t>
      </w:r>
    </w:p>
    <w:p>
      <w:pPr>
        <w:sectPr>
          <w:type w:val="continuous"/>
          <w:pgSz w:w="12240" w:h="15840"/>
          <w:pgMar w:left="920" w:right="1060" w:gutter="0" w:header="0" w:top="720" w:footer="1311" w:bottom="13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920" w:right="1080" w:gutter="0" w:header="1641" w:top="1697" w:footer="1311" w:bottom="1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1" w:right="99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80" w:before="84" w:after="0"/>
        <w:ind w:left="11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ositiv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GND)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........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kern w:val="0"/>
          <w:sz w:val="16"/>
          <w:szCs w:val="16"/>
        </w:rPr>
        <w:t>Negative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-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909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ly)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-7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auto" w:line="280" w:before="1" w:after="0"/>
        <w:ind w:left="226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907/MAX908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5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3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MAX909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-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0.3V)</w:t>
      </w:r>
    </w:p>
    <w:p>
      <w:pPr>
        <w:pStyle w:val="Normal"/>
        <w:autoSpaceDE w:val="false"/>
        <w:spacing w:before="1" w:after="0"/>
        <w:ind w:left="118" w:right="25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auto" w:line="280" w:before="32" w:after="0"/>
        <w:ind w:left="90" w:firstLine="136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907/MAX908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5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3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MAX909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-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Latch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MAX909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ly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3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Input/Output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atio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ontinuous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before="20" w:after="0"/>
        <w:ind w:right="14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P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.09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727mW</w:t>
      </w:r>
    </w:p>
    <w:p>
      <w:pPr>
        <w:pStyle w:val="Normal"/>
        <w:autoSpaceDE w:val="false"/>
        <w:spacing w:before="32" w:after="0"/>
        <w:ind w:right="14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471mW</w:t>
      </w:r>
    </w:p>
    <w:p>
      <w:pPr>
        <w:pStyle w:val="Normal"/>
        <w:autoSpaceDE w:val="false"/>
        <w:spacing w:before="32" w:after="0"/>
        <w:ind w:right="14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14-Pi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Plasti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DI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(derat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10.00mW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abov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+7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°C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800mW</w:t>
      </w:r>
    </w:p>
    <w:p>
      <w:pPr>
        <w:pStyle w:val="Normal"/>
        <w:autoSpaceDE w:val="false"/>
        <w:spacing w:lineRule="auto" w:line="280" w:before="32" w:after="0"/>
        <w:ind w:right="112" w:firstLine="1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33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667mW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Ranges:</w:t>
      </w:r>
    </w:p>
    <w:p>
      <w:pPr>
        <w:pStyle w:val="Normal"/>
        <w:autoSpaceDE w:val="false"/>
        <w:spacing w:lineRule="auto" w:line="280" w:before="1" w:after="0"/>
        <w:ind w:left="-28" w:right="140" w:firstLine="136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90_C_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°C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70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MAX90_E_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_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2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85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MAX907MSA/PR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55°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65°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150°C</w:t>
      </w:r>
    </w:p>
    <w:p>
      <w:pPr>
        <w:pStyle w:val="Normal"/>
        <w:autoSpaceDE w:val="false"/>
        <w:spacing w:lineRule="exact" w:line="180" w:before="1" w:after="0"/>
        <w:ind w:left="-45" w:right="14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Lead</w:t>
      </w:r>
      <w:r>
        <w:rPr>
          <w:rFonts w:cs="Arial" w:ascii="Arial" w:hAnsi="Arial"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0s)</w:t>
      </w:r>
      <w:r>
        <w:rPr>
          <w:rFonts w:cs="Arial" w:ascii="Arial" w:hAnsi="Arial"/>
          <w:color w:val="000000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position w:val="-1"/>
          <w:sz w:val="16"/>
          <w:szCs w:val="16"/>
        </w:rPr>
        <w:t>.....................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position w:val="-1"/>
          <w:sz w:val="16"/>
          <w:szCs w:val="16"/>
        </w:rPr>
        <w:t>+300°C</w:t>
      </w:r>
    </w:p>
    <w:p>
      <w:pPr>
        <w:sectPr>
          <w:type w:val="continuous"/>
          <w:pgSz w:w="12240" w:h="15840"/>
          <w:pgMar w:left="920" w:right="1080" w:gutter="0" w:header="1641" w:top="1697" w:footer="1311" w:bottom="1367"/>
          <w:cols w:num="2" w:equalWidth="false" w:sep="false">
            <w:col w:w="4881" w:space="456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/>
        <w:ind w:left="136" w:right="8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"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4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before="15" w:after="0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6352540</wp:posOffset>
                </wp:positionH>
                <wp:positionV relativeFrom="page">
                  <wp:posOffset>9180195</wp:posOffset>
                </wp:positionV>
                <wp:extent cx="635" cy="635"/>
                <wp:effectExtent l="6352540" t="91801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00.2pt;margin-top:72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6987540</wp:posOffset>
                </wp:positionH>
                <wp:positionV relativeFrom="page">
                  <wp:posOffset>9180195</wp:posOffset>
                </wp:positionV>
                <wp:extent cx="635" cy="635"/>
                <wp:effectExtent l="6987540" t="91801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0.2pt;margin-top:72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2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25°C</w:t>
      </w:r>
      <w:r>
        <w:rPr>
          <w:rFonts w:cs="Arial" w:ascii="Arial" w:hAnsi="Arial"/>
          <w:color w:val="000000"/>
          <w:kern w:val="0"/>
          <w:sz w:val="16"/>
          <w:szCs w:val="16"/>
        </w:rPr>
        <w:t>;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909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ly: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- 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LATCH</w:t>
      </w:r>
      <w:r>
        <w:rPr>
          <w:rFonts w:cs="Arial" w:ascii="Arial" w:hAnsi="Arial"/>
          <w:color w:val="000000"/>
          <w:spacing w:val="2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;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100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037"/>
        <w:gridCol w:w="976"/>
        <w:gridCol w:w="167"/>
        <w:gridCol w:w="1831"/>
        <w:gridCol w:w="2556"/>
        <w:gridCol w:w="857"/>
      </w:tblGrid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840" w:leader="none"/>
              </w:tabs>
              <w:autoSpaceDE w:val="false"/>
              <w:spacing w:before="2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p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oin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RIP+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before="20" w:after="0"/>
              <w:ind w:left="1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70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p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oin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RIP-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before="20" w:after="0"/>
              <w:ind w:left="1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70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3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2"/>
                <w:szCs w:val="12"/>
              </w:rPr>
              <w:t>OS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20" w:after="0"/>
              <w:ind w:left="1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70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16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5"/>
                <w:kern w:val="0"/>
                <w:position w:val="-2"/>
                <w:sz w:val="12"/>
                <w:szCs w:val="12"/>
              </w:rPr>
              <w:t>B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M</w:t>
            </w:r>
            <w:r>
              <w:rPr>
                <w:rFonts w:cs="Arial" w:ascii="Arial" w:hAnsi="Arial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OS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20" w:after="0"/>
              <w:ind w:left="1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2"/>
                <w:szCs w:val="12"/>
              </w:rPr>
              <w:t>OS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M</w:t>
            </w:r>
            <w:r>
              <w:rPr>
                <w:rFonts w:cs="Arial" w:ascii="Arial" w:hAnsi="Arial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OS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20" w:after="0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1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CMR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w w:val="103"/>
                <w:kern w:val="0"/>
                <w:sz w:val="16"/>
                <w:szCs w:val="16"/>
              </w:rPr>
              <w:t>MAX907/MAX908/MAX90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2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5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9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09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: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 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V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9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2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5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i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MRR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20" w:after="0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i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20" w:after="0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OH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OURCE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µ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OL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INK</w:t>
            </w:r>
            <w:r>
              <w:rPr>
                <w:rFonts w:cs="Arial" w:ascii="Arial" w:hAnsi="Arial"/>
                <w:spacing w:val="1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2m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11" w:after="0"/>
              <w:ind w:left="10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</w:t>
              <w:tab/>
              <w:t>0.475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1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INK</w:t>
            </w:r>
            <w:r>
              <w:rPr>
                <w:rFonts w:cs="Arial" w:ascii="Arial" w:hAnsi="Arial"/>
                <w:spacing w:val="1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m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92" w:right="11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4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092" w:right="11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0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ositive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pply Current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per</w:t>
            </w:r>
          </w:p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7"/>
                <w:szCs w:val="17"/>
              </w:rPr>
              <w:t>I+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>MAX907/MAX90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10" w:after="0"/>
              <w:ind w:left="1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</w:t>
              <w:tab/>
              <w:t>1.0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mA</w:t>
            </w:r>
          </w:p>
        </w:tc>
      </w:tr>
      <w:tr>
        <w:trPr>
          <w:trHeight w:val="261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90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11" w:after="0"/>
              <w:ind w:left="1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</w:t>
              <w:tab/>
              <w:t>1.8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napToGrid w:val="false"/>
              <w:spacing w:before="11" w:after="0"/>
              <w:ind w:left="1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egative Supply Curren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31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I-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909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:</w:t>
            </w:r>
            <w:r>
              <w:rPr>
                <w:rFonts w:cs="Arial" w:ascii="Arial" w:hAnsi="Arial"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-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5V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11" w:after="0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</w:t>
              <w:tab/>
              <w:t>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89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261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0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Power</w:t>
            </w:r>
            <w:r>
              <w:rPr>
                <w:rFonts w:cs="Arial" w:ascii="Arial" w:hAnsi="Arial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ssipation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per</w:t>
            </w:r>
          </w:p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PD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>MAX907/MAX90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11" w:after="0"/>
              <w:ind w:left="1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</w:t>
              <w:tab/>
              <w:t>5.5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W</w:t>
            </w:r>
          </w:p>
        </w:tc>
      </w:tr>
      <w:tr>
        <w:trPr>
          <w:trHeight w:val="261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90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11" w:after="0"/>
              <w:ind w:left="1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  <w:tab/>
              <w:t>10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napToGrid w:val="false"/>
              <w:spacing w:before="11" w:after="0"/>
              <w:ind w:left="11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Ris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37" w:right="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kern w:val="0"/>
                <w:position w:val="-2"/>
                <w:sz w:val="12"/>
                <w:szCs w:val="12"/>
              </w:rPr>
              <w:t>r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.4V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.4V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pF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16" w:right="1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Fall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kern w:val="0"/>
                <w:position w:val="-2"/>
                <w:sz w:val="12"/>
                <w:szCs w:val="12"/>
              </w:rPr>
              <w:t>f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2.4V</w:t>
            </w:r>
            <w:r>
              <w:rPr>
                <w:rFonts w:cs="Arial" w:ascii="Arial" w:hAnsi="Arial"/>
                <w:spacing w:val="-1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0.4V,</w:t>
            </w:r>
            <w:r>
              <w:rPr>
                <w:rFonts w:cs="Arial" w:ascii="Arial" w:hAnsi="Arial"/>
                <w:spacing w:val="-16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0pF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163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sectPr>
          <w:type w:val="continuous"/>
          <w:pgSz w:w="12240" w:h="15840"/>
          <w:pgMar w:left="920" w:right="1080" w:gutter="0" w:header="1641" w:top="1697" w:footer="1311" w:bottom="13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70855</wp:posOffset>
                </wp:positionH>
                <wp:positionV relativeFrom="page">
                  <wp:posOffset>3249930</wp:posOffset>
                </wp:positionV>
                <wp:extent cx="3453765" cy="269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65pt;margin-top:255.9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4" w:before="15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2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kern w:val="0"/>
          <w:position w:val="1"/>
          <w:sz w:val="16"/>
          <w:szCs w:val="16"/>
        </w:rPr>
        <w:t>;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X909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nly: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2"/>
          <w:szCs w:val="12"/>
        </w:rPr>
        <w:t>LATCH</w:t>
      </w:r>
      <w:r>
        <w:rPr>
          <w:rFonts w:cs="Arial" w:ascii="Arial" w:hAnsi="Arial"/>
          <w:spacing w:val="2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;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99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037"/>
        <w:gridCol w:w="2567"/>
        <w:gridCol w:w="2556"/>
        <w:gridCol w:w="857"/>
      </w:tblGrid>
      <w:tr>
        <w:trPr>
          <w:trHeight w:val="261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840" w:leader="none"/>
              </w:tabs>
              <w:autoSpaceDE w:val="false"/>
              <w:spacing w:before="2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22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D+,</w:t>
            </w:r>
            <w:r>
              <w:rPr>
                <w:rFonts w:cs="Arial" w:ascii="Arial" w:hAnsi="Arial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2"/>
                <w:szCs w:val="12"/>
              </w:rPr>
              <w:t>PD-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4" w:before="42" w:after="0"/>
              <w:ind w:left="100" w:right="5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mV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OD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 xml:space="preserve">5m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363435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2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color w:val="363435"/>
                <w:w w:val="105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PD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4" w:before="42" w:after="0"/>
              <w:ind w:left="100" w:right="5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mV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OD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 xml:space="preserve">5m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2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PD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kew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4" w:before="32" w:after="0"/>
              <w:ind w:left="100" w:righ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909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nly: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 xml:space="preserve">100m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OD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mV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4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IH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2.0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37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IL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right="4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0.8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Latch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Current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H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IL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right="4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0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2"/>
                <w:sz w:val="12"/>
                <w:szCs w:val="12"/>
              </w:rPr>
              <w:t>s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4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" w:after="0"/>
              <w:ind w:left="423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2"/>
                <w:sz w:val="12"/>
                <w:szCs w:val="12"/>
              </w:rPr>
              <w:t>h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4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ELECTRICAL CHARACTERISTICS</w:t>
      </w:r>
    </w:p>
    <w:p>
      <w:pPr>
        <w:pStyle w:val="Normal"/>
        <w:autoSpaceDE w:val="false"/>
        <w:spacing w:before="15" w:after="0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913130</wp:posOffset>
                </wp:positionH>
                <wp:positionV relativeFrom="page">
                  <wp:posOffset>9178925</wp:posOffset>
                </wp:positionV>
                <wp:extent cx="635" cy="635"/>
                <wp:effectExtent l="913130" t="91789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9pt;margin-top:722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ge">
                  <wp:posOffset>9178925</wp:posOffset>
                </wp:positionV>
                <wp:extent cx="635" cy="635"/>
                <wp:effectExtent l="1548130" t="91789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9pt;margin-top:722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(V+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spacing w:val="2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2"/>
          <w:sz w:val="12"/>
          <w:szCs w:val="12"/>
        </w:rPr>
        <w:t>MIN</w:t>
      </w:r>
      <w:r>
        <w:rPr>
          <w:rFonts w:cs="Arial" w:ascii="Arial" w:hAnsi="Arial"/>
          <w:b/>
          <w:bCs/>
          <w:color w:val="363435"/>
          <w:spacing w:val="3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2"/>
          <w:sz w:val="12"/>
          <w:szCs w:val="12"/>
        </w:rPr>
        <w:t>MAX</w:t>
      </w:r>
      <w:r>
        <w:rPr>
          <w:rFonts w:cs="Arial" w:ascii="Arial" w:hAnsi="Arial"/>
          <w:color w:val="363435"/>
          <w:kern w:val="0"/>
          <w:sz w:val="16"/>
          <w:szCs w:val="16"/>
        </w:rPr>
        <w:t>;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909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: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- 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2"/>
          <w:szCs w:val="12"/>
        </w:rPr>
        <w:t>LATCH</w:t>
      </w:r>
      <w:r>
        <w:rPr>
          <w:rFonts w:cs="Arial" w:ascii="Arial" w:hAnsi="Arial"/>
          <w:color w:val="363435"/>
          <w:spacing w:val="2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;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0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864"/>
        <w:gridCol w:w="1383"/>
        <w:gridCol w:w="345"/>
        <w:gridCol w:w="1803"/>
        <w:gridCol w:w="2126"/>
        <w:gridCol w:w="688"/>
      </w:tblGrid>
      <w:tr>
        <w:trPr>
          <w:trHeight w:val="354" w:hRule="exact"/>
        </w:trPr>
        <w:tc>
          <w:tcPr>
            <w:tcW w:w="2793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531" w:type="dxa"/>
            <w:gridSpan w:val="3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199" w:right="1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6" w:type="dxa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85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85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p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o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IP+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39" w:after="0"/>
              <w:ind w:left="10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p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o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IP-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44" w:after="0"/>
              <w:ind w:left="9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10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2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01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5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0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01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380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R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44" w:after="0"/>
              <w:ind w:left="85" w:righ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temp. range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07/MAX908/MAX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23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09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pacing w:before="7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spacing w:before="7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spacing w:before="7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spacing w:before="7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ange</w:t>
            </w:r>
          </w:p>
          <w:p>
            <w:pPr>
              <w:pStyle w:val="Normal"/>
              <w:autoSpaceDE w:val="false"/>
              <w:spacing w:before="2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907MSA/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1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265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271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µ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3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2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8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2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5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1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0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spacing w:before="2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parato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I+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07/MAX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9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2793" w:type="dxa"/>
            <w:tcBorders>
              <w:top w:val="single" w:sz="4" w:space="0" w:color="000000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4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-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09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;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50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0" w:after="0"/>
              <w:ind w:left="208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µV</w:t>
            </w:r>
          </w:p>
        </w:tc>
      </w:tr>
      <w:tr>
        <w:trPr>
          <w:trHeight w:val="265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0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sipat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spacing w:before="35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parato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3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D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07/MAX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39" w:after="0"/>
              <w:ind w:left="10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W</w:t>
            </w:r>
          </w:p>
        </w:tc>
      </w:tr>
      <w:tr>
        <w:trPr>
          <w:trHeight w:val="265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4" w:after="0"/>
              <w:ind w:left="10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44" w:after="0"/>
              <w:ind w:left="10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920" w:right="1080" w:gutter="0" w:header="1641" w:top="1697" w:footer="1297" w:bottom="1353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4" w:before="15" w:after="0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+</w:t>
      </w:r>
      <w:r>
        <w:rPr>
          <w:rFonts w:cs="Arial" w:ascii="Arial" w:hAnsi="Arial"/>
          <w:color w:val="363435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color w:val="363435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spacing w:val="2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MIN</w:t>
      </w:r>
      <w:r>
        <w:rPr>
          <w:rFonts w:cs="Arial" w:ascii="Arial" w:hAnsi="Arial"/>
          <w:b/>
          <w:bCs/>
          <w:color w:val="363435"/>
          <w:spacing w:val="3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b/>
          <w:bCs/>
          <w:color w:val="363435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;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909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nly: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- 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2"/>
          <w:szCs w:val="12"/>
        </w:rPr>
        <w:t>LATCH</w:t>
      </w:r>
      <w:r>
        <w:rPr>
          <w:rFonts w:cs="Arial" w:ascii="Arial" w:hAnsi="Arial"/>
          <w:color w:val="363435"/>
          <w:spacing w:val="2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0V;</w:t>
      </w:r>
      <w:r>
        <w:rPr>
          <w:rFonts w:cs="Arial" w:ascii="Arial" w:hAnsi="Arial"/>
          <w:color w:val="363435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99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037"/>
        <w:gridCol w:w="2567"/>
        <w:gridCol w:w="2556"/>
        <w:gridCol w:w="857"/>
      </w:tblGrid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9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840" w:leader="none"/>
              </w:tabs>
              <w:autoSpaceDE w:val="false"/>
              <w:spacing w:before="2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color w:val="363435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color w:val="363435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22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D+,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PD-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4" w:before="42" w:after="0"/>
              <w:ind w:left="100" w:right="5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mV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OD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 xml:space="preserve">5m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5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2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color w:val="363435"/>
                <w:w w:val="105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PD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4" w:before="42" w:after="0"/>
              <w:ind w:left="100" w:right="5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mV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OD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 xml:space="preserve">5m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2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PD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kew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4" w:before="32" w:after="0"/>
              <w:ind w:left="100" w:righ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909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nly: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 xml:space="preserve">100m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>OD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mV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4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IH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2.0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37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IL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right="4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0.8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Latch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Current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H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IL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right="4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20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1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261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2"/>
                <w:sz w:val="12"/>
                <w:szCs w:val="12"/>
              </w:rPr>
              <w:t>s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4" w:hRule="exact"/>
        </w:trPr>
        <w:tc>
          <w:tcPr>
            <w:tcW w:w="298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3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" w:after="0"/>
              <w:ind w:left="423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2"/>
                <w:sz w:val="12"/>
                <w:szCs w:val="12"/>
              </w:rPr>
              <w:t>h</w:t>
            </w:r>
          </w:p>
        </w:tc>
        <w:tc>
          <w:tcPr>
            <w:tcW w:w="256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162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71" w:before="95" w:after="0"/>
        <w:ind w:left="889" w:right="425" w:hanging="7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Trip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in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quired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k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comparator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tate. 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difference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per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2"/>
          <w:szCs w:val="12"/>
        </w:rPr>
        <w:t>TRIP</w:t>
      </w:r>
      <w:r>
        <w:rPr>
          <w:rFonts w:cs="Arial" w:ascii="Arial" w:hAnsi="Arial"/>
          <w:kern w:val="0"/>
          <w:sz w:val="16"/>
          <w:szCs w:val="16"/>
        </w:rPr>
        <w:t>+)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e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2"/>
          <w:szCs w:val="12"/>
        </w:rPr>
        <w:t>TRIP</w:t>
      </w:r>
      <w:r>
        <w:rPr>
          <w:rFonts w:cs="Arial" w:ascii="Arial" w:hAnsi="Arial"/>
          <w:kern w:val="0"/>
          <w:sz w:val="16"/>
          <w:szCs w:val="16"/>
        </w:rPr>
        <w:t>-)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ip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int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dth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input-referred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teresi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zon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2"/>
          <w:szCs w:val="12"/>
        </w:rPr>
        <w:t>HYST</w:t>
      </w:r>
      <w:r>
        <w:rPr>
          <w:rFonts w:cs="Arial" w:ascii="Arial" w:hAnsi="Arial"/>
          <w:kern w:val="0"/>
          <w:sz w:val="16"/>
          <w:szCs w:val="16"/>
        </w:rPr>
        <w:t xml:space="preserve">). Specified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common-mode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2"/>
          <w:szCs w:val="12"/>
        </w:rPr>
        <w:t>CM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e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1)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19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2:</w:t>
      </w:r>
      <w:r>
        <w:rPr>
          <w:rFonts w:cs="Arial" w:ascii="Arial" w:hAnsi="Arial"/>
          <w:b/>
          <w:bCs/>
          <w:spacing w:val="-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ffset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enter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input-referred</w:t>
      </w:r>
      <w:r>
        <w:rPr>
          <w:rFonts w:cs="Arial" w:ascii="Arial" w:hAnsi="Arial"/>
          <w:spacing w:val="-1"/>
          <w:w w:val="10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hysteresis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zone.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Specified 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2"/>
          <w:szCs w:val="12"/>
        </w:rPr>
        <w:t>CM</w:t>
      </w:r>
      <w:r>
        <w:rPr>
          <w:rFonts w:cs="Arial" w:ascii="Arial" w:hAnsi="Arial"/>
          <w:spacing w:val="1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see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1)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71" w:before="20" w:after="0"/>
        <w:ind w:left="889" w:right="155" w:hanging="7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Inferre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MR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.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rrect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ul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btaine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rovid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CMR</w:t>
      </w:r>
      <w:r>
        <w:rPr>
          <w:rFonts w:cs="Arial" w:ascii="Arial" w:hAnsi="Arial"/>
          <w:spacing w:val="1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per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e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solut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with-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amage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art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7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5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n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9).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9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i.e.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with</w:t>
      </w:r>
    </w:p>
    <w:p>
      <w:pPr>
        <w:pStyle w:val="Normal"/>
        <w:autoSpaceDE w:val="false"/>
        <w:spacing w:before="32" w:after="0"/>
        <w:ind w:left="88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-5.5V)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2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(V</w:t>
      </w:r>
      <w:r>
        <w:rPr>
          <w:rFonts w:cs="Arial" w:ascii="Arial" w:hAnsi="Arial"/>
          <w:w w:val="102"/>
          <w:kern w:val="0"/>
          <w:position w:val="-2"/>
          <w:sz w:val="12"/>
          <w:szCs w:val="12"/>
        </w:rPr>
        <w:t>CMR</w:t>
      </w:r>
      <w:r>
        <w:rPr>
          <w:rFonts w:cs="Arial" w:ascii="Arial" w:hAnsi="Arial"/>
          <w:w w:val="105"/>
          <w:kern w:val="0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80" w:before="20" w:after="0"/>
        <w:ind w:left="889" w:right="402" w:hanging="7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6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lerance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: 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7/MAX908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5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&l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&l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5.5V.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MAX909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5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&l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&l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5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5V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&l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&l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0V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80" w:before="1" w:after="0"/>
        <w:ind w:left="889" w:right="819" w:hanging="7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7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Positiv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worst-case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dition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907/MAX908),  </w:t>
      </w:r>
      <w:r>
        <w:rPr>
          <w:rFonts w:cs="Arial" w:ascii="Arial" w:hAnsi="Arial"/>
          <w:w w:val="108"/>
          <w:kern w:val="0"/>
          <w:sz w:val="16"/>
          <w:szCs w:val="16"/>
        </w:rPr>
        <w:t xml:space="preserve">and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5.5V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;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5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n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5V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MAX909).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76" w:before="32" w:after="0"/>
        <w:ind w:left="889" w:right="83" w:hanging="7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9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Du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fficulties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easuring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propaga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la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m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drive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utomatic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equipment,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rameter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7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8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rrelation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specifica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all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C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rameters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OS</w:t>
      </w:r>
      <w:r>
        <w:rPr>
          <w:rFonts w:cs="Arial" w:ascii="Arial" w:hAnsi="Arial"/>
          <w:spacing w:val="1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dde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drive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overdrive.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9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propaga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la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r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limit.</w:t>
      </w:r>
    </w:p>
    <w:p>
      <w:pPr>
        <w:pStyle w:val="Normal"/>
        <w:autoSpaceDE w:val="false"/>
        <w:spacing w:lineRule="auto" w:line="268" w:before="5" w:after="0"/>
        <w:ind w:left="889" w:right="210" w:hanging="778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0: </w:t>
      </w:r>
      <w:r>
        <w:rPr>
          <w:rFonts w:cs="Arial" w:ascii="Arial" w:hAnsi="Arial"/>
          <w:b/>
          <w:b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tial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pagation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la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fference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w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s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907/MAX908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both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out- </w:t>
      </w:r>
      <w:r>
        <w:rPr>
          <w:rFonts w:cs="Arial" w:ascii="Arial" w:hAnsi="Arial"/>
          <w:kern w:val="0"/>
          <w:sz w:val="17"/>
          <w:szCs w:val="17"/>
        </w:rPr>
        <w:t>puts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king eithe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-to-high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r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-to-low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ition).</w:t>
      </w:r>
    </w:p>
    <w:p>
      <w:pPr>
        <w:pStyle w:val="Normal"/>
        <w:autoSpaceDE w:val="false"/>
        <w:spacing w:lineRule="exact" w:line="202"/>
        <w:ind w:left="111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6987540</wp:posOffset>
                </wp:positionH>
                <wp:positionV relativeFrom="page">
                  <wp:posOffset>9180195</wp:posOffset>
                </wp:positionV>
                <wp:extent cx="635" cy="635"/>
                <wp:effectExtent l="6987540" t="918019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0.2pt;margin-top:72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 xml:space="preserve">11: </w:t>
      </w:r>
      <w:r>
        <w:rPr>
          <w:rFonts w:cs="Arial" w:ascii="Arial" w:hAnsi="Arial"/>
          <w:b/>
          <w:bCs/>
          <w:spacing w:val="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Delay</w:t>
      </w:r>
      <w:r>
        <w:rPr>
          <w:rFonts w:cs="Arial" w:ascii="Arial" w:hAnsi="Arial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kew</w:t>
      </w:r>
      <w:r>
        <w:rPr>
          <w:rFonts w:cs="Arial" w:ascii="Arial" w:hAnsi="Arial"/>
          <w:spacing w:val="-1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pecified</w:t>
      </w:r>
      <w:r>
        <w:rPr>
          <w:rFonts w:cs="Arial" w:ascii="Arial" w:hAnsi="Arial"/>
          <w:spacing w:val="2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s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difference</w:t>
      </w:r>
      <w:r>
        <w:rPr>
          <w:rFonts w:cs="Arial" w:ascii="Arial" w:hAnsi="Arial"/>
          <w:spacing w:val="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between any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ingle channel’s output low-to-high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ransition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position w:val="1"/>
          <w:sz w:val="17"/>
          <w:szCs w:val="17"/>
        </w:rPr>
        <w:t>(t</w:t>
      </w:r>
      <w:r>
        <w:rPr>
          <w:rFonts w:cs="Arial" w:ascii="Arial" w:hAnsi="Arial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w w:val="107"/>
          <w:kern w:val="0"/>
          <w:position w:val="1"/>
          <w:sz w:val="17"/>
          <w:szCs w:val="17"/>
        </w:rPr>
        <w:t>+)</w:t>
      </w:r>
    </w:p>
    <w:p>
      <w:pPr>
        <w:pStyle w:val="Normal"/>
        <w:autoSpaceDE w:val="false"/>
        <w:spacing w:before="11" w:after="0"/>
        <w:ind w:left="88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6352540</wp:posOffset>
                </wp:positionH>
                <wp:positionV relativeFrom="page">
                  <wp:posOffset>9180195</wp:posOffset>
                </wp:positionV>
                <wp:extent cx="635" cy="635"/>
                <wp:effectExtent l="6352540" t="918019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00.2pt;margin-top:72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-to-low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ition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t</w:t>
      </w:r>
      <w:r>
        <w:rPr>
          <w:rFonts w:cs="Arial" w:ascii="Arial" w:hAnsi="Arial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kern w:val="0"/>
          <w:sz w:val="17"/>
          <w:szCs w:val="17"/>
        </w:rPr>
        <w:t>-),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so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tween 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QOUT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nd 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QOUT</w:t>
      </w:r>
      <w:r>
        <w:rPr>
          <w:rFonts w:cs="Arial" w:ascii="Arial" w:hAnsi="Arial"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ransition</w:t>
      </w:r>
      <w:r>
        <w:rPr>
          <w:rFonts w:cs="Arial" w:ascii="Arial" w:hAnsi="Arial"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n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MAX90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940" w:right="1080" w:gutter="0" w:header="1641" w:top="1697" w:footer="1295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left="11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 xml:space="preserve">12: </w:t>
      </w:r>
      <w:r>
        <w:rPr>
          <w:rFonts w:cs="Arial" w:ascii="Arial" w:hAnsi="Arial"/>
          <w:b/>
          <w:bCs/>
          <w:color w:val="363435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Latch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pecifications</w:t>
      </w:r>
      <w:r>
        <w:rPr>
          <w:rFonts w:cs="Arial" w:ascii="Arial" w:hAnsi="Arial"/>
          <w:color w:val="363435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pply</w:t>
      </w:r>
      <w:r>
        <w:rPr>
          <w:rFonts w:cs="Arial" w:ascii="Arial" w:hAnsi="Arial"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MAX909</w:t>
      </w:r>
      <w:r>
        <w:rPr>
          <w:rFonts w:cs="Arial" w:ascii="Arial" w:hAnsi="Arial"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nly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(see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2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3" w:before="45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+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color w:val="363435"/>
          <w:spacing w:val="1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960" w:right="1120" w:gutter="0" w:header="1641" w:top="1697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311" w:right="-3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8" w:after="0"/>
        <w:ind w:left="1301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77770</wp:posOffset>
                </wp:positionH>
                <wp:positionV relativeFrom="paragraph">
                  <wp:posOffset>38735</wp:posOffset>
                </wp:positionV>
                <wp:extent cx="328930" cy="742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1pt;margin-top:3pt;width:25.85pt;height: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INPUT</w:t>
      </w:r>
      <w:r>
        <w:rPr>
          <w:rFonts w:cs="Arial" w:ascii="Arial" w:hAnsi="Arial"/>
          <w:color w:val="000000"/>
          <w:spacing w:val="1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VERDRIVE</w:t>
      </w:r>
    </w:p>
    <w:p>
      <w:pPr>
        <w:pStyle w:val="Normal"/>
        <w:autoSpaceDE w:val="false"/>
        <w:spacing w:before="26" w:after="0"/>
        <w:ind w:left="4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95070</wp:posOffset>
                </wp:positionH>
                <wp:positionV relativeFrom="paragraph">
                  <wp:posOffset>128270</wp:posOffset>
                </wp:positionV>
                <wp:extent cx="579120" cy="20891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1pt;margin-top:10.1pt;width:45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41" w:after="0"/>
        <w:ind w:left="827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8" w:after="0"/>
        <w:ind w:left="741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43755</wp:posOffset>
                </wp:positionH>
                <wp:positionV relativeFrom="paragraph">
                  <wp:posOffset>54610</wp:posOffset>
                </wp:positionV>
                <wp:extent cx="304800" cy="736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1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1"/>
                                <w:kern w:val="0"/>
                                <w:szCs w:val="7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1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65pt;margin-top:4.3pt;width:23.9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1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1"/>
                          <w:kern w:val="0"/>
                          <w:szCs w:val="7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1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5"/>
          <w:szCs w:val="15"/>
        </w:rPr>
        <w:t>SOURCE</w:t>
      </w:r>
      <w:r>
        <w:rPr>
          <w:rFonts w:cs="Arial" w:ascii="Arial" w:hAnsi="Arial"/>
          <w:color w:val="000000"/>
          <w:spacing w:val="6"/>
          <w:w w:val="7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IMPEDANCE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5" w:after="0"/>
        <w:ind w:left="827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8" w:after="0"/>
        <w:ind w:left="82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61480</wp:posOffset>
                </wp:positionH>
                <wp:positionV relativeFrom="paragraph">
                  <wp:posOffset>50165</wp:posOffset>
                </wp:positionV>
                <wp:extent cx="328930" cy="736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4pt;margin-top:3.95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APACITIVE</w:t>
      </w:r>
      <w:r>
        <w:rPr>
          <w:rFonts w:cs="Arial" w:ascii="Arial" w:hAnsi="Arial"/>
          <w:color w:val="000000"/>
          <w:spacing w:val="3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LOAD</w:t>
      </w:r>
    </w:p>
    <w:p>
      <w:pPr>
        <w:pStyle w:val="Normal"/>
        <w:autoSpaceDE w:val="false"/>
        <w:spacing w:lineRule="exact" w:line="146" w:before="3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414010</wp:posOffset>
                </wp:positionH>
                <wp:positionV relativeFrom="paragraph">
                  <wp:posOffset>89535</wp:posOffset>
                </wp:positionV>
                <wp:extent cx="586105" cy="20891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329">
                              <a:moveTo>
                                <a:pt x="923" y="329"/>
                              </a:move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10" y="329"/>
                              </a:lnTo>
                              <a:lnTo>
                                <a:pt x="923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,329" path="m923,329l912,0l0,0l10,329l923,329xe" fillcolor="white" stroked="f" o:allowincell="f" style="position:absolute;margin-left:426.3pt;margin-top:7.05pt;width:46.1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70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3" w:equalWidth="false" w:sep="false">
            <w:col w:w="2629" w:space="1236"/>
            <w:col w:w="2221" w:space="1144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7220" w:leader="none"/>
        </w:tabs>
        <w:autoSpaceDE w:val="false"/>
        <w:spacing w:before="45" w:after="0"/>
        <w:ind w:left="48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02910</wp:posOffset>
                </wp:positionH>
                <wp:positionV relativeFrom="paragraph">
                  <wp:posOffset>95250</wp:posOffset>
                </wp:positionV>
                <wp:extent cx="1134745" cy="744220"/>
                <wp:effectExtent l="7620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172">
                              <a:moveTo>
                                <a:pt x="1786" y="0"/>
                              </a:moveTo>
                              <a:lnTo>
                                <a:pt x="1762" y="18"/>
                              </a:lnTo>
                              <a:lnTo>
                                <a:pt x="1723" y="48"/>
                              </a:lnTo>
                              <a:lnTo>
                                <a:pt x="1673" y="89"/>
                              </a:lnTo>
                              <a:lnTo>
                                <a:pt x="1611" y="140"/>
                              </a:lnTo>
                              <a:lnTo>
                                <a:pt x="1539" y="199"/>
                              </a:lnTo>
                              <a:lnTo>
                                <a:pt x="1458" y="265"/>
                              </a:lnTo>
                              <a:lnTo>
                                <a:pt x="1370" y="336"/>
                              </a:lnTo>
                              <a:lnTo>
                                <a:pt x="1274" y="412"/>
                              </a:lnTo>
                              <a:lnTo>
                                <a:pt x="1173" y="491"/>
                              </a:lnTo>
                              <a:lnTo>
                                <a:pt x="1067" y="571"/>
                              </a:lnTo>
                              <a:lnTo>
                                <a:pt x="958" y="651"/>
                              </a:lnTo>
                              <a:lnTo>
                                <a:pt x="846" y="731"/>
                              </a:lnTo>
                              <a:lnTo>
                                <a:pt x="733" y="808"/>
                              </a:lnTo>
                              <a:lnTo>
                                <a:pt x="620" y="881"/>
                              </a:lnTo>
                              <a:lnTo>
                                <a:pt x="508" y="949"/>
                              </a:lnTo>
                              <a:lnTo>
                                <a:pt x="398" y="1011"/>
                              </a:lnTo>
                              <a:lnTo>
                                <a:pt x="291" y="1065"/>
                              </a:lnTo>
                              <a:lnTo>
                                <a:pt x="188" y="1110"/>
                              </a:lnTo>
                              <a:lnTo>
                                <a:pt x="91" y="1144"/>
                              </a:lnTo>
                              <a:lnTo>
                                <a:pt x="0" y="1167"/>
                              </a:lnTo>
                              <a:lnTo>
                                <a:pt x="40" y="1171"/>
                              </a:lnTo>
                              <a:lnTo>
                                <a:pt x="97" y="1171"/>
                              </a:lnTo>
                              <a:lnTo>
                                <a:pt x="168" y="1166"/>
                              </a:lnTo>
                              <a:lnTo>
                                <a:pt x="252" y="1157"/>
                              </a:lnTo>
                              <a:lnTo>
                                <a:pt x="345" y="1144"/>
                              </a:lnTo>
                              <a:lnTo>
                                <a:pt x="448" y="1128"/>
                              </a:lnTo>
                              <a:lnTo>
                                <a:pt x="557" y="1110"/>
                              </a:lnTo>
                              <a:lnTo>
                                <a:pt x="672" y="1089"/>
                              </a:lnTo>
                              <a:lnTo>
                                <a:pt x="789" y="1066"/>
                              </a:lnTo>
                              <a:lnTo>
                                <a:pt x="908" y="1043"/>
                              </a:lnTo>
                              <a:lnTo>
                                <a:pt x="1027" y="1018"/>
                              </a:lnTo>
                              <a:lnTo>
                                <a:pt x="1144" y="993"/>
                              </a:lnTo>
                              <a:lnTo>
                                <a:pt x="1256" y="968"/>
                              </a:lnTo>
                              <a:lnTo>
                                <a:pt x="1363" y="944"/>
                              </a:lnTo>
                              <a:lnTo>
                                <a:pt x="1462" y="920"/>
                              </a:lnTo>
                              <a:lnTo>
                                <a:pt x="1552" y="898"/>
                              </a:lnTo>
                              <a:lnTo>
                                <a:pt x="1631" y="878"/>
                              </a:lnTo>
                              <a:lnTo>
                                <a:pt x="1696" y="861"/>
                              </a:lnTo>
                              <a:lnTo>
                                <a:pt x="1747" y="846"/>
                              </a:lnTo>
                              <a:lnTo>
                                <a:pt x="1781" y="83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172" path="m1786,0l1762,18l1723,48l1673,89l1611,140l1539,199l1458,265l1370,336l1274,412l1173,491l1067,571l958,651l846,731l733,808l620,881l508,949l398,1011l291,1065l188,1110l91,1144l0,1167l40,1171l97,1171l168,1166l252,1157l345,1144l448,1128l557,1110l672,1089l789,1066l908,1043l1027,1018l1144,993l1256,968l1363,944l1462,920l1552,898l1631,878l1696,861l1747,846l1781,835e" stroked="t" o:allowincell="f" style="position:absolute;margin-left:433.3pt;margin-top:7.5pt;width:89.3pt;height:58.5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40</w:t>
        <w:tab/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60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14"/>
        <w:ind w:left="209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81150</wp:posOffset>
                </wp:positionH>
                <wp:positionV relativeFrom="paragraph">
                  <wp:posOffset>31750</wp:posOffset>
                </wp:positionV>
                <wp:extent cx="1015365" cy="352425"/>
                <wp:effectExtent l="7620" t="7620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555">
                              <a:moveTo>
                                <a:pt x="0" y="0"/>
                              </a:moveTo>
                              <a:lnTo>
                                <a:pt x="77" y="45"/>
                              </a:lnTo>
                              <a:lnTo>
                                <a:pt x="161" y="90"/>
                              </a:lnTo>
                              <a:lnTo>
                                <a:pt x="252" y="133"/>
                              </a:lnTo>
                              <a:lnTo>
                                <a:pt x="347" y="174"/>
                              </a:lnTo>
                              <a:lnTo>
                                <a:pt x="446" y="214"/>
                              </a:lnTo>
                              <a:lnTo>
                                <a:pt x="547" y="253"/>
                              </a:lnTo>
                              <a:lnTo>
                                <a:pt x="651" y="290"/>
                              </a:lnTo>
                              <a:lnTo>
                                <a:pt x="754" y="325"/>
                              </a:lnTo>
                              <a:lnTo>
                                <a:pt x="856" y="357"/>
                              </a:lnTo>
                              <a:lnTo>
                                <a:pt x="957" y="388"/>
                              </a:lnTo>
                              <a:lnTo>
                                <a:pt x="1054" y="417"/>
                              </a:lnTo>
                              <a:lnTo>
                                <a:pt x="1147" y="443"/>
                              </a:lnTo>
                              <a:lnTo>
                                <a:pt x="1234" y="467"/>
                              </a:lnTo>
                              <a:lnTo>
                                <a:pt x="1315" y="488"/>
                              </a:lnTo>
                              <a:lnTo>
                                <a:pt x="1388" y="506"/>
                              </a:lnTo>
                              <a:lnTo>
                                <a:pt x="1453" y="522"/>
                              </a:lnTo>
                              <a:lnTo>
                                <a:pt x="1507" y="535"/>
                              </a:lnTo>
                              <a:lnTo>
                                <a:pt x="1550" y="545"/>
                              </a:lnTo>
                              <a:lnTo>
                                <a:pt x="1581" y="551"/>
                              </a:lnTo>
                              <a:lnTo>
                                <a:pt x="1598" y="55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9,555" path="m0,0l77,45l161,90l252,133l347,174l446,214l547,253l651,290l754,325l856,357l957,388l1054,417l1147,443l1234,467l1315,488l1388,506l1453,522l1507,535l1550,545l1581,551l1598,555e" stroked="t" o:allowincell="f" style="position:absolute;margin-left:124.5pt;margin-top:2.5pt;width:79.9pt;height:27.7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0"/>
          <w:szCs w:val="10"/>
        </w:rPr>
        <w:t>PD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02" w:right="4775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0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65805</wp:posOffset>
                </wp:positionH>
                <wp:positionV relativeFrom="paragraph">
                  <wp:posOffset>-553085</wp:posOffset>
                </wp:positionV>
                <wp:extent cx="1485900" cy="835025"/>
                <wp:effectExtent l="6985" t="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35200"/>
                          <a:chOff x="0" y="0"/>
                          <a:chExt cx="1486080" cy="8352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528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107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860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222">
                                <a:moveTo>
                                  <a:pt x="0" y="1222"/>
                                </a:moveTo>
                                <a:lnTo>
                                  <a:pt x="148" y="1220"/>
                                </a:lnTo>
                                <a:lnTo>
                                  <a:pt x="293" y="1214"/>
                                </a:lnTo>
                                <a:lnTo>
                                  <a:pt x="435" y="1202"/>
                                </a:lnTo>
                                <a:lnTo>
                                  <a:pt x="573" y="1186"/>
                                </a:lnTo>
                                <a:lnTo>
                                  <a:pt x="708" y="1164"/>
                                </a:lnTo>
                                <a:lnTo>
                                  <a:pt x="839" y="1136"/>
                                </a:lnTo>
                                <a:lnTo>
                                  <a:pt x="967" y="1103"/>
                                </a:lnTo>
                                <a:lnTo>
                                  <a:pt x="1092" y="1063"/>
                                </a:lnTo>
                                <a:lnTo>
                                  <a:pt x="1213" y="1017"/>
                                </a:lnTo>
                                <a:lnTo>
                                  <a:pt x="1331" y="963"/>
                                </a:lnTo>
                                <a:lnTo>
                                  <a:pt x="1446" y="903"/>
                                </a:lnTo>
                                <a:lnTo>
                                  <a:pt x="1557" y="836"/>
                                </a:lnTo>
                                <a:lnTo>
                                  <a:pt x="1664" y="761"/>
                                </a:lnTo>
                                <a:lnTo>
                                  <a:pt x="1768" y="678"/>
                                </a:lnTo>
                                <a:lnTo>
                                  <a:pt x="1869" y="587"/>
                                </a:lnTo>
                                <a:lnTo>
                                  <a:pt x="1966" y="487"/>
                                </a:lnTo>
                                <a:lnTo>
                                  <a:pt x="2059" y="379"/>
                                </a:lnTo>
                                <a:lnTo>
                                  <a:pt x="2149" y="262"/>
                                </a:lnTo>
                                <a:lnTo>
                                  <a:pt x="2236" y="135"/>
                                </a:lnTo>
                                <a:lnTo>
                                  <a:pt x="23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-43.55pt;width:117pt;height:65.75pt" coordorigin="5143,-871" coordsize="2340,1315">
                <v:rect id="shape_0" fillcolor="white" stroked="f" o:allowincell="f" style="position:absolute;left:5161;top:-871;width:83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22;top:-224;width:390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19,1222" path="m0,1222l148,1220l293,1214l435,1202l573,1186l708,1164l839,1136l967,1103l1092,1063l1213,1017l1331,963l1446,903l1557,836l1664,761l1768,678l1869,587l1966,487l2059,379l2149,262l2236,135l2319,0e" stroked="t" o:allowincell="f" style="position:absolute;left:5143;top:-792;width:2339;height:12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w:t>P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55645</wp:posOffset>
                </wp:positionH>
                <wp:positionV relativeFrom="paragraph">
                  <wp:posOffset>-580390</wp:posOffset>
                </wp:positionV>
                <wp:extent cx="1503045" cy="14947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781"/>
                              <w:gridCol w:w="77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 w:before="16" w:after="0"/>
                                    <w:ind w:left="24" w:right="7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m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15p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 w:before="99" w:after="0"/>
                                    <w:ind w:left="23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7pt;mso-wrap-distance-left:9.05pt;mso-wrap-distance-right:9.05pt;mso-wrap-distance-top:0pt;mso-wrap-distance-bottom:0pt;margin-top:-45.7pt;mso-position-vertical-relative:text;margin-left:2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781"/>
                        <w:gridCol w:w="77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" w:before="16" w:after="0"/>
                              <w:ind w:left="24" w:right="7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5mV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15pF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3" w:before="99" w:after="0"/>
                              <w:ind w:left="23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3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7220" w:leader="none"/>
        </w:tabs>
        <w:autoSpaceDE w:val="false"/>
        <w:spacing w:lineRule="exact" w:line="156" w:before="72" w:after="0"/>
        <w:ind w:left="4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68245</wp:posOffset>
                </wp:positionH>
                <wp:positionV relativeFrom="paragraph">
                  <wp:posOffset>-796925</wp:posOffset>
                </wp:positionV>
                <wp:extent cx="922655" cy="1079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268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35pt;margin-top:-62.8pt;width:72.6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05020</wp:posOffset>
                </wp:positionH>
                <wp:positionV relativeFrom="paragraph">
                  <wp:posOffset>-782955</wp:posOffset>
                </wp:positionV>
                <wp:extent cx="922020" cy="107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6pt;margin-top:-61.7pt;width:72.55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  <w:tab/>
        <w:t>40</w:t>
        <w:tab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7220" w:leader="none"/>
        </w:tabs>
        <w:autoSpaceDE w:val="false"/>
        <w:spacing w:lineRule="exact" w:line="185" w:before="39" w:after="0"/>
        <w:ind w:left="4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2580</wp:posOffset>
                </wp:positionH>
                <wp:positionV relativeFrom="paragraph">
                  <wp:posOffset>-1179830</wp:posOffset>
                </wp:positionV>
                <wp:extent cx="922020" cy="1085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-92.95pt;width:72.5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20</w:t>
        <w:tab/>
        <w:t>20</w:t>
        <w:tab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4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tabs>
          <w:tab w:val="clear" w:pos="720"/>
          <w:tab w:val="left" w:pos="1900" w:leader="none"/>
          <w:tab w:val="left" w:pos="3020" w:leader="none"/>
        </w:tabs>
        <w:autoSpaceDE w:val="false"/>
        <w:spacing w:lineRule="exact" w:line="147"/>
        <w:ind w:left="765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10</w:t>
        <w:tab/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08710</wp:posOffset>
                </wp:positionH>
                <wp:positionV relativeFrom="paragraph">
                  <wp:posOffset>-1538605</wp:posOffset>
                </wp:positionV>
                <wp:extent cx="1503680" cy="14947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7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 w:before="81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85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15pF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pt;mso-wrap-distance-left:9.05pt;mso-wrap-distance-right:9.05pt;mso-wrap-distance-top:0pt;mso-wrap-distance-bottom:0pt;margin-top:-121.1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7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 w:before="81" w:after="0"/>
                              <w:ind w:left="115" w:hanging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85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15pF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920" w:leader="none"/>
          <w:tab w:val="left" w:pos="1720" w:leader="none"/>
        </w:tabs>
        <w:autoSpaceDE w:val="false"/>
        <w:spacing w:lineRule="exact" w:line="147"/>
        <w:ind w:left="18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  <w:t>100</w:t>
        <w:tab/>
        <w:t>1k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tabs>
          <w:tab w:val="clear" w:pos="720"/>
          <w:tab w:val="left" w:pos="640" w:leader="none"/>
          <w:tab w:val="left" w:pos="1020" w:leader="none"/>
        </w:tabs>
        <w:autoSpaceDE w:val="false"/>
        <w:spacing w:lineRule="exact" w:line="144"/>
        <w:ind w:left="28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  <w:tab/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60</w:t>
        <w:tab/>
        <w:t>8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92420</wp:posOffset>
                </wp:positionH>
                <wp:positionV relativeFrom="paragraph">
                  <wp:posOffset>-1538605</wp:posOffset>
                </wp:positionV>
                <wp:extent cx="1501775" cy="14960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88"/>
                              <w:gridCol w:w="387"/>
                              <w:gridCol w:w="386"/>
                              <w:gridCol w:w="379"/>
                              <w:gridCol w:w="388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 w:before="13" w:after="0"/>
                                    <w:ind w:left="18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2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7.8pt;mso-wrap-distance-left:9.05pt;mso-wrap-distance-right:9.05pt;mso-wrap-distance-top:0pt;mso-wrap-distance-bottom:0pt;margin-top:-121.15pt;mso-position-vertical-relative:text;margin-left:42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88"/>
                        <w:gridCol w:w="387"/>
                        <w:gridCol w:w="386"/>
                        <w:gridCol w:w="379"/>
                        <w:gridCol w:w="388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 w:before="13" w:after="0"/>
                              <w:ind w:left="18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2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7" w:equalWidth="false" w:sep="false">
            <w:col w:w="3228" w:space="702"/>
            <w:col w:w="1861" w:space="626"/>
            <w:col w:w="188" w:space="624"/>
            <w:col w:w="1161" w:space="268"/>
            <w:col w:w="508" w:space="226"/>
            <w:col w:w="195" w:space="188"/>
            <w:col w:w="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323" w:right="-39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OVERDRIVE</w:t>
      </w:r>
      <w:r>
        <w:rPr>
          <w:rFonts w:cs="Arial" w:ascii="Arial" w:hAnsi="Arial"/>
          <w:color w:val="000000"/>
          <w:spacing w:val="-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mV)</w:t>
      </w:r>
    </w:p>
    <w:p>
      <w:pPr>
        <w:pStyle w:val="Normal"/>
        <w:autoSpaceDE w:val="false"/>
        <w:spacing w:before="27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OURCE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MPEDANCE</w:t>
      </w:r>
      <w:r>
        <w:rPr>
          <w:rFonts w:cs="Arial" w:ascii="Arial" w:hAnsi="Arial"/>
          <w:color w:val="000000"/>
          <w:spacing w:val="1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Ω</w:t>
      </w:r>
      <w:r>
        <w:rPr>
          <w:rFonts w:cs="Arial" w:ascii="Arial" w:hAnsi="Arial"/>
          <w:color w:val="000000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6"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LOAD</w:t>
      </w:r>
      <w:r>
        <w:rPr>
          <w:rFonts w:cs="Arial" w:ascii="Arial" w:hAnsi="Arial"/>
          <w:color w:val="000000"/>
          <w:spacing w:val="6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3" w:equalWidth="false" w:sep="false">
            <w:col w:w="2605" w:space="2070"/>
            <w:col w:w="1339" w:space="2094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293"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67610</wp:posOffset>
                </wp:positionH>
                <wp:positionV relativeFrom="paragraph">
                  <wp:posOffset>175895</wp:posOffset>
                </wp:positionV>
                <wp:extent cx="328930" cy="742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3pt;margin-top:13.8pt;width:25.85pt;height: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8" w:after="0"/>
        <w:ind w:left="1377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34" w:after="0"/>
        <w:ind w:left="4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0305</wp:posOffset>
                </wp:positionH>
                <wp:positionV relativeFrom="paragraph">
                  <wp:posOffset>97155</wp:posOffset>
                </wp:positionV>
                <wp:extent cx="579120" cy="3187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15pt;margin-top:7.65pt;width:45.55pt;height:2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319780</wp:posOffset>
                </wp:positionH>
                <wp:positionV relativeFrom="paragraph">
                  <wp:posOffset>79375</wp:posOffset>
                </wp:positionV>
                <wp:extent cx="434975" cy="10922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4pt;margin-top:6.25pt;width:34.2pt;height:8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48" w:after="0"/>
        <w:ind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1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HIGH</w:t>
      </w:r>
      <w:r>
        <w:rPr>
          <w:rFonts w:cs="Arial" w:ascii="Arial" w:hAnsi="Arial"/>
          <w:color w:val="000000"/>
          <w:spacing w:val="5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ind w:left="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45660</wp:posOffset>
                </wp:positionH>
                <wp:positionV relativeFrom="paragraph">
                  <wp:posOffset>38735</wp:posOffset>
                </wp:positionV>
                <wp:extent cx="328930" cy="742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8pt;margin-top:3pt;width:25.85pt;height: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OURCE</w:t>
      </w:r>
      <w:r>
        <w:rPr>
          <w:rFonts w:cs="Arial" w:ascii="Arial" w:hAnsi="Arial"/>
          <w:color w:val="000000"/>
          <w:spacing w:val="-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68345</wp:posOffset>
                </wp:positionH>
                <wp:positionV relativeFrom="paragraph">
                  <wp:posOffset>172085</wp:posOffset>
                </wp:positionV>
                <wp:extent cx="1503680" cy="14947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781"/>
                              <w:gridCol w:w="77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9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100mV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12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32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3"/>
                                      <w:szCs w:val="13"/>
                                    </w:rPr>
                                    <w:t>-5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pt;mso-wrap-distance-left:9.05pt;mso-wrap-distance-right:9.05pt;mso-wrap-distance-top:0pt;mso-wrap-distance-bottom:0pt;margin-top:13.55pt;mso-position-vertical-relative:text;margin-left:25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781"/>
                        <w:gridCol w:w="77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9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100mV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125</w:t>
                            </w:r>
                            <w:r>
                              <w:rPr>
                                <w:w w:val="9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32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w w:val="99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3"/>
                                <w:szCs w:val="13"/>
                              </w:rPr>
                              <w:t>-55</w:t>
                            </w:r>
                            <w:r>
                              <w:rPr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51730</wp:posOffset>
                </wp:positionH>
                <wp:positionV relativeFrom="paragraph">
                  <wp:posOffset>563245</wp:posOffset>
                </wp:positionV>
                <wp:extent cx="269240" cy="133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1"/>
                                <w:position w:val="-4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w w:val="81"/>
                                <w:kern w:val="0"/>
                                <w:sz w:val="11"/>
                                <w:position w:val="-4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95pt;margin-top:44.35pt;width:21.1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1"/>
                          <w:position w:val="-4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w w:val="81"/>
                          <w:kern w:val="0"/>
                          <w:sz w:val="11"/>
                          <w:position w:val="-4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62" w:after="0"/>
        <w:ind w:left="400" w:right="71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1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LOW</w:t>
      </w:r>
      <w:r>
        <w:rPr>
          <w:rFonts w:cs="Arial" w:ascii="Arial" w:hAnsi="Arial"/>
          <w:color w:val="000000"/>
          <w:spacing w:val="5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ind w:left="536" w:right="84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INK</w:t>
      </w:r>
      <w:r>
        <w:rPr>
          <w:rFonts w:cs="Arial" w:ascii="Arial" w:hAnsi="Arial"/>
          <w:color w:val="000000"/>
          <w:spacing w:val="2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69100</wp:posOffset>
                </wp:positionH>
                <wp:positionV relativeFrom="paragraph">
                  <wp:posOffset>-163830</wp:posOffset>
                </wp:positionV>
                <wp:extent cx="328930" cy="736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pt;margin-top:-12.95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7"/>
          <w:kern w:val="0"/>
          <w:position w:val="-4"/>
          <w:sz w:val="10"/>
          <w:szCs w:val="10"/>
        </w:rPr>
        <w:t>IN</w:t>
      </w:r>
      <w:r>
        <w:rPr>
          <w:rFonts w:cs="Arial" w:ascii="Arial" w:hAnsi="Arial"/>
          <w:color w:val="000000"/>
          <w:spacing w:val="14"/>
          <w:w w:val="8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mV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5" w:equalWidth="false" w:sep="false">
            <w:col w:w="2601" w:space="1252"/>
            <w:col w:w="162" w:space="644"/>
            <w:col w:w="1412" w:space="1136"/>
            <w:col w:w="163" w:space="22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4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466" w:right="-45" w:hanging="0"/>
        <w:jc w:val="left"/>
        <w:rPr/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50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kern w:val="0"/>
          <w:position w:val="-4"/>
          <w:sz w:val="10"/>
          <w:szCs w:val="10"/>
        </w:rPr>
        <w:t>PD</w:t>
      </w:r>
      <w:r>
        <w:rPr>
          <w:rFonts w:cs="Arial" w:ascii="Arial" w:hAnsi="Arial"/>
          <w:color w:val="000000"/>
          <w:kern w:val="0"/>
          <w:sz w:val="13"/>
          <w:szCs w:val="13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7280</wp:posOffset>
                </wp:positionH>
                <wp:positionV relativeFrom="paragraph">
                  <wp:posOffset>-689610</wp:posOffset>
                </wp:positionV>
                <wp:extent cx="1503680" cy="149669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"/>
                              <w:gridCol w:w="235"/>
                              <w:gridCol w:w="228"/>
                              <w:gridCol w:w="233"/>
                              <w:gridCol w:w="233"/>
                              <w:gridCol w:w="227"/>
                              <w:gridCol w:w="231"/>
                              <w:gridCol w:w="232"/>
                              <w:gridCol w:w="233"/>
                              <w:gridCol w:w="240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 w:before="25" w:after="0"/>
                                    <w:ind w:left="93" w:right="3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m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Ω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15pF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-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85pt;mso-wrap-distance-left:9.05pt;mso-wrap-distance-right:9.05pt;mso-wrap-distance-top:0pt;mso-wrap-distance-bottom:0pt;margin-top:-54.3pt;mso-position-vertical-relative:text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"/>
                        <w:gridCol w:w="235"/>
                        <w:gridCol w:w="228"/>
                        <w:gridCol w:w="233"/>
                        <w:gridCol w:w="233"/>
                        <w:gridCol w:w="227"/>
                        <w:gridCol w:w="231"/>
                        <w:gridCol w:w="232"/>
                        <w:gridCol w:w="233"/>
                        <w:gridCol w:w="240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1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" w:before="25" w:after="0"/>
                              <w:ind w:left="93" w:right="3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5mV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 xml:space="preserve">Ω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15pF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-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5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11855</wp:posOffset>
                </wp:positionH>
                <wp:positionV relativeFrom="paragraph">
                  <wp:posOffset>-173355</wp:posOffset>
                </wp:positionV>
                <wp:extent cx="1349375" cy="962025"/>
                <wp:effectExtent l="6985" t="0" r="635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61920"/>
                          <a:chOff x="0" y="0"/>
                          <a:chExt cx="1349280" cy="961920"/>
                        </a:xfrm>
                      </wpg:grpSpPr>
                      <wps:wsp>
                        <wps:cNvSpPr/>
                        <wps:spPr>
                          <a:xfrm>
                            <a:off x="351000" y="31428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3460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580">
                                <a:moveTo>
                                  <a:pt x="0" y="0"/>
                                </a:moveTo>
                                <a:lnTo>
                                  <a:pt x="234" y="19"/>
                                </a:lnTo>
                                <a:lnTo>
                                  <a:pt x="446" y="37"/>
                                </a:lnTo>
                                <a:lnTo>
                                  <a:pt x="636" y="54"/>
                                </a:lnTo>
                                <a:lnTo>
                                  <a:pt x="806" y="69"/>
                                </a:lnTo>
                                <a:lnTo>
                                  <a:pt x="957" y="85"/>
                                </a:lnTo>
                                <a:lnTo>
                                  <a:pt x="1092" y="101"/>
                                </a:lnTo>
                                <a:lnTo>
                                  <a:pt x="1212" y="117"/>
                                </a:lnTo>
                                <a:lnTo>
                                  <a:pt x="1318" y="135"/>
                                </a:lnTo>
                                <a:lnTo>
                                  <a:pt x="1412" y="153"/>
                                </a:lnTo>
                                <a:lnTo>
                                  <a:pt x="1495" y="174"/>
                                </a:lnTo>
                                <a:lnTo>
                                  <a:pt x="1570" y="197"/>
                                </a:lnTo>
                                <a:lnTo>
                                  <a:pt x="1637" y="223"/>
                                </a:lnTo>
                                <a:lnTo>
                                  <a:pt x="1698" y="252"/>
                                </a:lnTo>
                                <a:lnTo>
                                  <a:pt x="1755" y="284"/>
                                </a:lnTo>
                                <a:lnTo>
                                  <a:pt x="1810" y="321"/>
                                </a:lnTo>
                                <a:lnTo>
                                  <a:pt x="1863" y="362"/>
                                </a:lnTo>
                                <a:lnTo>
                                  <a:pt x="1917" y="408"/>
                                </a:lnTo>
                                <a:lnTo>
                                  <a:pt x="1974" y="459"/>
                                </a:lnTo>
                                <a:lnTo>
                                  <a:pt x="2033" y="516"/>
                                </a:lnTo>
                                <a:lnTo>
                                  <a:pt x="2098" y="5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520"/>
                            <a:ext cx="13460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737">
                                <a:moveTo>
                                  <a:pt x="0" y="0"/>
                                </a:moveTo>
                                <a:lnTo>
                                  <a:pt x="235" y="31"/>
                                </a:lnTo>
                                <a:lnTo>
                                  <a:pt x="447" y="59"/>
                                </a:lnTo>
                                <a:lnTo>
                                  <a:pt x="638" y="85"/>
                                </a:lnTo>
                                <a:lnTo>
                                  <a:pt x="808" y="110"/>
                                </a:lnTo>
                                <a:lnTo>
                                  <a:pt x="960" y="133"/>
                                </a:lnTo>
                                <a:lnTo>
                                  <a:pt x="1095" y="156"/>
                                </a:lnTo>
                                <a:lnTo>
                                  <a:pt x="1215" y="179"/>
                                </a:lnTo>
                                <a:lnTo>
                                  <a:pt x="1322" y="203"/>
                                </a:lnTo>
                                <a:lnTo>
                                  <a:pt x="1416" y="228"/>
                                </a:lnTo>
                                <a:lnTo>
                                  <a:pt x="1499" y="254"/>
                                </a:lnTo>
                                <a:lnTo>
                                  <a:pt x="1574" y="283"/>
                                </a:lnTo>
                                <a:lnTo>
                                  <a:pt x="1641" y="315"/>
                                </a:lnTo>
                                <a:lnTo>
                                  <a:pt x="1702" y="350"/>
                                </a:lnTo>
                                <a:lnTo>
                                  <a:pt x="1759" y="389"/>
                                </a:lnTo>
                                <a:lnTo>
                                  <a:pt x="1813" y="432"/>
                                </a:lnTo>
                                <a:lnTo>
                                  <a:pt x="1866" y="481"/>
                                </a:lnTo>
                                <a:lnTo>
                                  <a:pt x="1920" y="535"/>
                                </a:lnTo>
                                <a:lnTo>
                                  <a:pt x="1975" y="595"/>
                                </a:lnTo>
                                <a:lnTo>
                                  <a:pt x="2034" y="662"/>
                                </a:lnTo>
                                <a:lnTo>
                                  <a:pt x="2098" y="7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120"/>
                            <a:ext cx="13431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724">
                                <a:moveTo>
                                  <a:pt x="0" y="0"/>
                                </a:moveTo>
                                <a:lnTo>
                                  <a:pt x="278" y="30"/>
                                </a:lnTo>
                                <a:lnTo>
                                  <a:pt x="529" y="57"/>
                                </a:lnTo>
                                <a:lnTo>
                                  <a:pt x="753" y="83"/>
                                </a:lnTo>
                                <a:lnTo>
                                  <a:pt x="953" y="107"/>
                                </a:lnTo>
                                <a:lnTo>
                                  <a:pt x="1130" y="130"/>
                                </a:lnTo>
                                <a:lnTo>
                                  <a:pt x="1286" y="152"/>
                                </a:lnTo>
                                <a:lnTo>
                                  <a:pt x="1422" y="175"/>
                                </a:lnTo>
                                <a:lnTo>
                                  <a:pt x="1539" y="198"/>
                                </a:lnTo>
                                <a:lnTo>
                                  <a:pt x="1640" y="223"/>
                                </a:lnTo>
                                <a:lnTo>
                                  <a:pt x="1725" y="249"/>
                                </a:lnTo>
                                <a:lnTo>
                                  <a:pt x="1797" y="277"/>
                                </a:lnTo>
                                <a:lnTo>
                                  <a:pt x="1857" y="308"/>
                                </a:lnTo>
                                <a:lnTo>
                                  <a:pt x="1907" y="343"/>
                                </a:lnTo>
                                <a:lnTo>
                                  <a:pt x="1947" y="381"/>
                                </a:lnTo>
                                <a:lnTo>
                                  <a:pt x="1981" y="424"/>
                                </a:lnTo>
                                <a:lnTo>
                                  <a:pt x="2008" y="472"/>
                                </a:lnTo>
                                <a:lnTo>
                                  <a:pt x="2032" y="525"/>
                                </a:lnTo>
                                <a:lnTo>
                                  <a:pt x="2053" y="585"/>
                                </a:lnTo>
                                <a:lnTo>
                                  <a:pt x="2073" y="651"/>
                                </a:lnTo>
                                <a:lnTo>
                                  <a:pt x="2093" y="7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55760"/>
                            <a:ext cx="374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287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6360"/>
                            <a:ext cx="4287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-13.65pt;width:106.25pt;height:75.7pt" coordorigin="5373,-273" coordsize="2125,1514">
                <v:shape id="shape_0" path="m0,0l0,219e" stroked="t" o:allowincell="f" style="position:absolute;left:5926;top:222;width:0;height:2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99,580" path="m0,0l234,19l446,37l636,54l806,69l957,85l1092,101l1212,117l1318,135l1412,153l1495,174l1570,197l1637,223l1698,252l1755,284l1810,321l1863,362l1917,408l1974,459l2033,516l2098,580e" stroked="t" o:allowincell="f" style="position:absolute;left:5373;top:654;width:2119;height:58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99,737" path="m0,0l235,31l447,59l638,85l808,110l960,133l1095,156l1215,179l1322,203l1416,228l1499,254l1574,283l1641,315l1702,350l1759,389l1813,432l1866,481l1920,535l1975,595l2034,662l2098,736e" stroked="t" o:allowincell="f" style="position:absolute;left:5378;top:227;width:2119;height:74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94,724" path="m0,0l278,30l529,57l753,83l953,107l1130,130l1286,152l1422,175l1539,198l1640,223l1725,249l1797,277l1857,308l1907,343l1947,381l1981,424l2008,472l2032,525l2053,585l2073,651l2093,724e" stroked="t" o:allowincell="f" style="position:absolute;left:5378;top:-79;width:2114;height:73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5499;top:444;width:588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2;top:-273;width:674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67;width:674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16225</wp:posOffset>
                </wp:positionH>
                <wp:positionV relativeFrom="paragraph">
                  <wp:posOffset>-187325</wp:posOffset>
                </wp:positionV>
                <wp:extent cx="276860" cy="133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0"/>
                                <w:position w:val="-4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w w:val="86"/>
                                <w:kern w:val="0"/>
                                <w:sz w:val="10"/>
                                <w:position w:val="-4"/>
                                <w:szCs w:val="10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8pt;margin-top:-14.8pt;width:21.7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0"/>
                          <w:position w:val="-4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w w:val="86"/>
                          <w:kern w:val="0"/>
                          <w:sz w:val="10"/>
                          <w:position w:val="-4"/>
                          <w:szCs w:val="10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before="87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00040</wp:posOffset>
                </wp:positionH>
                <wp:positionV relativeFrom="paragraph">
                  <wp:posOffset>-486410</wp:posOffset>
                </wp:positionV>
                <wp:extent cx="1494155" cy="1494790"/>
                <wp:effectExtent l="7620" t="571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720"/>
                          <a:chOff x="0" y="0"/>
                          <a:chExt cx="1494000" cy="1494720"/>
                        </a:xfrm>
                      </wpg:grpSpPr>
                      <wps:wsp>
                        <wps:cNvSpPr/>
                        <wps:spPr>
                          <a:xfrm>
                            <a:off x="75564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9744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8072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988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8608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88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8072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93640" cy="1492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0">
                                <a:moveTo>
                                  <a:pt x="2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7656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656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880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284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480"/>
                            <a:ext cx="584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36160"/>
                            <a:ext cx="11138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301">
                                <a:moveTo>
                                  <a:pt x="0" y="1301"/>
                                </a:moveTo>
                                <a:lnTo>
                                  <a:pt x="193" y="1152"/>
                                </a:lnTo>
                                <a:lnTo>
                                  <a:pt x="368" y="1018"/>
                                </a:lnTo>
                                <a:lnTo>
                                  <a:pt x="525" y="898"/>
                                </a:lnTo>
                                <a:lnTo>
                                  <a:pt x="666" y="790"/>
                                </a:lnTo>
                                <a:lnTo>
                                  <a:pt x="791" y="694"/>
                                </a:lnTo>
                                <a:lnTo>
                                  <a:pt x="902" y="609"/>
                                </a:lnTo>
                                <a:lnTo>
                                  <a:pt x="1001" y="533"/>
                                </a:lnTo>
                                <a:lnTo>
                                  <a:pt x="1089" y="467"/>
                                </a:lnTo>
                                <a:lnTo>
                                  <a:pt x="1167" y="408"/>
                                </a:lnTo>
                                <a:lnTo>
                                  <a:pt x="1236" y="356"/>
                                </a:lnTo>
                                <a:lnTo>
                                  <a:pt x="1298" y="310"/>
                                </a:lnTo>
                                <a:lnTo>
                                  <a:pt x="1353" y="269"/>
                                </a:lnTo>
                                <a:lnTo>
                                  <a:pt x="1404" y="231"/>
                                </a:lnTo>
                                <a:lnTo>
                                  <a:pt x="1452" y="197"/>
                                </a:lnTo>
                                <a:lnTo>
                                  <a:pt x="1497" y="165"/>
                                </a:lnTo>
                                <a:lnTo>
                                  <a:pt x="1542" y="134"/>
                                </a:lnTo>
                                <a:lnTo>
                                  <a:pt x="1587" y="103"/>
                                </a:lnTo>
                                <a:lnTo>
                                  <a:pt x="1634" y="70"/>
                                </a:lnTo>
                                <a:lnTo>
                                  <a:pt x="1684" y="36"/>
                                </a:lnTo>
                                <a:lnTo>
                                  <a:pt x="17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99960"/>
                            <a:ext cx="11149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866">
                                <a:moveTo>
                                  <a:pt x="0" y="867"/>
                                </a:moveTo>
                                <a:lnTo>
                                  <a:pt x="20" y="845"/>
                                </a:lnTo>
                                <a:lnTo>
                                  <a:pt x="55" y="816"/>
                                </a:lnTo>
                                <a:lnTo>
                                  <a:pt x="103" y="779"/>
                                </a:lnTo>
                                <a:lnTo>
                                  <a:pt x="163" y="737"/>
                                </a:lnTo>
                                <a:lnTo>
                                  <a:pt x="234" y="690"/>
                                </a:lnTo>
                                <a:lnTo>
                                  <a:pt x="314" y="639"/>
                                </a:lnTo>
                                <a:lnTo>
                                  <a:pt x="403" y="584"/>
                                </a:lnTo>
                                <a:lnTo>
                                  <a:pt x="499" y="528"/>
                                </a:lnTo>
                                <a:lnTo>
                                  <a:pt x="600" y="470"/>
                                </a:lnTo>
                                <a:lnTo>
                                  <a:pt x="706" y="411"/>
                                </a:lnTo>
                                <a:lnTo>
                                  <a:pt x="816" y="353"/>
                                </a:lnTo>
                                <a:lnTo>
                                  <a:pt x="927" y="296"/>
                                </a:lnTo>
                                <a:lnTo>
                                  <a:pt x="1039" y="242"/>
                                </a:lnTo>
                                <a:lnTo>
                                  <a:pt x="1151" y="191"/>
                                </a:lnTo>
                                <a:lnTo>
                                  <a:pt x="1261" y="143"/>
                                </a:lnTo>
                                <a:lnTo>
                                  <a:pt x="1368" y="101"/>
                                </a:lnTo>
                                <a:lnTo>
                                  <a:pt x="1471" y="65"/>
                                </a:lnTo>
                                <a:lnTo>
                                  <a:pt x="1568" y="35"/>
                                </a:lnTo>
                                <a:lnTo>
                                  <a:pt x="1658" y="13"/>
                                </a:lnTo>
                                <a:lnTo>
                                  <a:pt x="174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8360"/>
                            <a:ext cx="11181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754">
                                <a:moveTo>
                                  <a:pt x="0" y="754"/>
                                </a:moveTo>
                                <a:lnTo>
                                  <a:pt x="18" y="740"/>
                                </a:lnTo>
                                <a:lnTo>
                                  <a:pt x="53" y="718"/>
                                </a:lnTo>
                                <a:lnTo>
                                  <a:pt x="104" y="689"/>
                                </a:lnTo>
                                <a:lnTo>
                                  <a:pt x="167" y="654"/>
                                </a:lnTo>
                                <a:lnTo>
                                  <a:pt x="243" y="613"/>
                                </a:lnTo>
                                <a:lnTo>
                                  <a:pt x="329" y="567"/>
                                </a:lnTo>
                                <a:lnTo>
                                  <a:pt x="424" y="519"/>
                                </a:lnTo>
                                <a:lnTo>
                                  <a:pt x="526" y="467"/>
                                </a:lnTo>
                                <a:lnTo>
                                  <a:pt x="633" y="415"/>
                                </a:lnTo>
                                <a:lnTo>
                                  <a:pt x="745" y="361"/>
                                </a:lnTo>
                                <a:lnTo>
                                  <a:pt x="860" y="308"/>
                                </a:lnTo>
                                <a:lnTo>
                                  <a:pt x="975" y="256"/>
                                </a:lnTo>
                                <a:lnTo>
                                  <a:pt x="1090" y="206"/>
                                </a:lnTo>
                                <a:lnTo>
                                  <a:pt x="1202" y="160"/>
                                </a:lnTo>
                                <a:lnTo>
                                  <a:pt x="1311" y="117"/>
                                </a:lnTo>
                                <a:lnTo>
                                  <a:pt x="1415" y="80"/>
                                </a:lnTo>
                                <a:lnTo>
                                  <a:pt x="1512" y="49"/>
                                </a:lnTo>
                                <a:lnTo>
                                  <a:pt x="1601" y="24"/>
                                </a:lnTo>
                                <a:lnTo>
                                  <a:pt x="1679" y="7"/>
                                </a:ln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00960"/>
                            <a:ext cx="373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84240"/>
                            <a:ext cx="428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9600"/>
                            <a:ext cx="4006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98880"/>
                            <a:ext cx="19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0">
                                <a:moveTo>
                                  <a:pt x="0" y="0"/>
                                </a:moveTo>
                                <a:lnTo>
                                  <a:pt x="31" y="2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0724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4" y="48"/>
                                </a:lnTo>
                                <a:lnTo>
                                  <a:pt x="3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5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8800"/>
                            <a:ext cx="77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9">
                                <a:moveTo>
                                  <a:pt x="0" y="0"/>
                                </a:moveTo>
                                <a:lnTo>
                                  <a:pt x="121" y="3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5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33" y="49"/>
                                </a:lnTo>
                                <a:lnTo>
                                  <a:pt x="3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03880"/>
                            <a:ext cx="117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8">
                                <a:moveTo>
                                  <a:pt x="183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0388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41" y="30"/>
                                </a:moveTo>
                                <a:lnTo>
                                  <a:pt x="41" y="30"/>
                                </a:lnTo>
                                <a:lnTo>
                                  <a:pt x="0" y="0"/>
                                </a:lnTo>
                                <a:lnTo>
                                  <a:pt x="11" y="48"/>
                                </a:lnTo>
                                <a:lnTo>
                                  <a:pt x="4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-38.3pt;width:117.65pt;height:117.7pt" coordorigin="8504,-766" coordsize="2353,2354">
                <v:shape id="shape_0" path="m0,0l0,468e" stroked="t" o:allowincell="f" style="position:absolute;left:9694;top:-766;width:0;height:4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17e" stroked="t" o:allowincell="f" style="position:absolute;left:9694;top:-140;width:0;height:9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5e" stroked="t" o:allowincell="f" style="position:absolute;left:9694;top:936;width:0;height:6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10467;top:-766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10084;top:-766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2e" stroked="t" o:allowincell="f" style="position:absolute;left:8913;top:-766;width:0;height: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8e" stroked="t" o:allowincell="f" style="position:absolute;left:8913;top:-577;width:0;height:5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17e" stroked="t" o:allowincell="f" style="position:absolute;left:8913;top:157;width:0;height:14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2e" stroked="t" o:allowincell="f" style="position:absolute;left:9304;top:-766;width:0;height: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50e" stroked="t" o:allowincell="f" style="position:absolute;left:9304;top:-577;width:0;height:13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5e" stroked="t" o:allowincell="f" style="position:absolute;left:9304;top:936;width:0;height:6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504;top:-763;width:2351;height:2350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2332,0l0,0e" stroked="t" o:allowincell="f" style="position:absolute;left:8504;top:1587;width:235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81,0e" stroked="t" o:allowincell="f" style="position:absolute;left:9969;top:-173;width:88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65,0e" stroked="t" o:allowincell="f" style="position:absolute;left:8506;top:-173;width:8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0,0e" stroked="t" o:allowincell="f" style="position:absolute;left:8506;top:413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0,0e" stroked="t" o:allowincell="f" style="position:absolute;left:8506;top:1002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546;top:-713;width:919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39,1301" path="m0,1301l193,1152l368,1018l525,898l666,790l791,694l902,609l1001,533l1089,467l1167,408l1236,356l1298,310l1353,269l1404,231l1452,197l1497,165l1542,134l1587,103l1634,70l1684,36l1739,0e" stroked="t" o:allowincell="f" style="position:absolute;left:8710;top:-394;width:1753;height:131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741,866" path="m0,867l20,845l55,816l103,779l163,737l234,690l314,639l403,584l499,528l600,470l706,411l816,353l927,296l1039,242l1151,191l1261,143l1368,101l1471,65l1568,35l1658,13l1741,0e" stroked="t" o:allowincell="f" style="position:absolute;left:8710;top:-136;width:1755;height:87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746,754" path="m0,754l18,740l53,718l104,689l167,654l243,613l329,567l424,519l526,467l633,415l745,361l860,308l975,256l1090,206l1202,160l1311,117l1415,80l1512,49l1601,24l1679,7l1746,0e" stroked="t" o:allowincell="f" style="position:absolute;left:8710;top:-170;width:1760;height:75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9379;top:-292;width:58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784;width:67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82;top:5;width:63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,220" path="m0,0l31,220e" stroked="t" o:allowincell="f" style="position:absolute;left:9634;top:-138;width:30;height:2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,49" path="m0,3l0,3l24,48l34,0l0,3xe" fillcolor="black" stroked="f" o:allowincell="f" style="position:absolute;left:9641;top:33;width:3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7,0l0,0e" stroked="t" o:allowincell="f" style="position:absolute;left:9070;top:417;width:67;height:0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coordsize="121,309" path="m0,0l121,309e" stroked="t" o:allowincell="f" style="position:absolute;left:8987;top:130;width:121;height:3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9" path="m0,11l0,11l33,49l32,0l0,11xe" fillcolor="black" stroked="f" o:allowincell="f" style="position:absolute;left:9076;top:392;width:3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78" path="m183,277l0,0e" stroked="t" o:allowincell="f" style="position:absolute;left:9258;top:500;width:183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8" path="m41,30l41,30l0,0l11,48l41,30xe" fillcolor="black" stroked="f" o:allowincell="f" style="position:absolute;left:9258;top:500;width:4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5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9"/>
          <w:w w:val="8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5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9"/>
          <w:w w:val="8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5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5" w:equalWidth="false" w:sep="false">
            <w:col w:w="2633" w:space="1218"/>
            <w:col w:w="162" w:space="3194"/>
            <w:col w:w="163" w:space="360"/>
            <w:col w:w="573" w:space="118"/>
            <w:col w:w="1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autoSpaceDE w:val="false"/>
        <w:ind w:left="466" w:right="-4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6175</wp:posOffset>
                </wp:positionH>
                <wp:positionV relativeFrom="paragraph">
                  <wp:posOffset>-393065</wp:posOffset>
                </wp:positionV>
                <wp:extent cx="1333500" cy="452120"/>
                <wp:effectExtent l="7620" t="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52160"/>
                          <a:chOff x="0" y="0"/>
                          <a:chExt cx="1333440" cy="452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333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633">
                                <a:moveTo>
                                  <a:pt x="0" y="296"/>
                                </a:moveTo>
                                <a:lnTo>
                                  <a:pt x="49" y="338"/>
                                </a:lnTo>
                                <a:lnTo>
                                  <a:pt x="93" y="375"/>
                                </a:lnTo>
                                <a:lnTo>
                                  <a:pt x="134" y="409"/>
                                </a:lnTo>
                                <a:lnTo>
                                  <a:pt x="172" y="438"/>
                                </a:lnTo>
                                <a:lnTo>
                                  <a:pt x="207" y="465"/>
                                </a:lnTo>
                                <a:lnTo>
                                  <a:pt x="240" y="488"/>
                                </a:lnTo>
                                <a:lnTo>
                                  <a:pt x="272" y="509"/>
                                </a:lnTo>
                                <a:lnTo>
                                  <a:pt x="303" y="527"/>
                                </a:lnTo>
                                <a:lnTo>
                                  <a:pt x="334" y="542"/>
                                </a:lnTo>
                                <a:lnTo>
                                  <a:pt x="365" y="556"/>
                                </a:lnTo>
                                <a:lnTo>
                                  <a:pt x="398" y="567"/>
                                </a:lnTo>
                                <a:lnTo>
                                  <a:pt x="433" y="577"/>
                                </a:lnTo>
                                <a:lnTo>
                                  <a:pt x="471" y="586"/>
                                </a:lnTo>
                                <a:lnTo>
                                  <a:pt x="512" y="593"/>
                                </a:lnTo>
                                <a:lnTo>
                                  <a:pt x="556" y="600"/>
                                </a:lnTo>
                                <a:lnTo>
                                  <a:pt x="605" y="606"/>
                                </a:lnTo>
                                <a:lnTo>
                                  <a:pt x="660" y="612"/>
                                </a:lnTo>
                                <a:lnTo>
                                  <a:pt x="720" y="617"/>
                                </a:lnTo>
                                <a:lnTo>
                                  <a:pt x="786" y="623"/>
                                </a:lnTo>
                                <a:lnTo>
                                  <a:pt x="860" y="629"/>
                                </a:lnTo>
                                <a:lnTo>
                                  <a:pt x="954" y="633"/>
                                </a:lnTo>
                                <a:lnTo>
                                  <a:pt x="1046" y="630"/>
                                </a:lnTo>
                                <a:lnTo>
                                  <a:pt x="1135" y="621"/>
                                </a:lnTo>
                                <a:lnTo>
                                  <a:pt x="1220" y="605"/>
                                </a:lnTo>
                                <a:lnTo>
                                  <a:pt x="1302" y="584"/>
                                </a:lnTo>
                                <a:lnTo>
                                  <a:pt x="1381" y="558"/>
                                </a:lnTo>
                                <a:lnTo>
                                  <a:pt x="1457" y="528"/>
                                </a:lnTo>
                                <a:lnTo>
                                  <a:pt x="1528" y="493"/>
                                </a:lnTo>
                                <a:lnTo>
                                  <a:pt x="1596" y="456"/>
                                </a:lnTo>
                                <a:lnTo>
                                  <a:pt x="1661" y="416"/>
                                </a:lnTo>
                                <a:lnTo>
                                  <a:pt x="1721" y="374"/>
                                </a:lnTo>
                                <a:lnTo>
                                  <a:pt x="1778" y="331"/>
                                </a:lnTo>
                                <a:lnTo>
                                  <a:pt x="1831" y="287"/>
                                </a:lnTo>
                                <a:lnTo>
                                  <a:pt x="1879" y="242"/>
                                </a:lnTo>
                                <a:lnTo>
                                  <a:pt x="1923" y="198"/>
                                </a:lnTo>
                                <a:lnTo>
                                  <a:pt x="1963" y="154"/>
                                </a:lnTo>
                                <a:lnTo>
                                  <a:pt x="1999" y="112"/>
                                </a:lnTo>
                                <a:lnTo>
                                  <a:pt x="2030" y="72"/>
                                </a:lnTo>
                                <a:lnTo>
                                  <a:pt x="2057" y="34"/>
                                </a:lnTo>
                                <a:lnTo>
                                  <a:pt x="20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2138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4">
                                <a:moveTo>
                                  <a:pt x="334" y="334"/>
                                </a:move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64"/>
                                </a:lnTo>
                                <a:lnTo>
                                  <a:pt x="334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30.95pt;width:105pt;height:35.6pt" coordorigin="1805,-619" coordsize="2100,712">
                <v:shape id="shape_0" coordsize="2079,633" path="m0,296l49,338l93,375l134,409l172,438l207,465l240,488l272,509l303,527l334,542l365,556l398,567l433,577l471,586l512,593l556,600l605,606l660,612l720,617l786,623l860,629l954,633l1046,630l1135,621l1220,605l1302,584l1381,558l1457,528l1528,493l1596,456l1661,416l1721,374l1778,331l1831,287l1879,242l1923,198l1963,154l1999,112l2030,72l2057,34l2079,0e" stroked="t" o:allowincell="f" style="position:absolute;left:1805;top:-560;width:2099;height:65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4,464" path="m334,334l334,0l0,0l5,464l334,334xe" fillcolor="white" stroked="f" o:allowincell="f" style="position:absolute;left:3295;top:-619;width:336;height:4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1150</wp:posOffset>
                </wp:positionH>
                <wp:positionV relativeFrom="paragraph">
                  <wp:posOffset>-1206500</wp:posOffset>
                </wp:positionV>
                <wp:extent cx="922020" cy="1085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pt;margin-top:-95.05pt;width:72.5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3.5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.2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5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9"/>
          <w:w w:val="8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1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3" w:equalWidth="false" w:sep="false">
            <w:col w:w="4015" w:space="3194"/>
            <w:col w:w="163" w:space="910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/>
        <w:ind w:left="709"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00 120</w:t>
      </w:r>
      <w:r>
        <w:rPr>
          <w:rFonts w:cs="Arial" w:ascii="Arial" w:hAnsi="Arial"/>
          <w:color w:val="000000"/>
          <w:spacing w:val="1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43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1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autoSpaceDE w:val="false"/>
        <w:spacing w:lineRule="exact" w:line="144"/>
        <w:ind w:left="313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</w:t>
        <w:tab/>
        <w:t>4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</w:tabs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6</w:t>
        <w:tab/>
        <w:t>8</w:t>
        <w:tab/>
        <w:t>10</w:t>
        <w:tab/>
        <w:t>12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8" w:equalWidth="false" w:sep="false">
            <w:col w:w="1526" w:space="138"/>
            <w:col w:w="1545" w:space="642"/>
            <w:col w:w="162" w:space="150"/>
            <w:col w:w="882" w:space="604"/>
            <w:col w:w="195" w:space="554"/>
            <w:col w:w="260" w:space="548"/>
            <w:col w:w="1161" w:space="334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2.0</w:t>
      </w:r>
    </w:p>
    <w:p>
      <w:pPr>
        <w:pStyle w:val="Normal"/>
        <w:autoSpaceDE w:val="false"/>
        <w:spacing w:before="28" w:after="0"/>
        <w:ind w:left="483" w:right="52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(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9" w:right="76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7</w:t>
      </w:r>
    </w:p>
    <w:p>
      <w:pPr>
        <w:pStyle w:val="Normal"/>
        <w:autoSpaceDE w:val="false"/>
        <w:spacing w:lineRule="auto" w:line="249" w:before="8" w:after="0"/>
        <w:ind w:left="-16" w:right="-1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66520</wp:posOffset>
                </wp:positionH>
                <wp:positionV relativeFrom="paragraph">
                  <wp:posOffset>572770</wp:posOffset>
                </wp:positionV>
                <wp:extent cx="993775" cy="1221105"/>
                <wp:effectExtent l="7620" t="0" r="6350" b="76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221120"/>
                          <a:chOff x="0" y="0"/>
                          <a:chExt cx="993600" cy="12211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985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71">
                                <a:moveTo>
                                  <a:pt x="0" y="371"/>
                                </a:moveTo>
                                <a:lnTo>
                                  <a:pt x="32" y="335"/>
                                </a:lnTo>
                                <a:lnTo>
                                  <a:pt x="62" y="303"/>
                                </a:lnTo>
                                <a:lnTo>
                                  <a:pt x="92" y="274"/>
                                </a:lnTo>
                                <a:lnTo>
                                  <a:pt x="121" y="247"/>
                                </a:lnTo>
                                <a:lnTo>
                                  <a:pt x="151" y="224"/>
                                </a:lnTo>
                                <a:lnTo>
                                  <a:pt x="184" y="203"/>
                                </a:lnTo>
                                <a:lnTo>
                                  <a:pt x="220" y="183"/>
                                </a:lnTo>
                                <a:lnTo>
                                  <a:pt x="261" y="166"/>
                                </a:lnTo>
                                <a:lnTo>
                                  <a:pt x="308" y="150"/>
                                </a:lnTo>
                                <a:lnTo>
                                  <a:pt x="361" y="136"/>
                                </a:lnTo>
                                <a:lnTo>
                                  <a:pt x="423" y="122"/>
                                </a:lnTo>
                                <a:lnTo>
                                  <a:pt x="494" y="110"/>
                                </a:lnTo>
                                <a:lnTo>
                                  <a:pt x="575" y="97"/>
                                </a:lnTo>
                                <a:lnTo>
                                  <a:pt x="668" y="85"/>
                                </a:lnTo>
                                <a:lnTo>
                                  <a:pt x="773" y="73"/>
                                </a:lnTo>
                                <a:lnTo>
                                  <a:pt x="893" y="60"/>
                                </a:lnTo>
                                <a:lnTo>
                                  <a:pt x="1027" y="47"/>
                                </a:lnTo>
                                <a:lnTo>
                                  <a:pt x="1177" y="32"/>
                                </a:lnTo>
                                <a:lnTo>
                                  <a:pt x="1345" y="17"/>
                                </a:ln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990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146">
                                <a:moveTo>
                                  <a:pt x="0" y="1146"/>
                                </a:moveTo>
                                <a:lnTo>
                                  <a:pt x="7" y="1133"/>
                                </a:lnTo>
                                <a:lnTo>
                                  <a:pt x="16" y="1111"/>
                                </a:lnTo>
                                <a:lnTo>
                                  <a:pt x="28" y="1081"/>
                                </a:lnTo>
                                <a:lnTo>
                                  <a:pt x="43" y="1044"/>
                                </a:lnTo>
                                <a:lnTo>
                                  <a:pt x="58" y="1001"/>
                                </a:lnTo>
                                <a:lnTo>
                                  <a:pt x="76" y="952"/>
                                </a:lnTo>
                                <a:lnTo>
                                  <a:pt x="95" y="899"/>
                                </a:lnTo>
                                <a:lnTo>
                                  <a:pt x="115" y="842"/>
                                </a:lnTo>
                                <a:lnTo>
                                  <a:pt x="136" y="781"/>
                                </a:lnTo>
                                <a:lnTo>
                                  <a:pt x="158" y="719"/>
                                </a:lnTo>
                                <a:lnTo>
                                  <a:pt x="181" y="655"/>
                                </a:lnTo>
                                <a:lnTo>
                                  <a:pt x="204" y="591"/>
                                </a:lnTo>
                                <a:lnTo>
                                  <a:pt x="227" y="527"/>
                                </a:lnTo>
                                <a:lnTo>
                                  <a:pt x="250" y="464"/>
                                </a:lnTo>
                                <a:lnTo>
                                  <a:pt x="273" y="404"/>
                                </a:lnTo>
                                <a:lnTo>
                                  <a:pt x="295" y="346"/>
                                </a:lnTo>
                                <a:lnTo>
                                  <a:pt x="317" y="291"/>
                                </a:lnTo>
                                <a:lnTo>
                                  <a:pt x="338" y="241"/>
                                </a:lnTo>
                                <a:lnTo>
                                  <a:pt x="357" y="197"/>
                                </a:lnTo>
                                <a:lnTo>
                                  <a:pt x="375" y="158"/>
                                </a:lnTo>
                                <a:lnTo>
                                  <a:pt x="394" y="133"/>
                                </a:lnTo>
                                <a:lnTo>
                                  <a:pt x="421" y="111"/>
                                </a:lnTo>
                                <a:lnTo>
                                  <a:pt x="457" y="92"/>
                                </a:lnTo>
                                <a:lnTo>
                                  <a:pt x="500" y="75"/>
                                </a:lnTo>
                                <a:lnTo>
                                  <a:pt x="549" y="61"/>
                                </a:lnTo>
                                <a:lnTo>
                                  <a:pt x="605" y="49"/>
                                </a:lnTo>
                                <a:lnTo>
                                  <a:pt x="666" y="39"/>
                                </a:lnTo>
                                <a:lnTo>
                                  <a:pt x="730" y="31"/>
                                </a:lnTo>
                                <a:lnTo>
                                  <a:pt x="799" y="24"/>
                                </a:lnTo>
                                <a:lnTo>
                                  <a:pt x="869" y="19"/>
                                </a:lnTo>
                                <a:lnTo>
                                  <a:pt x="942" y="15"/>
                                </a:lnTo>
                                <a:lnTo>
                                  <a:pt x="1015" y="12"/>
                                </a:lnTo>
                                <a:lnTo>
                                  <a:pt x="1089" y="10"/>
                                </a:lnTo>
                                <a:lnTo>
                                  <a:pt x="1162" y="8"/>
                                </a:lnTo>
                                <a:lnTo>
                                  <a:pt x="1233" y="7"/>
                                </a:lnTo>
                                <a:lnTo>
                                  <a:pt x="1302" y="6"/>
                                </a:lnTo>
                                <a:lnTo>
                                  <a:pt x="1368" y="5"/>
                                </a:lnTo>
                                <a:lnTo>
                                  <a:pt x="1430" y="4"/>
                                </a:lnTo>
                                <a:lnTo>
                                  <a:pt x="1487" y="2"/>
                                </a:ln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040"/>
                            <a:ext cx="9918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821">
                                <a:moveTo>
                                  <a:pt x="0" y="820"/>
                                </a:moveTo>
                                <a:lnTo>
                                  <a:pt x="5" y="812"/>
                                </a:lnTo>
                                <a:lnTo>
                                  <a:pt x="14" y="798"/>
                                </a:lnTo>
                                <a:lnTo>
                                  <a:pt x="25" y="776"/>
                                </a:lnTo>
                                <a:lnTo>
                                  <a:pt x="40" y="750"/>
                                </a:lnTo>
                                <a:lnTo>
                                  <a:pt x="56" y="718"/>
                                </a:lnTo>
                                <a:lnTo>
                                  <a:pt x="75" y="682"/>
                                </a:lnTo>
                                <a:lnTo>
                                  <a:pt x="95" y="643"/>
                                </a:lnTo>
                                <a:lnTo>
                                  <a:pt x="117" y="601"/>
                                </a:lnTo>
                                <a:lnTo>
                                  <a:pt x="140" y="557"/>
                                </a:lnTo>
                                <a:lnTo>
                                  <a:pt x="164" y="513"/>
                                </a:lnTo>
                                <a:lnTo>
                                  <a:pt x="189" y="468"/>
                                </a:lnTo>
                                <a:lnTo>
                                  <a:pt x="213" y="424"/>
                                </a:lnTo>
                                <a:lnTo>
                                  <a:pt x="238" y="382"/>
                                </a:lnTo>
                                <a:lnTo>
                                  <a:pt x="262" y="342"/>
                                </a:lnTo>
                                <a:lnTo>
                                  <a:pt x="285" y="304"/>
                                </a:lnTo>
                                <a:lnTo>
                                  <a:pt x="307" y="271"/>
                                </a:lnTo>
                                <a:lnTo>
                                  <a:pt x="329" y="242"/>
                                </a:lnTo>
                                <a:lnTo>
                                  <a:pt x="348" y="218"/>
                                </a:lnTo>
                                <a:lnTo>
                                  <a:pt x="365" y="201"/>
                                </a:lnTo>
                                <a:lnTo>
                                  <a:pt x="381" y="190"/>
                                </a:lnTo>
                                <a:lnTo>
                                  <a:pt x="427" y="170"/>
                                </a:lnTo>
                                <a:lnTo>
                                  <a:pt x="477" y="151"/>
                                </a:lnTo>
                                <a:lnTo>
                                  <a:pt x="531" y="133"/>
                                </a:lnTo>
                                <a:lnTo>
                                  <a:pt x="589" y="117"/>
                                </a:lnTo>
                                <a:lnTo>
                                  <a:pt x="649" y="102"/>
                                </a:lnTo>
                                <a:lnTo>
                                  <a:pt x="712" y="89"/>
                                </a:lnTo>
                                <a:lnTo>
                                  <a:pt x="776" y="77"/>
                                </a:lnTo>
                                <a:lnTo>
                                  <a:pt x="842" y="66"/>
                                </a:lnTo>
                                <a:lnTo>
                                  <a:pt x="908" y="56"/>
                                </a:lnTo>
                                <a:lnTo>
                                  <a:pt x="975" y="47"/>
                                </a:lnTo>
                                <a:lnTo>
                                  <a:pt x="1042" y="39"/>
                                </a:lnTo>
                                <a:lnTo>
                                  <a:pt x="1107" y="32"/>
                                </a:lnTo>
                                <a:lnTo>
                                  <a:pt x="1171" y="25"/>
                                </a:lnTo>
                                <a:lnTo>
                                  <a:pt x="1234" y="20"/>
                                </a:lnTo>
                                <a:lnTo>
                                  <a:pt x="1294" y="15"/>
                                </a:lnTo>
                                <a:lnTo>
                                  <a:pt x="1351" y="11"/>
                                </a:lnTo>
                                <a:lnTo>
                                  <a:pt x="1405" y="7"/>
                                </a:lnTo>
                                <a:lnTo>
                                  <a:pt x="1455" y="4"/>
                                </a:lnTo>
                                <a:lnTo>
                                  <a:pt x="1500" y="2"/>
                                </a:lnTo>
                                <a:lnTo>
                                  <a:pt x="154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71680"/>
                            <a:ext cx="374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4305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07800"/>
                            <a:ext cx="4024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45.1pt;width:78.25pt;height:96.15pt" coordorigin="2152,902" coordsize="1565,1923">
                <v:shape id="shape_0" coordsize="1532,371" path="m0,371l32,335l62,303l92,274l121,247l151,224l184,203l220,183l261,166l308,150l361,136l423,122l494,110l575,97l668,85l773,73l893,60l1027,47l1177,32l1345,17l1531,0e" stroked="t" o:allowincell="f" style="position:absolute;left:2152;top:1056;width:1551;height:37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39,1146" path="m0,1146l7,1133l16,1111l28,1081l43,1044l58,1001l76,952l95,899l115,842l136,781l158,719l181,655l204,591l227,527l250,464l273,404l295,346l317,291l338,241l357,197l375,158l394,133l421,111l457,92l500,75l549,61l605,49l666,39l730,31l799,24l869,19l942,15l1015,12l1089,10l1162,8l1233,7l1302,6l1368,5l1430,4l1487,2l1539,0e" stroked="t" o:allowincell="f" style="position:absolute;left:2152;top:1667;width:1558;height:115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42,821" path="m0,820l5,812l14,798l25,776l40,750l56,718l75,682l95,643l117,601l140,557l164,513l189,468l213,424l238,382l262,342l285,304l307,271l329,242l348,218l365,201l381,190l427,170l477,151l531,133l589,117l649,102l712,89l776,77l842,66l908,56l975,47l1042,39l1107,32l1171,25l1234,20l1294,15l1351,11l1405,7l1455,4l1500,2l1541,0e" stroked="t" o:allowincell="f" style="position:absolute;left:2155;top:1236;width:1561;height:82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3008;top:1802;width:589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5;top:902;width:67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13;top:1387;width:633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81580</wp:posOffset>
                </wp:positionH>
                <wp:positionV relativeFrom="paragraph">
                  <wp:posOffset>275590</wp:posOffset>
                </wp:positionV>
                <wp:extent cx="328930" cy="736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4pt;margin-top:21.7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OTAL</w:t>
      </w:r>
      <w:r>
        <w:rPr>
          <w:rFonts w:cs="Arial" w:ascii="Arial" w:hAnsi="Arial"/>
          <w:color w:val="000000"/>
          <w:spacing w:val="2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POSITIVE </w:t>
      </w:r>
      <w:r>
        <w:rPr>
          <w:rFonts w:cs="Arial" w:ascii="Arial" w:hAnsi="Arial"/>
          <w:color w:val="000000"/>
          <w:spacing w:val="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CURRENT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POSITIVE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OUTPUTS</w:t>
      </w:r>
      <w:r>
        <w:rPr>
          <w:rFonts w:cs="Arial" w:ascii="Arial" w:hAnsi="Arial"/>
          <w:color w:val="000000"/>
          <w:spacing w:val="-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AT</w:t>
      </w:r>
      <w:r>
        <w:rPr>
          <w:rFonts w:cs="Arial" w:ascii="Arial" w:hAnsi="Arial"/>
          <w:color w:val="000000"/>
          <w:spacing w:val="10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w w:val="74"/>
          <w:kern w:val="0"/>
          <w:position w:val="-4"/>
          <w:sz w:val="13"/>
          <w:szCs w:val="13"/>
        </w:rPr>
        <w:t>OL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08710</wp:posOffset>
                </wp:positionH>
                <wp:positionV relativeFrom="paragraph">
                  <wp:posOffset>408940</wp:posOffset>
                </wp:positionV>
                <wp:extent cx="1502410" cy="149669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88"/>
                              <w:gridCol w:w="387"/>
                              <w:gridCol w:w="386"/>
                              <w:gridCol w:w="379"/>
                              <w:gridCol w:w="388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1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12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/>
                                    <w:ind w:left="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"/>
                                    <w:ind w:lef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7.85pt;mso-wrap-distance-left:9.05pt;mso-wrap-distance-right:9.05pt;mso-wrap-distance-top:0pt;mso-wrap-distance-bottom:0pt;margin-top:32.2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88"/>
                        <w:gridCol w:w="387"/>
                        <w:gridCol w:w="386"/>
                        <w:gridCol w:w="379"/>
                        <w:gridCol w:w="388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1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125</w:t>
                            </w:r>
                            <w:r>
                              <w:rPr>
                                <w:w w:val="9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w w:val="9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"/>
                              <w:ind w:left="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lef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55</w:t>
                            </w:r>
                            <w:r>
                              <w:rPr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30" w:after="0"/>
        <w:ind w:left="710" w:right="6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position w:val="4"/>
          <w:sz w:val="13"/>
          <w:szCs w:val="13"/>
        </w:rPr>
        <w:t>I</w:t>
      </w:r>
      <w:r>
        <w:rPr>
          <w:rFonts w:cs="Arial" w:ascii="Arial" w:hAnsi="Arial"/>
          <w:color w:val="000000"/>
          <w:w w:val="88"/>
          <w:kern w:val="0"/>
          <w:sz w:val="10"/>
          <w:szCs w:val="10"/>
        </w:rPr>
        <w:t>SOURCE</w:t>
      </w:r>
      <w:r>
        <w:rPr>
          <w:rFonts w:cs="Arial" w:ascii="Arial" w:hAnsi="Arial"/>
          <w:color w:val="000000"/>
          <w:spacing w:val="8"/>
          <w:w w:val="8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4"/>
          <w:sz w:val="13"/>
          <w:szCs w:val="13"/>
        </w:rPr>
        <w:t>(</w:t>
      </w:r>
      <w:r>
        <w:rPr>
          <w:color w:val="000000"/>
          <w:w w:val="99"/>
          <w:kern w:val="0"/>
          <w:position w:val="4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position w:val="4"/>
          <w:sz w:val="13"/>
          <w:szCs w:val="13"/>
        </w:rPr>
        <w:t>A)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69" w:right="76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7</w:t>
      </w:r>
    </w:p>
    <w:p>
      <w:pPr>
        <w:pStyle w:val="Normal"/>
        <w:autoSpaceDE w:val="false"/>
        <w:spacing w:lineRule="auto" w:line="249" w:before="8" w:after="0"/>
        <w:ind w:left="-16" w:right="-1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21530</wp:posOffset>
                </wp:positionH>
                <wp:positionV relativeFrom="paragraph">
                  <wp:posOffset>274320</wp:posOffset>
                </wp:positionV>
                <wp:extent cx="328930" cy="736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9pt;margin-top:21.6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OTAL</w:t>
      </w:r>
      <w:r>
        <w:rPr>
          <w:rFonts w:cs="Arial" w:ascii="Arial" w:hAnsi="Arial"/>
          <w:color w:val="000000"/>
          <w:spacing w:val="2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POSITIVE </w:t>
      </w:r>
      <w:r>
        <w:rPr>
          <w:rFonts w:cs="Arial" w:ascii="Arial" w:hAnsi="Arial"/>
          <w:color w:val="000000"/>
          <w:spacing w:val="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CURRENT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POSITIVE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OUTPUTS</w:t>
      </w:r>
      <w:r>
        <w:rPr>
          <w:rFonts w:cs="Arial" w:ascii="Arial" w:hAnsi="Arial"/>
          <w:color w:val="000000"/>
          <w:spacing w:val="-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AT</w:t>
      </w:r>
      <w:r>
        <w:rPr>
          <w:rFonts w:cs="Arial" w:ascii="Arial" w:hAnsi="Arial"/>
          <w:color w:val="000000"/>
          <w:spacing w:val="10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w w:val="73"/>
          <w:kern w:val="0"/>
          <w:position w:val="-4"/>
          <w:sz w:val="13"/>
          <w:szCs w:val="13"/>
        </w:rPr>
        <w:t>OH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.0</w:t>
      </w:r>
    </w:p>
    <w:p>
      <w:pPr>
        <w:pStyle w:val="Normal"/>
        <w:autoSpaceDE w:val="false"/>
        <w:spacing w:before="49" w:after="0"/>
        <w:ind w:left="751" w:right="11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92"/>
          <w:kern w:val="0"/>
          <w:position w:val="-4"/>
          <w:sz w:val="10"/>
          <w:szCs w:val="10"/>
        </w:rPr>
        <w:t>SINK</w:t>
      </w:r>
      <w:r>
        <w:rPr>
          <w:rFonts w:cs="Arial" w:ascii="Arial" w:hAnsi="Arial"/>
          <w:color w:val="000000"/>
          <w:spacing w:val="10"/>
          <w:w w:val="92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769" w:right="115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8</w:t>
      </w:r>
    </w:p>
    <w:p>
      <w:pPr>
        <w:pStyle w:val="Normal"/>
        <w:autoSpaceDE w:val="false"/>
        <w:spacing w:lineRule="auto" w:line="249" w:before="8" w:after="0"/>
        <w:ind w:left="-16" w:right="36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78625</wp:posOffset>
                </wp:positionH>
                <wp:positionV relativeFrom="paragraph">
                  <wp:posOffset>284480</wp:posOffset>
                </wp:positionV>
                <wp:extent cx="328295" cy="736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2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75pt;margin-top:22.35pt;width:25.8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OTAL</w:t>
      </w:r>
      <w:r>
        <w:rPr>
          <w:rFonts w:cs="Arial" w:ascii="Arial" w:hAnsi="Arial"/>
          <w:color w:val="000000"/>
          <w:spacing w:val="2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POSITIVE </w:t>
      </w:r>
      <w:r>
        <w:rPr>
          <w:rFonts w:cs="Arial" w:ascii="Arial" w:hAnsi="Arial"/>
          <w:color w:val="000000"/>
          <w:spacing w:val="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CURRENT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POSITIVE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OUTPUTS</w:t>
      </w:r>
      <w:r>
        <w:rPr>
          <w:rFonts w:cs="Arial" w:ascii="Arial" w:hAnsi="Arial"/>
          <w:color w:val="000000"/>
          <w:spacing w:val="-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AT</w:t>
      </w:r>
      <w:r>
        <w:rPr>
          <w:rFonts w:cs="Arial" w:ascii="Arial" w:hAnsi="Arial"/>
          <w:color w:val="000000"/>
          <w:spacing w:val="10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w w:val="74"/>
          <w:kern w:val="0"/>
          <w:position w:val="-4"/>
          <w:sz w:val="13"/>
          <w:szCs w:val="13"/>
        </w:rPr>
        <w:t>OL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)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6" w:equalWidth="false" w:sep="false">
            <w:col w:w="614" w:space="294"/>
            <w:col w:w="2114" w:space="806"/>
            <w:col w:w="162" w:space="294"/>
            <w:col w:w="2114" w:space="810"/>
            <w:col w:w="163" w:space="294"/>
            <w:col w:w="2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065</wp:posOffset>
                </wp:positionH>
                <wp:positionV relativeFrom="paragraph">
                  <wp:posOffset>-450215</wp:posOffset>
                </wp:positionV>
                <wp:extent cx="550545" cy="1333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TAL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4"/>
                                <w:kern w:val="0"/>
                                <w:sz w:val="10"/>
                                <w:position w:val="-4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4"/>
                                <w:kern w:val="0"/>
                                <w:sz w:val="10"/>
                                <w:position w:val="-4"/>
                                <w:szCs w:val="10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-35.5pt;width:43.3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TAL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4"/>
                          <w:kern w:val="0"/>
                          <w:sz w:val="10"/>
                          <w:position w:val="-4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4"/>
                          <w:kern w:val="0"/>
                          <w:sz w:val="10"/>
                          <w:position w:val="-4"/>
                          <w:szCs w:val="10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64460</wp:posOffset>
                </wp:positionH>
                <wp:positionV relativeFrom="paragraph">
                  <wp:posOffset>-83185</wp:posOffset>
                </wp:positionV>
                <wp:extent cx="549910" cy="133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08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TAL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4"/>
                                <w:kern w:val="0"/>
                                <w:sz w:val="10"/>
                                <w:position w:val="-4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4"/>
                                <w:kern w:val="0"/>
                                <w:sz w:val="10"/>
                                <w:position w:val="-4"/>
                                <w:szCs w:val="10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8pt;margin-top:-6.6pt;width:43.2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TAL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4"/>
                          <w:kern w:val="0"/>
                          <w:sz w:val="10"/>
                          <w:position w:val="-4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4"/>
                          <w:kern w:val="0"/>
                          <w:sz w:val="10"/>
                          <w:position w:val="-4"/>
                          <w:szCs w:val="10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position w:val="-4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1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atLeast" w:line="320" w:before="15" w:after="0"/>
        <w:ind w:left="351" w:right="-28" w:hanging="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3105</wp:posOffset>
                </wp:positionH>
                <wp:positionV relativeFrom="paragraph">
                  <wp:posOffset>-377190</wp:posOffset>
                </wp:positionV>
                <wp:extent cx="1494155" cy="1494155"/>
                <wp:effectExtent l="7620" t="5080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000"/>
                          <a:chOff x="0" y="0"/>
                          <a:chExt cx="1494000" cy="14940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59280"/>
                            <a:ext cx="7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">
                                <a:moveTo>
                                  <a:pt x="0" y="0"/>
                                </a:moveTo>
                                <a:lnTo>
                                  <a:pt x="0" y="17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720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797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94000" cy="1491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0">
                                <a:moveTo>
                                  <a:pt x="2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584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4880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88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0">
                                <a:moveTo>
                                  <a:pt x="0" y="0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140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00680"/>
                            <a:ext cx="97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50">
                                <a:moveTo>
                                  <a:pt x="0" y="150"/>
                                </a:moveTo>
                                <a:lnTo>
                                  <a:pt x="117" y="138"/>
                                </a:lnTo>
                                <a:lnTo>
                                  <a:pt x="224" y="127"/>
                                </a:lnTo>
                                <a:lnTo>
                                  <a:pt x="321" y="117"/>
                                </a:lnTo>
                                <a:lnTo>
                                  <a:pt x="409" y="108"/>
                                </a:lnTo>
                                <a:lnTo>
                                  <a:pt x="488" y="100"/>
                                </a:lnTo>
                                <a:lnTo>
                                  <a:pt x="561" y="93"/>
                                </a:lnTo>
                                <a:lnTo>
                                  <a:pt x="629" y="86"/>
                                </a:lnTo>
                                <a:lnTo>
                                  <a:pt x="692" y="79"/>
                                </a:lnTo>
                                <a:lnTo>
                                  <a:pt x="752" y="73"/>
                                </a:lnTo>
                                <a:lnTo>
                                  <a:pt x="810" y="68"/>
                                </a:lnTo>
                                <a:lnTo>
                                  <a:pt x="867" y="62"/>
                                </a:lnTo>
                                <a:lnTo>
                                  <a:pt x="924" y="57"/>
                                </a:lnTo>
                                <a:lnTo>
                                  <a:pt x="983" y="51"/>
                                </a:lnTo>
                                <a:lnTo>
                                  <a:pt x="1044" y="45"/>
                                </a:lnTo>
                                <a:lnTo>
                                  <a:pt x="1108" y="39"/>
                                </a:lnTo>
                                <a:lnTo>
                                  <a:pt x="1178" y="32"/>
                                </a:lnTo>
                                <a:lnTo>
                                  <a:pt x="1253" y="25"/>
                                </a:lnTo>
                                <a:lnTo>
                                  <a:pt x="1335" y="17"/>
                                </a:lnTo>
                                <a:lnTo>
                                  <a:pt x="1426" y="9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24760"/>
                            <a:ext cx="9478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60">
                                <a:moveTo>
                                  <a:pt x="0" y="859"/>
                                </a:moveTo>
                                <a:lnTo>
                                  <a:pt x="6" y="848"/>
                                </a:lnTo>
                                <a:lnTo>
                                  <a:pt x="14" y="830"/>
                                </a:lnTo>
                                <a:lnTo>
                                  <a:pt x="24" y="806"/>
                                </a:lnTo>
                                <a:lnTo>
                                  <a:pt x="34" y="778"/>
                                </a:lnTo>
                                <a:lnTo>
                                  <a:pt x="46" y="745"/>
                                </a:lnTo>
                                <a:lnTo>
                                  <a:pt x="59" y="708"/>
                                </a:lnTo>
                                <a:lnTo>
                                  <a:pt x="73" y="668"/>
                                </a:lnTo>
                                <a:lnTo>
                                  <a:pt x="88" y="626"/>
                                </a:lnTo>
                                <a:lnTo>
                                  <a:pt x="104" y="582"/>
                                </a:lnTo>
                                <a:lnTo>
                                  <a:pt x="121" y="537"/>
                                </a:lnTo>
                                <a:lnTo>
                                  <a:pt x="138" y="491"/>
                                </a:lnTo>
                                <a:lnTo>
                                  <a:pt x="156" y="445"/>
                                </a:lnTo>
                                <a:lnTo>
                                  <a:pt x="175" y="400"/>
                                </a:lnTo>
                                <a:lnTo>
                                  <a:pt x="194" y="356"/>
                                </a:lnTo>
                                <a:lnTo>
                                  <a:pt x="214" y="315"/>
                                </a:lnTo>
                                <a:lnTo>
                                  <a:pt x="234" y="275"/>
                                </a:lnTo>
                                <a:lnTo>
                                  <a:pt x="254" y="240"/>
                                </a:lnTo>
                                <a:lnTo>
                                  <a:pt x="275" y="208"/>
                                </a:lnTo>
                                <a:lnTo>
                                  <a:pt x="295" y="180"/>
                                </a:lnTo>
                                <a:lnTo>
                                  <a:pt x="316" y="158"/>
                                </a:lnTo>
                                <a:lnTo>
                                  <a:pt x="342" y="139"/>
                                </a:lnTo>
                                <a:lnTo>
                                  <a:pt x="375" y="121"/>
                                </a:lnTo>
                                <a:lnTo>
                                  <a:pt x="415" y="105"/>
                                </a:lnTo>
                                <a:lnTo>
                                  <a:pt x="462" y="91"/>
                                </a:lnTo>
                                <a:lnTo>
                                  <a:pt x="514" y="78"/>
                                </a:lnTo>
                                <a:lnTo>
                                  <a:pt x="570" y="67"/>
                                </a:lnTo>
                                <a:lnTo>
                                  <a:pt x="631" y="57"/>
                                </a:lnTo>
                                <a:lnTo>
                                  <a:pt x="695" y="49"/>
                                </a:lnTo>
                                <a:lnTo>
                                  <a:pt x="762" y="41"/>
                                </a:lnTo>
                                <a:lnTo>
                                  <a:pt x="831" y="35"/>
                                </a:lnTo>
                                <a:lnTo>
                                  <a:pt x="901" y="29"/>
                                </a:lnTo>
                                <a:lnTo>
                                  <a:pt x="972" y="24"/>
                                </a:lnTo>
                                <a:lnTo>
                                  <a:pt x="1043" y="20"/>
                                </a:lnTo>
                                <a:lnTo>
                                  <a:pt x="1113" y="16"/>
                                </a:lnTo>
                                <a:lnTo>
                                  <a:pt x="1182" y="13"/>
                                </a:lnTo>
                                <a:lnTo>
                                  <a:pt x="1248" y="10"/>
                                </a:lnTo>
                                <a:lnTo>
                                  <a:pt x="1312" y="7"/>
                                </a:lnTo>
                                <a:lnTo>
                                  <a:pt x="1372" y="5"/>
                                </a:lnTo>
                                <a:lnTo>
                                  <a:pt x="1428" y="2"/>
                                </a:lnTo>
                                <a:lnTo>
                                  <a:pt x="14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9874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735">
                                <a:moveTo>
                                  <a:pt x="0" y="735"/>
                                </a:moveTo>
                                <a:lnTo>
                                  <a:pt x="4" y="728"/>
                                </a:lnTo>
                                <a:lnTo>
                                  <a:pt x="10" y="715"/>
                                </a:lnTo>
                                <a:lnTo>
                                  <a:pt x="19" y="696"/>
                                </a:lnTo>
                                <a:lnTo>
                                  <a:pt x="28" y="671"/>
                                </a:lnTo>
                                <a:lnTo>
                                  <a:pt x="40" y="642"/>
                                </a:lnTo>
                                <a:lnTo>
                                  <a:pt x="53" y="610"/>
                                </a:lnTo>
                                <a:lnTo>
                                  <a:pt x="67" y="574"/>
                                </a:lnTo>
                                <a:lnTo>
                                  <a:pt x="84" y="535"/>
                                </a:lnTo>
                                <a:lnTo>
                                  <a:pt x="101" y="495"/>
                                </a:lnTo>
                                <a:lnTo>
                                  <a:pt x="120" y="453"/>
                                </a:lnTo>
                                <a:lnTo>
                                  <a:pt x="141" y="411"/>
                                </a:lnTo>
                                <a:lnTo>
                                  <a:pt x="162" y="369"/>
                                </a:lnTo>
                                <a:lnTo>
                                  <a:pt x="185" y="327"/>
                                </a:lnTo>
                                <a:lnTo>
                                  <a:pt x="210" y="286"/>
                                </a:lnTo>
                                <a:lnTo>
                                  <a:pt x="236" y="248"/>
                                </a:lnTo>
                                <a:lnTo>
                                  <a:pt x="262" y="212"/>
                                </a:lnTo>
                                <a:lnTo>
                                  <a:pt x="290" y="179"/>
                                </a:lnTo>
                                <a:lnTo>
                                  <a:pt x="319" y="150"/>
                                </a:lnTo>
                                <a:lnTo>
                                  <a:pt x="349" y="125"/>
                                </a:lnTo>
                                <a:lnTo>
                                  <a:pt x="381" y="105"/>
                                </a:lnTo>
                                <a:lnTo>
                                  <a:pt x="426" y="84"/>
                                </a:lnTo>
                                <a:lnTo>
                                  <a:pt x="476" y="66"/>
                                </a:lnTo>
                                <a:lnTo>
                                  <a:pt x="529" y="50"/>
                                </a:lnTo>
                                <a:lnTo>
                                  <a:pt x="587" y="37"/>
                                </a:lnTo>
                                <a:lnTo>
                                  <a:pt x="647" y="26"/>
                                </a:lnTo>
                                <a:lnTo>
                                  <a:pt x="709" y="18"/>
                                </a:lnTo>
                                <a:lnTo>
                                  <a:pt x="774" y="11"/>
                                </a:lnTo>
                                <a:lnTo>
                                  <a:pt x="840" y="7"/>
                                </a:lnTo>
                                <a:lnTo>
                                  <a:pt x="906" y="3"/>
                                </a:lnTo>
                                <a:lnTo>
                                  <a:pt x="973" y="1"/>
                                </a:lnTo>
                                <a:lnTo>
                                  <a:pt x="1040" y="0"/>
                                </a:lnTo>
                                <a:lnTo>
                                  <a:pt x="1106" y="0"/>
                                </a:lnTo>
                                <a:lnTo>
                                  <a:pt x="1170" y="0"/>
                                </a:lnTo>
                                <a:lnTo>
                                  <a:pt x="1233" y="1"/>
                                </a:lnTo>
                                <a:lnTo>
                                  <a:pt x="1293" y="1"/>
                                </a:lnTo>
                                <a:lnTo>
                                  <a:pt x="1350" y="2"/>
                                </a:lnTo>
                                <a:lnTo>
                                  <a:pt x="1405" y="3"/>
                                </a:lnTo>
                                <a:lnTo>
                                  <a:pt x="1455" y="3"/>
                                </a:lnTo>
                                <a:lnTo>
                                  <a:pt x="1500" y="3"/>
                                </a:lnTo>
                                <a:lnTo>
                                  <a:pt x="1541" y="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83280"/>
                            <a:ext cx="373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2800"/>
                            <a:ext cx="428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75560"/>
                            <a:ext cx="4006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29.7pt;width:117.65pt;height:117.65pt" coordorigin="5123,-594" coordsize="2353,2353">
                <v:shape id="shape_0" path="m0,0l0,409e" stroked="t" o:allowincell="f" style="position:absolute;left:6314;top:-594;width:0;height:4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74e" stroked="t" o:allowincell="f" style="position:absolute;left:6314;top:-28;width:0;height:17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7086;top:-594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44e" stroked="t" o:allowincell="f" style="position:absolute;left:6702;top:-594;width:0;height:7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6702;top:307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15e" stroked="t" o:allowincell="f" style="position:absolute;left:6702;top:634;width:0;height:11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5531;top:-594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5922;top:-594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123;top:-590;width:2352;height:234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2332,0l0,0e" stroked="t" o:allowincell="f" style="position:absolute;left:5123;top:1757;width:235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330,0e" stroked="t" o:allowincell="f" style="position:absolute;left:5125;top:-2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35,0e" stroked="t" o:allowincell="f" style="position:absolute;left:6935;top:585;width:5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11,0e" stroked="t" o:allowincell="f" style="position:absolute;left:5125;top:585;width:12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0,0e" stroked="t" o:allowincell="f" style="position:absolute;left:5125;top:1172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6,150" path="m0,150l117,138l224,127l321,117l409,108l488,100l561,93l629,86l692,79l752,73l810,68l867,62l924,57l983,51l1044,45l1108,39l1178,32l1253,25l1335,17l1426,9l1526,0e" stroked="t" o:allowincell="f" style="position:absolute;left:5532;top:37;width:1539;height:15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80,860" path="m0,859l6,848l14,830l24,806l34,778l46,745l59,708l73,668l88,626l104,582l121,537l138,491l156,445l175,400l194,356l214,315l234,275l254,240l275,208l295,180l316,158l342,139l375,121l415,105l462,91l514,78l570,67l631,57l695,49l762,41l831,35l901,29l972,24l1043,20l1113,16l1182,13l1248,10l1312,7l1372,5l1428,2l1479,0e" stroked="t" o:allowincell="f" style="position:absolute;left:5587;top:705;width:1492;height:86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41,735" path="m0,735l4,728l10,715l19,696l28,671l40,642l53,610l67,574l84,535l101,495l120,453l141,411l162,369l185,327l210,286l236,248l262,212l290,179l319,150l349,125l381,105l426,84l476,66l529,50l587,37l647,26l709,18l774,11l840,7l906,3l973,1l1040,0l1106,0l1170,0l1233,1l1293,1l1350,2l1405,3l1455,3l1500,3l1541,1e" stroked="t" o:allowincell="f" style="position:absolute;left:5535;top:368;width:1554;height:73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6347;top:482;width:58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3;top:-180;width:67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2;top:155;width:63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11395</wp:posOffset>
                </wp:positionH>
                <wp:positionV relativeFrom="paragraph">
                  <wp:posOffset>-128270</wp:posOffset>
                </wp:positionV>
                <wp:extent cx="550545" cy="1333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TAL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w w:val="75"/>
                                <w:position w:val="-4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11"/>
                                <w:position w:val="-4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85pt;margin-top:-10.15pt;width:43.3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TAL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w w:val="75"/>
                          <w:position w:val="-4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kern w:val="0"/>
                          <w:sz w:val="11"/>
                          <w:position w:val="-4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position w:val="-4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C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position w:val="-4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5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40"/>
        <w:ind w:left="5" w:right="624" w:hanging="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00040</wp:posOffset>
                </wp:positionH>
                <wp:positionV relativeFrom="paragraph">
                  <wp:posOffset>-401320</wp:posOffset>
                </wp:positionV>
                <wp:extent cx="1494155" cy="1494155"/>
                <wp:effectExtent l="7620" t="508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000"/>
                          <a:chOff x="0" y="0"/>
                          <a:chExt cx="1494000" cy="1494000"/>
                        </a:xfrm>
                      </wpg:grpSpPr>
                      <wps:wsp>
                        <wps:cNvSpPr/>
                        <wps:spPr>
                          <a:xfrm>
                            <a:off x="75564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8760"/>
                            <a:ext cx="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00120"/>
                            <a:ext cx="7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6">
                                <a:moveTo>
                                  <a:pt x="0" y="0"/>
                                </a:moveTo>
                                <a:lnTo>
                                  <a:pt x="0" y="13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4876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001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215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93640" cy="149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0">
                                <a:moveTo>
                                  <a:pt x="2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584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4880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8800"/>
                            <a:ext cx="8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0">
                                <a:moveTo>
                                  <a:pt x="0" y="0"/>
                                </a:move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212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67480"/>
                            <a:ext cx="9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73">
                                <a:moveTo>
                                  <a:pt x="0" y="274"/>
                                </a:moveTo>
                                <a:lnTo>
                                  <a:pt x="30" y="261"/>
                                </a:lnTo>
                                <a:lnTo>
                                  <a:pt x="64" y="249"/>
                                </a:lnTo>
                                <a:lnTo>
                                  <a:pt x="99" y="238"/>
                                </a:lnTo>
                                <a:lnTo>
                                  <a:pt x="138" y="228"/>
                                </a:lnTo>
                                <a:lnTo>
                                  <a:pt x="180" y="218"/>
                                </a:lnTo>
                                <a:lnTo>
                                  <a:pt x="226" y="208"/>
                                </a:lnTo>
                                <a:lnTo>
                                  <a:pt x="276" y="198"/>
                                </a:lnTo>
                                <a:lnTo>
                                  <a:pt x="332" y="189"/>
                                </a:lnTo>
                                <a:lnTo>
                                  <a:pt x="392" y="179"/>
                                </a:lnTo>
                                <a:lnTo>
                                  <a:pt x="458" y="168"/>
                                </a:lnTo>
                                <a:lnTo>
                                  <a:pt x="530" y="157"/>
                                </a:lnTo>
                                <a:lnTo>
                                  <a:pt x="609" y="145"/>
                                </a:lnTo>
                                <a:lnTo>
                                  <a:pt x="694" y="133"/>
                                </a:lnTo>
                                <a:lnTo>
                                  <a:pt x="787" y="119"/>
                                </a:lnTo>
                                <a:lnTo>
                                  <a:pt x="888" y="103"/>
                                </a:lnTo>
                                <a:lnTo>
                                  <a:pt x="997" y="86"/>
                                </a:lnTo>
                                <a:lnTo>
                                  <a:pt x="1115" y="68"/>
                                </a:lnTo>
                                <a:lnTo>
                                  <a:pt x="1242" y="47"/>
                                </a:lnTo>
                                <a:lnTo>
                                  <a:pt x="1379" y="24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27840"/>
                            <a:ext cx="98568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200">
                                <a:moveTo>
                                  <a:pt x="0" y="1200"/>
                                </a:moveTo>
                                <a:lnTo>
                                  <a:pt x="7" y="1187"/>
                                </a:lnTo>
                                <a:lnTo>
                                  <a:pt x="16" y="1165"/>
                                </a:lnTo>
                                <a:lnTo>
                                  <a:pt x="28" y="1135"/>
                                </a:lnTo>
                                <a:lnTo>
                                  <a:pt x="42" y="1098"/>
                                </a:lnTo>
                                <a:lnTo>
                                  <a:pt x="58" y="1055"/>
                                </a:lnTo>
                                <a:lnTo>
                                  <a:pt x="75" y="1006"/>
                                </a:lnTo>
                                <a:lnTo>
                                  <a:pt x="93" y="953"/>
                                </a:lnTo>
                                <a:lnTo>
                                  <a:pt x="113" y="896"/>
                                </a:lnTo>
                                <a:lnTo>
                                  <a:pt x="134" y="835"/>
                                </a:lnTo>
                                <a:lnTo>
                                  <a:pt x="156" y="773"/>
                                </a:lnTo>
                                <a:lnTo>
                                  <a:pt x="178" y="709"/>
                                </a:lnTo>
                                <a:lnTo>
                                  <a:pt x="200" y="645"/>
                                </a:lnTo>
                                <a:lnTo>
                                  <a:pt x="223" y="581"/>
                                </a:lnTo>
                                <a:lnTo>
                                  <a:pt x="246" y="518"/>
                                </a:lnTo>
                                <a:lnTo>
                                  <a:pt x="268" y="458"/>
                                </a:lnTo>
                                <a:lnTo>
                                  <a:pt x="290" y="400"/>
                                </a:lnTo>
                                <a:lnTo>
                                  <a:pt x="312" y="345"/>
                                </a:lnTo>
                                <a:lnTo>
                                  <a:pt x="332" y="295"/>
                                </a:lnTo>
                                <a:lnTo>
                                  <a:pt x="352" y="251"/>
                                </a:lnTo>
                                <a:lnTo>
                                  <a:pt x="370" y="212"/>
                                </a:lnTo>
                                <a:lnTo>
                                  <a:pt x="388" y="187"/>
                                </a:lnTo>
                                <a:lnTo>
                                  <a:pt x="416" y="163"/>
                                </a:lnTo>
                                <a:lnTo>
                                  <a:pt x="451" y="142"/>
                                </a:lnTo>
                                <a:lnTo>
                                  <a:pt x="495" y="123"/>
                                </a:lnTo>
                                <a:lnTo>
                                  <a:pt x="545" y="106"/>
                                </a:lnTo>
                                <a:lnTo>
                                  <a:pt x="601" y="91"/>
                                </a:lnTo>
                                <a:lnTo>
                                  <a:pt x="662" y="78"/>
                                </a:lnTo>
                                <a:lnTo>
                                  <a:pt x="727" y="66"/>
                                </a:lnTo>
                                <a:lnTo>
                                  <a:pt x="795" y="55"/>
                                </a:lnTo>
                                <a:lnTo>
                                  <a:pt x="867" y="46"/>
                                </a:lnTo>
                                <a:lnTo>
                                  <a:pt x="940" y="38"/>
                                </a:lnTo>
                                <a:lnTo>
                                  <a:pt x="1013" y="31"/>
                                </a:lnTo>
                                <a:lnTo>
                                  <a:pt x="1087" y="25"/>
                                </a:lnTo>
                                <a:lnTo>
                                  <a:pt x="1161" y="20"/>
                                </a:lnTo>
                                <a:lnTo>
                                  <a:pt x="1232" y="16"/>
                                </a:lnTo>
                                <a:lnTo>
                                  <a:pt x="1302" y="12"/>
                                </a:lnTo>
                                <a:lnTo>
                                  <a:pt x="1368" y="8"/>
                                </a:lnTo>
                                <a:lnTo>
                                  <a:pt x="1430" y="5"/>
                                </a:lnTo>
                                <a:lnTo>
                                  <a:pt x="1487" y="2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8000"/>
                            <a:ext cx="9835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906">
                                <a:moveTo>
                                  <a:pt x="0" y="906"/>
                                </a:moveTo>
                                <a:lnTo>
                                  <a:pt x="5" y="899"/>
                                </a:lnTo>
                                <a:lnTo>
                                  <a:pt x="14" y="884"/>
                                </a:lnTo>
                                <a:lnTo>
                                  <a:pt x="25" y="863"/>
                                </a:lnTo>
                                <a:lnTo>
                                  <a:pt x="40" y="836"/>
                                </a:lnTo>
                                <a:lnTo>
                                  <a:pt x="56" y="804"/>
                                </a:lnTo>
                                <a:lnTo>
                                  <a:pt x="75" y="768"/>
                                </a:lnTo>
                                <a:lnTo>
                                  <a:pt x="95" y="729"/>
                                </a:lnTo>
                                <a:lnTo>
                                  <a:pt x="117" y="687"/>
                                </a:lnTo>
                                <a:lnTo>
                                  <a:pt x="140" y="644"/>
                                </a:lnTo>
                                <a:lnTo>
                                  <a:pt x="164" y="599"/>
                                </a:lnTo>
                                <a:lnTo>
                                  <a:pt x="189" y="555"/>
                                </a:lnTo>
                                <a:lnTo>
                                  <a:pt x="213" y="511"/>
                                </a:lnTo>
                                <a:lnTo>
                                  <a:pt x="238" y="468"/>
                                </a:lnTo>
                                <a:lnTo>
                                  <a:pt x="262" y="428"/>
                                </a:lnTo>
                                <a:lnTo>
                                  <a:pt x="285" y="391"/>
                                </a:lnTo>
                                <a:lnTo>
                                  <a:pt x="307" y="357"/>
                                </a:lnTo>
                                <a:lnTo>
                                  <a:pt x="329" y="328"/>
                                </a:lnTo>
                                <a:lnTo>
                                  <a:pt x="348" y="304"/>
                                </a:lnTo>
                                <a:lnTo>
                                  <a:pt x="365" y="287"/>
                                </a:lnTo>
                                <a:lnTo>
                                  <a:pt x="381" y="276"/>
                                </a:lnTo>
                                <a:lnTo>
                                  <a:pt x="427" y="255"/>
                                </a:lnTo>
                                <a:lnTo>
                                  <a:pt x="477" y="235"/>
                                </a:lnTo>
                                <a:lnTo>
                                  <a:pt x="531" y="214"/>
                                </a:lnTo>
                                <a:lnTo>
                                  <a:pt x="588" y="195"/>
                                </a:lnTo>
                                <a:lnTo>
                                  <a:pt x="648" y="175"/>
                                </a:lnTo>
                                <a:lnTo>
                                  <a:pt x="711" y="157"/>
                                </a:lnTo>
                                <a:lnTo>
                                  <a:pt x="775" y="139"/>
                                </a:lnTo>
                                <a:lnTo>
                                  <a:pt x="840" y="122"/>
                                </a:lnTo>
                                <a:lnTo>
                                  <a:pt x="906" y="105"/>
                                </a:lnTo>
                                <a:lnTo>
                                  <a:pt x="972" y="90"/>
                                </a:lnTo>
                                <a:lnTo>
                                  <a:pt x="1038" y="75"/>
                                </a:lnTo>
                                <a:lnTo>
                                  <a:pt x="1104" y="62"/>
                                </a:lnTo>
                                <a:lnTo>
                                  <a:pt x="1167" y="50"/>
                                </a:lnTo>
                                <a:lnTo>
                                  <a:pt x="1230" y="38"/>
                                </a:lnTo>
                                <a:lnTo>
                                  <a:pt x="1289" y="28"/>
                                </a:lnTo>
                                <a:lnTo>
                                  <a:pt x="1346" y="20"/>
                                </a:lnTo>
                                <a:lnTo>
                                  <a:pt x="1400" y="12"/>
                                </a:lnTo>
                                <a:lnTo>
                                  <a:pt x="1449" y="7"/>
                                </a:lnTo>
                                <a:lnTo>
                                  <a:pt x="1495" y="2"/>
                                </a:ln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24680"/>
                            <a:ext cx="373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1920"/>
                            <a:ext cx="428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03640"/>
                            <a:ext cx="4006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-31.6pt;width:117.65pt;height:117.65pt" coordorigin="8504,-632" coordsize="2353,2353">
                <v:shape id="shape_0" path="m0,0l0,236e" stroked="t" o:allowincell="f" style="position:absolute;left:9694;top:-632;width:0;height:2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6e" stroked="t" o:allowincell="f" style="position:absolute;left:9694;top:-240;width:0;height:19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87e" stroked="t" o:allowincell="f" style="position:absolute;left:10467;top:-632;width:0;height:7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96e" stroked="t" o:allowincell="f" style="position:absolute;left:10467;top:313;width:0;height:14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6e" stroked="t" o:allowincell="f" style="position:absolute;left:10084;top:-632;width:0;height:2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9e" stroked="t" o:allowincell="f" style="position:absolute;left:10084;top:-240;width:0;height:4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10084;top:313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50e" stroked="t" o:allowincell="f" style="position:absolute;left:10084;top:662;width:0;height:10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8913;top:-632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9304;top:-632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504;top:-629;width:2351;height:2349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2332,0l0,0e" stroked="t" o:allowincell="f" style="position:absolute;left:8504;top:1720;width:235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330,0e" stroked="t" o:allowincell="f" style="position:absolute;left:8506;top:-40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3,0e" stroked="t" o:allowincell="f" style="position:absolute;left:10491;top:547;width:3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84,0e" stroked="t" o:allowincell="f" style="position:absolute;left:8506;top:547;width:139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0,0e" stroked="t" o:allowincell="f" style="position:absolute;left:8506;top:1135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6,273" path="m0,274l30,261l64,249l99,238l138,228l180,218l226,208l276,198l332,189l392,179l458,168l530,157l609,145l694,133l787,119l888,103l997,86l1115,68l1242,47l1379,24l1526,0e" stroked="t" o:allowincell="f" style="position:absolute;left:8914;top:-211;width:1538;height:27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39,1200" path="m0,1200l7,1187l16,1165l28,1135l42,1098l58,1055l75,1006l93,953l113,896l134,835l156,773l178,709l200,645l223,581l246,518l268,458l290,400l312,345l332,295l352,251l370,212l388,187l416,163l451,142l495,123l545,106l601,91l662,78l727,66l795,55l867,46l940,38l1013,31l1087,25l1161,20l1232,16l1302,12l1368,8l1430,5l1487,2l1538,0e" stroked="t" o:allowincell="f" style="position:absolute;left:8914;top:357;width:1551;height:120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36,906" path="m0,906l5,899l14,884l25,863l40,836l56,804l75,768l95,729l117,687l140,644l164,599l189,555l213,511l238,468l262,428l285,391l307,357l329,328l348,304l365,287l381,276l427,255l477,235l531,214l588,195l648,175l711,157l775,139l840,122l906,105l972,90l1038,75l1104,62l1167,50l1230,38l1289,28l1346,20l1400,12l1449,7l1495,2l1535,0e" stroked="t" o:allowincell="f" style="position:absolute;left:8917;top:-37;width:1548;height:91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9903;top:509;width:58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40;top:-393;width:67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7;top:161;width:63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position w:val="-4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C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position w:val="-4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8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5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5" w:equalWidth="false" w:sep="false">
            <w:col w:w="614" w:space="3214"/>
            <w:col w:w="162" w:space="1046"/>
            <w:col w:w="919" w:space="1254"/>
            <w:col w:w="163" w:space="1564"/>
            <w:col w:w="1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5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0.5</w:t>
      </w:r>
    </w:p>
    <w:p>
      <w:pPr>
        <w:pStyle w:val="Normal"/>
        <w:autoSpaceDE w:val="false"/>
        <w:spacing w:before="43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46" w:before="5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.0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3" w:equalWidth="false" w:sep="false">
            <w:col w:w="614" w:space="3214"/>
            <w:col w:w="162" w:space="3218"/>
            <w:col w:w="2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519" w:right="9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140" w:leader="none"/>
          <w:tab w:val="left" w:pos="1540" w:leader="none"/>
        </w:tabs>
        <w:autoSpaceDE w:val="false"/>
        <w:spacing w:lineRule="exact" w:line="147"/>
        <w:ind w:left="765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903605</wp:posOffset>
                </wp:positionH>
                <wp:positionV relativeFrom="paragraph">
                  <wp:posOffset>473710</wp:posOffset>
                </wp:positionV>
                <wp:extent cx="635" cy="635"/>
                <wp:effectExtent l="903605" t="4737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15pt;margin-top:37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40" w:leader="none"/>
          <w:tab w:val="left" w:pos="1320" w:leader="none"/>
        </w:tabs>
        <w:autoSpaceDE w:val="false"/>
        <w:ind w:left="175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  <w:t>6</w:t>
        <w:tab/>
        <w:t>7</w:t>
        <w:tab/>
        <w:t>8</w:t>
      </w:r>
    </w:p>
    <w:p>
      <w:pPr>
        <w:pStyle w:val="Normal"/>
        <w:autoSpaceDE w:val="false"/>
        <w:spacing w:before="45" w:after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1539240</wp:posOffset>
                </wp:positionH>
                <wp:positionV relativeFrom="paragraph">
                  <wp:posOffset>379730</wp:posOffset>
                </wp:positionV>
                <wp:extent cx="635" cy="635"/>
                <wp:effectExtent l="1539240" t="37973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2pt;margin-top:29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77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</w:tabs>
        <w:autoSpaceDE w:val="false"/>
        <w:spacing w:lineRule="exact" w:line="147"/>
        <w:ind w:left="216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  <w:tab w:val="left" w:pos="940" w:leader="none"/>
          <w:tab w:val="left" w:pos="1320" w:leader="none"/>
        </w:tabs>
        <w:autoSpaceDE w:val="false"/>
        <w:ind w:left="175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  <w:t>6</w:t>
        <w:tab/>
        <w:t>7</w:t>
        <w:tab/>
        <w:t>8</w:t>
      </w:r>
    </w:p>
    <w:p>
      <w:pPr>
        <w:pStyle w:val="Normal"/>
        <w:autoSpaceDE w:val="false"/>
        <w:spacing w:before="45" w:after="0"/>
        <w:jc w:val="left"/>
        <w:rPr/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77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</w:tabs>
        <w:autoSpaceDE w:val="false"/>
        <w:spacing w:lineRule="exact" w:line="147"/>
        <w:ind w:left="216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40" w:leader="none"/>
          <w:tab w:val="left" w:pos="1320" w:leader="none"/>
        </w:tabs>
        <w:autoSpaceDE w:val="false"/>
        <w:ind w:left="1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  <w:t>6</w:t>
        <w:tab/>
        <w:t>7</w:t>
        <w:tab/>
        <w:t>8</w:t>
      </w:r>
    </w:p>
    <w:p>
      <w:pPr>
        <w:pStyle w:val="Normal"/>
        <w:autoSpaceDE w:val="false"/>
        <w:spacing w:before="45" w:after="0"/>
        <w:jc w:val="left"/>
        <w:rPr/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77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20" w:gutter="0" w:header="1641" w:top="1697" w:footer="1297" w:bottom="1353"/>
          <w:cols w:num="6" w:equalWidth="false" w:sep="false">
            <w:col w:w="1612" w:space="160"/>
            <w:col w:w="1391" w:space="762"/>
            <w:col w:w="1064" w:space="160"/>
            <w:col w:w="1391" w:space="766"/>
            <w:col w:w="1064" w:space="160"/>
            <w:col w:w="1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3" w:before="45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960" w:right="1140" w:gutter="0" w:header="1641" w:top="1697" w:footer="1295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41" w:after="0"/>
        <w:ind w:left="769" w:right="76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8</w:t>
      </w:r>
    </w:p>
    <w:p>
      <w:pPr>
        <w:pStyle w:val="Normal"/>
        <w:autoSpaceDE w:val="false"/>
        <w:spacing w:lineRule="auto" w:line="249" w:before="8" w:after="0"/>
        <w:ind w:left="-16" w:right="-1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OTAL</w:t>
      </w:r>
      <w:r>
        <w:rPr>
          <w:rFonts w:cs="Arial" w:ascii="Arial" w:hAnsi="Arial"/>
          <w:color w:val="000000"/>
          <w:spacing w:val="2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POSITIVE </w:t>
      </w:r>
      <w:r>
        <w:rPr>
          <w:rFonts w:cs="Arial" w:ascii="Arial" w:hAnsi="Arial"/>
          <w:color w:val="000000"/>
          <w:spacing w:val="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CURRENT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POSITIVE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OUTPUTS</w:t>
      </w:r>
      <w:r>
        <w:rPr>
          <w:rFonts w:cs="Arial" w:ascii="Arial" w:hAnsi="Arial"/>
          <w:color w:val="000000"/>
          <w:spacing w:val="-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AT</w:t>
      </w:r>
      <w:r>
        <w:rPr>
          <w:rFonts w:cs="Arial" w:ascii="Arial" w:hAnsi="Arial"/>
          <w:color w:val="000000"/>
          <w:spacing w:val="10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w w:val="73"/>
          <w:kern w:val="0"/>
          <w:position w:val="-4"/>
          <w:sz w:val="13"/>
          <w:szCs w:val="13"/>
        </w:rPr>
        <w:t>OH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78"/>
        <w:ind w:left="1270" w:right="243" w:hanging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78230</wp:posOffset>
                </wp:positionH>
                <wp:positionV relativeFrom="paragraph">
                  <wp:posOffset>-156845</wp:posOffset>
                </wp:positionV>
                <wp:extent cx="1494155" cy="1494155"/>
                <wp:effectExtent l="7620" t="508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000"/>
                          <a:chOff x="0" y="0"/>
                          <a:chExt cx="1494000" cy="14940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44680"/>
                            <a:ext cx="72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54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44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211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94000" cy="1491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0">
                                <a:moveTo>
                                  <a:pt x="2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512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4880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8800"/>
                            <a:ext cx="8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0" y="0"/>
                                </a:move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140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10680"/>
                            <a:ext cx="977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4">
                                <a:moveTo>
                                  <a:pt x="0" y="103"/>
                                </a:moveTo>
                                <a:lnTo>
                                  <a:pt x="13" y="102"/>
                                </a:lnTo>
                                <a:lnTo>
                                  <a:pt x="46" y="100"/>
                                </a:lnTo>
                                <a:lnTo>
                                  <a:pt x="96" y="97"/>
                                </a:lnTo>
                                <a:lnTo>
                                  <a:pt x="161" y="93"/>
                                </a:lnTo>
                                <a:lnTo>
                                  <a:pt x="239" y="88"/>
                                </a:lnTo>
                                <a:lnTo>
                                  <a:pt x="327" y="83"/>
                                </a:lnTo>
                                <a:lnTo>
                                  <a:pt x="425" y="77"/>
                                </a:lnTo>
                                <a:lnTo>
                                  <a:pt x="529" y="70"/>
                                </a:lnTo>
                                <a:lnTo>
                                  <a:pt x="638" y="63"/>
                                </a:lnTo>
                                <a:lnTo>
                                  <a:pt x="749" y="56"/>
                                </a:lnTo>
                                <a:lnTo>
                                  <a:pt x="860" y="48"/>
                                </a:lnTo>
                                <a:lnTo>
                                  <a:pt x="970" y="41"/>
                                </a:lnTo>
                                <a:lnTo>
                                  <a:pt x="1075" y="34"/>
                                </a:lnTo>
                                <a:lnTo>
                                  <a:pt x="1175" y="27"/>
                                </a:lnTo>
                                <a:lnTo>
                                  <a:pt x="1266" y="21"/>
                                </a:lnTo>
                                <a:lnTo>
                                  <a:pt x="1347" y="15"/>
                                </a:lnTo>
                                <a:lnTo>
                                  <a:pt x="1416" y="10"/>
                                </a:lnTo>
                                <a:lnTo>
                                  <a:pt x="1470" y="5"/>
                                </a:lnTo>
                                <a:lnTo>
                                  <a:pt x="1507" y="2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56440"/>
                            <a:ext cx="98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843">
                                <a:moveTo>
                                  <a:pt x="0" y="843"/>
                                </a:moveTo>
                                <a:lnTo>
                                  <a:pt x="6" y="832"/>
                                </a:lnTo>
                                <a:lnTo>
                                  <a:pt x="14" y="815"/>
                                </a:lnTo>
                                <a:lnTo>
                                  <a:pt x="23" y="793"/>
                                </a:lnTo>
                                <a:lnTo>
                                  <a:pt x="34" y="767"/>
                                </a:lnTo>
                                <a:lnTo>
                                  <a:pt x="46" y="736"/>
                                </a:lnTo>
                                <a:lnTo>
                                  <a:pt x="59" y="702"/>
                                </a:lnTo>
                                <a:lnTo>
                                  <a:pt x="73" y="665"/>
                                </a:lnTo>
                                <a:lnTo>
                                  <a:pt x="89" y="626"/>
                                </a:lnTo>
                                <a:lnTo>
                                  <a:pt x="105" y="585"/>
                                </a:lnTo>
                                <a:lnTo>
                                  <a:pt x="123" y="542"/>
                                </a:lnTo>
                                <a:lnTo>
                                  <a:pt x="143" y="499"/>
                                </a:lnTo>
                                <a:lnTo>
                                  <a:pt x="163" y="455"/>
                                </a:lnTo>
                                <a:lnTo>
                                  <a:pt x="185" y="412"/>
                                </a:lnTo>
                                <a:lnTo>
                                  <a:pt x="208" y="369"/>
                                </a:lnTo>
                                <a:lnTo>
                                  <a:pt x="232" y="327"/>
                                </a:lnTo>
                                <a:lnTo>
                                  <a:pt x="257" y="288"/>
                                </a:lnTo>
                                <a:lnTo>
                                  <a:pt x="284" y="251"/>
                                </a:lnTo>
                                <a:lnTo>
                                  <a:pt x="311" y="216"/>
                                </a:lnTo>
                                <a:lnTo>
                                  <a:pt x="340" y="185"/>
                                </a:lnTo>
                                <a:lnTo>
                                  <a:pt x="370" y="158"/>
                                </a:lnTo>
                                <a:lnTo>
                                  <a:pt x="410" y="129"/>
                                </a:lnTo>
                                <a:lnTo>
                                  <a:pt x="455" y="104"/>
                                </a:lnTo>
                                <a:lnTo>
                                  <a:pt x="504" y="83"/>
                                </a:lnTo>
                                <a:lnTo>
                                  <a:pt x="556" y="65"/>
                                </a:lnTo>
                                <a:lnTo>
                                  <a:pt x="612" y="49"/>
                                </a:lnTo>
                                <a:lnTo>
                                  <a:pt x="671" y="37"/>
                                </a:lnTo>
                                <a:lnTo>
                                  <a:pt x="732" y="27"/>
                                </a:lnTo>
                                <a:lnTo>
                                  <a:pt x="795" y="19"/>
                                </a:lnTo>
                                <a:lnTo>
                                  <a:pt x="859" y="13"/>
                                </a:lnTo>
                                <a:lnTo>
                                  <a:pt x="925" y="9"/>
                                </a:lnTo>
                                <a:lnTo>
                                  <a:pt x="991" y="6"/>
                                </a:lnTo>
                                <a:lnTo>
                                  <a:pt x="1057" y="4"/>
                                </a:lnTo>
                                <a:lnTo>
                                  <a:pt x="1122" y="4"/>
                                </a:lnTo>
                                <a:lnTo>
                                  <a:pt x="1187" y="3"/>
                                </a:lnTo>
                                <a:lnTo>
                                  <a:pt x="1251" y="3"/>
                                </a:lnTo>
                                <a:lnTo>
                                  <a:pt x="1312" y="4"/>
                                </a:lnTo>
                                <a:lnTo>
                                  <a:pt x="1372" y="4"/>
                                </a:lnTo>
                                <a:lnTo>
                                  <a:pt x="1429" y="3"/>
                                </a:lnTo>
                                <a:lnTo>
                                  <a:pt x="1483" y="2"/>
                                </a:ln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05160"/>
                            <a:ext cx="984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11">
                                <a:moveTo>
                                  <a:pt x="0" y="810"/>
                                </a:moveTo>
                                <a:lnTo>
                                  <a:pt x="5" y="803"/>
                                </a:lnTo>
                                <a:lnTo>
                                  <a:pt x="13" y="787"/>
                                </a:lnTo>
                                <a:lnTo>
                                  <a:pt x="24" y="765"/>
                                </a:lnTo>
                                <a:lnTo>
                                  <a:pt x="37" y="737"/>
                                </a:lnTo>
                                <a:lnTo>
                                  <a:pt x="53" y="703"/>
                                </a:lnTo>
                                <a:lnTo>
                                  <a:pt x="70" y="665"/>
                                </a:lnTo>
                                <a:lnTo>
                                  <a:pt x="89" y="624"/>
                                </a:lnTo>
                                <a:lnTo>
                                  <a:pt x="110" y="580"/>
                                </a:lnTo>
                                <a:lnTo>
                                  <a:pt x="132" y="534"/>
                                </a:lnTo>
                                <a:lnTo>
                                  <a:pt x="155" y="486"/>
                                </a:lnTo>
                                <a:lnTo>
                                  <a:pt x="178" y="439"/>
                                </a:lnTo>
                                <a:lnTo>
                                  <a:pt x="202" y="392"/>
                                </a:lnTo>
                                <a:lnTo>
                                  <a:pt x="226" y="346"/>
                                </a:lnTo>
                                <a:lnTo>
                                  <a:pt x="250" y="303"/>
                                </a:lnTo>
                                <a:lnTo>
                                  <a:pt x="274" y="263"/>
                                </a:lnTo>
                                <a:lnTo>
                                  <a:pt x="298" y="226"/>
                                </a:lnTo>
                                <a:lnTo>
                                  <a:pt x="320" y="195"/>
                                </a:lnTo>
                                <a:lnTo>
                                  <a:pt x="342" y="168"/>
                                </a:lnTo>
                                <a:lnTo>
                                  <a:pt x="362" y="149"/>
                                </a:lnTo>
                                <a:lnTo>
                                  <a:pt x="381" y="136"/>
                                </a:lnTo>
                                <a:lnTo>
                                  <a:pt x="427" y="116"/>
                                </a:lnTo>
                                <a:lnTo>
                                  <a:pt x="477" y="98"/>
                                </a:lnTo>
                                <a:lnTo>
                                  <a:pt x="531" y="82"/>
                                </a:lnTo>
                                <a:lnTo>
                                  <a:pt x="588" y="68"/>
                                </a:lnTo>
                                <a:lnTo>
                                  <a:pt x="648" y="56"/>
                                </a:lnTo>
                                <a:lnTo>
                                  <a:pt x="710" y="46"/>
                                </a:lnTo>
                                <a:lnTo>
                                  <a:pt x="775" y="37"/>
                                </a:lnTo>
                                <a:lnTo>
                                  <a:pt x="840" y="30"/>
                                </a:lnTo>
                                <a:lnTo>
                                  <a:pt x="906" y="24"/>
                                </a:lnTo>
                                <a:lnTo>
                                  <a:pt x="972" y="19"/>
                                </a:lnTo>
                                <a:lnTo>
                                  <a:pt x="1038" y="15"/>
                                </a:lnTo>
                                <a:lnTo>
                                  <a:pt x="1103" y="12"/>
                                </a:lnTo>
                                <a:lnTo>
                                  <a:pt x="1167" y="10"/>
                                </a:lnTo>
                                <a:lnTo>
                                  <a:pt x="1229" y="8"/>
                                </a:lnTo>
                                <a:lnTo>
                                  <a:pt x="1289" y="6"/>
                                </a:lnTo>
                                <a:lnTo>
                                  <a:pt x="1346" y="5"/>
                                </a:lnTo>
                                <a:lnTo>
                                  <a:pt x="1400" y="4"/>
                                </a:lnTo>
                                <a:lnTo>
                                  <a:pt x="1449" y="3"/>
                                </a:lnTo>
                                <a:lnTo>
                                  <a:pt x="1495" y="1"/>
                                </a:ln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24680"/>
                            <a:ext cx="373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57320"/>
                            <a:ext cx="428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48200"/>
                            <a:ext cx="4006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12.35pt;width:117.65pt;height:117.65pt" coordorigin="1698,-247" coordsize="2353,2353">
                <v:shape id="shape_0" path="m0,0l0,2334e" stroked="t" o:allowincell="f" style="position:absolute;left:2889;top:-247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01e" stroked="t" o:allowincell="f" style="position:absolute;left:3661;top:-247;width:0;height:7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2e" stroked="t" o:allowincell="f" style="position:absolute;left:3661;top:611;width:0;height:14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47e" stroked="t" o:allowincell="f" style="position:absolute;left:3277;top:-247;width:0;height:2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2e" stroked="t" o:allowincell="f" style="position:absolute;left:3277;top:154;width:0;height:3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0e" stroked="t" o:allowincell="f" style="position:absolute;left:3277;top:611;width:0;height:2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50e" stroked="t" o:allowincell="f" style="position:absolute;left:3277;top:1046;width:0;height:10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2106;top:-247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4e" stroked="t" o:allowincell="f" style="position:absolute;left:2497;top:-247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698;top:-243;width:2352;height:234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2332,0l0,0e" stroked="t" o:allowincell="f" style="position:absolute;left:1698;top:2104;width:235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330,0e" stroked="t" o:allowincell="f" style="position:absolute;left:1700;top:344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3,0e" stroked="t" o:allowincell="f" style="position:absolute;left:3685;top:932;width:3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84,0e" stroked="t" o:allowincell="f" style="position:absolute;left:1700;top:932;width:139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0,0e" stroked="t" o:allowincell="f" style="position:absolute;left:1700;top:1519;width:2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6,104" path="m0,103l13,102l46,100l96,97l161,93l239,88l327,83l425,77l529,70l638,63l749,56l860,48l970,41l1075,34l1175,27l1266,21l1347,15l1416,10l1470,5l1507,2l1526,0e" stroked="t" o:allowincell="f" style="position:absolute;left:2107;top:242;width:1539;height:1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34,843" path="m0,843l6,832l14,815l23,793l34,767l46,736l59,702l73,665l89,626l105,585l123,542l143,499l163,455l185,412l208,369l232,327l257,288l284,251l311,216l340,185l370,158l410,129l455,104l504,83l556,65l612,49l671,37l732,27l795,19l859,13l925,9l991,6l1057,4l1122,4l1187,3l1251,3l1312,4l1372,4l1429,3l1483,2l1533,0e" stroked="t" o:allowincell="f" style="position:absolute;left:2107;top:1102;width:1547;height:84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36,811" path="m0,810l5,803l13,787l24,765l37,737l53,703l70,665l89,624l110,580l132,534l155,486l178,439l202,392l226,346l250,303l274,263l298,226l320,195l342,168l362,149l381,136l427,116l477,98l531,82l588,68l648,56l710,46l775,37l840,30l906,24l972,19l1038,15l1103,12l1167,10l1229,8l1289,6l1346,5l1400,4l1449,3l1495,1l1535,0e" stroked="t" o:allowincell="f" style="position:absolute;left:2110;top:706;width:1549;height:81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3097;top:894;width:58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49;top:1;width:67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2;top:459;width:63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54275</wp:posOffset>
                </wp:positionH>
                <wp:positionV relativeFrom="paragraph">
                  <wp:posOffset>-296545</wp:posOffset>
                </wp:positionV>
                <wp:extent cx="328930" cy="736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5pt;margin-top:-23.4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23820</wp:posOffset>
                </wp:positionH>
                <wp:positionV relativeFrom="paragraph">
                  <wp:posOffset>106680</wp:posOffset>
                </wp:positionV>
                <wp:extent cx="514985" cy="108585"/>
                <wp:effectExtent l="0" t="0" r="812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TAL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8.4pt;width:40.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TAL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+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5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9"/>
          <w:w w:val="8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1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C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5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9"/>
          <w:w w:val="8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+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C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5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000000"/>
          <w:spacing w:val="9"/>
          <w:w w:val="8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5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60" w:right="66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9</w:t>
      </w:r>
    </w:p>
    <w:p>
      <w:pPr>
        <w:pStyle w:val="Normal"/>
        <w:autoSpaceDE w:val="false"/>
        <w:spacing w:before="8" w:after="0"/>
        <w:ind w:left="51" w:right="8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POSITIVE </w:t>
      </w:r>
      <w:r>
        <w:rPr>
          <w:rFonts w:cs="Arial" w:ascii="Arial" w:hAnsi="Arial"/>
          <w:color w:val="000000"/>
          <w:spacing w:val="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8" w:after="0"/>
        <w:ind w:left="-31" w:right="-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58210</wp:posOffset>
                </wp:positionH>
                <wp:positionV relativeFrom="paragraph">
                  <wp:posOffset>436880</wp:posOffset>
                </wp:positionV>
                <wp:extent cx="1035050" cy="1040765"/>
                <wp:effectExtent l="7620" t="0" r="0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040760"/>
                          <a:chOff x="0" y="0"/>
                          <a:chExt cx="1035000" cy="1040760"/>
                        </a:xfrm>
                      </wpg:grpSpPr>
                      <wps:wsp>
                        <wps:cNvSpPr/>
                        <wps:spPr>
                          <a:xfrm>
                            <a:off x="6840" y="131400"/>
                            <a:ext cx="990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334">
                                <a:moveTo>
                                  <a:pt x="0" y="334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9975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777">
                                <a:moveTo>
                                  <a:pt x="0" y="777"/>
                                </a:moveTo>
                                <a:lnTo>
                                  <a:pt x="28" y="704"/>
                                </a:lnTo>
                                <a:lnTo>
                                  <a:pt x="56" y="637"/>
                                </a:lnTo>
                                <a:lnTo>
                                  <a:pt x="84" y="577"/>
                                </a:lnTo>
                                <a:lnTo>
                                  <a:pt x="112" y="523"/>
                                </a:lnTo>
                                <a:lnTo>
                                  <a:pt x="139" y="475"/>
                                </a:lnTo>
                                <a:lnTo>
                                  <a:pt x="166" y="432"/>
                                </a:lnTo>
                                <a:lnTo>
                                  <a:pt x="191" y="394"/>
                                </a:lnTo>
                                <a:lnTo>
                                  <a:pt x="216" y="362"/>
                                </a:lnTo>
                                <a:lnTo>
                                  <a:pt x="240" y="333"/>
                                </a:lnTo>
                                <a:lnTo>
                                  <a:pt x="262" y="309"/>
                                </a:lnTo>
                                <a:lnTo>
                                  <a:pt x="283" y="289"/>
                                </a:lnTo>
                                <a:lnTo>
                                  <a:pt x="302" y="272"/>
                                </a:lnTo>
                                <a:lnTo>
                                  <a:pt x="320" y="259"/>
                                </a:lnTo>
                                <a:lnTo>
                                  <a:pt x="336" y="248"/>
                                </a:lnTo>
                                <a:lnTo>
                                  <a:pt x="350" y="240"/>
                                </a:lnTo>
                                <a:lnTo>
                                  <a:pt x="361" y="234"/>
                                </a:lnTo>
                                <a:lnTo>
                                  <a:pt x="370" y="230"/>
                                </a:lnTo>
                                <a:lnTo>
                                  <a:pt x="377" y="228"/>
                                </a:lnTo>
                                <a:lnTo>
                                  <a:pt x="381" y="227"/>
                                </a:lnTo>
                                <a:lnTo>
                                  <a:pt x="383" y="226"/>
                                </a:lnTo>
                                <a:lnTo>
                                  <a:pt x="154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9975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923">
                                <a:moveTo>
                                  <a:pt x="0" y="923"/>
                                </a:moveTo>
                                <a:lnTo>
                                  <a:pt x="34" y="850"/>
                                </a:lnTo>
                                <a:lnTo>
                                  <a:pt x="66" y="785"/>
                                </a:lnTo>
                                <a:lnTo>
                                  <a:pt x="97" y="726"/>
                                </a:lnTo>
                                <a:lnTo>
                                  <a:pt x="125" y="673"/>
                                </a:lnTo>
                                <a:lnTo>
                                  <a:pt x="152" y="625"/>
                                </a:lnTo>
                                <a:lnTo>
                                  <a:pt x="177" y="583"/>
                                </a:lnTo>
                                <a:lnTo>
                                  <a:pt x="200" y="547"/>
                                </a:lnTo>
                                <a:lnTo>
                                  <a:pt x="221" y="514"/>
                                </a:lnTo>
                                <a:lnTo>
                                  <a:pt x="241" y="486"/>
                                </a:lnTo>
                                <a:lnTo>
                                  <a:pt x="260" y="462"/>
                                </a:lnTo>
                                <a:lnTo>
                                  <a:pt x="277" y="441"/>
                                </a:lnTo>
                                <a:lnTo>
                                  <a:pt x="293" y="423"/>
                                </a:lnTo>
                                <a:lnTo>
                                  <a:pt x="307" y="407"/>
                                </a:lnTo>
                                <a:lnTo>
                                  <a:pt x="321" y="394"/>
                                </a:lnTo>
                                <a:lnTo>
                                  <a:pt x="333" y="383"/>
                                </a:lnTo>
                                <a:lnTo>
                                  <a:pt x="345" y="373"/>
                                </a:lnTo>
                                <a:lnTo>
                                  <a:pt x="355" y="364"/>
                                </a:lnTo>
                                <a:lnTo>
                                  <a:pt x="365" y="356"/>
                                </a:lnTo>
                                <a:lnTo>
                                  <a:pt x="374" y="348"/>
                                </a:lnTo>
                                <a:lnTo>
                                  <a:pt x="383" y="340"/>
                                </a:lnTo>
                                <a:lnTo>
                                  <a:pt x="405" y="323"/>
                                </a:lnTo>
                                <a:lnTo>
                                  <a:pt x="440" y="305"/>
                                </a:lnTo>
                                <a:lnTo>
                                  <a:pt x="487" y="286"/>
                                </a:lnTo>
                                <a:lnTo>
                                  <a:pt x="544" y="265"/>
                                </a:lnTo>
                                <a:lnTo>
                                  <a:pt x="608" y="243"/>
                                </a:lnTo>
                                <a:lnTo>
                                  <a:pt x="680" y="221"/>
                                </a:lnTo>
                                <a:lnTo>
                                  <a:pt x="757" y="198"/>
                                </a:lnTo>
                                <a:lnTo>
                                  <a:pt x="838" y="176"/>
                                </a:lnTo>
                                <a:lnTo>
                                  <a:pt x="921" y="153"/>
                                </a:lnTo>
                                <a:lnTo>
                                  <a:pt x="1005" y="131"/>
                                </a:lnTo>
                                <a:lnTo>
                                  <a:pt x="1088" y="110"/>
                                </a:lnTo>
                                <a:lnTo>
                                  <a:pt x="1168" y="90"/>
                                </a:lnTo>
                                <a:lnTo>
                                  <a:pt x="1245" y="71"/>
                                </a:lnTo>
                                <a:lnTo>
                                  <a:pt x="1317" y="54"/>
                                </a:lnTo>
                                <a:lnTo>
                                  <a:pt x="1381" y="38"/>
                                </a:lnTo>
                                <a:lnTo>
                                  <a:pt x="1438" y="25"/>
                                </a:lnTo>
                                <a:lnTo>
                                  <a:pt x="1484" y="14"/>
                                </a:lnTo>
                                <a:lnTo>
                                  <a:pt x="1519" y="6"/>
                                </a:lnTo>
                                <a:lnTo>
                                  <a:pt x="1542" y="1"/>
                                </a:lnTo>
                                <a:lnTo>
                                  <a:pt x="154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4305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6160"/>
                            <a:ext cx="4305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83560"/>
                            <a:ext cx="4305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34.4pt;width:81.45pt;height:82pt" coordorigin="5446,688" coordsize="1629,1640">
                <v:shape id="shape_0" coordsize="1539,334" path="m0,334l1538,0e" stroked="t" o:allowincell="f" style="position:absolute;left:5457;top:895;width:1559;height:33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0,777" path="m0,777l28,704l56,637l84,577l112,523l139,475l166,432l191,394l216,362l240,333l262,309l283,289l302,272l320,259l336,248l350,240l361,234l370,230l377,228l381,227l383,226l1549,0e" stroked="t" o:allowincell="f" style="position:absolute;left:5446;top:1240;width:1570;height:78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0,923" path="m0,923l34,850l66,785l97,726l125,673l152,625l177,583l200,547l221,514l241,486l260,462l277,441l293,423l307,407l321,394l333,383l345,373l355,364l365,356l374,348l383,340l405,323l440,305l487,286l544,265l608,243l680,221l757,198l838,176l921,153l1005,131l1088,110l1168,90l1245,71l1317,54l1381,38l1438,25l1484,14l1519,6l1542,1l1549,0e" stroked="t" o:allowincell="f" style="position:absolute;left:5446;top:1394;width:1570;height:93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6354;top:688;width:67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8;top:1060;width:67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8;top:1607;width:67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3246120</wp:posOffset>
                </wp:positionH>
                <wp:positionV relativeFrom="paragraph">
                  <wp:posOffset>209550</wp:posOffset>
                </wp:positionV>
                <wp:extent cx="263525" cy="8191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pt;margin-top:16.5pt;width:20.7pt;height: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7715</wp:posOffset>
                </wp:positionH>
                <wp:positionV relativeFrom="paragraph">
                  <wp:posOffset>35560</wp:posOffset>
                </wp:positionV>
                <wp:extent cx="328930" cy="742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45pt;margin-top:2.75pt;width:25.85pt;height: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POSITIVE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07385</wp:posOffset>
                </wp:positionH>
                <wp:positionV relativeFrom="paragraph">
                  <wp:posOffset>170815</wp:posOffset>
                </wp:positionV>
                <wp:extent cx="1503045" cy="149669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84"/>
                              <w:gridCol w:w="384"/>
                              <w:gridCol w:w="387"/>
                              <w:gridCol w:w="394"/>
                              <w:gridCol w:w="387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2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-5V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2"/>
                                    <w:ind w:left="1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+12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2"/>
                                    <w:ind w:left="1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-5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1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85pt;mso-wrap-distance-left:9.05pt;mso-wrap-distance-right:9.05pt;mso-wrap-distance-top:0pt;mso-wrap-distance-bottom:0pt;margin-top:13.45pt;mso-position-vertical-relative:text;margin-left:25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84"/>
                        <w:gridCol w:w="384"/>
                        <w:gridCol w:w="387"/>
                        <w:gridCol w:w="394"/>
                        <w:gridCol w:w="387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2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-5V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ind w:left="1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+125</w:t>
                            </w:r>
                            <w:r>
                              <w:rPr>
                                <w:w w:val="9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2"/>
                              <w:ind w:left="1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w w:val="9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-55</w:t>
                            </w:r>
                            <w:r>
                              <w:rPr>
                                <w:w w:val="9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1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76470</wp:posOffset>
                </wp:positionH>
                <wp:positionV relativeFrom="paragraph">
                  <wp:posOffset>-406400</wp:posOffset>
                </wp:positionV>
                <wp:extent cx="485140" cy="111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TAL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-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1pt;margin-top:-32.05pt;width:38.1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TAL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-</w:t>
                      </w:r>
                      <w:r>
                        <w:rPr>
                          <w:sz w:val="13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22" w:right="122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9</w:t>
      </w:r>
    </w:p>
    <w:p>
      <w:pPr>
        <w:pStyle w:val="Normal"/>
        <w:autoSpaceDE w:val="false"/>
        <w:spacing w:before="8" w:after="0"/>
        <w:ind w:left="192" w:right="63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NEGATIVE</w:t>
      </w:r>
      <w:r>
        <w:rPr>
          <w:rFonts w:cs="Arial" w:ascii="Arial" w:hAnsi="Arial"/>
          <w:color w:val="000000"/>
          <w:spacing w:val="2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8" w:after="0"/>
        <w:ind w:left="110" w:right="51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NEGATIVE</w:t>
      </w:r>
      <w:r>
        <w:rPr>
          <w:rFonts w:cs="Arial" w:ascii="Arial" w:hAnsi="Arial"/>
          <w:color w:val="000000"/>
          <w:spacing w:val="1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5514975</wp:posOffset>
                </wp:positionH>
                <wp:positionV relativeFrom="paragraph">
                  <wp:posOffset>46355</wp:posOffset>
                </wp:positionV>
                <wp:extent cx="635" cy="635"/>
                <wp:effectExtent l="5514975" t="4635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34.25pt;margin-top:3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+ =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25285</wp:posOffset>
                </wp:positionH>
                <wp:positionV relativeFrom="paragraph">
                  <wp:posOffset>-446405</wp:posOffset>
                </wp:positionV>
                <wp:extent cx="328295" cy="742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2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5pt;margin-top:-35.2pt;width:25.8pt;height: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 xml:space="preserve">A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+125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5"/>
        <w:ind w:left="3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46700</wp:posOffset>
                </wp:positionH>
                <wp:positionV relativeFrom="paragraph">
                  <wp:posOffset>-897255</wp:posOffset>
                </wp:positionV>
                <wp:extent cx="1494155" cy="1494790"/>
                <wp:effectExtent l="6985" t="5715" r="508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720"/>
                          <a:chOff x="0" y="0"/>
                          <a:chExt cx="1494000" cy="149472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2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2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404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492200" cy="149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4480"/>
                            <a:ext cx="7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4">
                                <a:moveTo>
                                  <a:pt x="0" y="0"/>
                                </a:moveTo>
                                <a:lnTo>
                                  <a:pt x="0" y="2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0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30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076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07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0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0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0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2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3160"/>
                            <a:ext cx="1490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372">
                                <a:moveTo>
                                  <a:pt x="1" y="372"/>
                                </a:moveTo>
                                <a:lnTo>
                                  <a:pt x="0" y="364"/>
                                </a:lnTo>
                                <a:lnTo>
                                  <a:pt x="0" y="356"/>
                                </a:lnTo>
                                <a:lnTo>
                                  <a:pt x="0" y="350"/>
                                </a:lnTo>
                                <a:lnTo>
                                  <a:pt x="1" y="343"/>
                                </a:lnTo>
                                <a:lnTo>
                                  <a:pt x="4" y="337"/>
                                </a:lnTo>
                                <a:lnTo>
                                  <a:pt x="8" y="332"/>
                                </a:lnTo>
                                <a:lnTo>
                                  <a:pt x="14" y="326"/>
                                </a:lnTo>
                                <a:lnTo>
                                  <a:pt x="23" y="320"/>
                                </a:lnTo>
                                <a:lnTo>
                                  <a:pt x="34" y="315"/>
                                </a:lnTo>
                                <a:lnTo>
                                  <a:pt x="48" y="308"/>
                                </a:lnTo>
                                <a:lnTo>
                                  <a:pt x="65" y="302"/>
                                </a:lnTo>
                                <a:lnTo>
                                  <a:pt x="85" y="294"/>
                                </a:lnTo>
                                <a:lnTo>
                                  <a:pt x="109" y="286"/>
                                </a:lnTo>
                                <a:lnTo>
                                  <a:pt x="138" y="278"/>
                                </a:lnTo>
                                <a:lnTo>
                                  <a:pt x="170" y="268"/>
                                </a:lnTo>
                                <a:lnTo>
                                  <a:pt x="208" y="257"/>
                                </a:lnTo>
                                <a:lnTo>
                                  <a:pt x="250" y="244"/>
                                </a:lnTo>
                                <a:lnTo>
                                  <a:pt x="298" y="230"/>
                                </a:lnTo>
                                <a:lnTo>
                                  <a:pt x="330" y="221"/>
                                </a:lnTo>
                                <a:lnTo>
                                  <a:pt x="385" y="207"/>
                                </a:lnTo>
                                <a:lnTo>
                                  <a:pt x="450" y="195"/>
                                </a:lnTo>
                                <a:lnTo>
                                  <a:pt x="523" y="183"/>
                                </a:lnTo>
                                <a:lnTo>
                                  <a:pt x="605" y="173"/>
                                </a:lnTo>
                                <a:lnTo>
                                  <a:pt x="693" y="164"/>
                                </a:lnTo>
                                <a:lnTo>
                                  <a:pt x="788" y="155"/>
                                </a:lnTo>
                                <a:lnTo>
                                  <a:pt x="888" y="146"/>
                                </a:lnTo>
                                <a:lnTo>
                                  <a:pt x="993" y="138"/>
                                </a:lnTo>
                                <a:lnTo>
                                  <a:pt x="1102" y="130"/>
                                </a:lnTo>
                                <a:lnTo>
                                  <a:pt x="1214" y="122"/>
                                </a:lnTo>
                                <a:lnTo>
                                  <a:pt x="1328" y="114"/>
                                </a:lnTo>
                                <a:lnTo>
                                  <a:pt x="1444" y="105"/>
                                </a:lnTo>
                                <a:lnTo>
                                  <a:pt x="1560" y="96"/>
                                </a:lnTo>
                                <a:lnTo>
                                  <a:pt x="1676" y="86"/>
                                </a:lnTo>
                                <a:lnTo>
                                  <a:pt x="1792" y="75"/>
                                </a:lnTo>
                                <a:lnTo>
                                  <a:pt x="1906" y="63"/>
                                </a:lnTo>
                                <a:lnTo>
                                  <a:pt x="2017" y="50"/>
                                </a:lnTo>
                                <a:lnTo>
                                  <a:pt x="2125" y="35"/>
                                </a:lnTo>
                                <a:lnTo>
                                  <a:pt x="2229" y="18"/>
                                </a:lnTo>
                                <a:lnTo>
                                  <a:pt x="23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720"/>
                            <a:ext cx="1489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146">
                                <a:moveTo>
                                  <a:pt x="0" y="145"/>
                                </a:moveTo>
                                <a:lnTo>
                                  <a:pt x="159" y="143"/>
                                </a:lnTo>
                                <a:lnTo>
                                  <a:pt x="302" y="141"/>
                                </a:lnTo>
                                <a:lnTo>
                                  <a:pt x="431" y="139"/>
                                </a:lnTo>
                                <a:lnTo>
                                  <a:pt x="546" y="137"/>
                                </a:lnTo>
                                <a:lnTo>
                                  <a:pt x="649" y="136"/>
                                </a:lnTo>
                                <a:lnTo>
                                  <a:pt x="739" y="134"/>
                                </a:lnTo>
                                <a:lnTo>
                                  <a:pt x="819" y="133"/>
                                </a:lnTo>
                                <a:lnTo>
                                  <a:pt x="889" y="132"/>
                                </a:lnTo>
                                <a:lnTo>
                                  <a:pt x="950" y="131"/>
                                </a:lnTo>
                                <a:lnTo>
                                  <a:pt x="1003" y="130"/>
                                </a:lnTo>
                                <a:lnTo>
                                  <a:pt x="1050" y="129"/>
                                </a:lnTo>
                                <a:lnTo>
                                  <a:pt x="1091" y="129"/>
                                </a:lnTo>
                                <a:lnTo>
                                  <a:pt x="1127" y="128"/>
                                </a:lnTo>
                                <a:lnTo>
                                  <a:pt x="1159" y="127"/>
                                </a:lnTo>
                                <a:lnTo>
                                  <a:pt x="1188" y="127"/>
                                </a:lnTo>
                                <a:lnTo>
                                  <a:pt x="1216" y="126"/>
                                </a:lnTo>
                                <a:lnTo>
                                  <a:pt x="1243" y="126"/>
                                </a:lnTo>
                                <a:lnTo>
                                  <a:pt x="1270" y="125"/>
                                </a:lnTo>
                                <a:lnTo>
                                  <a:pt x="1298" y="124"/>
                                </a:lnTo>
                                <a:lnTo>
                                  <a:pt x="1328" y="124"/>
                                </a:lnTo>
                                <a:lnTo>
                                  <a:pt x="1365" y="122"/>
                                </a:lnTo>
                                <a:lnTo>
                                  <a:pt x="1407" y="121"/>
                                </a:lnTo>
                                <a:lnTo>
                                  <a:pt x="1453" y="118"/>
                                </a:lnTo>
                                <a:lnTo>
                                  <a:pt x="1503" y="114"/>
                                </a:lnTo>
                                <a:lnTo>
                                  <a:pt x="1557" y="110"/>
                                </a:lnTo>
                                <a:lnTo>
                                  <a:pt x="1613" y="106"/>
                                </a:lnTo>
                                <a:lnTo>
                                  <a:pt x="1671" y="101"/>
                                </a:lnTo>
                                <a:lnTo>
                                  <a:pt x="1731" y="95"/>
                                </a:lnTo>
                                <a:lnTo>
                                  <a:pt x="1791" y="89"/>
                                </a:lnTo>
                                <a:lnTo>
                                  <a:pt x="1852" y="82"/>
                                </a:lnTo>
                                <a:lnTo>
                                  <a:pt x="1912" y="75"/>
                                </a:lnTo>
                                <a:lnTo>
                                  <a:pt x="1971" y="67"/>
                                </a:lnTo>
                                <a:lnTo>
                                  <a:pt x="2028" y="60"/>
                                </a:lnTo>
                                <a:lnTo>
                                  <a:pt x="2083" y="52"/>
                                </a:lnTo>
                                <a:lnTo>
                                  <a:pt x="2134" y="43"/>
                                </a:lnTo>
                                <a:lnTo>
                                  <a:pt x="2183" y="35"/>
                                </a:lnTo>
                                <a:lnTo>
                                  <a:pt x="2227" y="26"/>
                                </a:lnTo>
                                <a:lnTo>
                                  <a:pt x="2266" y="17"/>
                                </a:lnTo>
                                <a:lnTo>
                                  <a:pt x="2299" y="8"/>
                                </a:ln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16360"/>
                            <a:ext cx="148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77">
                                <a:moveTo>
                                  <a:pt x="0" y="64"/>
                                </a:moveTo>
                                <a:lnTo>
                                  <a:pt x="307" y="67"/>
                                </a:lnTo>
                                <a:lnTo>
                                  <a:pt x="584" y="70"/>
                                </a:lnTo>
                                <a:lnTo>
                                  <a:pt x="831" y="72"/>
                                </a:lnTo>
                                <a:lnTo>
                                  <a:pt x="1052" y="74"/>
                                </a:lnTo>
                                <a:lnTo>
                                  <a:pt x="1248" y="75"/>
                                </a:lnTo>
                                <a:lnTo>
                                  <a:pt x="1420" y="76"/>
                                </a:lnTo>
                                <a:lnTo>
                                  <a:pt x="1570" y="76"/>
                                </a:lnTo>
                                <a:lnTo>
                                  <a:pt x="1700" y="76"/>
                                </a:lnTo>
                                <a:lnTo>
                                  <a:pt x="1811" y="74"/>
                                </a:lnTo>
                                <a:lnTo>
                                  <a:pt x="1906" y="72"/>
                                </a:lnTo>
                                <a:lnTo>
                                  <a:pt x="1987" y="70"/>
                                </a:lnTo>
                                <a:lnTo>
                                  <a:pt x="2054" y="66"/>
                                </a:lnTo>
                                <a:lnTo>
                                  <a:pt x="2109" y="61"/>
                                </a:lnTo>
                                <a:lnTo>
                                  <a:pt x="2155" y="56"/>
                                </a:lnTo>
                                <a:lnTo>
                                  <a:pt x="2193" y="49"/>
                                </a:lnTo>
                                <a:lnTo>
                                  <a:pt x="2225" y="41"/>
                                </a:lnTo>
                                <a:lnTo>
                                  <a:pt x="2253" y="33"/>
                                </a:lnTo>
                                <a:lnTo>
                                  <a:pt x="2278" y="23"/>
                                </a:lnTo>
                                <a:lnTo>
                                  <a:pt x="2302" y="12"/>
                                </a:ln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960"/>
                            <a:ext cx="2653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9160"/>
                            <a:ext cx="385920" cy="12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84520"/>
                            <a:ext cx="349920" cy="12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82960"/>
                            <a:ext cx="358920" cy="12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-70.65pt;width:117.65pt;height:117.75pt" coordorigin="8420,-1413" coordsize="2353,2355">
                <v:shape id="shape_0" path="m2334,0l0,0e" stroked="t" o:allowincell="f" style="position:absolute;left:8420;top:341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334,0l0,0e" stroked="t" o:allowincell="f" style="position:absolute;left:8420;top:-241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61,0e" stroked="t" o:allowincell="f" style="position:absolute;left:9400;top:-824;width:13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8,0e" stroked="t" o:allowincell="f" style="position:absolute;left:8420;top:-824;width:3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420;top:-1411;width:2349;height:235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47e" stroked="t" o:allowincell="f" style="position:absolute;left:8756;top:-1411;width:0;height: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55e" stroked="t" o:allowincell="f" style="position:absolute;left:8756;top:-1233;width:0;height:2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4e" stroked="t" o:allowincell="f" style="position:absolute;left:9093;top:-1410;width:0;height:4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19e" stroked="t" o:allowincell="f" style="position:absolute;left:9093;top:-747;width:0;height:7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73e" stroked="t" o:allowincell="f" style="position:absolute;left:9093;top:174;width:0;height:2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2e" stroked="t" o:allowincell="f" style="position:absolute;left:9093;top:646;width:0;height:2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2e" stroked="t" o:allowincell="f" style="position:absolute;left:9431;top:-1410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2e" stroked="t" o:allowincell="f" style="position:absolute;left:9768;top:-1410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2e" stroked="t" o:allowincell="f" style="position:absolute;left:10106;top:-1410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2e" stroked="t" o:allowincell="f" style="position:absolute;left:10444;top:-1413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29,372" path="m1,372l0,364l0,356l0,350l1,343l4,337l8,332l14,326l23,320l34,315l48,308l65,302l85,294l109,286l138,278l170,268l208,257l250,244l298,230l330,221l385,207l450,195l523,183l605,173l693,164l788,155l888,146l993,138l1102,130l1214,122l1328,114l1444,105l1560,96l1676,86l1792,75l1906,63l2017,50l2125,35l2229,18l2328,0e" stroked="t" o:allowincell="f" style="position:absolute;left:8421;top:-857;width:2346;height:37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328,146" path="m0,145l159,143l302,141l431,139l546,137l649,136l739,134l819,133l889,132l950,131l1003,130l1050,129l1091,129l1127,128l1159,127l1188,127l1216,126l1243,126l1270,125l1298,124l1328,124l1365,122l1407,121l1453,118l1503,114l1557,110l1613,106l1671,101l1731,95l1791,89l1852,82l1912,75l1971,67l2028,60l2083,52l2134,43l2183,35l2227,26l2266,17l2299,8l2327,0e" stroked="t" o:allowincell="f" style="position:absolute;left:8422;top:62;width:2345;height:14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328,77" path="m0,64l307,67l584,70l831,72l1052,74l1248,75l1420,76l1570,76l1700,76l1811,74l1906,72l1987,70l2054,66l2109,61l2155,56l2193,49l2225,41l2253,33l2278,23l2302,12l2327,0e" stroked="t" o:allowincell="f" style="position:absolute;left:8422;top:345;width:2345;height:7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8466;top:-1364;width:417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fdfdfd" stroked="f" o:allowincell="f" style="position:absolute;left:8790;top:-942;width:607;height:1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8784;top:-20;width:550;height:1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8777;top:450;width:564;height:1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 xml:space="preserve">A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+25</w:t>
      </w:r>
      <w:r>
        <w:rPr>
          <w:color w:val="000000"/>
          <w:w w:val="99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6" w:equalWidth="false" w:sep="false">
            <w:col w:w="566" w:space="294"/>
            <w:col w:w="2114" w:space="782"/>
            <w:col w:w="162" w:space="392"/>
            <w:col w:w="1895" w:space="904"/>
            <w:col w:w="195" w:space="208"/>
            <w:col w:w="2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 xml:space="preserve">A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-55</w:t>
      </w:r>
      <w:r>
        <w:rPr>
          <w:color w:val="000000"/>
          <w:w w:val="99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2" w:equalWidth="false" w:sep="false">
            <w:col w:w="566" w:space="7284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5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100" w:leader="none"/>
          <w:tab w:val="left" w:pos="1480" w:leader="none"/>
        </w:tabs>
        <w:autoSpaceDE w:val="false"/>
        <w:spacing w:lineRule="exact" w:line="144"/>
        <w:ind w:left="71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60" w:leader="none"/>
          <w:tab w:val="left" w:pos="1140" w:leader="none"/>
        </w:tabs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</w:t>
        <w:tab/>
        <w:t>6</w:t>
        <w:tab/>
        <w:t>7</w:t>
        <w:tab/>
        <w:t>8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360" w:leader="none"/>
          <w:tab w:val="left" w:pos="1760" w:leader="none"/>
          <w:tab w:val="left" w:pos="2140" w:leader="none"/>
          <w:tab w:val="left" w:pos="2540" w:leader="none"/>
        </w:tabs>
        <w:autoSpaceDE w:val="false"/>
        <w:spacing w:lineRule="exact" w:line="146"/>
        <w:ind w:left="216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480" w:leader="none"/>
          <w:tab w:val="left" w:pos="820" w:leader="none"/>
        </w:tabs>
        <w:autoSpaceDE w:val="false"/>
        <w:spacing w:before="19" w:after="0"/>
        <w:ind w:left="19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-1</w:t>
        <w:tab/>
        <w:t>-2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  <w:tab w:val="left" w:pos="640" w:leader="none"/>
          <w:tab w:val="left" w:pos="980" w:leader="none"/>
          <w:tab w:val="left" w:pos="13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6682105</wp:posOffset>
                </wp:positionH>
                <wp:positionV relativeFrom="paragraph">
                  <wp:posOffset>-321310</wp:posOffset>
                </wp:positionV>
                <wp:extent cx="635" cy="635"/>
                <wp:effectExtent l="6682105" t="0" r="0" b="3206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26.15pt;margin-top:-25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3</w:t>
        <w:tab/>
        <w:t>-4</w:t>
        <w:tab/>
        <w:t>-5</w:t>
        <w:tab/>
        <w:t>-6</w:t>
        <w:tab/>
        <w:t>-7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5" w:equalWidth="false" w:sep="false">
            <w:col w:w="1564" w:space="334"/>
            <w:col w:w="1216" w:space="738"/>
            <w:col w:w="2614" w:space="772"/>
            <w:col w:w="940" w:space="236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691" w:right="4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4"/>
          <w:sz w:val="10"/>
          <w:szCs w:val="10"/>
        </w:rPr>
        <w:t>CC</w:t>
      </w:r>
      <w:r>
        <w:rPr>
          <w:rFonts w:cs="Arial" w:ascii="Arial" w:hAnsi="Arial"/>
          <w:color w:val="000000"/>
          <w:spacing w:val="10"/>
          <w:w w:val="8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69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INPUT</w:t>
      </w:r>
      <w:r>
        <w:rPr>
          <w:rFonts w:cs="Arial" w:ascii="Arial" w:hAnsi="Arial"/>
          <w:color w:val="000000"/>
          <w:spacing w:val="28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VOLTAGE</w:t>
      </w:r>
      <w:r>
        <w:rPr>
          <w:rFonts w:cs="Arial" w:ascii="Arial" w:hAnsi="Arial"/>
          <w:color w:val="000000"/>
          <w:spacing w:val="13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RANGE</w:t>
      </w:r>
    </w:p>
    <w:p>
      <w:pPr>
        <w:pStyle w:val="Normal"/>
        <w:autoSpaceDE w:val="false"/>
        <w:spacing w:lineRule="exact" w:line="169" w:before="8" w:after="0"/>
        <w:ind w:left="1308" w:right="10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5"/>
          <w:szCs w:val="15"/>
        </w:rPr>
        <w:t>TEMPERATURE</w:t>
      </w:r>
    </w:p>
    <w:p>
      <w:pPr>
        <w:pStyle w:val="Normal"/>
        <w:autoSpaceDE w:val="false"/>
        <w:spacing w:before="46" w:after="0"/>
        <w:ind w:left="499" w:right="52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left="418" w:right="41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909</w:t>
      </w:r>
    </w:p>
    <w:p>
      <w:pPr>
        <w:pStyle w:val="Normal"/>
        <w:autoSpaceDE w:val="false"/>
        <w:spacing w:before="8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INPUT</w:t>
      </w:r>
      <w:r>
        <w:rPr>
          <w:rFonts w:cs="Arial" w:ascii="Arial" w:hAnsi="Arial"/>
          <w:color w:val="000000"/>
          <w:spacing w:val="28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VOLTAGE</w:t>
      </w:r>
      <w:r>
        <w:rPr>
          <w:rFonts w:cs="Arial" w:ascii="Arial" w:hAnsi="Arial"/>
          <w:color w:val="000000"/>
          <w:spacing w:val="13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RANGE</w:t>
      </w:r>
    </w:p>
    <w:p>
      <w:pPr>
        <w:pStyle w:val="Normal"/>
        <w:autoSpaceDE w:val="false"/>
        <w:spacing w:before="8" w:after="0"/>
        <w:ind w:left="105" w:right="10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34" w:after="0"/>
        <w:ind w:left="866" w:right="13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-5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3" w:right="43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SHORT-CIRCUIT </w:t>
      </w:r>
      <w:r>
        <w:rPr>
          <w:rFonts w:cs="Arial" w:ascii="Arial" w:hAnsi="Arial"/>
          <w:color w:val="000000"/>
          <w:spacing w:val="9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8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lineRule="exact" w:line="169" w:before="8" w:after="0"/>
        <w:ind w:left="442" w:right="91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15125</wp:posOffset>
                </wp:positionH>
                <wp:positionV relativeFrom="paragraph">
                  <wp:posOffset>52705</wp:posOffset>
                </wp:positionV>
                <wp:extent cx="328930" cy="736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75pt;margin-top:4.15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5"/>
          <w:szCs w:val="15"/>
        </w:rPr>
        <w:t>TEMPERATURE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3" w:equalWidth="false" w:sep="false">
            <w:col w:w="2615" w:space="1960"/>
            <w:col w:w="1412" w:space="1596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3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92"/>
          <w:kern w:val="0"/>
          <w:sz w:val="10"/>
          <w:szCs w:val="10"/>
        </w:rPr>
        <w:t>CMR+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4104640</wp:posOffset>
                </wp:positionH>
                <wp:positionV relativeFrom="paragraph">
                  <wp:posOffset>50165</wp:posOffset>
                </wp:positionV>
                <wp:extent cx="635" cy="635"/>
                <wp:effectExtent l="4104640" t="5016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23.2pt;margin-top:3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82795</wp:posOffset>
                </wp:positionH>
                <wp:positionV relativeFrom="paragraph">
                  <wp:posOffset>-278765</wp:posOffset>
                </wp:positionV>
                <wp:extent cx="328295" cy="736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2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85pt;margin-top:-22pt;width:25.8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0"/>
          <w:szCs w:val="10"/>
        </w:rPr>
        <w:t>CMR</w:t>
      </w:r>
      <w:r>
        <w:rPr>
          <w:rFonts w:cs="Arial" w:ascii="Arial" w:hAnsi="Arial"/>
          <w:color w:val="000000"/>
          <w:w w:val="75"/>
          <w:kern w:val="0"/>
          <w:position w:val="2"/>
          <w:sz w:val="13"/>
          <w:szCs w:val="13"/>
        </w:rPr>
        <w:t>+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49195</wp:posOffset>
                </wp:positionH>
                <wp:positionV relativeFrom="paragraph">
                  <wp:posOffset>-456565</wp:posOffset>
                </wp:positionV>
                <wp:extent cx="328930" cy="736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85pt;margin-top:-36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13635</wp:posOffset>
                </wp:positionH>
                <wp:positionV relativeFrom="paragraph">
                  <wp:posOffset>-502920</wp:posOffset>
                </wp:positionV>
                <wp:extent cx="951865" cy="1085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8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NGE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05pt;margin-top:-39.65pt;width:74.9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NGE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4498975</wp:posOffset>
                </wp:positionH>
                <wp:positionV relativeFrom="paragraph">
                  <wp:posOffset>92710</wp:posOffset>
                </wp:positionV>
                <wp:extent cx="635" cy="635"/>
                <wp:effectExtent l="4498975" t="927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54.25pt;margin-top:7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+ =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0"/>
        <w:ind w:right="1844" w:firstLine="13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10380</wp:posOffset>
                </wp:positionH>
                <wp:positionV relativeFrom="paragraph">
                  <wp:posOffset>-650240</wp:posOffset>
                </wp:positionV>
                <wp:extent cx="1404620" cy="1079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45pt;margin-top:-51.25pt;width:110.55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ORTED</w:t>
      </w:r>
      <w:r>
        <w:rPr>
          <w:rFonts w:cs="Arial" w:ascii="Arial" w:hAnsi="Arial"/>
          <w:color w:val="000000"/>
          <w:spacing w:val="1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TO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SINKING)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4" w:equalWidth="false" w:sep="false">
            <w:col w:w="2261" w:space="1604"/>
            <w:col w:w="1801" w:space="258"/>
            <w:col w:w="418" w:space="1222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/>
        <w:ind w:right="286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3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4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1145</wp:posOffset>
                </wp:positionH>
                <wp:positionV relativeFrom="paragraph">
                  <wp:posOffset>-1202690</wp:posOffset>
                </wp:positionV>
                <wp:extent cx="951865" cy="1079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84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NGE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35pt;margin-top:-94.75pt;width:74.9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NGE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44"/>
        <w:ind w:left="671"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0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26160</wp:posOffset>
                </wp:positionH>
                <wp:positionV relativeFrom="paragraph">
                  <wp:posOffset>-1097915</wp:posOffset>
                </wp:positionV>
                <wp:extent cx="1621155" cy="1494790"/>
                <wp:effectExtent l="1905" t="5080" r="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494720"/>
                          <a:chOff x="0" y="0"/>
                          <a:chExt cx="1621080" cy="1494720"/>
                        </a:xfrm>
                      </wpg:grpSpPr>
                      <wps:wsp>
                        <wps:cNvSpPr/>
                        <wps:spPr>
                          <a:xfrm>
                            <a:off x="109044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3480"/>
                            <a:ext cx="7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0456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00"/>
                            <a:ext cx="1492920" cy="1492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1960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473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7476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1360"/>
                            <a:ext cx="1389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192">
                                <a:moveTo>
                                  <a:pt x="0" y="192"/>
                                </a:moveTo>
                                <a:lnTo>
                                  <a:pt x="48" y="169"/>
                                </a:lnTo>
                                <a:lnTo>
                                  <a:pt x="109" y="147"/>
                                </a:lnTo>
                                <a:lnTo>
                                  <a:pt x="183" y="126"/>
                                </a:lnTo>
                                <a:lnTo>
                                  <a:pt x="267" y="107"/>
                                </a:lnTo>
                                <a:lnTo>
                                  <a:pt x="362" y="89"/>
                                </a:lnTo>
                                <a:lnTo>
                                  <a:pt x="465" y="72"/>
                                </a:lnTo>
                                <a:lnTo>
                                  <a:pt x="575" y="58"/>
                                </a:lnTo>
                                <a:lnTo>
                                  <a:pt x="692" y="44"/>
                                </a:lnTo>
                                <a:lnTo>
                                  <a:pt x="814" y="33"/>
                                </a:lnTo>
                                <a:lnTo>
                                  <a:pt x="939" y="23"/>
                                </a:lnTo>
                                <a:lnTo>
                                  <a:pt x="1068" y="14"/>
                                </a:lnTo>
                                <a:lnTo>
                                  <a:pt x="1199" y="8"/>
                                </a:lnTo>
                                <a:lnTo>
                                  <a:pt x="1330" y="3"/>
                                </a:lnTo>
                                <a:lnTo>
                                  <a:pt x="1461" y="0"/>
                                </a:lnTo>
                                <a:lnTo>
                                  <a:pt x="1590" y="0"/>
                                </a:lnTo>
                                <a:lnTo>
                                  <a:pt x="1716" y="0"/>
                                </a:lnTo>
                                <a:lnTo>
                                  <a:pt x="1838" y="3"/>
                                </a:lnTo>
                                <a:lnTo>
                                  <a:pt x="1956" y="8"/>
                                </a:lnTo>
                                <a:lnTo>
                                  <a:pt x="2067" y="15"/>
                                </a:lnTo>
                                <a:lnTo>
                                  <a:pt x="2170" y="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04120"/>
                            <a:ext cx="2102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3040"/>
                            <a:ext cx="2379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840"/>
                            <a:ext cx="123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26160"/>
                            <a:ext cx="1393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249">
                                <a:moveTo>
                                  <a:pt x="0" y="249"/>
                                </a:moveTo>
                                <a:lnTo>
                                  <a:pt x="48" y="225"/>
                                </a:lnTo>
                                <a:lnTo>
                                  <a:pt x="110" y="202"/>
                                </a:lnTo>
                                <a:lnTo>
                                  <a:pt x="183" y="179"/>
                                </a:lnTo>
                                <a:lnTo>
                                  <a:pt x="268" y="157"/>
                                </a:lnTo>
                                <a:lnTo>
                                  <a:pt x="363" y="136"/>
                                </a:lnTo>
                                <a:lnTo>
                                  <a:pt x="466" y="115"/>
                                </a:lnTo>
                                <a:lnTo>
                                  <a:pt x="576" y="96"/>
                                </a:lnTo>
                                <a:lnTo>
                                  <a:pt x="694" y="79"/>
                                </a:lnTo>
                                <a:lnTo>
                                  <a:pt x="816" y="62"/>
                                </a:lnTo>
                                <a:lnTo>
                                  <a:pt x="942" y="47"/>
                                </a:lnTo>
                                <a:lnTo>
                                  <a:pt x="1071" y="34"/>
                                </a:lnTo>
                                <a:lnTo>
                                  <a:pt x="1202" y="23"/>
                                </a:lnTo>
                                <a:lnTo>
                                  <a:pt x="1334" y="14"/>
                                </a:lnTo>
                                <a:lnTo>
                                  <a:pt x="1465" y="7"/>
                                </a:lnTo>
                                <a:lnTo>
                                  <a:pt x="1594" y="2"/>
                                </a:lnTo>
                                <a:lnTo>
                                  <a:pt x="1721" y="0"/>
                                </a:lnTo>
                                <a:lnTo>
                                  <a:pt x="1844" y="0"/>
                                </a:lnTo>
                                <a:lnTo>
                                  <a:pt x="1961" y="3"/>
                                </a:lnTo>
                                <a:lnTo>
                                  <a:pt x="2072" y="8"/>
                                </a:lnTo>
                                <a:lnTo>
                                  <a:pt x="2176" y="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54840"/>
                            <a:ext cx="1555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5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13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5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65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0308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-86.45pt;width:127.65pt;height:117.65pt" coordorigin="1616,-1729" coordsize="2553,2353">
                <v:shape id="shape_0" path="m0,2334l0,0e" stroked="t" o:allowincell="f" style="position:absolute;left:3333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2170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2400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2635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2870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6e" stroked="t" o:allowincell="f" style="position:absolute;left:3099;top:-1729;width:0;height:1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93e" stroked="t" o:allowincell="f" style="position:absolute;left:3099;top:-1393;width:0;height:140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2e" stroked="t" o:allowincell="f" style="position:absolute;left:3099;top:168;width:0;height:4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3800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3567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1933;top:-1729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690;top:-1726;width:2350;height:2350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2334,0e" stroked="t" o:allowincell="f" style="position:absolute;left:1690;top:34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95,0e" stroked="t" o:allowincell="f" style="position:absolute;left:1812;top:-552;width:211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690;top:-1139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71,192" path="m0,192l48,169l109,147l183,126l267,107l362,89l465,72l575,58l692,44l814,33l939,23l1068,14l1199,8l1330,3l1461,0l1590,0l1716,0l1838,3l1956,8l2067,15l2170,25e" stroked="t" o:allowincell="f" style="position:absolute;left:1752;top:-1601;width:2187;height:19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2890;top:10;width:330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4;top:-1551;width:374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17;top:-698;width:194;height:2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6,249" path="m0,249l48,225l110,202l183,179l268,157l363,136l466,115l576,96l694,79l816,62l942,47l1071,34l1202,23l1334,14l1465,7l1594,2l1721,0l1844,0l1961,3l2072,8l2176,17e" stroked="t" o:allowincell="f" style="position:absolute;left:1752;top:202;width:2193;height:25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3924;top:-698;width:244;height:2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1739;top:-547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1616;top:-555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1618;top:-609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fillcolor="white" stroked="f" o:allowincell="f" style="position:absolute;left:4047;top:-547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3956;top:-569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3957;top:-622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94"/>
          <w:kern w:val="0"/>
          <w:sz w:val="10"/>
          <w:szCs w:val="10"/>
        </w:rPr>
        <w:t>CMR-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80</w:t>
      </w:r>
      <w:r>
        <w:rPr>
          <w:rFonts w:cs="Arial" w:ascii="Arial" w:hAnsi="Arial"/>
          <w:color w:val="000000"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100 120</w:t>
      </w:r>
      <w:r>
        <w:rPr>
          <w:rFonts w:cs="Arial" w:ascii="Arial" w:hAnsi="Arial"/>
          <w:color w:val="000000"/>
          <w:spacing w:val="12"/>
          <w:w w:val="8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4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47"/>
        <w:ind w:left="205"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0 -20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4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161665</wp:posOffset>
                </wp:positionH>
                <wp:positionV relativeFrom="paragraph">
                  <wp:posOffset>-1270635</wp:posOffset>
                </wp:positionV>
                <wp:extent cx="1609725" cy="1494155"/>
                <wp:effectExtent l="635" t="5080" r="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94000"/>
                          <a:chOff x="0" y="0"/>
                          <a:chExt cx="1609560" cy="1494000"/>
                        </a:xfrm>
                      </wpg:grpSpPr>
                      <wps:wsp>
                        <wps:cNvSpPr/>
                        <wps:spPr>
                          <a:xfrm>
                            <a:off x="109656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4012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12720"/>
                            <a:ext cx="7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6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12720"/>
                            <a:ext cx="7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6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1456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2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441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0">
                                <a:moveTo>
                                  <a:pt x="0" y="0"/>
                                </a:moveTo>
                                <a:lnTo>
                                  <a:pt x="21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404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2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759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00"/>
                            <a:ext cx="1493640" cy="149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4600"/>
                            <a:ext cx="139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35">
                                <a:moveTo>
                                  <a:pt x="0" y="135"/>
                                </a:moveTo>
                                <a:lnTo>
                                  <a:pt x="239" y="114"/>
                                </a:lnTo>
                                <a:lnTo>
                                  <a:pt x="462" y="94"/>
                                </a:lnTo>
                                <a:lnTo>
                                  <a:pt x="669" y="78"/>
                                </a:lnTo>
                                <a:lnTo>
                                  <a:pt x="861" y="63"/>
                                </a:lnTo>
                                <a:lnTo>
                                  <a:pt x="1037" y="50"/>
                                </a:lnTo>
                                <a:lnTo>
                                  <a:pt x="1199" y="39"/>
                                </a:lnTo>
                                <a:lnTo>
                                  <a:pt x="1347" y="30"/>
                                </a:lnTo>
                                <a:lnTo>
                                  <a:pt x="1481" y="22"/>
                                </a:lnTo>
                                <a:lnTo>
                                  <a:pt x="1602" y="16"/>
                                </a:lnTo>
                                <a:lnTo>
                                  <a:pt x="1710" y="11"/>
                                </a:lnTo>
                                <a:lnTo>
                                  <a:pt x="1805" y="7"/>
                                </a:lnTo>
                                <a:lnTo>
                                  <a:pt x="1889" y="4"/>
                                </a:lnTo>
                                <a:lnTo>
                                  <a:pt x="1961" y="2"/>
                                </a:lnTo>
                                <a:lnTo>
                                  <a:pt x="2022" y="1"/>
                                </a:lnTo>
                                <a:lnTo>
                                  <a:pt x="2073" y="0"/>
                                </a:lnTo>
                                <a:lnTo>
                                  <a:pt x="2113" y="0"/>
                                </a:lnTo>
                                <a:lnTo>
                                  <a:pt x="2143" y="0"/>
                                </a:lnTo>
                                <a:lnTo>
                                  <a:pt x="2165" y="0"/>
                                </a:lnTo>
                                <a:lnTo>
                                  <a:pt x="2177" y="0"/>
                                </a:ln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00960"/>
                            <a:ext cx="1410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350">
                                <a:moveTo>
                                  <a:pt x="0" y="351"/>
                                </a:moveTo>
                                <a:lnTo>
                                  <a:pt x="133" y="303"/>
                                </a:lnTo>
                                <a:lnTo>
                                  <a:pt x="272" y="261"/>
                                </a:lnTo>
                                <a:lnTo>
                                  <a:pt x="416" y="222"/>
                                </a:lnTo>
                                <a:lnTo>
                                  <a:pt x="562" y="188"/>
                                </a:lnTo>
                                <a:lnTo>
                                  <a:pt x="711" y="157"/>
                                </a:lnTo>
                                <a:lnTo>
                                  <a:pt x="859" y="129"/>
                                </a:lnTo>
                                <a:lnTo>
                                  <a:pt x="1006" y="105"/>
                                </a:lnTo>
                                <a:lnTo>
                                  <a:pt x="1151" y="85"/>
                                </a:lnTo>
                                <a:lnTo>
                                  <a:pt x="1291" y="67"/>
                                </a:lnTo>
                                <a:lnTo>
                                  <a:pt x="1427" y="51"/>
                                </a:lnTo>
                                <a:lnTo>
                                  <a:pt x="1556" y="39"/>
                                </a:lnTo>
                                <a:lnTo>
                                  <a:pt x="1678" y="28"/>
                                </a:lnTo>
                                <a:lnTo>
                                  <a:pt x="1790" y="20"/>
                                </a:lnTo>
                                <a:lnTo>
                                  <a:pt x="1891" y="13"/>
                                </a:lnTo>
                                <a:lnTo>
                                  <a:pt x="1981" y="8"/>
                                </a:lnTo>
                                <a:lnTo>
                                  <a:pt x="2057" y="4"/>
                                </a:lnTo>
                                <a:lnTo>
                                  <a:pt x="2119" y="2"/>
                                </a:lnTo>
                                <a:lnTo>
                                  <a:pt x="2164" y="0"/>
                                </a:lnTo>
                                <a:lnTo>
                                  <a:pt x="2193" y="0"/>
                                </a:ln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8960"/>
                            <a:ext cx="1929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75840"/>
                            <a:ext cx="1929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23000"/>
                            <a:ext cx="311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123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1720"/>
                            <a:ext cx="123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5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383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0344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4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37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920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6"/>
                                </a:moveTo>
                                <a:lnTo>
                                  <a:pt x="8" y="41"/>
                                </a:lnTo>
                                <a:lnTo>
                                  <a:pt x="20" y="52"/>
                                </a:lnTo>
                                <a:lnTo>
                                  <a:pt x="34" y="58"/>
                                </a:lnTo>
                                <a:lnTo>
                                  <a:pt x="49" y="57"/>
                                </a:lnTo>
                                <a:lnTo>
                                  <a:pt x="65" y="50"/>
                                </a:lnTo>
                                <a:lnTo>
                                  <a:pt x="81" y="35"/>
                                </a:lnTo>
                                <a:lnTo>
                                  <a:pt x="82" y="33"/>
                                </a:lnTo>
                                <a:lnTo>
                                  <a:pt x="97" y="16"/>
                                </a:lnTo>
                                <a:lnTo>
                                  <a:pt x="112" y="4"/>
                                </a:lnTo>
                                <a:lnTo>
                                  <a:pt x="125" y="0"/>
                                </a:lnTo>
                                <a:lnTo>
                                  <a:pt x="137" y="2"/>
                                </a:lnTo>
                                <a:lnTo>
                                  <a:pt x="148" y="11"/>
                                </a:lnTo>
                                <a:lnTo>
                                  <a:pt x="156" y="29"/>
                                </a:ln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-100.05pt;width:126.75pt;height:117.6pt" coordorigin="4979,-2001" coordsize="2535,2352">
                <v:shape id="shape_0" path="m0,2334l0,0e" stroked="t" o:allowincell="f" style="position:absolute;left:6706;top:-2001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5544;top:-2001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5773;top:-2001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6008;top:-2001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6243;top:-2001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20e" stroked="t" o:allowincell="f" style="position:absolute;left:6473;top:-1623;width:0;height:16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77e" stroked="t" o:allowincell="f" style="position:absolute;left:7175;top:-1036;width:0;height:13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77e" stroked="t" o:allowincell="f" style="position:absolute;left:6941;top:-1036;width:0;height:13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5306;top:-2001;width:0;height:23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334,0l0,0e" stroked="t" o:allowincell="f" style="position:absolute;left:5064;top:-246;width:23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25,0e" stroked="t" o:allowincell="f" style="position:absolute;left:5175;top:-829;width:214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60e" stroked="t" o:allowincell="f" style="position:absolute;left:7175;top:-2001;width:0;height:6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60e" stroked="t" o:allowincell="f" style="position:absolute;left:6941;top:-2001;width:0;height:6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334,0l0,0e" stroked="t" o:allowincell="f" style="position:absolute;left:5064;top:-1412;width:23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7e" stroked="t" o:allowincell="f" style="position:absolute;left:6473;top:-2001;width:0;height:2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3e" stroked="t" o:allowincell="f" style="position:absolute;left:6473;top:166;width:0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064;top:-1998;width:2351;height:2349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2182,135" path="m0,135l239,114l462,94l669,78l861,63l1037,50l1199,39l1347,30l1481,22l1602,16l1710,11l1805,7l1889,4l1961,2l2022,1l2073,0l2113,0l2143,0l2165,0l2177,0l2181,0e" stroked="t" o:allowincell="f" style="position:absolute;left:5115;top:-1868;width:2200;height:1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203,350" path="m0,351l133,303l272,261l416,222l562,188l711,157l859,129l1006,105l1151,85l1291,67l1427,51l1556,39l1678,28l1790,20l1891,13l1981,8l2057,4l2119,2l2164,0l2193,0l2203,0e" stroked="t" o:allowincell="f" style="position:absolute;left:5093;top:-110;width:2221;height:35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6313;top:-1782;width:30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1;top:8;width:30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8;top:-1335;width:489;height:2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9;top:-890;width:194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19;top:-880;width:194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7418;top:-813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7338;top:-838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7340;top:-893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fillcolor="white" stroked="f" o:allowincell="f" style="position:absolute;left:5077;top:-82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4983;top:-830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9,58" path="m0,26l8,41l20,52l34,58l49,57l65,50l81,35l82,33l97,16l112,4l125,0l137,2l148,11l156,29l158,36e" stroked="t" o:allowincell="f" style="position:absolute;left:4984;top:-884;width:1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4102735</wp:posOffset>
                </wp:positionH>
                <wp:positionV relativeFrom="paragraph">
                  <wp:posOffset>50165</wp:posOffset>
                </wp:positionV>
                <wp:extent cx="635" cy="635"/>
                <wp:effectExtent l="4102735" t="5016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23.05pt;margin-top:3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0"/>
          <w:szCs w:val="10"/>
        </w:rPr>
        <w:t>CMR</w:t>
      </w:r>
      <w:r>
        <w:rPr>
          <w:rFonts w:cs="Arial" w:ascii="Arial" w:hAnsi="Arial"/>
          <w:color w:val="000000"/>
          <w:w w:val="99"/>
          <w:kern w:val="0"/>
          <w:position w:val="2"/>
          <w:sz w:val="13"/>
          <w:szCs w:val="13"/>
        </w:rPr>
        <w:t>-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20</w:t>
      </w:r>
      <w:r>
        <w:rPr>
          <w:rFonts w:cs="Arial" w:ascii="Arial" w:hAnsi="Arial"/>
          <w:color w:val="000000"/>
          <w:spacing w:val="-1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4"/>
        <w:ind w:left="178"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0"/>
        <w:ind w:left="579" w:right="500" w:hanging="1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39080</wp:posOffset>
                </wp:positionH>
                <wp:positionV relativeFrom="paragraph">
                  <wp:posOffset>-1133475</wp:posOffset>
                </wp:positionV>
                <wp:extent cx="1494155" cy="1494155"/>
                <wp:effectExtent l="6985" t="5080" r="508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000"/>
                          <a:chOff x="0" y="0"/>
                          <a:chExt cx="1494000" cy="1494000"/>
                        </a:xfrm>
                      </wpg:grpSpPr>
                      <wps:wsp>
                        <wps:cNvSpPr/>
                        <wps:spPr>
                          <a:xfrm>
                            <a:off x="10425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1176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7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1176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7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176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7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92200" cy="149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560"/>
                            <a:ext cx="524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7320"/>
                            <a:ext cx="1341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1153">
                                <a:moveTo>
                                  <a:pt x="0" y="1152"/>
                                </a:moveTo>
                                <a:lnTo>
                                  <a:pt x="61" y="1105"/>
                                </a:lnTo>
                                <a:lnTo>
                                  <a:pt x="125" y="1054"/>
                                </a:lnTo>
                                <a:lnTo>
                                  <a:pt x="193" y="997"/>
                                </a:lnTo>
                                <a:lnTo>
                                  <a:pt x="264" y="937"/>
                                </a:lnTo>
                                <a:lnTo>
                                  <a:pt x="338" y="874"/>
                                </a:lnTo>
                                <a:lnTo>
                                  <a:pt x="417" y="809"/>
                                </a:lnTo>
                                <a:lnTo>
                                  <a:pt x="500" y="742"/>
                                </a:lnTo>
                                <a:lnTo>
                                  <a:pt x="587" y="673"/>
                                </a:lnTo>
                                <a:lnTo>
                                  <a:pt x="680" y="605"/>
                                </a:lnTo>
                                <a:lnTo>
                                  <a:pt x="777" y="536"/>
                                </a:lnTo>
                                <a:lnTo>
                                  <a:pt x="880" y="468"/>
                                </a:lnTo>
                                <a:lnTo>
                                  <a:pt x="989" y="402"/>
                                </a:lnTo>
                                <a:lnTo>
                                  <a:pt x="1103" y="337"/>
                                </a:lnTo>
                                <a:lnTo>
                                  <a:pt x="1224" y="276"/>
                                </a:lnTo>
                                <a:lnTo>
                                  <a:pt x="1351" y="218"/>
                                </a:lnTo>
                                <a:lnTo>
                                  <a:pt x="1485" y="163"/>
                                </a:lnTo>
                                <a:lnTo>
                                  <a:pt x="1626" y="114"/>
                                </a:lnTo>
                                <a:lnTo>
                                  <a:pt x="1775" y="70"/>
                                </a:lnTo>
                                <a:lnTo>
                                  <a:pt x="1931" y="31"/>
                                </a:ln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41560"/>
                            <a:ext cx="6026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489">
                                <a:moveTo>
                                  <a:pt x="942" y="488"/>
                                </a:moveTo>
                                <a:lnTo>
                                  <a:pt x="939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88"/>
                                </a:lnTo>
                                <a:lnTo>
                                  <a:pt x="942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94760"/>
                            <a:ext cx="135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449">
                                <a:moveTo>
                                  <a:pt x="0" y="450"/>
                                </a:moveTo>
                                <a:lnTo>
                                  <a:pt x="58" y="413"/>
                                </a:lnTo>
                                <a:lnTo>
                                  <a:pt x="123" y="378"/>
                                </a:lnTo>
                                <a:lnTo>
                                  <a:pt x="195" y="343"/>
                                </a:lnTo>
                                <a:lnTo>
                                  <a:pt x="273" y="308"/>
                                </a:lnTo>
                                <a:lnTo>
                                  <a:pt x="357" y="274"/>
                                </a:lnTo>
                                <a:lnTo>
                                  <a:pt x="446" y="242"/>
                                </a:lnTo>
                                <a:lnTo>
                                  <a:pt x="541" y="210"/>
                                </a:lnTo>
                                <a:lnTo>
                                  <a:pt x="641" y="180"/>
                                </a:lnTo>
                                <a:lnTo>
                                  <a:pt x="745" y="152"/>
                                </a:lnTo>
                                <a:lnTo>
                                  <a:pt x="854" y="126"/>
                                </a:lnTo>
                                <a:lnTo>
                                  <a:pt x="966" y="101"/>
                                </a:lnTo>
                                <a:lnTo>
                                  <a:pt x="1083" y="79"/>
                                </a:lnTo>
                                <a:lnTo>
                                  <a:pt x="1203" y="59"/>
                                </a:lnTo>
                                <a:lnTo>
                                  <a:pt x="1326" y="42"/>
                                </a:lnTo>
                                <a:lnTo>
                                  <a:pt x="1452" y="27"/>
                                </a:lnTo>
                                <a:lnTo>
                                  <a:pt x="1581" y="15"/>
                                </a:lnTo>
                                <a:lnTo>
                                  <a:pt x="1712" y="7"/>
                                </a:lnTo>
                                <a:lnTo>
                                  <a:pt x="1845" y="1"/>
                                </a:lnTo>
                                <a:lnTo>
                                  <a:pt x="1980" y="0"/>
                                </a:lnTo>
                                <a:lnTo>
                                  <a:pt x="2116" y="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-89.25pt;width:117.65pt;height:117.6pt" coordorigin="8408,-1785" coordsize="2353,2352">
                <v:shape id="shape_0" path="m0,2334l0,0e" stroked="t" o:allowincell="f" style="position:absolute;left:10050;top:-1785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8887;top:-1785;width:0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47e" stroked="t" o:allowincell="f" style="position:absolute;left:8887;top:-1294;width:0;height:18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9117;top:-1785;width:0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47e" stroked="t" o:allowincell="f" style="position:absolute;left:9117;top:-1294;width:0;height:18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9352;top:-1785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9587;top:-1785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9816;top:-1785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10518;top:-1785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10284;top:-1785;width:0;height:23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8650;top:-1785;width:0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47e" stroked="t" o:allowincell="f" style="position:absolute;left:8650;top:-1294;width:0;height:18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408;top:-1782;width:2349;height:2349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2334,0e" stroked="t" o:allowincell="f" style="position:absolute;left:8408;top:-20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08;top:-608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08;top:-1197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458;top:-1745;width:825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96,1153" path="m0,1152l61,1105l125,1054l193,997l264,937l338,874l417,809l500,742l587,673l680,605l777,536l880,468l989,402l1103,337l1224,276l1351,218l1485,163l1626,114l1775,70l1931,31l2095,0e" stroked="t" o:allowincell="f" style="position:absolute;left:8469;top:-1679;width:2112;height:116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42,489" path="m942,488l939,0l0,0l2,488l942,488xe" fillcolor="white" stroked="f" o:allowincell="f" style="position:absolute;left:9770;top:12;width:948;height:4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7,449" path="m0,450l58,413l123,378l195,343l273,308l357,274l446,242l541,210l641,180l745,152l854,126l966,101l1083,79l1203,59l1326,42l1452,27l1581,15l1712,7l1845,1l1980,0l2116,1e" stroked="t" o:allowincell="f" style="position:absolute;left:8469;top:-61;width:2133;height:45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HORTED</w:t>
      </w:r>
      <w:r>
        <w:rPr>
          <w:rFonts w:cs="Arial" w:ascii="Arial" w:hAnsi="Arial"/>
          <w:color w:val="000000"/>
          <w:spacing w:val="1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</w:p>
    <w:p>
      <w:pPr>
        <w:pStyle w:val="Normal"/>
        <w:autoSpaceDE w:val="false"/>
        <w:ind w:left="442" w:right="3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ND</w:t>
      </w:r>
      <w:r>
        <w:rPr>
          <w:rFonts w:cs="Arial" w:ascii="Arial" w:hAnsi="Arial"/>
          <w:color w:val="000000"/>
          <w:spacing w:val="-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(SOURCING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80</w:t>
      </w:r>
      <w:r>
        <w:rPr>
          <w:rFonts w:cs="Arial" w:ascii="Arial" w:hAnsi="Arial"/>
          <w:color w:val="000000"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100 120</w:t>
      </w:r>
      <w:r>
        <w:rPr>
          <w:rFonts w:cs="Arial" w:ascii="Arial" w:hAnsi="Arial"/>
          <w:color w:val="000000"/>
          <w:spacing w:val="12"/>
          <w:w w:val="8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40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7" w:equalWidth="false" w:sep="false">
            <w:col w:w="1488" w:space="138"/>
            <w:col w:w="1545" w:space="650"/>
            <w:col w:w="1033" w:space="128"/>
            <w:col w:w="674" w:space="18"/>
            <w:col w:w="869" w:space="666"/>
            <w:col w:w="996" w:space="138"/>
            <w:col w:w="1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383" w:right="-40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0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3" w:equalWidth="false" w:sep="false">
            <w:col w:w="2432" w:space="2324"/>
            <w:col w:w="1050" w:space="2294"/>
            <w:col w:w="2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77595</wp:posOffset>
                </wp:positionH>
                <wp:positionV relativeFrom="paragraph">
                  <wp:posOffset>40640</wp:posOffset>
                </wp:positionV>
                <wp:extent cx="1494790" cy="1494155"/>
                <wp:effectExtent l="7620" t="5715" r="444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494000"/>
                          <a:chOff x="0" y="0"/>
                          <a:chExt cx="1494720" cy="1494000"/>
                        </a:xfrm>
                      </wpg:grpSpPr>
                      <wps:wsp>
                        <wps:cNvSpPr/>
                        <wps:spPr>
                          <a:xfrm>
                            <a:off x="104220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9080"/>
                            <a:ext cx="7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9080"/>
                            <a:ext cx="7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89080"/>
                            <a:ext cx="7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492920" cy="149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40880"/>
                            <a:ext cx="1352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22">
                                <a:moveTo>
                                  <a:pt x="0" y="122"/>
                                </a:moveTo>
                                <a:lnTo>
                                  <a:pt x="51" y="99"/>
                                </a:lnTo>
                                <a:lnTo>
                                  <a:pt x="120" y="78"/>
                                </a:lnTo>
                                <a:lnTo>
                                  <a:pt x="205" y="60"/>
                                </a:lnTo>
                                <a:lnTo>
                                  <a:pt x="305" y="44"/>
                                </a:lnTo>
                                <a:lnTo>
                                  <a:pt x="416" y="31"/>
                                </a:lnTo>
                                <a:lnTo>
                                  <a:pt x="538" y="20"/>
                                </a:lnTo>
                                <a:lnTo>
                                  <a:pt x="667" y="11"/>
                                </a:lnTo>
                                <a:lnTo>
                                  <a:pt x="801" y="5"/>
                                </a:lnTo>
                                <a:lnTo>
                                  <a:pt x="940" y="1"/>
                                </a:lnTo>
                                <a:lnTo>
                                  <a:pt x="1080" y="0"/>
                                </a:lnTo>
                                <a:lnTo>
                                  <a:pt x="1219" y="1"/>
                                </a:lnTo>
                                <a:lnTo>
                                  <a:pt x="1356" y="4"/>
                                </a:lnTo>
                                <a:lnTo>
                                  <a:pt x="1489" y="10"/>
                                </a:lnTo>
                                <a:lnTo>
                                  <a:pt x="1614" y="18"/>
                                </a:lnTo>
                                <a:lnTo>
                                  <a:pt x="1731" y="29"/>
                                </a:lnTo>
                                <a:lnTo>
                                  <a:pt x="1837" y="43"/>
                                </a:lnTo>
                                <a:lnTo>
                                  <a:pt x="1930" y="59"/>
                                </a:lnTo>
                                <a:lnTo>
                                  <a:pt x="2008" y="77"/>
                                </a:lnTo>
                                <a:lnTo>
                                  <a:pt x="2069" y="98"/>
                                </a:lnTo>
                                <a:lnTo>
                                  <a:pt x="2111" y="12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080"/>
                            <a:ext cx="438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.2pt;width:117.7pt;height:117.65pt" coordorigin="1697,64" coordsize="2354,2353">
                <v:shape id="shape_0" path="m0,2334l0,0e" stroked="t" o:allowincell="f" style="position:absolute;left:3338;top:64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0e" stroked="t" o:allowincell="f" style="position:absolute;left:2177;top:64;width:0;height: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3e" stroked="t" o:allowincell="f" style="position:absolute;left:2177;top:519;width:0;height:18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0e" stroked="t" o:allowincell="f" style="position:absolute;left:2406;top:64;width:0;height: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3e" stroked="t" o:allowincell="f" style="position:absolute;left:2406;top:519;width:0;height:18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2642;top:64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2877;top:64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3105;top:64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3807;top:64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3572;top:64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0e" stroked="t" o:allowincell="f" style="position:absolute;left:1940;top:64;width:0;height: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3e" stroked="t" o:allowincell="f" style="position:absolute;left:1940;top:519;width:0;height:18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697;top:66;width:2350;height:2349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2334,0e" stroked="t" o:allowincell="f" style="position:absolute;left:1697;top:1828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697;top:1240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697;top:652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12,122" path="m0,122l51,99l120,78l205,60l305,44l416,31l538,20l667,11l801,5l940,1l1080,0l1219,1l1356,4l1489,10l1614,18l1731,29l1837,43l1930,59l2008,77l2069,98l2111,122e" stroked="t" o:allowincell="f" style="position:absolute;left:1774;top:1231;width:2129;height:12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1801;top:165;width:689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41" w:after="0"/>
        <w:ind w:left="299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INPUT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OFFSET</w:t>
      </w:r>
      <w:r>
        <w:rPr>
          <w:rFonts w:cs="Arial" w:ascii="Arial" w:hAnsi="Arial"/>
          <w:color w:val="000000"/>
          <w:spacing w:val="5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ind w:left="463" w:right="1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2"/>
        <w:ind w:right="1145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4"/>
          <w:sz w:val="11"/>
          <w:szCs w:val="11"/>
        </w:rPr>
        <w:t>OUT</w:t>
      </w:r>
      <w:r>
        <w:rPr>
          <w:rFonts w:cs="Arial" w:ascii="Arial" w:hAnsi="Arial"/>
          <w:color w:val="000000"/>
          <w:spacing w:val="11"/>
          <w:w w:val="80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 xml:space="preserve">1.4V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4"/>
          <w:sz w:val="11"/>
          <w:szCs w:val="11"/>
        </w:rPr>
        <w:t>CM</w:t>
      </w:r>
      <w:r>
        <w:rPr>
          <w:rFonts w:cs="Arial" w:ascii="Arial" w:hAnsi="Arial"/>
          <w:color w:val="000000"/>
          <w:spacing w:val="6"/>
          <w:w w:val="84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54910</wp:posOffset>
                </wp:positionH>
                <wp:positionV relativeFrom="paragraph">
                  <wp:posOffset>-91440</wp:posOffset>
                </wp:positionV>
                <wp:extent cx="328930" cy="7429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-7.25pt;width:25.85pt;height: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19045</wp:posOffset>
                </wp:positionH>
                <wp:positionV relativeFrom="paragraph">
                  <wp:posOffset>71755</wp:posOffset>
                </wp:positionV>
                <wp:extent cx="748665" cy="1079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5pt;margin-top:5.6pt;width:58.9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45" w:after="0"/>
        <w:ind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INPUT</w:t>
      </w:r>
      <w:r>
        <w:rPr>
          <w:rFonts w:cs="Arial" w:ascii="Arial" w:hAnsi="Arial"/>
          <w:color w:val="000000"/>
          <w:spacing w:val="1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BIAS</w:t>
      </w:r>
      <w:r>
        <w:rPr>
          <w:rFonts w:cs="Arial" w:ascii="Arial" w:hAnsi="Arial"/>
          <w:color w:val="000000"/>
          <w:spacing w:val="1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8" w:after="0"/>
        <w:ind w:left="82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265805</wp:posOffset>
                </wp:positionH>
                <wp:positionV relativeFrom="paragraph">
                  <wp:posOffset>219710</wp:posOffset>
                </wp:positionV>
                <wp:extent cx="366395" cy="22606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15pt;margin-top:17.3pt;width:28.8pt;height:17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94225</wp:posOffset>
                </wp:positionH>
                <wp:positionV relativeFrom="paragraph">
                  <wp:posOffset>40005</wp:posOffset>
                </wp:positionV>
                <wp:extent cx="328930" cy="736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75pt;margin-top:3.15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</w:t>
      </w:r>
    </w:p>
    <w:p>
      <w:pPr>
        <w:pStyle w:val="Normal"/>
        <w:autoSpaceDE w:val="false"/>
        <w:spacing w:lineRule="exact" w:line="160"/>
        <w:ind w:left="302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1"/>
          <w:szCs w:val="11"/>
        </w:rPr>
        <w:t>CM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0V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5" w:after="0"/>
        <w:ind w:left="191" w:right="112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RIP</w:t>
      </w:r>
      <w:r>
        <w:rPr>
          <w:rFonts w:cs="Arial" w:ascii="Arial" w:hAnsi="Arial"/>
          <w:color w:val="000000"/>
          <w:spacing w:val="1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OINT</w:t>
      </w:r>
    </w:p>
    <w:p>
      <w:pPr>
        <w:pStyle w:val="Normal"/>
        <w:autoSpaceDE w:val="false"/>
        <w:spacing w:before="8" w:after="0"/>
        <w:ind w:left="-31" w:right="90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24015</wp:posOffset>
                </wp:positionH>
                <wp:positionV relativeFrom="paragraph">
                  <wp:posOffset>43815</wp:posOffset>
                </wp:positionV>
                <wp:extent cx="328930" cy="736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45pt;margin-top:3.45pt;width:25.8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left="57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TRIP+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6" w:equalWidth="false" w:sep="false">
            <w:col w:w="565" w:space="286"/>
            <w:col w:w="1795" w:space="1094"/>
            <w:col w:w="195" w:space="698"/>
            <w:col w:w="1303" w:space="1282"/>
            <w:col w:w="785" w:space="60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740" w:leader="none"/>
          <w:tab w:val="left" w:pos="7220" w:leader="none"/>
        </w:tabs>
        <w:autoSpaceDE w:val="false"/>
        <w:spacing w:lineRule="exact" w:line="146" w:before="47" w:after="0"/>
        <w:ind w:left="50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64535</wp:posOffset>
                </wp:positionH>
                <wp:positionV relativeFrom="paragraph">
                  <wp:posOffset>-60325</wp:posOffset>
                </wp:positionV>
                <wp:extent cx="1382395" cy="822325"/>
                <wp:effectExtent l="7620" t="7620" r="571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295">
                              <a:moveTo>
                                <a:pt x="0" y="0"/>
                              </a:moveTo>
                              <a:lnTo>
                                <a:pt x="52" y="46"/>
                              </a:lnTo>
                              <a:lnTo>
                                <a:pt x="118" y="101"/>
                              </a:lnTo>
                              <a:lnTo>
                                <a:pt x="196" y="163"/>
                              </a:lnTo>
                              <a:lnTo>
                                <a:pt x="285" y="231"/>
                              </a:lnTo>
                              <a:lnTo>
                                <a:pt x="383" y="303"/>
                              </a:lnTo>
                              <a:lnTo>
                                <a:pt x="490" y="380"/>
                              </a:lnTo>
                              <a:lnTo>
                                <a:pt x="604" y="460"/>
                              </a:lnTo>
                              <a:lnTo>
                                <a:pt x="724" y="541"/>
                              </a:lnTo>
                              <a:lnTo>
                                <a:pt x="848" y="623"/>
                              </a:lnTo>
                              <a:lnTo>
                                <a:pt x="977" y="706"/>
                              </a:lnTo>
                              <a:lnTo>
                                <a:pt x="1107" y="787"/>
                              </a:lnTo>
                              <a:lnTo>
                                <a:pt x="1238" y="866"/>
                              </a:lnTo>
                              <a:lnTo>
                                <a:pt x="1369" y="941"/>
                              </a:lnTo>
                              <a:lnTo>
                                <a:pt x="1499" y="1013"/>
                              </a:lnTo>
                              <a:lnTo>
                                <a:pt x="1626" y="1079"/>
                              </a:lnTo>
                              <a:lnTo>
                                <a:pt x="1748" y="1139"/>
                              </a:lnTo>
                              <a:lnTo>
                                <a:pt x="1866" y="1192"/>
                              </a:lnTo>
                              <a:lnTo>
                                <a:pt x="1977" y="1236"/>
                              </a:lnTo>
                              <a:lnTo>
                                <a:pt x="2081" y="1271"/>
                              </a:lnTo>
                              <a:lnTo>
                                <a:pt x="2176" y="129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7,1295" path="m0,0l52,46l118,101l196,163l285,231l383,303l490,380l604,460l724,541l848,623l977,706l1107,787l1238,866l1369,941l1499,1013l1626,1079l1748,1139l1866,1192l1977,1236l2081,1271l2176,1295e" stroked="t" o:allowincell="f" style="position:absolute;margin-left:257.05pt;margin-top:-4.75pt;width:108.8pt;height:64.7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8180</wp:posOffset>
                </wp:positionH>
                <wp:positionV relativeFrom="paragraph">
                  <wp:posOffset>-219075</wp:posOffset>
                </wp:positionV>
                <wp:extent cx="336550" cy="1333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6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5"/>
                                <w:kern w:val="0"/>
                                <w:sz w:val="10"/>
                                <w:position w:val="-4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w w:val="85"/>
                                <w:kern w:val="0"/>
                                <w:sz w:val="10"/>
                                <w:position w:val="-4"/>
                                <w:szCs w:val="10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-17.3pt;width:26.4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5"/>
                          <w:kern w:val="0"/>
                          <w:sz w:val="10"/>
                          <w:position w:val="-4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w w:val="85"/>
                          <w:kern w:val="0"/>
                          <w:sz w:val="10"/>
                          <w:position w:val="-4"/>
                          <w:szCs w:val="10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64735</wp:posOffset>
                </wp:positionH>
                <wp:positionV relativeFrom="paragraph">
                  <wp:posOffset>-217170</wp:posOffset>
                </wp:positionV>
                <wp:extent cx="336550" cy="1333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6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4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4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05pt;margin-top:-17.15pt;width:26.4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0"/>
                          <w:kern w:val="0"/>
                          <w:sz w:val="11"/>
                          <w:position w:val="-4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w w:val="80"/>
                          <w:kern w:val="0"/>
                          <w:sz w:val="11"/>
                          <w:position w:val="-4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00</w:t>
        <w:tab/>
        <w:t>0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47" w:after="0"/>
        <w:ind w:right="117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46700</wp:posOffset>
                </wp:positionH>
                <wp:positionV relativeFrom="paragraph">
                  <wp:posOffset>-896620</wp:posOffset>
                </wp:positionV>
                <wp:extent cx="1494155" cy="1494790"/>
                <wp:effectExtent l="6985" t="5080" r="508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94720"/>
                          <a:chOff x="0" y="0"/>
                          <a:chExt cx="1494000" cy="1494720"/>
                        </a:xfrm>
                      </wpg:grpSpPr>
                      <wps:wsp>
                        <wps:cNvSpPr/>
                        <wps:spPr>
                          <a:xfrm>
                            <a:off x="104256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616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">
                                <a:moveTo>
                                  <a:pt x="0" y="0"/>
                                </a:moveTo>
                                <a:lnTo>
                                  <a:pt x="0" y="2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5944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3140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5944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3140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616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">
                                <a:moveTo>
                                  <a:pt x="0" y="0"/>
                                </a:moveTo>
                                <a:lnTo>
                                  <a:pt x="0" y="2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92200" cy="1492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80800"/>
                            <a:ext cx="1355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410">
                                <a:moveTo>
                                  <a:pt x="0" y="409"/>
                                </a:moveTo>
                                <a:lnTo>
                                  <a:pt x="47" y="384"/>
                                </a:lnTo>
                                <a:lnTo>
                                  <a:pt x="108" y="358"/>
                                </a:lnTo>
                                <a:lnTo>
                                  <a:pt x="180" y="331"/>
                                </a:lnTo>
                                <a:lnTo>
                                  <a:pt x="262" y="304"/>
                                </a:lnTo>
                                <a:lnTo>
                                  <a:pt x="353" y="276"/>
                                </a:lnTo>
                                <a:lnTo>
                                  <a:pt x="453" y="248"/>
                                </a:lnTo>
                                <a:lnTo>
                                  <a:pt x="560" y="220"/>
                                </a:lnTo>
                                <a:lnTo>
                                  <a:pt x="673" y="193"/>
                                </a:lnTo>
                                <a:lnTo>
                                  <a:pt x="791" y="166"/>
                                </a:lnTo>
                                <a:lnTo>
                                  <a:pt x="912" y="141"/>
                                </a:lnTo>
                                <a:lnTo>
                                  <a:pt x="1037" y="116"/>
                                </a:lnTo>
                                <a:lnTo>
                                  <a:pt x="1164" y="93"/>
                                </a:lnTo>
                                <a:lnTo>
                                  <a:pt x="1291" y="72"/>
                                </a:lnTo>
                                <a:lnTo>
                                  <a:pt x="1418" y="53"/>
                                </a:lnTo>
                                <a:lnTo>
                                  <a:pt x="1544" y="37"/>
                                </a:lnTo>
                                <a:lnTo>
                                  <a:pt x="1668" y="23"/>
                                </a:lnTo>
                                <a:lnTo>
                                  <a:pt x="1788" y="12"/>
                                </a:lnTo>
                                <a:lnTo>
                                  <a:pt x="1903" y="4"/>
                                </a:lnTo>
                                <a:lnTo>
                                  <a:pt x="2013" y="0"/>
                                </a:lnTo>
                                <a:lnTo>
                                  <a:pt x="21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2400"/>
                            <a:ext cx="369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59000"/>
                            <a:ext cx="2865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31680"/>
                            <a:ext cx="2592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24920"/>
                            <a:ext cx="135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421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  <a:lnTo>
                                  <a:pt x="106" y="50"/>
                                </a:lnTo>
                                <a:lnTo>
                                  <a:pt x="175" y="76"/>
                                </a:lnTo>
                                <a:lnTo>
                                  <a:pt x="254" y="103"/>
                                </a:lnTo>
                                <a:lnTo>
                                  <a:pt x="342" y="130"/>
                                </a:lnTo>
                                <a:lnTo>
                                  <a:pt x="438" y="158"/>
                                </a:lnTo>
                                <a:lnTo>
                                  <a:pt x="540" y="185"/>
                                </a:lnTo>
                                <a:lnTo>
                                  <a:pt x="649" y="212"/>
                                </a:lnTo>
                                <a:lnTo>
                                  <a:pt x="763" y="238"/>
                                </a:lnTo>
                                <a:lnTo>
                                  <a:pt x="882" y="263"/>
                                </a:lnTo>
                                <a:lnTo>
                                  <a:pt x="1004" y="288"/>
                                </a:lnTo>
                                <a:lnTo>
                                  <a:pt x="1129" y="311"/>
                                </a:lnTo>
                                <a:lnTo>
                                  <a:pt x="1255" y="332"/>
                                </a:lnTo>
                                <a:lnTo>
                                  <a:pt x="1383" y="352"/>
                                </a:lnTo>
                                <a:lnTo>
                                  <a:pt x="1510" y="370"/>
                                </a:lnTo>
                                <a:lnTo>
                                  <a:pt x="1637" y="385"/>
                                </a:lnTo>
                                <a:lnTo>
                                  <a:pt x="1761" y="399"/>
                                </a:lnTo>
                                <a:lnTo>
                                  <a:pt x="1884" y="409"/>
                                </a:lnTo>
                                <a:lnTo>
                                  <a:pt x="2002" y="416"/>
                                </a:lnTo>
                                <a:lnTo>
                                  <a:pt x="2116" y="4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-70.6pt;width:117.65pt;height:117.7pt" coordorigin="8420,-1412" coordsize="2353,2354">
                <v:shape id="shape_0" path="m0,2334l0,0e" stroked="t" o:allowincell="f" style="position:absolute;left:10062;top:-1412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0e" stroked="t" o:allowincell="f" style="position:absolute;left:8899;top:-1412;width:0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06e" stroked="t" o:allowincell="f" style="position:absolute;left:8899;top:-1182;width:0;height:2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9129;top:-1412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9364;top:-1412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16e" stroked="t" o:allowincell="f" style="position:absolute;left:9599;top:-1412;width:0;height:7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83e" stroked="t" o:allowincell="f" style="position:absolute;left:9599;top:-531;width:0;height:5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22e" stroked="t" o:allowincell="f" style="position:absolute;left:9599;top:212;width:0;height:7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16e" stroked="t" o:allowincell="f" style="position:absolute;left:9828;top:-1412;width:0;height:7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83e" stroked="t" o:allowincell="f" style="position:absolute;left:9828;top:-531;width:0;height:5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22e" stroked="t" o:allowincell="f" style="position:absolute;left:9828;top:212;width:0;height:7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10530;top:-1412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34l0,0e" stroked="t" o:allowincell="f" style="position:absolute;left:10296;top:-1412;width:0;height:23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0e" stroked="t" o:allowincell="f" style="position:absolute;left:8662;top:-1412;width:0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06e" stroked="t" o:allowincell="f" style="position:absolute;left:8662;top:-1182;width:0;height:2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420;top:-1409;width:2349;height:2350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2334,0e" stroked="t" o:allowincell="f" style="position:absolute;left:8420;top:351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20;top:-235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20;top:-822;width:23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17,410" path="m0,409l47,384l108,358l180,331l262,304l353,276l453,248l560,220l673,193l791,166l912,141l1037,116l1164,93l1291,72l1418,53l1544,37l1668,23l1788,12l1903,4l2013,0l2116,0e" stroked="t" o:allowincell="f" style="position:absolute;left:8481;top:-970;width:2133;height:41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8474;top:-1361;width:580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0;top:-689;width:450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0;top:55;width:407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7,421" path="m0,0l47,24l106,50l175,76l254,103l342,130l438,158l540,185l649,212l763,238l882,263l1004,288l1129,311l1255,332l1383,352l1510,370l1637,385l1761,399l1884,409l2002,416l2116,421e" stroked="t" o:allowincell="f" style="position:absolute;left:8481;top:202;width:2133;height:42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85"/>
          <w:kern w:val="0"/>
          <w:sz w:val="11"/>
          <w:szCs w:val="11"/>
        </w:rPr>
        <w:t>TRIP-</w:t>
      </w:r>
    </w:p>
    <w:p>
      <w:pPr>
        <w:pStyle w:val="Normal"/>
        <w:autoSpaceDE w:val="false"/>
        <w:spacing w:lineRule="exact" w:line="146" w:before="31" w:after="0"/>
        <w:ind w:right="285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position w:val="-1"/>
          <w:sz w:val="13"/>
          <w:szCs w:val="13"/>
        </w:rPr>
        <w:t>-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36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00 120</w:t>
      </w:r>
      <w:r>
        <w:rPr>
          <w:rFonts w:cs="Arial" w:ascii="Arial" w:hAnsi="Arial"/>
          <w:color w:val="000000"/>
          <w:spacing w:val="1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47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-60</w:t>
      </w:r>
      <w:r>
        <w:rPr>
          <w:rFonts w:cs="Arial" w:ascii="Arial" w:hAnsi="Arial"/>
          <w:color w:val="000000"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19450</wp:posOffset>
                </wp:positionH>
                <wp:positionV relativeFrom="paragraph">
                  <wp:posOffset>-1538605</wp:posOffset>
                </wp:positionV>
                <wp:extent cx="1503045" cy="149606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"/>
                              <w:gridCol w:w="235"/>
                              <w:gridCol w:w="228"/>
                              <w:gridCol w:w="233"/>
                              <w:gridCol w:w="233"/>
                              <w:gridCol w:w="227"/>
                              <w:gridCol w:w="231"/>
                              <w:gridCol w:w="232"/>
                              <w:gridCol w:w="233"/>
                              <w:gridCol w:w="24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 w:before="22" w:after="0"/>
                                    <w:ind w:left="52" w:righ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0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5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8pt;mso-wrap-distance-left:9.05pt;mso-wrap-distance-right:9.05pt;mso-wrap-distance-top:0pt;mso-wrap-distance-bottom:0pt;margin-top:-121.15pt;mso-position-vertical-relative:text;margin-left:2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"/>
                        <w:gridCol w:w="235"/>
                        <w:gridCol w:w="228"/>
                        <w:gridCol w:w="233"/>
                        <w:gridCol w:w="233"/>
                        <w:gridCol w:w="227"/>
                        <w:gridCol w:w="231"/>
                        <w:gridCol w:w="232"/>
                        <w:gridCol w:w="233"/>
                        <w:gridCol w:w="24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 w:before="22" w:after="0"/>
                              <w:ind w:left="52" w:righ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0V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5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80</w:t>
      </w:r>
      <w:r>
        <w:rPr>
          <w:rFonts w:cs="Arial" w:ascii="Arial" w:hAnsi="Arial"/>
          <w:color w:val="000000"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100 120</w:t>
      </w:r>
      <w:r>
        <w:rPr>
          <w:rFonts w:cs="Arial" w:ascii="Arial" w:hAnsi="Arial"/>
          <w:color w:val="000000"/>
          <w:spacing w:val="12"/>
          <w:w w:val="8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40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44"/>
        <w:ind w:left="221"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6343650</wp:posOffset>
                </wp:positionH>
                <wp:positionV relativeFrom="paragraph">
                  <wp:posOffset>499745</wp:posOffset>
                </wp:positionV>
                <wp:extent cx="635" cy="635"/>
                <wp:effectExtent l="6343650" t="4997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5pt;margin-top:39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6979285</wp:posOffset>
                </wp:positionH>
                <wp:positionV relativeFrom="paragraph">
                  <wp:posOffset>499110</wp:posOffset>
                </wp:positionV>
                <wp:extent cx="635" cy="635"/>
                <wp:effectExtent l="6979285" t="4991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55pt;margin-top:39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80</w:t>
      </w:r>
      <w:r>
        <w:rPr>
          <w:rFonts w:cs="Arial" w:ascii="Arial" w:hAnsi="Arial"/>
          <w:color w:val="000000"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100 120</w:t>
      </w:r>
      <w:r>
        <w:rPr>
          <w:rFonts w:cs="Arial" w:ascii="Arial" w:hAnsi="Arial"/>
          <w:color w:val="000000"/>
          <w:spacing w:val="12"/>
          <w:w w:val="8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40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8" w:equalWidth="false" w:sep="false">
            <w:col w:w="565" w:space="112"/>
            <w:col w:w="817" w:space="138"/>
            <w:col w:w="1545" w:space="564"/>
            <w:col w:w="195" w:space="112"/>
            <w:col w:w="817" w:space="138"/>
            <w:col w:w="1545" w:space="628"/>
            <w:col w:w="1039" w:space="138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390" w:right="-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1184275</wp:posOffset>
                </wp:positionH>
                <wp:positionV relativeFrom="page">
                  <wp:posOffset>210820</wp:posOffset>
                </wp:positionV>
                <wp:extent cx="3453765" cy="5778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-29" w:right="-29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95" w:right="2352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TAL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4"/>
                                <w:kern w:val="0"/>
                                <w:sz w:val="10"/>
                                <w:position w:val="-4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4"/>
                                <w:kern w:val="0"/>
                                <w:sz w:val="10"/>
                                <w:position w:val="-4"/>
                                <w:szCs w:val="10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9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25pt;margin-top:16.55pt;width:271.9pt;height:4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-29" w:right="-29" w:hanging="0"/>
                        <w:jc w:val="center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95" w:right="2352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TAL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4"/>
                          <w:kern w:val="0"/>
                          <w:sz w:val="10"/>
                          <w:position w:val="-4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4"/>
                          <w:kern w:val="0"/>
                          <w:sz w:val="10"/>
                          <w:position w:val="-4"/>
                          <w:szCs w:val="10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9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40" w:gutter="0" w:header="1641" w:top="1697" w:footer="1295" w:bottom="1351"/>
          <w:cols w:num="3" w:equalWidth="false" w:sep="false">
            <w:col w:w="2440" w:space="2322"/>
            <w:col w:w="1050" w:space="2300"/>
            <w:col w:w="2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3" w:before="45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960" w:right="1140" w:gutter="0" w:header="1641" w:top="1697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2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15" w:after="0"/>
        <w:ind w:left="126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20mV/div</w:t>
      </w:r>
    </w:p>
    <w:p>
      <w:pPr>
        <w:pStyle w:val="Normal"/>
        <w:autoSpaceDE w:val="false"/>
        <w:spacing w:before="46" w:after="0"/>
        <w:ind w:left="318" w:right="64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MAX907/MAX908</w:t>
      </w:r>
    </w:p>
    <w:p>
      <w:pPr>
        <w:pStyle w:val="Normal"/>
        <w:autoSpaceDE w:val="false"/>
        <w:spacing w:before="16" w:after="0"/>
        <w:ind w:left="-14" w:right="31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 xml:space="preserve">+)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5mV  OVERDRIVE)</w:t>
      </w:r>
    </w:p>
    <w:p>
      <w:pPr>
        <w:pStyle w:val="Normal"/>
        <w:autoSpaceDE w:val="false"/>
        <w:spacing w:before="34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 xml:space="preserve">MAX907 </w:t>
      </w:r>
      <w:r>
        <w:rPr>
          <w:rFonts w:cs="Arial" w:ascii="Arial" w:hAnsi="Arial"/>
          <w:color w:val="000000"/>
          <w:spacing w:val="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19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9" w:right="11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87450</wp:posOffset>
                </wp:positionH>
                <wp:positionV relativeFrom="paragraph">
                  <wp:posOffset>-1383030</wp:posOffset>
                </wp:positionV>
                <wp:extent cx="1727200" cy="1462405"/>
                <wp:effectExtent l="0" t="0" r="317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462320"/>
                          <a:chOff x="0" y="0"/>
                          <a:chExt cx="1727280" cy="1462320"/>
                        </a:xfrm>
                      </wpg:grpSpPr>
                      <wps:wsp>
                        <wps:cNvSpPr/>
                        <wps:spPr>
                          <a:xfrm>
                            <a:off x="1067400" y="13651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166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0148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96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24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4166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148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47"/>
                                </a:moveTo>
                                <a:lnTo>
                                  <a:pt x="96" y="0"/>
                                </a:lnTo>
                                <a:lnTo>
                                  <a:pt x="0" y="23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651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2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5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32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629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108.9pt;width:136pt;height:115.1pt" coordorigin="1870,-2178" coordsize="2720,2302">
                <v:shape id="shape_0" path="m0,153l0,0e" stroked="t" o:allowincell="f" style="position:absolute;left:3551;top:-28;width:0;height:1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2,0e" stroked="t" o:allowincell="f" style="position:absolute;left:3356;top:53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,48" path="m0,0l0,47l96,23l0,0xe" fillcolor="black" stroked="f" o:allowincell="f" style="position:absolute;left:3453;top:29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70;top:-2178;width:2601;height:2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8,0e" stroked="t" o:allowincell="f" style="position:absolute;left:2695;top:53;width:1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,48" path="m96,47l96,0l0,23l96,47xe" fillcolor="black" stroked="f" o:allowincell="f" style="position:absolute;left:2686;top:29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3l0,0e" stroked="t" o:allowincell="f" style="position:absolute;left:2686;top:-28;width:0;height:1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4467;top:-1970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4470;top:-1871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4452;top:-80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4452;top:-819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+</w:t>
      </w:r>
    </w:p>
    <w:p>
      <w:pPr>
        <w:pStyle w:val="Normal"/>
        <w:autoSpaceDE w:val="false"/>
        <w:spacing w:before="96" w:after="0"/>
        <w:ind w:left="746" w:right="9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10n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6"/>
        <w:ind w:left="11" w:right="95" w:firstLine="1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5mV</w:t>
      </w:r>
      <w:r>
        <w:rPr>
          <w:rFonts w:cs="Arial" w:ascii="Arial" w:hAnsi="Arial"/>
          <w:color w:val="000000"/>
          <w:spacing w:val="1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OVERDRIVE INPUT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56"/>
        <w:ind w:left="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0mV/div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TTL</w:t>
      </w:r>
    </w:p>
    <w:p>
      <w:pPr>
        <w:pStyle w:val="Normal"/>
        <w:autoSpaceDE w:val="false"/>
        <w:spacing w:lineRule="exact" w:line="156"/>
        <w:ind w:right="-42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THRESHOLD</w:t>
      </w:r>
      <w:r>
        <w:rPr>
          <w:rFonts w:cs="Arial" w:ascii="Arial" w:hAnsi="Arial"/>
          <w:color w:val="000000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1.4V)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6"/>
        <w:ind w:right="616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00000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1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20mV/div</w:t>
      </w:r>
    </w:p>
    <w:p>
      <w:pPr>
        <w:pStyle w:val="Normal"/>
        <w:autoSpaceDE w:val="false"/>
        <w:spacing w:before="46" w:after="0"/>
        <w:ind w:left="304" w:right="6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MAX907/MAX908</w:t>
      </w:r>
    </w:p>
    <w:p>
      <w:pPr>
        <w:pStyle w:val="Normal"/>
        <w:autoSpaceDE w:val="false"/>
        <w:spacing w:before="16" w:after="0"/>
        <w:ind w:left="-14" w:right="31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 xml:space="preserve">-)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5mV  OVERDRIVE)</w:t>
      </w:r>
    </w:p>
    <w:p>
      <w:pPr>
        <w:pStyle w:val="Normal"/>
        <w:autoSpaceDE w:val="false"/>
        <w:spacing w:before="24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 xml:space="preserve">MAX907 </w:t>
      </w:r>
      <w:r>
        <w:rPr>
          <w:rFonts w:cs="Arial" w:ascii="Arial" w:hAnsi="Arial"/>
          <w:color w:val="000000"/>
          <w:spacing w:val="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7" w:right="11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83860</wp:posOffset>
                </wp:positionH>
                <wp:positionV relativeFrom="paragraph">
                  <wp:posOffset>-22860</wp:posOffset>
                </wp:positionV>
                <wp:extent cx="128270" cy="101600"/>
                <wp:effectExtent l="2540" t="2540" r="127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01520"/>
                          <a:chOff x="0" y="0"/>
                          <a:chExt cx="128160" cy="10152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88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9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pt;margin-top:-1.8pt;width:10.1pt;height:8pt" coordorigin="8636,-36" coordsize="202,160">
                <v:shape id="shape_0" path="m0,153l0,0e" stroked="t" o:allowincell="f" style="position:absolute;left:8837;top:-36;width:0;height:1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2,0e" stroked="t" o:allowincell="f" style="position:absolute;left:8636;top:50;width:1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,48" path="m0,0l0,48l96,24l0,0xe" fillcolor="black" stroked="f" o:allowincell="f" style="position:absolute;left:8736;top:25;width:9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39995</wp:posOffset>
                </wp:positionH>
                <wp:positionV relativeFrom="paragraph">
                  <wp:posOffset>-22860</wp:posOffset>
                </wp:positionV>
                <wp:extent cx="135255" cy="101600"/>
                <wp:effectExtent l="3175" t="2540" r="190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01520"/>
                          <a:chOff x="0" y="0"/>
                          <a:chExt cx="135360" cy="101520"/>
                        </a:xfrm>
                      </wpg:grpSpPr>
                      <wps:wsp>
                        <wps:cNvSpPr/>
                        <wps:spPr>
                          <a:xfrm>
                            <a:off x="5760" y="54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48"/>
                                </a:moveTo>
                                <a:lnTo>
                                  <a:pt x="96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-1.8pt;width:10.65pt;height:8pt" coordorigin="7937,-36" coordsize="213,160">
                <v:shape id="shape_0" path="m0,0l197,0e" stroked="t" o:allowincell="f" style="position:absolute;left:7946;top:50;width:20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,48" path="m96,48l96,0l0,24l96,48xe" fillcolor="black" stroked="f" o:allowincell="f" style="position:absolute;left:7937;top:25;width:9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3l0,0e" stroked="t" o:allowincell="f" style="position:absolute;left:7937;top:-36;width:0;height:1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4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158" w:before="96" w:after="0"/>
        <w:ind w:left="732" w:right="9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position w:val="-1"/>
          <w:sz w:val="14"/>
          <w:szCs w:val="14"/>
        </w:rPr>
        <w:t>10n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8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2" w:after="0"/>
        <w:ind w:left="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-5mV</w:t>
      </w:r>
      <w:r>
        <w:rPr>
          <w:rFonts w:cs="Arial" w:ascii="Arial" w:hAnsi="Arial"/>
          <w:color w:val="000000"/>
          <w:spacing w:val="18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OVERDRI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0mV/div</w:t>
      </w:r>
    </w:p>
    <w:p>
      <w:pPr>
        <w:pStyle w:val="Normal"/>
        <w:autoSpaceDE w:val="false"/>
        <w:spacing w:lineRule="exact" w:line="158" w:before="52" w:after="0"/>
        <w:ind w:right="430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TTL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THRESHOLD </w:t>
      </w:r>
      <w:r>
        <w:rPr>
          <w:rFonts w:cs="Arial" w:ascii="Arial" w:hAnsi="Arial"/>
          <w:color w:val="000000"/>
          <w:kern w:val="0"/>
          <w:sz w:val="14"/>
          <w:szCs w:val="14"/>
        </w:rPr>
        <w:t>(1.4V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6"/>
        <w:ind w:right="6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31995</wp:posOffset>
                </wp:positionH>
                <wp:positionV relativeFrom="paragraph">
                  <wp:posOffset>-1175385</wp:posOffset>
                </wp:positionV>
                <wp:extent cx="1731645" cy="1332230"/>
                <wp:effectExtent l="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332360"/>
                          <a:chOff x="0" y="0"/>
                          <a:chExt cx="17316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27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80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37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321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50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-92.55pt;width:136.35pt;height:104.9pt" coordorigin="7137,-1851" coordsize="2727,2098">
                <v:shape id="shape_0" stroked="f" o:allowincell="f" style="position:absolute;left:7137;top:-1851;width:2602;height:20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20,0l0,0e" stroked="t" o:allowincell="f" style="position:absolute;left:9744;top:-1567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9738;top:-1477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9744;top:230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0,0l0,0e" stroked="t" o:allowincell="f" style="position:absolute;left:9714;top:-512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000000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cols w:num="6" w:equalWidth="false" w:sep="false">
            <w:col w:w="701" w:space="556"/>
            <w:col w:w="2215" w:space="164"/>
            <w:col w:w="1128" w:space="662"/>
            <w:col w:w="545" w:space="570"/>
            <w:col w:w="2192" w:space="212"/>
            <w:col w:w="1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6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15" w:after="0"/>
        <w:ind w:left="22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20mV/div</w:t>
      </w:r>
    </w:p>
    <w:p>
      <w:pPr>
        <w:pStyle w:val="Normal"/>
        <w:autoSpaceDE w:val="false"/>
        <w:spacing w:before="70" w:after="0"/>
        <w:ind w:left="626" w:right="92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6"/>
          <w:szCs w:val="16"/>
        </w:rPr>
        <w:t>MAX909</w:t>
      </w:r>
    </w:p>
    <w:p>
      <w:pPr>
        <w:pStyle w:val="Normal"/>
        <w:autoSpaceDE w:val="false"/>
        <w:spacing w:before="16" w:after="0"/>
        <w:ind w:left="-14" w:right="2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 xml:space="preserve">+)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5mV  OVERDRIVE)</w:t>
      </w:r>
    </w:p>
    <w:p>
      <w:pPr>
        <w:pStyle w:val="Normal"/>
        <w:autoSpaceDE w:val="false"/>
        <w:spacing w:before="12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 xml:space="preserve">MAX907 </w:t>
      </w:r>
      <w:r>
        <w:rPr>
          <w:rFonts w:cs="Arial" w:ascii="Arial" w:hAnsi="Arial"/>
          <w:color w:val="000000"/>
          <w:spacing w:val="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2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6"/>
        <w:ind w:right="-24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5mV</w:t>
      </w:r>
      <w:r>
        <w:rPr>
          <w:rFonts w:cs="Arial" w:ascii="Arial" w:hAnsi="Arial"/>
          <w:color w:val="000000"/>
          <w:spacing w:val="1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OVERDRIVE INPUT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QOUT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04820</wp:posOffset>
                </wp:positionH>
                <wp:positionV relativeFrom="paragraph">
                  <wp:posOffset>485775</wp:posOffset>
                </wp:positionV>
                <wp:extent cx="45720" cy="635"/>
                <wp:effectExtent l="2540" t="3175" r="317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236.6pt;margin-top:38.25pt;width:3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1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20mV/div</w:t>
      </w:r>
    </w:p>
    <w:p>
      <w:pPr>
        <w:pStyle w:val="Normal"/>
        <w:autoSpaceDE w:val="false"/>
        <w:spacing w:before="46" w:after="0"/>
        <w:ind w:left="612" w:right="97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6"/>
          <w:szCs w:val="16"/>
        </w:rPr>
        <w:t>MAX909</w:t>
      </w:r>
    </w:p>
    <w:p>
      <w:pPr>
        <w:pStyle w:val="Normal"/>
        <w:autoSpaceDE w:val="false"/>
        <w:spacing w:before="16" w:after="0"/>
        <w:ind w:left="-14" w:right="3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 xml:space="preserve">-)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5mV  OVERDRIVE)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 xml:space="preserve">MAX907 </w:t>
      </w:r>
      <w:r>
        <w:rPr>
          <w:rFonts w:cs="Arial" w:ascii="Arial" w:hAnsi="Arial"/>
          <w:color w:val="000000"/>
          <w:spacing w:val="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2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6"/>
        <w:jc w:val="left"/>
        <w:rPr/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 xml:space="preserve">-5mV </w:t>
      </w:r>
      <w:r>
        <w:rPr>
          <w:rFonts w:cs="Arial" w:ascii="Arial" w:hAnsi="Arial"/>
          <w:color w:val="000000"/>
          <w:kern w:val="0"/>
          <w:sz w:val="14"/>
          <w:szCs w:val="14"/>
        </w:rPr>
        <w:t>OVERDRIVE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QOUT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49445</wp:posOffset>
                </wp:positionH>
                <wp:positionV relativeFrom="paragraph">
                  <wp:posOffset>-552450</wp:posOffset>
                </wp:positionV>
                <wp:extent cx="1903095" cy="1459230"/>
                <wp:effectExtent l="2540" t="0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459080"/>
                          <a:chOff x="0" y="0"/>
                          <a:chExt cx="1902960" cy="1459080"/>
                        </a:xfrm>
                      </wpg:grpSpPr>
                      <wps:wsp>
                        <wps:cNvSpPr/>
                        <wps:spPr>
                          <a:xfrm>
                            <a:off x="1731600" y="910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78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32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65492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06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078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460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417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417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140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4140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9896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47"/>
                                </a:moveTo>
                                <a:lnTo>
                                  <a:pt x="96" y="0"/>
                                </a:lnTo>
                                <a:lnTo>
                                  <a:pt x="0" y="23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39896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47"/>
                                </a:moveTo>
                                <a:lnTo>
                                  <a:pt x="96" y="0"/>
                                </a:lnTo>
                                <a:lnTo>
                                  <a:pt x="0" y="23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9896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96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14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-43.5pt;width:149.85pt;height:114.9pt" coordorigin="7007,-870" coordsize="2997,2298">
                <v:shape id="shape_0" path="m0,0l143,0e" stroked="t" o:allowincell="f" style="position:absolute;left:9734;top:564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,0e" stroked="t" o:allowincell="f" style="position:absolute;left:9734;top:-588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,0e" stroked="t" o:allowincell="f" style="position:absolute;left:9734;top:-504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142;top:-870;width:2605;height:2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3,0e" stroked="t" o:allowincell="f" style="position:absolute;left:7007;top:958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,0e" stroked="t" o:allowincell="f" style="position:absolute;left:9926;top:828;width: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0e" stroked="t" o:allowincell="f" style="position:absolute;left:7686;top:1250;width:0;height: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13l0,0e" stroked="t" o:allowincell="f" style="position:absolute;left:8588;top:613;width:0;height:8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13l0,0e" stroked="t" o:allowincell="f" style="position:absolute;left:8690;top:613;width:0;height:8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,0e" stroked="t" o:allowincell="f" style="position:absolute;left:7695;top:1357;width:2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,0e" stroked="t" o:allowincell="f" style="position:absolute;left:8345;top:1357;width:2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,48" path="m96,47l96,0l0,23l96,47xe" fillcolor="black" stroked="f" o:allowincell="f" style="position:absolute;left:7686;top:1333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48" path="m96,47l96,0l0,23l96,47xe" fillcolor="black" stroked="f" o:allowincell="f" style="position:absolute;left:8693;top:1333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48" path="m0,0l0,47l96,23l0,0xe" fillcolor="black" stroked="f" o:allowincell="f" style="position:absolute;left:8496;top:1333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8700;top:1357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V/div</w:t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cols w:num="6" w:equalWidth="false" w:sep="false">
            <w:col w:w="795" w:space="556"/>
            <w:col w:w="2182" w:space="236"/>
            <w:col w:w="997" w:space="674"/>
            <w:col w:w="545" w:space="570"/>
            <w:col w:w="2223" w:space="180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261"/>
        <w:ind w:left="531" w:right="-24" w:hanging="224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GND</w:t>
      </w:r>
    </w:p>
    <w:p>
      <w:pPr>
        <w:pStyle w:val="Normal"/>
        <w:autoSpaceDE w:val="false"/>
        <w:spacing w:lineRule="auto" w:line="489" w:before="46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.4V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QOU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224" w:right="-24" w:hanging="2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OUTPUT GND</w:t>
      </w:r>
    </w:p>
    <w:p>
      <w:pPr>
        <w:pStyle w:val="Normal"/>
        <w:autoSpaceDE w:val="false"/>
        <w:spacing w:lineRule="auto" w:line="489" w:before="82" w:after="0"/>
        <w:ind w:right="8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.4V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QOUT</w:t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cols w:num="4" w:equalWidth="false" w:sep="false">
            <w:col w:w="989" w:space="2780"/>
            <w:col w:w="336" w:space="1390"/>
            <w:col w:w="489" w:space="2974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800" w:leader="none"/>
        </w:tabs>
        <w:autoSpaceDE w:val="false"/>
        <w:ind w:left="1901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47140</wp:posOffset>
                </wp:positionH>
                <wp:positionV relativeFrom="paragraph">
                  <wp:posOffset>-1386205</wp:posOffset>
                </wp:positionV>
                <wp:extent cx="1729105" cy="1471930"/>
                <wp:effectExtent l="0" t="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472040"/>
                          <a:chOff x="0" y="0"/>
                          <a:chExt cx="1729080" cy="14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08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130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83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366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5508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5508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263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263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1084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5" y="47"/>
                                </a:moveTo>
                                <a:lnTo>
                                  <a:pt x="95" y="0"/>
                                </a:lnTo>
                                <a:lnTo>
                                  <a:pt x="0" y="23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1084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47"/>
                                </a:moveTo>
                                <a:lnTo>
                                  <a:pt x="96" y="0"/>
                                </a:lnTo>
                                <a:lnTo>
                                  <a:pt x="0" y="23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1084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95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263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85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-109.15pt;width:136.15pt;height:115.9pt" coordorigin="1964,-2183" coordsize="2723,2318">
                <v:shape id="shape_0" stroked="f" o:allowincell="f" style="position:absolute;left:1964;top:-2183;width:2583;height:2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4,0e" stroked="t" o:allowincell="f" style="position:absolute;left:4543;top:-1978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4,0e" stroked="t" o:allowincell="f" style="position:absolute;left:4543;top:-1894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13l0,0e" stroked="t" o:allowincell="f" style="position:absolute;left:2496;top:-78;width:0;height: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13l0,0e" stroked="t" o:allowincell="f" style="position:absolute;left:3419;top:-679;width:0;height:8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13l0,0e" stroked="t" o:allowincell="f" style="position:absolute;left:3500;top:-679;width:0;height:8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,0e" stroked="t" o:allowincell="f" style="position:absolute;left:2505;top:63;width:2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,0e" stroked="t" o:allowincell="f" style="position:absolute;left:3161;top:63;width:2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,48" path="m95,47l95,0l0,23l95,47xe" fillcolor="black" stroked="f" o:allowincell="f" style="position:absolute;left:2496;top:39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48" path="m96,47l96,0l0,23l96,47xe" fillcolor="black" stroked="f" o:allowincell="f" style="position:absolute;left:3503;top:39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48" path="m0,0l0,47l95,23l0,0xe" fillcolor="black" stroked="f" o:allowincell="f" style="position:absolute;left:3325;top:39;width:9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1,0e" stroked="t" o:allowincell="f" style="position:absolute;left:3509;top:63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4,0e" stroked="t" o:allowincell="f" style="position:absolute;left:4543;top:-788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+</w:t>
        <w:tab/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6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color w:val="000000"/>
          <w:spacing w:val="11"/>
          <w:w w:val="8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KEW</w:t>
      </w:r>
    </w:p>
    <w:p>
      <w:pPr>
        <w:pStyle w:val="Normal"/>
        <w:autoSpaceDE w:val="false"/>
        <w:spacing w:lineRule="exact" w:line="158" w:before="96" w:after="0"/>
        <w:ind w:left="21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0ns/di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color w:val="000000"/>
          <w:kern w:val="0"/>
          <w:sz w:val="14"/>
          <w:szCs w:val="14"/>
        </w:rPr>
        <w:t>-</w:t>
        <w:tab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7"/>
          <w:kern w:val="0"/>
          <w:position w:val="-2"/>
          <w:sz w:val="12"/>
          <w:szCs w:val="12"/>
        </w:rPr>
        <w:t>PD</w:t>
      </w:r>
      <w:r>
        <w:rPr>
          <w:rFonts w:cs="Arial" w:ascii="Arial" w:hAnsi="Arial"/>
          <w:color w:val="000000"/>
          <w:spacing w:val="9"/>
          <w:w w:val="8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KEW</w:t>
      </w:r>
    </w:p>
    <w:p>
      <w:pPr>
        <w:pStyle w:val="Normal"/>
        <w:autoSpaceDE w:val="false"/>
        <w:spacing w:before="96" w:after="0"/>
        <w:ind w:left="2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ns/div</w:t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cols w:num="2" w:equalWidth="false" w:sep="false">
            <w:col w:w="3382" w:space="3710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1" w:before="36" w:after="0"/>
        <w:ind w:left="3716" w:right="413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70835</wp:posOffset>
                </wp:positionH>
                <wp:positionV relativeFrom="paragraph">
                  <wp:posOffset>231140</wp:posOffset>
                </wp:positionV>
                <wp:extent cx="1732915" cy="1290955"/>
                <wp:effectExtent l="0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290960"/>
                          <a:chOff x="0" y="0"/>
                          <a:chExt cx="173304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08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1085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8.2pt;width:136.45pt;height:101.65pt" coordorigin="4521,364" coordsize="2729,2033">
                <v:shape id="shape_0" stroked="f" o:allowincell="f" style="position:absolute;left:4521;top:364;width:2623;height:20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20,0l0,0e" stroked="t" o:allowincell="f" style="position:absolute;left:7130;top:2073;width:1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386580</wp:posOffset>
                </wp:positionH>
                <wp:positionV relativeFrom="paragraph">
                  <wp:posOffset>77470</wp:posOffset>
                </wp:positionV>
                <wp:extent cx="362585" cy="793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</w:t>
                            </w: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4pt;margin-top:6.1pt;width:28.5pt;height: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</w:t>
                      </w:r>
                      <w:r>
                        <w:rPr>
                          <w:sz w:val="8"/>
                          <w:w w:val="89"/>
                          <w:kern w:val="0"/>
                          <w:szCs w:val="8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-1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7"/>
          <w:w w:val="7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7"/>
          <w:szCs w:val="17"/>
        </w:rPr>
        <w:t>TO</w:t>
      </w:r>
      <w:r>
        <w:rPr>
          <w:rFonts w:cs="Arial" w:ascii="Arial" w:hAnsi="Arial"/>
          <w:color w:val="000000"/>
          <w:spacing w:val="7"/>
          <w:w w:val="7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7"/>
          <w:szCs w:val="17"/>
        </w:rPr>
        <w:t>10MHz</w:t>
      </w:r>
      <w:r>
        <w:rPr>
          <w:rFonts w:cs="Arial" w:ascii="Arial" w:hAnsi="Arial"/>
          <w:color w:val="000000"/>
          <w:spacing w:val="31"/>
          <w:w w:val="8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7"/>
          <w:szCs w:val="17"/>
        </w:rPr>
        <w:t>SINE</w:t>
      </w:r>
      <w:r>
        <w:rPr>
          <w:rFonts w:cs="Arial" w:ascii="Arial" w:hAnsi="Arial"/>
          <w:color w:val="000000"/>
          <w:spacing w:val="-7"/>
          <w:w w:val="8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7"/>
          <w:szCs w:val="17"/>
        </w:rPr>
        <w:t>WA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1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20mV</w:t>
      </w:r>
      <w:r>
        <w:rPr>
          <w:rFonts w:cs="Arial" w:ascii="Arial" w:hAnsi="Arial"/>
          <w:color w:val="000000"/>
          <w:w w:val="86"/>
          <w:kern w:val="0"/>
          <w:position w:val="-2"/>
          <w:sz w:val="12"/>
          <w:szCs w:val="12"/>
        </w:rPr>
        <w:t>P-P</w:t>
      </w:r>
    </w:p>
    <w:p>
      <w:pPr>
        <w:pStyle w:val="Normal"/>
        <w:autoSpaceDE w:val="false"/>
        <w:spacing w:lineRule="exact" w:line="16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0MHz</w:t>
      </w:r>
      <w:r>
        <w:rPr>
          <w:rFonts w:cs="Arial" w:ascii="Arial" w:hAnsi="Arial"/>
          <w:color w:val="000000"/>
          <w:spacing w:val="25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NE</w:t>
      </w:r>
      <w:r>
        <w:rPr>
          <w:rFonts w:cs="Arial" w:ascii="Arial" w:hAnsi="Arial"/>
          <w:color w:val="000000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WAVE</w:t>
      </w:r>
    </w:p>
    <w:p>
      <w:pPr>
        <w:pStyle w:val="Normal"/>
        <w:autoSpaceDE w:val="false"/>
        <w:spacing w:before="1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auto" w:line="261" w:before="95" w:after="0"/>
        <w:ind w:left="2846" w:hanging="36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903605</wp:posOffset>
                </wp:positionH>
                <wp:positionV relativeFrom="page">
                  <wp:posOffset>9160510</wp:posOffset>
                </wp:positionV>
                <wp:extent cx="635" cy="635"/>
                <wp:effectExtent l="903605" t="91605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15pt;margin-top:72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1539240</wp:posOffset>
                </wp:positionH>
                <wp:positionV relativeFrom="page">
                  <wp:posOffset>9160510</wp:posOffset>
                </wp:positionV>
                <wp:extent cx="635" cy="635"/>
                <wp:effectExtent l="1539240" t="916051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2pt;margin-top:72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COMPARATOR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cols w:num="2" w:equalWidth="false" w:sep="false">
            <w:col w:w="3359" w:space="2978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4646" w:right="494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50ns/div</w:t>
      </w:r>
    </w:p>
    <w:p>
      <w:pPr>
        <w:sectPr>
          <w:type w:val="continuous"/>
          <w:pgSz w:w="12240" w:h="15840"/>
          <w:pgMar w:left="960" w:right="114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spacing w:lineRule="exact" w:line="281" w:before="30" w:after="0"/>
        <w:ind w:left="16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99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80"/>
        <w:gridCol w:w="1080"/>
        <w:gridCol w:w="1080"/>
        <w:gridCol w:w="5657"/>
      </w:tblGrid>
      <w:tr>
        <w:trPr>
          <w:trHeight w:val="265" w:hRule="exac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46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5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59" w:right="2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09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A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A-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B-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B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C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C-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C+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D+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D-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D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4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IN+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-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5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66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80"/>
              <w:ind w:left="100" w:right="5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ransparent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.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r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.</w:t>
            </w:r>
          </w:p>
        </w:tc>
      </w:tr>
      <w:tr>
        <w:trPr>
          <w:trHeight w:val="26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OUT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50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e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</w:tbl>
    <w:p>
      <w:pPr>
        <w:pStyle w:val="Normal"/>
        <w:autoSpaceDE w:val="false"/>
        <w:spacing w:lineRule="exact" w:line="280" w:before="1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920" w:right="1060" w:gutter="0" w:header="1641" w:top="1697" w:footer="1295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0" w:after="0"/>
        <w:ind w:left="117" w:right="-6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7"/>
        <w:ind w:left="117" w:right="-25" w:firstLine="394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8"/>
          <w:kern w:val="0"/>
          <w:sz w:val="22"/>
          <w:szCs w:val="22"/>
        </w:rPr>
        <w:t xml:space="preserve">Timing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sire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sitic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  caus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ost </w:t>
      </w:r>
      <w:r>
        <w:rPr>
          <w:rFonts w:cs="Arial" w:ascii="Arial" w:hAnsi="Arial"/>
          <w:kern w:val="0"/>
          <w:sz w:val="19"/>
          <w:szCs w:val="19"/>
        </w:rPr>
        <w:t>high-spe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oscillat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a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gion </w:t>
      </w:r>
      <w:r>
        <w:rPr>
          <w:rFonts w:cs="Arial" w:ascii="Arial" w:hAnsi="Arial"/>
          <w:spacing w:val="3"/>
          <w:kern w:val="0"/>
          <w:sz w:val="19"/>
          <w:szCs w:val="19"/>
        </w:rPr>
        <w:t>(i.e.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e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08"/>
        <w:ind w:left="117" w:right="-1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nput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907/MAX908/</w:t>
      </w:r>
    </w:p>
    <w:p>
      <w:pPr>
        <w:pStyle w:val="Normal"/>
        <w:autoSpaceDE w:val="false"/>
        <w:spacing w:lineRule="exact" w:line="216" w:before="3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X909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iminat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blem  b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corporating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te</w:t>
      </w:r>
      <w:r>
        <w:rPr>
          <w:rFonts w:cs="Arial" w:ascii="Arial" w:hAnsi="Arial"/>
          <w:spacing w:val="-6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kern w:val="0"/>
          <w:sz w:val="19"/>
          <w:szCs w:val="19"/>
        </w:rPr>
        <w:t>are equal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fectivel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ne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mov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uick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u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taking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g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scil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occurs.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 hysteres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7"/>
          <w:kern w:val="0"/>
          <w:sz w:val="19"/>
          <w:szCs w:val="19"/>
        </w:rPr>
        <w:t xml:space="preserve">added </w:t>
      </w:r>
      <w:r>
        <w:rPr>
          <w:rFonts w:cs="Arial" w:ascii="Arial" w:hAnsi="Arial"/>
          <w:spacing w:val="16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16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resisto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907/MAX908/MAX909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fix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kern w:val="0"/>
          <w:sz w:val="19"/>
          <w:szCs w:val="19"/>
        </w:rPr>
        <w:t>eliminate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an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tion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required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priat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alues).</w:t>
      </w:r>
    </w:p>
    <w:p>
      <w:pPr>
        <w:pStyle w:val="Normal"/>
        <w:autoSpaceDE w:val="false"/>
        <w:spacing w:lineRule="exact" w:line="216" w:before="49" w:after="0"/>
        <w:ind w:right="87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6"/>
          <w:kern w:val="0"/>
          <w:sz w:val="19"/>
          <w:szCs w:val="19"/>
        </w:rPr>
        <w:t>Add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ysteres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6"/>
          <w:kern w:val="0"/>
          <w:sz w:val="19"/>
          <w:szCs w:val="19"/>
        </w:rPr>
        <w:t>cre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5"/>
          <w:kern w:val="0"/>
          <w:sz w:val="19"/>
          <w:szCs w:val="19"/>
        </w:rPr>
        <w:t xml:space="preserve">trip </w:t>
      </w:r>
      <w:r>
        <w:rPr>
          <w:rFonts w:cs="Arial" w:ascii="Arial" w:hAnsi="Arial"/>
          <w:kern w:val="0"/>
          <w:sz w:val="19"/>
          <w:szCs w:val="19"/>
        </w:rPr>
        <w:t>points: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he 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or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)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ifferenc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-referr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hysteresis.</w:t>
      </w:r>
    </w:p>
    <w:p>
      <w:pPr>
        <w:pStyle w:val="Normal"/>
        <w:autoSpaceDE w:val="false"/>
        <w:spacing w:lineRule="exact" w:line="216" w:before="72" w:after="0"/>
        <w:ind w:right="8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llustrat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-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x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IN+ </w:t>
      </w:r>
      <w:r>
        <w:rPr>
          <w:rFonts w:cs="Arial" w:ascii="Arial" w:hAnsi="Arial"/>
          <w:kern w:val="0"/>
          <w:sz w:val="19"/>
          <w:szCs w:val="19"/>
        </w:rPr>
        <w:t>is varied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 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versed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would </w:t>
      </w:r>
      <w:r>
        <w:rPr>
          <w:rFonts w:cs="Arial" w:ascii="Arial" w:hAnsi="Arial"/>
          <w:kern w:val="0"/>
          <w:sz w:val="19"/>
          <w:szCs w:val="19"/>
        </w:rPr>
        <w:t>look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p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oul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inverted.</w:t>
      </w:r>
    </w:p>
    <w:p>
      <w:pPr>
        <w:pStyle w:val="Normal"/>
        <w:autoSpaceDE w:val="false"/>
        <w:spacing w:lineRule="exact" w:line="216" w:before="72" w:after="0"/>
        <w:ind w:right="7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0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clud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atc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mparis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or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l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pa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i.e.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2"/>
          <w:kern w:val="0"/>
          <w:sz w:val="19"/>
          <w:szCs w:val="19"/>
        </w:rPr>
        <w:t>op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thoug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tc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nt)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tat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m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parat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r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216" w:before="72" w:after="0"/>
        <w:ind w:right="72" w:hanging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6352540</wp:posOffset>
                </wp:positionH>
                <wp:positionV relativeFrom="page">
                  <wp:posOffset>9180195</wp:posOffset>
                </wp:positionV>
                <wp:extent cx="635" cy="635"/>
                <wp:effectExtent l="6352540" t="918019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00.2pt;margin-top:72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6987540</wp:posOffset>
                </wp:positionH>
                <wp:positionV relativeFrom="page">
                  <wp:posOffset>9180195</wp:posOffset>
                </wp:positionV>
                <wp:extent cx="635" cy="635"/>
                <wp:effectExtent l="6987540" t="918019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0.2pt;margin-top:72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kern w:val="0"/>
          <w:sz w:val="19"/>
          <w:szCs w:val="19"/>
        </w:rPr>
        <w:t>No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90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nect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negativ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0"/>
          <w:kern w:val="0"/>
          <w:sz w:val="19"/>
          <w:szCs w:val="19"/>
        </w:rPr>
        <w:t>MAX909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0.2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(V+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V).</w:t>
      </w:r>
    </w:p>
    <w:p>
      <w:pPr>
        <w:sectPr>
          <w:type w:val="continuous"/>
          <w:pgSz w:w="12240" w:h="15840"/>
          <w:pgMar w:left="920" w:right="1060" w:gutter="0" w:header="1641" w:top="1697" w:footer="1295" w:bottom="1351"/>
          <w:cols w:num="2" w:equalWidth="false" w:sep="false">
            <w:col w:w="4931" w:space="412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940" w:right="1060" w:gutter="0" w:header="1641" w:top="1697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371"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5"/>
          <w:kern w:val="0"/>
          <w:sz w:val="12"/>
          <w:szCs w:val="12"/>
        </w:rPr>
        <w:t>TRIP+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98"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3"/>
          <w:kern w:val="0"/>
          <w:sz w:val="12"/>
          <w:szCs w:val="12"/>
        </w:rPr>
        <w:t>HYST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193925"/>
                <wp:effectExtent l="4445" t="444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93840"/>
                          <a:chOff x="0" y="0"/>
                          <a:chExt cx="3044880" cy="2193840"/>
                        </a:xfrm>
                      </wpg:grpSpPr>
                      <wps:wsp>
                        <wps:cNvSpPr/>
                        <wps:spPr>
                          <a:xfrm>
                            <a:off x="492840" y="1418040"/>
                            <a:ext cx="19328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882">
                                <a:moveTo>
                                  <a:pt x="0" y="882"/>
                                </a:moveTo>
                                <a:lnTo>
                                  <a:pt x="885" y="882"/>
                                </a:lnTo>
                                <a:lnTo>
                                  <a:pt x="885" y="0"/>
                                </a:lnTo>
                                <a:lnTo>
                                  <a:pt x="1837" y="0"/>
                                </a:lnTo>
                                <a:lnTo>
                                  <a:pt x="1837" y="882"/>
                                </a:lnTo>
                                <a:lnTo>
                                  <a:pt x="2832" y="882"/>
                                </a:lnTo>
                                <a:lnTo>
                                  <a:pt x="2832" y="0"/>
                                </a:ln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2680"/>
                            <a:ext cx="19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90280"/>
                            <a:ext cx="19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0" y="0"/>
                                </a:move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1960"/>
                            <a:ext cx="17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0">
                                <a:moveTo>
                                  <a:pt x="0" y="0"/>
                                </a:moveTo>
                                <a:lnTo>
                                  <a:pt x="2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3800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0">
                                <a:moveTo>
                                  <a:pt x="0" y="0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1024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1024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02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534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86364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7800"/>
                            <a:ext cx="186048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338">
                                <a:moveTo>
                                  <a:pt x="2922" y="0"/>
                                </a:moveTo>
                                <a:lnTo>
                                  <a:pt x="1948" y="1338"/>
                                </a:lnTo>
                                <a:lnTo>
                                  <a:pt x="974" y="0"/>
                                </a:lnTo>
                                <a:lnTo>
                                  <a:pt x="0" y="13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268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3556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26" y="85"/>
                                </a:moveTo>
                                <a:lnTo>
                                  <a:pt x="26" y="8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3556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26" y="85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6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052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85"/>
                                </a:lnTo>
                                <a:lnTo>
                                  <a:pt x="55" y="8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052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28" y="0"/>
                                </a:moveTo>
                                <a:lnTo>
                                  <a:pt x="55" y="85"/>
                                </a:lnTo>
                                <a:lnTo>
                                  <a:pt x="0" y="8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6952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507960"/>
                            <a:ext cx="236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45560"/>
                            <a:ext cx="7182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58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19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72.75pt" coordorigin="1036,2592" coordsize="4795,3455">
                <v:shape id="shape_0" coordsize="3036,882" path="m0,882l885,882l885,0l1837,0l1837,882l2832,882l2832,0l3036,0e" stroked="t" o:allowincell="f" style="position:absolute;left:1812;top:4825;width:3043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36,0l0,0e" stroked="t" o:allowincell="f" style="position:absolute;left:1739;top:2911;width:30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36,0e" stroked="t" o:allowincell="f" style="position:absolute;left:1739;top:3994;width:30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6,0e" stroked="t" o:allowincell="f" style="position:absolute;left:1739;top:3477;width:268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030,0e" stroked="t" o:allowincell="f" style="position:absolute;left:1745;top:3754;width:3037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895e" stroked="t" o:allowincell="f" style="position:absolute;left:2705;top:2923;width:0;height:190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895e" stroked="t" o:allowincell="f" style="position:absolute;left:3654;top:2923;width:0;height:190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67e" stroked="t" o:allowincell="f" style="position:absolute;left:4657;top:2923;width:0;height:46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44e" stroked="t" o:allowincell="f" style="position:absolute;left:4657;top:3621;width:0;height:14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870e" stroked="t" o:allowincell="f" style="position:absolute;left:4657;top:3952;width:0;height:87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2923,1338" path="m2922,0l1948,1338l974,0l0,1337e" stroked="t" o:allowincell="f" style="position:absolute;left:1815;top:2793;width:2929;height:13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0e" stroked="t" o:allowincell="f" style="position:absolute;left:1860;top:2911;width:0;height:10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86" path="m26,85l26,85l55,0l0,0l26,85xe" fillcolor="#363435" stroked="f" o:allowincell="f" style="position:absolute;left:1834;top:3908;width:54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86" path="m26,85l0,0l55,0l26,85xe" stroked="t" o:allowincell="f" style="position:absolute;left:1834;top:3908;width:54;height:8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5,86" path="m28,0l28,0l0,85l55,85l28,0xe" fillcolor="#363435" stroked="f" o:allowincell="f" style="position:absolute;left:1834;top:2908;width:54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86" path="m28,0l55,85l0,85l28,0xe" stroked="t" o:allowincell="f" style="position:absolute;left:1834;top:2908;width:54;height:8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822,0e" stroked="t" o:allowincell="f" style="position:absolute;left:4832;top:3489;width:8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423;top:3392;width:371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2;top:3766;width:1130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4669;top:350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4778;top:388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345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kern w:val="0"/>
          <w:sz w:val="12"/>
          <w:szCs w:val="12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sz w:val="12"/>
          <w:szCs w:val="12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88945</wp:posOffset>
                </wp:positionH>
                <wp:positionV relativeFrom="paragraph">
                  <wp:posOffset>10160</wp:posOffset>
                </wp:positionV>
                <wp:extent cx="45720" cy="9144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2pt;mso-wrap-distance-left:9.05pt;mso-wrap-distance-right:9.05pt;mso-wrap-distance-top:0pt;mso-wrap-distance-bottom:0pt;margin-top:0.8pt;mso-position-vertical-relative:text;margin-left:2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right="-3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5"/>
          <w:kern w:val="0"/>
          <w:sz w:val="12"/>
          <w:szCs w:val="12"/>
        </w:rPr>
        <w:t>TRIP+</w:t>
      </w:r>
      <w:r>
        <w:rPr>
          <w:rFonts w:cs="Arial" w:ascii="Arial" w:hAnsi="Arial"/>
          <w:spacing w:val="8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5"/>
          <w:sz w:val="14"/>
          <w:szCs w:val="14"/>
        </w:rPr>
        <w:t>+</w:t>
      </w:r>
      <w:r>
        <w:rPr>
          <w:rFonts w:cs="Arial" w:ascii="Arial" w:hAnsi="Arial"/>
          <w:spacing w:val="-1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7"/>
          <w:kern w:val="0"/>
          <w:sz w:val="12"/>
          <w:szCs w:val="12"/>
        </w:rPr>
        <w:t>TRIP-</w:t>
      </w:r>
    </w:p>
    <w:p>
      <w:pPr>
        <w:pStyle w:val="Normal"/>
        <w:autoSpaceDE w:val="false"/>
        <w:spacing w:before="11" w:after="0"/>
        <w:ind w:left="463" w:right="36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2"/>
        <w:ind w:right="-26" w:firstLine="52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3V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LE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4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5"/>
          <w:sz w:val="14"/>
          <w:szCs w:val="14"/>
        </w:rPr>
        <w:t>COMPARE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LATCH</w:t>
      </w:r>
    </w:p>
    <w:p>
      <w:pPr>
        <w:sectPr>
          <w:type w:val="continuous"/>
          <w:pgSz w:w="12240" w:h="15840"/>
          <w:pgMar w:left="940" w:right="1060" w:gutter="0" w:header="1641" w:top="1697" w:footer="1297" w:bottom="1353"/>
          <w:cols w:num="7" w:equalWidth="false" w:sep="false">
            <w:col w:w="745" w:space="2388"/>
            <w:col w:w="247" w:space="136"/>
            <w:col w:w="221" w:space="30"/>
            <w:col w:w="966" w:space="970"/>
            <w:col w:w="666" w:space="108"/>
            <w:col w:w="545" w:space="426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94" w:after="0"/>
        <w:ind w:left="391"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87"/>
          <w:kern w:val="0"/>
          <w:position w:val="-2"/>
          <w:sz w:val="12"/>
          <w:szCs w:val="12"/>
        </w:rPr>
        <w:t>TRIP-</w:t>
      </w:r>
    </w:p>
    <w:p>
      <w:pPr>
        <w:pStyle w:val="Normal"/>
        <w:autoSpaceDE w:val="false"/>
        <w:ind w:right="-48" w:hanging="0"/>
        <w:jc w:val="left"/>
        <w:rPr/>
      </w:pPr>
      <w:r>
        <w:br w:type="column"/>
      </w:r>
      <w:r>
        <w:rPr>
          <w:rFonts w:cs="Arial" w:ascii="Arial" w:hAnsi="Arial"/>
          <w:w w:val="88"/>
          <w:kern w:val="0"/>
          <w:sz w:val="14"/>
          <w:szCs w:val="14"/>
        </w:rPr>
        <w:t>V</w:t>
      </w:r>
      <w:r>
        <w:rPr>
          <w:rFonts w:cs="Arial" w:ascii="Arial" w:hAnsi="Arial"/>
          <w:w w:val="88"/>
          <w:kern w:val="0"/>
          <w:position w:val="-5"/>
          <w:sz w:val="12"/>
          <w:szCs w:val="12"/>
        </w:rPr>
        <w:t>IN-</w:t>
      </w:r>
      <w:r>
        <w:rPr>
          <w:rFonts w:cs="Arial" w:ascii="Arial" w:hAnsi="Arial"/>
          <w:spacing w:val="9"/>
          <w:w w:val="8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V</w:t>
      </w:r>
    </w:p>
    <w:p>
      <w:pPr>
        <w:pStyle w:val="Normal"/>
        <w:tabs>
          <w:tab w:val="clear" w:pos="720"/>
          <w:tab w:val="left" w:pos="980" w:leader="none"/>
          <w:tab w:val="left" w:pos="1320" w:leader="none"/>
        </w:tabs>
        <w:autoSpaceDE w:val="false"/>
        <w:spacing w:lineRule="exact" w:line="140"/>
        <w:ind w:left="-33" w:right="2609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0V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h</w:t>
      </w:r>
      <w:r>
        <w:rPr>
          <w:rFonts w:cs="Arial" w:ascii="Arial" w:hAnsi="Arial"/>
          <w:kern w:val="0"/>
          <w:position w:val="-3"/>
          <w:sz w:val="12"/>
          <w:szCs w:val="12"/>
        </w:rPr>
        <w:t xml:space="preserve">   </w:t>
      </w:r>
      <w:r>
        <w:rPr>
          <w:rFonts w:cs="Arial" w:ascii="Arial" w:hAnsi="Arial"/>
          <w:spacing w:val="-10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position w:val="-3"/>
          <w:sz w:val="12"/>
          <w:szCs w:val="12"/>
          <w:u w:val="single"/>
        </w:rPr>
        <w:t xml:space="preserve"> </w:t>
      </w:r>
      <w:r>
        <w:rPr>
          <w:rFonts w:cs="Arial" w:ascii="Arial" w:hAnsi="Arial"/>
          <w:kern w:val="0"/>
          <w:position w:val="-3"/>
          <w:sz w:val="12"/>
          <w:szCs w:val="12"/>
          <w:u w:val="single"/>
        </w:rPr>
        <w:tab/>
      </w:r>
    </w:p>
    <w:p>
      <w:pPr>
        <w:pStyle w:val="Normal"/>
        <w:autoSpaceDE w:val="false"/>
        <w:spacing w:lineRule="exact" w:line="141"/>
        <w:ind w:left="692" w:right="317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s</w:t>
      </w:r>
    </w:p>
    <w:p>
      <w:pPr>
        <w:sectPr>
          <w:type w:val="continuous"/>
          <w:pgSz w:w="12240" w:h="15840"/>
          <w:pgMar w:left="940" w:right="1060" w:gutter="0" w:header="1641" w:top="1697" w:footer="1297" w:bottom="1353"/>
          <w:cols w:num="3" w:equalWidth="false" w:sep="false">
            <w:col w:w="745" w:space="2772"/>
            <w:col w:w="523" w:space="2194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60" w:gutter="0" w:header="1641" w:top="1697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70"/>
        <w:ind w:left="573" w:right="-24" w:hanging="184"/>
        <w:jc w:val="left"/>
        <w:rPr/>
      </w:pPr>
      <w:r>
        <w:rPr>
          <w:rFonts w:cs="Arial" w:ascii="Arial" w:hAnsi="Arial"/>
          <w:w w:val="85"/>
          <w:kern w:val="0"/>
          <w:sz w:val="14"/>
          <w:szCs w:val="14"/>
        </w:rPr>
        <w:t xml:space="preserve">COMPARATOR </w:t>
      </w:r>
      <w:r>
        <w:rPr>
          <w:rFonts w:cs="Arial" w:ascii="Arial" w:hAnsi="Arial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S</w:t>
      </w:r>
    </w:p>
    <w:p>
      <w:pPr>
        <w:pStyle w:val="Normal"/>
        <w:autoSpaceDE w:val="false"/>
        <w:spacing w:before="50" w:after="0"/>
        <w:ind w:left="3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D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3016885"/>
                <wp:effectExtent l="3810" t="444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016800"/>
                          <a:chOff x="0" y="0"/>
                          <a:chExt cx="3044160" cy="3016800"/>
                        </a:xfrm>
                      </wpg:grpSpPr>
                      <wps:wsp>
                        <wps:cNvSpPr/>
                        <wps:spPr>
                          <a:xfrm>
                            <a:off x="713880" y="393840"/>
                            <a:ext cx="2181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643">
                                <a:moveTo>
                                  <a:pt x="0" y="642"/>
                                </a:moveTo>
                                <a:lnTo>
                                  <a:pt x="642" y="642"/>
                                </a:lnTo>
                                <a:lnTo>
                                  <a:pt x="856" y="0"/>
                                </a:lnTo>
                                <a:lnTo>
                                  <a:pt x="34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98320"/>
                            <a:ext cx="21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3028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6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75680"/>
                            <a:ext cx="21895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643">
                                <a:moveTo>
                                  <a:pt x="0" y="642"/>
                                </a:moveTo>
                                <a:lnTo>
                                  <a:pt x="232" y="642"/>
                                </a:lnTo>
                                <a:lnTo>
                                  <a:pt x="446" y="0"/>
                                </a:lnTo>
                                <a:lnTo>
                                  <a:pt x="868" y="0"/>
                                </a:lnTo>
                                <a:lnTo>
                                  <a:pt x="1083" y="642"/>
                                </a:lnTo>
                                <a:lnTo>
                                  <a:pt x="3439" y="6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11760"/>
                            <a:ext cx="21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0">
                                <a:moveTo>
                                  <a:pt x="0" y="0"/>
                                </a:moveTo>
                                <a:lnTo>
                                  <a:pt x="3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57160"/>
                            <a:ext cx="2181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643">
                                <a:moveTo>
                                  <a:pt x="0" y="642"/>
                                </a:moveTo>
                                <a:lnTo>
                                  <a:pt x="1713" y="642"/>
                                </a:lnTo>
                                <a:lnTo>
                                  <a:pt x="1928" y="0"/>
                                </a:lnTo>
                                <a:lnTo>
                                  <a:pt x="34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3924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2">
                                <a:moveTo>
                                  <a:pt x="0" y="1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8660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9964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996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439720"/>
                            <a:ext cx="2188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642">
                                <a:moveTo>
                                  <a:pt x="0" y="0"/>
                                </a:moveTo>
                                <a:lnTo>
                                  <a:pt x="1938" y="0"/>
                                </a:lnTo>
                                <a:lnTo>
                                  <a:pt x="2153" y="642"/>
                                </a:lnTo>
                                <a:lnTo>
                                  <a:pt x="3438" y="6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644200"/>
                            <a:ext cx="21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0">
                                <a:moveTo>
                                  <a:pt x="0" y="0"/>
                                </a:moveTo>
                                <a:lnTo>
                                  <a:pt x="3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5716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30328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219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140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3924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21960"/>
                            <a:ext cx="50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2">
                                <a:moveTo>
                                  <a:pt x="79" y="26"/>
                                </a:moveTo>
                                <a:lnTo>
                                  <a:pt x="7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21240"/>
                            <a:ext cx="50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2">
                                <a:moveTo>
                                  <a:pt x="0" y="26"/>
                                </a:moveTo>
                                <a:lnTo>
                                  <a:pt x="79" y="51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146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0" y="26"/>
                                </a:moveTo>
                                <a:lnTo>
                                  <a:pt x="79" y="51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651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2420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26" y="7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1608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79"/>
                                </a:lnTo>
                                <a:lnTo>
                                  <a:pt x="51" y="7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845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1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8452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9" y="26"/>
                                </a:moveTo>
                                <a:lnTo>
                                  <a:pt x="7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59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3418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9" y="26"/>
                                </a:moveTo>
                                <a:lnTo>
                                  <a:pt x="7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341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1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25120"/>
                            <a:ext cx="1670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96000"/>
                            <a:ext cx="1670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69920"/>
                            <a:ext cx="21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0">
                                <a:moveTo>
                                  <a:pt x="0" y="0"/>
                                </a:moveTo>
                                <a:lnTo>
                                  <a:pt x="3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4036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26" y="7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269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1036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9" y="26"/>
                                </a:moveTo>
                                <a:lnTo>
                                  <a:pt x="7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78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5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0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237.55pt" coordorigin="6264,2592" coordsize="4794,4751">
                <v:shape id="shape_0" coordsize="3428,643" path="m0,642l642,642l856,0l3427,0e" stroked="t" o:allowincell="f" style="position:absolute;left:7388;top:3212;width:3435;height:64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438,0e" stroked="t" o:allowincell="f" style="position:absolute;left:7377;top:3534;width:3446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642l0,0e" stroked="t" o:allowincell="f" style="position:absolute;left:8140;top:3427;width:0;height:64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3440,643" path="m0,642l232,642l446,0l868,0l1083,642l3439,642e" stroked="t" o:allowincell="f" style="position:absolute;left:7376;top:4286;width:3447;height:64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432,0e" stroked="t" o:allowincell="f" style="position:absolute;left:7377;top:4500;width:344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3428,643" path="m0,642l1713,642l1928,0l3427,0e" stroked="t" o:allowincell="f" style="position:absolute;left:7388;top:5359;width:3435;height:64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552l0,0e" stroked="t" o:allowincell="f" style="position:absolute;left:7758;top:4071;width:0;height:155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680l0,0e" stroked="t" o:allowincell="f" style="position:absolute;left:8319;top:3831;width:0;height:68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598,0e" stroked="t" o:allowincell="f" style="position:absolute;left:8579;top:5426;width:5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6,0e" stroked="t" o:allowincell="f" style="position:absolute;left:7806;top:5426;width: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39,642" path="m0,0l1938,0l2153,642l3438,642e" stroked="t" o:allowincell="f" style="position:absolute;left:7377;top:6434;width:3446;height:6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437,0e" stroked="t" o:allowincell="f" style="position:absolute;left:7378;top:6756;width:344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071l0,0e" stroked="t" o:allowincell="f" style="position:absolute;left:9209;top:5359;width:0;height:107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547l0,0e" stroked="t" o:allowincell="f" style="position:absolute;left:9428;top:6219;width:0;height:54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20e" stroked="t" o:allowincell="f" style="position:absolute;left:8039;top:4512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8039;top:4819;width:0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3,0e" stroked="t" o:allowincell="f" style="position:absolute;left:7758;top:4071;width:3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2" path="m79,26l79,26l0,0l0,51l79,26xe" fillcolor="black" stroked="f" o:allowincell="f" style="position:absolute;left:8060;top:4044;width:79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2" path="m0,26l79,51l79,0l0,26xe" fillcolor="black" stroked="f" o:allowincell="f" style="position:absolute;left:7759;top:4043;width:79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2" path="m0,26l79,51l79,0l0,26xe" fillcolor="black" stroked="f" o:allowincell="f" style="position:absolute;left:8331;top:3875;width:78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3l0,0e" stroked="t" o:allowincell="f" style="position:absolute;left:8038;top:4112;width:0;height:1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79" path="m26,79l51,0l0,0l26,79xe" fillcolor="black" stroked="f" o:allowincell="f" style="position:absolute;left:8010;top:4205;width:5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0" path="m26,0l26,0l0,79l51,79l26,0xe" fillcolor="black" stroked="f" o:allowincell="f" style="position:absolute;left:8012;top:4507;width:5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1l79,0l0,26xe" fillcolor="black" stroked="f" o:allowincell="f" style="position:absolute;left:7764;top:5402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1" path="m79,26l79,26l0,0l0,51l79,26xe" fillcolor="black" stroked="f" o:allowincell="f" style="position:absolute;left:9128;top:5402;width:78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0,0e" stroked="t" o:allowincell="f" style="position:absolute;left:9210;top:6307;width:1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79,26l79,26l0,0l0,51l79,26xe" fillcolor="black" stroked="f" o:allowincell="f" style="position:absolute;left:9342;top:6280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1l79,0l0,26xe" fillcolor="black" stroked="f" o:allowincell="f" style="position:absolute;left:9211;top:6279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15;top:5309;width:262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0;top:4633;width:262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37,0e" stroked="t" o:allowincell="f" style="position:absolute;left:7377;top:5694;width:344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51,80" path="m26,79l51,0l0,0l26,79xe" fillcolor="black" stroked="f" o:allowincell="f" style="position:absolute;left:8012;top:4860;width:5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7,0e" stroked="t" o:allowincell="f" style="position:absolute;left:7964;top:3894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79,26l79,26l0,0l0,51l79,26xe" fillcolor="black" stroked="f" o:allowincell="f" style="position:absolute;left:8061;top:3868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8447;top:540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8052;top:472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47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940" w:right="1060" w:gutter="0" w:header="1641" w:top="1697" w:footer="1297" w:bottom="1353"/>
          <w:cols w:num="5" w:equalWidth="false" w:sep="false">
            <w:col w:w="1245" w:space="2750"/>
            <w:col w:w="227" w:space="1190"/>
            <w:col w:w="752" w:space="4"/>
            <w:col w:w="199" w:space="642"/>
            <w:col w:w="3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9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3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aveforms,</w:t>
      </w:r>
      <w:r>
        <w:rPr>
          <w:rFonts w:cs="Arial" w:ascii="Arial" w:hAnsi="Arial"/>
          <w:i/>
          <w:i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Noninverting</w:t>
      </w:r>
      <w:r>
        <w:rPr>
          <w:rFonts w:cs="Arial" w:ascii="Arial" w:hAnsi="Arial"/>
          <w:i/>
          <w:iCs/>
          <w:spacing w:val="-10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Input</w:t>
      </w:r>
    </w:p>
    <w:p>
      <w:pPr>
        <w:pStyle w:val="Normal"/>
        <w:autoSpaceDE w:val="false"/>
        <w:spacing w:before="17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Varied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16" w:right="-2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9"/>
        <w:ind w:left="3107" w:right="-37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i/>
          <w:iCs/>
          <w:w w:val="128"/>
          <w:kern w:val="0"/>
          <w:position w:val="-1"/>
          <w:sz w:val="22"/>
          <w:szCs w:val="22"/>
        </w:rPr>
        <w:t>Circuit</w:t>
      </w:r>
      <w:r>
        <w:rPr>
          <w:rFonts w:cs="Arial" w:ascii="Arial" w:hAnsi="Arial"/>
          <w:i/>
          <w:iCs/>
          <w:spacing w:val="35"/>
          <w:w w:val="12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28"/>
          <w:kern w:val="0"/>
          <w:position w:val="-1"/>
          <w:sz w:val="22"/>
          <w:szCs w:val="22"/>
        </w:rPr>
        <w:t>Layout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48" w:right="-24" w:hanging="2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7"/>
          <w:kern w:val="0"/>
          <w:sz w:val="14"/>
          <w:szCs w:val="14"/>
        </w:rPr>
        <w:t>(QOUT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6" w:right="-4" w:hanging="2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9"/>
          <w:kern w:val="0"/>
          <w:sz w:val="14"/>
          <w:szCs w:val="14"/>
        </w:rPr>
        <w:t>(</w:t>
      </w:r>
      <w:r>
        <w:rPr>
          <w:w w:val="79"/>
          <w:kern w:val="0"/>
          <w:sz w:val="14"/>
          <w:szCs w:val="14"/>
        </w:rPr>
        <w:t>Q</w:t>
      </w:r>
      <w:r>
        <w:rPr>
          <w:rFonts w:cs="Arial" w:ascii="Arial" w:hAnsi="Arial"/>
          <w:w w:val="79"/>
          <w:kern w:val="0"/>
          <w:sz w:val="14"/>
          <w:szCs w:val="14"/>
        </w:rPr>
        <w:t>OUT)</w:t>
      </w:r>
    </w:p>
    <w:p>
      <w:pPr>
        <w:pStyle w:val="Normal"/>
        <w:autoSpaceDE w:val="false"/>
        <w:spacing w:lineRule="exact" w:line="85"/>
        <w:ind w:left="25"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1"/>
          <w:sz w:val="12"/>
          <w:szCs w:val="12"/>
        </w:rPr>
        <w:t>OH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408"/>
        <w:ind w:left="44" w:right="-19" w:hanging="4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.4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6"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362"/>
        <w:ind w:left="52" w:right="-27" w:hanging="4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.4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24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D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SKEW</w:t>
      </w:r>
    </w:p>
    <w:p>
      <w:pPr>
        <w:sectPr>
          <w:type w:val="continuous"/>
          <w:pgSz w:w="12240" w:h="15840"/>
          <w:pgMar w:left="940" w:right="1060" w:gutter="0" w:header="1641" w:top="1697" w:footer="1297" w:bottom="1353"/>
          <w:cols w:num="5" w:equalWidth="false" w:sep="false">
            <w:col w:w="4904" w:space="652"/>
            <w:col w:w="460" w:space="116"/>
            <w:col w:w="244" w:space="1030"/>
            <w:col w:w="223" w:space="710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4" w:after="0"/>
        <w:ind w:left="116" w:right="-26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9"/>
          <w:szCs w:val="19"/>
        </w:rPr>
        <w:t>Be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07/MAX908/MAX909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gain </w:t>
      </w:r>
      <w:r>
        <w:rPr>
          <w:rFonts w:cs="Arial" w:ascii="Arial" w:hAnsi="Arial"/>
          <w:kern w:val="0"/>
          <w:sz w:val="19"/>
          <w:szCs w:val="19"/>
        </w:rPr>
        <w:t xml:space="preserve">bandwidth,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al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cautions  mus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ke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al- </w:t>
      </w:r>
      <w:r>
        <w:rPr>
          <w:rFonts w:cs="Arial" w:ascii="Arial" w:hAnsi="Arial"/>
          <w:spacing w:val="8"/>
          <w:kern w:val="0"/>
          <w:sz w:val="19"/>
          <w:szCs w:val="19"/>
        </w:rPr>
        <w:t>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high-spe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apability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rin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8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spacing w:val="5"/>
          <w:kern w:val="0"/>
          <w:sz w:val="19"/>
          <w:szCs w:val="19"/>
        </w:rPr>
        <w:t>boar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oo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kern w:val="0"/>
          <w:sz w:val="19"/>
          <w:szCs w:val="19"/>
        </w:rPr>
        <w:t>low-induct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pla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4"/>
          <w:kern w:val="0"/>
          <w:sz w:val="19"/>
          <w:szCs w:val="19"/>
        </w:rPr>
        <w:t>mandator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l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ecoupl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4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0.</w:t>
      </w:r>
      <w:r>
        <w:rPr>
          <w:rFonts w:cs="Arial" w:ascii="Arial" w:hAnsi="Arial"/>
          <w:spacing w:val="7"/>
          <w:kern w:val="0"/>
          <w:sz w:val="19"/>
          <w:szCs w:val="19"/>
        </w:rPr>
        <w:t>1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µF </w:t>
      </w:r>
      <w:r>
        <w:rPr>
          <w:rFonts w:cs="Arial" w:ascii="Arial" w:hAnsi="Arial"/>
          <w:kern w:val="0"/>
          <w:sz w:val="19"/>
          <w:szCs w:val="19"/>
        </w:rPr>
        <w:t>ceramic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  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oo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ice)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s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possible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s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tent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ecoupling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>capaci-</w:t>
      </w:r>
    </w:p>
    <w:p>
      <w:pPr>
        <w:pStyle w:val="Normal"/>
        <w:autoSpaceDE w:val="false"/>
        <w:spacing w:lineRule="exact" w:line="216"/>
        <w:ind w:left="116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3"/>
          <w:kern w:val="0"/>
          <w:sz w:val="19"/>
          <w:szCs w:val="19"/>
        </w:rPr>
        <w:t>tor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bandwidth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keep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lea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3"/>
          <w:kern w:val="0"/>
          <w:sz w:val="19"/>
          <w:szCs w:val="19"/>
        </w:rPr>
        <w:t>shor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3"/>
          <w:kern w:val="0"/>
          <w:sz w:val="19"/>
          <w:szCs w:val="19"/>
        </w:rPr>
        <w:t xml:space="preserve">lead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ssenti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3"/>
          <w:kern w:val="0"/>
          <w:sz w:val="19"/>
          <w:szCs w:val="19"/>
        </w:rPr>
        <w:t>avoi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nwa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asit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3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m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parators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ld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rect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nt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stea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ocket.</w:t>
      </w:r>
    </w:p>
    <w:p>
      <w:pPr>
        <w:pStyle w:val="Normal"/>
        <w:autoSpaceDE w:val="false"/>
        <w:spacing w:lineRule="auto" w:line="247" w:before="69" w:after="0"/>
        <w:ind w:left="116" w:right="-19" w:firstLine="201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7"/>
          <w:kern w:val="0"/>
          <w:sz w:val="22"/>
          <w:szCs w:val="22"/>
        </w:rPr>
        <w:t>Overdriving</w:t>
      </w:r>
      <w:r>
        <w:rPr>
          <w:rFonts w:cs="Arial" w:ascii="Arial" w:hAnsi="Arial"/>
          <w:i/>
          <w:iCs/>
          <w:spacing w:val="-1"/>
          <w:w w:val="127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2"/>
          <w:szCs w:val="22"/>
        </w:rPr>
        <w:t>the</w:t>
      </w:r>
      <w:r>
        <w:rPr>
          <w:rFonts w:cs="Arial" w:ascii="Arial" w:hAnsi="Arial"/>
          <w:i/>
          <w:iCs/>
          <w:spacing w:val="-1"/>
          <w:w w:val="13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2"/>
          <w:szCs w:val="22"/>
        </w:rPr>
        <w:t xml:space="preserve">Inputs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07/MAX908/MAX90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4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iv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the </w:t>
      </w:r>
      <w:r>
        <w:rPr>
          <w:rFonts w:cs="Arial" w:ascii="Arial" w:hAnsi="Arial"/>
          <w:i/>
          <w:iCs/>
          <w:w w:val="102"/>
          <w:kern w:val="0"/>
          <w:sz w:val="19"/>
          <w:szCs w:val="19"/>
        </w:rPr>
        <w:t xml:space="preserve">Absolute 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>Maximu</w:t>
      </w:r>
      <w:r>
        <w:rPr>
          <w:rFonts w:cs="Arial" w:ascii="Arial" w:hAnsi="Arial"/>
          <w:i/>
          <w:iCs/>
          <w:kern w:val="0"/>
          <w:sz w:val="19"/>
          <w:szCs w:val="19"/>
        </w:rPr>
        <w:t>m</w:t>
      </w:r>
      <w:r>
        <w:rPr>
          <w:rFonts w:cs="Arial" w:ascii="Arial" w:hAnsi="Arial"/>
          <w:i/>
          <w:iCs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>Rating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into</w:t>
      </w:r>
    </w:p>
    <w:p>
      <w:pPr>
        <w:pStyle w:val="Normal"/>
        <w:autoSpaceDE w:val="false"/>
        <w:spacing w:lineRule="exact" w:line="208"/>
        <w:ind w:left="116" w:right="-1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mA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wever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re</w:t>
      </w:r>
    </w:p>
    <w:p>
      <w:pPr>
        <w:pStyle w:val="Normal"/>
        <w:autoSpaceDE w:val="false"/>
        <w:spacing w:lineRule="exact" w:line="216" w:before="3" w:after="0"/>
        <w:ind w:left="116" w:right="-1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overdriven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ed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vent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s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3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897890</wp:posOffset>
                </wp:positionH>
                <wp:positionV relativeFrom="page">
                  <wp:posOffset>9164320</wp:posOffset>
                </wp:positionV>
                <wp:extent cx="635" cy="635"/>
                <wp:effectExtent l="897890" t="916432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0.7pt;margin-top:721.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1532890</wp:posOffset>
                </wp:positionH>
                <wp:positionV relativeFrom="page">
                  <wp:posOffset>9164320</wp:posOffset>
                </wp:positionV>
                <wp:extent cx="635" cy="635"/>
                <wp:effectExtent l="1532890" t="916432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0.7pt;margin-top:721.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5"/>
          <w:w w:val="103"/>
          <w:kern w:val="0"/>
          <w:sz w:val="19"/>
          <w:szCs w:val="19"/>
        </w:rPr>
        <w:t>inpu</w:t>
      </w:r>
      <w:r>
        <w:rPr>
          <w:rFonts w:cs="Arial" w:ascii="Arial" w:hAnsi="Arial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2"/>
          <w:kern w:val="0"/>
          <w:sz w:val="19"/>
          <w:szCs w:val="19"/>
        </w:rPr>
        <w:t>voltag</w:t>
      </w:r>
      <w:r>
        <w:rPr>
          <w:rFonts w:cs="Arial" w:ascii="Arial" w:hAnsi="Arial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99"/>
          <w:kern w:val="0"/>
          <w:sz w:val="19"/>
          <w:szCs w:val="19"/>
        </w:rPr>
        <w:t>200m</w:t>
      </w:r>
      <w:r>
        <w:rPr>
          <w:rFonts w:cs="Arial" w:ascii="Arial" w:hAnsi="Arial"/>
          <w:w w:val="99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99"/>
          <w:kern w:val="0"/>
          <w:sz w:val="19"/>
          <w:szCs w:val="19"/>
        </w:rPr>
        <w:t>300m</w:t>
      </w:r>
      <w:r>
        <w:rPr>
          <w:rFonts w:cs="Arial" w:ascii="Arial" w:hAnsi="Arial"/>
          <w:w w:val="99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3"/>
          <w:kern w:val="0"/>
          <w:sz w:val="19"/>
          <w:szCs w:val="19"/>
        </w:rPr>
        <w:t>belo</w:t>
      </w:r>
      <w:r>
        <w:rPr>
          <w:rFonts w:cs="Arial" w:ascii="Arial" w:hAnsi="Arial"/>
          <w:w w:val="103"/>
          <w:kern w:val="0"/>
          <w:sz w:val="19"/>
          <w:szCs w:val="19"/>
        </w:rPr>
        <w:t>w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4"/>
          <w:kern w:val="0"/>
          <w:sz w:val="19"/>
          <w:szCs w:val="19"/>
        </w:rPr>
        <w:t>groun</w:t>
      </w:r>
      <w:r>
        <w:rPr>
          <w:rFonts w:cs="Arial" w:ascii="Arial" w:hAnsi="Arial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/>
        <w:ind w:left="116" w:right="388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3).</w:t>
      </w:r>
    </w:p>
    <w:p>
      <w:pPr>
        <w:pStyle w:val="Normal"/>
        <w:autoSpaceDE w:val="false"/>
        <w:spacing w:before="5" w:after="0"/>
        <w:ind w:left="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AX909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6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auto" w:line="247"/>
        <w:ind w:right="77" w:firstLine="30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2"/>
          <w:szCs w:val="22"/>
        </w:rPr>
        <w:t>Battery-Operated</w:t>
      </w:r>
      <w:r>
        <w:rPr>
          <w:rFonts w:cs="Arial" w:ascii="Arial" w:hAnsi="Arial"/>
          <w:i/>
          <w:iCs/>
          <w:color w:val="000000"/>
          <w:spacing w:val="-1"/>
          <w:w w:val="127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2"/>
          <w:szCs w:val="22"/>
        </w:rPr>
        <w:t>Infrared</w:t>
      </w:r>
      <w:r>
        <w:rPr>
          <w:rFonts w:cs="Arial" w:ascii="Arial" w:hAnsi="Arial"/>
          <w:i/>
          <w:iCs/>
          <w:color w:val="000000"/>
          <w:spacing w:val="21"/>
          <w:w w:val="127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2"/>
          <w:szCs w:val="22"/>
        </w:rPr>
        <w:t>Data</w:t>
      </w:r>
      <w:r>
        <w:rPr>
          <w:rFonts w:cs="Arial" w:ascii="Arial" w:hAnsi="Arial"/>
          <w:i/>
          <w:iCs/>
          <w:color w:val="000000"/>
          <w:spacing w:val="-11"/>
          <w:w w:val="127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131"/>
          <w:kern w:val="0"/>
          <w:sz w:val="22"/>
          <w:szCs w:val="22"/>
        </w:rPr>
        <w:t xml:space="preserve">Link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4'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cep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fra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MAX403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hotodiode  curren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voltage,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90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etermin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he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mplif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output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n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al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“1”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consum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6" w:before="3" w:after="0"/>
        <w:ind w:right="8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inim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: 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40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907 requ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ypi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250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700µA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respectively.</w:t>
      </w:r>
    </w:p>
    <w:p>
      <w:pPr>
        <w:sectPr>
          <w:type w:val="continuous"/>
          <w:pgSz w:w="12240" w:h="15840"/>
          <w:pgMar w:left="940" w:right="1060" w:gutter="0" w:header="1641" w:top="1697" w:footer="1297" w:bottom="1353"/>
          <w:cols w:num="2" w:equalWidth="false" w:sep="false">
            <w:col w:w="4920" w:space="416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50" w:after="0"/>
        <w:ind w:right="318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pF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168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1M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920" w:right="1020" w:gutter="0" w:header="1641" w:top="169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54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LAMP</w:t>
      </w:r>
      <w:r>
        <w:rPr>
          <w:rFonts w:cs="Arial" w:ascii="Arial" w:hAnsi="Arial"/>
          <w:color w:val="000000"/>
          <w:spacing w:val="14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-200mV  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300mV</w:t>
      </w:r>
    </w:p>
    <w:p>
      <w:pPr>
        <w:pStyle w:val="Normal"/>
        <w:autoSpaceDE w:val="false"/>
        <w:spacing w:before="7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1/2</w:t>
      </w:r>
      <w:r>
        <w:rPr>
          <w:rFonts w:cs="Arial" w:ascii="Arial" w:hAnsi="Arial"/>
          <w:i/>
          <w:iCs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9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44" w:right="6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403</w:t>
      </w: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13"/>
          <w:szCs w:val="13"/>
        </w:rPr>
        <w:t>0.1</w:t>
      </w:r>
      <w:r>
        <w:rPr>
          <w:color w:val="000000"/>
          <w:w w:val="105"/>
          <w:kern w:val="0"/>
          <w:position w:val="-3"/>
          <w:sz w:val="13"/>
          <w:szCs w:val="13"/>
        </w:rPr>
        <w:t>µ</w:t>
      </w:r>
      <w:r>
        <w:rPr>
          <w:rFonts w:cs="Arial" w:ascii="Arial" w:hAnsi="Arial"/>
          <w:color w:val="000000"/>
          <w:w w:val="76"/>
          <w:kern w:val="0"/>
          <w:position w:val="-3"/>
          <w:sz w:val="13"/>
          <w:szCs w:val="13"/>
        </w:rPr>
        <w:t>F</w:t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cols w:num="7" w:equalWidth="false" w:sep="false">
            <w:col w:w="2013" w:space="1662"/>
            <w:col w:w="709" w:space="1972"/>
            <w:col w:w="552" w:space="98"/>
            <w:col w:w="396" w:space="522"/>
            <w:col w:w="292" w:space="670"/>
            <w:col w:w="190" w:space="590"/>
            <w:col w:w="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40" w:leader="none"/>
          <w:tab w:val="left" w:pos="8540" w:leader="none"/>
          <w:tab w:val="left" w:pos="9080" w:leader="none"/>
        </w:tabs>
        <w:autoSpaceDE w:val="false"/>
        <w:spacing w:lineRule="exact" w:line="193"/>
        <w:ind w:left="60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SIEMENS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BP-104</w:t>
        <w:tab/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6</w:t>
        <w:tab/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3</w:t>
        <w:tab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8</w:t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728595"/>
                <wp:effectExtent l="4445" t="444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728440"/>
                          <a:chOff x="0" y="0"/>
                          <a:chExt cx="3044880" cy="2728440"/>
                        </a:xfrm>
                      </wpg:grpSpPr>
                      <wps:wsp>
                        <wps:cNvSpPr/>
                        <wps:spPr>
                          <a:xfrm>
                            <a:off x="610200" y="92196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2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468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5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65720"/>
                            <a:ext cx="6692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322">
                                <a:moveTo>
                                  <a:pt x="0" y="1321"/>
                                </a:moveTo>
                                <a:lnTo>
                                  <a:pt x="0" y="0"/>
                                </a:lnTo>
                                <a:lnTo>
                                  <a:pt x="1052" y="659"/>
                                </a:lnTo>
                                <a:lnTo>
                                  <a:pt x="0" y="1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446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877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208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2196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71600"/>
                            <a:ext cx="3258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512" y="256"/>
                                </a:moveTo>
                                <a:lnTo>
                                  <a:pt x="511" y="233"/>
                                </a:lnTo>
                                <a:lnTo>
                                  <a:pt x="508" y="210"/>
                                </a:lnTo>
                                <a:lnTo>
                                  <a:pt x="503" y="189"/>
                                </a:lnTo>
                                <a:lnTo>
                                  <a:pt x="496" y="168"/>
                                </a:lnTo>
                                <a:lnTo>
                                  <a:pt x="487" y="147"/>
                                </a:lnTo>
                                <a:lnTo>
                                  <a:pt x="477" y="128"/>
                                </a:lnTo>
                                <a:lnTo>
                                  <a:pt x="465" y="109"/>
                                </a:lnTo>
                                <a:lnTo>
                                  <a:pt x="452" y="92"/>
                                </a:lnTo>
                                <a:lnTo>
                                  <a:pt x="437" y="76"/>
                                </a:lnTo>
                                <a:lnTo>
                                  <a:pt x="421" y="61"/>
                                </a:lnTo>
                                <a:lnTo>
                                  <a:pt x="404" y="48"/>
                                </a:lnTo>
                                <a:lnTo>
                                  <a:pt x="385" y="36"/>
                                </a:lnTo>
                                <a:lnTo>
                                  <a:pt x="366" y="25"/>
                                </a:lnTo>
                                <a:lnTo>
                                  <a:pt x="346" y="16"/>
                                </a:lnTo>
                                <a:lnTo>
                                  <a:pt x="325" y="9"/>
                                </a:lnTo>
                                <a:lnTo>
                                  <a:pt x="303" y="4"/>
                                </a:lnTo>
                                <a:lnTo>
                                  <a:pt x="281" y="1"/>
                                </a:lnTo>
                                <a:lnTo>
                                  <a:pt x="258" y="0"/>
                                </a:lnTo>
                                <a:lnTo>
                                  <a:pt x="256" y="0"/>
                                </a:lnTo>
                                <a:lnTo>
                                  <a:pt x="233" y="1"/>
                                </a:lnTo>
                                <a:lnTo>
                                  <a:pt x="210" y="4"/>
                                </a:lnTo>
                                <a:lnTo>
                                  <a:pt x="189" y="9"/>
                                </a:lnTo>
                                <a:lnTo>
                                  <a:pt x="167" y="16"/>
                                </a:lnTo>
                                <a:lnTo>
                                  <a:pt x="147" y="24"/>
                                </a:lnTo>
                                <a:lnTo>
                                  <a:pt x="128" y="34"/>
                                </a:lnTo>
                                <a:lnTo>
                                  <a:pt x="109" y="46"/>
                                </a:lnTo>
                                <a:lnTo>
                                  <a:pt x="92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90"/>
                                </a:lnTo>
                                <a:lnTo>
                                  <a:pt x="48" y="108"/>
                                </a:lnTo>
                                <a:lnTo>
                                  <a:pt x="36" y="126"/>
                                </a:lnTo>
                                <a:lnTo>
                                  <a:pt x="25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0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lnTo>
                                  <a:pt x="1" y="278"/>
                                </a:lnTo>
                                <a:lnTo>
                                  <a:pt x="4" y="301"/>
                                </a:lnTo>
                                <a:lnTo>
                                  <a:pt x="9" y="323"/>
                                </a:lnTo>
                                <a:lnTo>
                                  <a:pt x="16" y="344"/>
                                </a:lnTo>
                                <a:lnTo>
                                  <a:pt x="24" y="364"/>
                                </a:lnTo>
                                <a:lnTo>
                                  <a:pt x="34" y="383"/>
                                </a:lnTo>
                                <a:lnTo>
                                  <a:pt x="46" y="402"/>
                                </a:lnTo>
                                <a:lnTo>
                                  <a:pt x="60" y="419"/>
                                </a:lnTo>
                                <a:lnTo>
                                  <a:pt x="74" y="435"/>
                                </a:lnTo>
                                <a:lnTo>
                                  <a:pt x="90" y="450"/>
                                </a:lnTo>
                                <a:lnTo>
                                  <a:pt x="108" y="463"/>
                                </a:lnTo>
                                <a:lnTo>
                                  <a:pt x="126" y="475"/>
                                </a:lnTo>
                                <a:lnTo>
                                  <a:pt x="145" y="486"/>
                                </a:lnTo>
                                <a:lnTo>
                                  <a:pt x="165" y="495"/>
                                </a:lnTo>
                                <a:lnTo>
                                  <a:pt x="186" y="502"/>
                                </a:lnTo>
                                <a:lnTo>
                                  <a:pt x="208" y="507"/>
                                </a:lnTo>
                                <a:lnTo>
                                  <a:pt x="230" y="510"/>
                                </a:lnTo>
                                <a:lnTo>
                                  <a:pt x="253" y="512"/>
                                </a:lnTo>
                                <a:lnTo>
                                  <a:pt x="256" y="512"/>
                                </a:lnTo>
                                <a:lnTo>
                                  <a:pt x="278" y="511"/>
                                </a:lnTo>
                                <a:lnTo>
                                  <a:pt x="301" y="508"/>
                                </a:lnTo>
                                <a:lnTo>
                                  <a:pt x="323" y="503"/>
                                </a:lnTo>
                                <a:lnTo>
                                  <a:pt x="344" y="496"/>
                                </a:lnTo>
                                <a:lnTo>
                                  <a:pt x="364" y="487"/>
                                </a:lnTo>
                                <a:lnTo>
                                  <a:pt x="383" y="477"/>
                                </a:lnTo>
                                <a:lnTo>
                                  <a:pt x="402" y="465"/>
                                </a:lnTo>
                                <a:lnTo>
                                  <a:pt x="419" y="452"/>
                                </a:lnTo>
                                <a:lnTo>
                                  <a:pt x="435" y="437"/>
                                </a:lnTo>
                                <a:lnTo>
                                  <a:pt x="450" y="421"/>
                                </a:lnTo>
                                <a:lnTo>
                                  <a:pt x="463" y="404"/>
                                </a:lnTo>
                                <a:lnTo>
                                  <a:pt x="475" y="385"/>
                                </a:lnTo>
                                <a:lnTo>
                                  <a:pt x="486" y="366"/>
                                </a:lnTo>
                                <a:lnTo>
                                  <a:pt x="495" y="346"/>
                                </a:lnTo>
                                <a:lnTo>
                                  <a:pt x="502" y="325"/>
                                </a:lnTo>
                                <a:lnTo>
                                  <a:pt x="507" y="303"/>
                                </a:lnTo>
                                <a:lnTo>
                                  <a:pt x="510" y="281"/>
                                </a:lnTo>
                                <a:lnTo>
                                  <a:pt x="512" y="258"/>
                                </a:lnTo>
                                <a:lnTo>
                                  <a:pt x="512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9740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58720"/>
                            <a:ext cx="130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5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154"/>
                                </a:lnTo>
                                <a:lnTo>
                                  <a:pt x="205" y="15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87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4562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562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24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24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66720"/>
                            <a:ext cx="63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9">
                                <a:moveTo>
                                  <a:pt x="50" y="159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1063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468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10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24480"/>
                            <a:ext cx="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1074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61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917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1854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200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531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20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1546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2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3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3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64332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4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64332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4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433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4332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4332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6433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11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0" y="111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6433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11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0" y="111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43320"/>
                            <a:ext cx="98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42" y="111"/>
                                </a:lnTo>
                                <a:lnTo>
                                  <a:pt x="76" y="77"/>
                                </a:lnTo>
                                <a:lnTo>
                                  <a:pt x="11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02" y="56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43320"/>
                            <a:ext cx="98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42" y="111"/>
                                </a:lnTo>
                                <a:lnTo>
                                  <a:pt x="76" y="77"/>
                                </a:lnTo>
                                <a:lnTo>
                                  <a:pt x="11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02" y="56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4332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4332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6433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43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lnTo>
                                  <a:pt x="104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43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lnTo>
                                  <a:pt x="104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43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43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33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7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14.85pt" coordorigin="1036,2592" coordsize="4795,4297">
                <v:shape id="shape_0" path="m2112,0l0,0e" stroked="t" o:allowincell="f" style="position:absolute;left:1997;top:4044;width:21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28,0l0,0e" stroked="t" o:allowincell="f" style="position:absolute;left:3587;top:4867;width:5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2,1322" path="m0,1321l0,0l1052,659l0,1321xe" stroked="t" o:allowincell="f" style="position:absolute;left:4117;top:3798;width:1053;height:132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03,0e" stroked="t" o:allowincell="f" style="position:absolute;left:4192;top:4867;width:1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1e" stroked="t" o:allowincell="f" style="position:absolute;left:4235;top:3990;width:0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1,0e" stroked="t" o:allowincell="f" style="position:absolute;left:4184;top:4042;width:1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7l0,0e" stroked="t" o:allowincell="f" style="position:absolute;left:1988;top:4044;width:0;height:7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2,512" path="m512,256l511,233l508,210l503,189l496,168l487,147l477,128l465,109l452,92l437,76l421,61l404,48l385,36l366,25l346,16l325,9l303,4l281,1l258,0l256,0l233,1l210,4l189,9l167,16l147,24l128,34l109,46l92,60l76,74l61,90l48,108l36,126l25,145l16,165l9,186l4,208l1,230l0,253l0,256l1,278l4,301l9,323l16,344l24,364l34,383l46,402l60,419l74,435l90,450l108,463l126,475l145,486l165,495l186,502l208,507l230,510l253,512l256,512l278,511l301,508l323,503l344,496l364,487l383,477l402,465l419,452l435,437l450,421l463,404l475,385l486,366l495,346l502,325l507,303l510,281l512,258l512,256xe" stroked="t" o:allowincell="f" style="position:absolute;left:1731;top:4752;width:512;height:5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45l0,0e" stroked="t" o:allowincell="f" style="position:absolute;left:1982;top:5265;width:0;height:6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5,155" path="m103,0l103,0l0,154l205,154l103,0xe" fillcolor="black" stroked="f" o:allowincell="f" style="position:absolute;left:2710;top:4889;width:204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6,0l0,0e" stroked="t" o:allowincell="f" style="position:absolute;left:2879;top:4935;width: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l0,0e" stroked="t" o:allowincell="f" style="position:absolute;left:2916;top:4885;width:0;height: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5,0l0,0e" stroked="t" o:allowincell="f" style="position:absolute;left:2710;top:4885;width:2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,0e" stroked="t" o:allowincell="f" style="position:absolute;left:2710;top:4835;width:3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e" stroked="t" o:allowincell="f" style="position:absolute;left:2710;top:4835;width:0;height: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59" path="m50,159l98,0l0,0l50,159xe" fillcolor="black" stroked="f" o:allowincell="f" style="position:absolute;left:1935;top:5059;width:98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8,0l0,0e" stroked="t" o:allowincell="f" style="position:absolute;left:3433;top:5909;width:3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1l0,0e" stroked="t" o:allowincell="f" style="position:absolute;left:3587;top:4867;width:0;height:10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58e" stroked="t" o:allowincell="f" style="position:absolute;left:2810;top:4048;width:0;height:18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8,0l0,0e" stroked="t" o:allowincell="f" style="position:absolute;left:2661;top:5911;width:3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5e" stroked="t" o:allowincell="f" style="position:absolute;left:1987;top:4893;width:0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01" path="m50,101l72,96l89,83l99,64l101,50l96,29l83,11l64,1l50,0l29,4l11,18l1,37l0,50l4,72l18,89l37,99l50,101xe" fillcolor="black" stroked="f" o:allowincell="f" style="position:absolute;left:2765;top:3996;width:10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0,0e" stroked="t" o:allowincell="f" style="position:absolute;left:5165;top:4459;width:2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1,0l0,0e" stroked="t" o:allowincell="f" style="position:absolute;left:3529;top:6057;width:1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0,0l0,0e" stroked="t" o:allowincell="f" style="position:absolute;left:3477;top:5983;width:2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1,0l0,0e" stroked="t" o:allowincell="f" style="position:absolute;left:2758;top:6059;width:1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0,0l0,0e" stroked="t" o:allowincell="f" style="position:absolute;left:2705;top:5985;width:2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815;top:40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3,46l103,0l0,111xe" fillcolor="black" stroked="f" o:allowincell="f" style="position:absolute;left:4492;top:3605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3,46l103,0l0,111xe" fillcolor="black" stroked="f" o:allowincell="f" style="position:absolute;left:4492;top:3605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2" path="m104,46l104,0l35,74l35,0l0,0l0,111l44,111l104,46xe" fillcolor="black" stroked="f" o:allowincell="f" style="position:absolute;left:4604;top:3605;width:10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2" path="m104,46l104,0l35,74l35,0l0,0l0,111l44,111l104,46xe" fillcolor="black" stroked="f" o:allowincell="f" style="position:absolute;left:4604;top:3605;width:10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4735;top:3605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3,112" path="m0,111l43,111l102,46l102,0l0,111xe" fillcolor="black" stroked="f" o:allowincell="f" style="position:absolute;left:4770;top:3605;width:10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2" path="m0,111l43,111l102,46l102,0l0,111xe" fillcolor="black" stroked="f" o:allowincell="f" style="position:absolute;left:4770;top:3605;width:10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60,111l60,0l25,0l25,83l0,111l60,111xe" fillcolor="black" stroked="f" o:allowincell="f" style="position:absolute;left:4857;top:3605;width:5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60,111l60,0l25,0l25,83l0,111l60,111xe" fillcolor="black" stroked="f" o:allowincell="f" style="position:absolute;left:4857;top:3605;width:5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2" path="m111,0l0,111l42,111l76,77l111,111l154,111l102,56l154,0l111,0xe" fillcolor="black" stroked="f" o:allowincell="f" style="position:absolute;left:4935;top:3605;width:15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2" path="m111,0l0,111l42,111l76,77l111,111l154,111l102,56l154,0l111,0xe" fillcolor="black" stroked="f" o:allowincell="f" style="position:absolute;left:4935;top:3605;width:15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4935;top:3605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4935;top:3605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5125;top:3605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4,112" path="m0,111l43,111l104,46l104,0l0,111xe" fillcolor="black" stroked="f" o:allowincell="f" style="position:absolute;left:5160;top:3605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4,46l104,0l0,111xe" fillcolor="black" stroked="f" o:allowincell="f" style="position:absolute;left:5160;top:3605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103,46l103,0l35,74l35,0l0,0l0,111l43,111l103,46xe" fillcolor="black" stroked="f" o:allowincell="f" style="position:absolute;left:5272;top:3605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103,46l103,0l35,74l35,0l0,0l0,111l43,111l103,46xe" fillcolor="black" stroked="f" o:allowincell="f" style="position:absolute;left:5272;top:3605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5403;top:3605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rect id="shape_0" stroked="t" o:allowincell="f" style="position:absolute;left:1036;top:2592;width:4794;height:429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SR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 xml:space="preserve">PHOTODIODE    </w:t>
      </w:r>
      <w:r>
        <w:rPr>
          <w:rFonts w:cs="Arial" w:ascii="Arial" w:hAnsi="Arial"/>
          <w:color w:val="000000"/>
          <w:spacing w:val="1"/>
          <w:w w:val="77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742565"/>
                <wp:effectExtent l="3810" t="444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742480"/>
                          <a:chOff x="0" y="0"/>
                          <a:chExt cx="3044160" cy="2742480"/>
                        </a:xfrm>
                      </wpg:grpSpPr>
                      <wps:wsp>
                        <wps:cNvSpPr/>
                        <wps:spPr>
                          <a:xfrm>
                            <a:off x="327600" y="1343160"/>
                            <a:ext cx="7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62" y="0"/>
                                </a:moveTo>
                                <a:lnTo>
                                  <a:pt x="0" y="92"/>
                                </a:lnTo>
                                <a:lnTo>
                                  <a:pt x="123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43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7560"/>
                            <a:ext cx="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756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986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98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98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98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9868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98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382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37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912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6512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375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743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333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33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743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333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3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456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18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19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09600"/>
                            <a:ext cx="7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996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9569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5696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95696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95696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95696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5696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9656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9965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969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576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57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57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957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957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57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9692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969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9576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57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57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57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9576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576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99692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2388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99836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52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4928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68012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0"/>
                                </a:move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048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78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29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9767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2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23520"/>
                            <a:ext cx="7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0">
                                <a:moveTo>
                                  <a:pt x="0" y="0"/>
                                </a:move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738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82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7107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81560"/>
                            <a:ext cx="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8128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622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12040"/>
                            <a:ext cx="401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  <a:lnTo>
                                  <a:pt x="631" y="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12040"/>
                            <a:ext cx="401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  <a:lnTo>
                                  <a:pt x="631" y="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04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68012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933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77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9054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977760"/>
                            <a:ext cx="7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774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580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0" y="53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6" y="60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5253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72600"/>
                            <a:ext cx="401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93">
                                <a:moveTo>
                                  <a:pt x="0" y="792"/>
                                </a:moveTo>
                                <a:lnTo>
                                  <a:pt x="0" y="792"/>
                                </a:lnTo>
                                <a:lnTo>
                                  <a:pt x="631" y="395"/>
                                </a:ln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72600"/>
                            <a:ext cx="401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93">
                                <a:moveTo>
                                  <a:pt x="0" y="792"/>
                                </a:moveTo>
                                <a:lnTo>
                                  <a:pt x="0" y="0"/>
                                </a:lnTo>
                                <a:lnTo>
                                  <a:pt x="631" y="395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3460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153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1970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0774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97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331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275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03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732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823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823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82376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82376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823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823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823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2376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48" y="89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2376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48" y="89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82376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89" y="0"/>
                                </a:move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3" y="89"/>
                                </a:lnTo>
                                <a:lnTo>
                                  <a:pt x="82" y="44"/>
                                </a:lnTo>
                                <a:lnTo>
                                  <a:pt x="123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82376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89" y="0"/>
                                </a:move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3" y="89"/>
                                </a:lnTo>
                                <a:lnTo>
                                  <a:pt x="82" y="44"/>
                                </a:lnTo>
                                <a:lnTo>
                                  <a:pt x="123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8237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39"/>
                                </a:lnTo>
                                <a:lnTo>
                                  <a:pt x="56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8237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39"/>
                                </a:lnTo>
                                <a:lnTo>
                                  <a:pt x="56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823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823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823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82376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82376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823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079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792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89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792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89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07920"/>
                            <a:ext cx="78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9">
                                <a:moveTo>
                                  <a:pt x="89" y="0"/>
                                </a:move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3" y="89"/>
                                </a:lnTo>
                                <a:lnTo>
                                  <a:pt x="82" y="44"/>
                                </a:lnTo>
                                <a:lnTo>
                                  <a:pt x="123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07920"/>
                            <a:ext cx="78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9">
                                <a:moveTo>
                                  <a:pt x="89" y="0"/>
                                </a:move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3" y="89"/>
                                </a:lnTo>
                                <a:lnTo>
                                  <a:pt x="82" y="44"/>
                                </a:lnTo>
                                <a:lnTo>
                                  <a:pt x="123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079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39"/>
                                </a:lnTo>
                                <a:lnTo>
                                  <a:pt x="56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079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39"/>
                                </a:lnTo>
                                <a:lnTo>
                                  <a:pt x="56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079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079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79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79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079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576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820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001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01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79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35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1073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8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691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3691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447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503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753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7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99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24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36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3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9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171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1171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195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251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223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89240"/>
                            <a:ext cx="181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6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94" y="65"/>
                                </a:lnTo>
                                <a:lnTo>
                                  <a:pt x="285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07960"/>
                            <a:ext cx="64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79"/>
                                </a:lnTo>
                                <a:lnTo>
                                  <a:pt x="101" y="4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969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94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51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23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7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215.95pt" coordorigin="6264,2592" coordsize="4794,4319">
                <v:shape id="shape_0" coordsize="123,92" path="m62,0l0,92l123,92l62,0xe" fillcolor="black" stroked="f" o:allowincell="f" style="position:absolute;left:6780;top:4707;width:12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3,0e" stroked="t" o:allowincell="f" style="position:absolute;left:6780;top:4707;width:1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90e" stroked="t" o:allowincell="f" style="position:absolute;left:6841;top:3596;width:0;height:13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31,0e" stroked="t" o:allowincell="f" style="position:absolute;left:6841;top:3596;width:9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62l34,0e" stroked="t" o:allowincell="f" style="position:absolute;left:7774;top:3535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809;top:353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860;top:353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913;top:353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23" path="m0,123l52,0e" stroked="t" o:allowincell="f" style="position:absolute;left:7964;top:3535;width:5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8017;top:353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61" path="m0,61l34,0e" stroked="t" o:allowincell="f" style="position:absolute;left:8068;top:3597;width:33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7,0e" stroked="t" o:allowincell="f" style="position:absolute;left:8101;top:3596;width:107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6813;top:4468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2,0e" stroked="t" o:allowincell="f" style="position:absolute;left:8532;top:4742;width:11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2e" stroked="t" o:allowincell="f" style="position:absolute;left:9182;top:3596;width:0;height:11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4e" stroked="t" o:allowincell="f" style="position:absolute;left:7889;top:3024;width:0;height:1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8,0l0,0e" stroked="t" o:allowincell="f" style="position:absolute;left:7651;top:3117;width:2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79e" stroked="t" o:allowincell="f" style="position:absolute;left:7651;top:3117;width:0;height:4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4e" stroked="t" o:allowincell="f" style="position:absolute;left:7958;top:3024;width:0;height:1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4,0l0,0e" stroked="t" o:allowincell="f" style="position:absolute;left:7958;top:3117;width:2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79e" stroked="t" o:allowincell="f" style="position:absolute;left:8212;top:3117;width:0;height:4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9152;top:4711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8184;top:3566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7622;top:3567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843;top:44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60,0e" stroked="t" o:allowincell="f" style="position:absolute;left:6844;top:4497;width:11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9,0e" stroked="t" o:allowincell="f" style="position:absolute;left:7977;top:5736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62" path="m0,62l34,0e" stroked="t" o:allowincell="f" style="position:absolute;left:8206;top:5674;width:33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1,123e" stroked="t" o:allowincell="f" style="position:absolute;left:8240;top:5674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8293;top:5674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8345;top:5674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8396;top:5674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8448;top:5674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61l34,0e" stroked="t" o:allowincell="f" style="position:absolute;left:8499;top:5736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4,0e" stroked="t" o:allowincell="f" style="position:absolute;left:8533;top:5736;width:1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8,0e" stroked="t" o:allowincell="f" style="position:absolute;left:7421;top:5737;width:2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62l34,0e" stroked="t" o:allowincell="f" style="position:absolute;left:7650;top:5675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685;top:567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736;top:567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1,123e" stroked="t" o:allowincell="f" style="position:absolute;left:7788;top:567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840;top:567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893;top:567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61" path="m0,61l34,0e" stroked="t" o:allowincell="f" style="position:absolute;left:7944;top:5737;width:33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5,0e" stroked="t" o:allowincell="f" style="position:absolute;left:6730;top:5737;width:3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62l34,0e" stroked="t" o:allowincell="f" style="position:absolute;left:7095;top:5675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130;top:567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181;top:567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1,123e" stroked="t" o:allowincell="f" style="position:absolute;left:7233;top:567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285;top:567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337;top:567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61" path="m0,61l34,0e" stroked="t" o:allowincell="f" style="position:absolute;left:7388;top:5737;width:33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62e" stroked="t" o:allowincell="f" style="position:absolute;left:7541;top:4992;width:0;height:8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14e" stroked="t" o:allowincell="f" style="position:absolute;left:8093;top:5739;width:0;height:5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4,0l0,0e" stroked="t" o:allowincell="f" style="position:absolute;left:8002;top:6254;width:1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39,0e" stroked="t" o:allowincell="f" style="position:absolute;left:8095;top:6134;width:12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94e" stroked="t" o:allowincell="f" style="position:absolute;left:9337;top:5238;width:0;height:8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7511;top:4962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8064;top:5707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8063;top:6103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30,61l50,53l60,34l61,30l53,10l34,0l30,0l10,7l0,26l0,30l7,50l26,60l30,61xe" fillcolor="black" stroked="f" o:allowincell="f" style="position:absolute;left:7513;top:5705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41;top:49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56,0e" stroked="t" o:allowincell="f" style="position:absolute;left:6842;top:4991;width:11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8144;top:5330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8086;top:5241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,0l0,0e" stroked="t" o:allowincell="f" style="position:absolute;left:8113;top:5286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15e" stroked="t" o:allowincell="f" style="position:absolute;left:8178;top:3823;width:0;height:14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1,0e" stroked="t" o:allowincell="f" style="position:absolute;left:8180;top:3980;width:5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61" path="m30,61l50,53l60,34l61,30l53,10l34,0l30,0l10,7l0,26l0,30l7,50l26,60l30,61xe" fillcolor="black" stroked="f" o:allowincell="f" style="position:absolute;left:8149;top:3950;width:6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793" path="m0,0l0,792l631,396l0,0xe" fillcolor="#fdfdfd" stroked="f" o:allowincell="f" style="position:absolute;left:7900;top:4343;width:631;height:7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1,793" path="m0,0l0,792l631,396l0,0xe" stroked="t" o:allowincell="f" style="position:absolute;left:7900;top:4343;width:631;height:7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1l0,0e" stroked="t" o:allowincell="f" style="position:absolute;left:7971;top:4961;width:0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4,0e" stroked="t" o:allowincell="f" style="position:absolute;left:9338;top:5238;width:39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9885;top:5637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9825;top:5548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,0l0,0e" stroked="t" o:allowincell="f" style="position:absolute;left:9852;top:5593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13e" stroked="t" o:allowincell="f" style="position:absolute;left:9919;top:4132;width:0;height:14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1,0e" stroked="t" o:allowincell="f" style="position:absolute;left:9921;top:4289;width:5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2" path="m30,61l50,53l60,34l61,30l53,10l34,0l30,0l10,7l0,26l0,30l7,50l26,60l30,61xe" fillcolor="black" stroked="f" o:allowincell="f" style="position:absolute;left:9890;top:4258;width:6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4,0e" stroked="t" o:allowincell="f" style="position:absolute;left:10261;top:4994;width:41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1,793" path="m0,792l0,792l631,395l0,0l0,792xe" fillcolor="#fdfdfd" stroked="f" o:allowincell="f" style="position:absolute;left:9626;top:4596;width:631;height:7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1,793" path="m0,792l0,0l631,395l0,792xe" stroked="t" o:allowincell="f" style="position:absolute;left:9626;top:4596;width:631;height:79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61e" stroked="t" o:allowincell="f" style="position:absolute;left:9697;top:4712;width:0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4,0l0,0e" stroked="t" o:allowincell="f" style="position:absolute;left:10361;top:4408;width:1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4,0l0,0e" stroked="t" o:allowincell="f" style="position:absolute;left:10361;top:4477;width:1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9l0,0e" stroked="t" o:allowincell="f" style="position:absolute;left:10453;top:4289;width: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1l0,0e" stroked="t" o:allowincell="f" style="position:absolute;left:10453;top:4477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10418;top:4689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10360;top:4600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10387;top:4644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4,0l0,0e" stroked="t" o:allowincell="f" style="position:absolute;left:7449;top:5857;width:1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90" path="m0,89l34,89l83,37l83,0l0,89xe" fillcolor="black" stroked="f" o:allowincell="f" style="position:absolute;left:10083;top:5464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0,89l34,89l83,37l83,0l0,89xe" fillcolor="black" stroked="f" o:allowincell="f" style="position:absolute;left:10083;top:5464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83,37l83,0l28,59l28,0l0,0l0,89l35,89l83,37xe" fillcolor="black" stroked="f" o:allowincell="f" style="position:absolute;left:10172;top:5464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83,37l83,0l28,59l28,0l0,0l0,89l35,89l83,37xe" fillcolor="black" stroked="f" o:allowincell="f" style="position:absolute;left:10172;top:5464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10277;top:5464;width:0;height: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3,90" path="m0,89l34,89l82,37l82,0l0,89xe" fillcolor="black" stroked="f" o:allowincell="f" style="position:absolute;left:10305;top:5464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0,89l34,89l82,37l82,0l0,89xe" fillcolor="black" stroked="f" o:allowincell="f" style="position:absolute;left:10305;top:5464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0" path="m48,89l48,0l20,0l20,66l0,89l48,89xe" fillcolor="black" stroked="f" o:allowincell="f" style="position:absolute;left:10375;top:5464;width:4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0" path="m48,89l48,0l20,0l20,66l0,89l48,89xe" fillcolor="black" stroked="f" o:allowincell="f" style="position:absolute;left:10375;top:5464;width:4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0" path="m89,0l0,89l34,89l61,62l89,89l123,89l82,44l123,0l89,0xe" fillcolor="black" stroked="f" o:allowincell="f" style="position:absolute;left:10437;top:5464;width:12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0" path="m89,0l0,89l34,89l61,62l89,89l123,89l82,44l123,0l89,0xe" fillcolor="black" stroked="f" o:allowincell="f" style="position:absolute;left:10437;top:5464;width:12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0,0l0,0l38,39l56,23l34,0l0,0xe" fillcolor="black" stroked="f" o:allowincell="f" style="position:absolute;left:10437;top:5464;width:56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0,0l0,0l38,39l56,23l34,0l0,0xe" fillcolor="black" stroked="f" o:allowincell="f" style="position:absolute;left:10437;top:5464;width:56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10589;top:5464;width:0;height: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3,90" path="m0,89l34,89l83,37l83,0l0,89xe" fillcolor="black" stroked="f" o:allowincell="f" style="position:absolute;left:10617;top:5464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0,89l34,89l83,37l83,0l0,89xe" fillcolor="black" stroked="f" o:allowincell="f" style="position:absolute;left:10617;top:5464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83,37l83,0l28,59l28,0l0,0l0,89l34,89l83,37xe" fillcolor="black" stroked="f" o:allowincell="f" style="position:absolute;left:10707;top:5464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83,37l83,0l28,59l28,0l0,0l0,89l34,89l83,37xe" fillcolor="black" stroked="f" o:allowincell="f" style="position:absolute;left:10707;top:5464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10812;top:5464;width:0;height: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3,89" path="m0,89l34,89l83,37l83,0l0,89xe" fillcolor="black" stroked="f" o:allowincell="f" style="position:absolute;left:7149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9" path="m0,89l34,89l83,37l83,0l0,89xe" fillcolor="black" stroked="f" o:allowincell="f" style="position:absolute;left:7149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9" path="m83,37l83,0l28,59l28,0l0,0l0,89l35,89l83,37xe" fillcolor="black" stroked="f" o:allowincell="f" style="position:absolute;left:7239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9" path="m83,37l83,0l28,59l28,0l0,0l0,89l35,89l83,37xe" fillcolor="black" stroked="f" o:allowincell="f" style="position:absolute;left:7239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7342;top:4022;width:0;height:8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3,89" path="m0,89l34,89l82,37l82,0l0,89xe" fillcolor="black" stroked="f" o:allowincell="f" style="position:absolute;left:7370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9" path="m0,89l34,89l82,37l82,0l0,89xe" fillcolor="black" stroked="f" o:allowincell="f" style="position:absolute;left:7370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9" path="m48,89l48,0l20,0l20,66l0,89l48,89xe" fillcolor="black" stroked="f" o:allowincell="f" style="position:absolute;left:7440;top:4022;width:4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9" path="m48,89l48,0l20,0l20,66l0,89l48,89xe" fillcolor="black" stroked="f" o:allowincell="f" style="position:absolute;left:7440;top:4022;width:4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9" path="m89,0l0,89l34,89l61,62l89,89l123,89l82,44l123,0l89,0xe" fillcolor="black" stroked="f" o:allowincell="f" style="position:absolute;left:7503;top:4022;width:12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9" path="m89,0l0,89l34,89l61,62l89,89l123,89l82,44l123,0l89,0xe" fillcolor="black" stroked="f" o:allowincell="f" style="position:absolute;left:7503;top:4022;width:12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0,0l0,0l38,39l56,23l34,0l0,0xe" fillcolor="black" stroked="f" o:allowincell="f" style="position:absolute;left:7503;top:4022;width:56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0,0l0,0l38,39l56,23l34,0l0,0xe" fillcolor="black" stroked="f" o:allowincell="f" style="position:absolute;left:7503;top:4022;width:56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7655;top:4022;width:0;height:8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3,89" path="m0,89l34,89l83,37l83,0l0,89xe" fillcolor="black" stroked="f" o:allowincell="f" style="position:absolute;left:7683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9" path="m0,89l34,89l83,37l83,0l0,89xe" fillcolor="black" stroked="f" o:allowincell="f" style="position:absolute;left:7683;top:4022;width:8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9" path="m83,37l83,0l28,59l28,0l0,0l0,89l34,89l83,37xe" fillcolor="black" stroked="f" o:allowincell="f" style="position:absolute;left:7772;top:4022;width:8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9" path="m83,37l83,0l28,59l28,0l0,0l0,89l34,89l83,37xe" fillcolor="black" stroked="f" o:allowincell="f" style="position:absolute;left:7772;top:4022;width:8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7878;top:4022;width:0;height:8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84,0l0,0e" stroked="t" o:allowincell="f" style="position:absolute;left:8621;top:4100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9l0,0e" stroked="t" o:allowincell="f" style="position:absolute;left:8714;top:3981;width: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4,0l0,0e" stroked="t" o:allowincell="f" style="position:absolute;left:8621;top:4169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1l0,0e" stroked="t" o:allowincell="f" style="position:absolute;left:8714;top:4169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8620;top:4292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8679;top:4380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,0l0,0e" stroked="t" o:allowincell="f" style="position:absolute;left:8647;top:4336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180;top:39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4,0l0,0e" stroked="t" o:allowincell="f" style="position:absolute;left:8002;top:6323;width:1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1l0,0e" stroked="t" o:allowincell="f" style="position:absolute;left:8093;top:6323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7999;top:6446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8057;top:6534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,0l0,0e" stroked="t" o:allowincell="f" style="position:absolute;left:8025;top:6490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921;top:42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94;top:57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93;top:613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82;top:47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14;top:35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52;top:359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43;top:57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4,0l0,0e" stroked="t" o:allowincell="f" style="position:absolute;left:7449;top:5926;width:1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1l0,0e" stroked="t" o:allowincell="f" style="position:absolute;left:7541;top:5926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7446;top:6049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7505;top:6137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7473;top:6093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5,66" path="m0,0l159,0l94,65l285,65e" stroked="t" o:allowincell="f" style="position:absolute;left:6426;top:4780;width:284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80" path="m1,0l1,0l0,79l101,40l1,0xe" fillcolor="black" stroked="f" o:allowincell="f" style="position:absolute;left:6647;top:4809;width:101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08l0,0e" stroked="t" o:allowincell="f" style="position:absolute;left:6730;top:5737;width:0;height:3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6635;top:6048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6694;top:6137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,0l0,0e" stroked="t" o:allowincell="f" style="position:absolute;left:6661;top:6093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64;top:2592;width:4793;height:431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7" w:after="0"/>
        <w:ind w:left="756" w:right="8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</w:t>
        <w:tab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exact" w:line="124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cols w:num="3" w:equalWidth="false" w:sep="false">
            <w:col w:w="707" w:space="5324"/>
            <w:col w:w="1365" w:space="1184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25"/>
        <w:ind w:right="2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V-</w:t>
        <w:tab/>
      </w:r>
      <w:r>
        <w:rPr>
          <w:rFonts w:cs="Arial" w:ascii="Arial" w:hAnsi="Arial"/>
          <w:color w:val="000000"/>
          <w:w w:val="82"/>
          <w:kern w:val="0"/>
          <w:position w:val="6"/>
          <w:sz w:val="13"/>
          <w:szCs w:val="13"/>
        </w:rPr>
        <w:t>1000pF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7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907</w:t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cols w:num="5" w:equalWidth="false" w:sep="false">
            <w:col w:w="6486" w:space="258"/>
            <w:col w:w="280" w:space="224"/>
            <w:col w:w="341" w:space="184"/>
            <w:col w:w="190" w:space="1316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66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0p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010025</wp:posOffset>
                </wp:positionH>
                <wp:positionV relativeFrom="paragraph">
                  <wp:posOffset>1334770</wp:posOffset>
                </wp:positionV>
                <wp:extent cx="3051810" cy="150876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18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2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19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8E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2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8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14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1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9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3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9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40" w:leader="none"/>
                                    </w:tabs>
                                    <w:autoSpaceDE w:val="false"/>
                                    <w:spacing w:before="33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9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18.8pt;mso-wrap-distance-left:9.05pt;mso-wrap-distance-right:9.05pt;mso-wrap-distance-top:0pt;mso-wrap-distance-bottom:0pt;margin-top:105.1pt;mso-position-vertical-relative:text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  <w:tab w:val="left" w:pos="3400" w:leader="none"/>
                              </w:tabs>
                              <w:autoSpaceDE w:val="false"/>
                              <w:spacing w:before="18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40" w:leader="none"/>
                              </w:tabs>
                              <w:autoSpaceDE w:val="false"/>
                              <w:spacing w:before="2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40" w:leader="none"/>
                              </w:tabs>
                              <w:autoSpaceDE w:val="false"/>
                              <w:spacing w:before="19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8EPD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40" w:leader="none"/>
                              </w:tabs>
                              <w:autoSpaceDE w:val="false"/>
                              <w:spacing w:before="2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8ESD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40" w:leader="none"/>
                              </w:tabs>
                              <w:autoSpaceDE w:val="false"/>
                              <w:spacing w:before="14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40" w:leader="none"/>
                              </w:tabs>
                              <w:autoSpaceDE w:val="false"/>
                              <w:spacing w:before="1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9CS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40" w:leader="none"/>
                              </w:tabs>
                              <w:autoSpaceDE w:val="false"/>
                              <w:spacing w:before="3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9EP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40" w:leader="none"/>
                              </w:tabs>
                              <w:autoSpaceDE w:val="false"/>
                              <w:spacing w:before="33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9ES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chottky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lamp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riven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low</w:t>
      </w:r>
      <w:r>
        <w:rPr>
          <w:rFonts w:cs="Arial" w:ascii="Arial" w:hAnsi="Arial"/>
          <w:i/>
          <w:i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Ground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Battery-Operated</w:t>
      </w:r>
      <w:r>
        <w:rPr>
          <w:rFonts w:cs="Arial" w:ascii="Arial" w:hAnsi="Arial"/>
          <w:i/>
          <w:iCs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frared</w:t>
      </w:r>
      <w:r>
        <w:rPr>
          <w:rFonts w:cs="Arial" w:ascii="Arial" w:hAnsi="Arial"/>
          <w:i/>
          <w:i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nk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sumes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Only</w:t>
      </w:r>
    </w:p>
    <w:p>
      <w:pPr>
        <w:pStyle w:val="Normal"/>
        <w:autoSpaceDE w:val="false"/>
        <w:spacing w:lineRule="exact" w:line="18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1mA</w:t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cols w:num="2" w:equalWidth="false" w:sep="false">
            <w:col w:w="4360" w:space="1008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  <w:tab w:val="left" w:pos="5400" w:leader="none"/>
        </w:tabs>
        <w:autoSpaceDE w:val="false"/>
        <w:spacing w:lineRule="exact" w:line="331" w:before="30" w:after="0"/>
        <w:ind w:left="18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3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3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3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3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position w:val="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3"/>
          <w:sz w:val="25"/>
          <w:szCs w:val="25"/>
        </w:rPr>
        <w:t>(continued)</w:t>
      </w:r>
      <w:r>
        <w:rPr>
          <w:rFonts w:cs="Arial" w:ascii="Arial" w:hAnsi="Arial"/>
          <w:i/>
          <w:iCs/>
          <w:color w:val="000000"/>
          <w:kern w:val="0"/>
          <w:position w:val="3"/>
          <w:sz w:val="25"/>
          <w:szCs w:val="25"/>
        </w:rPr>
        <w:tab/>
      </w:r>
      <w:r>
        <w:rPr>
          <w:rFonts w:cs="Arial" w:ascii="Arial" w:hAnsi="Arial"/>
          <w:i/>
          <w:iCs/>
          <w:color w:val="000000"/>
          <w:w w:val="121"/>
          <w:kern w:val="0"/>
          <w:position w:val="-2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2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2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2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position w:val="-2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2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36"/>
          <w:w w:val="125"/>
          <w:kern w:val="0"/>
          <w:position w:val="-2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2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position w:val="-2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2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position w:val="-2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2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623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3"/>
          <w:kern w:val="0"/>
          <w:sz w:val="17"/>
          <w:szCs w:val="17"/>
        </w:rPr>
        <w:t>TOP</w:t>
      </w:r>
      <w:r>
        <w:rPr>
          <w:rFonts w:cs="Arial" w:ascii="Arial" w:hAnsi="Arial"/>
          <w:color w:val="000000"/>
          <w:spacing w:val="-1"/>
          <w:w w:val="7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7"/>
          <w:szCs w:val="17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0" w:right="-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V+   </w:t>
      </w:r>
      <w:r>
        <w:rPr>
          <w:rFonts w:cs="Arial" w:ascii="Arial" w:hAnsi="Arial"/>
          <w:color w:val="000000"/>
          <w:spacing w:val="2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IN+   </w:t>
      </w:r>
      <w:r>
        <w:rPr>
          <w:rFonts w:cs="Arial" w:ascii="Arial" w:hAnsi="Arial"/>
          <w:color w:val="000000"/>
          <w:spacing w:val="24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9" w:right="-44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IN- </w:t>
      </w:r>
      <w:r>
        <w:rPr>
          <w:rFonts w:cs="Arial" w:ascii="Arial" w:hAnsi="Arial"/>
          <w:color w:val="000000"/>
          <w:spacing w:val="3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9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V-  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36830" simplePos="0" locked="0" layoutInCell="0" allowOverlap="1" relativeHeight="131">
                <wp:simplePos x="0" y="0"/>
                <wp:positionH relativeFrom="page">
                  <wp:posOffset>666750</wp:posOffset>
                </wp:positionH>
                <wp:positionV relativeFrom="paragraph">
                  <wp:posOffset>-563880</wp:posOffset>
                </wp:positionV>
                <wp:extent cx="3070225" cy="1751330"/>
                <wp:effectExtent l="381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751400"/>
                          <a:chOff x="0" y="0"/>
                          <a:chExt cx="3070080" cy="1751400"/>
                        </a:xfrm>
                      </wpg:grpSpPr>
                      <wps:wsp>
                        <wps:cNvSpPr/>
                        <wps:spPr>
                          <a:xfrm>
                            <a:off x="1356840" y="672480"/>
                            <a:ext cx="264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75">
                                <a:moveTo>
                                  <a:pt x="427" y="237"/>
                                </a:moveTo>
                                <a:lnTo>
                                  <a:pt x="0" y="475"/>
                                </a:lnTo>
                                <a:lnTo>
                                  <a:pt x="0" y="0"/>
                                </a:lnTo>
                                <a:lnTo>
                                  <a:pt x="427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372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192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1296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55120"/>
                            <a:ext cx="402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328">
                                <a:moveTo>
                                  <a:pt x="0" y="328"/>
                                </a:moveTo>
                                <a:lnTo>
                                  <a:pt x="417" y="328"/>
                                </a:lnTo>
                                <a:lnTo>
                                  <a:pt x="417" y="0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83840"/>
                            <a:ext cx="13896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69960"/>
                            <a:ext cx="13896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47080"/>
                            <a:ext cx="1303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63120"/>
                            <a:ext cx="1303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54640"/>
                            <a:ext cx="13896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39320"/>
                            <a:ext cx="13896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79520"/>
                            <a:ext cx="1303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29960"/>
                            <a:ext cx="1303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24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24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60720"/>
                            <a:ext cx="16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6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61440"/>
                            <a:ext cx="7408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26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8780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78" y="34"/>
                                </a:move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8780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0" y="83"/>
                                </a:move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8780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78" y="34"/>
                                </a:move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8780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0" y="83"/>
                                </a:moveTo>
                                <a:lnTo>
                                  <a:pt x="33" y="83"/>
                                </a:lnTo>
                                <a:lnTo>
                                  <a:pt x="78" y="34"/>
                                </a:lnTo>
                                <a:lnTo>
                                  <a:pt x="78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87800"/>
                            <a:ext cx="1512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87800"/>
                            <a:ext cx="1512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78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78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78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78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8780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45" y="83"/>
                                </a:move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8780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0" y="83"/>
                                </a:moveTo>
                                <a:lnTo>
                                  <a:pt x="45" y="83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8780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45" y="83"/>
                                </a:move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8780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0" y="83"/>
                                </a:moveTo>
                                <a:lnTo>
                                  <a:pt x="45" y="83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0" y="83"/>
                                </a:move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0" y="83"/>
                                </a:moveTo>
                                <a:lnTo>
                                  <a:pt x="31" y="83"/>
                                </a:lnTo>
                                <a:lnTo>
                                  <a:pt x="57" y="58"/>
                                </a:lnTo>
                                <a:lnTo>
                                  <a:pt x="83" y="83"/>
                                </a:lnTo>
                                <a:lnTo>
                                  <a:pt x="115" y="83"/>
                                </a:lnTo>
                                <a:lnTo>
                                  <a:pt x="77" y="42"/>
                                </a:ln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37"/>
                                </a:lnTo>
                                <a:lnTo>
                                  <a:pt x="53" y="2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53" y="21"/>
                                </a:lnTo>
                                <a:lnTo>
                                  <a:pt x="35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37"/>
                                </a:lnTo>
                                <a:lnTo>
                                  <a:pt x="53" y="2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78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53" y="21"/>
                                </a:lnTo>
                                <a:lnTo>
                                  <a:pt x="35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87800"/>
                            <a:ext cx="1512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87800"/>
                            <a:ext cx="1512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77" y="34"/>
                                </a:move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77" y="34"/>
                                </a:move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78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83"/>
                                </a:moveTo>
                                <a:lnTo>
                                  <a:pt x="32" y="83"/>
                                </a:lnTo>
                                <a:lnTo>
                                  <a:pt x="77" y="34"/>
                                </a:lnTo>
                                <a:lnTo>
                                  <a:pt x="77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8780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87800"/>
                            <a:ext cx="15840" cy="52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6440"/>
                            <a:ext cx="29570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525">
                                <a:moveTo>
                                  <a:pt x="4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5"/>
                                </a:lnTo>
                                <a:lnTo>
                                  <a:pt x="4634" y="25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37280"/>
                            <a:ext cx="394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0" y="225"/>
                                </a:moveTo>
                                <a:lnTo>
                                  <a:pt x="513" y="225"/>
                                </a:lnTo>
                                <a:lnTo>
                                  <a:pt x="513" y="0"/>
                                </a:ln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16920"/>
                            <a:ext cx="453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731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390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40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390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40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23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360" cy="175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44.4pt;width:241.75pt;height:137.9pt" coordorigin="1050,-888" coordsize="4835,2758">
                <v:shape id="shape_0" coordsize="428,475" path="m427,237l0,475l0,0l427,237e" stroked="t" o:allowincell="f" style="position:absolute;left:3187;top:171;width:416;height:4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2,0e" stroked="t" o:allowincell="f" style="position:absolute;left:2935;top:273;width:3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7l0,0e" stroked="t" o:allowincell="f" style="position:absolute;left:3236;top:245;width:0;height: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4,0e" stroked="t" o:allowincell="f" style="position:absolute;left:2935;top:550;width:3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0,328" path="m0,328l417,328l417,0l650,0e" stroked="t" o:allowincell="f" style="position:absolute;left:3440;top:-14;width:633;height:3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077;top:-126;width:218;height:21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77;top:167;width:218;height:2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19;top:446;width:204;height:20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19;top:156;width:204;height:20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77;top:458;width:218;height:20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77;top:749;width:218;height:20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19;top:-133;width:204;height:2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19;top:734;width:204;height:2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6,36" path="m35,17l35,8l26,0l8,0l0,8l0,26l8,35l26,35l35,26l35,17xe" fillcolor="#363435" stroked="f" o:allowincell="f" style="position:absolute;left:3046;top:-191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3046;top:-191;width:34;height:35;mso-wrap-style:none;v-text-anchor:middle;mso-position-horizontal-relative:page">
                  <v:fill o:detectmouseclick="t" on="false"/>
                  <v:stroke color="#363435" weight="34200" joinstyle="round" endcap="flat"/>
                  <w10:wrap type="none"/>
                </v:shape>
                <v:shape id="shape_0" coordsize="269,116" path="m0,0l2,20l8,40l18,58l32,74l49,89l68,100l89,108l113,114l134,115l159,113l182,108l203,99l222,87l238,73l252,56l261,38l267,18l269,0e" stroked="t" o:allowincell="f" style="position:absolute;left:3372;top:-320;width:261;height:11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6,1426" path="m467,0l0,0l0,1427l1196,1427l1196,0l467,0e" stroked="t" o:allowincell="f" style="position:absolute;left:2919;top:-319;width:1166;height:143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8,84" path="m0,83l32,83l77,34l77,0l0,83xe" fillcolor="#363435" stroked="f" o:allowincell="f" style="position:absolute;left:3129;top:-120;width:7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3129;top:-120;width:75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0,83l32,83l77,34l77,0l0,83xe" fillcolor="#363435" stroked="f" o:allowincell="f" style="position:absolute;left:3129;top:-120;width:7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3129;top:-120;width:75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9,84" path="m78,34l78,0l26,55l26,0l0,0l0,83l33,83l78,34xe" fillcolor="#363435" stroked="f" o:allowincell="f" style="position:absolute;left:3211;top:-120;width:76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84" path="m0,83l33,83l78,34l78,0l26,55l26,0l0,0l0,83xe" stroked="t" o:allowincell="f" style="position:absolute;left:3211;top:-120;width:76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9,84" path="m78,34l78,0l26,55l26,0l0,0l0,83l33,83l78,34xe" fillcolor="#363435" stroked="f" o:allowincell="f" style="position:absolute;left:3211;top:-120;width:76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84" path="m0,83l33,83l78,34l78,0l26,55l26,0l0,0l0,83xe" stroked="t" o:allowincell="f" style="position:absolute;left:3211;top:-120;width:76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3307;top:-120;width:0;height:83;mso-wrap-style:none;v-text-anchor:middle;mso-position-horizont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3294;top:-120;width:23;height:82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294;top:-120;width:23;height:82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77,84" path="m0,83l32,83l77,34l77,0l0,83xe" fillcolor="#363435" stroked="f" o:allowincell="f" style="position:absolute;left:3332;top:-120;width:74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4" path="m0,83l32,83l77,34l77,0l0,83xe" stroked="t" o:allowincell="f" style="position:absolute;left:3332;top:-120;width:74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7,84" path="m0,83l32,83l77,34l77,0l0,83xe" fillcolor="#363435" stroked="f" o:allowincell="f" style="position:absolute;left:3332;top:-120;width:74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84" path="m0,83l32,83l77,34l77,0l0,83xe" stroked="t" o:allowincell="f" style="position:absolute;left:3332;top:-120;width:74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5,84" path="m45,83l45,0l18,0l18,62l0,83l45,83xe" fillcolor="#363435" stroked="f" o:allowincell="f" style="position:absolute;left:3395;top:-120;width:42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4" path="m0,83l45,83l45,0l18,0l18,62l0,83xe" stroked="t" o:allowincell="f" style="position:absolute;left:3395;top:-120;width:42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5,84" path="m45,83l45,0l18,0l18,62l0,83l45,83xe" fillcolor="#363435" stroked="f" o:allowincell="f" style="position:absolute;left:3395;top:-120;width:42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4" path="m0,83l45,83l45,0l18,0l18,62l0,83xe" stroked="t" o:allowincell="f" style="position:absolute;left:3395;top:-120;width:42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6,84" path="m83,0l0,83l31,83l57,58l83,83l115,83l77,42l115,0l83,0xe" fillcolor="#363435" stroked="f" o:allowincell="f" style="position:absolute;left:3452;top:-120;width:112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84" path="m0,83l31,83l57,58l83,83l115,83l77,42l115,0l83,0l0,83xe" stroked="t" o:allowincell="f" style="position:absolute;left:3452;top:-120;width:112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6,84" path="m83,0l0,83l31,83l57,58l83,83l115,83l77,42l115,0l83,0xe" fillcolor="#363435" stroked="f" o:allowincell="f" style="position:absolute;left:3452;top:-120;width:112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84" path="m0,83l31,83l57,58l83,83l115,83l77,42l115,0l83,0l0,83xe" stroked="t" o:allowincell="f" style="position:absolute;left:3452;top:-120;width:112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38" path="m0,0l0,0l35,37l53,21l31,0l0,0xe" fillcolor="#363435" stroked="f" o:allowincell="f" style="position:absolute;left:3452;top:-120;width:50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8" path="m0,0l31,0l53,21l35,37l0,0xe" stroked="t" o:allowincell="f" style="position:absolute;left:3452;top:-120;width:50;height:37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38" path="m0,0l0,0l35,37l53,21l31,0l0,0xe" fillcolor="#363435" stroked="f" o:allowincell="f" style="position:absolute;left:3452;top:-120;width:50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8" path="m0,0l31,0l53,21l35,37l0,0xe" stroked="t" o:allowincell="f" style="position:absolute;left:3452;top:-120;width:50;height:37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3590;top:-120;width:0;height:83;mso-wrap-style:none;v-text-anchor:middle;mso-position-horizont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3578;top:-120;width:23;height:82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578;top:-120;width:23;height:82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78,84" path="m0,83l32,83l77,34l77,0l0,83xe" fillcolor="#363435" stroked="f" o:allowincell="f" style="position:absolute;left:3616;top:-120;width:7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3616;top:-120;width:75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0,83l32,83l77,34l77,0l0,83xe" fillcolor="#363435" stroked="f" o:allowincell="f" style="position:absolute;left:3616;top:-120;width:7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0,83xe" stroked="t" o:allowincell="f" style="position:absolute;left:3616;top:-120;width:75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77,34l77,0l26,55l26,0l0,0l0,83l32,83l77,34xe" fillcolor="#363435" stroked="f" o:allowincell="f" style="position:absolute;left:3698;top:-120;width:7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26,55l26,0l0,0l0,83xe" stroked="t" o:allowincell="f" style="position:absolute;left:3698;top:-120;width:75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8,84" path="m77,34l77,0l26,55l26,0l0,0l0,83l32,83l77,34xe" fillcolor="#363435" stroked="f" o:allowincell="f" style="position:absolute;left:3698;top:-120;width:7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84" path="m0,83l32,83l77,34l77,0l26,55l26,0l0,0l0,83xe" stroked="t" o:allowincell="f" style="position:absolute;left:3698;top:-120;width:75;height:8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3e" stroked="t" o:allowincell="f" style="position:absolute;left:3793;top:-120;width:0;height:83;mso-wrap-style:none;v-text-anchor:middle;mso-position-horizontal-relative:page">
                  <v:fill o:detectmouseclick="t" on="false"/>
                  <v:stroke color="#363435" weight="17640" joinstyle="round" endcap="flat"/>
                  <w10:wrap type="none"/>
                </v:shape>
                <v:rect id="shape_0" stroked="t" o:allowincell="f" style="position:absolute;left:3780;top:-120;width:24;height:82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780;top:-120;width:24;height:82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4773,2525" path="m4634,0l0,0l0,2525l4634,2525e" stroked="t" o:allowincell="f" style="position:absolute;left:1228;top:-815;width:4656;height:2534;mso-wrap-style:none;v-text-anchor:middle;mso-position-horizontal-relative:page">
                  <v:fill o:detectmouseclick="t" on="false"/>
                  <v:stroke color="#fdfdfd" weight="1800" joinstyle="round" endcap="flat"/>
                  <w10:wrap type="none"/>
                </v:shape>
                <v:shape id="shape_0" coordsize="637,225" path="m0,225l513,225l513,0l637,0e" stroked="t" o:allowincell="f" style="position:absolute;left:3453;top:273;width:620;height: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2,300" path="m0,0l0,300l731,300e" stroked="t" o:allowincell="f" style="position:absolute;left:3360;top:556;width:713;height:3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66" path="m32,65l53,58l64,40l65,32l58,12l40,0l32,0l12,7l0,25l0,32l7,53l25,64l32,65xe" fillcolor="white" stroked="f" o:allowincell="f" style="position:absolute;left:3455;top:276;width:62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6" path="m32,65l53,58l64,40l65,32l58,12l40,0l32,0l12,7l0,25l0,32l7,53l25,64l32,65xe" stroked="t" o:allowincell="f" style="position:absolute;left:3455;top:276;width:6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4394;top:-63;width: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white" stroked="f" o:allowincell="f" style="position:absolute;left:3486;top:309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50;top:-888;width:4705;height:275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90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2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15"/>
          <w:w w:val="98"/>
          <w:kern w:val="0"/>
          <w:position w:val="-1"/>
          <w:sz w:val="17"/>
          <w:szCs w:val="17"/>
        </w:rPr>
        <w:t>DIP/S</w:t>
      </w:r>
      <w:r>
        <w:rPr>
          <w:rFonts w:cs="Arial" w:ascii="Arial" w:hAnsi="Arial"/>
          <w:b/>
          <w:bCs/>
          <w:color w:val="000000"/>
          <w:w w:val="98"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-32"/>
          <w:kern w:val="0"/>
          <w:position w:val="-1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QOUT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QOU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6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LE</w:t>
      </w:r>
    </w:p>
    <w:p>
      <w:pPr>
        <w:sectPr>
          <w:type w:val="continuous"/>
          <w:pgSz w:w="12240" w:h="15840"/>
          <w:pgMar w:left="920" w:right="1020" w:gutter="0" w:header="1641" w:top="1697" w:footer="0" w:bottom="280"/>
          <w:cols w:num="4" w:equalWidth="false" w:sep="false">
            <w:col w:w="1230" w:space="360"/>
            <w:col w:w="394" w:space="326"/>
            <w:col w:w="658" w:space="348"/>
            <w:col w:w="6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7/MAX908/MAX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7/MAX908/MAX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800" w:leader="none"/>
        </w:tabs>
        <w:autoSpaceDE w:val="false"/>
        <w:spacing w:before="30" w:after="0"/>
        <w:ind w:left="532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3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07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62</w:t>
      </w:r>
    </w:p>
    <w:p>
      <w:pPr>
        <w:pStyle w:val="Normal"/>
        <w:autoSpaceDE w:val="false"/>
        <w:spacing w:before="69" w:after="0"/>
        <w:ind w:left="53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08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536</w:t>
      </w:r>
    </w:p>
    <w:p>
      <w:pPr>
        <w:pStyle w:val="Normal"/>
        <w:autoSpaceDE w:val="false"/>
        <w:spacing w:before="69" w:after="0"/>
        <w:ind w:left="53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09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40</w:t>
      </w:r>
    </w:p>
    <w:p>
      <w:pPr>
        <w:pStyle w:val="Normal"/>
        <w:autoSpaceDE w:val="false"/>
        <w:spacing w:lineRule="exact" w:line="212" w:before="69" w:after="0"/>
        <w:ind w:left="53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Bipola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1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000000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i/>
          <w:iCs/>
          <w:color w:val="000000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000000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000000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000000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000000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000000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000000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55365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.65pt;width:38.15pt;height:6.1pt" coordorigin="5599,33" coordsize="763,122">
                <v:shape id="shape_0" coordsize="85,92" path="m0,92l35,92l85,38l85,0l0,92xe" fillcolor="#363435" stroked="f" o:allowincell="f" style="position:absolute;left:559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559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691;top:33;width:85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691;top:33;width:85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5798;top:33;width:0;height:121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2" path="m0,92l35,92l84,38l84,0l0,92xe" fillcolor="#363435" stroked="f" o:allowincell="f" style="position:absolute;left:5827;top:33;width:83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2" path="m0,92l35,92l84,38l84,0l0,92xe" fillcolor="#363435" stroked="f" o:allowincell="f" style="position:absolute;left:5827;top:33;width:83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899;top:33;width:49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899;top:33;width:49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63;top:33;width:127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63;top:33;width:127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,41" path="m0,0l0,0l39,41l58,23l34,0l0,0xe" fillcolor="#363435" stroked="f" o:allowincell="f" style="position:absolute;left:5963;top:33;width:5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,41" path="m0,0l0,0l39,41l58,23l34,0l0,0xe" fillcolor="#363435" stroked="f" o:allowincell="f" style="position:absolute;left:5963;top:33;width:5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120;top:33;width:0;height:121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2l35,92l85,38l85,0l0,92xe" fillcolor="#363435" stroked="f" o:allowincell="f" style="position:absolute;left:614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614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41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41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348;top:33;width:0;height:121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06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ducts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color w:val="000000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ducts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920" w:right="1020" w:gutter="0" w:header="1641" w:top="169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0130</wp:posOffset>
              </wp:positionH>
              <wp:positionV relativeFrom="page">
                <wp:posOffset>9108440</wp:posOffset>
              </wp:positionV>
              <wp:extent cx="885825" cy="142240"/>
              <wp:effectExtent l="1270" t="18415" r="17145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7"/>
                              </a:moveTo>
                              <a:lnTo>
                                <a:pt x="76" y="167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7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7"/>
                              </a:lnTo>
                              <a:lnTo>
                                <a:pt x="81" y="167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72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9pt;margin-top:717.2pt;width:69.75pt;height:11.2pt" coordorigin="9638,14344" coordsize="1395,224">
              <v:shape id="shape_0" coordsize="176,168" path="m0,167l76,167l176,73l176,0l0,167xe" fillcolor="black" stroked="f" o:allowincell="f" style="position:absolute;left:10052;top:14345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7l91,0l46,0l46,114xe" fillcolor="black" stroked="f" o:allowincell="f" style="position:absolute;left:10194;top:14345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0309;top:14345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4,120l172,168l255,167l163,83l241,0l172,0xe" fillcolor="black" stroked="f" o:allowincell="f" style="position:absolute;left:10308;top:14345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8" path="m167,0l167,0l0,167l81,167l167,81l167,0xe" fillcolor="black" stroked="f" o:allowincell="f" style="position:absolute;left:9638;top:14345;width:17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54,168l145,82l145,0l54,85l54,0l0,0l0,168l54,168xe" fillcolor="black" stroked="f" o:allowincell="f" style="position:absolute;left:9818;top:14345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004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619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10619;top:1445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10666;top:1434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47;top:1434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32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80085</wp:posOffset>
              </wp:positionH>
              <wp:positionV relativeFrom="page">
                <wp:posOffset>9107170</wp:posOffset>
              </wp:positionV>
              <wp:extent cx="886460" cy="142240"/>
              <wp:effectExtent l="635" t="18415" r="17145" b="184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5pt;margin-top:717.1pt;width:69.8pt;height:11.2pt" coordorigin="1071,14342" coordsize="1396,224">
              <v:shape id="shape_0" coordsize="176,168" path="m0,168l76,168l176,73l176,0l0,168xe" fillcolor="black" stroked="f" o:allowincell="f" style="position:absolute;left:1486;top:14343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628;top:14343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743;top:14343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4,120l172,168l255,168l163,83l241,0l172,0xe" fillcolor="black" stroked="f" o:allowincell="f" style="position:absolute;left:1742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1071;top:14343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54,168l145,82l145,0l54,85l54,0l0,0l0,168l54,168xe" fillcolor="black" stroked="f" o:allowincell="f" style="position:absolute;left:1252;top:14342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8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2053;top:1445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2100;top:14342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80;top:14342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6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098915</wp:posOffset>
              </wp:positionV>
              <wp:extent cx="886460" cy="142240"/>
              <wp:effectExtent l="0" t="18415" r="17145" b="184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7"/>
                              </a:moveTo>
                              <a:lnTo>
                                <a:pt x="76" y="167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7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7"/>
                              </a:lnTo>
                              <a:lnTo>
                                <a:pt x="81" y="167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72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pt;margin-top:716.45pt;width:69.8pt;height:11.2pt" coordorigin="1058,14329" coordsize="1396,224">
              <v:shape id="shape_0" coordsize="176,168" path="m0,167l76,167l176,73l176,0l0,167xe" fillcolor="black" stroked="f" o:allowincell="f" style="position:absolute;left:1473;top:14330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7l91,0l46,0l46,114xe" fillcolor="black" stroked="f" o:allowincell="f" style="position:absolute;left:1615;top:14330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730;top:14330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4,120l172,168l255,167l163,83l241,0l172,0xe" fillcolor="black" stroked="f" o:allowincell="f" style="position:absolute;left:1729;top:14330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7l81,167l167,81l167,0xe" fillcolor="black" stroked="f" o:allowincell="f" style="position:absolute;left:1058;top:14330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54,168l145,82l145,0l54,85l54,0l0,0l0,168l54,168xe" fillcolor="black" stroked="f" o:allowincell="f" style="position:absolute;left:1239;top:14330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5;top:14330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40;top:14330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2040;top:14442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2087;top:14329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67;top:14329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3;top:14330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9126220</wp:posOffset>
              </wp:positionV>
              <wp:extent cx="6362065" cy="533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2"/>
                            <w:ind w:left="1519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3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42pt;mso-wrap-distance-left:9.05pt;mso-wrap-distance-right:9.05pt;mso-wrap-distance-top:0pt;mso-wrap-distance-bottom:0pt;margin-top:718.6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2"/>
                      <w:ind w:left="1519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3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20130</wp:posOffset>
              </wp:positionH>
              <wp:positionV relativeFrom="page">
                <wp:posOffset>9108440</wp:posOffset>
              </wp:positionV>
              <wp:extent cx="885825" cy="142240"/>
              <wp:effectExtent l="1270" t="18415" r="17145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7"/>
                              </a:moveTo>
                              <a:lnTo>
                                <a:pt x="76" y="167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7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7"/>
                              </a:lnTo>
                              <a:lnTo>
                                <a:pt x="81" y="167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72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9pt;margin-top:717.2pt;width:69.75pt;height:11.2pt" coordorigin="9638,14344" coordsize="1395,224">
              <v:shape id="shape_0" coordsize="176,168" path="m0,167l76,167l176,73l176,0l0,167xe" fillcolor="black" stroked="f" o:allowincell="f" style="position:absolute;left:10052;top:14345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7l91,0l46,0l46,114xe" fillcolor="black" stroked="f" o:allowincell="f" style="position:absolute;left:10194;top:14345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0309;top:14345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4,120l172,168l255,167l163,83l241,0l172,0xe" fillcolor="black" stroked="f" o:allowincell="f" style="position:absolute;left:10308;top:14345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8" path="m167,0l167,0l0,167l81,167l167,81l167,0xe" fillcolor="black" stroked="f" o:allowincell="f" style="position:absolute;left:9638;top:14345;width:17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54,168l145,82l145,0l54,85l54,0l0,0l0,168l54,168xe" fillcolor="black" stroked="f" o:allowincell="f" style="position:absolute;left:9818;top:14345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004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619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10619;top:1445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10666;top:1434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47;top:1434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32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085</wp:posOffset>
              </wp:positionH>
              <wp:positionV relativeFrom="page">
                <wp:posOffset>9107170</wp:posOffset>
              </wp:positionV>
              <wp:extent cx="886460" cy="142240"/>
              <wp:effectExtent l="635" t="18415" r="17145" b="184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5pt;margin-top:717.1pt;width:69.8pt;height:11.2pt" coordorigin="1071,14342" coordsize="1396,224">
              <v:shape id="shape_0" coordsize="176,168" path="m0,168l76,168l176,73l176,0l0,168xe" fillcolor="black" stroked="f" o:allowincell="f" style="position:absolute;left:1486;top:14343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628;top:14343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743;top:14343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4,120l172,168l255,168l163,83l241,0l172,0xe" fillcolor="black" stroked="f" o:allowincell="f" style="position:absolute;left:1742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1071;top:14343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54,168l145,82l145,0l54,85l54,0l0,0l0,168l54,168xe" fillcolor="black" stroked="f" o:allowincell="f" style="position:absolute;left:1252;top:14342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8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2053;top:1445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2100;top:14342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80;top:14342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6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120130</wp:posOffset>
              </wp:positionH>
              <wp:positionV relativeFrom="page">
                <wp:posOffset>9108440</wp:posOffset>
              </wp:positionV>
              <wp:extent cx="885825" cy="142240"/>
              <wp:effectExtent l="1270" t="18415" r="17145" b="184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7"/>
                              </a:moveTo>
                              <a:lnTo>
                                <a:pt x="76" y="167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7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7"/>
                              </a:lnTo>
                              <a:lnTo>
                                <a:pt x="81" y="167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72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9pt;margin-top:717.2pt;width:69.75pt;height:11.2pt" coordorigin="9638,14344" coordsize="1395,224">
              <v:shape id="shape_0" coordsize="176,168" path="m0,167l76,167l176,73l176,0l0,167xe" fillcolor="black" stroked="f" o:allowincell="f" style="position:absolute;left:10052;top:14345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7l91,0l46,0l46,114xe" fillcolor="black" stroked="f" o:allowincell="f" style="position:absolute;left:10194;top:14345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0309;top:14345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4,120l172,168l255,167l163,83l241,0l172,0xe" fillcolor="black" stroked="f" o:allowincell="f" style="position:absolute;left:10308;top:14345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8" path="m167,0l167,0l0,167l81,167l167,81l167,0xe" fillcolor="black" stroked="f" o:allowincell="f" style="position:absolute;left:9638;top:14345;width:17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54,168l145,82l145,0l54,85l54,0l0,0l0,168l54,168xe" fillcolor="black" stroked="f" o:allowincell="f" style="position:absolute;left:9818;top:14345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004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619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10619;top:1445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10666;top:1434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47;top:1434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32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80085</wp:posOffset>
              </wp:positionH>
              <wp:positionV relativeFrom="page">
                <wp:posOffset>9107170</wp:posOffset>
              </wp:positionV>
              <wp:extent cx="886460" cy="142240"/>
              <wp:effectExtent l="635" t="18415" r="17145" b="184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5pt;margin-top:717.1pt;width:69.8pt;height:11.25pt" coordorigin="1071,14342" coordsize="1396,225">
              <v:shape id="shape_0" coordsize="176,168" path="m0,168l76,168l176,73l176,0l0,168xe" fillcolor="black" stroked="f" o:allowincell="f" style="position:absolute;left:1486;top:14343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628;top:14343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743;top:14343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4,120l172,168l255,168l163,83l241,0l172,0xe" fillcolor="black" stroked="f" o:allowincell="f" style="position:absolute;left:1742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1071;top:14343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54,168l145,82l145,0l54,85l54,0l0,0l0,168l54,168xe" fillcolor="black" stroked="f" o:allowincell="f" style="position:absolute;left:1252;top:14342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8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2053;top:1445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2100;top:14342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80;top:14342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6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120130</wp:posOffset>
              </wp:positionH>
              <wp:positionV relativeFrom="page">
                <wp:posOffset>9108440</wp:posOffset>
              </wp:positionV>
              <wp:extent cx="885825" cy="142240"/>
              <wp:effectExtent l="1270" t="18415" r="17145" b="1841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7"/>
                              </a:moveTo>
                              <a:lnTo>
                                <a:pt x="76" y="167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7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7"/>
                              </a:lnTo>
                              <a:lnTo>
                                <a:pt x="81" y="167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72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9pt;margin-top:717.2pt;width:69.75pt;height:11.2pt" coordorigin="9638,14344" coordsize="1395,224">
              <v:shape id="shape_0" coordsize="176,168" path="m0,167l76,167l176,73l176,0l0,167xe" fillcolor="black" stroked="f" o:allowincell="f" style="position:absolute;left:10052;top:14345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7l91,0l46,0l46,114xe" fillcolor="black" stroked="f" o:allowincell="f" style="position:absolute;left:10194;top:14345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0309;top:14345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4,120l172,168l255,167l163,83l241,0l172,0xe" fillcolor="black" stroked="f" o:allowincell="f" style="position:absolute;left:10308;top:14345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8" path="m167,0l167,0l0,167l81,167l167,81l167,0xe" fillcolor="black" stroked="f" o:allowincell="f" style="position:absolute;left:9638;top:14345;width:17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54,168l145,82l145,0l54,85l54,0l0,0l0,168l54,168xe" fillcolor="black" stroked="f" o:allowincell="f" style="position:absolute;left:9818;top:14345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004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619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10619;top:1445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10666;top:1434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47;top:1434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32;top:1434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1029335</wp:posOffset>
              </wp:positionV>
              <wp:extent cx="6396355" cy="5594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Dual/Quad/Singl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Ultra-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3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9" w:after="0"/>
                            <w:ind w:left="343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T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1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44.05pt;mso-wrap-distance-left:9.05pt;mso-wrap-distance-right:9.05pt;mso-wrap-distance-top:0pt;mso-wrap-distance-bottom:0pt;margin-top:81.05pt;mso-position-vertical-relative:page;margin-left: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Dual/Quad/Single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Ultra-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3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,</w:t>
                    </w:r>
                  </w:p>
                  <w:p>
                    <w:pPr>
                      <w:pStyle w:val="Normal"/>
                      <w:autoSpaceDE w:val="false"/>
                      <w:spacing w:before="19" w:after="0"/>
                      <w:ind w:left="343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T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1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1029335</wp:posOffset>
              </wp:positionV>
              <wp:extent cx="6395720" cy="513080"/>
              <wp:effectExtent l="0" t="0" r="0" b="0"/>
              <wp:wrapNone/>
              <wp:docPr id="1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Ultra-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3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T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40.4pt;mso-wrap-distance-left:9.05pt;mso-wrap-distance-right:9.05pt;mso-wrap-distance-top:0pt;mso-wrap-distance-bottom:0pt;margin-top:81.05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Single/Dual/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Ultra-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3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T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029335</wp:posOffset>
              </wp:positionV>
              <wp:extent cx="6395720" cy="513080"/>
              <wp:effectExtent l="0" t="0" r="0" b="0"/>
              <wp:wrapNone/>
              <wp:docPr id="1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Ultra-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3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T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40.4pt;mso-wrap-distance-left:9.05pt;mso-wrap-distance-right:9.05pt;mso-wrap-distance-top:0pt;mso-wrap-distance-bottom:0pt;margin-top:81.05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Single/Dual/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Ultra-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3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T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029335</wp:posOffset>
              </wp:positionV>
              <wp:extent cx="6428105" cy="5594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71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Dual/Quad/Singl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9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Ultra-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34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T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44.05pt;mso-wrap-distance-left:9.05pt;mso-wrap-distance-right:9.05pt;mso-wrap-distance-top:0pt;mso-wrap-distance-bottom:0pt;margin-top:81.05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71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Dual/Quad/Single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9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Ultra-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34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,</w:t>
                    </w:r>
                  </w:p>
                  <w:p>
                    <w:pPr>
                      <w:pStyle w:val="Normal"/>
                      <w:autoSpaceDE w:val="false"/>
                      <w:spacing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T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support/request/new.mv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axim-ic.com/PR-1" TargetMode="External"/><Relationship Id="rId6" Type="http://schemas.openxmlformats.org/officeDocument/2006/relationships/hyperlink" Target="http://www.maxim-ic.com/PR-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2:00Z</dcterms:created>
  <dc:creator>Maria</dc:creator>
  <dc:description>Document was created by Solid Converter PDF Professional</dc:description>
  <cp:keywords/>
  <dc:language>en-US</dc:language>
  <cp:lastModifiedBy>ruan</cp:lastModifiedBy>
  <dcterms:modified xsi:type="dcterms:W3CDTF">2009-08-27T12:22:00Z</dcterms:modified>
  <cp:revision>2</cp:revision>
  <dc:subject/>
  <dc:title>MAX907-909</dc:title>
</cp:coreProperties>
</file>