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24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59" w:before="94" w:after="0"/>
        <w:ind w:left="132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  <w:t>19-0194;</w:t>
      </w:r>
      <w:r>
        <w:rPr>
          <w:rFonts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v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;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102"/>
          <w:kern w:val="0"/>
          <w:sz w:val="14"/>
          <w:szCs w:val="14"/>
        </w:rPr>
        <w:t>2/97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30" w:before="17" w:after="0"/>
        <w:ind w:left="4419" w:hanging="0"/>
        <w:jc w:val="left"/>
        <w:rPr>
          <w:rFonts w:ascii="Arial" w:hAnsi="Arial" w:cs="Arial"/>
          <w:kern w:val="0"/>
          <w:sz w:val="38"/>
          <w:szCs w:val="38"/>
        </w:rPr>
      </w:pPr>
      <w:r>
        <w:rPr>
          <w:rFonts w:cs="Arial" w:ascii="Arial" w:hAnsi="Arial"/>
          <w:w w:val="123"/>
          <w:kern w:val="0"/>
          <w:position w:val="-1"/>
          <w:sz w:val="38"/>
          <w:szCs w:val="38"/>
        </w:rPr>
        <w:t>Ultra</w:t>
      </w:r>
      <w:r>
        <w:rPr>
          <w:rFonts w:cs="Arial" w:ascii="Arial" w:hAnsi="Arial"/>
          <w:spacing w:val="46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3"/>
          <w:kern w:val="0"/>
          <w:position w:val="-1"/>
          <w:sz w:val="38"/>
          <w:szCs w:val="38"/>
        </w:rPr>
        <w:t>Low-Powe</w:t>
      </w:r>
      <w:r>
        <w:rPr>
          <w:rFonts w:cs="Arial" w:ascii="Arial" w:hAnsi="Arial"/>
          <w:spacing w:val="-42"/>
          <w:w w:val="123"/>
          <w:kern w:val="0"/>
          <w:position w:val="-1"/>
          <w:sz w:val="38"/>
          <w:szCs w:val="38"/>
        </w:rPr>
        <w:t>r</w:t>
      </w:r>
      <w:r>
        <w:rPr>
          <w:rFonts w:cs="Arial" w:ascii="Arial" w:hAnsi="Arial"/>
          <w:w w:val="123"/>
          <w:kern w:val="0"/>
          <w:position w:val="-1"/>
          <w:sz w:val="38"/>
          <w:szCs w:val="38"/>
        </w:rPr>
        <w:t>,</w:t>
      </w:r>
      <w:r>
        <w:rPr>
          <w:rFonts w:cs="Arial" w:ascii="Arial" w:hAnsi="Arial"/>
          <w:spacing w:val="-38"/>
          <w:w w:val="123"/>
          <w:kern w:val="0"/>
          <w:position w:val="-1"/>
          <w:sz w:val="38"/>
          <w:szCs w:val="38"/>
        </w:rPr>
        <w:t xml:space="preserve"> </w:t>
      </w:r>
      <w:r>
        <w:rPr>
          <w:rFonts w:cs="Arial" w:ascii="Arial" w:hAnsi="Arial"/>
          <w:w w:val="123"/>
          <w:kern w:val="0"/>
          <w:position w:val="-1"/>
          <w:sz w:val="38"/>
          <w:szCs w:val="38"/>
        </w:rPr>
        <w:t>Low-Cost</w:t>
      </w:r>
    </w:p>
    <w:p>
      <w:pPr>
        <w:pStyle w:val="Normal"/>
        <w:autoSpaceDE w:val="false"/>
        <w:spacing w:lineRule="exact" w:line="380"/>
        <w:ind w:left="3311" w:hanging="0"/>
        <w:jc w:val="left"/>
        <w:rPr>
          <w:rFonts w:ascii="Arial" w:hAnsi="Arial" w:cs="Arial"/>
          <w:kern w:val="0"/>
          <w:sz w:val="38"/>
          <w:szCs w:val="3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27880</wp:posOffset>
                </wp:positionH>
                <wp:positionV relativeFrom="page">
                  <wp:posOffset>547370</wp:posOffset>
                </wp:positionV>
                <wp:extent cx="2327275" cy="29464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400" cy="294480"/>
                          <a:chOff x="0" y="0"/>
                          <a:chExt cx="2327400" cy="294480"/>
                        </a:xfrm>
                      </wpg:grpSpPr>
                      <wps:wsp>
                        <wps:cNvSpPr/>
                        <wps:spPr>
                          <a:xfrm>
                            <a:off x="677520" y="720"/>
                            <a:ext cx="2966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444">
                                <a:moveTo>
                                  <a:pt x="0" y="442"/>
                                </a:moveTo>
                                <a:lnTo>
                                  <a:pt x="0" y="442"/>
                                </a:lnTo>
                                <a:lnTo>
                                  <a:pt x="201" y="443"/>
                                </a:lnTo>
                                <a:lnTo>
                                  <a:pt x="464" y="195"/>
                                </a:lnTo>
                                <a:lnTo>
                                  <a:pt x="465" y="0"/>
                                </a:lnTo>
                                <a:lnTo>
                                  <a:pt x="0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720"/>
                            <a:ext cx="154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444">
                                <a:moveTo>
                                  <a:pt x="121" y="302"/>
                                </a:moveTo>
                                <a:lnTo>
                                  <a:pt x="121" y="302"/>
                                </a:lnTo>
                                <a:lnTo>
                                  <a:pt x="0" y="442"/>
                                </a:lnTo>
                                <a:lnTo>
                                  <a:pt x="241" y="443"/>
                                </a:lnTo>
                                <a:lnTo>
                                  <a:pt x="241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720"/>
                            <a:ext cx="179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0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82" y="201"/>
                                </a:lnTo>
                                <a:lnTo>
                                  <a:pt x="281" y="101"/>
                                </a:lnTo>
                                <a:lnTo>
                                  <a:pt x="17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720"/>
                            <a:ext cx="4291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44">
                                <a:moveTo>
                                  <a:pt x="455" y="0"/>
                                </a:moveTo>
                                <a:lnTo>
                                  <a:pt x="0" y="443"/>
                                </a:lnTo>
                                <a:lnTo>
                                  <a:pt x="190" y="443"/>
                                </a:lnTo>
                                <a:lnTo>
                                  <a:pt x="330" y="323"/>
                                </a:lnTo>
                                <a:lnTo>
                                  <a:pt x="455" y="443"/>
                                </a:lnTo>
                                <a:lnTo>
                                  <a:pt x="673" y="442"/>
                                </a:lnTo>
                                <a:lnTo>
                                  <a:pt x="431" y="218"/>
                                </a:lnTo>
                                <a:lnTo>
                                  <a:pt x="635" y="0"/>
                                </a:lnTo>
                                <a:lnTo>
                                  <a:pt x="4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2811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4">
                                <a:moveTo>
                                  <a:pt x="441" y="0"/>
                                </a:moveTo>
                                <a:lnTo>
                                  <a:pt x="441" y="0"/>
                                </a:lnTo>
                                <a:lnTo>
                                  <a:pt x="0" y="443"/>
                                </a:lnTo>
                                <a:lnTo>
                                  <a:pt x="213" y="443"/>
                                </a:lnTo>
                                <a:lnTo>
                                  <a:pt x="441" y="216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20"/>
                            <a:ext cx="244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44">
                                <a:moveTo>
                                  <a:pt x="160" y="443"/>
                                </a:moveTo>
                                <a:lnTo>
                                  <a:pt x="383" y="216"/>
                                </a:lnTo>
                                <a:lnTo>
                                  <a:pt x="383" y="0"/>
                                </a:lnTo>
                                <a:lnTo>
                                  <a:pt x="142" y="225"/>
                                </a:lnTo>
                                <a:lnTo>
                                  <a:pt x="142" y="1"/>
                                </a:lnTo>
                                <a:lnTo>
                                  <a:pt x="0" y="0"/>
                                </a:lnTo>
                                <a:lnTo>
                                  <a:pt x="0" y="443"/>
                                </a:lnTo>
                                <a:lnTo>
                                  <a:pt x="16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44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144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0"/>
                            <a:ext cx="28116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44">
                                <a:moveTo>
                                  <a:pt x="441" y="0"/>
                                </a:moveTo>
                                <a:lnTo>
                                  <a:pt x="441" y="0"/>
                                </a:lnTo>
                                <a:lnTo>
                                  <a:pt x="0" y="443"/>
                                </a:lnTo>
                                <a:lnTo>
                                  <a:pt x="213" y="443"/>
                                </a:lnTo>
                                <a:lnTo>
                                  <a:pt x="441" y="216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0"/>
                            <a:ext cx="24444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444">
                                <a:moveTo>
                                  <a:pt x="160" y="443"/>
                                </a:moveTo>
                                <a:lnTo>
                                  <a:pt x="383" y="216"/>
                                </a:lnTo>
                                <a:lnTo>
                                  <a:pt x="383" y="0"/>
                                </a:lnTo>
                                <a:lnTo>
                                  <a:pt x="142" y="225"/>
                                </a:lnTo>
                                <a:lnTo>
                                  <a:pt x="142" y="1"/>
                                </a:lnTo>
                                <a:lnTo>
                                  <a:pt x="0" y="2"/>
                                </a:lnTo>
                                <a:lnTo>
                                  <a:pt x="0" y="443"/>
                                </a:lnTo>
                                <a:lnTo>
                                  <a:pt x="16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440"/>
                            <a:ext cx="91440" cy="292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4pt;margin-top:43.1pt;width:183.25pt;height:23.2pt" coordorigin="7288,862" coordsize="3665,464">
                <v:shape id="shape_0" coordsize="465,444" path="m0,442l0,442l201,443l464,195l465,0l0,442xe" fillcolor="black" stroked="f" o:allowincell="f" style="position:absolute;left:8355;top:863;width:466;height:4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444" path="m121,302l121,302l0,442l241,443l241,0l121,0l121,302xe" fillcolor="black" stroked="f" o:allowincell="f" style="position:absolute;left:8721;top:863;width:242;height:4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201" path="m0,0l0,0l182,201l281,101l179,0l0,0xe" fillcolor="black" stroked="f" o:allowincell="f" style="position:absolute;left:9057;top:863;width:282;height:2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3,444" path="m455,0l0,443l190,443l330,323l455,443l673,442l431,218l635,0l455,0xe" fillcolor="black" stroked="f" o:allowincell="f" style="position:absolute;left:9017;top:863;width:675;height:4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1,444" path="m441,0l441,0l0,443l213,443l441,216l441,0xe" fillcolor="black" stroked="f" o:allowincell="f" style="position:absolute;left:7288;top:863;width:442;height:4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44" path="m160,443l383,216l383,0l142,225l142,1l0,0l0,443l160,443xe" fillcolor="black" stroked="f" o:allowincell="f" style="position:absolute;left:7753;top:863;width:384;height:4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8159;top:864;width:143;height:4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744;top:864;width:143;height:4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coordsize="441,444" path="m441,0l441,0l0,443l213,443l441,216l441,0xe" fillcolor="black" stroked="f" o:allowincell="f" style="position:absolute;left:9937;top:862;width:442;height:4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3,444" path="m160,443l383,216l383,0l142,225l142,1l0,2l0,443l160,443xe" fillcolor="black" stroked="f" o:allowincell="f" style="position:absolute;left:10402;top:862;width:384;height:46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809;top:864;width:143;height:46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124"/>
          <w:kern w:val="0"/>
          <w:sz w:val="38"/>
          <w:szCs w:val="38"/>
        </w:rPr>
        <w:t>Comparators</w:t>
      </w:r>
      <w:r>
        <w:rPr>
          <w:rFonts w:cs="Arial" w:ascii="Arial" w:hAnsi="Arial"/>
          <w:spacing w:val="-47"/>
          <w:w w:val="124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4"/>
          <w:kern w:val="0"/>
          <w:sz w:val="38"/>
          <w:szCs w:val="38"/>
        </w:rPr>
        <w:t>with</w:t>
      </w:r>
      <w:r>
        <w:rPr>
          <w:rFonts w:cs="Arial" w:ascii="Arial" w:hAnsi="Arial"/>
          <w:spacing w:val="64"/>
          <w:w w:val="124"/>
          <w:kern w:val="0"/>
          <w:sz w:val="38"/>
          <w:szCs w:val="38"/>
        </w:rPr>
        <w:t xml:space="preserve"> </w:t>
      </w:r>
      <w:r>
        <w:rPr>
          <w:rFonts w:cs="Arial" w:ascii="Arial" w:hAnsi="Arial"/>
          <w:kern w:val="0"/>
          <w:sz w:val="38"/>
          <w:szCs w:val="38"/>
        </w:rPr>
        <w:t>2%</w:t>
      </w:r>
      <w:r>
        <w:rPr>
          <w:rFonts w:cs="Arial" w:ascii="Arial" w:hAnsi="Arial"/>
          <w:spacing w:val="104"/>
          <w:kern w:val="0"/>
          <w:sz w:val="38"/>
          <w:szCs w:val="38"/>
        </w:rPr>
        <w:t xml:space="preserve"> </w:t>
      </w:r>
      <w:r>
        <w:rPr>
          <w:rFonts w:cs="Arial" w:ascii="Arial" w:hAnsi="Arial"/>
          <w:w w:val="120"/>
          <w:kern w:val="0"/>
          <w:sz w:val="38"/>
          <w:szCs w:val="38"/>
        </w:rPr>
        <w:t>Refe</w:t>
      </w:r>
      <w:r>
        <w:rPr>
          <w:rFonts w:cs="Arial" w:ascii="Arial" w:hAnsi="Arial"/>
          <w:spacing w:val="-6"/>
          <w:w w:val="120"/>
          <w:kern w:val="0"/>
          <w:sz w:val="38"/>
          <w:szCs w:val="38"/>
        </w:rPr>
        <w:t>r</w:t>
      </w:r>
      <w:r>
        <w:rPr>
          <w:rFonts w:cs="Arial" w:ascii="Arial" w:hAnsi="Arial"/>
          <w:w w:val="123"/>
          <w:kern w:val="0"/>
          <w:sz w:val="38"/>
          <w:szCs w:val="38"/>
        </w:rPr>
        <w:t>ence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38"/>
        </w:rPr>
      </w:pPr>
      <w:r>
        <w:rPr>
          <w:rFonts w:cs="Arial" w:ascii="Arial" w:hAnsi="Arial"/>
          <w:kern w:val="0"/>
          <w:sz w:val="24"/>
          <w:szCs w:val="38"/>
        </w:rPr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920" w:right="1160" w:gutter="0" w:header="0" w:top="700" w:footer="1428" w:bottom="14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80" w:leader="none"/>
        </w:tabs>
        <w:autoSpaceDE w:val="false"/>
        <w:spacing w:lineRule="auto" w:line="268" w:before="31" w:after="0"/>
        <w:ind w:left="108" w:right="-29" w:firstLine="118"/>
        <w:rPr>
          <w:rFonts w:ascii="Arial" w:hAnsi="Arial" w:cs="Arial"/>
          <w:kern w:val="0"/>
          <w:sz w:val="18"/>
          <w:szCs w:val="18"/>
        </w:rPr>
      </w:pP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0"/>
          <w:kern w:val="0"/>
          <w:sz w:val="25"/>
          <w:szCs w:val="25"/>
        </w:rPr>
        <w:t xml:space="preserve">General </w:t>
      </w:r>
      <w:r>
        <w:rPr>
          <w:rFonts w:cs="Arial" w:ascii="Arial" w:hAnsi="Arial"/>
          <w:w w:val="125"/>
          <w:kern w:val="0"/>
          <w:sz w:val="25"/>
          <w:szCs w:val="25"/>
        </w:rPr>
        <w:t xml:space="preserve">Description </w:t>
      </w:r>
      <w:r>
        <w:rPr>
          <w:rFonts w:cs="Arial" w:ascii="Arial" w:hAnsi="Arial"/>
          <w:spacing w:val="-2"/>
          <w:w w:val="99"/>
          <w:kern w:val="0"/>
          <w:sz w:val="18"/>
          <w:szCs w:val="18"/>
        </w:rPr>
        <w:t>Th</w:t>
      </w:r>
      <w:r>
        <w:rPr>
          <w:rFonts w:cs="Arial" w:ascii="Arial" w:hAnsi="Arial"/>
          <w:w w:val="99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-2"/>
          <w:kern w:val="0"/>
          <w:sz w:val="18"/>
          <w:szCs w:val="18"/>
        </w:rPr>
        <w:t>MAX931-MAX93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cs="Arial" w:ascii="Arial" w:hAnsi="Arial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single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dual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1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qua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8"/>
          <w:szCs w:val="18"/>
        </w:rPr>
        <w:t xml:space="preserve">micropower, </w:t>
      </w:r>
      <w:r>
        <w:rPr>
          <w:rFonts w:cs="Arial" w:ascii="Arial" w:hAnsi="Arial"/>
          <w:kern w:val="0"/>
          <w:sz w:val="18"/>
          <w:szCs w:val="18"/>
        </w:rPr>
        <w:t xml:space="preserve">low-voltage 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comparators </w:t>
      </w:r>
      <w:r>
        <w:rPr>
          <w:rFonts w:cs="Arial" w:ascii="Arial" w:hAnsi="Arial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lus</w:t>
      </w:r>
      <w:r>
        <w:rPr>
          <w:rFonts w:cs="Arial" w:ascii="Arial" w:hAnsi="Arial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n</w:t>
      </w:r>
      <w:r>
        <w:rPr>
          <w:rFonts w:cs="Arial" w:ascii="Arial" w:hAnsi="Arial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on-board 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2%</w:t>
      </w:r>
      <w:r>
        <w:rPr>
          <w:rFonts w:cs="Arial" w:ascii="Arial" w:hAnsi="Arial"/>
          <w:spacing w:val="30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5"/>
          <w:kern w:val="0"/>
          <w:sz w:val="18"/>
          <w:szCs w:val="18"/>
        </w:rPr>
        <w:t>accurate</w:t>
      </w:r>
    </w:p>
    <w:p>
      <w:pPr>
        <w:pStyle w:val="Normal"/>
        <w:autoSpaceDE w:val="false"/>
        <w:spacing w:lineRule="exact" w:line="188"/>
        <w:ind w:left="108" w:right="-20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2"/>
          <w:kern w:val="0"/>
          <w:sz w:val="18"/>
          <w:szCs w:val="18"/>
        </w:rPr>
        <w:t>referenc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featur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lowes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pow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2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consumpti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4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8"/>
          <w:szCs w:val="18"/>
        </w:rPr>
        <w:t>available.</w:t>
      </w:r>
    </w:p>
    <w:p>
      <w:pPr>
        <w:pStyle w:val="Normal"/>
        <w:autoSpaceDE w:val="false"/>
        <w:spacing w:lineRule="auto" w:line="247" w:before="7" w:after="0"/>
        <w:ind w:left="108" w:right="-16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3"/>
          <w:kern w:val="0"/>
          <w:sz w:val="18"/>
          <w:szCs w:val="18"/>
        </w:rPr>
        <w:t>Thes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comparator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dra</w:t>
      </w:r>
      <w:r>
        <w:rPr>
          <w:rFonts w:cs="Arial" w:ascii="Arial" w:hAnsi="Arial"/>
          <w:kern w:val="0"/>
          <w:sz w:val="18"/>
          <w:szCs w:val="18"/>
        </w:rPr>
        <w:t>w</w:t>
      </w:r>
      <w:r>
        <w:rPr>
          <w:rFonts w:cs="Arial" w:ascii="Arial" w:hAnsi="Arial"/>
          <w:spacing w:val="3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les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tha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2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4µ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2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suppl</w:t>
      </w:r>
      <w:r>
        <w:rPr>
          <w:rFonts w:cs="Arial" w:ascii="Arial" w:hAnsi="Arial"/>
          <w:kern w:val="0"/>
          <w:sz w:val="18"/>
          <w:szCs w:val="18"/>
        </w:rPr>
        <w:t xml:space="preserve">y  </w:t>
      </w:r>
      <w:r>
        <w:rPr>
          <w:rFonts w:cs="Arial" w:ascii="Arial" w:hAnsi="Arial"/>
          <w:spacing w:val="3"/>
          <w:w w:val="104"/>
          <w:kern w:val="0"/>
          <w:sz w:val="18"/>
          <w:szCs w:val="18"/>
        </w:rPr>
        <w:t xml:space="preserve">current </w:t>
      </w:r>
      <w:r>
        <w:rPr>
          <w:rFonts w:cs="Arial" w:ascii="Arial" w:hAnsi="Arial"/>
          <w:spacing w:val="8"/>
          <w:kern w:val="0"/>
          <w:sz w:val="18"/>
          <w:szCs w:val="18"/>
        </w:rPr>
        <w:t>ov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4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8"/>
          <w:kern w:val="0"/>
          <w:sz w:val="18"/>
          <w:szCs w:val="18"/>
        </w:rPr>
        <w:t>temperatur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8"/>
          <w:kern w:val="0"/>
          <w:sz w:val="18"/>
          <w:szCs w:val="18"/>
        </w:rPr>
        <w:t>(MAX931)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8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4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8"/>
          <w:kern w:val="0"/>
          <w:sz w:val="18"/>
          <w:szCs w:val="18"/>
        </w:rPr>
        <w:t>includ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8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3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8"/>
          <w:w w:val="102"/>
          <w:kern w:val="0"/>
          <w:sz w:val="18"/>
          <w:szCs w:val="18"/>
        </w:rPr>
        <w:t>internal</w:t>
      </w:r>
    </w:p>
    <w:p>
      <w:pPr>
        <w:pStyle w:val="Normal"/>
        <w:autoSpaceDE w:val="false"/>
        <w:spacing w:lineRule="auto" w:line="247"/>
        <w:ind w:left="108" w:right="-24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2"/>
          <w:kern w:val="0"/>
          <w:sz w:val="18"/>
          <w:szCs w:val="18"/>
        </w:rPr>
        <w:t>1.182</w:t>
      </w:r>
      <w:r>
        <w:rPr>
          <w:rFonts w:cs="Arial" w:ascii="Arial" w:hAnsi="Arial"/>
          <w:kern w:val="0"/>
          <w:sz w:val="18"/>
          <w:szCs w:val="18"/>
        </w:rPr>
        <w:t xml:space="preserve">V </w:t>
      </w:r>
      <w:r>
        <w:rPr>
          <w:rFonts w:cs="Arial" w:ascii="Arial" w:hAnsi="Arial"/>
          <w:spacing w:val="-2"/>
          <w:kern w:val="0"/>
          <w:sz w:val="18"/>
          <w:szCs w:val="18"/>
        </w:rPr>
        <w:t>±2</w:t>
      </w:r>
      <w:r>
        <w:rPr>
          <w:rFonts w:cs="Arial" w:ascii="Arial" w:hAnsi="Arial"/>
          <w:kern w:val="0"/>
          <w:sz w:val="18"/>
          <w:szCs w:val="18"/>
        </w:rPr>
        <w:t>%</w:t>
      </w:r>
      <w:r>
        <w:rPr>
          <w:rFonts w:cs="Arial" w:ascii="Arial" w:hAnsi="Arial"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voltag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reference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2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programmabl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 xml:space="preserve">hysteresis, </w:t>
      </w:r>
      <w:r>
        <w:rPr>
          <w:rFonts w:cs="Arial" w:ascii="Arial" w:hAnsi="Arial"/>
          <w:spacing w:val="-2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TL/CMO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outpu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2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h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sin</w:t>
      </w:r>
      <w:r>
        <w:rPr>
          <w:rFonts w:cs="Arial" w:ascii="Arial" w:hAnsi="Arial"/>
          <w:kern w:val="0"/>
          <w:sz w:val="18"/>
          <w:szCs w:val="18"/>
        </w:rPr>
        <w:t>k</w:t>
      </w:r>
      <w:r>
        <w:rPr>
          <w:rFonts w:cs="Arial" w:ascii="Arial" w:hAnsi="Arial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sourc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4"/>
          <w:kern w:val="0"/>
          <w:sz w:val="18"/>
          <w:szCs w:val="18"/>
        </w:rPr>
        <w:t>current.</w:t>
      </w:r>
    </w:p>
    <w:p>
      <w:pPr>
        <w:pStyle w:val="Normal"/>
        <w:autoSpaceDE w:val="false"/>
        <w:spacing w:lineRule="auto" w:line="247" w:before="71" w:after="0"/>
        <w:ind w:left="108" w:right="-31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4"/>
          <w:kern w:val="0"/>
          <w:sz w:val="18"/>
          <w:szCs w:val="18"/>
        </w:rPr>
        <w:t>Idea</w:t>
      </w:r>
      <w:r>
        <w:rPr>
          <w:rFonts w:cs="Arial" w:ascii="Arial" w:hAnsi="Arial"/>
          <w:kern w:val="0"/>
          <w:sz w:val="18"/>
          <w:szCs w:val="18"/>
        </w:rPr>
        <w:t xml:space="preserve">l  </w:t>
      </w:r>
      <w:r>
        <w:rPr>
          <w:rFonts w:cs="Arial" w:ascii="Arial" w:hAnsi="Arial"/>
          <w:spacing w:val="14"/>
          <w:kern w:val="0"/>
          <w:sz w:val="18"/>
          <w:szCs w:val="18"/>
        </w:rPr>
        <w:t>f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4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spacing w:val="2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4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3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4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spacing w:val="2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4"/>
          <w:kern w:val="0"/>
          <w:sz w:val="18"/>
          <w:szCs w:val="18"/>
        </w:rPr>
        <w:t>single-suppl</w:t>
      </w:r>
      <w:r>
        <w:rPr>
          <w:rFonts w:cs="Arial" w:ascii="Arial" w:hAnsi="Arial"/>
          <w:kern w:val="0"/>
          <w:sz w:val="18"/>
          <w:szCs w:val="18"/>
        </w:rPr>
        <w:t xml:space="preserve">y 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4"/>
          <w:kern w:val="0"/>
          <w:sz w:val="18"/>
          <w:szCs w:val="18"/>
        </w:rPr>
        <w:t>applications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spacing w:val="3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4"/>
          <w:w w:val="102"/>
          <w:kern w:val="0"/>
          <w:sz w:val="18"/>
          <w:szCs w:val="18"/>
        </w:rPr>
        <w:t>th</w:t>
      </w:r>
      <w:r>
        <w:rPr>
          <w:rFonts w:cs="Arial" w:ascii="Arial" w:hAnsi="Arial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spacing w:val="-3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MAX931-MAX93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cs="Arial" w:ascii="Arial" w:hAnsi="Arial"/>
          <w:spacing w:val="4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operat</w:t>
      </w:r>
      <w:r>
        <w:rPr>
          <w:rFonts w:cs="Arial" w:ascii="Arial" w:hAnsi="Arial"/>
          <w:kern w:val="0"/>
          <w:sz w:val="18"/>
          <w:szCs w:val="18"/>
        </w:rPr>
        <w:t xml:space="preserve">e  </w:t>
      </w:r>
      <w:r>
        <w:rPr>
          <w:rFonts w:cs="Arial" w:ascii="Arial" w:hAnsi="Arial"/>
          <w:spacing w:val="2"/>
          <w:kern w:val="0"/>
          <w:sz w:val="18"/>
          <w:szCs w:val="18"/>
        </w:rPr>
        <w:t>fro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singl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4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+2.5</w:t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spacing w:val="4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3"/>
          <w:kern w:val="0"/>
          <w:sz w:val="18"/>
          <w:szCs w:val="18"/>
        </w:rPr>
        <w:t xml:space="preserve">+11V </w:t>
      </w:r>
      <w:r>
        <w:rPr>
          <w:rFonts w:cs="Arial" w:ascii="Arial" w:hAnsi="Arial"/>
          <w:spacing w:val="9"/>
          <w:kern w:val="0"/>
          <w:sz w:val="18"/>
          <w:szCs w:val="18"/>
        </w:rPr>
        <w:t>suppl</w:t>
      </w:r>
      <w:r>
        <w:rPr>
          <w:rFonts w:cs="Arial" w:ascii="Arial" w:hAnsi="Arial"/>
          <w:kern w:val="0"/>
          <w:sz w:val="18"/>
          <w:szCs w:val="18"/>
        </w:rPr>
        <w:t xml:space="preserve">y </w:t>
      </w:r>
      <w:r>
        <w:rPr>
          <w:rFonts w:cs="Arial" w:ascii="Arial" w:hAnsi="Arial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9"/>
          <w:kern w:val="0"/>
          <w:sz w:val="18"/>
          <w:szCs w:val="18"/>
        </w:rPr>
        <w:t>(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3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3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9"/>
          <w:kern w:val="0"/>
          <w:sz w:val="18"/>
          <w:szCs w:val="18"/>
        </w:rPr>
        <w:t>±1.25</w:t>
      </w:r>
      <w:r>
        <w:rPr>
          <w:rFonts w:cs="Arial" w:ascii="Arial" w:hAnsi="Arial"/>
          <w:kern w:val="0"/>
          <w:sz w:val="18"/>
          <w:szCs w:val="18"/>
        </w:rPr>
        <w:t xml:space="preserve">V 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9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3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9"/>
          <w:kern w:val="0"/>
          <w:sz w:val="18"/>
          <w:szCs w:val="18"/>
        </w:rPr>
        <w:t>±5</w:t>
      </w:r>
      <w:r>
        <w:rPr>
          <w:rFonts w:cs="Arial" w:ascii="Arial" w:hAnsi="Arial"/>
          <w:kern w:val="0"/>
          <w:sz w:val="18"/>
          <w:szCs w:val="18"/>
        </w:rPr>
        <w:t xml:space="preserve">V 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9"/>
          <w:kern w:val="0"/>
          <w:sz w:val="18"/>
          <w:szCs w:val="18"/>
        </w:rPr>
        <w:t>dua</w:t>
      </w:r>
      <w:r>
        <w:rPr>
          <w:rFonts w:cs="Arial" w:ascii="Arial" w:hAnsi="Arial"/>
          <w:kern w:val="0"/>
          <w:sz w:val="18"/>
          <w:szCs w:val="18"/>
        </w:rPr>
        <w:t xml:space="preserve">l 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9"/>
          <w:kern w:val="0"/>
          <w:sz w:val="18"/>
          <w:szCs w:val="18"/>
        </w:rPr>
        <w:t>supply)</w:t>
      </w:r>
      <w:r>
        <w:rPr>
          <w:rFonts w:cs="Arial" w:ascii="Arial" w:hAnsi="Arial"/>
          <w:kern w:val="0"/>
          <w:sz w:val="18"/>
          <w:szCs w:val="18"/>
        </w:rPr>
        <w:t xml:space="preserve">, </w:t>
      </w:r>
      <w:r>
        <w:rPr>
          <w:rFonts w:cs="Arial" w:ascii="Arial" w:hAnsi="Arial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9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 xml:space="preserve">d  </w:t>
      </w:r>
      <w:r>
        <w:rPr>
          <w:rFonts w:cs="Arial" w:ascii="Arial" w:hAnsi="Arial"/>
          <w:spacing w:val="9"/>
          <w:w w:val="105"/>
          <w:kern w:val="0"/>
          <w:sz w:val="18"/>
          <w:szCs w:val="18"/>
        </w:rPr>
        <w:t xml:space="preserve">each </w:t>
      </w:r>
      <w:r>
        <w:rPr>
          <w:rFonts w:cs="Arial" w:ascii="Arial" w:hAnsi="Arial"/>
          <w:spacing w:val="10"/>
          <w:kern w:val="0"/>
          <w:sz w:val="18"/>
          <w:szCs w:val="18"/>
        </w:rPr>
        <w:t>comparator’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0"/>
          <w:kern w:val="0"/>
          <w:sz w:val="18"/>
          <w:szCs w:val="18"/>
        </w:rPr>
        <w:t>inpu</w:t>
      </w:r>
      <w:r>
        <w:rPr>
          <w:rFonts w:cs="Arial" w:ascii="Arial" w:hAnsi="Arial"/>
          <w:kern w:val="0"/>
          <w:sz w:val="18"/>
          <w:szCs w:val="18"/>
        </w:rPr>
        <w:t xml:space="preserve">t 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0"/>
          <w:kern w:val="0"/>
          <w:sz w:val="18"/>
          <w:szCs w:val="18"/>
        </w:rPr>
        <w:t>voltag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0"/>
          <w:kern w:val="0"/>
          <w:sz w:val="18"/>
          <w:szCs w:val="18"/>
        </w:rPr>
        <w:t>rang</w:t>
      </w:r>
      <w:r>
        <w:rPr>
          <w:rFonts w:cs="Arial" w:ascii="Arial" w:hAnsi="Arial"/>
          <w:kern w:val="0"/>
          <w:sz w:val="18"/>
          <w:szCs w:val="18"/>
        </w:rPr>
        <w:t xml:space="preserve">e  </w:t>
      </w:r>
      <w:r>
        <w:rPr>
          <w:rFonts w:cs="Arial" w:ascii="Arial" w:hAnsi="Arial"/>
          <w:spacing w:val="10"/>
          <w:kern w:val="0"/>
          <w:sz w:val="18"/>
          <w:szCs w:val="18"/>
        </w:rPr>
        <w:t>extend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0"/>
          <w:kern w:val="0"/>
          <w:sz w:val="18"/>
          <w:szCs w:val="18"/>
        </w:rPr>
        <w:t>fro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3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0"/>
          <w:w w:val="102"/>
          <w:kern w:val="0"/>
          <w:sz w:val="18"/>
          <w:szCs w:val="18"/>
        </w:rPr>
        <w:t xml:space="preserve">the </w:t>
      </w:r>
      <w:r>
        <w:rPr>
          <w:rFonts w:cs="Arial" w:ascii="Arial" w:hAnsi="Arial"/>
          <w:kern w:val="0"/>
          <w:sz w:val="18"/>
          <w:szCs w:val="18"/>
        </w:rPr>
        <w:t>negative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upply</w:t>
      </w:r>
      <w:r>
        <w:rPr>
          <w:rFonts w:cs="Arial" w:ascii="Arial" w:hAnsi="Arial"/>
          <w:spacing w:val="3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ail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o</w:t>
      </w:r>
      <w:r>
        <w:rPr>
          <w:rFonts w:cs="Arial" w:ascii="Arial" w:hAnsi="Arial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within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.3V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of</w:t>
      </w:r>
      <w:r>
        <w:rPr>
          <w:rFonts w:cs="Arial" w:ascii="Arial" w:hAnsi="Arial"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e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positive</w:t>
      </w:r>
      <w:r>
        <w:rPr>
          <w:rFonts w:cs="Arial" w:ascii="Arial" w:hAnsi="Arial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6"/>
          <w:kern w:val="0"/>
          <w:sz w:val="18"/>
          <w:szCs w:val="18"/>
        </w:rPr>
        <w:t>supply.</w:t>
      </w:r>
    </w:p>
    <w:p>
      <w:pPr>
        <w:pStyle w:val="Normal"/>
        <w:autoSpaceDE w:val="false"/>
        <w:spacing w:lineRule="auto" w:line="247" w:before="71" w:after="0"/>
        <w:ind w:left="108" w:right="-24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2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-2"/>
          <w:kern w:val="0"/>
          <w:sz w:val="18"/>
          <w:szCs w:val="18"/>
        </w:rPr>
        <w:t>MAX931-MAX934’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uniqu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outpu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stag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3"/>
          <w:kern w:val="0"/>
          <w:sz w:val="18"/>
          <w:szCs w:val="18"/>
        </w:rPr>
        <w:t xml:space="preserve">continuously </w:t>
      </w:r>
      <w:r>
        <w:rPr>
          <w:rFonts w:cs="Arial" w:ascii="Arial" w:hAnsi="Arial"/>
          <w:spacing w:val="3"/>
          <w:kern w:val="0"/>
          <w:sz w:val="18"/>
          <w:szCs w:val="18"/>
        </w:rPr>
        <w:t>source</w:t>
      </w:r>
      <w:r>
        <w:rPr>
          <w:rFonts w:cs="Arial" w:ascii="Arial" w:hAnsi="Arial"/>
          <w:kern w:val="0"/>
          <w:sz w:val="18"/>
          <w:szCs w:val="18"/>
        </w:rPr>
        <w:t xml:space="preserve">s  </w:t>
      </w:r>
      <w:r>
        <w:rPr>
          <w:rFonts w:cs="Arial" w:ascii="Arial" w:hAnsi="Arial"/>
          <w:spacing w:val="3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muc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4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40mA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4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3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eliminatin</w:t>
      </w:r>
      <w:r>
        <w:rPr>
          <w:rFonts w:cs="Arial" w:ascii="Arial" w:hAnsi="Arial"/>
          <w:kern w:val="0"/>
          <w:sz w:val="18"/>
          <w:szCs w:val="18"/>
        </w:rPr>
        <w:t xml:space="preserve">g 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4"/>
          <w:kern w:val="0"/>
          <w:sz w:val="18"/>
          <w:szCs w:val="18"/>
        </w:rPr>
        <w:t xml:space="preserve">power- </w:t>
      </w:r>
      <w:r>
        <w:rPr>
          <w:rFonts w:cs="Arial" w:ascii="Arial" w:hAnsi="Arial"/>
          <w:kern w:val="0"/>
          <w:sz w:val="18"/>
          <w:szCs w:val="18"/>
        </w:rPr>
        <w:t xml:space="preserve">supply 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glitches 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hat</w:t>
      </w:r>
      <w:r>
        <w:rPr>
          <w:rFonts w:cs="Arial" w:ascii="Arial" w:hAnsi="Arial"/>
          <w:spacing w:val="3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ommonly</w:t>
      </w:r>
      <w:r>
        <w:rPr>
          <w:rFonts w:cs="Arial" w:ascii="Arial" w:hAnsi="Arial"/>
          <w:spacing w:val="4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occur 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when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4"/>
          <w:kern w:val="0"/>
          <w:sz w:val="18"/>
          <w:szCs w:val="18"/>
        </w:rPr>
        <w:t xml:space="preserve">comparators </w:t>
      </w:r>
      <w:r>
        <w:rPr>
          <w:rFonts w:cs="Arial" w:ascii="Arial" w:hAnsi="Arial"/>
          <w:spacing w:val="9"/>
          <w:kern w:val="0"/>
          <w:sz w:val="18"/>
          <w:szCs w:val="18"/>
        </w:rPr>
        <w:t>chang</w:t>
      </w:r>
      <w:r>
        <w:rPr>
          <w:rFonts w:cs="Arial" w:ascii="Arial" w:hAnsi="Arial"/>
          <w:kern w:val="0"/>
          <w:sz w:val="18"/>
          <w:szCs w:val="18"/>
        </w:rPr>
        <w:t xml:space="preserve">e  </w:t>
      </w:r>
      <w:r>
        <w:rPr>
          <w:rFonts w:cs="Arial" w:ascii="Arial" w:hAnsi="Arial"/>
          <w:spacing w:val="9"/>
          <w:kern w:val="0"/>
          <w:sz w:val="18"/>
          <w:szCs w:val="18"/>
        </w:rPr>
        <w:t>logi</w:t>
      </w:r>
      <w:r>
        <w:rPr>
          <w:rFonts w:cs="Arial" w:ascii="Arial" w:hAnsi="Arial"/>
          <w:kern w:val="0"/>
          <w:sz w:val="18"/>
          <w:szCs w:val="18"/>
        </w:rPr>
        <w:t xml:space="preserve">c  </w:t>
      </w:r>
      <w:r>
        <w:rPr>
          <w:rFonts w:cs="Arial" w:ascii="Arial" w:hAnsi="Arial"/>
          <w:spacing w:val="9"/>
          <w:kern w:val="0"/>
          <w:sz w:val="18"/>
          <w:szCs w:val="18"/>
        </w:rPr>
        <w:t>states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3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9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9"/>
          <w:kern w:val="0"/>
          <w:sz w:val="18"/>
          <w:szCs w:val="18"/>
        </w:rPr>
        <w:t>MAX931-MAX93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9"/>
          <w:w w:val="102"/>
          <w:kern w:val="0"/>
          <w:sz w:val="18"/>
          <w:szCs w:val="18"/>
        </w:rPr>
        <w:t xml:space="preserve">minimize </w:t>
      </w:r>
      <w:r>
        <w:rPr>
          <w:rFonts w:cs="Arial" w:ascii="Arial" w:hAnsi="Arial"/>
          <w:spacing w:val="-2"/>
          <w:kern w:val="0"/>
          <w:sz w:val="18"/>
          <w:szCs w:val="18"/>
        </w:rPr>
        <w:t>parasiti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3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feedback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4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whic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mak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he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easi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use.</w:t>
      </w:r>
    </w:p>
    <w:p>
      <w:pPr>
        <w:pStyle w:val="Normal"/>
        <w:autoSpaceDE w:val="false"/>
        <w:spacing w:lineRule="auto" w:line="247" w:before="71" w:after="0"/>
        <w:ind w:left="108" w:right="-31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2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singl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3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MAX93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du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3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MAX932/MAX93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cs="Arial" w:ascii="Arial" w:hAnsi="Arial"/>
          <w:spacing w:val="3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provid</w:t>
      </w:r>
      <w:r>
        <w:rPr>
          <w:rFonts w:cs="Arial" w:ascii="Arial" w:hAnsi="Arial"/>
          <w:kern w:val="0"/>
          <w:sz w:val="18"/>
          <w:szCs w:val="18"/>
        </w:rPr>
        <w:t xml:space="preserve">e  </w:t>
      </w:r>
      <w:r>
        <w:rPr>
          <w:rFonts w:cs="Arial" w:ascii="Arial" w:hAnsi="Arial"/>
          <w:w w:val="102"/>
          <w:kern w:val="0"/>
          <w:sz w:val="18"/>
          <w:szCs w:val="18"/>
        </w:rPr>
        <w:t xml:space="preserve">a </w:t>
      </w:r>
      <w:r>
        <w:rPr>
          <w:rFonts w:cs="Arial" w:ascii="Arial" w:hAnsi="Arial"/>
          <w:kern w:val="0"/>
          <w:sz w:val="18"/>
          <w:szCs w:val="18"/>
        </w:rPr>
        <w:t>unique</w:t>
      </w:r>
      <w:r>
        <w:rPr>
          <w:rFonts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nd</w:t>
      </w:r>
      <w:r>
        <w:rPr>
          <w:rFonts w:cs="Arial" w:ascii="Arial" w:hAnsi="Arial"/>
          <w:spacing w:val="2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simple</w:t>
      </w:r>
      <w:r>
        <w:rPr>
          <w:rFonts w:cs="Arial" w:ascii="Arial" w:hAnsi="Arial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ethod</w:t>
      </w:r>
      <w:r>
        <w:rPr>
          <w:rFonts w:cs="Arial" w:ascii="Arial" w:hAnsi="Arial"/>
          <w:spacing w:val="3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or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dding  hysteresis</w:t>
      </w:r>
      <w:r>
        <w:rPr>
          <w:rFonts w:cs="Arial" w:ascii="Arial" w:hAnsi="Arial"/>
          <w:spacing w:val="23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 xml:space="preserve">without </w:t>
      </w:r>
      <w:r>
        <w:rPr>
          <w:rFonts w:cs="Arial" w:ascii="Arial" w:hAnsi="Arial"/>
          <w:spacing w:val="-3"/>
          <w:kern w:val="0"/>
          <w:sz w:val="18"/>
          <w:szCs w:val="18"/>
        </w:rPr>
        <w:t>feedbac</w:t>
      </w:r>
      <w:r>
        <w:rPr>
          <w:rFonts w:cs="Arial" w:ascii="Arial" w:hAnsi="Arial"/>
          <w:kern w:val="0"/>
          <w:sz w:val="18"/>
          <w:szCs w:val="18"/>
        </w:rPr>
        <w:t xml:space="preserve">k 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3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complicate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equations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4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usin</w:t>
      </w:r>
      <w:r>
        <w:rPr>
          <w:rFonts w:cs="Arial" w:ascii="Arial" w:hAnsi="Arial"/>
          <w:kern w:val="0"/>
          <w:sz w:val="18"/>
          <w:szCs w:val="18"/>
        </w:rPr>
        <w:t>g</w:t>
      </w:r>
      <w:r>
        <w:rPr>
          <w:rFonts w:cs="Arial" w:ascii="Arial" w:hAnsi="Arial"/>
          <w:spacing w:val="3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2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HYS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6"/>
          <w:kern w:val="0"/>
          <w:sz w:val="18"/>
          <w:szCs w:val="18"/>
        </w:rPr>
        <w:t xml:space="preserve">pin </w:t>
      </w:r>
      <w:r>
        <w:rPr>
          <w:rFonts w:cs="Arial" w:ascii="Arial" w:hAnsi="Arial"/>
          <w:spacing w:val="-3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tw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2"/>
          <w:kern w:val="0"/>
          <w:sz w:val="18"/>
          <w:szCs w:val="18"/>
        </w:rPr>
        <w:t>resistors.</w:t>
      </w:r>
    </w:p>
    <w:p>
      <w:pPr>
        <w:pStyle w:val="Normal"/>
        <w:autoSpaceDE w:val="false"/>
        <w:spacing w:lineRule="auto" w:line="247" w:before="71" w:after="0"/>
        <w:ind w:left="108" w:right="-28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5"/>
          <w:kern w:val="0"/>
          <w:sz w:val="18"/>
          <w:szCs w:val="18"/>
        </w:rPr>
        <w:t>Fo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2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5"/>
          <w:kern w:val="0"/>
          <w:sz w:val="18"/>
          <w:szCs w:val="18"/>
        </w:rPr>
        <w:t>application</w:t>
      </w:r>
      <w:r>
        <w:rPr>
          <w:rFonts w:cs="Arial" w:ascii="Arial" w:hAnsi="Arial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2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5"/>
          <w:kern w:val="0"/>
          <w:sz w:val="18"/>
          <w:szCs w:val="18"/>
        </w:rPr>
        <w:t>tha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3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5"/>
          <w:kern w:val="0"/>
          <w:sz w:val="18"/>
          <w:szCs w:val="18"/>
        </w:rPr>
        <w:t>requir</w:t>
      </w:r>
      <w:r>
        <w:rPr>
          <w:rFonts w:cs="Arial" w:ascii="Arial" w:hAnsi="Arial"/>
          <w:kern w:val="0"/>
          <w:sz w:val="18"/>
          <w:szCs w:val="18"/>
        </w:rPr>
        <w:t xml:space="preserve">e  </w:t>
      </w:r>
      <w:r>
        <w:rPr>
          <w:rFonts w:cs="Arial" w:ascii="Arial" w:hAnsi="Arial"/>
          <w:spacing w:val="5"/>
          <w:kern w:val="0"/>
          <w:sz w:val="18"/>
          <w:szCs w:val="18"/>
        </w:rPr>
        <w:t>increase</w:t>
      </w:r>
      <w:r>
        <w:rPr>
          <w:rFonts w:cs="Arial" w:ascii="Arial" w:hAnsi="Arial"/>
          <w:kern w:val="0"/>
          <w:sz w:val="18"/>
          <w:szCs w:val="18"/>
        </w:rPr>
        <w:t xml:space="preserve">d </w:t>
      </w:r>
      <w:r>
        <w:rPr>
          <w:rFonts w:cs="Arial" w:ascii="Arial" w:hAnsi="Arial"/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5"/>
          <w:kern w:val="0"/>
          <w:sz w:val="18"/>
          <w:szCs w:val="18"/>
        </w:rPr>
        <w:t>precisio</w:t>
      </w: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2"/>
          <w:kern w:val="0"/>
          <w:sz w:val="18"/>
          <w:szCs w:val="18"/>
        </w:rPr>
        <w:t xml:space="preserve">with </w:t>
      </w:r>
      <w:r>
        <w:rPr>
          <w:rFonts w:cs="Arial" w:ascii="Arial" w:hAnsi="Arial"/>
          <w:spacing w:val="-3"/>
          <w:kern w:val="0"/>
          <w:sz w:val="18"/>
          <w:szCs w:val="18"/>
        </w:rPr>
        <w:t>simila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pow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requirements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2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se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th</w:t>
      </w:r>
      <w:r>
        <w:rPr>
          <w:rFonts w:cs="Arial" w:ascii="Arial" w:hAnsi="Arial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-3"/>
          <w:kern w:val="0"/>
          <w:sz w:val="18"/>
          <w:szCs w:val="18"/>
        </w:rPr>
        <w:t>MAX921-MAX92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cs="Arial" w:ascii="Arial" w:hAnsi="Arial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5"/>
          <w:kern w:val="0"/>
          <w:sz w:val="18"/>
          <w:szCs w:val="18"/>
        </w:rPr>
        <w:t xml:space="preserve">data </w:t>
      </w:r>
      <w:r>
        <w:rPr>
          <w:rFonts w:cs="Arial" w:ascii="Arial" w:hAnsi="Arial"/>
          <w:spacing w:val="-3"/>
          <w:kern w:val="0"/>
          <w:sz w:val="18"/>
          <w:szCs w:val="18"/>
        </w:rPr>
        <w:t>sheet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Thes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devic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2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includ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3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1</w:t>
      </w:r>
      <w:r>
        <w:rPr>
          <w:rFonts w:cs="Arial" w:ascii="Arial" w:hAnsi="Arial"/>
          <w:kern w:val="0"/>
          <w:sz w:val="18"/>
          <w:szCs w:val="18"/>
        </w:rPr>
        <w:t>%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kern w:val="0"/>
          <w:sz w:val="18"/>
          <w:szCs w:val="18"/>
        </w:rPr>
        <w:t>precisi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3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3"/>
          <w:w w:val="103"/>
          <w:kern w:val="0"/>
          <w:sz w:val="18"/>
          <w:szCs w:val="18"/>
        </w:rPr>
        <w:t>referenc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51510</wp:posOffset>
                </wp:positionH>
                <wp:positionV relativeFrom="paragraph">
                  <wp:posOffset>575310</wp:posOffset>
                </wp:positionV>
                <wp:extent cx="3027045" cy="21215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951"/>
                              <w:gridCol w:w="1255"/>
                              <w:gridCol w:w="1073"/>
                              <w:gridCol w:w="766"/>
                            </w:tblGrid>
                            <w:tr>
                              <w:trPr>
                                <w:trHeight w:val="76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PART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3" w:after="0"/>
                                    <w:ind w:left="97" w:right="108" w:hanging="0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3"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INTERN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13" w:after="0"/>
                                    <w:ind w:left="37" w:right="49" w:hanging="1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4"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2% REFERENCE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93" w:after="0"/>
                                    <w:ind w:left="40" w:right="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COMPARATORS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kern w:val="0"/>
                                      <w:sz w:val="15"/>
                                      <w:szCs w:val="15"/>
                                    </w:rPr>
                                    <w:t>P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kern w:val="0"/>
                                      <w:sz w:val="15"/>
                                      <w:szCs w:val="15"/>
                                    </w:rPr>
                                    <w:t>PACKAGE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/>
                                    <w:ind w:left="62" w:right="39" w:firstLine="95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INTERNAL HYSTERESIS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/>
                                    <w:ind w:left="219" w:right="134" w:hanging="69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PACK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9"/>
                                      <w:w w:val="103"/>
                                      <w:kern w:val="0"/>
                                      <w:sz w:val="15"/>
                                      <w:szCs w:val="15"/>
                                    </w:rPr>
                                    <w:t>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9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0" w:right="3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6" w:right="5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3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2" w:right="3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8-P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/SO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µ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93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0" w:right="3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6" w:right="5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4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2" w:right="3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4" w:after="0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8-P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/SO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µ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93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0" w:right="3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6" w:right="5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2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2" w:right="3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8-P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DIP/SO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µ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MAX93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00" w:right="3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46" w:right="5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6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4" w:right="39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119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6"/>
                                      <w:szCs w:val="16"/>
                                    </w:rPr>
                                    <w:t>16-P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1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/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167.05pt;mso-wrap-distance-left:9.05pt;mso-wrap-distance-right:9.05pt;mso-wrap-distance-top:0pt;mso-wrap-distance-bottom:0pt;margin-top:45.3pt;mso-position-vertical-relative:text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5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951"/>
                        <w:gridCol w:w="1255"/>
                        <w:gridCol w:w="1073"/>
                        <w:gridCol w:w="766"/>
                      </w:tblGrid>
                      <w:tr>
                        <w:trPr>
                          <w:trHeight w:val="76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PART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93" w:after="0"/>
                              <w:ind w:left="97" w:right="108" w:hanging="0"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3"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INTERN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13" w:after="0"/>
                              <w:ind w:left="37" w:right="49" w:hanging="1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2% REFERENCE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93" w:after="0"/>
                              <w:ind w:left="40" w:right="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 xml:space="preserve">COMPARATO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kern w:val="0"/>
                                <w:sz w:val="15"/>
                                <w:szCs w:val="15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kern w:val="0"/>
                                <w:sz w:val="15"/>
                                <w:szCs w:val="15"/>
                              </w:rPr>
                              <w:t>PACKAGE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/>
                              <w:ind w:left="62" w:right="39" w:firstLine="9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INTERNAL HYSTERESIS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/>
                              <w:ind w:left="219" w:right="134" w:hanging="69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 xml:space="preserve">PACK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9"/>
                                <w:w w:val="103"/>
                                <w:kern w:val="0"/>
                                <w:sz w:val="15"/>
                                <w:szCs w:val="15"/>
                              </w:rPr>
                              <w:t>AGE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931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6" w:right="5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3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2" w:right="3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8-P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/SO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µMAX</w:t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4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93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4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4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6" w:right="5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4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2" w:right="3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8-P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/SO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µMAX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93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6" w:right="5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2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2" w:right="3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8-P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DIP/SO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µMAX</w:t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MAX934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00" w:right="3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6" w:right="5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6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4" w:right="39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11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6"/>
                                <w:szCs w:val="16"/>
                              </w:rPr>
                              <w:t>16-P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1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/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autoSpaceDE w:val="false"/>
        <w:spacing w:before="31" w:after="0"/>
        <w:ind w:left="10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3"/>
          <w:kern w:val="0"/>
          <w:sz w:val="25"/>
          <w:szCs w:val="25"/>
        </w:rPr>
        <w:t>Featu</w:t>
      </w:r>
      <w:r>
        <w:rPr>
          <w:rFonts w:cs="Arial" w:ascii="Arial" w:hAnsi="Arial"/>
          <w:spacing w:val="-4"/>
          <w:w w:val="123"/>
          <w:kern w:val="0"/>
          <w:sz w:val="25"/>
          <w:szCs w:val="25"/>
        </w:rPr>
        <w:t>r</w:t>
      </w:r>
      <w:r>
        <w:rPr>
          <w:rFonts w:cs="Arial" w:ascii="Arial" w:hAnsi="Arial"/>
          <w:w w:val="120"/>
          <w:kern w:val="0"/>
          <w:sz w:val="25"/>
          <w:szCs w:val="25"/>
        </w:rPr>
        <w:t>es</w:t>
      </w:r>
    </w:p>
    <w:p>
      <w:pPr>
        <w:pStyle w:val="Normal"/>
        <w:autoSpaceDE w:val="false"/>
        <w:spacing w:before="25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Ultra-Low 4µA</w:t>
      </w:r>
      <w:r>
        <w:rPr>
          <w:rFonts w:eastAsia="MS PMincho" w:cs="Arial" w:ascii="Arial" w:hAnsi="Arial"/>
          <w:b/>
          <w:bCs/>
          <w:spacing w:val="7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Max Quiescent Current</w:t>
      </w:r>
    </w:p>
    <w:p>
      <w:pPr>
        <w:pStyle w:val="Normal"/>
        <w:autoSpaceDE w:val="false"/>
        <w:spacing w:before="7" w:after="0"/>
        <w:ind w:left="180" w:right="1107" w:hanging="0"/>
        <w:jc w:val="center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kern w:val="0"/>
          <w:sz w:val="19"/>
          <w:szCs w:val="19"/>
        </w:rPr>
        <w:t>Over Extended Temp. Range (MAX931)</w:t>
      </w:r>
    </w:p>
    <w:p>
      <w:pPr>
        <w:pStyle w:val="Normal"/>
        <w:autoSpaceDE w:val="false"/>
        <w:spacing w:before="38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Power Supplies:</w:t>
      </w:r>
    </w:p>
    <w:p>
      <w:pPr>
        <w:pStyle w:val="Normal"/>
        <w:autoSpaceDE w:val="false"/>
        <w:spacing w:lineRule="auto" w:line="247" w:before="7" w:after="0"/>
        <w:ind w:left="529" w:right="2444" w:hanging="0"/>
        <w:jc w:val="center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Arial" w:ascii="Arial" w:hAnsi="Arial"/>
          <w:b/>
          <w:bCs/>
          <w:kern w:val="0"/>
          <w:sz w:val="19"/>
          <w:szCs w:val="19"/>
        </w:rPr>
        <w:t>Single +2.5V to +11V Dual ±1.25V</w:t>
      </w:r>
      <w:r>
        <w:rPr>
          <w:rFonts w:eastAsia="MS PMincho" w:cs="Arial" w:ascii="Arial" w:hAnsi="Arial"/>
          <w:b/>
          <w:bCs/>
          <w:spacing w:val="6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 xml:space="preserve">to </w:t>
      </w:r>
      <w:r>
        <w:rPr>
          <w:rFonts w:eastAsia="MS PMincho" w:cs="Arial" w:ascii="Arial" w:hAnsi="Arial"/>
          <w:b/>
          <w:bCs/>
          <w:w w:val="101"/>
          <w:kern w:val="0"/>
          <w:sz w:val="19"/>
          <w:szCs w:val="19"/>
        </w:rPr>
        <w:t>±5.5V</w:t>
      </w:r>
    </w:p>
    <w:p>
      <w:pPr>
        <w:pStyle w:val="Normal"/>
        <w:autoSpaceDE w:val="false"/>
        <w:spacing w:before="31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Input Voltage Range Includes Negative Supply</w:t>
      </w:r>
    </w:p>
    <w:p>
      <w:pPr>
        <w:pStyle w:val="Normal"/>
        <w:autoSpaceDE w:val="false"/>
        <w:spacing w:before="38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Internal 1.182V ±2%</w:t>
      </w:r>
      <w:r>
        <w:rPr>
          <w:rFonts w:eastAsia="MS PMincho" w:cs="Arial" w:ascii="Arial" w:hAnsi="Arial"/>
          <w:b/>
          <w:bCs/>
          <w:spacing w:val="8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Bandgap Reference</w:t>
      </w:r>
    </w:p>
    <w:p>
      <w:pPr>
        <w:pStyle w:val="Normal"/>
        <w:autoSpaceDE w:val="false"/>
        <w:spacing w:before="38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Adjustable Hysteresis</w:t>
      </w:r>
    </w:p>
    <w:p>
      <w:pPr>
        <w:pStyle w:val="Normal"/>
        <w:autoSpaceDE w:val="false"/>
        <w:spacing w:before="38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TTL-/CMOS-Compatible Outputs</w:t>
      </w:r>
    </w:p>
    <w:p>
      <w:pPr>
        <w:pStyle w:val="Normal"/>
        <w:autoSpaceDE w:val="false"/>
        <w:spacing w:before="38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12µs</w:t>
      </w:r>
      <w:r>
        <w:rPr>
          <w:rFonts w:eastAsia="MS PMincho" w:cs="Arial" w:ascii="Arial" w:hAnsi="Arial"/>
          <w:b/>
          <w:bCs/>
          <w:spacing w:val="4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Propagation Delay (10mV Overdrive)</w:t>
      </w:r>
    </w:p>
    <w:p>
      <w:pPr>
        <w:pStyle w:val="Normal"/>
        <w:autoSpaceDE w:val="false"/>
        <w:spacing w:before="38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No Switching Crowbar Current</w:t>
      </w:r>
    </w:p>
    <w:p>
      <w:pPr>
        <w:pStyle w:val="Normal"/>
        <w:autoSpaceDE w:val="false"/>
        <w:spacing w:before="38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40mA Continuous Source Current</w:t>
      </w:r>
    </w:p>
    <w:p>
      <w:pPr>
        <w:pStyle w:val="Normal"/>
        <w:autoSpaceDE w:val="false"/>
        <w:spacing w:before="38" w:after="0"/>
        <w:jc w:val="left"/>
        <w:rPr>
          <w:rFonts w:ascii="Arial" w:hAnsi="Arial" w:eastAsia="MS PMincho" w:cs="Arial"/>
          <w:kern w:val="0"/>
          <w:sz w:val="19"/>
          <w:szCs w:val="19"/>
        </w:rPr>
      </w:pPr>
      <w:r>
        <w:rPr>
          <w:rFonts w:eastAsia="MS PMincho" w:cs="MS PMincho" w:ascii="MS PMincho" w:hAnsi="MS PMincho"/>
          <w:kern w:val="0"/>
          <w:sz w:val="19"/>
          <w:szCs w:val="19"/>
        </w:rPr>
        <w:t>♦</w:t>
      </w:r>
      <w:r>
        <w:rPr>
          <w:rFonts w:eastAsia="Times New Roman"/>
          <w:spacing w:val="40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Available in Space-Saving µMAX</w:t>
      </w:r>
      <w:r>
        <w:rPr>
          <w:rFonts w:eastAsia="MS PMincho" w:cs="Arial" w:ascii="Arial" w:hAnsi="Arial"/>
          <w:b/>
          <w:bCs/>
          <w:spacing w:val="5"/>
          <w:kern w:val="0"/>
          <w:sz w:val="19"/>
          <w:szCs w:val="19"/>
        </w:rPr>
        <w:t xml:space="preserve"> </w:t>
      </w:r>
      <w:r>
        <w:rPr>
          <w:rFonts w:eastAsia="MS PMincho" w:cs="Arial" w:ascii="Arial" w:hAnsi="Arial"/>
          <w:b/>
          <w:bCs/>
          <w:kern w:val="0"/>
          <w:sz w:val="19"/>
          <w:szCs w:val="19"/>
        </w:rPr>
        <w:t>Package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eastAsia="MS PMincho" w:cs="Arial"/>
          <w:kern w:val="0"/>
          <w:sz w:val="11"/>
          <w:szCs w:val="11"/>
        </w:rPr>
      </w:pPr>
      <w:r>
        <w:rPr>
          <w:rFonts w:eastAsia="MS PMincho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Mincho" w:cs="Arial"/>
          <w:kern w:val="0"/>
          <w:sz w:val="20"/>
          <w:szCs w:val="20"/>
        </w:rPr>
      </w:pPr>
      <w:r>
        <w:rPr>
          <w:rFonts w:eastAsia="MS PMincho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860" w:leader="none"/>
        </w:tabs>
        <w:autoSpaceDE w:val="false"/>
        <w:ind w:left="117" w:hanging="0"/>
        <w:jc w:val="left"/>
        <w:rPr>
          <w:rFonts w:ascii="Arial" w:hAnsi="Arial" w:eastAsia="MS PMincho" w:cs="Arial"/>
          <w:kern w:val="0"/>
          <w:sz w:val="25"/>
          <w:szCs w:val="25"/>
        </w:rPr>
      </w:pP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MS PMincho" w:cs="Arial" w:ascii="Arial" w:hAnsi="Arial"/>
          <w:kern w:val="0"/>
          <w:sz w:val="25"/>
          <w:szCs w:val="25"/>
          <w:u w:val="single"/>
        </w:rPr>
        <w:tab/>
      </w:r>
      <w:r>
        <w:rPr>
          <w:rFonts w:eastAsia="MS PMincho" w:cs="Arial" w:ascii="Arial" w:hAnsi="Arial"/>
          <w:w w:val="120"/>
          <w:kern w:val="0"/>
          <w:sz w:val="25"/>
          <w:szCs w:val="25"/>
        </w:rPr>
        <w:t>O</w:t>
      </w:r>
      <w:r>
        <w:rPr>
          <w:rFonts w:eastAsia="MS PMincho" w:cs="Arial" w:ascii="Arial" w:hAnsi="Arial"/>
          <w:spacing w:val="-5"/>
          <w:w w:val="120"/>
          <w:kern w:val="0"/>
          <w:sz w:val="25"/>
          <w:szCs w:val="25"/>
        </w:rPr>
        <w:t>r</w:t>
      </w:r>
      <w:r>
        <w:rPr>
          <w:rFonts w:eastAsia="MS PMincho" w:cs="Arial" w:ascii="Arial" w:hAnsi="Arial"/>
          <w:w w:val="120"/>
          <w:kern w:val="0"/>
          <w:sz w:val="25"/>
          <w:szCs w:val="25"/>
        </w:rPr>
        <w:t>dering</w:t>
      </w:r>
      <w:r>
        <w:rPr>
          <w:rFonts w:eastAsia="MS PMincho" w:cs="Arial" w:ascii="Arial" w:hAnsi="Arial"/>
          <w:spacing w:val="5"/>
          <w:w w:val="120"/>
          <w:kern w:val="0"/>
          <w:sz w:val="25"/>
          <w:szCs w:val="25"/>
        </w:rPr>
        <w:t xml:space="preserve"> </w:t>
      </w:r>
      <w:r>
        <w:rPr>
          <w:rFonts w:eastAsia="MS PMincho" w:cs="Arial" w:ascii="Arial" w:hAnsi="Arial"/>
          <w:w w:val="127"/>
          <w:kern w:val="0"/>
          <w:sz w:val="25"/>
          <w:szCs w:val="25"/>
        </w:rPr>
        <w:t>Info</w:t>
      </w:r>
      <w:r>
        <w:rPr>
          <w:rFonts w:eastAsia="MS PMincho" w:cs="Arial" w:ascii="Arial" w:hAnsi="Arial"/>
          <w:spacing w:val="4"/>
          <w:w w:val="127"/>
          <w:kern w:val="0"/>
          <w:sz w:val="25"/>
          <w:szCs w:val="25"/>
        </w:rPr>
        <w:t>r</w:t>
      </w:r>
      <w:r>
        <w:rPr>
          <w:rFonts w:eastAsia="MS PMincho" w:cs="Arial" w:ascii="Arial" w:hAnsi="Arial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60" w:before="9" w:after="0"/>
        <w:jc w:val="left"/>
        <w:rPr>
          <w:rFonts w:ascii="Arial" w:hAnsi="Arial" w:eastAsia="MS PMincho" w:cs="Arial"/>
          <w:kern w:val="0"/>
          <w:sz w:val="6"/>
          <w:szCs w:val="6"/>
        </w:rPr>
      </w:pPr>
      <w:r>
        <w:rPr>
          <w:rFonts w:eastAsia="MS PMincho" w:cs="Arial" w:ascii="Arial" w:hAnsi="Arial"/>
          <w:kern w:val="0"/>
          <w:sz w:val="6"/>
          <w:szCs w:val="6"/>
        </w:rPr>
      </w:r>
    </w:p>
    <w:tbl>
      <w:tblPr>
        <w:tblW w:w="475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4"/>
      </w:tblGrid>
      <w:tr>
        <w:trPr>
          <w:trHeight w:val="244" w:hRule="exac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60" w:leader="none"/>
                <w:tab w:val="left" w:pos="3320" w:leader="none"/>
              </w:tabs>
              <w:autoSpaceDE w:val="false"/>
              <w:spacing w:before="28" w:after="0"/>
              <w:ind w:left="4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spacing w:val="-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EMP.</w:t>
            </w:r>
            <w:r>
              <w:rPr>
                <w:rFonts w:cs="Arial" w:ascii="Arial" w:hAnsi="Arial"/>
                <w:b/>
                <w:bCs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b/>
                <w:bCs/>
                <w:spacing w:val="-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-PACKAGE</w:t>
            </w:r>
          </w:p>
        </w:tc>
      </w:tr>
      <w:tr>
        <w:trPr>
          <w:trHeight w:val="256" w:hRule="exac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3180" w:leader="none"/>
              </w:tabs>
              <w:autoSpaceDE w:val="false"/>
              <w:spacing w:before="35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AX931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PA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56" w:hRule="exac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3180" w:leader="none"/>
              </w:tabs>
              <w:autoSpaceDE w:val="false"/>
              <w:spacing w:before="35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931CSA</w:t>
            </w:r>
            <w:r>
              <w:rPr>
                <w:rFonts w:cs="Arial" w:ascii="Arial" w:hAnsi="Arial"/>
                <w:spacing w:val="-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</w:r>
          </w:p>
        </w:tc>
      </w:tr>
      <w:tr>
        <w:trPr>
          <w:trHeight w:val="244" w:hRule="exac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  <w:tab w:val="left" w:pos="3180" w:leader="none"/>
              </w:tabs>
              <w:autoSpaceDE w:val="false"/>
              <w:spacing w:before="29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931CUA</w:t>
            </w:r>
            <w:r>
              <w:rPr>
                <w:rFonts w:cs="Arial" w:ascii="Arial" w:hAnsi="Arial"/>
                <w:spacing w:val="-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0°C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70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µMAX</w:t>
            </w:r>
          </w:p>
        </w:tc>
      </w:tr>
      <w:tr>
        <w:trPr>
          <w:trHeight w:val="244" w:hRule="exac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3180" w:leader="none"/>
              </w:tabs>
              <w:autoSpaceDE w:val="false"/>
              <w:spacing w:before="28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931EPA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Plastic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IP</w:t>
            </w:r>
          </w:p>
        </w:tc>
      </w:tr>
      <w:tr>
        <w:trPr>
          <w:trHeight w:val="244" w:hRule="exac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  <w:tab w:val="left" w:pos="3180" w:leader="none"/>
              </w:tabs>
              <w:autoSpaceDE w:val="false"/>
              <w:spacing w:before="28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931ESA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-40°C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85°C</w:t>
            </w:r>
            <w:r>
              <w:rPr>
                <w:rFonts w:cs="Arial" w:ascii="Arial" w:hAnsi="Arial"/>
                <w:spacing w:val="-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8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</w:t>
            </w:r>
          </w:p>
        </w:tc>
      </w:tr>
    </w:tbl>
    <w:p>
      <w:pPr>
        <w:pStyle w:val="Normal"/>
        <w:autoSpaceDE w:val="false"/>
        <w:spacing w:before="72" w:after="0"/>
        <w:ind w:left="24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b/>
          <w:bCs/>
          <w:spacing w:val="-2"/>
          <w:kern w:val="0"/>
          <w:sz w:val="17"/>
          <w:szCs w:val="17"/>
        </w:rPr>
        <w:t>Orderin</w:t>
      </w:r>
      <w:r>
        <w:rPr>
          <w:rFonts w:cs="Arial" w:ascii="Arial" w:hAnsi="Arial"/>
          <w:b/>
          <w:bCs/>
          <w:kern w:val="0"/>
          <w:sz w:val="17"/>
          <w:szCs w:val="17"/>
        </w:rPr>
        <w:t>g</w:t>
      </w:r>
      <w:r>
        <w:rPr>
          <w:rFonts w:cs="Arial" w:ascii="Arial" w:hAnsi="Arial"/>
          <w:b/>
          <w:bCs/>
          <w:spacing w:val="-1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2"/>
          <w:w w:val="97"/>
          <w:kern w:val="0"/>
          <w:sz w:val="17"/>
          <w:szCs w:val="17"/>
        </w:rPr>
        <w:t>Informatio</w:t>
      </w:r>
      <w:r>
        <w:rPr>
          <w:rFonts w:cs="Arial" w:ascii="Arial" w:hAnsi="Arial"/>
          <w:b/>
          <w:bCs/>
          <w:w w:val="97"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spacing w:val="6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2"/>
          <w:w w:val="97"/>
          <w:kern w:val="0"/>
          <w:sz w:val="17"/>
          <w:szCs w:val="17"/>
        </w:rPr>
        <w:t>continue</w:t>
      </w:r>
      <w:r>
        <w:rPr>
          <w:rFonts w:cs="Arial" w:ascii="Arial" w:hAnsi="Arial"/>
          <w:b/>
          <w:bCs/>
          <w:w w:val="97"/>
          <w:kern w:val="0"/>
          <w:sz w:val="17"/>
          <w:szCs w:val="17"/>
        </w:rPr>
        <w:t>d</w:t>
      </w:r>
      <w:r>
        <w:rPr>
          <w:rFonts w:cs="Arial" w:ascii="Arial" w:hAnsi="Arial"/>
          <w:b/>
          <w:bCs/>
          <w:spacing w:val="5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7"/>
          <w:szCs w:val="17"/>
        </w:rPr>
        <w:t>o</w:t>
      </w:r>
      <w:r>
        <w:rPr>
          <w:rFonts w:cs="Arial" w:ascii="Arial" w:hAnsi="Arial"/>
          <w:b/>
          <w:bCs/>
          <w:kern w:val="0"/>
          <w:sz w:val="17"/>
          <w:szCs w:val="17"/>
        </w:rPr>
        <w:t>n</w:t>
      </w:r>
      <w:r>
        <w:rPr>
          <w:rFonts w:cs="Arial" w:ascii="Arial" w:hAnsi="Arial"/>
          <w:b/>
          <w:bCs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7"/>
          <w:szCs w:val="17"/>
        </w:rPr>
        <w:t>las</w:t>
      </w:r>
      <w:r>
        <w:rPr>
          <w:rFonts w:cs="Arial" w:ascii="Arial" w:hAnsi="Arial"/>
          <w:b/>
          <w:bCs/>
          <w:kern w:val="0"/>
          <w:sz w:val="17"/>
          <w:szCs w:val="17"/>
        </w:rPr>
        <w:t>t</w:t>
      </w:r>
      <w:r>
        <w:rPr>
          <w:rFonts w:cs="Arial" w:ascii="Arial" w:hAnsi="Arial"/>
          <w:b/>
          <w:bCs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17"/>
          <w:szCs w:val="17"/>
        </w:rPr>
        <w:t>page.</w:t>
      </w:r>
    </w:p>
    <w:p>
      <w:pPr>
        <w:pStyle w:val="Normal"/>
        <w:autoSpaceDE w:val="false"/>
        <w:spacing w:lineRule="auto" w:line="244" w:before="10" w:after="0"/>
        <w:ind w:left="24" w:right="135" w:hanging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spacing w:val="-2"/>
          <w:w w:val="94"/>
          <w:kern w:val="0"/>
          <w:sz w:val="17"/>
          <w:szCs w:val="17"/>
        </w:rPr>
        <w:t>Fo</w:t>
      </w:r>
      <w:r>
        <w:rPr>
          <w:rFonts w:cs="Arial" w:ascii="Arial" w:hAnsi="Arial"/>
          <w:w w:val="94"/>
          <w:kern w:val="0"/>
          <w:sz w:val="17"/>
          <w:szCs w:val="17"/>
        </w:rPr>
        <w:t>r</w:t>
      </w:r>
      <w:r>
        <w:rPr>
          <w:rFonts w:cs="Arial" w:ascii="Arial" w:hAnsi="Arial"/>
          <w:spacing w:val="-3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94"/>
          <w:kern w:val="0"/>
          <w:sz w:val="17"/>
          <w:szCs w:val="17"/>
        </w:rPr>
        <w:t>simila</w:t>
      </w:r>
      <w:r>
        <w:rPr>
          <w:rFonts w:cs="Arial" w:ascii="Arial" w:hAnsi="Arial"/>
          <w:w w:val="94"/>
          <w:kern w:val="0"/>
          <w:sz w:val="17"/>
          <w:szCs w:val="17"/>
        </w:rPr>
        <w:t>r</w:t>
      </w:r>
      <w:r>
        <w:rPr>
          <w:rFonts w:cs="Arial" w:ascii="Arial" w:hAnsi="Arial"/>
          <w:spacing w:val="11"/>
          <w:w w:val="9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device</w:t>
      </w:r>
      <w:r>
        <w:rPr>
          <w:rFonts w:cs="Arial" w:ascii="Arial" w:hAnsi="Arial"/>
          <w:kern w:val="0"/>
          <w:sz w:val="17"/>
          <w:szCs w:val="17"/>
        </w:rPr>
        <w:t xml:space="preserve">s </w:t>
      </w:r>
      <w:r>
        <w:rPr>
          <w:rFonts w:cs="Arial" w:ascii="Arial" w:hAnsi="Arial"/>
          <w:spacing w:val="-2"/>
          <w:kern w:val="0"/>
          <w:sz w:val="17"/>
          <w:szCs w:val="17"/>
        </w:rPr>
        <w:t>guarantee</w:t>
      </w:r>
      <w:r>
        <w:rPr>
          <w:rFonts w:cs="Arial" w:ascii="Arial" w:hAnsi="Arial"/>
          <w:kern w:val="0"/>
          <w:sz w:val="17"/>
          <w:szCs w:val="17"/>
        </w:rPr>
        <w:t>d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ove</w:t>
      </w:r>
      <w:r>
        <w:rPr>
          <w:rFonts w:cs="Arial" w:ascii="Arial" w:hAnsi="Arial"/>
          <w:kern w:val="0"/>
          <w:sz w:val="17"/>
          <w:szCs w:val="17"/>
        </w:rPr>
        <w:t>r</w:t>
      </w:r>
      <w:r>
        <w:rPr>
          <w:rFonts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th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militar</w:t>
      </w:r>
      <w:r>
        <w:rPr>
          <w:rFonts w:cs="Arial" w:ascii="Arial" w:hAnsi="Arial"/>
          <w:kern w:val="0"/>
          <w:sz w:val="17"/>
          <w:szCs w:val="17"/>
        </w:rPr>
        <w:t>y</w:t>
      </w:r>
      <w:r>
        <w:rPr>
          <w:rFonts w:cs="Arial" w:ascii="Arial" w:hAnsi="Arial"/>
          <w:spacing w:val="-17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temp</w:t>
      </w:r>
      <w:r>
        <w:rPr>
          <w:rFonts w:cs="Arial" w:ascii="Arial" w:hAnsi="Arial"/>
          <w:kern w:val="0"/>
          <w:sz w:val="17"/>
          <w:szCs w:val="17"/>
        </w:rPr>
        <w:t>.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range</w:t>
      </w:r>
      <w:r>
        <w:rPr>
          <w:rFonts w:cs="Arial" w:ascii="Arial" w:hAnsi="Arial"/>
          <w:kern w:val="0"/>
          <w:sz w:val="17"/>
          <w:szCs w:val="17"/>
        </w:rPr>
        <w:t>,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see th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95"/>
          <w:kern w:val="0"/>
          <w:sz w:val="17"/>
          <w:szCs w:val="17"/>
        </w:rPr>
        <w:t>MAX921-MAX92</w:t>
      </w:r>
      <w:r>
        <w:rPr>
          <w:rFonts w:cs="Arial" w:ascii="Arial" w:hAnsi="Arial"/>
          <w:w w:val="95"/>
          <w:kern w:val="0"/>
          <w:sz w:val="17"/>
          <w:szCs w:val="17"/>
        </w:rPr>
        <w:t>4</w:t>
      </w:r>
      <w:r>
        <w:rPr>
          <w:rFonts w:cs="Arial" w:ascii="Arial" w:hAnsi="Arial"/>
          <w:spacing w:val="9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dat</w:t>
      </w:r>
      <w:r>
        <w:rPr>
          <w:rFonts w:cs="Arial" w:ascii="Arial" w:hAnsi="Arial"/>
          <w:kern w:val="0"/>
          <w:sz w:val="17"/>
          <w:szCs w:val="17"/>
        </w:rPr>
        <w:t>a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97"/>
          <w:kern w:val="0"/>
          <w:sz w:val="17"/>
          <w:szCs w:val="17"/>
        </w:rPr>
        <w:t>sheet</w:t>
      </w:r>
      <w:r>
        <w:rPr>
          <w:rFonts w:cs="Arial" w:ascii="Arial" w:hAnsi="Arial"/>
          <w:w w:val="97"/>
          <w:kern w:val="0"/>
          <w:sz w:val="17"/>
          <w:szCs w:val="17"/>
        </w:rPr>
        <w:t>.</w:t>
      </w:r>
      <w:r>
        <w:rPr>
          <w:rFonts w:cs="Arial" w:ascii="Arial" w:hAnsi="Arial"/>
          <w:spacing w:val="-9"/>
          <w:w w:val="97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sz w:val="17"/>
          <w:szCs w:val="17"/>
        </w:rPr>
        <w:t>MAX931,</w:t>
      </w:r>
      <w:r>
        <w:rPr>
          <w:rFonts w:cs="Arial" w:ascii="Arial" w:hAnsi="Arial"/>
          <w:spacing w:val="1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sz w:val="17"/>
          <w:szCs w:val="17"/>
        </w:rPr>
        <w:t>MAX933,</w:t>
      </w:r>
      <w:r>
        <w:rPr>
          <w:rFonts w:cs="Arial" w:ascii="Arial" w:hAnsi="Arial"/>
          <w:spacing w:val="1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w w:val="97"/>
          <w:kern w:val="0"/>
          <w:sz w:val="17"/>
          <w:szCs w:val="17"/>
        </w:rPr>
        <w:t>an</w:t>
      </w:r>
      <w:r>
        <w:rPr>
          <w:rFonts w:cs="Arial" w:ascii="Arial" w:hAnsi="Arial"/>
          <w:w w:val="107"/>
          <w:kern w:val="0"/>
          <w:sz w:val="17"/>
          <w:szCs w:val="17"/>
        </w:rPr>
        <w:t xml:space="preserve">d </w:t>
      </w:r>
      <w:r>
        <w:rPr>
          <w:rFonts w:cs="Arial" w:ascii="Arial" w:hAnsi="Arial"/>
          <w:spacing w:val="-2"/>
          <w:w w:val="95"/>
          <w:kern w:val="0"/>
          <w:sz w:val="17"/>
          <w:szCs w:val="17"/>
        </w:rPr>
        <w:t>MAX93</w:t>
      </w:r>
      <w:r>
        <w:rPr>
          <w:rFonts w:cs="Arial" w:ascii="Arial" w:hAnsi="Arial"/>
          <w:w w:val="95"/>
          <w:kern w:val="0"/>
          <w:sz w:val="17"/>
          <w:szCs w:val="17"/>
        </w:rPr>
        <w:t>4</w:t>
      </w:r>
      <w:r>
        <w:rPr>
          <w:rFonts w:cs="Arial" w:ascii="Arial" w:hAnsi="Arial"/>
          <w:spacing w:val="4"/>
          <w:w w:val="95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ar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pin-compatibl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wit</w:t>
      </w:r>
      <w:r>
        <w:rPr>
          <w:rFonts w:cs="Arial" w:ascii="Arial" w:hAnsi="Arial"/>
          <w:kern w:val="0"/>
          <w:sz w:val="17"/>
          <w:szCs w:val="17"/>
        </w:rPr>
        <w:t>h</w:t>
      </w:r>
      <w:r>
        <w:rPr>
          <w:rFonts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th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1</w:t>
      </w:r>
      <w:r>
        <w:rPr>
          <w:rFonts w:cs="Arial" w:ascii="Arial" w:hAnsi="Arial"/>
          <w:kern w:val="0"/>
          <w:sz w:val="17"/>
          <w:szCs w:val="17"/>
        </w:rPr>
        <w:t>%</w:t>
      </w:r>
      <w:r>
        <w:rPr>
          <w:rFonts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>accurat</w:t>
      </w:r>
      <w:r>
        <w:rPr>
          <w:rFonts w:cs="Arial" w:ascii="Arial" w:hAnsi="Arial"/>
          <w:kern w:val="0"/>
          <w:sz w:val="17"/>
          <w:szCs w:val="17"/>
        </w:rPr>
        <w:t>e</w:t>
      </w:r>
      <w:r>
        <w:rPr>
          <w:rFonts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cs="Arial" w:ascii="Arial" w:hAnsi="Arial"/>
          <w:spacing w:val="-2"/>
          <w:kern w:val="0"/>
          <w:sz w:val="17"/>
          <w:szCs w:val="17"/>
        </w:rPr>
        <w:t xml:space="preserve">MAX921, </w:t>
      </w:r>
      <w:r>
        <w:rPr>
          <w:rFonts w:cs="Arial" w:ascii="Arial" w:hAnsi="Arial"/>
          <w:w w:val="96"/>
          <w:kern w:val="0"/>
          <w:sz w:val="17"/>
          <w:szCs w:val="17"/>
        </w:rPr>
        <w:t>MAX923,</w:t>
      </w:r>
      <w:r>
        <w:rPr>
          <w:rFonts w:cs="Arial" w:ascii="Arial" w:hAnsi="Arial"/>
          <w:spacing w:val="1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nd</w:t>
      </w:r>
      <w:r>
        <w:rPr>
          <w:rFonts w:cs="Arial" w:ascii="Arial" w:hAnsi="Arial"/>
          <w:spacing w:val="2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sz w:val="17"/>
          <w:szCs w:val="17"/>
        </w:rPr>
        <w:t>MAX924,</w:t>
      </w:r>
      <w:r>
        <w:rPr>
          <w:rFonts w:cs="Arial" w:ascii="Arial" w:hAnsi="Arial"/>
          <w:spacing w:val="1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respectively.</w:t>
      </w:r>
      <w:r>
        <w:rPr>
          <w:rFonts w:cs="Arial" w:ascii="Arial" w:hAnsi="Arial"/>
          <w:spacing w:val="36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The</w:t>
      </w:r>
      <w:r>
        <w:rPr>
          <w:rFonts w:cs="Arial" w:ascii="Arial" w:hAnsi="Arial"/>
          <w:spacing w:val="-19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96"/>
          <w:kern w:val="0"/>
          <w:sz w:val="17"/>
          <w:szCs w:val="17"/>
        </w:rPr>
        <w:t>MAX932</w:t>
      </w:r>
      <w:r>
        <w:rPr>
          <w:rFonts w:cs="Arial" w:ascii="Arial" w:hAnsi="Arial"/>
          <w:spacing w:val="1"/>
          <w:w w:val="9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1"/>
          <w:kern w:val="0"/>
          <w:sz w:val="17"/>
          <w:szCs w:val="17"/>
        </w:rPr>
        <w:t xml:space="preserve">and </w:t>
      </w:r>
      <w:r>
        <w:rPr>
          <w:rFonts w:cs="Arial" w:ascii="Arial" w:hAnsi="Arial"/>
          <w:w w:val="96"/>
          <w:kern w:val="0"/>
          <w:sz w:val="17"/>
          <w:szCs w:val="17"/>
        </w:rPr>
        <w:t>MAX922</w:t>
      </w:r>
      <w:r>
        <w:rPr>
          <w:rFonts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are</w:t>
      </w:r>
      <w:r>
        <w:rPr>
          <w:rFonts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  <w:u w:val="single"/>
        </w:rPr>
        <w:t>not</w:t>
      </w:r>
      <w:r>
        <w:rPr>
          <w:rFonts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1"/>
          <w:kern w:val="0"/>
          <w:sz w:val="17"/>
          <w:szCs w:val="17"/>
        </w:rPr>
        <w:t>pin-compatible.</w:t>
      </w:r>
    </w:p>
    <w:p>
      <w:pPr>
        <w:sectPr>
          <w:type w:val="continuous"/>
          <w:pgSz w:w="12240" w:h="15840"/>
          <w:pgMar w:left="920" w:right="1160" w:gutter="0" w:header="0" w:top="700" w:footer="1428" w:bottom="1484"/>
          <w:cols w:num="2" w:equalWidth="false" w:sep="false">
            <w:col w:w="4881" w:space="410"/>
            <w:col w:w="4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tabs>
          <w:tab w:val="clear" w:pos="720"/>
          <w:tab w:val="left" w:pos="6600" w:leader="none"/>
        </w:tabs>
        <w:autoSpaceDE w:val="false"/>
        <w:spacing w:lineRule="exact" w:line="283" w:before="31" w:after="0"/>
        <w:ind w:left="5354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cs="Arial" w:ascii="Arial" w:hAnsi="Arial"/>
          <w:spacing w:val="-28"/>
          <w:w w:val="124"/>
          <w:kern w:val="0"/>
          <w:position w:val="-1"/>
          <w:sz w:val="25"/>
          <w:szCs w:val="25"/>
        </w:rPr>
        <w:t>T</w:t>
      </w:r>
      <w:r>
        <w:rPr>
          <w:rFonts w:cs="Arial" w:ascii="Arial" w:hAnsi="Arial"/>
          <w:w w:val="124"/>
          <w:kern w:val="0"/>
          <w:position w:val="-1"/>
          <w:sz w:val="25"/>
          <w:szCs w:val="25"/>
        </w:rPr>
        <w:t>ypical</w:t>
      </w:r>
      <w:r>
        <w:rPr>
          <w:rFonts w:cs="Arial" w:ascii="Arial" w:hAnsi="Arial"/>
          <w:spacing w:val="19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4"/>
          <w:kern w:val="0"/>
          <w:position w:val="-1"/>
          <w:sz w:val="25"/>
          <w:szCs w:val="25"/>
        </w:rPr>
        <w:t>Operating</w:t>
      </w:r>
      <w:r>
        <w:rPr>
          <w:rFonts w:cs="Arial" w:ascii="Arial" w:hAnsi="Arial"/>
          <w:spacing w:val="-25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cs="Arial" w:ascii="Arial" w:hAnsi="Arial"/>
          <w:w w:val="121"/>
          <w:kern w:val="0"/>
          <w:position w:val="-1"/>
          <w:sz w:val="25"/>
          <w:szCs w:val="25"/>
        </w:rPr>
        <w:t>Ci</w:t>
      </w:r>
      <w:r>
        <w:rPr>
          <w:rFonts w:cs="Arial" w:ascii="Arial" w:hAnsi="Arial"/>
          <w:spacing w:val="-4"/>
          <w:w w:val="121"/>
          <w:kern w:val="0"/>
          <w:position w:val="-1"/>
          <w:sz w:val="25"/>
          <w:szCs w:val="25"/>
        </w:rPr>
        <w:t>r</w:t>
      </w:r>
      <w:r>
        <w:rPr>
          <w:rFonts w:cs="Arial" w:ascii="Arial" w:hAnsi="Arial"/>
          <w:w w:val="135"/>
          <w:kern w:val="0"/>
          <w:position w:val="-1"/>
          <w:sz w:val="25"/>
          <w:szCs w:val="25"/>
        </w:rPr>
        <w:t>cuit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0" w:top="700" w:footer="1428" w:bottom="14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00" w:leader="none"/>
        </w:tabs>
        <w:autoSpaceDE w:val="false"/>
        <w:ind w:left="114" w:right="-58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6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exact" w:line="214" w:before="66" w:after="0"/>
        <w:ind w:left="67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Battery-Powered Systems</w:t>
      </w:r>
    </w:p>
    <w:p>
      <w:pPr>
        <w:pStyle w:val="Normal"/>
        <w:autoSpaceDE w:val="false"/>
        <w:spacing w:before="48" w:after="0"/>
        <w:ind w:right="-44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cs="Arial" w:ascii="Arial" w:hAnsi="Arial"/>
          <w:w w:val="77"/>
          <w:kern w:val="0"/>
          <w:sz w:val="12"/>
          <w:szCs w:val="12"/>
        </w:rPr>
        <w:t>IN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9"/>
          <w:kern w:val="0"/>
          <w:sz w:val="14"/>
          <w:szCs w:val="14"/>
        </w:rPr>
        <w:t xml:space="preserve">3  </w:t>
      </w:r>
      <w:r>
        <w:rPr>
          <w:rFonts w:cs="Arial" w:ascii="Arial" w:hAnsi="Arial"/>
          <w:spacing w:val="29"/>
          <w:w w:val="79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9"/>
          <w:kern w:val="0"/>
          <w:sz w:val="14"/>
          <w:szCs w:val="14"/>
        </w:rPr>
        <w:t>IN+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4  </w:t>
      </w:r>
      <w:r>
        <w:rPr>
          <w:rFonts w:cs="Arial" w:ascii="Arial" w:hAnsi="Arial"/>
          <w:spacing w:val="25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-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51605</wp:posOffset>
                </wp:positionH>
                <wp:positionV relativeFrom="page">
                  <wp:posOffset>6689090</wp:posOffset>
                </wp:positionV>
                <wp:extent cx="3014345" cy="2221865"/>
                <wp:effectExtent l="6350" t="635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4280" cy="2221920"/>
                          <a:chOff x="0" y="0"/>
                          <a:chExt cx="3014280" cy="2221920"/>
                        </a:xfrm>
                      </wpg:grpSpPr>
                      <wps:wsp>
                        <wps:cNvSpPr/>
                        <wps:spPr>
                          <a:xfrm>
                            <a:off x="1546920" y="92664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26640"/>
                            <a:ext cx="54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0">
                                <a:moveTo>
                                  <a:pt x="8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71960"/>
                            <a:ext cx="4478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883">
                                <a:moveTo>
                                  <a:pt x="0" y="882"/>
                                </a:moveTo>
                                <a:lnTo>
                                  <a:pt x="0" y="882"/>
                                </a:lnTo>
                                <a:lnTo>
                                  <a:pt x="702" y="440"/>
                                </a:lnTo>
                                <a:lnTo>
                                  <a:pt x="0" y="0"/>
                                </a:lnTo>
                                <a:lnTo>
                                  <a:pt x="0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471960"/>
                            <a:ext cx="4478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883">
                                <a:moveTo>
                                  <a:pt x="0" y="882"/>
                                </a:moveTo>
                                <a:lnTo>
                                  <a:pt x="0" y="0"/>
                                </a:lnTo>
                                <a:lnTo>
                                  <a:pt x="702" y="440"/>
                                </a:lnTo>
                                <a:lnTo>
                                  <a:pt x="0" y="8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55368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576000"/>
                            <a:ext cx="85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6" h="0">
                                <a:moveTo>
                                  <a:pt x="0" y="0"/>
                                </a:moveTo>
                                <a:lnTo>
                                  <a:pt x="13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753840"/>
                            <a:ext cx="47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9" h="0">
                                <a:moveTo>
                                  <a:pt x="0" y="0"/>
                                </a:move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7604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5668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0"/>
                                </a:moveTo>
                                <a:lnTo>
                                  <a:pt x="77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83680"/>
                            <a:ext cx="97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4">
                                <a:moveTo>
                                  <a:pt x="154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24360"/>
                            <a:ext cx="97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5">
                                <a:moveTo>
                                  <a:pt x="0" y="0"/>
                                </a:moveTo>
                                <a:lnTo>
                                  <a:pt x="15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65760"/>
                            <a:ext cx="97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5">
                                <a:moveTo>
                                  <a:pt x="154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407520"/>
                            <a:ext cx="97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5">
                                <a:moveTo>
                                  <a:pt x="0" y="0"/>
                                </a:moveTo>
                                <a:lnTo>
                                  <a:pt x="15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448920"/>
                            <a:ext cx="97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4">
                                <a:moveTo>
                                  <a:pt x="154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489600"/>
                            <a:ext cx="4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9">
                                <a:moveTo>
                                  <a:pt x="0" y="0"/>
                                </a:moveTo>
                                <a:lnTo>
                                  <a:pt x="76" y="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0148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9408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">
                                <a:moveTo>
                                  <a:pt x="0" y="0"/>
                                </a:moveTo>
                                <a:lnTo>
                                  <a:pt x="77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2144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154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762480"/>
                            <a:ext cx="9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5">
                                <a:moveTo>
                                  <a:pt x="0" y="0"/>
                                </a:moveTo>
                                <a:lnTo>
                                  <a:pt x="15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80388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154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844560"/>
                            <a:ext cx="98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6">
                                <a:moveTo>
                                  <a:pt x="0" y="0"/>
                                </a:moveTo>
                                <a:lnTo>
                                  <a:pt x="15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88704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154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92772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0"/>
                                </a:moveTo>
                                <a:lnTo>
                                  <a:pt x="76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31256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31256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31256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131256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3125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139" y="62"/>
                                </a:move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3125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3125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139" y="62"/>
                                </a:move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31256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3125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31256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31256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312560"/>
                            <a:ext cx="87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312560"/>
                            <a:ext cx="87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312560"/>
                            <a:ext cx="87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312560"/>
                            <a:ext cx="87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31256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80" y="149"/>
                                </a:move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lnTo>
                                  <a:pt x="8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31256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0" y="149"/>
                                </a:moveTo>
                                <a:lnTo>
                                  <a:pt x="80" y="149"/>
                                </a:ln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31256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80" y="149"/>
                                </a:move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lnTo>
                                  <a:pt x="8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31256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0" y="149"/>
                                </a:moveTo>
                                <a:lnTo>
                                  <a:pt x="80" y="149"/>
                                </a:ln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312560"/>
                            <a:ext cx="13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0">
                                <a:moveTo>
                                  <a:pt x="148" y="0"/>
                                </a:moveTo>
                                <a:lnTo>
                                  <a:pt x="0" y="149"/>
                                </a:ln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312560"/>
                            <a:ext cx="13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0">
                                <a:moveTo>
                                  <a:pt x="0" y="149"/>
                                </a:move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312560"/>
                            <a:ext cx="13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0">
                                <a:moveTo>
                                  <a:pt x="148" y="0"/>
                                </a:moveTo>
                                <a:lnTo>
                                  <a:pt x="0" y="149"/>
                                </a:ln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312560"/>
                            <a:ext cx="13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0">
                                <a:moveTo>
                                  <a:pt x="0" y="149"/>
                                </a:move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31256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3" y="66"/>
                                </a:lnTo>
                                <a:lnTo>
                                  <a:pt x="94" y="3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31256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94" y="38"/>
                                </a:lnTo>
                                <a:lnTo>
                                  <a:pt x="63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31256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3" y="66"/>
                                </a:lnTo>
                                <a:lnTo>
                                  <a:pt x="94" y="3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31256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94" y="38"/>
                                </a:lnTo>
                                <a:lnTo>
                                  <a:pt x="63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3125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31256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31256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31256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31256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31256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131256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31256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138" y="62"/>
                                </a:move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31256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31256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138" y="62"/>
                                </a:move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31256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131256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312560"/>
                            <a:ext cx="2988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312560"/>
                            <a:ext cx="2988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954360"/>
                            <a:ext cx="661680" cy="97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1526">
                                <a:moveTo>
                                  <a:pt x="0" y="0"/>
                                </a:moveTo>
                                <a:lnTo>
                                  <a:pt x="0" y="1526"/>
                                </a:lnTo>
                                <a:lnTo>
                                  <a:pt x="1039" y="15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880200"/>
                            <a:ext cx="7995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571">
                                <a:moveTo>
                                  <a:pt x="0" y="570"/>
                                </a:moveTo>
                                <a:lnTo>
                                  <a:pt x="1255" y="570"/>
                                </a:lnTo>
                                <a:lnTo>
                                  <a:pt x="12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402120"/>
                            <a:ext cx="1152000" cy="1374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60200"/>
                            <a:ext cx="72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9">
                                <a:moveTo>
                                  <a:pt x="0" y="0"/>
                                </a:move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589400"/>
                            <a:ext cx="568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30">
                                <a:moveTo>
                                  <a:pt x="0" y="0"/>
                                </a:moveTo>
                                <a:lnTo>
                                  <a:pt x="0" y="529"/>
                                </a:lnTo>
                                <a:lnTo>
                                  <a:pt x="892" y="529"/>
                                </a:lnTo>
                                <a:lnTo>
                                  <a:pt x="892" y="2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72900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4" y="38"/>
                                </a:moveTo>
                                <a:lnTo>
                                  <a:pt x="114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72900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4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925200"/>
                            <a:ext cx="431280" cy="66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1041">
                                <a:moveTo>
                                  <a:pt x="676" y="1040"/>
                                </a:moveTo>
                                <a:lnTo>
                                  <a:pt x="0" y="10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160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2160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554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5554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89936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0" y="189936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711720"/>
                            <a:ext cx="163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129">
                                <a:moveTo>
                                  <a:pt x="0" y="128"/>
                                </a:moveTo>
                                <a:lnTo>
                                  <a:pt x="94" y="0"/>
                                </a:ln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709200"/>
                            <a:ext cx="1746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28">
                                <a:moveTo>
                                  <a:pt x="0" y="128"/>
                                </a:moveTo>
                                <a:lnTo>
                                  <a:pt x="179" y="128"/>
                                </a:lnTo>
                                <a:lnTo>
                                  <a:pt x="27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6117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6117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634400"/>
                            <a:ext cx="92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0">
                                <a:moveTo>
                                  <a:pt x="72" y="0"/>
                                </a:moveTo>
                                <a:lnTo>
                                  <a:pt x="0" y="109"/>
                                </a:lnTo>
                                <a:lnTo>
                                  <a:pt x="145" y="10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634400"/>
                            <a:ext cx="928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10">
                                <a:moveTo>
                                  <a:pt x="72" y="0"/>
                                </a:moveTo>
                                <a:lnTo>
                                  <a:pt x="0" y="109"/>
                                </a:lnTo>
                                <a:lnTo>
                                  <a:pt x="145" y="10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63440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634400"/>
                            <a:ext cx="9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0">
                                <a:moveTo>
                                  <a:pt x="0" y="0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6344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6344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6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4280" cy="2221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526.7pt;width:237.35pt;height:174.95pt" coordorigin="6223,10534" coordsize="4747,3499">
                <v:shape id="shape_0" path="m0,0l69,0e" stroked="t" o:allowincell="f" style="position:absolute;left:8659;top:11993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50,0l0,0e" stroked="t" o:allowincell="f" style="position:absolute;left:7753;top:11993;width:85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3,883" path="m0,882l0,882l702,440l0,0l0,882xe" fillcolor="white" stroked="f" o:allowincell="f" style="position:absolute;left:8608;top:11277;width:704;height:8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3,883" path="m0,882l0,0l702,440l0,882xe" stroked="t" o:allowincell="f" style="position:absolute;left:8608;top:11277;width:704;height:8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e" stroked="t" o:allowincell="f" style="position:absolute;left:8687;top:11406;width:0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36,0e" stroked="t" o:allowincell="f" style="position:absolute;left:7380;top:11441;width:134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8,0e" stroked="t" o:allowincell="f" style="position:absolute;left:9313;top:11721;width:7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7e" stroked="t" o:allowincell="f" style="position:absolute;left:7385;top:10811;width:0;height:1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43" path="m0,0l77,43e" stroked="t" o:allowincell="f" style="position:absolute;left:7385;top:10938;width:76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4,64" path="m154,0l0,64e" stroked="t" o:allowincell="f" style="position:absolute;left:7308;top:10981;width:153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4,65" path="m0,0l154,65e" stroked="t" o:allowincell="f" style="position:absolute;left:7308;top:11045;width:15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4,65" path="m154,0l0,64e" stroked="t" o:allowincell="f" style="position:absolute;left:7308;top:11110;width:15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4,65" path="m0,0l154,65e" stroked="t" o:allowincell="f" style="position:absolute;left:7308;top:11176;width:15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4,64" path="m154,0l0,64e" stroked="t" o:allowincell="f" style="position:absolute;left:7308;top:11241;width:153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19" path="m0,0l76,19e" stroked="t" o:allowincell="f" style="position:absolute;left:7308;top:11305;width:76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9e" stroked="t" o:allowincell="f" style="position:absolute;left:7385;top:11324;width:0;height:2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8,43" path="m0,0l77,43e" stroked="t" o:allowincell="f" style="position:absolute;left:7389;top:11627;width:77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64" path="m154,0l0,64e" stroked="t" o:allowincell="f" style="position:absolute;left:7312;top:11670;width:154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65" path="m0,0l154,65e" stroked="t" o:allowincell="f" style="position:absolute;left:7312;top:11735;width:154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64" path="m154,0l0,64e" stroked="t" o:allowincell="f" style="position:absolute;left:7312;top:11800;width:154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66" path="m0,0l154,65e" stroked="t" o:allowincell="f" style="position:absolute;left:7312;top:11864;width:154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64" path="m154,0l0,64e" stroked="t" o:allowincell="f" style="position:absolute;left:7312;top:11931;width:154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43" path="m0,0l76,43e" stroked="t" o:allowincell="f" style="position:absolute;left:7312;top:11995;width:76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150" path="m0,149l57,149l138,62l138,0l0,149xe" fillcolor="black" stroked="f" o:allowincell="f" style="position:absolute;left:8443;top:12601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7,149l138,62l138,0l0,149xe" stroked="t" o:allowincell="f" style="position:absolute;left:8443;top:12601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0" path="m0,149l57,149l138,62l138,0l0,149xe" fillcolor="black" stroked="f" o:allowincell="f" style="position:absolute;left:8443;top:12601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7,149l138,62l138,0l0,149xe" stroked="t" o:allowincell="f" style="position:absolute;left:8443;top:12601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0" path="m139,62l139,0l47,99l47,0l0,0l0,149l58,149l139,62xe" fillcolor="black" stroked="f" o:allowincell="f" style="position:absolute;left:8593;top:12601;width:13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0" path="m0,149l58,149l139,62l139,0l47,99l47,0l0,0l0,149xe" stroked="t" o:allowincell="f" style="position:absolute;left:8593;top:12601;width:13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0" path="m139,62l139,0l47,99l47,0l0,0l0,149l58,149l139,62xe" fillcolor="black" stroked="f" o:allowincell="f" style="position:absolute;left:8593;top:12601;width:13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0" path="m0,149l58,149l139,62l139,0l47,99l47,0l0,0l0,149xe" stroked="t" o:allowincell="f" style="position:absolute;left:8593;top:12601;width:13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9e" stroked="t" o:allowincell="f" style="position:absolute;left:8768;top:12601;width:0;height:149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8745;top:12601;width:45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8745;top:12601;width:45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7,150" path="m0,149l57,149l137,62l137,0l0,149xe" fillcolor="black" stroked="f" o:allowincell="f" style="position:absolute;left:8815;top:12601;width:136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50" path="m0,149l57,149l137,62l137,0l0,149xe" stroked="t" o:allowincell="f" style="position:absolute;left:8815;top:12601;width:136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7,150" path="m0,149l57,149l137,62l137,0l0,149xe" fillcolor="black" stroked="f" o:allowincell="f" style="position:absolute;left:8815;top:12601;width:136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50" path="m0,149l57,149l137,62l137,0l0,149xe" stroked="t" o:allowincell="f" style="position:absolute;left:8815;top:12601;width:136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0,150" path="m80,149l80,0l33,0l33,111l0,149l80,149xe" fillcolor="black" stroked="f" o:allowincell="f" style="position:absolute;left:8932;top:12601;width:7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50" path="m0,149l80,149l80,0l33,0l33,111l0,149xe" stroked="t" o:allowincell="f" style="position:absolute;left:8932;top:12601;width:7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0,150" path="m80,149l80,0l33,0l33,111l0,149l80,149xe" fillcolor="black" stroked="f" o:allowincell="f" style="position:absolute;left:8932;top:12601;width:7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50" path="m0,149l80,149l80,0l33,0l33,111l0,149xe" stroked="t" o:allowincell="f" style="position:absolute;left:8932;top:12601;width:7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7,150" path="m148,0l0,149l56,149l102,103l148,149l207,149l137,75l207,0l148,0xe" fillcolor="black" stroked="f" o:allowincell="f" style="position:absolute;left:9036;top:12601;width:206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50" path="m0,149l56,149l102,103l148,149l207,149l137,75l207,0l148,0l0,149xe" stroked="t" o:allowincell="f" style="position:absolute;left:9036;top:12601;width:206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7,150" path="m148,0l0,149l56,149l102,103l148,149l207,149l137,75l207,0l148,0xe" fillcolor="black" stroked="f" o:allowincell="f" style="position:absolute;left:9036;top:12601;width:206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50" path="m0,149l56,149l102,103l148,149l207,149l137,75l207,0l148,0l0,149xe" stroked="t" o:allowincell="f" style="position:absolute;left:9036;top:12601;width:206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5,67" path="m0,0l0,0l63,66l94,38l56,0l0,0xe" fillcolor="black" stroked="f" o:allowincell="f" style="position:absolute;left:9036;top:12601;width:94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7" path="m0,0l56,0l94,38l63,66l0,0xe" stroked="t" o:allowincell="f" style="position:absolute;left:9036;top:12601;width:94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5,67" path="m0,0l0,0l63,66l94,38l56,0l0,0xe" fillcolor="black" stroked="f" o:allowincell="f" style="position:absolute;left:9036;top:12601;width:94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7" path="m0,0l56,0l94,38l63,66l0,0xe" stroked="t" o:allowincell="f" style="position:absolute;left:9036;top:12601;width:94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9e" stroked="t" o:allowincell="f" style="position:absolute;left:9290;top:12601;width:0;height:149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9267;top:12601;width:45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9267;top:12601;width:45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9,150" path="m0,149l58,149l138,62l138,0l0,149xe" fillcolor="black" stroked="f" o:allowincell="f" style="position:absolute;left:9337;top:12601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8,149l138,62l138,0l0,149xe" stroked="t" o:allowincell="f" style="position:absolute;left:9337;top:12601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0" path="m0,149l58,149l138,62l138,0l0,149xe" fillcolor="black" stroked="f" o:allowincell="f" style="position:absolute;left:9337;top:12601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8,149l138,62l138,0l0,149xe" stroked="t" o:allowincell="f" style="position:absolute;left:9337;top:12601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0" path="m138,62l138,0l47,99l47,0l0,0l0,149l58,149l138,62xe" fillcolor="black" stroked="f" o:allowincell="f" style="position:absolute;left:9487;top:12601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8,149l138,62l138,0l47,99l47,0l0,0l0,149xe" stroked="t" o:allowincell="f" style="position:absolute;left:9487;top:12601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0" path="m138,62l138,0l47,99l47,0l0,0l0,149l58,149l138,62xe" fillcolor="black" stroked="f" o:allowincell="f" style="position:absolute;left:9487;top:12601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8,149l138,62l138,0l47,99l47,0l0,0l0,149xe" stroked="t" o:allowincell="f" style="position:absolute;left:9487;top:12601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9e" stroked="t" o:allowincell="f" style="position:absolute;left:9663;top:12601;width:0;height:149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9638;top:12601;width:46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9638;top:12601;width:46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039,1526" path="m0,0l0,1526l1039,1526e" stroked="t" o:allowincell="f" style="position:absolute;left:7389;top:12037;width:1041;height:153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55,571" path="m0,570l1255,570l1255,0e" stroked="t" o:allowincell="f" style="position:absolute;left:7751;top:11920;width:1258;height:5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990;top:11167;width:1813;height:2163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0,0l0,378e" stroked="t" o:allowincell="f" style="position:absolute;left:8910;top:10786;width:0;height:3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3,530" path="m0,0l0,529l892,529l892,291e" stroked="t" o:allowincell="f" style="position:absolute;left:8432;top:13037;width:895;height:53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5,74" path="m114,38l114,38l0,0l0,74l114,38xe" fillcolor="black" stroked="f" o:allowincell="f" style="position:absolute;left:10001;top:11682;width:114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114,38l0,74l0,0l114,38xe" stroked="t" o:allowincell="f" style="position:absolute;left:10001;top:11682;width:114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77,1041" path="m676,1040l0,1040l0,0e" stroked="t" o:allowincell="f" style="position:absolute;left:7753;top:11991;width:678;height:10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76" path="m76,38l70,17l53,3l38,0l17,6l3,22l0,38l6,59l22,73l38,76l59,70l73,53l76,38xe" fillcolor="black" stroked="f" o:allowincell="f" style="position:absolute;left:7718;top:12449;width:76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6" path="m76,38l70,17l53,3l38,0l17,6l3,22l0,38l6,59l22,73l38,76l59,70l73,53l76,38xe" stroked="t" o:allowincell="f" style="position:absolute;left:7718;top:12449;width:76;height: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76" path="m76,38l70,17l53,3l38,0l17,6l3,22l0,38l6,59l22,73l38,76l59,70l73,53l76,38xe" fillcolor="black" stroked="f" o:allowincell="f" style="position:absolute;left:7349;top:11409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76,38l70,17l53,3l38,0l17,6l3,22l0,38l6,59l22,73l38,76l59,70l73,53l76,38xe" stroked="t" o:allowincell="f" style="position:absolute;left:7349;top:11409;width:75;height: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77" path="m76,38l70,17l53,3l38,0l17,6l3,22l0,38l6,59l22,73l38,76l59,70l73,53l76,38xe" fillcolor="black" stroked="f" o:allowincell="f" style="position:absolute;left:8400;top:13525;width:75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7" path="m76,38l70,17l53,3l38,0l17,6l3,22l0,38l6,59l22,73l38,76l59,70l73,53l76,38xe" stroked="t" o:allowincell="f" style="position:absolute;left:8400;top:13525;width:75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7,129" path="m0,128l94,0l257,0e" stroked="t" o:allowincell="f" style="position:absolute;left:8831;top:11655;width:256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4,128" path="m0,128l179,128l274,0e" stroked="t" o:allowincell="f" style="position:absolute;left:8724;top:11651;width:274;height: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,36" path="m36,0l0,36e" fillcolor="black" stroked="f" o:allowincell="f" style="position:absolute;left:8508;top:13072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6,0l0,36e" stroked="t" o:allowincell="f" style="position:absolute;left:8508;top:13072;width:35;height: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6,110" path="m72,0l0,109l145,109l72,0xe" fillcolor="black" stroked="f" o:allowincell="f" style="position:absolute;left:8362;top:13108;width:145;height:10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10" path="m72,0l0,109l145,109l72,0xe" stroked="t" o:allowincell="f" style="position:absolute;left:8362;top:13108;width:145;height:10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45,0e" fillcolor="black" stroked="f" o:allowincell="f" style="position:absolute;left:8362;top:13108;width:145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45,0e" stroked="t" o:allowincell="f" style="position:absolute;left:8362;top:13108;width:1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,36" path="m36,0l0,36e" fillcolor="black" stroked="f" o:allowincell="f" style="position:absolute;left:8325;top:13108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6,0l0,36e" stroked="t" o:allowincell="f" style="position:absolute;left:8325;top:13108;width:35;height:3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23;top:10534;width:4746;height:3498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w w:val="78"/>
          <w:kern w:val="0"/>
          <w:sz w:val="14"/>
          <w:szCs w:val="14"/>
        </w:rPr>
        <w:t xml:space="preserve">5   </w:t>
      </w:r>
      <w:r>
        <w:rPr>
          <w:rFonts w:cs="Arial" w:ascii="Arial" w:hAnsi="Arial"/>
          <w:spacing w:val="1"/>
          <w:w w:val="78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HYST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cs="Arial"/>
          <w:kern w:val="0"/>
          <w:sz w:val="28"/>
          <w:szCs w:val="28"/>
        </w:rPr>
      </w:pPr>
      <w:r>
        <w:br w:type="column"/>
      </w: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57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>7</w:t>
      </w:r>
    </w:p>
    <w:p>
      <w:pPr>
        <w:pStyle w:val="Normal"/>
        <w:autoSpaceDE w:val="false"/>
        <w:spacing w:before="5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68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1"/>
          <w:kern w:val="0"/>
          <w:sz w:val="14"/>
          <w:szCs w:val="14"/>
        </w:rPr>
        <w:t xml:space="preserve">OUT  </w:t>
      </w:r>
      <w:r>
        <w:rPr>
          <w:rFonts w:cs="Arial" w:ascii="Arial" w:hAnsi="Arial"/>
          <w:spacing w:val="28"/>
          <w:w w:val="81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81"/>
          <w:kern w:val="0"/>
          <w:sz w:val="14"/>
          <w:szCs w:val="14"/>
        </w:rPr>
        <w:t>8</w:t>
      </w:r>
    </w:p>
    <w:p>
      <w:pPr>
        <w:sectPr>
          <w:type w:val="continuous"/>
          <w:pgSz w:w="12240" w:h="15840"/>
          <w:pgMar w:left="920" w:right="1160" w:gutter="0" w:header="0" w:top="700" w:footer="1428" w:bottom="1484"/>
          <w:cols w:num="4" w:equalWidth="false" w:sep="false">
            <w:col w:w="4821" w:space="1416"/>
            <w:col w:w="164" w:space="548"/>
            <w:col w:w="469" w:space="502"/>
            <w:col w:w="22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8" w:before="23" w:after="0"/>
        <w:ind w:left="679" w:right="-3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Threshold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Detectors </w:t>
      </w:r>
      <w:r>
        <w:rPr>
          <w:rFonts w:cs="Arial" w:ascii="Arial" w:hAnsi="Arial"/>
          <w:kern w:val="0"/>
          <w:sz w:val="19"/>
          <w:szCs w:val="19"/>
        </w:rPr>
        <w:t xml:space="preserve">Window </w:t>
      </w:r>
      <w:r>
        <w:rPr>
          <w:rFonts w:cs="Arial" w:ascii="Arial" w:hAnsi="Arial"/>
          <w:w w:val="101"/>
          <w:kern w:val="0"/>
          <w:sz w:val="19"/>
          <w:szCs w:val="19"/>
        </w:rPr>
        <w:t xml:space="preserve">Comparators </w:t>
      </w:r>
      <w:r>
        <w:rPr>
          <w:rFonts w:cs="Arial" w:ascii="Arial" w:hAnsi="Arial"/>
          <w:kern w:val="0"/>
          <w:sz w:val="19"/>
          <w:szCs w:val="19"/>
        </w:rPr>
        <w:t>Oscillator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Circuits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sz w:val="14"/>
          <w:szCs w:val="14"/>
        </w:rPr>
        <w:t xml:space="preserve">6   </w:t>
      </w:r>
      <w:r>
        <w:rPr>
          <w:rFonts w:cs="Arial" w:ascii="Arial" w:hAnsi="Arial"/>
          <w:spacing w:val="8"/>
          <w:w w:val="75"/>
          <w:kern w:val="0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70" w:right="1694" w:hanging="0"/>
        <w:jc w:val="center"/>
        <w:rPr>
          <w:rFonts w:ascii="Gulim;굴림" w:hAnsi="Gulim;굴림" w:eastAsia="Gulim;굴림" w:cs="Gulim;굴림"/>
          <w:kern w:val="0"/>
          <w:sz w:val="17"/>
          <w:szCs w:val="17"/>
        </w:rPr>
      </w:pPr>
      <w:r>
        <w:rPr>
          <w:rFonts w:eastAsia="Gulim;굴림" w:cs="Gulim;굴림" w:ascii="Gulim;굴림" w:hAnsi="Gulim;굴림"/>
          <w:w w:val="87"/>
          <w:kern w:val="0"/>
          <w:sz w:val="17"/>
          <w:szCs w:val="17"/>
        </w:rPr>
        <w:t>MAX931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Gulim;굴림" w:hAnsi="Gulim;굴림" w:eastAsia="Gulim;굴림" w:cs="Gulim;굴림"/>
          <w:kern w:val="0"/>
          <w:sz w:val="12"/>
          <w:szCs w:val="12"/>
        </w:rPr>
      </w:pPr>
      <w:r>
        <w:rPr>
          <w:rFonts w:eastAsia="Gulim;굴림" w:cs="Gulim;굴림" w:ascii="Gulim;굴림" w:hAnsi="Gulim;굴림"/>
          <w:kern w:val="0"/>
          <w:sz w:val="12"/>
          <w:szCs w:val="12"/>
        </w:rPr>
      </w:r>
    </w:p>
    <w:p>
      <w:pPr>
        <w:pStyle w:val="Normal"/>
        <w:tabs>
          <w:tab w:val="left" w:pos="720" w:leader="none"/>
        </w:tabs>
        <w:autoSpaceDE w:val="false"/>
        <w:ind w:left="79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kern w:val="0"/>
          <w:sz w:val="14"/>
          <w:szCs w:val="14"/>
        </w:rPr>
        <w:t>V-</w:t>
        <w:tab/>
      </w:r>
      <w:r>
        <w:rPr>
          <w:rFonts w:eastAsia="Gulim;굴림" w:cs="Arial" w:ascii="Arial" w:hAnsi="Arial"/>
          <w:w w:val="76"/>
          <w:kern w:val="0"/>
          <w:sz w:val="14"/>
          <w:szCs w:val="14"/>
        </w:rPr>
        <w:t>GND</w:t>
      </w:r>
    </w:p>
    <w:p>
      <w:pPr>
        <w:pStyle w:val="Normal"/>
        <w:tabs>
          <w:tab w:val="left" w:pos="720" w:leader="none"/>
        </w:tabs>
        <w:autoSpaceDE w:val="false"/>
        <w:spacing w:before="33" w:after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>2</w:t>
      </w:r>
      <w:r>
        <w:rPr>
          <w:rFonts w:eastAsia="Gulim;굴림" w:cs="Arial" w:ascii="Arial" w:hAnsi="Arial"/>
          <w:kern w:val="0"/>
          <w:sz w:val="14"/>
          <w:szCs w:val="14"/>
        </w:rPr>
        <w:tab/>
      </w:r>
      <w:r>
        <w:rPr>
          <w:rFonts w:eastAsia="Gulim;굴림" w:cs="Arial" w:ascii="Arial" w:hAnsi="Arial"/>
          <w:w w:val="81"/>
          <w:kern w:val="0"/>
          <w:sz w:val="14"/>
          <w:szCs w:val="14"/>
        </w:rPr>
        <w:t>1</w:t>
      </w:r>
    </w:p>
    <w:p>
      <w:pPr>
        <w:sectPr>
          <w:type w:val="continuous"/>
          <w:pgSz w:w="12240" w:h="15840"/>
          <w:pgMar w:left="920" w:right="1160" w:gutter="0" w:header="0" w:top="700" w:footer="1428" w:bottom="1484"/>
          <w:cols w:num="3" w:equalWidth="false" w:sep="false">
            <w:col w:w="2521" w:space="4430"/>
            <w:col w:w="382" w:space="232"/>
            <w:col w:w="25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9" w:after="0"/>
        <w:ind w:left="679" w:right="-49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089650</wp:posOffset>
                </wp:positionH>
                <wp:positionV relativeFrom="page">
                  <wp:posOffset>2632710</wp:posOffset>
                </wp:positionV>
                <wp:extent cx="2283460" cy="271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348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31-MAX9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79.5pt;margin-top:207.3pt;width:179.75pt;height:21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31-MAX9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kern w:val="0"/>
          <w:sz w:val="19"/>
          <w:szCs w:val="19"/>
        </w:rPr>
        <w:t xml:space="preserve">Alarm </w:t>
      </w:r>
      <w:r>
        <w:rPr>
          <w:rFonts w:eastAsia="Gulim;굴림" w:cs="Arial" w:ascii="Arial" w:hAnsi="Arial"/>
          <w:w w:val="101"/>
          <w:kern w:val="0"/>
          <w:sz w:val="19"/>
          <w:szCs w:val="19"/>
        </w:rPr>
        <w:t>Circuits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eastAsia="Gulim;굴림" w:cs="Arial"/>
          <w:kern w:val="0"/>
          <w:sz w:val="15"/>
          <w:szCs w:val="15"/>
        </w:rPr>
      </w:pPr>
      <w:r>
        <w:br w:type="column"/>
      </w:r>
      <w:r>
        <w:rPr>
          <w:rFonts w:eastAsia="Gulim;굴림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b/>
          <w:bCs/>
          <w:kern w:val="0"/>
          <w:sz w:val="16"/>
          <w:szCs w:val="16"/>
        </w:rPr>
        <w:t>THRESHOLD</w:t>
      </w:r>
      <w:r>
        <w:rPr>
          <w:rFonts w:eastAsia="Gulim;굴림" w:cs="Arial" w:ascii="Arial" w:hAnsi="Arial"/>
          <w:b/>
          <w:bCs/>
          <w:spacing w:val="4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b/>
          <w:bCs/>
          <w:w w:val="104"/>
          <w:kern w:val="0"/>
          <w:sz w:val="16"/>
          <w:szCs w:val="16"/>
        </w:rPr>
        <w:t>DETECTOR</w:t>
      </w:r>
    </w:p>
    <w:p>
      <w:pPr>
        <w:sectPr>
          <w:type w:val="continuous"/>
          <w:pgSz w:w="12240" w:h="15840"/>
          <w:pgMar w:left="920" w:right="1160" w:gutter="0" w:header="0" w:top="700" w:footer="1428" w:bottom="1484"/>
          <w:cols w:num="2" w:equalWidth="false" w:sep="false">
            <w:col w:w="1875" w:space="4840"/>
            <w:col w:w="3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20" w:right="1120" w:gutter="0" w:header="1459" w:top="1515" w:footer="1396" w:bottom="1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114" w:hanging="0"/>
        <w:jc w:val="left"/>
        <w:rPr>
          <w:rFonts w:ascii="Arial" w:hAnsi="Arial" w:eastAsia="Gulim;굴림" w:cs="Arial"/>
          <w:kern w:val="0"/>
          <w:sz w:val="23"/>
          <w:szCs w:val="23"/>
        </w:rPr>
      </w:pPr>
      <w:r>
        <w:rPr>
          <w:rFonts w:eastAsia="Gulim;굴림" w:cs="Arial" w:ascii="Arial" w:hAnsi="Arial"/>
          <w:b/>
          <w:bCs/>
          <w:kern w:val="0"/>
          <w:sz w:val="23"/>
          <w:szCs w:val="23"/>
        </w:rPr>
        <w:t>ABSOLUTE</w:t>
      </w:r>
      <w:r>
        <w:rPr>
          <w:rFonts w:eastAsia="Gulim;굴림" w:cs="Arial" w:ascii="Arial" w:hAnsi="Arial"/>
          <w:b/>
          <w:bCs/>
          <w:spacing w:val="40"/>
          <w:kern w:val="0"/>
          <w:sz w:val="23"/>
          <w:szCs w:val="23"/>
        </w:rPr>
        <w:t xml:space="preserve"> </w:t>
      </w:r>
      <w:r>
        <w:rPr>
          <w:rFonts w:eastAsia="Gulim;굴림" w:cs="Arial" w:ascii="Arial" w:hAnsi="Arial"/>
          <w:b/>
          <w:bCs/>
          <w:kern w:val="0"/>
          <w:sz w:val="23"/>
          <w:szCs w:val="23"/>
        </w:rPr>
        <w:t>MAXIMUM</w:t>
      </w:r>
      <w:r>
        <w:rPr>
          <w:rFonts w:eastAsia="Gulim;굴림" w:cs="Arial" w:ascii="Arial" w:hAnsi="Arial"/>
          <w:b/>
          <w:bCs/>
          <w:spacing w:val="36"/>
          <w:kern w:val="0"/>
          <w:sz w:val="23"/>
          <w:szCs w:val="23"/>
        </w:rPr>
        <w:t xml:space="preserve"> </w:t>
      </w:r>
      <w:r>
        <w:rPr>
          <w:rFonts w:eastAsia="Gulim;굴림" w:cs="Arial" w:ascii="Arial" w:hAnsi="Arial"/>
          <w:b/>
          <w:bCs/>
          <w:w w:val="103"/>
          <w:kern w:val="0"/>
          <w:sz w:val="23"/>
          <w:szCs w:val="23"/>
        </w:rPr>
        <w:t>RATINGS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259"/>
        <w:ind w:left="114" w:right="-27" w:hanging="0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kern w:val="0"/>
          <w:sz w:val="16"/>
          <w:szCs w:val="16"/>
        </w:rPr>
        <w:t>V+</w:t>
      </w:r>
      <w:r>
        <w:rPr>
          <w:rFonts w:eastAsia="Gulim;굴림"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to</w:t>
      </w:r>
      <w:r>
        <w:rPr>
          <w:rFonts w:eastAsia="Gulim;굴림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V-, V+</w:t>
      </w:r>
      <w:r>
        <w:rPr>
          <w:rFonts w:eastAsia="Gulim;굴림" w:cs="Arial" w:ascii="Arial" w:hAnsi="Arial"/>
          <w:spacing w:val="1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to</w:t>
      </w:r>
      <w:r>
        <w:rPr>
          <w:rFonts w:eastAsia="Gulim;굴림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GND,</w:t>
      </w:r>
      <w:r>
        <w:rPr>
          <w:rFonts w:eastAsia="Gulim;굴림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GND</w:t>
      </w:r>
      <w:r>
        <w:rPr>
          <w:rFonts w:eastAsia="Gulim;굴림"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to</w:t>
      </w:r>
      <w:r>
        <w:rPr>
          <w:rFonts w:eastAsia="Gulim;굴림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V</w:t>
      </w:r>
      <w:r>
        <w:rPr>
          <w:rFonts w:eastAsia="Gulim;굴림" w:cs="Arial" w:ascii="Arial" w:hAnsi="Arial"/>
          <w:spacing w:val="6"/>
          <w:kern w:val="0"/>
          <w:sz w:val="16"/>
          <w:szCs w:val="16"/>
        </w:rPr>
        <w:t>-</w:t>
      </w:r>
      <w:r>
        <w:rPr>
          <w:rFonts w:eastAsia="Gulim;굴림" w:cs="Arial" w:ascii="Arial" w:hAnsi="Arial"/>
          <w:kern w:val="0"/>
          <w:sz w:val="16"/>
          <w:szCs w:val="16"/>
        </w:rPr>
        <w:t xml:space="preserve">................................-0.3V, </w:t>
      </w:r>
      <w:r>
        <w:rPr>
          <w:rFonts w:eastAsia="Gulim;굴림" w:cs="Arial" w:ascii="Arial" w:hAnsi="Arial"/>
          <w:spacing w:val="10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5"/>
          <w:kern w:val="0"/>
          <w:sz w:val="16"/>
          <w:szCs w:val="16"/>
        </w:rPr>
        <w:t xml:space="preserve">+12V </w:t>
      </w:r>
      <w:r>
        <w:rPr>
          <w:rFonts w:eastAsia="Gulim;굴림" w:cs="Arial" w:ascii="Arial" w:hAnsi="Arial"/>
          <w:w w:val="106"/>
          <w:kern w:val="0"/>
          <w:sz w:val="16"/>
          <w:szCs w:val="16"/>
        </w:rPr>
        <w:t>Inputs</w:t>
      </w:r>
    </w:p>
    <w:p>
      <w:pPr>
        <w:pStyle w:val="Normal"/>
        <w:autoSpaceDE w:val="false"/>
        <w:spacing w:lineRule="auto" w:line="259"/>
        <w:ind w:left="299" w:right="-27" w:hanging="0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kern w:val="0"/>
          <w:sz w:val="16"/>
          <w:szCs w:val="16"/>
        </w:rPr>
        <w:t>Current,</w:t>
      </w:r>
      <w:r>
        <w:rPr>
          <w:rFonts w:eastAsia="Gulim;굴림"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IN_+,</w:t>
      </w:r>
      <w:r>
        <w:rPr>
          <w:rFonts w:eastAsia="Gulim;굴림"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IN_-,</w:t>
      </w:r>
      <w:r>
        <w:rPr>
          <w:rFonts w:eastAsia="Gulim;굴림"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97"/>
          <w:kern w:val="0"/>
          <w:sz w:val="16"/>
          <w:szCs w:val="16"/>
        </w:rPr>
        <w:t>HYST</w:t>
      </w:r>
      <w:r>
        <w:rPr>
          <w:rFonts w:eastAsia="Gulim;굴림" w:cs="Arial" w:ascii="Arial" w:hAnsi="Arial"/>
          <w:spacing w:val="-3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4"/>
          <w:kern w:val="0"/>
          <w:sz w:val="16"/>
          <w:szCs w:val="16"/>
        </w:rPr>
        <w:t xml:space="preserve">...............................................20mA </w:t>
      </w:r>
      <w:r>
        <w:rPr>
          <w:rFonts w:eastAsia="Gulim;굴림" w:cs="Arial" w:ascii="Arial" w:hAnsi="Arial"/>
          <w:kern w:val="0"/>
          <w:sz w:val="16"/>
          <w:szCs w:val="16"/>
        </w:rPr>
        <w:t>Voltage,</w:t>
      </w:r>
      <w:r>
        <w:rPr>
          <w:rFonts w:eastAsia="Gulim;굴림"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IN_+,</w:t>
      </w:r>
      <w:r>
        <w:rPr>
          <w:rFonts w:eastAsia="Gulim;굴림"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IN_-,</w:t>
      </w:r>
      <w:r>
        <w:rPr>
          <w:rFonts w:eastAsia="Gulim;굴림"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HYS</w:t>
      </w:r>
      <w:r>
        <w:rPr>
          <w:rFonts w:eastAsia="Gulim;굴림" w:cs="Arial" w:ascii="Arial" w:hAnsi="Arial"/>
          <w:spacing w:val="6"/>
          <w:kern w:val="0"/>
          <w:sz w:val="16"/>
          <w:szCs w:val="16"/>
        </w:rPr>
        <w:t>T</w:t>
      </w:r>
      <w:r>
        <w:rPr>
          <w:rFonts w:eastAsia="Gulim;굴림" w:cs="Arial" w:ascii="Arial" w:hAnsi="Arial"/>
          <w:kern w:val="0"/>
          <w:sz w:val="16"/>
          <w:szCs w:val="16"/>
        </w:rPr>
        <w:t>................(V+</w:t>
      </w:r>
      <w:r>
        <w:rPr>
          <w:rFonts w:eastAsia="Gulim;굴림"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+</w:t>
      </w:r>
      <w:r>
        <w:rPr>
          <w:rFonts w:eastAsia="Gulim;굴림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0.3V)</w:t>
      </w:r>
      <w:r>
        <w:rPr>
          <w:rFonts w:eastAsia="Gulim;굴림"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to</w:t>
      </w:r>
      <w:r>
        <w:rPr>
          <w:rFonts w:eastAsia="Gulim;굴림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(V- –</w:t>
      </w:r>
      <w:r>
        <w:rPr>
          <w:rFonts w:eastAsia="Gulim;굴림"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1"/>
          <w:kern w:val="0"/>
          <w:sz w:val="16"/>
          <w:szCs w:val="16"/>
        </w:rPr>
        <w:t>0.3V)</w:t>
      </w:r>
    </w:p>
    <w:p>
      <w:pPr>
        <w:pStyle w:val="Normal"/>
        <w:autoSpaceDE w:val="false"/>
        <w:ind w:left="114" w:hanging="0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w w:val="105"/>
          <w:kern w:val="0"/>
          <w:sz w:val="16"/>
          <w:szCs w:val="16"/>
        </w:rPr>
        <w:t>Outputs</w:t>
      </w:r>
    </w:p>
    <w:p>
      <w:pPr>
        <w:pStyle w:val="Normal"/>
        <w:autoSpaceDE w:val="false"/>
        <w:spacing w:lineRule="auto" w:line="256" w:before="16" w:after="0"/>
        <w:ind w:left="299" w:right="-29" w:hanging="0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kern w:val="0"/>
          <w:sz w:val="16"/>
          <w:szCs w:val="16"/>
        </w:rPr>
        <w:t xml:space="preserve">Current, </w:t>
      </w:r>
      <w:r>
        <w:rPr>
          <w:rFonts w:eastAsia="Gulim;굴림" w:cs="Arial" w:ascii="Arial" w:hAnsi="Arial"/>
          <w:w w:val="95"/>
          <w:kern w:val="0"/>
          <w:sz w:val="16"/>
          <w:szCs w:val="16"/>
        </w:rPr>
        <w:t>RE</w:t>
      </w:r>
      <w:r>
        <w:rPr>
          <w:rFonts w:eastAsia="Gulim;굴림" w:cs="Arial" w:ascii="Arial" w:hAnsi="Arial"/>
          <w:spacing w:val="2"/>
          <w:w w:val="95"/>
          <w:kern w:val="0"/>
          <w:sz w:val="16"/>
          <w:szCs w:val="16"/>
        </w:rPr>
        <w:t>F</w:t>
      </w:r>
      <w:r>
        <w:rPr>
          <w:rFonts w:eastAsia="Gulim;굴림" w:cs="Arial" w:ascii="Arial" w:hAnsi="Arial"/>
          <w:w w:val="104"/>
          <w:kern w:val="0"/>
          <w:sz w:val="16"/>
          <w:szCs w:val="16"/>
        </w:rPr>
        <w:t xml:space="preserve">....................................................................20mA </w:t>
      </w:r>
      <w:r>
        <w:rPr>
          <w:rFonts w:eastAsia="Gulim;굴림" w:cs="Arial" w:ascii="Arial" w:hAnsi="Arial"/>
          <w:kern w:val="0"/>
          <w:sz w:val="16"/>
          <w:szCs w:val="16"/>
        </w:rPr>
        <w:t>Current,</w:t>
      </w:r>
      <w:r>
        <w:rPr>
          <w:rFonts w:eastAsia="Gulim;굴림"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99"/>
          <w:kern w:val="0"/>
          <w:sz w:val="16"/>
          <w:szCs w:val="16"/>
        </w:rPr>
        <w:t>OUT_</w:t>
      </w:r>
      <w:r>
        <w:rPr>
          <w:rFonts w:eastAsia="Gulim;굴림" w:cs="Arial" w:ascii="Arial" w:hAnsi="Arial"/>
          <w:spacing w:val="-24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4"/>
          <w:kern w:val="0"/>
          <w:sz w:val="16"/>
          <w:szCs w:val="16"/>
        </w:rPr>
        <w:t xml:space="preserve">.................................................................50mA </w:t>
      </w:r>
      <w:r>
        <w:rPr>
          <w:rFonts w:eastAsia="Gulim;굴림" w:cs="Arial" w:ascii="Arial" w:hAnsi="Arial"/>
          <w:kern w:val="0"/>
          <w:sz w:val="16"/>
          <w:szCs w:val="16"/>
        </w:rPr>
        <w:t>Voltage,</w:t>
      </w:r>
      <w:r>
        <w:rPr>
          <w:rFonts w:eastAsia="Gulim;굴림"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95"/>
          <w:kern w:val="0"/>
          <w:sz w:val="16"/>
          <w:szCs w:val="16"/>
        </w:rPr>
        <w:t>REF</w:t>
      </w:r>
      <w:r>
        <w:rPr>
          <w:rFonts w:eastAsia="Gulim;굴림" w:cs="Arial" w:ascii="Arial" w:hAnsi="Arial"/>
          <w:spacing w:val="-1"/>
          <w:w w:val="95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4"/>
          <w:kern w:val="0"/>
          <w:sz w:val="16"/>
          <w:szCs w:val="16"/>
        </w:rPr>
        <w:t xml:space="preserve">....................................(V+ </w:t>
      </w:r>
      <w:r>
        <w:rPr>
          <w:rFonts w:eastAsia="Gulim;굴림" w:cs="Arial" w:ascii="Arial" w:hAnsi="Arial"/>
          <w:kern w:val="0"/>
          <w:sz w:val="16"/>
          <w:szCs w:val="16"/>
        </w:rPr>
        <w:t>+</w:t>
      </w:r>
      <w:r>
        <w:rPr>
          <w:rFonts w:eastAsia="Gulim;굴림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0.3V)</w:t>
      </w:r>
      <w:r>
        <w:rPr>
          <w:rFonts w:eastAsia="Gulim;굴림"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to</w:t>
      </w:r>
      <w:r>
        <w:rPr>
          <w:rFonts w:eastAsia="Gulim;굴림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(V- –</w:t>
      </w:r>
      <w:r>
        <w:rPr>
          <w:rFonts w:eastAsia="Gulim;굴림"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1"/>
          <w:kern w:val="0"/>
          <w:sz w:val="16"/>
          <w:szCs w:val="16"/>
        </w:rPr>
        <w:t xml:space="preserve">0.3V) </w:t>
      </w:r>
      <w:r>
        <w:rPr>
          <w:rFonts w:eastAsia="Gulim;굴림" w:cs="Arial" w:ascii="Arial" w:hAnsi="Arial"/>
          <w:kern w:val="0"/>
          <w:sz w:val="16"/>
          <w:szCs w:val="16"/>
        </w:rPr>
        <w:t>Voltage,</w:t>
      </w:r>
      <w:r>
        <w:rPr>
          <w:rFonts w:eastAsia="Gulim;굴림"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OUT_</w:t>
      </w:r>
      <w:r>
        <w:rPr>
          <w:rFonts w:eastAsia="Gulim;굴림"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(MAX931/934)</w:t>
      </w:r>
      <w:r>
        <w:rPr>
          <w:rFonts w:eastAsia="Gulim;굴림"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.....(V+</w:t>
      </w:r>
      <w:r>
        <w:rPr>
          <w:rFonts w:eastAsia="Gulim;굴림"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+</w:t>
      </w:r>
      <w:r>
        <w:rPr>
          <w:rFonts w:eastAsia="Gulim;굴림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0.3V)</w:t>
      </w:r>
      <w:r>
        <w:rPr>
          <w:rFonts w:eastAsia="Gulim;굴림"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to</w:t>
      </w:r>
      <w:r>
        <w:rPr>
          <w:rFonts w:eastAsia="Gulim;굴림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(GND</w:t>
      </w:r>
      <w:r>
        <w:rPr>
          <w:rFonts w:eastAsia="Gulim;굴림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–</w:t>
      </w:r>
      <w:r>
        <w:rPr>
          <w:rFonts w:eastAsia="Gulim;굴림"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1"/>
          <w:kern w:val="0"/>
          <w:sz w:val="16"/>
          <w:szCs w:val="16"/>
        </w:rPr>
        <w:t xml:space="preserve">0.3V) </w:t>
      </w:r>
      <w:r>
        <w:rPr>
          <w:rFonts w:eastAsia="Gulim;굴림" w:cs="Arial" w:ascii="Arial" w:hAnsi="Arial"/>
          <w:kern w:val="0"/>
          <w:sz w:val="16"/>
          <w:szCs w:val="16"/>
        </w:rPr>
        <w:t>Voltage,</w:t>
      </w:r>
      <w:r>
        <w:rPr>
          <w:rFonts w:eastAsia="Gulim;굴림"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OUT_</w:t>
      </w:r>
      <w:r>
        <w:rPr>
          <w:rFonts w:eastAsia="Gulim;굴림"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(MAX932/933)</w:t>
      </w:r>
      <w:r>
        <w:rPr>
          <w:rFonts w:eastAsia="Gulim;굴림"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..........(V+</w:t>
      </w:r>
      <w:r>
        <w:rPr>
          <w:rFonts w:eastAsia="Gulim;굴림" w:cs="Arial" w:ascii="Arial" w:hAnsi="Arial"/>
          <w:spacing w:val="30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+</w:t>
      </w:r>
      <w:r>
        <w:rPr>
          <w:rFonts w:eastAsia="Gulim;굴림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0.3V)</w:t>
      </w:r>
      <w:r>
        <w:rPr>
          <w:rFonts w:eastAsia="Gulim;굴림"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to</w:t>
      </w:r>
      <w:r>
        <w:rPr>
          <w:rFonts w:eastAsia="Gulim;굴림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(V- –</w:t>
      </w:r>
      <w:r>
        <w:rPr>
          <w:rFonts w:eastAsia="Gulim;굴림"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1"/>
          <w:kern w:val="0"/>
          <w:sz w:val="16"/>
          <w:szCs w:val="16"/>
        </w:rPr>
        <w:t xml:space="preserve">0.3V) </w:t>
      </w:r>
      <w:r>
        <w:rPr>
          <w:rFonts w:eastAsia="Gulim;굴림" w:cs="Arial" w:ascii="Arial" w:hAnsi="Arial"/>
          <w:kern w:val="0"/>
          <w:sz w:val="16"/>
          <w:szCs w:val="16"/>
        </w:rPr>
        <w:t>OUT_</w:t>
      </w:r>
      <w:r>
        <w:rPr>
          <w:rFonts w:eastAsia="Gulim;굴림"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Short-Circuit</w:t>
      </w:r>
      <w:r>
        <w:rPr>
          <w:rFonts w:eastAsia="Gulim;굴림"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Duration</w:t>
      </w:r>
      <w:r>
        <w:rPr>
          <w:rFonts w:eastAsia="Gulim;굴림" w:cs="Arial" w:ascii="Arial" w:hAnsi="Arial"/>
          <w:spacing w:val="26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(V+</w:t>
      </w:r>
      <w:r>
        <w:rPr>
          <w:rFonts w:eastAsia="Gulim;굴림"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eastAsia="Gulim;굴림" w:cs="Symbol" w:ascii="Symbol" w:hAnsi="Symbol"/>
          <w:kern w:val="0"/>
          <w:sz w:val="16"/>
          <w:szCs w:val="16"/>
        </w:rPr>
        <w:t></w:t>
      </w:r>
      <w:r>
        <w:rPr>
          <w:rFonts w:eastAsia="Gulim;굴림"/>
          <w:spacing w:val="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5.5V)</w:t>
      </w:r>
      <w:r>
        <w:rPr>
          <w:rFonts w:eastAsia="Gulim;굴림"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4"/>
          <w:kern w:val="0"/>
          <w:sz w:val="16"/>
          <w:szCs w:val="16"/>
        </w:rPr>
        <w:t>...............Continuou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br w:type="column"/>
      </w: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kern w:val="0"/>
          <w:sz w:val="16"/>
          <w:szCs w:val="16"/>
        </w:rPr>
        <w:t>Continuous</w:t>
      </w:r>
      <w:r>
        <w:rPr>
          <w:rFonts w:eastAsia="Gulim;굴림" w:cs="Arial" w:ascii="Arial" w:hAnsi="Arial"/>
          <w:spacing w:val="34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Power</w:t>
      </w:r>
      <w:r>
        <w:rPr>
          <w:rFonts w:eastAsia="Gulim;굴림" w:cs="Arial" w:ascii="Arial" w:hAnsi="Arial"/>
          <w:spacing w:val="1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Dissipation</w:t>
      </w:r>
      <w:r>
        <w:rPr>
          <w:rFonts w:eastAsia="Gulim;굴림" w:cs="Arial" w:ascii="Arial" w:hAnsi="Arial"/>
          <w:spacing w:val="4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(</w:t>
      </w:r>
      <w:r>
        <w:rPr>
          <w:rFonts w:eastAsia="Gulim;굴림" w:cs="Arial" w:ascii="Arial" w:hAnsi="Arial"/>
          <w:spacing w:val="-1"/>
          <w:kern w:val="0"/>
          <w:sz w:val="16"/>
          <w:szCs w:val="16"/>
        </w:rPr>
        <w:t>T</w:t>
      </w:r>
      <w:r>
        <w:rPr>
          <w:rFonts w:eastAsia="Gulim;굴림" w:cs="Arial" w:ascii="Arial" w:hAnsi="Arial"/>
          <w:kern w:val="0"/>
          <w:position w:val="-2"/>
          <w:sz w:val="14"/>
          <w:szCs w:val="14"/>
        </w:rPr>
        <w:t>A</w:t>
      </w:r>
      <w:r>
        <w:rPr>
          <w:rFonts w:eastAsia="Gulim;굴림" w:cs="Arial" w:ascii="Arial" w:hAnsi="Arial"/>
          <w:spacing w:val="7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=</w:t>
      </w:r>
      <w:r>
        <w:rPr>
          <w:rFonts w:eastAsia="Gulim;굴림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6"/>
          <w:kern w:val="0"/>
          <w:sz w:val="16"/>
          <w:szCs w:val="16"/>
        </w:rPr>
        <w:t>+70°C)</w:t>
      </w:r>
    </w:p>
    <w:p>
      <w:pPr>
        <w:pStyle w:val="Normal"/>
        <w:autoSpaceDE w:val="false"/>
        <w:ind w:right="186" w:hanging="0"/>
        <w:jc w:val="righ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kern w:val="0"/>
          <w:sz w:val="16"/>
          <w:szCs w:val="16"/>
        </w:rPr>
        <w:t>8-Pin</w:t>
      </w:r>
      <w:r>
        <w:rPr>
          <w:rFonts w:eastAsia="Gulim;굴림"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Plastic</w:t>
      </w:r>
      <w:r>
        <w:rPr>
          <w:rFonts w:eastAsia="Gulim;굴림"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DIP</w:t>
      </w:r>
      <w:r>
        <w:rPr>
          <w:rFonts w:eastAsia="Gulim;굴림"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(derate</w:t>
      </w:r>
      <w:r>
        <w:rPr>
          <w:rFonts w:eastAsia="Gulim;굴림"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9.09mW/°C</w:t>
      </w:r>
      <w:r>
        <w:rPr>
          <w:rFonts w:eastAsia="Gulim;굴림"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above</w:t>
      </w:r>
      <w:r>
        <w:rPr>
          <w:rFonts w:eastAsia="Gulim;굴림"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+70°C)</w:t>
      </w:r>
      <w:r>
        <w:rPr>
          <w:rFonts w:eastAsia="Gulim;굴림"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2"/>
          <w:kern w:val="0"/>
          <w:sz w:val="16"/>
          <w:szCs w:val="16"/>
        </w:rPr>
        <w:t>...727mW</w:t>
      </w:r>
    </w:p>
    <w:p>
      <w:pPr>
        <w:pStyle w:val="Normal"/>
        <w:autoSpaceDE w:val="false"/>
        <w:spacing w:before="16" w:after="0"/>
        <w:ind w:right="186" w:hanging="0"/>
        <w:jc w:val="righ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kern w:val="0"/>
          <w:sz w:val="16"/>
          <w:szCs w:val="16"/>
        </w:rPr>
        <w:t>8-Pin</w:t>
      </w:r>
      <w:r>
        <w:rPr>
          <w:rFonts w:eastAsia="Gulim;굴림"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SO</w:t>
      </w:r>
      <w:r>
        <w:rPr>
          <w:rFonts w:eastAsia="Gulim;굴림"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(derate</w:t>
      </w:r>
      <w:r>
        <w:rPr>
          <w:rFonts w:eastAsia="Gulim;굴림"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5.88mW/°C</w:t>
      </w:r>
      <w:r>
        <w:rPr>
          <w:rFonts w:eastAsia="Gulim;굴림"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above</w:t>
      </w:r>
      <w:r>
        <w:rPr>
          <w:rFonts w:eastAsia="Gulim;굴림"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6"/>
          <w:kern w:val="0"/>
          <w:sz w:val="16"/>
          <w:szCs w:val="16"/>
        </w:rPr>
        <w:t>+70°C</w:t>
      </w:r>
      <w:r>
        <w:rPr>
          <w:rFonts w:eastAsia="Gulim;굴림" w:cs="Arial" w:ascii="Arial" w:hAnsi="Arial"/>
          <w:spacing w:val="9"/>
          <w:w w:val="106"/>
          <w:kern w:val="0"/>
          <w:sz w:val="16"/>
          <w:szCs w:val="16"/>
        </w:rPr>
        <w:t>)</w:t>
      </w:r>
      <w:r>
        <w:rPr>
          <w:rFonts w:eastAsia="Gulim;굴림" w:cs="Arial" w:ascii="Arial" w:hAnsi="Arial"/>
          <w:w w:val="103"/>
          <w:kern w:val="0"/>
          <w:sz w:val="16"/>
          <w:szCs w:val="16"/>
        </w:rPr>
        <w:t>................471mW</w:t>
      </w:r>
    </w:p>
    <w:p>
      <w:pPr>
        <w:pStyle w:val="Normal"/>
        <w:autoSpaceDE w:val="false"/>
        <w:spacing w:before="16" w:after="0"/>
        <w:ind w:right="186" w:hanging="0"/>
        <w:jc w:val="righ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kern w:val="0"/>
          <w:sz w:val="16"/>
          <w:szCs w:val="16"/>
        </w:rPr>
        <w:t>8-Pin</w:t>
      </w:r>
      <w:r>
        <w:rPr>
          <w:rFonts w:eastAsia="Gulim;굴림"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µMAX</w:t>
      </w:r>
      <w:r>
        <w:rPr>
          <w:rFonts w:eastAsia="Gulim;굴림"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(derate</w:t>
      </w:r>
      <w:r>
        <w:rPr>
          <w:rFonts w:eastAsia="Gulim;굴림" w:cs="Arial" w:ascii="Arial" w:hAnsi="Arial"/>
          <w:spacing w:val="2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4.1mW/°C</w:t>
      </w:r>
      <w:r>
        <w:rPr>
          <w:rFonts w:eastAsia="Gulim;굴림" w:cs="Arial" w:ascii="Arial" w:hAnsi="Arial"/>
          <w:spacing w:val="1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above</w:t>
      </w:r>
      <w:r>
        <w:rPr>
          <w:rFonts w:eastAsia="Gulim;굴림" w:cs="Arial" w:ascii="Arial" w:hAnsi="Arial"/>
          <w:spacing w:val="2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+70°C)</w:t>
      </w:r>
      <w:r>
        <w:rPr>
          <w:rFonts w:eastAsia="Gulim;굴림"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3"/>
          <w:kern w:val="0"/>
          <w:sz w:val="16"/>
          <w:szCs w:val="16"/>
        </w:rPr>
        <w:t>.............330mW</w:t>
      </w:r>
    </w:p>
    <w:p>
      <w:pPr>
        <w:pStyle w:val="Normal"/>
        <w:autoSpaceDE w:val="false"/>
        <w:spacing w:before="16" w:after="0"/>
        <w:ind w:right="176" w:hanging="0"/>
        <w:jc w:val="righ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spacing w:val="-2"/>
          <w:kern w:val="0"/>
          <w:sz w:val="16"/>
          <w:szCs w:val="16"/>
        </w:rPr>
        <w:t>16-Pi</w:t>
      </w:r>
      <w:r>
        <w:rPr>
          <w:rFonts w:eastAsia="Gulim;굴림" w:cs="Arial" w:ascii="Arial" w:hAnsi="Arial"/>
          <w:kern w:val="0"/>
          <w:sz w:val="16"/>
          <w:szCs w:val="16"/>
        </w:rPr>
        <w:t>n</w:t>
      </w:r>
      <w:r>
        <w:rPr>
          <w:rFonts w:eastAsia="Gulim;굴림"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6"/>
          <w:szCs w:val="16"/>
        </w:rPr>
        <w:t>Plasti</w:t>
      </w:r>
      <w:r>
        <w:rPr>
          <w:rFonts w:eastAsia="Gulim;굴림" w:cs="Arial" w:ascii="Arial" w:hAnsi="Arial"/>
          <w:kern w:val="0"/>
          <w:sz w:val="16"/>
          <w:szCs w:val="16"/>
        </w:rPr>
        <w:t>c</w:t>
      </w:r>
      <w:r>
        <w:rPr>
          <w:rFonts w:eastAsia="Gulim;굴림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6"/>
          <w:szCs w:val="16"/>
        </w:rPr>
        <w:t>DI</w:t>
      </w:r>
      <w:r>
        <w:rPr>
          <w:rFonts w:eastAsia="Gulim;굴림" w:cs="Arial" w:ascii="Arial" w:hAnsi="Arial"/>
          <w:kern w:val="0"/>
          <w:sz w:val="16"/>
          <w:szCs w:val="16"/>
        </w:rPr>
        <w:t>P</w:t>
      </w:r>
      <w:r>
        <w:rPr>
          <w:rFonts w:eastAsia="Gulim;굴림"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6"/>
          <w:szCs w:val="16"/>
        </w:rPr>
        <w:t>(derat</w:t>
      </w:r>
      <w:r>
        <w:rPr>
          <w:rFonts w:eastAsia="Gulim;굴림" w:cs="Arial" w:ascii="Arial" w:hAnsi="Arial"/>
          <w:kern w:val="0"/>
          <w:sz w:val="16"/>
          <w:szCs w:val="16"/>
        </w:rPr>
        <w:t>e</w:t>
      </w:r>
      <w:r>
        <w:rPr>
          <w:rFonts w:eastAsia="Gulim;굴림"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6"/>
          <w:szCs w:val="16"/>
        </w:rPr>
        <w:t>10.53mW</w:t>
      </w:r>
      <w:r>
        <w:rPr>
          <w:rFonts w:eastAsia="Gulim;굴림" w:cs="Arial" w:ascii="Arial" w:hAnsi="Arial"/>
          <w:kern w:val="0"/>
          <w:sz w:val="16"/>
          <w:szCs w:val="16"/>
        </w:rPr>
        <w:t>/</w:t>
      </w:r>
      <w:r>
        <w:rPr>
          <w:rFonts w:eastAsia="Gulim;굴림" w:cs="Arial" w:ascii="Arial" w:hAnsi="Arial"/>
          <w:spacing w:val="-2"/>
          <w:kern w:val="0"/>
          <w:sz w:val="16"/>
          <w:szCs w:val="16"/>
        </w:rPr>
        <w:t>°</w:t>
      </w:r>
      <w:r>
        <w:rPr>
          <w:rFonts w:eastAsia="Gulim;굴림" w:cs="Arial" w:ascii="Arial" w:hAnsi="Arial"/>
          <w:kern w:val="0"/>
          <w:sz w:val="16"/>
          <w:szCs w:val="16"/>
        </w:rPr>
        <w:t>C</w:t>
      </w:r>
      <w:r>
        <w:rPr>
          <w:rFonts w:eastAsia="Gulim;굴림"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6"/>
          <w:szCs w:val="16"/>
        </w:rPr>
        <w:t>abov</w:t>
      </w:r>
      <w:r>
        <w:rPr>
          <w:rFonts w:eastAsia="Gulim;굴림" w:cs="Arial" w:ascii="Arial" w:hAnsi="Arial"/>
          <w:kern w:val="0"/>
          <w:sz w:val="16"/>
          <w:szCs w:val="16"/>
        </w:rPr>
        <w:t>e</w:t>
      </w:r>
      <w:r>
        <w:rPr>
          <w:rFonts w:eastAsia="Gulim;굴림"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spacing w:val="-2"/>
          <w:w w:val="106"/>
          <w:kern w:val="0"/>
          <w:sz w:val="16"/>
          <w:szCs w:val="16"/>
        </w:rPr>
        <w:t>+70°C</w:t>
      </w:r>
      <w:r>
        <w:rPr>
          <w:rFonts w:eastAsia="Gulim;굴림" w:cs="Arial" w:ascii="Arial" w:hAnsi="Arial"/>
          <w:spacing w:val="3"/>
          <w:w w:val="106"/>
          <w:kern w:val="0"/>
          <w:sz w:val="16"/>
          <w:szCs w:val="16"/>
        </w:rPr>
        <w:t>)</w:t>
      </w:r>
      <w:r>
        <w:rPr>
          <w:rFonts w:eastAsia="Gulim;굴림" w:cs="Arial" w:ascii="Arial" w:hAnsi="Arial"/>
          <w:spacing w:val="-2"/>
          <w:w w:val="104"/>
          <w:kern w:val="0"/>
          <w:sz w:val="16"/>
          <w:szCs w:val="16"/>
        </w:rPr>
        <w:t>.</w:t>
      </w:r>
      <w:r>
        <w:rPr>
          <w:rFonts w:eastAsia="Gulim;굴림" w:cs="Arial" w:ascii="Arial" w:hAnsi="Arial"/>
          <w:spacing w:val="-2"/>
          <w:w w:val="102"/>
          <w:kern w:val="0"/>
          <w:sz w:val="16"/>
          <w:szCs w:val="16"/>
        </w:rPr>
        <w:t>.842mW</w:t>
      </w:r>
    </w:p>
    <w:p>
      <w:pPr>
        <w:pStyle w:val="Normal"/>
        <w:autoSpaceDE w:val="false"/>
        <w:spacing w:lineRule="auto" w:line="259" w:before="16" w:after="0"/>
        <w:ind w:right="148" w:firstLine="183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spacing w:val="-2"/>
          <w:kern w:val="0"/>
          <w:sz w:val="16"/>
          <w:szCs w:val="16"/>
        </w:rPr>
        <w:t>16-Pi</w:t>
      </w:r>
      <w:r>
        <w:rPr>
          <w:rFonts w:eastAsia="Gulim;굴림" w:cs="Arial" w:ascii="Arial" w:hAnsi="Arial"/>
          <w:kern w:val="0"/>
          <w:sz w:val="16"/>
          <w:szCs w:val="16"/>
        </w:rPr>
        <w:t>n</w:t>
      </w:r>
      <w:r>
        <w:rPr>
          <w:rFonts w:eastAsia="Gulim;굴림" w:cs="Arial" w:ascii="Arial" w:hAnsi="Arial"/>
          <w:spacing w:val="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6"/>
          <w:szCs w:val="16"/>
        </w:rPr>
        <w:t>S</w:t>
      </w:r>
      <w:r>
        <w:rPr>
          <w:rFonts w:eastAsia="Gulim;굴림" w:cs="Arial" w:ascii="Arial" w:hAnsi="Arial"/>
          <w:kern w:val="0"/>
          <w:sz w:val="16"/>
          <w:szCs w:val="16"/>
        </w:rPr>
        <w:t>O</w:t>
      </w:r>
      <w:r>
        <w:rPr>
          <w:rFonts w:eastAsia="Gulim;굴림"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6"/>
          <w:szCs w:val="16"/>
        </w:rPr>
        <w:t>(derat</w:t>
      </w:r>
      <w:r>
        <w:rPr>
          <w:rFonts w:eastAsia="Gulim;굴림" w:cs="Arial" w:ascii="Arial" w:hAnsi="Arial"/>
          <w:kern w:val="0"/>
          <w:sz w:val="16"/>
          <w:szCs w:val="16"/>
        </w:rPr>
        <w:t>e</w:t>
      </w:r>
      <w:r>
        <w:rPr>
          <w:rFonts w:eastAsia="Gulim;굴림"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6"/>
          <w:szCs w:val="16"/>
        </w:rPr>
        <w:t>8.70mW</w:t>
      </w:r>
      <w:r>
        <w:rPr>
          <w:rFonts w:eastAsia="Gulim;굴림" w:cs="Arial" w:ascii="Arial" w:hAnsi="Arial"/>
          <w:kern w:val="0"/>
          <w:sz w:val="16"/>
          <w:szCs w:val="16"/>
        </w:rPr>
        <w:t>/</w:t>
      </w:r>
      <w:r>
        <w:rPr>
          <w:rFonts w:eastAsia="Gulim;굴림" w:cs="Arial" w:ascii="Arial" w:hAnsi="Arial"/>
          <w:spacing w:val="-2"/>
          <w:kern w:val="0"/>
          <w:sz w:val="16"/>
          <w:szCs w:val="16"/>
        </w:rPr>
        <w:t>°</w:t>
      </w:r>
      <w:r>
        <w:rPr>
          <w:rFonts w:eastAsia="Gulim;굴림" w:cs="Arial" w:ascii="Arial" w:hAnsi="Arial"/>
          <w:kern w:val="0"/>
          <w:sz w:val="16"/>
          <w:szCs w:val="16"/>
        </w:rPr>
        <w:t>C</w:t>
      </w:r>
      <w:r>
        <w:rPr>
          <w:rFonts w:eastAsia="Gulim;굴림"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6"/>
          <w:szCs w:val="16"/>
        </w:rPr>
        <w:t>abov</w:t>
      </w:r>
      <w:r>
        <w:rPr>
          <w:rFonts w:eastAsia="Gulim;굴림" w:cs="Arial" w:ascii="Arial" w:hAnsi="Arial"/>
          <w:kern w:val="0"/>
          <w:sz w:val="16"/>
          <w:szCs w:val="16"/>
        </w:rPr>
        <w:t>e</w:t>
      </w:r>
      <w:r>
        <w:rPr>
          <w:rFonts w:eastAsia="Gulim;굴림" w:cs="Arial" w:ascii="Arial" w:hAnsi="Arial"/>
          <w:spacing w:val="25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6"/>
          <w:szCs w:val="16"/>
        </w:rPr>
        <w:t>+70°C</w:t>
      </w:r>
      <w:r>
        <w:rPr>
          <w:rFonts w:eastAsia="Gulim;굴림" w:cs="Arial" w:ascii="Arial" w:hAnsi="Arial"/>
          <w:kern w:val="0"/>
          <w:sz w:val="16"/>
          <w:szCs w:val="16"/>
        </w:rPr>
        <w:t>)</w:t>
      </w:r>
      <w:r>
        <w:rPr>
          <w:rFonts w:eastAsia="Gulim;굴림" w:cs="Arial" w:ascii="Arial" w:hAnsi="Arial"/>
          <w:spacing w:val="13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spacing w:val="-2"/>
          <w:w w:val="103"/>
          <w:kern w:val="0"/>
          <w:sz w:val="16"/>
          <w:szCs w:val="16"/>
        </w:rPr>
        <w:t xml:space="preserve">................696mW </w:t>
      </w:r>
      <w:r>
        <w:rPr>
          <w:rFonts w:eastAsia="Gulim;굴림" w:cs="Arial" w:ascii="Arial" w:hAnsi="Arial"/>
          <w:kern w:val="0"/>
          <w:sz w:val="16"/>
          <w:szCs w:val="16"/>
        </w:rPr>
        <w:t>Operating</w:t>
      </w:r>
      <w:r>
        <w:rPr>
          <w:rFonts w:eastAsia="Gulim;굴림" w:cs="Arial" w:ascii="Arial" w:hAnsi="Arial"/>
          <w:spacing w:val="44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Temperature</w:t>
      </w:r>
      <w:r>
        <w:rPr>
          <w:rFonts w:eastAsia="Gulim;굴림"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4"/>
          <w:kern w:val="0"/>
          <w:sz w:val="16"/>
          <w:szCs w:val="16"/>
        </w:rPr>
        <w:t>Ranges:</w:t>
      </w:r>
    </w:p>
    <w:p>
      <w:pPr>
        <w:pStyle w:val="Normal"/>
        <w:autoSpaceDE w:val="false"/>
        <w:spacing w:lineRule="auto" w:line="259"/>
        <w:ind w:left="-28" w:right="185" w:firstLine="185"/>
        <w:jc w:val="righ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kern w:val="0"/>
          <w:sz w:val="16"/>
          <w:szCs w:val="16"/>
        </w:rPr>
        <w:t>MAX93_C_</w:t>
      </w:r>
      <w:r>
        <w:rPr>
          <w:rFonts w:eastAsia="Gulim;굴림"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_</w:t>
      </w:r>
      <w:r>
        <w:rPr>
          <w:rFonts w:eastAsia="Gulim;굴림"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4"/>
          <w:kern w:val="0"/>
          <w:sz w:val="16"/>
          <w:szCs w:val="16"/>
        </w:rPr>
        <w:t xml:space="preserve">.......................................................0°C </w:t>
      </w:r>
      <w:r>
        <w:rPr>
          <w:rFonts w:eastAsia="Gulim;굴림" w:cs="Arial" w:ascii="Arial" w:hAnsi="Arial"/>
          <w:kern w:val="0"/>
          <w:sz w:val="16"/>
          <w:szCs w:val="16"/>
        </w:rPr>
        <w:t>to</w:t>
      </w:r>
      <w:r>
        <w:rPr>
          <w:rFonts w:eastAsia="Gulim;굴림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7"/>
          <w:kern w:val="0"/>
          <w:sz w:val="16"/>
          <w:szCs w:val="16"/>
        </w:rPr>
        <w:t xml:space="preserve">+70°C </w:t>
      </w:r>
      <w:r>
        <w:rPr>
          <w:rFonts w:eastAsia="Gulim;굴림" w:cs="Arial" w:ascii="Arial" w:hAnsi="Arial"/>
          <w:kern w:val="0"/>
          <w:sz w:val="16"/>
          <w:szCs w:val="16"/>
        </w:rPr>
        <w:t>MAX93_E_</w:t>
      </w:r>
      <w:r>
        <w:rPr>
          <w:rFonts w:eastAsia="Gulim;굴림" w:cs="Arial" w:ascii="Arial" w:hAnsi="Arial"/>
          <w:spacing w:val="-6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spacing w:val="8"/>
          <w:w w:val="103"/>
          <w:kern w:val="0"/>
          <w:sz w:val="16"/>
          <w:szCs w:val="16"/>
        </w:rPr>
        <w:t>_</w:t>
      </w:r>
      <w:r>
        <w:rPr>
          <w:rFonts w:eastAsia="Gulim;굴림" w:cs="Arial" w:ascii="Arial" w:hAnsi="Arial"/>
          <w:w w:val="103"/>
          <w:kern w:val="0"/>
          <w:sz w:val="16"/>
          <w:szCs w:val="16"/>
        </w:rPr>
        <w:t>.....................................................-40°C</w:t>
      </w:r>
      <w:r>
        <w:rPr>
          <w:rFonts w:eastAsia="Gulim;굴림" w:cs="Arial" w:ascii="Arial" w:hAnsi="Arial"/>
          <w:spacing w:val="19"/>
          <w:w w:val="103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to</w:t>
      </w:r>
      <w:r>
        <w:rPr>
          <w:rFonts w:eastAsia="Gulim;굴림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7"/>
          <w:kern w:val="0"/>
          <w:sz w:val="16"/>
          <w:szCs w:val="16"/>
        </w:rPr>
        <w:t xml:space="preserve">+85°C </w:t>
      </w:r>
      <w:r>
        <w:rPr>
          <w:rFonts w:eastAsia="Gulim;굴림" w:cs="Arial" w:ascii="Arial" w:hAnsi="Arial"/>
          <w:kern w:val="0"/>
          <w:sz w:val="16"/>
          <w:szCs w:val="16"/>
        </w:rPr>
        <w:t>Storage</w:t>
      </w:r>
      <w:r>
        <w:rPr>
          <w:rFonts w:eastAsia="Gulim;굴림" w:cs="Arial" w:ascii="Arial" w:hAnsi="Arial"/>
          <w:spacing w:val="24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Temperature</w:t>
      </w:r>
      <w:r>
        <w:rPr>
          <w:rFonts w:eastAsia="Gulim;굴림"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Range</w:t>
      </w:r>
      <w:r>
        <w:rPr>
          <w:rFonts w:eastAsia="Gulim;굴림"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4"/>
          <w:kern w:val="0"/>
          <w:sz w:val="16"/>
          <w:szCs w:val="16"/>
        </w:rPr>
        <w:t xml:space="preserve">.............................-65°C </w:t>
      </w:r>
      <w:r>
        <w:rPr>
          <w:rFonts w:eastAsia="Gulim;굴림" w:cs="Arial" w:ascii="Arial" w:hAnsi="Arial"/>
          <w:kern w:val="0"/>
          <w:sz w:val="16"/>
          <w:szCs w:val="16"/>
        </w:rPr>
        <w:t>to</w:t>
      </w:r>
      <w:r>
        <w:rPr>
          <w:rFonts w:eastAsia="Gulim;굴림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6"/>
          <w:kern w:val="0"/>
          <w:sz w:val="16"/>
          <w:szCs w:val="16"/>
        </w:rPr>
        <w:t xml:space="preserve">+150°C </w:t>
      </w:r>
      <w:r>
        <w:rPr>
          <w:rFonts w:eastAsia="Gulim;굴림" w:cs="Arial" w:ascii="Arial" w:hAnsi="Arial"/>
          <w:kern w:val="0"/>
          <w:sz w:val="16"/>
          <w:szCs w:val="16"/>
        </w:rPr>
        <w:t>Lead</w:t>
      </w:r>
      <w:r>
        <w:rPr>
          <w:rFonts w:eastAsia="Gulim;굴림" w:cs="Arial" w:ascii="Arial" w:hAnsi="Arial"/>
          <w:spacing w:val="23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Temperature</w:t>
      </w:r>
      <w:r>
        <w:rPr>
          <w:rFonts w:eastAsia="Gulim;굴림" w:cs="Arial" w:ascii="Arial" w:hAnsi="Arial"/>
          <w:spacing w:val="3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 xml:space="preserve">(soldering, </w:t>
      </w:r>
      <w:r>
        <w:rPr>
          <w:rFonts w:eastAsia="Gulim;굴림"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10sec)</w:t>
      </w:r>
      <w:r>
        <w:rPr>
          <w:rFonts w:eastAsia="Gulim;굴림" w:cs="Arial" w:ascii="Arial" w:hAnsi="Arial"/>
          <w:spacing w:val="14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5"/>
          <w:kern w:val="0"/>
          <w:sz w:val="16"/>
          <w:szCs w:val="16"/>
        </w:rPr>
        <w:t>.............................+300°C</w:t>
      </w:r>
    </w:p>
    <w:p>
      <w:pPr>
        <w:sectPr>
          <w:type w:val="continuous"/>
          <w:pgSz w:w="12240" w:h="15840"/>
          <w:pgMar w:left="920" w:right="1120" w:gutter="0" w:header="1459" w:top="1515" w:footer="1396" w:bottom="1452"/>
          <w:cols w:num="2" w:equalWidth="false" w:sep="false">
            <w:col w:w="4839" w:space="450"/>
            <w:col w:w="4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  <w:lang w:val="en-US" w:eastAsia="en-US"/>
        </w:rPr>
      </w:pPr>
      <w:r>
        <w:rPr>
          <w:rFonts w:eastAsia="Gulim;굴림"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-756285</wp:posOffset>
                </wp:positionH>
                <wp:positionV relativeFrom="page">
                  <wp:posOffset>621030</wp:posOffset>
                </wp:positionV>
                <wp:extent cx="2283460" cy="2717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348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31-MAX9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6pt;margin-top:48.9pt;width:179.75pt;height:21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31-MAX9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20" w:before="18" w:after="0"/>
        <w:jc w:val="left"/>
        <w:rPr>
          <w:rFonts w:ascii="Arial" w:hAnsi="Arial" w:eastAsia="Gulim;굴림" w:cs="Arial"/>
          <w:kern w:val="0"/>
          <w:sz w:val="22"/>
          <w:szCs w:val="22"/>
        </w:rPr>
      </w:pPr>
      <w:r>
        <w:rPr>
          <w:rFonts w:eastAsia="Gulim;굴림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auto" w:line="254" w:before="47" w:after="0"/>
        <w:ind w:left="132" w:right="96" w:hanging="0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kern w:val="0"/>
          <w:sz w:val="14"/>
          <w:szCs w:val="14"/>
        </w:rPr>
        <w:t>Stresses beyond</w:t>
      </w:r>
      <w:r>
        <w:rPr>
          <w:rFonts w:eastAsia="Gulim;굴림" w:cs="Arial" w:ascii="Arial" w:hAnsi="Arial"/>
          <w:spacing w:val="23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those</w:t>
      </w:r>
      <w:r>
        <w:rPr>
          <w:rFonts w:eastAsia="Gulim;굴림"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listed</w:t>
      </w:r>
      <w:r>
        <w:rPr>
          <w:rFonts w:eastAsia="Gulim;굴림"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under</w:t>
      </w:r>
      <w:r>
        <w:rPr>
          <w:rFonts w:eastAsia="Gulim;굴림"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“Absolute</w:t>
      </w:r>
      <w:r>
        <w:rPr>
          <w:rFonts w:eastAsia="Gulim;굴림"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Maximum</w:t>
      </w:r>
      <w:r>
        <w:rPr>
          <w:rFonts w:eastAsia="Gulim;굴림"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Ratings”</w:t>
      </w:r>
      <w:r>
        <w:rPr>
          <w:rFonts w:eastAsia="Gulim;굴림"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may</w:t>
      </w:r>
      <w:r>
        <w:rPr>
          <w:rFonts w:eastAsia="Gulim;굴림"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cause</w:t>
      </w:r>
      <w:r>
        <w:rPr>
          <w:rFonts w:eastAsia="Gulim;굴림"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permanent</w:t>
      </w:r>
      <w:r>
        <w:rPr>
          <w:rFonts w:eastAsia="Gulim;굴림" w:cs="Arial" w:ascii="Arial" w:hAnsi="Arial"/>
          <w:spacing w:val="20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damage</w:t>
      </w:r>
      <w:r>
        <w:rPr>
          <w:rFonts w:eastAsia="Gulim;굴림"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to</w:t>
      </w:r>
      <w:r>
        <w:rPr>
          <w:rFonts w:eastAsia="Gulim;굴림"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the</w:t>
      </w:r>
      <w:r>
        <w:rPr>
          <w:rFonts w:eastAsia="Gulim;굴림"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device.</w:t>
      </w:r>
      <w:r>
        <w:rPr>
          <w:rFonts w:eastAsia="Gulim;굴림" w:cs="Arial" w:ascii="Arial" w:hAnsi="Arial"/>
          <w:spacing w:val="22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These are</w:t>
      </w:r>
      <w:r>
        <w:rPr>
          <w:rFonts w:eastAsia="Gulim;굴림"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stress</w:t>
      </w:r>
      <w:r>
        <w:rPr>
          <w:rFonts w:eastAsia="Gulim;굴림"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ratings</w:t>
      </w:r>
      <w:r>
        <w:rPr>
          <w:rFonts w:eastAsia="Gulim;굴림"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only,</w:t>
      </w:r>
      <w:r>
        <w:rPr>
          <w:rFonts w:eastAsia="Gulim;굴림"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and</w:t>
      </w:r>
      <w:r>
        <w:rPr>
          <w:rFonts w:eastAsia="Gulim;굴림"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103"/>
          <w:kern w:val="0"/>
          <w:sz w:val="14"/>
          <w:szCs w:val="14"/>
        </w:rPr>
        <w:t xml:space="preserve">functional </w:t>
      </w:r>
      <w:r>
        <w:rPr>
          <w:rFonts w:eastAsia="Gulim;굴림" w:cs="Arial" w:ascii="Arial" w:hAnsi="Arial"/>
          <w:kern w:val="0"/>
          <w:sz w:val="14"/>
          <w:szCs w:val="14"/>
        </w:rPr>
        <w:t>operation</w:t>
      </w:r>
      <w:r>
        <w:rPr>
          <w:rFonts w:eastAsia="Gulim;굴림" w:cs="Arial" w:ascii="Arial" w:hAnsi="Arial"/>
          <w:spacing w:val="23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of</w:t>
      </w:r>
      <w:r>
        <w:rPr>
          <w:rFonts w:eastAsia="Gulim;굴림"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the</w:t>
      </w:r>
      <w:r>
        <w:rPr>
          <w:rFonts w:eastAsia="Gulim;굴림"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device</w:t>
      </w:r>
      <w:r>
        <w:rPr>
          <w:rFonts w:eastAsia="Gulim;굴림"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at</w:t>
      </w:r>
      <w:r>
        <w:rPr>
          <w:rFonts w:eastAsia="Gulim;굴림"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these</w:t>
      </w:r>
      <w:r>
        <w:rPr>
          <w:rFonts w:eastAsia="Gulim;굴림"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or</w:t>
      </w:r>
      <w:r>
        <w:rPr>
          <w:rFonts w:eastAsia="Gulim;굴림"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any</w:t>
      </w:r>
      <w:r>
        <w:rPr>
          <w:rFonts w:eastAsia="Gulim;굴림"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other</w:t>
      </w:r>
      <w:r>
        <w:rPr>
          <w:rFonts w:eastAsia="Gulim;굴림"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conditions</w:t>
      </w:r>
      <w:r>
        <w:rPr>
          <w:rFonts w:eastAsia="Gulim;굴림"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beyond</w:t>
      </w:r>
      <w:r>
        <w:rPr>
          <w:rFonts w:eastAsia="Gulim;굴림"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those</w:t>
      </w:r>
      <w:r>
        <w:rPr>
          <w:rFonts w:eastAsia="Gulim;굴림"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indicated  in</w:t>
      </w:r>
      <w:r>
        <w:rPr>
          <w:rFonts w:eastAsia="Gulim;굴림"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the</w:t>
      </w:r>
      <w:r>
        <w:rPr>
          <w:rFonts w:eastAsia="Gulim;굴림"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operational</w:t>
      </w:r>
      <w:r>
        <w:rPr>
          <w:rFonts w:eastAsia="Gulim;굴림"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sections</w:t>
      </w:r>
      <w:r>
        <w:rPr>
          <w:rFonts w:eastAsia="Gulim;굴림"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of</w:t>
      </w:r>
      <w:r>
        <w:rPr>
          <w:rFonts w:eastAsia="Gulim;굴림"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the</w:t>
      </w:r>
      <w:r>
        <w:rPr>
          <w:rFonts w:eastAsia="Gulim;굴림"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specifications  is</w:t>
      </w:r>
      <w:r>
        <w:rPr>
          <w:rFonts w:eastAsia="Gulim;굴림"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not</w:t>
      </w:r>
      <w:r>
        <w:rPr>
          <w:rFonts w:eastAsia="Gulim;굴림"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implied.</w:t>
      </w:r>
      <w:r>
        <w:rPr>
          <w:rFonts w:eastAsia="Gulim;굴림" w:cs="Arial" w:ascii="Arial" w:hAnsi="Arial"/>
          <w:spacing w:val="29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Exposure</w:t>
      </w:r>
      <w:r>
        <w:rPr>
          <w:rFonts w:eastAsia="Gulim;굴림"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102"/>
          <w:kern w:val="0"/>
          <w:sz w:val="14"/>
          <w:szCs w:val="14"/>
        </w:rPr>
        <w:t xml:space="preserve">to </w:t>
      </w:r>
      <w:r>
        <w:rPr>
          <w:rFonts w:eastAsia="Gulim;굴림" w:cs="Arial" w:ascii="Arial" w:hAnsi="Arial"/>
          <w:kern w:val="0"/>
          <w:sz w:val="14"/>
          <w:szCs w:val="14"/>
        </w:rPr>
        <w:t>absolute</w:t>
      </w:r>
      <w:r>
        <w:rPr>
          <w:rFonts w:eastAsia="Gulim;굴림"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maximum</w:t>
      </w:r>
      <w:r>
        <w:rPr>
          <w:rFonts w:eastAsia="Gulim;굴림"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rating</w:t>
      </w:r>
      <w:r>
        <w:rPr>
          <w:rFonts w:eastAsia="Gulim;굴림"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conditions</w:t>
      </w:r>
      <w:r>
        <w:rPr>
          <w:rFonts w:eastAsia="Gulim;굴림"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for</w:t>
      </w:r>
      <w:r>
        <w:rPr>
          <w:rFonts w:eastAsia="Gulim;굴림"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extended</w:t>
      </w:r>
      <w:r>
        <w:rPr>
          <w:rFonts w:eastAsia="Gulim;굴림" w:cs="Arial" w:ascii="Arial" w:hAnsi="Arial"/>
          <w:spacing w:val="23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periods</w:t>
      </w:r>
      <w:r>
        <w:rPr>
          <w:rFonts w:eastAsia="Gulim;굴림" w:cs="Arial" w:ascii="Arial" w:hAnsi="Arial"/>
          <w:spacing w:val="23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may</w:t>
      </w:r>
      <w:r>
        <w:rPr>
          <w:rFonts w:eastAsia="Gulim;굴림"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affect</w:t>
      </w:r>
      <w:r>
        <w:rPr>
          <w:rFonts w:eastAsia="Gulim;굴림"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device</w:t>
      </w:r>
      <w:r>
        <w:rPr>
          <w:rFonts w:eastAsia="Gulim;굴림" w:cs="Arial" w:ascii="Arial" w:hAnsi="Arial"/>
          <w:spacing w:val="20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103"/>
          <w:kern w:val="0"/>
          <w:sz w:val="14"/>
          <w:szCs w:val="14"/>
        </w:rPr>
        <w:t>reliability.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eastAsia="Gulim;굴림" w:cs="Arial"/>
          <w:kern w:val="0"/>
          <w:sz w:val="15"/>
          <w:szCs w:val="15"/>
        </w:rPr>
      </w:pPr>
      <w:r>
        <w:rPr>
          <w:rFonts w:eastAsia="Gulim;굴림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108" w:right="4489" w:hanging="0"/>
        <w:rPr>
          <w:rFonts w:ascii="Arial" w:hAnsi="Arial" w:eastAsia="Gulim;굴림" w:cs="Arial"/>
          <w:kern w:val="0"/>
          <w:sz w:val="23"/>
          <w:szCs w:val="23"/>
        </w:rPr>
      </w:pPr>
      <w:r>
        <w:rPr>
          <w:rFonts w:eastAsia="Gulim;굴림"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eastAsia="Gulim;굴림"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eastAsia="Gulim;굴림" w:cs="Arial" w:ascii="Arial" w:hAnsi="Arial"/>
          <w:b/>
          <w:bCs/>
          <w:w w:val="103"/>
          <w:kern w:val="0"/>
          <w:sz w:val="23"/>
          <w:szCs w:val="23"/>
        </w:rPr>
        <w:t>CHARACTERISTICS—5V Operation</w:t>
      </w:r>
    </w:p>
    <w:p>
      <w:pPr>
        <w:pStyle w:val="Normal"/>
        <w:autoSpaceDE w:val="false"/>
        <w:spacing w:before="15" w:after="0"/>
        <w:ind w:left="108" w:right="4811" w:hanging="0"/>
        <w:rPr>
          <w:rFonts w:ascii="Arial" w:hAnsi="Arial" w:eastAsia="Gulim;굴림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4685</wp:posOffset>
                </wp:positionH>
                <wp:positionV relativeFrom="paragraph">
                  <wp:posOffset>467360</wp:posOffset>
                </wp:positionV>
                <wp:extent cx="6311900" cy="15811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5pt;margin-top:36.8pt;width:496.95pt;height:12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54685</wp:posOffset>
                </wp:positionH>
                <wp:positionV relativeFrom="paragraph">
                  <wp:posOffset>2722880</wp:posOffset>
                </wp:positionV>
                <wp:extent cx="6311900" cy="1530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5pt;margin-top:214.4pt;width:496.95pt;height:1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Gulim;굴림" w:cs="Arial" w:ascii="Arial" w:hAnsi="Arial"/>
          <w:kern w:val="0"/>
          <w:sz w:val="16"/>
          <w:szCs w:val="16"/>
        </w:rPr>
        <w:t>(V+</w:t>
      </w:r>
      <w:r>
        <w:rPr>
          <w:rFonts w:eastAsia="Gulim;굴림"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=</w:t>
      </w:r>
      <w:r>
        <w:rPr>
          <w:rFonts w:eastAsia="Gulim;굴림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5V,</w:t>
      </w:r>
      <w:r>
        <w:rPr>
          <w:rFonts w:eastAsia="Gulim;굴림"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V-</w:t>
      </w:r>
      <w:r>
        <w:rPr>
          <w:rFonts w:eastAsia="Gulim;굴림"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=</w:t>
      </w:r>
      <w:r>
        <w:rPr>
          <w:rFonts w:eastAsia="Gulim;굴림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GND</w:t>
      </w:r>
      <w:r>
        <w:rPr>
          <w:rFonts w:eastAsia="Gulim;굴림"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=</w:t>
      </w:r>
      <w:r>
        <w:rPr>
          <w:rFonts w:eastAsia="Gulim;굴림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0V,</w:t>
      </w:r>
      <w:r>
        <w:rPr>
          <w:rFonts w:eastAsia="Gulim;굴림"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6"/>
          <w:szCs w:val="16"/>
        </w:rPr>
        <w:t>T</w:t>
      </w:r>
      <w:r>
        <w:rPr>
          <w:rFonts w:eastAsia="Gulim;굴림" w:cs="Arial" w:ascii="Arial" w:hAnsi="Arial"/>
          <w:kern w:val="0"/>
          <w:position w:val="-2"/>
          <w:sz w:val="14"/>
          <w:szCs w:val="14"/>
        </w:rPr>
        <w:t>A</w:t>
      </w:r>
      <w:r>
        <w:rPr>
          <w:rFonts w:eastAsia="Gulim;굴림"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=</w:t>
      </w:r>
      <w:r>
        <w:rPr>
          <w:rFonts w:eastAsia="Gulim;굴림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T</w:t>
      </w:r>
      <w:r>
        <w:rPr>
          <w:rFonts w:eastAsia="Gulim;굴림" w:cs="Arial" w:ascii="Arial" w:hAnsi="Arial"/>
          <w:kern w:val="0"/>
          <w:position w:val="-2"/>
          <w:sz w:val="14"/>
          <w:szCs w:val="14"/>
        </w:rPr>
        <w:t>MIN</w:t>
      </w:r>
      <w:r>
        <w:rPr>
          <w:rFonts w:eastAsia="Gulim;굴림"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to</w:t>
      </w:r>
      <w:r>
        <w:rPr>
          <w:rFonts w:eastAsia="Gulim;굴림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T</w:t>
      </w:r>
      <w:r>
        <w:rPr>
          <w:rFonts w:eastAsia="Gulim;굴림" w:cs="Arial" w:ascii="Arial" w:hAnsi="Arial"/>
          <w:kern w:val="0"/>
          <w:position w:val="-2"/>
          <w:sz w:val="14"/>
          <w:szCs w:val="14"/>
        </w:rPr>
        <w:t>MAX</w:t>
      </w:r>
      <w:r>
        <w:rPr>
          <w:rFonts w:eastAsia="Gulim;굴림" w:cs="Arial" w:ascii="Arial" w:hAnsi="Arial"/>
          <w:kern w:val="0"/>
          <w:sz w:val="16"/>
          <w:szCs w:val="16"/>
        </w:rPr>
        <w:t>,</w:t>
      </w:r>
      <w:r>
        <w:rPr>
          <w:rFonts w:eastAsia="Gulim;굴림"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unless</w:t>
      </w:r>
      <w:r>
        <w:rPr>
          <w:rFonts w:eastAsia="Gulim;굴림"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otherwise</w:t>
      </w:r>
      <w:r>
        <w:rPr>
          <w:rFonts w:eastAsia="Gulim;굴림"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</w:r>
    </w:p>
    <w:tbl>
      <w:tblPr>
        <w:tblW w:w="99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1457"/>
        <w:gridCol w:w="954"/>
        <w:gridCol w:w="1542"/>
        <w:gridCol w:w="2142"/>
        <w:gridCol w:w="846"/>
      </w:tblGrid>
      <w:tr>
        <w:trPr>
          <w:trHeight w:val="320" w:hRule="exac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9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3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418" w:right="14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40" w:leader="none"/>
              </w:tabs>
              <w:autoSpaceDE w:val="false"/>
              <w:spacing w:before="48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53" w:hRule="exac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QUIREMENTS</w:t>
            </w:r>
          </w:p>
        </w:tc>
        <w:tc>
          <w:tcPr>
            <w:tcW w:w="3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8" w:hRule="exac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3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(Note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)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19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5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84" w:hRule="exact"/>
        </w:trPr>
        <w:tc>
          <w:tcPr>
            <w:tcW w:w="2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7"/>
                <w:w w:val="102"/>
                <w:kern w:val="0"/>
                <w:sz w:val="16"/>
                <w:szCs w:val="16"/>
              </w:rPr>
              <w:t>100mV</w:t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59"/>
              <w:ind w:left="80" w:right="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MAX931, </w:t>
            </w:r>
            <w:r>
              <w:rPr>
                <w:rFonts w:cs="Arial" w:ascii="Arial" w:hAnsi="Arial"/>
                <w:spacing w:val="-9"/>
                <w:w w:val="96"/>
                <w:kern w:val="0"/>
                <w:sz w:val="16"/>
                <w:szCs w:val="16"/>
              </w:rPr>
              <w:t>HYS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1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>REF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81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5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2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384" w:hRule="exact"/>
        </w:trPr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/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anges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right="24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1" w:after="0"/>
              <w:ind w:right="24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1" w:after="0"/>
              <w:ind w:right="24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1" w:after="0"/>
              <w:ind w:right="24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4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259"/>
              <w:ind w:left="80" w:right="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MAX932, </w:t>
            </w:r>
            <w:r>
              <w:rPr>
                <w:rFonts w:cs="Arial" w:ascii="Arial" w:hAnsi="Arial"/>
                <w:spacing w:val="-9"/>
                <w:w w:val="96"/>
                <w:kern w:val="0"/>
                <w:sz w:val="16"/>
                <w:szCs w:val="16"/>
              </w:rPr>
              <w:t>HYS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1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>REF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81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1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5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81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exact"/>
        </w:trPr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81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81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81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/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anges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right="24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1" w:after="0"/>
              <w:ind w:right="24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1" w:hRule="exact"/>
        </w:trPr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1" w:after="0"/>
              <w:ind w:right="24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1" w:after="0"/>
              <w:ind w:right="24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59"/>
              <w:ind w:left="80" w:right="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 xml:space="preserve">MAX933, </w:t>
            </w:r>
            <w:r>
              <w:rPr>
                <w:rFonts w:cs="Arial" w:ascii="Arial" w:hAnsi="Arial"/>
                <w:spacing w:val="-9"/>
                <w:w w:val="96"/>
                <w:kern w:val="0"/>
                <w:sz w:val="16"/>
                <w:szCs w:val="16"/>
              </w:rPr>
              <w:t>HYS</w:t>
            </w:r>
            <w:r>
              <w:rPr>
                <w:rFonts w:cs="Arial" w:ascii="Arial" w:hAnsi="Arial"/>
                <w:w w:val="96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1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= 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>REF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79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1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5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79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79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79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79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/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anges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right="24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ind w:right="24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ind w:right="24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ind w:right="24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3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34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76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.5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.5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76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6" w:hRule="exact"/>
        </w:trPr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76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76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76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/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anges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right="17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.5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ind w:right="176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5" w:hRule="exac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1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MPARATOR</w:t>
            </w:r>
          </w:p>
        </w:tc>
        <w:tc>
          <w:tcPr>
            <w:tcW w:w="3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1" w:hRule="exac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2.5V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right="14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±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265" w:right="2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66" w:hRule="exac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IN-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+)</w:t>
            </w:r>
          </w:p>
        </w:tc>
        <w:tc>
          <w:tcPr>
            <w:tcW w:w="3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+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-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5V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C/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anges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22" w:after="0"/>
              <w:ind w:left="85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01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49" w:hRule="exac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HYST)</w:t>
            </w:r>
          </w:p>
        </w:tc>
        <w:tc>
          <w:tcPr>
            <w:tcW w:w="3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931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932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3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820" w:right="8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0.0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3" w:after="0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49" w:hRule="exac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3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14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  <w:tab/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49" w:hRule="exac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3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V+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3V)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14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/V</w:t>
            </w:r>
          </w:p>
        </w:tc>
      </w:tr>
      <w:tr>
        <w:trPr>
          <w:trHeight w:val="249" w:hRule="exac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3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5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V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14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/V</w:t>
            </w:r>
          </w:p>
        </w:tc>
      </w:tr>
      <w:tr>
        <w:trPr>
          <w:trHeight w:val="249" w:hRule="exac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ise</w:t>
            </w:r>
          </w:p>
        </w:tc>
        <w:tc>
          <w:tcPr>
            <w:tcW w:w="3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Hz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kHz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944" w:right="9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µ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MS</w:t>
            </w:r>
          </w:p>
        </w:tc>
      </w:tr>
      <w:tr>
        <w:trPr>
          <w:trHeight w:val="249" w:hRule="exact"/>
        </w:trPr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ysteresis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3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931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932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3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14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05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REF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49" w:hRule="exact"/>
        </w:trPr>
        <w:tc>
          <w:tcPr>
            <w:tcW w:w="2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pons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25°C,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load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Overdri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kern w:val="0"/>
                <w:sz w:val="16"/>
                <w:szCs w:val="16"/>
              </w:rPr>
              <w:t>10mV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4" w:after="0"/>
              <w:ind w:left="944" w:right="9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5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98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42" w:hRule="exact"/>
        </w:trPr>
        <w:tc>
          <w:tcPr>
            <w:tcW w:w="2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98" w:right="2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98" w:right="2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Overdri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2"/>
                <w:kern w:val="0"/>
                <w:sz w:val="16"/>
                <w:szCs w:val="16"/>
              </w:rPr>
              <w:t>100mV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991" w:right="98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" w:after="0"/>
              <w:ind w:left="991" w:right="98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920" w:right="1120" w:gutter="0" w:header="1459" w:top="1515" w:footer="1396" w:bottom="145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kern w:val="0"/>
          <w:sz w:val="19"/>
          <w:szCs w:val="19"/>
          <w:lang w:val="en-US" w:eastAsia="en-US"/>
        </w:rPr>
      </w:pPr>
      <w:r>
        <w:rPr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90285</wp:posOffset>
                </wp:positionH>
                <wp:positionV relativeFrom="page">
                  <wp:posOffset>2633980</wp:posOffset>
                </wp:positionV>
                <wp:extent cx="2282825" cy="271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27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31-MAX9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55pt;margin-top:207.35pt;width:179.7pt;height:21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31-MAX9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8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 xml:space="preserve">CHARACTERISTICS—5V </w:t>
      </w:r>
      <w:r>
        <w:rPr>
          <w:rFonts w:cs="Arial" w:ascii="Arial" w:hAnsi="Arial"/>
          <w:b/>
          <w:bCs/>
          <w:kern w:val="0"/>
          <w:sz w:val="23"/>
          <w:szCs w:val="23"/>
        </w:rPr>
        <w:t>Operation</w:t>
      </w:r>
      <w:r>
        <w:rPr>
          <w:rFonts w:cs="Arial" w:ascii="Arial" w:hAnsi="Arial"/>
          <w:b/>
          <w:bCs/>
          <w:spacing w:val="35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(continued)</w:t>
      </w:r>
    </w:p>
    <w:p>
      <w:pPr>
        <w:pStyle w:val="Normal"/>
        <w:autoSpaceDE w:val="false"/>
        <w:spacing w:before="15" w:after="0"/>
        <w:ind w:left="108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654685</wp:posOffset>
                </wp:positionH>
                <wp:positionV relativeFrom="paragraph">
                  <wp:posOffset>1379855</wp:posOffset>
                </wp:positionV>
                <wp:extent cx="6170295" cy="12827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5pt;margin-top:108.65pt;width:485.8pt;height:10.0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(V+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V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5320</wp:posOffset>
                </wp:positionH>
                <wp:positionV relativeFrom="paragraph">
                  <wp:posOffset>1380490</wp:posOffset>
                </wp:positionV>
                <wp:extent cx="6170295" cy="1282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78"/>
                              <w:ind w:left="109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0.1pt;mso-wrap-distance-left:9.05pt;mso-wrap-distance-right:9.05pt;mso-wrap-distance-top:0pt;mso-wrap-distance-bottom:0pt;margin-top:108.7pt;mso-position-vertical-relative:text;margin-left: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78"/>
                        <w:ind w:left="109" w:hanging="0"/>
                        <w:jc w:val="left"/>
                        <w:rPr>
                          <w:rFonts w:ascii="Arial" w:hAnsi="Arial" w:cs="Arial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kern w:val="0"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0" w:before="1" w:after="0"/>
        <w:jc w:val="left"/>
        <w:rPr>
          <w:rFonts w:ascii="Arial" w:hAnsi="Arial" w:cs="Arial"/>
          <w:kern w:val="0"/>
          <w:sz w:val="9"/>
          <w:szCs w:val="9"/>
        </w:rPr>
      </w:pPr>
      <w:r>
        <w:rPr>
          <w:rFonts w:cs="Arial" w:ascii="Arial" w:hAnsi="Arial"/>
          <w:kern w:val="0"/>
          <w:sz w:val="9"/>
          <w:szCs w:val="9"/>
        </w:rPr>
      </w:r>
    </w:p>
    <w:tbl>
      <w:tblPr>
        <w:tblW w:w="971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319"/>
        <w:gridCol w:w="1516"/>
        <w:gridCol w:w="2090"/>
        <w:gridCol w:w="826"/>
      </w:tblGrid>
      <w:tr>
        <w:trPr>
          <w:trHeight w:val="337" w:hRule="exact"/>
        </w:trPr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95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359" w:right="1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40" w:leader="none"/>
              </w:tabs>
              <w:autoSpaceDE w:val="false"/>
              <w:spacing w:before="57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15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501" w:hRule="exact"/>
        </w:trPr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/E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nges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7mA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325" w:right="3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17" w:hRule="exact"/>
        </w:trPr>
        <w:tc>
          <w:tcPr>
            <w:tcW w:w="2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2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9"/>
              <w:ind w:left="106" w:right="82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/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 xml:space="preserve">ranges,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8mA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47" w:after="0"/>
              <w:ind w:left="440" w:right="389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32, MAX933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8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right="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5" w:right="31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08" w:hRule="exact"/>
        </w:trPr>
        <w:tc>
          <w:tcPr>
            <w:tcW w:w="2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3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15" w:right="31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42" w:after="0"/>
              <w:ind w:left="440" w:right="383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31, MAX934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3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39" w:right="-2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239" w:right="-2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06" w:hRule="exact"/>
        </w:trPr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76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FERENCE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2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ange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  <w:tab w:val="left" w:pos="1520" w:leader="none"/>
              </w:tabs>
              <w:autoSpaceDE w:val="false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58</w:t>
            </w:r>
            <w:r>
              <w:rPr>
                <w:rFonts w:cs="Arial" w:ascii="Arial" w:hAnsi="Arial"/>
                <w:spacing w:val="-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.182</w:t>
            </w:r>
            <w:r>
              <w:rPr>
                <w:rFonts w:cs="Arial" w:ascii="Arial" w:hAnsi="Arial"/>
                <w:spacing w:val="-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206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6" w:right="3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89" w:hRule="exact"/>
        </w:trPr>
        <w:tc>
          <w:tcPr>
            <w:tcW w:w="2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26" w:right="32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ange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pacing w:before="84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47</w:t>
            </w:r>
            <w:r>
              <w:rPr>
                <w:rFonts w:cs="Arial" w:ascii="Arial" w:hAnsi="Arial"/>
                <w:spacing w:val="-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217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20" w:leader="none"/>
              </w:tabs>
              <w:autoSpaceDE w:val="false"/>
              <w:snapToGrid w:val="false"/>
              <w:spacing w:before="84" w:after="0"/>
              <w:ind w:left="9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4" w:hRule="exact"/>
        </w:trPr>
        <w:tc>
          <w:tcPr>
            <w:tcW w:w="2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rc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before="51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75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392" w:hRule="exact"/>
        </w:trPr>
        <w:tc>
          <w:tcPr>
            <w:tcW w:w="2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75" w:right="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/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anges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5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2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nk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before="83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8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75" w:right="2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409" w:hRule="exact"/>
        </w:trPr>
        <w:tc>
          <w:tcPr>
            <w:tcW w:w="29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75" w:right="27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/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anges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3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3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4" w:hRule="exact"/>
        </w:trPr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ise</w:t>
            </w:r>
          </w:p>
        </w:tc>
        <w:tc>
          <w:tcPr>
            <w:tcW w:w="3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Hz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kHz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898" w:right="84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" w:after="0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µ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MS</w:t>
            </w:r>
          </w:p>
        </w:tc>
      </w:tr>
    </w:tbl>
    <w:p>
      <w:pPr>
        <w:pStyle w:val="Normal"/>
        <w:autoSpaceDE w:val="false"/>
        <w:spacing w:lineRule="exact" w:line="11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192"/>
        <w:ind w:left="13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Note</w:t>
      </w:r>
      <w:r>
        <w:rPr>
          <w:rFonts w:cs="Arial" w:ascii="Arial" w:hAnsi="Arial"/>
          <w:b/>
          <w:bCs/>
          <w:spacing w:val="1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16"/>
          <w:szCs w:val="16"/>
        </w:rPr>
        <w:t>1:</w:t>
      </w:r>
      <w:r>
        <w:rPr>
          <w:rFonts w:cs="Arial" w:ascii="Arial" w:hAnsi="Arial"/>
          <w:b/>
          <w:bCs/>
          <w:spacing w:val="3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MAX934</w:t>
      </w:r>
      <w:r>
        <w:rPr>
          <w:rFonts w:cs="Arial" w:ascii="Arial" w:hAnsi="Arial"/>
          <w:spacing w:val="14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position w:val="-1"/>
          <w:sz w:val="16"/>
          <w:szCs w:val="16"/>
        </w:rPr>
        <w:t>comparators</w:t>
      </w:r>
      <w:r>
        <w:rPr>
          <w:rFonts w:cs="Arial" w:ascii="Arial" w:hAnsi="Arial"/>
          <w:spacing w:val="-1"/>
          <w:w w:val="10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work</w:t>
      </w:r>
      <w:r>
        <w:rPr>
          <w:rFonts w:cs="Arial" w:ascii="Arial" w:hAnsi="Arial"/>
          <w:spacing w:val="15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below</w:t>
      </w:r>
      <w:r>
        <w:rPr>
          <w:rFonts w:cs="Arial" w:ascii="Arial" w:hAnsi="Arial"/>
          <w:spacing w:val="2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2.5V,</w:t>
      </w:r>
      <w:r>
        <w:rPr>
          <w:rFonts w:cs="Arial" w:ascii="Arial" w:hAnsi="Arial"/>
          <w:spacing w:val="6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see</w:t>
      </w:r>
      <w:r>
        <w:rPr>
          <w:rFonts w:cs="Arial" w:ascii="Arial" w:hAnsi="Arial"/>
          <w:spacing w:val="1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98"/>
          <w:kern w:val="0"/>
          <w:position w:val="-1"/>
          <w:sz w:val="17"/>
          <w:szCs w:val="17"/>
        </w:rPr>
        <w:t xml:space="preserve">Low-Voltage </w:t>
      </w:r>
      <w:r>
        <w:rPr>
          <w:rFonts w:cs="Arial" w:ascii="Arial" w:hAnsi="Arial"/>
          <w:kern w:val="0"/>
          <w:position w:val="-1"/>
          <w:sz w:val="17"/>
          <w:szCs w:val="17"/>
        </w:rPr>
        <w:t>Operation</w:t>
      </w:r>
      <w:r>
        <w:rPr>
          <w:rFonts w:cs="Arial" w:ascii="Arial" w:hAnsi="Arial"/>
          <w:spacing w:val="-8"/>
          <w:kern w:val="0"/>
          <w:position w:val="-1"/>
          <w:sz w:val="17"/>
          <w:szCs w:val="17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section</w:t>
      </w:r>
      <w:r>
        <w:rPr>
          <w:rFonts w:cs="Arial" w:ascii="Arial" w:hAnsi="Arial"/>
          <w:spacing w:val="2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for</w:t>
      </w:r>
      <w:r>
        <w:rPr>
          <w:rFonts w:cs="Arial" w:ascii="Arial" w:hAnsi="Arial"/>
          <w:spacing w:val="9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>more</w:t>
      </w:r>
      <w:r>
        <w:rPr>
          <w:rFonts w:cs="Arial" w:ascii="Arial" w:hAnsi="Arial"/>
          <w:spacing w:val="17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w w:val="105"/>
          <w:kern w:val="0"/>
          <w:position w:val="-1"/>
          <w:sz w:val="16"/>
          <w:szCs w:val="16"/>
        </w:rPr>
        <w:t>details.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16"/>
        </w:rPr>
      </w:pPr>
      <w:r>
        <w:rPr>
          <w:rFonts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spacing w:before="37" w:after="0"/>
        <w:ind w:left="108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CHARACTERISTICS—3V Operation</w:t>
      </w:r>
    </w:p>
    <w:p>
      <w:pPr>
        <w:pStyle w:val="Normal"/>
        <w:autoSpaceDE w:val="false"/>
        <w:spacing w:before="15" w:after="0"/>
        <w:ind w:left="108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54685</wp:posOffset>
                </wp:positionH>
                <wp:positionV relativeFrom="paragraph">
                  <wp:posOffset>464185</wp:posOffset>
                </wp:positionV>
                <wp:extent cx="6290310" cy="15811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5pt;margin-top:36.55pt;width:495.25pt;height:12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54685</wp:posOffset>
                </wp:positionH>
                <wp:positionV relativeFrom="page">
                  <wp:posOffset>8039100</wp:posOffset>
                </wp:positionV>
                <wp:extent cx="6290310" cy="15811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55pt;margin-top:633pt;width:495.25pt;height:12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(V+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V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tbl>
      <w:tblPr>
        <w:tblW w:w="990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1550"/>
        <w:gridCol w:w="853"/>
        <w:gridCol w:w="1531"/>
        <w:gridCol w:w="2135"/>
        <w:gridCol w:w="846"/>
      </w:tblGrid>
      <w:tr>
        <w:trPr>
          <w:trHeight w:val="313" w:hRule="exac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08" w:right="1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40" w:leader="none"/>
              </w:tabs>
              <w:autoSpaceDE w:val="false"/>
              <w:spacing w:before="4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53" w:hRule="exac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POWER</w:t>
            </w:r>
            <w:r>
              <w:rPr>
                <w:rFonts w:cs="Arial" w:ascii="Arial" w:hAnsi="Arial"/>
                <w:b/>
                <w:bCs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QUIREMENTS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8" w:hRule="exact"/>
        </w:trPr>
        <w:tc>
          <w:tcPr>
            <w:tcW w:w="2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upply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1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kern w:val="0"/>
                <w:sz w:val="16"/>
                <w:szCs w:val="16"/>
              </w:rPr>
              <w:t>(I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8"/>
                <w:w w:val="102"/>
                <w:kern w:val="0"/>
                <w:sz w:val="16"/>
                <w:szCs w:val="16"/>
              </w:rPr>
              <w:t>100mV)</w:t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8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31,</w:t>
            </w:r>
          </w:p>
          <w:p>
            <w:pPr>
              <w:pStyle w:val="Normal"/>
              <w:autoSpaceDE w:val="false"/>
              <w:spacing w:before="16" w:after="0"/>
              <w:ind w:left="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7"/>
                <w:kern w:val="0"/>
                <w:sz w:val="15"/>
                <w:szCs w:val="15"/>
              </w:rPr>
              <w:t>HYS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>T=</w:t>
            </w:r>
            <w:r>
              <w:rPr>
                <w:rFonts w:cs="Arial" w:ascii="Arial" w:hAnsi="Arial"/>
                <w:spacing w:val="-17"/>
                <w:kern w:val="0"/>
                <w:sz w:val="15"/>
                <w:szCs w:val="15"/>
              </w:rPr>
              <w:t>REF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84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2.4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0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11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387" w:hRule="exact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/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anges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right="16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.8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3" w:after="0"/>
              <w:ind w:right="16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3" w:after="0"/>
              <w:ind w:right="16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3" w:after="0"/>
              <w:ind w:right="16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32,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7"/>
                <w:kern w:val="0"/>
                <w:sz w:val="15"/>
                <w:szCs w:val="15"/>
              </w:rPr>
              <w:t>HYS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>T=</w:t>
            </w:r>
            <w:r>
              <w:rPr>
                <w:rFonts w:cs="Arial" w:ascii="Arial" w:hAnsi="Arial"/>
                <w:spacing w:val="-17"/>
                <w:kern w:val="0"/>
                <w:sz w:val="15"/>
                <w:szCs w:val="15"/>
              </w:rPr>
              <w:t>REF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81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4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3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81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9" w:hRule="exact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81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81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81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/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anges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4" w:after="0"/>
              <w:ind w:right="169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8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right="16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6" w:hRule="exact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right="16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4" w:after="0"/>
              <w:ind w:right="169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5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33,</w:t>
            </w:r>
          </w:p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7"/>
                <w:kern w:val="0"/>
                <w:sz w:val="15"/>
                <w:szCs w:val="15"/>
              </w:rPr>
              <w:t>HYS</w:t>
            </w:r>
            <w:r>
              <w:rPr>
                <w:rFonts w:cs="Arial" w:ascii="Arial" w:hAnsi="Arial"/>
                <w:spacing w:val="9"/>
                <w:kern w:val="0"/>
                <w:sz w:val="15"/>
                <w:szCs w:val="15"/>
              </w:rPr>
              <w:t>T=</w:t>
            </w:r>
            <w:r>
              <w:rPr>
                <w:rFonts w:cs="Arial" w:ascii="Arial" w:hAnsi="Arial"/>
                <w:spacing w:val="-17"/>
                <w:kern w:val="0"/>
                <w:sz w:val="15"/>
                <w:szCs w:val="15"/>
              </w:rPr>
              <w:t>REF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82" w:after="0"/>
              <w:ind w:left="9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3.4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.3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82" w:after="0"/>
              <w:ind w:left="9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4" w:hRule="exact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82" w:after="0"/>
              <w:ind w:left="9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82" w:after="0"/>
              <w:ind w:left="9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82" w:after="0"/>
              <w:ind w:left="9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/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anges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right="16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.8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ind w:right="16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0" w:hRule="exact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ind w:right="16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ind w:right="16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34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4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pacing w:before="74" w:after="0"/>
              <w:ind w:left="95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5.2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.2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74" w:after="0"/>
              <w:ind w:left="9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exact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74" w:after="0"/>
              <w:ind w:left="9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74" w:after="0"/>
              <w:ind w:left="9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20" w:leader="none"/>
              </w:tabs>
              <w:autoSpaceDE w:val="false"/>
              <w:snapToGrid w:val="false"/>
              <w:spacing w:before="74" w:after="0"/>
              <w:ind w:left="9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/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anges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1" w:after="0"/>
              <w:ind w:right="165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.0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1" w:after="0"/>
              <w:ind w:right="165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3" w:hRule="exac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5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MPARATOR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4" w:hRule="exac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fset</w:t>
            </w:r>
            <w:r>
              <w:rPr>
                <w:rFonts w:cs="Arial" w:ascii="Arial" w:hAnsi="Arial"/>
                <w:spacing w:val="1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CM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5V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right="133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11"/>
                <w:kern w:val="0"/>
                <w:sz w:val="16"/>
                <w:szCs w:val="16"/>
              </w:rPr>
              <w:t>±1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265" w:right="2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</w:t>
            </w:r>
          </w:p>
        </w:tc>
      </w:tr>
      <w:tr>
        <w:trPr>
          <w:trHeight w:val="257" w:hRule="exac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IN-,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IN+)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+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-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5V,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6"/>
                <w:szCs w:val="16"/>
              </w:rPr>
              <w:t>C/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anges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autoSpaceDE w:val="false"/>
              <w:spacing w:before="18" w:after="0"/>
              <w:ind w:left="8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±0.01</w:t>
            </w:r>
            <w:r>
              <w:rPr>
                <w:rFonts w:cs="Arial" w:ascii="Arial" w:hAnsi="Arial"/>
                <w:spacing w:val="-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14"/>
                <w:kern w:val="0"/>
                <w:sz w:val="16"/>
                <w:szCs w:val="16"/>
              </w:rPr>
              <w:t>±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  <w:tr>
        <w:trPr>
          <w:trHeight w:val="238" w:hRule="exac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eakage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HYST)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931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932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3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824" w:right="8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±0.02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" w:after="0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A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20" w:right="1180" w:gutter="0" w:header="1459" w:top="1515" w:footer="1396" w:bottom="1452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kern w:val="0"/>
          <w:sz w:val="19"/>
          <w:szCs w:val="19"/>
          <w:lang w:val="en-US" w:eastAsia="en-US"/>
        </w:rPr>
      </w:pPr>
      <w:r>
        <w:rPr>
          <w:kern w:val="0"/>
          <w:sz w:val="19"/>
          <w:szCs w:val="1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-756285</wp:posOffset>
                </wp:positionH>
                <wp:positionV relativeFrom="page">
                  <wp:posOffset>621030</wp:posOffset>
                </wp:positionV>
                <wp:extent cx="2283460" cy="2717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348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31-MAX9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6pt;margin-top:48.9pt;width:179.75pt;height:21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31-MAX9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108" w:hanging="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cs="Arial" w:ascii="Arial" w:hAnsi="Arial"/>
          <w:b/>
          <w:bCs/>
          <w:kern w:val="0"/>
          <w:sz w:val="23"/>
          <w:szCs w:val="23"/>
        </w:rPr>
        <w:t>ELECTRICAL</w:t>
      </w:r>
      <w:r>
        <w:rPr>
          <w:rFonts w:cs="Arial" w:ascii="Arial" w:hAnsi="Arial"/>
          <w:b/>
          <w:bCs/>
          <w:spacing w:val="46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 xml:space="preserve">CHARACTERISTICS—3V </w:t>
      </w:r>
      <w:r>
        <w:rPr>
          <w:rFonts w:cs="Arial" w:ascii="Arial" w:hAnsi="Arial"/>
          <w:b/>
          <w:bCs/>
          <w:kern w:val="0"/>
          <w:sz w:val="23"/>
          <w:szCs w:val="23"/>
        </w:rPr>
        <w:t>Operation</w:t>
      </w:r>
      <w:r>
        <w:rPr>
          <w:rFonts w:cs="Arial" w:ascii="Arial" w:hAnsi="Arial"/>
          <w:b/>
          <w:bCs/>
          <w:spacing w:val="35"/>
          <w:kern w:val="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w w:val="103"/>
          <w:kern w:val="0"/>
          <w:sz w:val="23"/>
          <w:szCs w:val="23"/>
        </w:rPr>
        <w:t>(continued)</w:t>
      </w:r>
    </w:p>
    <w:p>
      <w:pPr>
        <w:pStyle w:val="Normal"/>
        <w:autoSpaceDE w:val="false"/>
        <w:spacing w:before="15" w:after="0"/>
        <w:ind w:left="108" w:hanging="0"/>
        <w:jc w:val="left"/>
        <w:rPr>
          <w:rFonts w:ascii="Arial" w:hAnsi="Arial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57225</wp:posOffset>
                </wp:positionH>
                <wp:positionV relativeFrom="paragraph">
                  <wp:posOffset>2548255</wp:posOffset>
                </wp:positionV>
                <wp:extent cx="6290310" cy="14541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.75pt;margin-top:200.65pt;width:495.25pt;height:11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(V+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3V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</w:t>
      </w:r>
      <w:r>
        <w:rPr>
          <w:rFonts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V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IN</w:t>
      </w:r>
      <w:r>
        <w:rPr>
          <w:rFonts w:cs="Arial" w:ascii="Arial" w:hAnsi="Arial"/>
          <w:spacing w:val="6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o</w:t>
      </w:r>
      <w:r>
        <w:rPr>
          <w:rFonts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MAX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990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2394"/>
        <w:gridCol w:w="383"/>
        <w:gridCol w:w="1157"/>
        <w:gridCol w:w="2135"/>
        <w:gridCol w:w="846"/>
      </w:tblGrid>
      <w:tr>
        <w:trPr>
          <w:trHeight w:val="311" w:hRule="exac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9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ARAMETER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408" w:right="1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CONDITIONS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640" w:leader="none"/>
              </w:tabs>
              <w:autoSpaceDE w:val="false"/>
              <w:spacing w:before="44" w:after="0"/>
              <w:ind w:left="1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MIN</w:t>
            </w:r>
            <w:r>
              <w:rPr>
                <w:rFonts w:cs="Arial" w:ascii="Arial" w:hAnsi="Arial"/>
                <w:b/>
                <w:bCs/>
                <w:spacing w:val="-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  <w:t>TYP</w:t>
            </w:r>
            <w:r>
              <w:rPr>
                <w:rFonts w:cs="Arial" w:ascii="Arial" w:hAnsi="Arial"/>
                <w:b/>
                <w:bCs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UNITS</w:t>
            </w:r>
          </w:p>
        </w:tc>
      </w:tr>
      <w:tr>
        <w:trPr>
          <w:trHeight w:val="254" w:hRule="exac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before="16" w:after="0"/>
              <w:ind w:left="2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  <w:tab/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3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54" w:hRule="exac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mon-Mode 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(V+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1.3V)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2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/V</w:t>
            </w:r>
          </w:p>
        </w:tc>
      </w:tr>
      <w:tr>
        <w:trPr>
          <w:trHeight w:val="254" w:hRule="exac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wer-Supply</w:t>
            </w:r>
            <w:r>
              <w:rPr>
                <w:rFonts w:cs="Arial" w:ascii="Arial" w:hAnsi="Arial"/>
                <w:spacing w:val="4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jection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Ratio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2.5V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1V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780" w:leader="none"/>
              </w:tabs>
              <w:autoSpaceDE w:val="false"/>
              <w:spacing w:before="16" w:after="0"/>
              <w:ind w:left="9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.1</w:t>
            </w:r>
            <w:r>
              <w:rPr>
                <w:rFonts w:cs="Arial" w:ascii="Arial" w:hAnsi="Arial"/>
                <w:spacing w:val="-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22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V/V</w:t>
            </w:r>
          </w:p>
        </w:tc>
      </w:tr>
      <w:tr>
        <w:trPr>
          <w:trHeight w:val="254" w:hRule="exac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ise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Hz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kHz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44" w:right="9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µ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MS</w:t>
            </w:r>
          </w:p>
        </w:tc>
      </w:tr>
      <w:tr>
        <w:trPr>
          <w:trHeight w:val="254" w:hRule="exac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ysteresis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Range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MAX931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AX932,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3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autoSpaceDE w:val="false"/>
              <w:spacing w:before="16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0.05</w:t>
            </w:r>
            <w:r>
              <w:rPr>
                <w:rFonts w:cs="Arial" w:ascii="Arial" w:hAnsi="Arial"/>
                <w:spacing w:val="-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REF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254" w:hRule="exact"/>
        </w:trPr>
        <w:tc>
          <w:tcPr>
            <w:tcW w:w="2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sponse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Time</w:t>
            </w:r>
          </w:p>
        </w:tc>
        <w:tc>
          <w:tcPr>
            <w:tcW w:w="2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25°C,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00pF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load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>Overdri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w w:val="101"/>
                <w:kern w:val="0"/>
                <w:sz w:val="16"/>
                <w:szCs w:val="16"/>
              </w:rPr>
              <w:t>10mV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944" w:right="93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98" w:right="2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s</w:t>
            </w:r>
          </w:p>
        </w:tc>
      </w:tr>
      <w:tr>
        <w:trPr>
          <w:trHeight w:val="245" w:hRule="exact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98" w:right="2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98" w:right="2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Overdri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2"/>
                <w:kern w:val="0"/>
                <w:sz w:val="16"/>
                <w:szCs w:val="16"/>
              </w:rPr>
              <w:t>100mV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2" w:after="0"/>
              <w:ind w:left="991" w:right="9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" w:after="0"/>
              <w:ind w:left="991" w:right="97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High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/E 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nges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m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1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01" w:hRule="exact"/>
        </w:trPr>
        <w:tc>
          <w:tcPr>
            <w:tcW w:w="2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Output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Low</w:t>
            </w:r>
            <w:r>
              <w:rPr>
                <w:rFonts w:cs="Arial" w:ascii="Arial" w:hAnsi="Arial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/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nges,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>I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OUT</w:t>
            </w:r>
            <w:r>
              <w:rPr>
                <w:rFonts w:cs="Arial" w:ascii="Arial" w:hAnsi="Arial"/>
                <w:spacing w:val="6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8mA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59" w:before="39" w:after="0"/>
              <w:ind w:left="260" w:right="209" w:hanging="23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32, MAX933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right="58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502" w:hRule="exact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35" w:right="3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MAX931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10" w:after="0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GND</w:t>
            </w:r>
            <w:r>
              <w:rPr>
                <w:rFonts w:cs="Arial" w:ascii="Arial" w:hAnsi="Arial"/>
                <w:spacing w:val="1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0.4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2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33" w:hRule="exac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" w:after="0"/>
              <w:ind w:left="1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REFERENCE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2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Voltage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9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ange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60" w:leader="none"/>
                <w:tab w:val="left" w:pos="1620" w:leader="none"/>
              </w:tabs>
              <w:autoSpaceDE w:val="false"/>
              <w:spacing w:before="79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58</w:t>
            </w:r>
            <w:r>
              <w:rPr>
                <w:rFonts w:cs="Arial" w:ascii="Arial" w:hAnsi="Arial"/>
                <w:spacing w:val="-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  <w:t>1.182</w:t>
            </w:r>
            <w:r>
              <w:rPr>
                <w:rFonts w:cs="Arial" w:ascii="Arial" w:hAnsi="Arial"/>
                <w:spacing w:val="-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206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7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V</w:t>
            </w:r>
          </w:p>
        </w:tc>
      </w:tr>
      <w:tr>
        <w:trPr>
          <w:trHeight w:val="376" w:hRule="exact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336" w:right="33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7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range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pacing w:before="77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.147</w:t>
            </w:r>
            <w:r>
              <w:rPr>
                <w:rFonts w:cs="Arial" w:ascii="Arial" w:hAnsi="Arial"/>
                <w:spacing w:val="-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.217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before="77" w:after="0"/>
              <w:ind w:left="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2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ource</w:t>
            </w:r>
            <w:r>
              <w:rPr>
                <w:rFonts w:cs="Arial" w:ascii="Arial" w:hAnsi="Arial"/>
                <w:spacing w:val="2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before="66" w:after="0"/>
              <w:ind w:left="2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5</w:t>
            </w:r>
            <w:r>
              <w:rPr>
                <w:rFonts w:cs="Arial" w:ascii="Arial" w:hAnsi="Arial"/>
                <w:spacing w:val="-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5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6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378" w:hRule="exact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/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anges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8" w:hRule="exact"/>
        </w:trPr>
        <w:tc>
          <w:tcPr>
            <w:tcW w:w="2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Sink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urrent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=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+25°C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before="78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4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ab/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6" w:after="0"/>
              <w:jc w:val="left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µA</w:t>
            </w:r>
          </w:p>
        </w:tc>
      </w:tr>
      <w:tr>
        <w:trPr>
          <w:trHeight w:val="375" w:hRule="exact"/>
        </w:trPr>
        <w:tc>
          <w:tcPr>
            <w:tcW w:w="2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right="28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/E</w:t>
            </w:r>
            <w:r>
              <w:rPr>
                <w:rFonts w:cs="Arial" w:ascii="Arial" w:hAnsi="Arial"/>
                <w:spacing w:val="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emp.</w:t>
            </w:r>
            <w:r>
              <w:rPr>
                <w:rFonts w:cs="Arial" w:ascii="Arial" w:hAnsi="Arial"/>
                <w:spacing w:val="2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ranges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6" w:after="0"/>
              <w:ind w:left="25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4" w:hRule="exact"/>
        </w:trPr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Noise</w:t>
            </w:r>
          </w:p>
        </w:tc>
        <w:tc>
          <w:tcPr>
            <w:tcW w:w="39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10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100Hz</w:t>
            </w:r>
            <w:r>
              <w:rPr>
                <w:rFonts w:cs="Arial" w:ascii="Arial" w:hAnsi="Arial"/>
                <w:spacing w:val="2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kHz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181"/>
              <w:ind w:left="898" w:right="8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0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6"/>
                <w:szCs w:val="16"/>
              </w:rPr>
              <w:t>µV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RMS</w:t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2240" w:h="15840"/>
          <w:pgMar w:left="920" w:right="1180" w:gutter="0" w:header="1459" w:top="1515" w:footer="1410" w:bottom="1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360" w:leader="none"/>
        </w:tabs>
        <w:autoSpaceDE w:val="false"/>
        <w:spacing w:before="31" w:after="0"/>
        <w:ind w:left="112" w:hanging="0"/>
        <w:jc w:val="left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spacing w:val="-28"/>
          <w:w w:val="124"/>
          <w:kern w:val="0"/>
          <w:sz w:val="25"/>
          <w:szCs w:val="25"/>
        </w:rPr>
        <w:t>T</w:t>
      </w:r>
      <w:r>
        <w:rPr>
          <w:rFonts w:cs="Arial" w:ascii="Arial" w:hAnsi="Arial"/>
          <w:w w:val="124"/>
          <w:kern w:val="0"/>
          <w:sz w:val="25"/>
          <w:szCs w:val="25"/>
        </w:rPr>
        <w:t>ypical</w:t>
      </w:r>
      <w:r>
        <w:rPr>
          <w:rFonts w:cs="Arial" w:ascii="Arial" w:hAnsi="Arial"/>
          <w:spacing w:val="19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4"/>
          <w:kern w:val="0"/>
          <w:sz w:val="25"/>
          <w:szCs w:val="25"/>
        </w:rPr>
        <w:t>Operating</w:t>
      </w:r>
      <w:r>
        <w:rPr>
          <w:rFonts w:cs="Arial" w:ascii="Arial" w:hAnsi="Arial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7"/>
          <w:kern w:val="0"/>
          <w:sz w:val="25"/>
          <w:szCs w:val="25"/>
        </w:rPr>
        <w:t>Characteristics</w:t>
      </w:r>
    </w:p>
    <w:p>
      <w:pPr>
        <w:pStyle w:val="Normal"/>
        <w:autoSpaceDE w:val="false"/>
        <w:spacing w:before="37" w:after="0"/>
        <w:ind w:left="106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(V+</w:t>
      </w:r>
      <w:r>
        <w:rPr>
          <w:rFonts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5V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V-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GND,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4"/>
          <w:szCs w:val="14"/>
        </w:rPr>
        <w:t>A</w:t>
      </w:r>
      <w:r>
        <w:rPr>
          <w:rFonts w:cs="Arial" w:ascii="Arial" w:hAnsi="Arial"/>
          <w:spacing w:val="-3"/>
          <w:kern w:val="0"/>
          <w:position w:val="-2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=</w:t>
      </w:r>
      <w:r>
        <w:rPr>
          <w:rFonts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25°C,</w:t>
      </w:r>
      <w:r>
        <w:rPr>
          <w:rFonts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unless</w:t>
      </w:r>
      <w:r>
        <w:rPr>
          <w:rFonts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otherwise</w:t>
      </w:r>
      <w:r>
        <w:rPr>
          <w:rFonts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2240" w:h="15840"/>
          <w:pgMar w:left="960" w:right="1200" w:gutter="0" w:header="1459" w:top="1515" w:footer="1396" w:bottom="1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Gulim;굴림" w:hAnsi="Gulim;굴림" w:eastAsia="Gulim;굴림" w:cs="Gulim;굴림"/>
          <w:kern w:val="0"/>
          <w:sz w:val="26"/>
          <w:szCs w:val="26"/>
        </w:rPr>
      </w:pPr>
      <w:r>
        <w:rPr>
          <w:rFonts w:eastAsia="Gulim;굴림" w:cs="Gulim;굴림" w:ascii="Gulim;굴림" w:hAnsi="Gulim;굴림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2.0</w:t>
      </w:r>
    </w:p>
    <w:p>
      <w:pPr>
        <w:pStyle w:val="Normal"/>
        <w:autoSpaceDE w:val="false"/>
        <w:spacing w:before="41" w:after="0"/>
        <w:ind w:left="-34" w:right="-34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w:br w:type="column"/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OUTPUT</w:t>
      </w:r>
      <w:r>
        <w:rPr>
          <w:rFonts w:eastAsia="Gulim;굴림" w:cs="Arial" w:ascii="Arial" w:hAnsi="Arial"/>
          <w:spacing w:val="12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VOLTAGE</w:t>
      </w:r>
      <w:r>
        <w:rPr>
          <w:rFonts w:eastAsia="Gulim;굴림"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LOW</w:t>
      </w:r>
    </w:p>
    <w:p>
      <w:pPr>
        <w:pStyle w:val="Normal"/>
        <w:autoSpaceDE w:val="false"/>
        <w:spacing w:before="9" w:after="0"/>
        <w:ind w:left="94" w:right="94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kern w:val="0"/>
          <w:sz w:val="16"/>
          <w:szCs w:val="16"/>
        </w:rPr>
        <w:t>vs.</w:t>
      </w:r>
      <w:r>
        <w:rPr>
          <w:rFonts w:eastAsia="Gulim;굴림"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LOAD</w:t>
      </w:r>
      <w:r>
        <w:rPr>
          <w:rFonts w:eastAsia="Gulim;굴림"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br w:type="column"/>
      </w: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/>
        <w:jc w:val="left"/>
        <w:rPr>
          <w:rFonts w:ascii="Arial" w:hAnsi="Arial" w:eastAsia="Gulim;굴림" w:cs="Arial"/>
          <w:kern w:val="0"/>
          <w:sz w:val="22"/>
          <w:szCs w:val="22"/>
        </w:rPr>
      </w:pPr>
      <w:r>
        <w:rPr>
          <w:rFonts w:eastAsia="Gulim;굴림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36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157855</wp:posOffset>
                </wp:positionH>
                <wp:positionV relativeFrom="paragraph">
                  <wp:posOffset>71755</wp:posOffset>
                </wp:positionV>
                <wp:extent cx="1587500" cy="313690"/>
                <wp:effectExtent l="7620" t="7620" r="8255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0" cy="313560"/>
                          <a:chOff x="0" y="0"/>
                          <a:chExt cx="158760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7" h="472">
                                <a:moveTo>
                                  <a:pt x="0" y="0"/>
                                </a:moveTo>
                                <a:lnTo>
                                  <a:pt x="63" y="13"/>
                                </a:lnTo>
                                <a:lnTo>
                                  <a:pt x="148" y="30"/>
                                </a:lnTo>
                                <a:lnTo>
                                  <a:pt x="251" y="50"/>
                                </a:lnTo>
                                <a:lnTo>
                                  <a:pt x="371" y="73"/>
                                </a:lnTo>
                                <a:lnTo>
                                  <a:pt x="505" y="99"/>
                                </a:lnTo>
                                <a:lnTo>
                                  <a:pt x="650" y="126"/>
                                </a:lnTo>
                                <a:lnTo>
                                  <a:pt x="804" y="156"/>
                                </a:lnTo>
                                <a:lnTo>
                                  <a:pt x="965" y="186"/>
                                </a:lnTo>
                                <a:lnTo>
                                  <a:pt x="1129" y="217"/>
                                </a:lnTo>
                                <a:lnTo>
                                  <a:pt x="1295" y="248"/>
                                </a:lnTo>
                                <a:lnTo>
                                  <a:pt x="1460" y="279"/>
                                </a:lnTo>
                                <a:lnTo>
                                  <a:pt x="1621" y="309"/>
                                </a:lnTo>
                                <a:lnTo>
                                  <a:pt x="1776" y="338"/>
                                </a:lnTo>
                                <a:lnTo>
                                  <a:pt x="1922" y="366"/>
                                </a:lnTo>
                                <a:lnTo>
                                  <a:pt x="2057" y="391"/>
                                </a:lnTo>
                                <a:lnTo>
                                  <a:pt x="2178" y="414"/>
                                </a:lnTo>
                                <a:lnTo>
                                  <a:pt x="2284" y="434"/>
                                </a:lnTo>
                                <a:lnTo>
                                  <a:pt x="2370" y="450"/>
                                </a:lnTo>
                                <a:lnTo>
                                  <a:pt x="2436" y="463"/>
                                </a:lnTo>
                                <a:lnTo>
                                  <a:pt x="2477" y="4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10520"/>
                            <a:ext cx="3099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65pt;margin-top:5.65pt;width:125pt;height:24.7pt" coordorigin="4973,113" coordsize="2500,494">
                <v:shape id="shape_0" coordsize="2477,472" path="m0,0l63,13l148,30l251,50l371,73l505,99l650,126l804,156l965,186l1129,217l1295,248l1460,279l1621,309l1776,338l1922,366l2057,391l2178,414l2284,434l2370,450l2436,463l2477,471e" stroked="t" o:allowincell="f" style="position:absolute;left:4973;top:113;width:2499;height:49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5199;top:287;width:487;height:1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552700</wp:posOffset>
                </wp:positionH>
                <wp:positionV relativeFrom="paragraph">
                  <wp:posOffset>-60325</wp:posOffset>
                </wp:positionV>
                <wp:extent cx="319405" cy="704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9320" cy="7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1"/>
                                <w:position w:val="-1"/>
                                <w:kern w:val="0"/>
                                <w:szCs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MAX921/4-TOC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1pt;margin-top:-4.8pt;width:25.1pt;height:5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6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1"/>
                          <w:position w:val="-1"/>
                          <w:kern w:val="0"/>
                          <w:szCs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MAX921/4-TOC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5.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autoSpaceDE w:val="false"/>
        <w:ind w:left="5"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4.5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Gulim;굴림" w:hAnsi="Gulim;굴림" w:eastAsia="Gulim;굴림" w:cs="Gulim;굴림"/>
          <w:kern w:val="0"/>
          <w:sz w:val="12"/>
          <w:szCs w:val="12"/>
        </w:rPr>
      </w:pPr>
      <w:r>
        <w:rPr>
          <w:rFonts w:eastAsia="Gulim;굴림" w:cs="Gulim;굴림" w:ascii="Gulim;굴림" w:hAnsi="Gulim;굴림"/>
          <w:kern w:val="0"/>
          <w:sz w:val="12"/>
          <w:szCs w:val="12"/>
        </w:rPr>
      </w:r>
    </w:p>
    <w:p>
      <w:pPr>
        <w:pStyle w:val="Normal"/>
        <w:autoSpaceDE w:val="false"/>
        <w:ind w:right="-36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4.0</w:t>
      </w:r>
    </w:p>
    <w:p>
      <w:pPr>
        <w:pStyle w:val="Normal"/>
        <w:autoSpaceDE w:val="false"/>
        <w:spacing w:before="56" w:after="0"/>
        <w:ind w:left="-32" w:right="-32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w:br w:type="column"/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OUTPUT</w:t>
      </w:r>
      <w:r>
        <w:rPr>
          <w:rFonts w:eastAsia="Gulim;굴림" w:cs="Arial" w:ascii="Arial" w:hAnsi="Arial"/>
          <w:spacing w:val="12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VOLTAGE</w:t>
      </w:r>
      <w:r>
        <w:rPr>
          <w:rFonts w:eastAsia="Gulim;굴림"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HIGH</w:t>
      </w:r>
      <w:r>
        <w:rPr>
          <w:rFonts w:eastAsia="Gulim;굴림"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96"/>
          <w:kern w:val="0"/>
          <w:sz w:val="16"/>
          <w:szCs w:val="16"/>
        </w:rPr>
        <w:t>vs.</w:t>
      </w:r>
    </w:p>
    <w:p>
      <w:pPr>
        <w:pStyle w:val="Normal"/>
        <w:autoSpaceDE w:val="false"/>
        <w:spacing w:before="9" w:after="0"/>
        <w:ind w:left="345" w:right="345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w w:val="78"/>
          <w:kern w:val="0"/>
          <w:sz w:val="16"/>
          <w:szCs w:val="16"/>
        </w:rPr>
        <w:t>LOAD</w:t>
      </w:r>
      <w:r>
        <w:rPr>
          <w:rFonts w:eastAsia="Gulim;굴림"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br w:type="column"/>
      </w: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6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1.19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autoSpaceDE w:val="false"/>
        <w:ind w:left="5"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1.185</w:t>
      </w:r>
    </w:p>
    <w:p>
      <w:pPr>
        <w:pStyle w:val="Normal"/>
        <w:autoSpaceDE w:val="false"/>
        <w:spacing w:lineRule="exact" w:line="120" w:before="3" w:after="0"/>
        <w:jc w:val="left"/>
        <w:rPr>
          <w:rFonts w:ascii="Gulim;굴림" w:hAnsi="Gulim;굴림" w:eastAsia="Gulim;굴림" w:cs="Gulim;굴림"/>
          <w:kern w:val="0"/>
          <w:sz w:val="12"/>
          <w:szCs w:val="12"/>
        </w:rPr>
      </w:pPr>
      <w:r>
        <w:rPr>
          <w:rFonts w:eastAsia="Gulim;굴림" w:cs="Gulim;굴림" w:ascii="Gulim;굴림" w:hAnsi="Gulim;굴림"/>
          <w:kern w:val="0"/>
          <w:sz w:val="12"/>
          <w:szCs w:val="12"/>
        </w:rPr>
      </w:r>
    </w:p>
    <w:p>
      <w:pPr>
        <w:pStyle w:val="Normal"/>
        <w:autoSpaceDE w:val="false"/>
        <w:ind w:right="-36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1.180</w:t>
      </w:r>
    </w:p>
    <w:p>
      <w:pPr>
        <w:pStyle w:val="Normal"/>
        <w:autoSpaceDE w:val="false"/>
        <w:spacing w:before="54" w:after="0"/>
        <w:ind w:left="-32" w:right="324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w:br w:type="column"/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REFERENCE</w:t>
      </w:r>
      <w:r>
        <w:rPr>
          <w:rFonts w:eastAsia="Gulim;굴림" w:cs="Arial" w:ascii="Arial" w:hAnsi="Arial"/>
          <w:spacing w:val="-4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OUTPUT</w:t>
      </w:r>
      <w:r>
        <w:rPr>
          <w:rFonts w:eastAsia="Gulim;굴림" w:cs="Arial" w:ascii="Arial" w:hAnsi="Arial"/>
          <w:spacing w:val="12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VOLTAGE</w:t>
      </w:r>
      <w:r>
        <w:rPr>
          <w:rFonts w:eastAsia="Gulim;굴림"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96"/>
          <w:kern w:val="0"/>
          <w:sz w:val="16"/>
          <w:szCs w:val="16"/>
        </w:rPr>
        <w:t>vs.</w:t>
      </w:r>
    </w:p>
    <w:p>
      <w:pPr>
        <w:pStyle w:val="Normal"/>
        <w:autoSpaceDE w:val="false"/>
        <w:spacing w:before="9" w:after="0"/>
        <w:ind w:left="285" w:right="641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w w:val="78"/>
          <w:kern w:val="0"/>
          <w:sz w:val="16"/>
          <w:szCs w:val="16"/>
        </w:rPr>
        <w:t>OUTPUT</w:t>
      </w:r>
      <w:r>
        <w:rPr>
          <w:rFonts w:eastAsia="Gulim;굴림" w:cs="Arial" w:ascii="Arial" w:hAnsi="Arial"/>
          <w:spacing w:val="12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LOAD</w:t>
      </w:r>
      <w:r>
        <w:rPr>
          <w:rFonts w:eastAsia="Gulim;굴림"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654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287010</wp:posOffset>
                </wp:positionH>
                <wp:positionV relativeFrom="paragraph">
                  <wp:posOffset>-46990</wp:posOffset>
                </wp:positionV>
                <wp:extent cx="1598295" cy="1608455"/>
                <wp:effectExtent l="8255" t="7620" r="4445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400" cy="1608480"/>
                          <a:chOff x="0" y="0"/>
                          <a:chExt cx="1598400" cy="1608480"/>
                        </a:xfrm>
                      </wpg:grpSpPr>
                      <wps:wsp>
                        <wps:cNvSpPr/>
                        <wps:spPr>
                          <a:xfrm>
                            <a:off x="543600" y="6480"/>
                            <a:ext cx="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">
                                <a:moveTo>
                                  <a:pt x="0" y="0"/>
                                </a:move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73880"/>
                            <a:ext cx="72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1">
                                <a:moveTo>
                                  <a:pt x="0" y="0"/>
                                </a:moveTo>
                                <a:lnTo>
                                  <a:pt x="0" y="22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440"/>
                            <a:ext cx="1418760" cy="157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6" h="2465">
                                <a:moveTo>
                                  <a:pt x="2216" y="2466"/>
                                </a:moveTo>
                                <a:lnTo>
                                  <a:pt x="2212" y="2405"/>
                                </a:lnTo>
                                <a:lnTo>
                                  <a:pt x="2208" y="2331"/>
                                </a:lnTo>
                                <a:lnTo>
                                  <a:pt x="2203" y="2246"/>
                                </a:lnTo>
                                <a:lnTo>
                                  <a:pt x="2198" y="2150"/>
                                </a:lnTo>
                                <a:lnTo>
                                  <a:pt x="2192" y="2047"/>
                                </a:lnTo>
                                <a:lnTo>
                                  <a:pt x="2186" y="1937"/>
                                </a:lnTo>
                                <a:lnTo>
                                  <a:pt x="2179" y="1822"/>
                                </a:lnTo>
                                <a:lnTo>
                                  <a:pt x="2173" y="1705"/>
                                </a:lnTo>
                                <a:lnTo>
                                  <a:pt x="2166" y="1586"/>
                                </a:lnTo>
                                <a:lnTo>
                                  <a:pt x="2159" y="1467"/>
                                </a:lnTo>
                                <a:lnTo>
                                  <a:pt x="2152" y="1351"/>
                                </a:lnTo>
                                <a:lnTo>
                                  <a:pt x="2144" y="1238"/>
                                </a:lnTo>
                                <a:lnTo>
                                  <a:pt x="2137" y="1131"/>
                                </a:lnTo>
                                <a:lnTo>
                                  <a:pt x="2130" y="1031"/>
                                </a:lnTo>
                                <a:lnTo>
                                  <a:pt x="2122" y="940"/>
                                </a:lnTo>
                                <a:lnTo>
                                  <a:pt x="2115" y="859"/>
                                </a:lnTo>
                                <a:lnTo>
                                  <a:pt x="2108" y="791"/>
                                </a:lnTo>
                                <a:lnTo>
                                  <a:pt x="2102" y="737"/>
                                </a:lnTo>
                                <a:lnTo>
                                  <a:pt x="2095" y="698"/>
                                </a:lnTo>
                                <a:lnTo>
                                  <a:pt x="2089" y="677"/>
                                </a:lnTo>
                                <a:lnTo>
                                  <a:pt x="2083" y="670"/>
                                </a:lnTo>
                                <a:lnTo>
                                  <a:pt x="2074" y="664"/>
                                </a:lnTo>
                                <a:lnTo>
                                  <a:pt x="2058" y="659"/>
                                </a:lnTo>
                                <a:lnTo>
                                  <a:pt x="2037" y="655"/>
                                </a:lnTo>
                                <a:lnTo>
                                  <a:pt x="2007" y="650"/>
                                </a:lnTo>
                                <a:lnTo>
                                  <a:pt x="1970" y="646"/>
                                </a:lnTo>
                                <a:lnTo>
                                  <a:pt x="1923" y="643"/>
                                </a:lnTo>
                                <a:lnTo>
                                  <a:pt x="1865" y="639"/>
                                </a:lnTo>
                                <a:lnTo>
                                  <a:pt x="1796" y="635"/>
                                </a:lnTo>
                                <a:lnTo>
                                  <a:pt x="1715" y="631"/>
                                </a:lnTo>
                                <a:lnTo>
                                  <a:pt x="1620" y="626"/>
                                </a:lnTo>
                                <a:lnTo>
                                  <a:pt x="1511" y="621"/>
                                </a:lnTo>
                                <a:lnTo>
                                  <a:pt x="1387" y="615"/>
                                </a:lnTo>
                                <a:lnTo>
                                  <a:pt x="1246" y="609"/>
                                </a:lnTo>
                                <a:lnTo>
                                  <a:pt x="1087" y="602"/>
                                </a:lnTo>
                                <a:lnTo>
                                  <a:pt x="910" y="594"/>
                                </a:lnTo>
                                <a:lnTo>
                                  <a:pt x="714" y="585"/>
                                </a:lnTo>
                                <a:lnTo>
                                  <a:pt x="498" y="575"/>
                                </a:lnTo>
                                <a:lnTo>
                                  <a:pt x="260" y="563"/>
                                </a:lnTo>
                                <a:lnTo>
                                  <a:pt x="0" y="550"/>
                                </a:lnTo>
                                <a:lnTo>
                                  <a:pt x="55" y="549"/>
                                </a:lnTo>
                                <a:lnTo>
                                  <a:pt x="114" y="548"/>
                                </a:lnTo>
                                <a:lnTo>
                                  <a:pt x="175" y="546"/>
                                </a:lnTo>
                                <a:lnTo>
                                  <a:pt x="239" y="544"/>
                                </a:lnTo>
                                <a:lnTo>
                                  <a:pt x="304" y="541"/>
                                </a:lnTo>
                                <a:lnTo>
                                  <a:pt x="370" y="537"/>
                                </a:lnTo>
                                <a:lnTo>
                                  <a:pt x="437" y="534"/>
                                </a:lnTo>
                                <a:lnTo>
                                  <a:pt x="504" y="529"/>
                                </a:lnTo>
                                <a:lnTo>
                                  <a:pt x="571" y="525"/>
                                </a:lnTo>
                                <a:lnTo>
                                  <a:pt x="636" y="521"/>
                                </a:lnTo>
                                <a:lnTo>
                                  <a:pt x="699" y="517"/>
                                </a:lnTo>
                                <a:lnTo>
                                  <a:pt x="761" y="512"/>
                                </a:lnTo>
                                <a:lnTo>
                                  <a:pt x="819" y="508"/>
                                </a:lnTo>
                                <a:lnTo>
                                  <a:pt x="875" y="505"/>
                                </a:lnTo>
                                <a:lnTo>
                                  <a:pt x="926" y="501"/>
                                </a:lnTo>
                                <a:lnTo>
                                  <a:pt x="974" y="498"/>
                                </a:lnTo>
                                <a:lnTo>
                                  <a:pt x="1016" y="496"/>
                                </a:lnTo>
                                <a:lnTo>
                                  <a:pt x="1053" y="494"/>
                                </a:lnTo>
                                <a:lnTo>
                                  <a:pt x="1083" y="492"/>
                                </a:lnTo>
                                <a:lnTo>
                                  <a:pt x="1108" y="492"/>
                                </a:lnTo>
                                <a:lnTo>
                                  <a:pt x="1121" y="490"/>
                                </a:lnTo>
                                <a:lnTo>
                                  <a:pt x="1133" y="483"/>
                                </a:lnTo>
                                <a:lnTo>
                                  <a:pt x="1145" y="471"/>
                                </a:lnTo>
                                <a:lnTo>
                                  <a:pt x="1156" y="456"/>
                                </a:lnTo>
                                <a:lnTo>
                                  <a:pt x="1166" y="437"/>
                                </a:lnTo>
                                <a:lnTo>
                                  <a:pt x="1175" y="415"/>
                                </a:lnTo>
                                <a:lnTo>
                                  <a:pt x="1184" y="391"/>
                                </a:lnTo>
                                <a:lnTo>
                                  <a:pt x="1192" y="364"/>
                                </a:lnTo>
                                <a:lnTo>
                                  <a:pt x="1199" y="335"/>
                                </a:lnTo>
                                <a:lnTo>
                                  <a:pt x="1206" y="305"/>
                                </a:lnTo>
                                <a:lnTo>
                                  <a:pt x="1212" y="273"/>
                                </a:lnTo>
                                <a:lnTo>
                                  <a:pt x="1218" y="241"/>
                                </a:lnTo>
                                <a:lnTo>
                                  <a:pt x="1223" y="208"/>
                                </a:lnTo>
                                <a:lnTo>
                                  <a:pt x="1227" y="175"/>
                                </a:lnTo>
                                <a:lnTo>
                                  <a:pt x="1231" y="143"/>
                                </a:lnTo>
                                <a:lnTo>
                                  <a:pt x="1234" y="111"/>
                                </a:lnTo>
                                <a:lnTo>
                                  <a:pt x="1237" y="81"/>
                                </a:lnTo>
                                <a:lnTo>
                                  <a:pt x="1239" y="52"/>
                                </a:lnTo>
                                <a:lnTo>
                                  <a:pt x="1241" y="24"/>
                                </a:lnTo>
                                <a:lnTo>
                                  <a:pt x="124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6480"/>
                            <a:ext cx="720" cy="48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4">
                                <a:moveTo>
                                  <a:pt x="0" y="0"/>
                                </a:moveTo>
                                <a:lnTo>
                                  <a:pt x="0" y="7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591120"/>
                            <a:ext cx="7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">
                                <a:moveTo>
                                  <a:pt x="0" y="0"/>
                                </a:moveTo>
                                <a:lnTo>
                                  <a:pt x="0" y="157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6480"/>
                            <a:ext cx="720" cy="159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5">
                                <a:moveTo>
                                  <a:pt x="0" y="24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480"/>
                            <a:ext cx="720" cy="12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17">
                                <a:moveTo>
                                  <a:pt x="0" y="0"/>
                                </a:moveTo>
                                <a:lnTo>
                                  <a:pt x="0" y="191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9652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0"/>
                                </a:moveTo>
                                <a:lnTo>
                                  <a:pt x="0" y="16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6480"/>
                            <a:ext cx="720" cy="159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5">
                                <a:moveTo>
                                  <a:pt x="0" y="24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960"/>
                            <a:ext cx="159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159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240"/>
                            <a:ext cx="159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00"/>
                            <a:ext cx="159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159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367640"/>
                            <a:ext cx="110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0">
                                <a:moveTo>
                                  <a:pt x="0" y="0"/>
                                </a:moveTo>
                                <a:lnTo>
                                  <a:pt x="173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6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5880" cy="16002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231200"/>
                            <a:ext cx="4204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70560"/>
                            <a:ext cx="309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487800"/>
                            <a:ext cx="309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4040"/>
                            <a:ext cx="720" cy="159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5">
                                <a:moveTo>
                                  <a:pt x="0" y="24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3pt;margin-top:-3.7pt;width:125.85pt;height:126.65pt" coordorigin="8326,-74" coordsize="2517,2533">
                <v:shape id="shape_0" path="m0,0l0,102e" stroked="t" o:allowincell="f" style="position:absolute;left:9182;top:-64;width:0;height:10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30e" stroked="t" o:allowincell="f" style="position:absolute;left:9182;top:200;width:0;height:22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16,2465" path="m2216,2466l2212,2405l2208,2331l2203,2246l2198,2150l2192,2047l2186,1937l2179,1822l2173,1705l2166,1586l2159,1467l2152,1351l2144,1238l2137,1131l2130,1031l2122,940l2115,859l2108,791l2102,737l2095,698l2089,677l2083,670l2074,664l2058,659l2037,655l2007,650l1970,646l1923,643l1865,639l1796,635l1715,631l1620,626l1511,621l1387,615l1246,609l1087,602l910,594l714,585l498,575l260,563l0,550l55,549l114,548l175,546l239,544l304,541l370,537l437,534l504,529l571,525l636,521l699,517l761,512l819,508l875,505l926,501l974,498l1016,496l1053,494l1083,492l1108,492l1121,490l1133,483l1145,471l1156,456l1166,437l1175,415l1184,391l1192,364l1199,335l1206,305l1212,273l1218,241l1223,208l1227,175l1231,143l1234,111l1237,81l1239,52l1241,24l1242,0e" stroked="t" o:allowincell="f" style="position:absolute;left:8328;top:-29;width:2233;height:248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755e" stroked="t" o:allowincell="f" style="position:absolute;left:10012;top:-64;width:0;height:7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78e" stroked="t" o:allowincell="f" style="position:absolute;left:10012;top:857;width:0;height:158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95l0,0e" stroked="t" o:allowincell="f" style="position:absolute;left:10432;top:-64;width:0;height:251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18e" stroked="t" o:allowincell="f" style="position:absolute;left:8758;top:-64;width:0;height:192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1e" stroked="t" o:allowincell="f" style="position:absolute;left:8758;top:2282;width:0;height:1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95l0,0e" stroked="t" o:allowincell="f" style="position:absolute;left:10842;top:-64;width:0;height:251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8326;top:1718;width:25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8326;top:1367;width:25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8326;top:1008;width:25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8326;top:649;width:25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8326;top:299;width:25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31,0e" stroked="t" o:allowincell="f" style="position:absolute;left:9096;top:2079;width:17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06,0e" stroked="t" o:allowincell="f" style="position:absolute;left:8326;top:2079;width:10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26;top:-74;width:2512;height:2519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rect id="shape_0" fillcolor="white" stroked="f" o:allowincell="f" style="position:absolute;left:8432;top:1865;width:661;height:41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32;top:37;width:487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881;top:694;width:487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2495l0,0e" stroked="t" o:allowincell="f" style="position:absolute;left:9591;top:-52;width:0;height:251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44970</wp:posOffset>
                </wp:positionH>
                <wp:positionV relativeFrom="paragraph">
                  <wp:posOffset>-188595</wp:posOffset>
                </wp:positionV>
                <wp:extent cx="363220" cy="698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24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2"/>
                                <w:position w:val="-1"/>
                                <w:kern w:val="0"/>
                                <w:szCs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MAX921/924-TOC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1.1pt;margin-top:-14.9pt;width:28.5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6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2"/>
                          <w:position w:val="-1"/>
                          <w:kern w:val="0"/>
                          <w:szCs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MAX921/924-TOC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kern w:val="0"/>
          <w:sz w:val="14"/>
          <w:szCs w:val="14"/>
        </w:rPr>
        <w:t>SINK</w:t>
      </w:r>
    </w:p>
    <w:p>
      <w:pPr>
        <w:sectPr>
          <w:type w:val="continuous"/>
          <w:pgSz w:w="12240" w:h="15840"/>
          <w:pgMar w:left="960" w:right="1200" w:gutter="0" w:header="1459" w:top="1515" w:footer="1396" w:bottom="1452"/>
          <w:cols w:num="6" w:equalWidth="false" w:sep="false">
            <w:col w:w="545" w:space="702"/>
            <w:col w:w="1482" w:space="910"/>
            <w:col w:w="179" w:space="570"/>
            <w:col w:w="1747" w:space="796"/>
            <w:col w:w="317" w:space="276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3" w:after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88645</wp:posOffset>
                </wp:positionH>
                <wp:positionV relativeFrom="paragraph">
                  <wp:posOffset>43815</wp:posOffset>
                </wp:positionV>
                <wp:extent cx="285750" cy="12636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40" cy="12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8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9"/>
                                <w:kern w:val="0"/>
                                <w:sz w:val="11"/>
                                <w:position w:val="-2"/>
                                <w:szCs w:val="11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OL</w:t>
                            </w:r>
                            <w:r>
                              <w:rPr>
                                <w:w w:val="89"/>
                                <w:kern w:val="0"/>
                                <w:sz w:val="11"/>
                                <w:position w:val="-2"/>
                                <w:szCs w:val="11"/>
                                <w:spacing w:val="2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35pt;margin-top:3.4pt;width:22.45pt;height:9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8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4"/>
                          <w:w w:val="89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9"/>
                          <w:kern w:val="0"/>
                          <w:sz w:val="11"/>
                          <w:position w:val="-2"/>
                          <w:szCs w:val="11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OL</w:t>
                      </w:r>
                      <w:r>
                        <w:rPr>
                          <w:w w:val="89"/>
                          <w:kern w:val="0"/>
                          <w:sz w:val="11"/>
                          <w:position w:val="-2"/>
                          <w:szCs w:val="11"/>
                          <w:spacing w:val="2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Gulim;굴림" w:hAnsi="Gulim;굴림" w:eastAsia="Gulim;굴림" w:cs="Gulim;굴림"/>
          <w:kern w:val="0"/>
          <w:sz w:val="10"/>
          <w:szCs w:val="10"/>
        </w:rPr>
      </w:pPr>
      <w:r>
        <w:rPr>
          <w:rFonts w:eastAsia="Gulim;굴림" w:cs="Gulim;굴림" w:ascii="Gulim;굴림" w:hAnsi="Gulim;굴림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autoSpaceDE w:val="false"/>
        <w:ind w:left="5"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663190</wp:posOffset>
                </wp:positionH>
                <wp:positionV relativeFrom="paragraph">
                  <wp:posOffset>-52705</wp:posOffset>
                </wp:positionV>
                <wp:extent cx="294005" cy="12573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412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68"/>
                              <w:ind w:left="20" w:right="-24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7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w w:val="87"/>
                                <w:kern w:val="0"/>
                                <w:sz w:val="11"/>
                                <w:position w:val="-2"/>
                                <w:szCs w:val="11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OH</w:t>
                            </w:r>
                            <w:r>
                              <w:rPr>
                                <w:w w:val="87"/>
                                <w:kern w:val="0"/>
                                <w:sz w:val="11"/>
                                <w:position w:val="-2"/>
                                <w:szCs w:val="11"/>
                                <w:spacing w:val="3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9.7pt;margin-top:-4.2pt;width:23.1pt;height:9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68"/>
                        <w:ind w:left="20" w:right="-24" w:hanging="0"/>
                        <w:jc w:val="left"/>
                        <w:rPr/>
                      </w:pPr>
                      <w:r>
                        <w:rPr>
                          <w:sz w:val="14"/>
                          <w:w w:val="87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w w:val="87"/>
                          <w:kern w:val="0"/>
                          <w:sz w:val="11"/>
                          <w:position w:val="-2"/>
                          <w:szCs w:val="11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OH</w:t>
                      </w:r>
                      <w:r>
                        <w:rPr>
                          <w:w w:val="87"/>
                          <w:kern w:val="0"/>
                          <w:sz w:val="11"/>
                          <w:position w:val="-2"/>
                          <w:szCs w:val="11"/>
                          <w:spacing w:val="3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14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3.5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autoSpaceDE w:val="false"/>
        <w:ind w:right="-36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3.0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autoSpaceDE w:val="false"/>
        <w:ind w:left="5"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610735</wp:posOffset>
                </wp:positionH>
                <wp:positionV relativeFrom="paragraph">
                  <wp:posOffset>-742950</wp:posOffset>
                </wp:positionV>
                <wp:extent cx="363220" cy="704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240" cy="7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2"/>
                                <w:position w:val="-1"/>
                                <w:kern w:val="0"/>
                                <w:szCs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MAX921/924-TOC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3.05pt;margin-top:-58.55pt;width:28.55pt;height:5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6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2"/>
                          <w:position w:val="-1"/>
                          <w:kern w:val="0"/>
                          <w:szCs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MAX921/924-TOC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1.175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autoSpaceDE w:val="false"/>
        <w:ind w:right="-36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1.170</w:t>
      </w:r>
    </w:p>
    <w:p>
      <w:pPr>
        <w:pStyle w:val="Normal"/>
        <w:autoSpaceDE w:val="false"/>
        <w:spacing w:lineRule="exact" w:line="134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2"/>
          <w:kern w:val="0"/>
          <w:position w:val="-1"/>
          <w:sz w:val="14"/>
          <w:szCs w:val="14"/>
        </w:rPr>
        <w:t>SOURCE</w:t>
      </w:r>
    </w:p>
    <w:p>
      <w:pPr>
        <w:sectPr>
          <w:type w:val="continuous"/>
          <w:pgSz w:w="12240" w:h="15840"/>
          <w:pgMar w:left="960" w:right="1200" w:gutter="0" w:header="1459" w:top="1515" w:footer="1396" w:bottom="1452"/>
          <w:cols w:num="4" w:equalWidth="false" w:sep="false">
            <w:col w:w="545" w:space="3096"/>
            <w:col w:w="179" w:space="3114"/>
            <w:col w:w="317" w:space="1674"/>
            <w:col w:w="11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Gulim;굴림" w:hAnsi="Gulim;굴림" w:eastAsia="Gulim;굴림" w:cs="Gulim;굴림"/>
          <w:kern w:val="0"/>
          <w:sz w:val="10"/>
          <w:szCs w:val="10"/>
        </w:rPr>
      </w:pPr>
      <w:r>
        <w:rPr>
          <w:rFonts w:eastAsia="Gulim;굴림" w:cs="Gulim;굴림" w:ascii="Gulim;굴림" w:hAnsi="Gulim;굴림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ind w:left="372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0.5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Gulim;굴림" w:hAnsi="Gulim;굴림" w:eastAsia="Gulim;굴림" w:cs="Gulim;굴림"/>
          <w:kern w:val="0"/>
          <w:sz w:val="26"/>
          <w:szCs w:val="26"/>
        </w:rPr>
      </w:pPr>
      <w:r>
        <w:rPr>
          <w:rFonts w:eastAsia="Gulim;굴림" w:cs="Gulim;굴림" w:ascii="Gulim;굴림" w:hAnsi="Gulim;굴림"/>
          <w:kern w:val="0"/>
          <w:sz w:val="26"/>
          <w:szCs w:val="26"/>
        </w:rPr>
      </w:r>
    </w:p>
    <w:p>
      <w:pPr>
        <w:pStyle w:val="Normal"/>
        <w:autoSpaceDE w:val="false"/>
        <w:ind w:left="372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0.0</w:t>
      </w:r>
    </w:p>
    <w:p>
      <w:pPr>
        <w:pStyle w:val="Normal"/>
        <w:autoSpaceDE w:val="false"/>
        <w:spacing w:lineRule="exact" w:line="157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position w:val="-1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96010</wp:posOffset>
                </wp:positionH>
                <wp:positionV relativeFrom="paragraph">
                  <wp:posOffset>-1619885</wp:posOffset>
                </wp:positionV>
                <wp:extent cx="1157605" cy="1568450"/>
                <wp:effectExtent l="8255" t="0" r="762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1568520"/>
                          <a:chOff x="0" y="0"/>
                          <a:chExt cx="1157760" cy="156852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115776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390">
                                <a:moveTo>
                                  <a:pt x="562" y="916"/>
                                </a:moveTo>
                                <a:lnTo>
                                  <a:pt x="547" y="962"/>
                                </a:lnTo>
                                <a:lnTo>
                                  <a:pt x="529" y="1013"/>
                                </a:lnTo>
                                <a:lnTo>
                                  <a:pt x="511" y="1070"/>
                                </a:lnTo>
                                <a:lnTo>
                                  <a:pt x="492" y="1131"/>
                                </a:lnTo>
                                <a:lnTo>
                                  <a:pt x="471" y="1197"/>
                                </a:lnTo>
                                <a:lnTo>
                                  <a:pt x="449" y="1267"/>
                                </a:lnTo>
                                <a:lnTo>
                                  <a:pt x="426" y="1340"/>
                                </a:lnTo>
                                <a:lnTo>
                                  <a:pt x="401" y="1416"/>
                                </a:lnTo>
                                <a:lnTo>
                                  <a:pt x="375" y="1494"/>
                                </a:lnTo>
                                <a:lnTo>
                                  <a:pt x="348" y="1575"/>
                                </a:lnTo>
                                <a:lnTo>
                                  <a:pt x="319" y="1657"/>
                                </a:lnTo>
                                <a:lnTo>
                                  <a:pt x="289" y="1740"/>
                                </a:lnTo>
                                <a:lnTo>
                                  <a:pt x="258" y="1824"/>
                                </a:lnTo>
                                <a:lnTo>
                                  <a:pt x="225" y="1908"/>
                                </a:lnTo>
                                <a:lnTo>
                                  <a:pt x="191" y="1992"/>
                                </a:lnTo>
                                <a:lnTo>
                                  <a:pt x="155" y="2075"/>
                                </a:lnTo>
                                <a:lnTo>
                                  <a:pt x="119" y="2156"/>
                                </a:lnTo>
                                <a:lnTo>
                                  <a:pt x="80" y="2236"/>
                                </a:lnTo>
                                <a:lnTo>
                                  <a:pt x="41" y="2314"/>
                                </a:lnTo>
                                <a:lnTo>
                                  <a:pt x="0" y="2389"/>
                                </a:lnTo>
                                <a:lnTo>
                                  <a:pt x="104" y="2288"/>
                                </a:lnTo>
                                <a:lnTo>
                                  <a:pt x="210" y="2185"/>
                                </a:lnTo>
                                <a:lnTo>
                                  <a:pt x="318" y="2082"/>
                                </a:lnTo>
                                <a:lnTo>
                                  <a:pt x="425" y="1976"/>
                                </a:lnTo>
                                <a:lnTo>
                                  <a:pt x="532" y="1869"/>
                                </a:lnTo>
                                <a:lnTo>
                                  <a:pt x="639" y="1761"/>
                                </a:lnTo>
                                <a:lnTo>
                                  <a:pt x="745" y="1650"/>
                                </a:lnTo>
                                <a:lnTo>
                                  <a:pt x="849" y="1538"/>
                                </a:lnTo>
                                <a:lnTo>
                                  <a:pt x="952" y="1423"/>
                                </a:lnTo>
                                <a:lnTo>
                                  <a:pt x="1051" y="1307"/>
                                </a:lnTo>
                                <a:lnTo>
                                  <a:pt x="1148" y="1188"/>
                                </a:lnTo>
                                <a:lnTo>
                                  <a:pt x="1241" y="1067"/>
                                </a:lnTo>
                                <a:lnTo>
                                  <a:pt x="1330" y="943"/>
                                </a:lnTo>
                                <a:lnTo>
                                  <a:pt x="1415" y="817"/>
                                </a:lnTo>
                                <a:lnTo>
                                  <a:pt x="1494" y="688"/>
                                </a:lnTo>
                                <a:lnTo>
                                  <a:pt x="1569" y="556"/>
                                </a:lnTo>
                                <a:lnTo>
                                  <a:pt x="1637" y="421"/>
                                </a:lnTo>
                                <a:lnTo>
                                  <a:pt x="1698" y="284"/>
                                </a:lnTo>
                                <a:lnTo>
                                  <a:pt x="1753" y="143"/>
                                </a:ln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0"/>
                            <a:ext cx="31104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69800"/>
                            <a:ext cx="31104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-127.55pt;width:91.15pt;height:123.5pt" coordorigin="1726,-2551" coordsize="1823,2470">
                <v:shape id="shape_0" coordsize="1800,2390" path="m562,916l547,962l529,1013l511,1070l492,1131l471,1197l449,1267l426,1340l401,1416l375,1494l348,1575l319,1657l289,1740l258,1824l225,1908l191,1992l155,2075l119,2156l80,2236l41,2314l0,2389l104,2288l210,2185l318,2082l425,1976l532,1869l639,1761l745,1650l849,1538l952,1423l1051,1307l1148,1188l1241,1067l1330,943l1415,817l1494,688l1569,556l1637,421l1698,284l1753,143l1800,0e" stroked="t" o:allowincell="f" style="position:absolute;left:1726;top:-2493;width:1822;height:2411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2988;top:-2551;width:489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070;top:-1811;width:489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73150</wp:posOffset>
                </wp:positionH>
                <wp:positionV relativeFrom="paragraph">
                  <wp:posOffset>-1645920</wp:posOffset>
                </wp:positionV>
                <wp:extent cx="1605280" cy="160528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48"/>
                              <w:gridCol w:w="248"/>
                              <w:gridCol w:w="247"/>
                              <w:gridCol w:w="243"/>
                              <w:gridCol w:w="249"/>
                              <w:gridCol w:w="249"/>
                              <w:gridCol w:w="243"/>
                              <w:gridCol w:w="252"/>
                              <w:gridCol w:w="254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7"/>
                                    <w:ind w:left="6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w w:val="8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V+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2"/>
                                      <w:w w:val="8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8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-6"/>
                                      <w:w w:val="82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w w:val="82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V+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2"/>
                                      <w:w w:val="82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82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-6"/>
                                      <w:w w:val="82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3V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1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26.4pt;mso-wrap-distance-left:9.05pt;mso-wrap-distance-right:9.05pt;mso-wrap-distance-top:0pt;mso-wrap-distance-bottom:0pt;margin-top:-129.6pt;mso-position-vertical-relative:text;margin-left:8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48"/>
                        <w:gridCol w:w="248"/>
                        <w:gridCol w:w="247"/>
                        <w:gridCol w:w="243"/>
                        <w:gridCol w:w="249"/>
                        <w:gridCol w:w="249"/>
                        <w:gridCol w:w="243"/>
                        <w:gridCol w:w="252"/>
                        <w:gridCol w:w="254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7"/>
                              <w:ind w:left="6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w w:val="8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V+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2"/>
                                <w:w w:val="8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8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-6"/>
                                <w:w w:val="82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w w:val="82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V+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2"/>
                                <w:w w:val="82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82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-6"/>
                                <w:w w:val="82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3V</w:t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1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3" w:after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40" w:leader="none"/>
          <w:tab w:val="left" w:pos="1440" w:leader="none"/>
        </w:tabs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4</w:t>
        <w:tab/>
        <w:t>8</w:t>
        <w:tab/>
        <w:t>12</w:t>
        <w:tab/>
        <w:t>16</w:t>
      </w:r>
    </w:p>
    <w:p>
      <w:pPr>
        <w:pStyle w:val="Normal"/>
        <w:autoSpaceDE w:val="false"/>
        <w:spacing w:before="81" w:after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</w:r>
    </w:p>
    <w:p>
      <w:pPr>
        <w:pStyle w:val="Normal"/>
        <w:autoSpaceDE w:val="false"/>
        <w:ind w:right="5" w:hanging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142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20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154045</wp:posOffset>
                </wp:positionH>
                <wp:positionV relativeFrom="paragraph">
                  <wp:posOffset>-711200</wp:posOffset>
                </wp:positionV>
                <wp:extent cx="1595120" cy="609600"/>
                <wp:effectExtent l="7620" t="7620" r="8255" b="762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609480"/>
                          <a:chOff x="0" y="0"/>
                          <a:chExt cx="159516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1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9" h="938">
                                <a:moveTo>
                                  <a:pt x="0" y="0"/>
                                </a:moveTo>
                                <a:lnTo>
                                  <a:pt x="127" y="20"/>
                                </a:lnTo>
                                <a:lnTo>
                                  <a:pt x="260" y="47"/>
                                </a:lnTo>
                                <a:lnTo>
                                  <a:pt x="397" y="79"/>
                                </a:lnTo>
                                <a:lnTo>
                                  <a:pt x="537" y="117"/>
                                </a:lnTo>
                                <a:lnTo>
                                  <a:pt x="680" y="160"/>
                                </a:lnTo>
                                <a:lnTo>
                                  <a:pt x="824" y="206"/>
                                </a:lnTo>
                                <a:lnTo>
                                  <a:pt x="969" y="255"/>
                                </a:lnTo>
                                <a:lnTo>
                                  <a:pt x="1114" y="308"/>
                                </a:lnTo>
                                <a:lnTo>
                                  <a:pt x="1257" y="363"/>
                                </a:lnTo>
                                <a:lnTo>
                                  <a:pt x="1398" y="419"/>
                                </a:lnTo>
                                <a:lnTo>
                                  <a:pt x="1537" y="476"/>
                                </a:lnTo>
                                <a:lnTo>
                                  <a:pt x="1671" y="534"/>
                                </a:lnTo>
                                <a:lnTo>
                                  <a:pt x="1800" y="591"/>
                                </a:lnTo>
                                <a:lnTo>
                                  <a:pt x="1923" y="648"/>
                                </a:lnTo>
                                <a:lnTo>
                                  <a:pt x="2040" y="703"/>
                                </a:lnTo>
                                <a:lnTo>
                                  <a:pt x="2149" y="756"/>
                                </a:lnTo>
                                <a:lnTo>
                                  <a:pt x="2249" y="807"/>
                                </a:lnTo>
                                <a:lnTo>
                                  <a:pt x="2340" y="855"/>
                                </a:lnTo>
                                <a:lnTo>
                                  <a:pt x="2420" y="898"/>
                                </a:lnTo>
                                <a:lnTo>
                                  <a:pt x="2489" y="93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280800"/>
                            <a:ext cx="30996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5pt;margin-top:-56pt;width:125.6pt;height:48pt" coordorigin="4967,-1120" coordsize="2512,960">
                <v:shape id="shape_0" coordsize="2489,938" path="m0,0l127,20l260,47l397,79l537,117l680,160l824,206l969,255l1114,308l1257,363l1398,419l1537,476l1671,534l1800,591l1923,648l2040,703l2149,756l2249,807l2340,855l2420,898l2489,938e" stroked="t" o:allowincell="f" style="position:absolute;left:4967;top:-1120;width:2511;height:95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6911;top:-678;width:487;height:1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0</w:t>
        <w:tab/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152140</wp:posOffset>
                </wp:positionH>
                <wp:positionV relativeFrom="paragraph">
                  <wp:posOffset>-1613535</wp:posOffset>
                </wp:positionV>
                <wp:extent cx="1607185" cy="160528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52"/>
                              <w:gridCol w:w="243"/>
                              <w:gridCol w:w="249"/>
                              <w:gridCol w:w="249"/>
                              <w:gridCol w:w="243"/>
                              <w:gridCol w:w="247"/>
                              <w:gridCol w:w="248"/>
                              <w:gridCol w:w="249"/>
                              <w:gridCol w:w="256"/>
                            </w:tblGrid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-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w w:val="82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V+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2"/>
                                      <w:w w:val="82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82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-6"/>
                                      <w:w w:val="82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5V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-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-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-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-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-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-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-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8" w:after="0"/>
                                    <w:ind w:left="2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V+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2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-6"/>
                                      <w:w w:val="8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14"/>
                                      <w:szCs w:val="14"/>
                                    </w:rPr>
                                    <w:t>3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26.4pt;mso-wrap-distance-left:9.05pt;mso-wrap-distance-right:9.05pt;mso-wrap-distance-top:0pt;mso-wrap-distance-bottom:0pt;margin-top:-127.05pt;mso-position-vertical-relative:text;margin-left:24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"/>
                        <w:gridCol w:w="252"/>
                        <w:gridCol w:w="243"/>
                        <w:gridCol w:w="249"/>
                        <w:gridCol w:w="249"/>
                        <w:gridCol w:w="243"/>
                        <w:gridCol w:w="247"/>
                        <w:gridCol w:w="248"/>
                        <w:gridCol w:w="249"/>
                        <w:gridCol w:w="256"/>
                      </w:tblGrid>
                      <w:tr>
                        <w:trPr>
                          <w:trHeight w:val="173" w:hRule="exact"/>
                        </w:trPr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-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w w:val="82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V+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2"/>
                                <w:w w:val="82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82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-6"/>
                                <w:w w:val="82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5V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-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-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-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-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-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-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-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8" w:after="0"/>
                              <w:ind w:left="2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V+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2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-6"/>
                                <w:w w:val="8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sz w:val="14"/>
                                <w:szCs w:val="14"/>
                              </w:rPr>
                              <w:t>3V</w:t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9" w:after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80" w:leader="none"/>
          <w:tab w:val="left" w:pos="980" w:leader="none"/>
        </w:tabs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20</w:t>
        <w:tab/>
        <w:t>30</w:t>
        <w:tab/>
        <w:t>40</w:t>
      </w:r>
    </w:p>
    <w:p>
      <w:pPr>
        <w:pStyle w:val="Normal"/>
        <w:autoSpaceDE w:val="false"/>
        <w:spacing w:before="79" w:after="0"/>
        <w:ind w:left="500"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1.165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</w:r>
    </w:p>
    <w:p>
      <w:pPr>
        <w:pStyle w:val="Normal"/>
        <w:autoSpaceDE w:val="false"/>
        <w:ind w:left="495" w:right="-36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309745</wp:posOffset>
                </wp:positionH>
                <wp:positionV relativeFrom="paragraph">
                  <wp:posOffset>-1701165</wp:posOffset>
                </wp:positionV>
                <wp:extent cx="1260475" cy="1136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603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1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REFERENCE</w:t>
                            </w:r>
                            <w:r>
                              <w:rPr>
                                <w:sz w:val="14"/>
                                <w:w w:val="81"/>
                                <w:position w:val="-1"/>
                                <w:kern w:val="0"/>
                                <w:szCs w:val="14"/>
                                <w:spacing w:val="-3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1"/>
                                <w:position w:val="-1"/>
                                <w:kern w:val="0"/>
                                <w:szCs w:val="14"/>
                                <w:spacing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1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1"/>
                                <w:position w:val="-1"/>
                                <w:kern w:val="0"/>
                                <w:szCs w:val="14"/>
                                <w:spacing w:val="10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9.35pt;margin-top:-134pt;width:99.2pt;height:8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1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REFERENCE</w:t>
                      </w:r>
                      <w:r>
                        <w:rPr>
                          <w:sz w:val="14"/>
                          <w:w w:val="81"/>
                          <w:position w:val="-1"/>
                          <w:kern w:val="0"/>
                          <w:szCs w:val="14"/>
                          <w:spacing w:val="-3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1"/>
                          <w:position w:val="-1"/>
                          <w:kern w:val="0"/>
                          <w:szCs w:val="14"/>
                          <w:spacing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1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1"/>
                          <w:position w:val="-1"/>
                          <w:kern w:val="0"/>
                          <w:szCs w:val="14"/>
                          <w:spacing w:val="10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1.160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autoSpaceDE w:val="false"/>
        <w:ind w:left="500"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1.155</w:t>
      </w:r>
    </w:p>
    <w:p>
      <w:pPr>
        <w:pStyle w:val="Normal"/>
        <w:autoSpaceDE w:val="false"/>
        <w:spacing w:lineRule="exact" w:line="16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50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Gulim;굴림" w:hAnsi="Gulim;굴림" w:eastAsia="Gulim;굴림" w:cs="Gulim;굴림"/>
          <w:kern w:val="0"/>
          <w:sz w:val="13"/>
          <w:szCs w:val="13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auto" w:line="158"/>
        <w:ind w:left="221" w:right="257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2"/>
          <w:kern w:val="0"/>
          <w:sz w:val="14"/>
          <w:szCs w:val="14"/>
        </w:rPr>
        <w:t>V+</w:t>
      </w:r>
      <w:r>
        <w:rPr>
          <w:rFonts w:eastAsia="Gulim;굴림" w:cs="Gulim;굴림" w:ascii="Gulim;굴림" w:hAnsi="Gulim;굴림"/>
          <w:spacing w:val="2"/>
          <w:w w:val="82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2"/>
          <w:kern w:val="0"/>
          <w:sz w:val="14"/>
          <w:szCs w:val="14"/>
        </w:rPr>
        <w:t>=</w:t>
      </w:r>
      <w:r>
        <w:rPr>
          <w:rFonts w:eastAsia="Gulim;굴림" w:cs="Gulim;굴림" w:ascii="Gulim;굴림" w:hAnsi="Gulim;굴림"/>
          <w:spacing w:val="-6"/>
          <w:w w:val="82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9"/>
          <w:kern w:val="0"/>
          <w:sz w:val="14"/>
          <w:szCs w:val="14"/>
        </w:rPr>
        <w:t xml:space="preserve">5V </w:t>
      </w: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OR</w:t>
      </w:r>
    </w:p>
    <w:p>
      <w:pPr>
        <w:pStyle w:val="Normal"/>
        <w:autoSpaceDE w:val="false"/>
        <w:spacing w:lineRule="exact" w:line="145"/>
        <w:ind w:left="241" w:right="207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2"/>
          <w:kern w:val="0"/>
          <w:position w:val="-1"/>
          <w:sz w:val="14"/>
          <w:szCs w:val="14"/>
        </w:rPr>
        <w:t>V+</w:t>
      </w:r>
      <w:r>
        <w:rPr>
          <w:rFonts w:eastAsia="Gulim;굴림" w:cs="Gulim;굴림" w:ascii="Gulim;굴림" w:hAnsi="Gulim;굴림"/>
          <w:spacing w:val="2"/>
          <w:w w:val="82"/>
          <w:kern w:val="0"/>
          <w:position w:val="-1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2"/>
          <w:kern w:val="0"/>
          <w:position w:val="-1"/>
          <w:sz w:val="14"/>
          <w:szCs w:val="14"/>
        </w:rPr>
        <w:t>=</w:t>
      </w:r>
      <w:r>
        <w:rPr>
          <w:rFonts w:eastAsia="Gulim;굴림" w:cs="Gulim;굴림" w:ascii="Gulim;굴림" w:hAnsi="Gulim;굴림"/>
          <w:spacing w:val="-6"/>
          <w:w w:val="82"/>
          <w:kern w:val="0"/>
          <w:position w:val="-1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9"/>
          <w:kern w:val="0"/>
          <w:position w:val="-1"/>
          <w:sz w:val="14"/>
          <w:szCs w:val="14"/>
        </w:rPr>
        <w:t>3V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  <w:tab w:val="left" w:pos="760" w:leader="none"/>
        </w:tabs>
        <w:autoSpaceDE w:val="false"/>
        <w:ind w:left="-30" w:right="-30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0</w:t>
        <w:tab/>
        <w:t>5</w:t>
        <w:tab/>
      </w: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00" w:leader="none"/>
        </w:tabs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15</w:t>
        <w:tab/>
        <w:t>20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80" w:leader="none"/>
        </w:tabs>
        <w:autoSpaceDE w:val="false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25</w:t>
        <w:tab/>
        <w:t>30</w:t>
      </w:r>
    </w:p>
    <w:p>
      <w:pPr>
        <w:sectPr>
          <w:type w:val="continuous"/>
          <w:pgSz w:w="12240" w:h="15840"/>
          <w:pgMar w:left="960" w:right="1200" w:gutter="0" w:header="1459" w:top="1515" w:footer="1396" w:bottom="1452"/>
          <w:cols w:num="9" w:equalWidth="false" w:sep="false">
            <w:col w:w="776" w:space="438"/>
            <w:col w:w="1582" w:space="368"/>
            <w:col w:w="655" w:space="160"/>
            <w:col w:w="608" w:space="354"/>
            <w:col w:w="1120" w:space="374"/>
            <w:col w:w="812" w:space="92"/>
            <w:col w:w="941" w:space="300"/>
            <w:col w:w="555" w:space="282"/>
            <w:col w:w="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10" w:after="0"/>
        <w:jc w:val="left"/>
        <w:rPr>
          <w:rFonts w:ascii="Gulim;굴림" w:hAnsi="Gulim;굴림" w:eastAsia="Gulim;굴림" w:cs="Gulim;굴림"/>
          <w:kern w:val="0"/>
          <w:sz w:val="10"/>
          <w:szCs w:val="10"/>
        </w:rPr>
      </w:pPr>
      <w:r>
        <w:rPr>
          <w:rFonts w:eastAsia="Gulim;굴림" w:cs="Gulim;굴림" w:ascii="Gulim;굴림" w:hAnsi="Gulim;굴림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ind w:left="276" w:right="-33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1.22</w:t>
      </w:r>
    </w:p>
    <w:p>
      <w:pPr>
        <w:pStyle w:val="Normal"/>
        <w:autoSpaceDE w:val="false"/>
        <w:spacing w:before="89" w:after="0"/>
        <w:ind w:left="284"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1.21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</w:r>
    </w:p>
    <w:p>
      <w:pPr>
        <w:pStyle w:val="Normal"/>
        <w:autoSpaceDE w:val="false"/>
        <w:ind w:left="276" w:right="-33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1.20</w:t>
      </w:r>
    </w:p>
    <w:p>
      <w:pPr>
        <w:pStyle w:val="Normal"/>
        <w:autoSpaceDE w:val="false"/>
        <w:spacing w:before="89" w:after="0"/>
        <w:ind w:left="284"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1.19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Gulim;굴림" w:hAnsi="Gulim;굴림" w:eastAsia="Gulim;굴림" w:cs="Gulim;굴림"/>
          <w:kern w:val="0"/>
          <w:sz w:val="13"/>
          <w:szCs w:val="13"/>
        </w:rPr>
      </w:pPr>
      <w:r>
        <w:rPr>
          <w:rFonts w:eastAsia="Gulim;굴림" w:cs="Gulim;굴림" w:ascii="Gulim;굴림" w:hAnsi="Gulim;굴림"/>
          <w:kern w:val="0"/>
          <w:sz w:val="13"/>
          <w:szCs w:val="13"/>
        </w:rPr>
      </w:r>
    </w:p>
    <w:p>
      <w:pPr>
        <w:pStyle w:val="Normal"/>
        <w:autoSpaceDE w:val="false"/>
        <w:ind w:left="276" w:right="-33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1.18</w:t>
      </w:r>
    </w:p>
    <w:p>
      <w:pPr>
        <w:pStyle w:val="Normal"/>
        <w:autoSpaceDE w:val="false"/>
        <w:spacing w:before="89" w:after="0"/>
        <w:ind w:left="284"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1.17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Gulim;굴림" w:hAnsi="Gulim;굴림" w:eastAsia="Gulim;굴림" w:cs="Gulim;굴림"/>
          <w:kern w:val="0"/>
          <w:sz w:val="12"/>
          <w:szCs w:val="12"/>
        </w:rPr>
      </w:pPr>
      <w:r>
        <w:rPr>
          <w:rFonts w:eastAsia="Gulim;굴림" w:cs="Gulim;굴림" w:ascii="Gulim;굴림" w:hAnsi="Gulim;굴림"/>
          <w:kern w:val="0"/>
          <w:sz w:val="12"/>
          <w:szCs w:val="12"/>
        </w:rPr>
      </w:r>
    </w:p>
    <w:p>
      <w:pPr>
        <w:pStyle w:val="Normal"/>
        <w:autoSpaceDE w:val="false"/>
        <w:ind w:left="276" w:right="-33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21615</wp:posOffset>
                </wp:positionH>
                <wp:positionV relativeFrom="paragraph">
                  <wp:posOffset>-1247775</wp:posOffset>
                </wp:positionV>
                <wp:extent cx="967740" cy="1168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768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6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REFERENCE</w:t>
                            </w:r>
                            <w:r>
                              <w:rPr>
                                <w:sz w:val="14"/>
                                <w:w w:val="84"/>
                                <w:position w:val="-1"/>
                                <w:kern w:val="0"/>
                                <w:szCs w:val="14"/>
                                <w:spacing w:val="-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4"/>
                                <w:position w:val="-1"/>
                                <w:kern w:val="0"/>
                                <w:szCs w:val="14"/>
                                <w:spacing w:val="9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5pt;margin-top:-98.3pt;width:76.15pt;height:9.1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6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REFERENCE</w:t>
                      </w:r>
                      <w:r>
                        <w:rPr>
                          <w:sz w:val="14"/>
                          <w:w w:val="84"/>
                          <w:position w:val="-1"/>
                          <w:kern w:val="0"/>
                          <w:szCs w:val="14"/>
                          <w:spacing w:val="-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4"/>
                          <w:position w:val="-1"/>
                          <w:kern w:val="0"/>
                          <w:szCs w:val="14"/>
                          <w:spacing w:val="9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kern w:val="0"/>
          <w:sz w:val="14"/>
          <w:szCs w:val="14"/>
        </w:rPr>
        <w:t>1.16</w:t>
      </w:r>
    </w:p>
    <w:p>
      <w:pPr>
        <w:pStyle w:val="Normal"/>
        <w:autoSpaceDE w:val="false"/>
        <w:spacing w:before="89" w:after="0"/>
        <w:ind w:left="284"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1.15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63"/>
        <w:ind w:left="276" w:right="-33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position w:val="-6"/>
          <w:sz w:val="14"/>
          <w:szCs w:val="14"/>
        </w:rPr>
        <w:t>1.14</w:t>
      </w:r>
    </w:p>
    <w:p>
      <w:pPr>
        <w:pStyle w:val="Normal"/>
        <w:autoSpaceDE w:val="false"/>
        <w:spacing w:lineRule="exact" w:line="193"/>
        <w:ind w:left="288" w:right="87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4"/>
          <w:kern w:val="0"/>
          <w:position w:val="-2"/>
          <w:sz w:val="14"/>
          <w:szCs w:val="14"/>
        </w:rPr>
        <w:t>LOAD</w:t>
      </w:r>
      <w:r>
        <w:rPr>
          <w:rFonts w:eastAsia="Gulim;굴림" w:cs="Gulim;굴림" w:ascii="Gulim;굴림" w:hAnsi="Gulim;굴림"/>
          <w:spacing w:val="-5"/>
          <w:w w:val="84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4"/>
          <w:kern w:val="0"/>
          <w:position w:val="-2"/>
          <w:sz w:val="14"/>
          <w:szCs w:val="14"/>
        </w:rPr>
        <w:t>CURRENT</w:t>
      </w:r>
      <w:r>
        <w:rPr>
          <w:rFonts w:eastAsia="Gulim;굴림" w:cs="Gulim;굴림" w:ascii="Gulim;굴림" w:hAnsi="Gulim;굴림"/>
          <w:spacing w:val="-5"/>
          <w:w w:val="84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7"/>
          <w:kern w:val="0"/>
          <w:position w:val="-2"/>
          <w:sz w:val="14"/>
          <w:szCs w:val="14"/>
        </w:rPr>
        <w:t>(mA)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</w:r>
    </w:p>
    <w:p>
      <w:pPr>
        <w:pStyle w:val="Normal"/>
        <w:autoSpaceDE w:val="false"/>
        <w:ind w:left="178" w:right="-34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w w:val="80"/>
          <w:kern w:val="0"/>
          <w:sz w:val="16"/>
          <w:szCs w:val="16"/>
        </w:rPr>
        <w:t>REFERENCE</w:t>
      </w:r>
      <w:r>
        <w:rPr>
          <w:rFonts w:eastAsia="Gulim;굴림" w:cs="Arial" w:ascii="Arial" w:hAnsi="Arial"/>
          <w:spacing w:val="-4"/>
          <w:w w:val="80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80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before="14" w:after="0"/>
        <w:ind w:left="293" w:right="39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kern w:val="0"/>
          <w:sz w:val="16"/>
          <w:szCs w:val="16"/>
        </w:rPr>
        <w:t>vs.</w:t>
      </w:r>
      <w:r>
        <w:rPr>
          <w:rFonts w:eastAsia="Gulim;굴림" w:cs="Arial" w:ascii="Arial" w:hAnsi="Arial"/>
          <w:spacing w:val="-5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83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eastAsia="Gulim;굴림" w:cs="Arial"/>
          <w:kern w:val="0"/>
          <w:sz w:val="15"/>
          <w:szCs w:val="15"/>
        </w:rPr>
      </w:pPr>
      <w:r>
        <w:rPr>
          <w:rFonts w:eastAsia="Gulim;굴림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80"/>
        <w:ind w:left="471" w:right="141" w:hanging="471"/>
        <w:jc w:val="left"/>
        <w:rPr/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EXTENDED</w:t>
      </w:r>
      <w:r>
        <w:rPr>
          <w:rFonts w:eastAsia="Gulim;굴림" w:cs="Gulim;굴림" w:ascii="Gulim;굴림" w:hAnsi="Gulim;굴림"/>
          <w:spacing w:val="-12"/>
          <w:w w:val="86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TEMP.</w:t>
      </w:r>
      <w:r>
        <w:rPr>
          <w:rFonts w:eastAsia="Gulim;굴림" w:cs="Gulim;굴림" w:ascii="Gulim;굴림" w:hAnsi="Gulim;굴림"/>
          <w:spacing w:val="4"/>
          <w:w w:val="86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 xml:space="preserve">RANGE </w:t>
      </w:r>
      <w:r>
        <w:rPr>
          <w:rFonts w:eastAsia="Gulim;굴림" w:cs="Gulim;굴림" w:ascii="Gulim;굴림" w:hAnsi="Gulim;굴림"/>
          <w:kern w:val="0"/>
          <w:sz w:val="14"/>
          <w:szCs w:val="14"/>
        </w:rPr>
        <w:t>COMMERCIAL</w:t>
      </w:r>
    </w:p>
    <w:p>
      <w:pPr>
        <w:pStyle w:val="Normal"/>
        <w:autoSpaceDE w:val="false"/>
        <w:spacing w:lineRule="exact" w:line="143"/>
        <w:ind w:left="458" w:right="315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64260</wp:posOffset>
                </wp:positionH>
                <wp:positionV relativeFrom="paragraph">
                  <wp:posOffset>-635635</wp:posOffset>
                </wp:positionV>
                <wp:extent cx="1646555" cy="1646555"/>
                <wp:effectExtent l="8255" t="5715" r="5715" b="762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646640"/>
                          <a:chOff x="0" y="0"/>
                          <a:chExt cx="1646640" cy="1646640"/>
                        </a:xfrm>
                      </wpg:grpSpPr>
                      <wps:wsp>
                        <wps:cNvSpPr/>
                        <wps:spPr>
                          <a:xfrm>
                            <a:off x="1148760" y="0"/>
                            <a:ext cx="720" cy="164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1">
                                <a:moveTo>
                                  <a:pt x="0" y="25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0"/>
                            <a:ext cx="7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6">
                                <a:moveTo>
                                  <a:pt x="0" y="0"/>
                                </a:moveTo>
                                <a:lnTo>
                                  <a:pt x="0" y="46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720" cy="164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1">
                                <a:moveTo>
                                  <a:pt x="0" y="25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0"/>
                            <a:ext cx="720" cy="164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1">
                                <a:moveTo>
                                  <a:pt x="0" y="25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0"/>
                            <a:ext cx="720" cy="164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1">
                                <a:moveTo>
                                  <a:pt x="0" y="25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64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0">
                                <a:moveTo>
                                  <a:pt x="25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94200"/>
                            <a:ext cx="72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6">
                                <a:moveTo>
                                  <a:pt x="0" y="0"/>
                                </a:moveTo>
                                <a:lnTo>
                                  <a:pt x="0" y="19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94200"/>
                            <a:ext cx="720" cy="12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6">
                                <a:moveTo>
                                  <a:pt x="0" y="0"/>
                                </a:moveTo>
                                <a:lnTo>
                                  <a:pt x="0" y="19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16400"/>
                            <a:ext cx="72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2">
                                <a:moveTo>
                                  <a:pt x="0" y="0"/>
                                </a:moveTo>
                                <a:lnTo>
                                  <a:pt x="0" y="14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716400"/>
                            <a:ext cx="72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2">
                                <a:moveTo>
                                  <a:pt x="0" y="0"/>
                                </a:moveTo>
                                <a:lnTo>
                                  <a:pt x="0" y="14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716400"/>
                            <a:ext cx="720" cy="9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52">
                                <a:moveTo>
                                  <a:pt x="0" y="0"/>
                                </a:moveTo>
                                <a:lnTo>
                                  <a:pt x="0" y="14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880"/>
                            <a:ext cx="164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0">
                                <a:moveTo>
                                  <a:pt x="25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"/>
                            <a:ext cx="164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0">
                                <a:moveTo>
                                  <a:pt x="25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640"/>
                            <a:ext cx="164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0">
                                <a:moveTo>
                                  <a:pt x="25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613440"/>
                            <a:ext cx="57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0">
                                <a:moveTo>
                                  <a:pt x="0" y="0"/>
                                </a:moveTo>
                                <a:lnTo>
                                  <a:pt x="9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440"/>
                            <a:ext cx="50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3" h="0">
                                <a:moveTo>
                                  <a:pt x="0" y="0"/>
                                </a:moveTo>
                                <a:lnTo>
                                  <a:pt x="79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94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394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394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200"/>
                            <a:ext cx="164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0">
                                <a:moveTo>
                                  <a:pt x="25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960"/>
                            <a:ext cx="164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2" h="0">
                                <a:moveTo>
                                  <a:pt x="25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645200" cy="1644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67840"/>
                            <a:ext cx="1035720" cy="10083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38560"/>
                            <a:ext cx="578520" cy="4870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98440"/>
                            <a:ext cx="95184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554400"/>
                            <a:ext cx="5594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709200"/>
                            <a:ext cx="10357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8" h="279">
                                <a:moveTo>
                                  <a:pt x="0" y="279"/>
                                </a:moveTo>
                                <a:lnTo>
                                  <a:pt x="33" y="272"/>
                                </a:lnTo>
                                <a:lnTo>
                                  <a:pt x="65" y="265"/>
                                </a:lnTo>
                                <a:lnTo>
                                  <a:pt x="97" y="259"/>
                                </a:lnTo>
                                <a:lnTo>
                                  <a:pt x="128" y="252"/>
                                </a:lnTo>
                                <a:lnTo>
                                  <a:pt x="157" y="246"/>
                                </a:lnTo>
                                <a:lnTo>
                                  <a:pt x="186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41" y="228"/>
                                </a:lnTo>
                                <a:lnTo>
                                  <a:pt x="268" y="222"/>
                                </a:lnTo>
                                <a:lnTo>
                                  <a:pt x="293" y="217"/>
                                </a:lnTo>
                                <a:lnTo>
                                  <a:pt x="318" y="211"/>
                                </a:lnTo>
                                <a:lnTo>
                                  <a:pt x="342" y="206"/>
                                </a:lnTo>
                                <a:lnTo>
                                  <a:pt x="366" y="201"/>
                                </a:lnTo>
                                <a:lnTo>
                                  <a:pt x="388" y="197"/>
                                </a:lnTo>
                                <a:lnTo>
                                  <a:pt x="410" y="192"/>
                                </a:lnTo>
                                <a:lnTo>
                                  <a:pt x="432" y="188"/>
                                </a:lnTo>
                                <a:lnTo>
                                  <a:pt x="452" y="184"/>
                                </a:lnTo>
                                <a:lnTo>
                                  <a:pt x="473" y="180"/>
                                </a:lnTo>
                                <a:lnTo>
                                  <a:pt x="492" y="176"/>
                                </a:lnTo>
                                <a:lnTo>
                                  <a:pt x="511" y="172"/>
                                </a:lnTo>
                                <a:lnTo>
                                  <a:pt x="532" y="168"/>
                                </a:lnTo>
                                <a:lnTo>
                                  <a:pt x="563" y="163"/>
                                </a:lnTo>
                                <a:lnTo>
                                  <a:pt x="604" y="156"/>
                                </a:lnTo>
                                <a:lnTo>
                                  <a:pt x="654" y="148"/>
                                </a:lnTo>
                                <a:lnTo>
                                  <a:pt x="710" y="139"/>
                                </a:lnTo>
                                <a:lnTo>
                                  <a:pt x="772" y="129"/>
                                </a:lnTo>
                                <a:lnTo>
                                  <a:pt x="839" y="118"/>
                                </a:lnTo>
                                <a:lnTo>
                                  <a:pt x="910" y="106"/>
                                </a:lnTo>
                                <a:lnTo>
                                  <a:pt x="983" y="95"/>
                                </a:lnTo>
                                <a:lnTo>
                                  <a:pt x="1058" y="83"/>
                                </a:lnTo>
                                <a:lnTo>
                                  <a:pt x="1132" y="71"/>
                                </a:lnTo>
                                <a:lnTo>
                                  <a:pt x="1206" y="60"/>
                                </a:lnTo>
                                <a:lnTo>
                                  <a:pt x="1277" y="49"/>
                                </a:lnTo>
                                <a:lnTo>
                                  <a:pt x="1345" y="38"/>
                                </a:lnTo>
                                <a:lnTo>
                                  <a:pt x="1409" y="29"/>
                                </a:lnTo>
                                <a:lnTo>
                                  <a:pt x="1467" y="20"/>
                                </a:lnTo>
                                <a:lnTo>
                                  <a:pt x="1518" y="13"/>
                                </a:lnTo>
                                <a:lnTo>
                                  <a:pt x="1561" y="7"/>
                                </a:lnTo>
                                <a:lnTo>
                                  <a:pt x="1594" y="2"/>
                                </a:lnTo>
                                <a:lnTo>
                                  <a:pt x="161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8pt;margin-top:-50.05pt;width:129.65pt;height:129.65pt" coordorigin="1676,-1001" coordsize="2593,2593">
                <v:shape id="shape_0" path="m0,2572l0,0e" stroked="t" o:allowincell="f" style="position:absolute;left:3485;top:-1001;width:0;height:25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6e" stroked="t" o:allowincell="f" style="position:absolute;left:2204;top:-1001;width:0;height:4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6e" stroked="t" o:allowincell="f" style="position:absolute;left:2457;top:-1001;width:0;height:4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6e" stroked="t" o:allowincell="f" style="position:absolute;left:2716;top:-1001;width:0;height:4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6e" stroked="t" o:allowincell="f" style="position:absolute;left:2975;top:-1001;width:0;height:4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66e" stroked="t" o:allowincell="f" style="position:absolute;left:3228;top:-1001;width:0;height:4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572l0,0e" stroked="t" o:allowincell="f" style="position:absolute;left:4001;top:-1001;width:0;height:25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572l0,0e" stroked="t" o:allowincell="f" style="position:absolute;left:3743;top:-1001;width:0;height:25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572l0,0e" stroked="t" o:allowincell="f" style="position:absolute;left:1943;top:-1001;width:0;height:259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572,0l0,0e" stroked="t" o:allowincell="f" style="position:absolute;left:1676;top:-675;width:259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57e" stroked="t" o:allowincell="f" style="position:absolute;left:2204;top:-380;width:0;height:19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57e" stroked="t" o:allowincell="f" style="position:absolute;left:2457;top:-380;width:0;height:19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52e" stroked="t" o:allowincell="f" style="position:absolute;left:2716;top:127;width:0;height:1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52e" stroked="t" o:allowincell="f" style="position:absolute;left:2975;top:127;width:0;height:1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52e" stroked="t" o:allowincell="f" style="position:absolute;left:3228;top:127;width:0;height:146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572,0l0,0e" stroked="t" o:allowincell="f" style="position:absolute;left:1676;top:931;width:259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572,0l0,0e" stroked="t" o:allowincell="f" style="position:absolute;left:1676;top:614;width:259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572,0l0,0e" stroked="t" o:allowincell="f" style="position:absolute;left:1676;top:288;width:259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04,0e" stroked="t" o:allowincell="f" style="position:absolute;left:3358;top:-35;width:9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93,0e" stroked="t" o:allowincell="f" style="position:absolute;left:1676;top:-35;width:79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9e" stroked="t" o:allowincell="f" style="position:absolute;left:2716;top:-380;width:0;height:2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9e" stroked="t" o:allowincell="f" style="position:absolute;left:2975;top:-380;width:0;height:2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9e" stroked="t" o:allowincell="f" style="position:absolute;left:3228;top:-380;width:0;height:2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572,0l0,0e" stroked="t" o:allowincell="f" style="position:absolute;left:1676;top:-352;width:259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572,0l0,0e" stroked="t" o:allowincell="f" style="position:absolute;left:1676;top:1259;width:259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76;top:-998;width:2590;height:2589;mso-wrap-style:none;v-text-anchor:middle;mso-position-horizontal-relative:page">
                  <v:fill o:detectmouseclick="t" on="false"/>
                  <v:stroke color="black" weight="15120" joinstyle="miter" endcap="flat"/>
                  <w10:wrap type="none"/>
                </v:rect>
                <v:rect id="shape_0" stroked="t" o:allowincell="f" style="position:absolute;left:1942;top:-579;width:1630;height:1587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stroked="t" o:allowincell="f" style="position:absolute;left:2458;top:-153;width:910;height:766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  <v:rect id="shape_0" fillcolor="white" stroked="f" o:allowincell="f" style="position:absolute;left:2007;top:-531;width:1498;height:14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475;top:-128;width:880;height:2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618,279" path="m0,279l33,272l65,265l97,259l128,252l157,246l186,240l214,234l241,228l268,222l293,217l318,211l342,206l366,201l388,197l410,192l432,188l452,184l473,180l492,176l511,172l532,168l563,163l604,156l654,148l710,139l772,129l839,118l910,106l983,95l1058,83l1132,71l1206,60l1277,49l1345,38l1409,29l1467,20l1518,13l1561,7l1594,2l1618,0e" stroked="t" o:allowincell="f" style="position:absolute;left:1942;top:116;width:1630;height:28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ulim;굴림" w:cs="Gulim;굴림" w:ascii="Gulim;굴림" w:hAnsi="Gulim;굴림"/>
          <w:w w:val="86"/>
          <w:kern w:val="0"/>
          <w:position w:val="-1"/>
          <w:sz w:val="14"/>
          <w:szCs w:val="14"/>
        </w:rPr>
        <w:t>TEMP.</w:t>
      </w:r>
      <w:r>
        <w:rPr>
          <w:rFonts w:eastAsia="Gulim;굴림" w:cs="Gulim;굴림" w:ascii="Gulim;굴림" w:hAnsi="Gulim;굴림"/>
          <w:spacing w:val="4"/>
          <w:w w:val="86"/>
          <w:kern w:val="0"/>
          <w:position w:val="-1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6"/>
          <w:kern w:val="0"/>
          <w:position w:val="-1"/>
          <w:sz w:val="14"/>
          <w:szCs w:val="14"/>
        </w:rPr>
        <w:t>RANGE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Gulim;굴림" w:hAnsi="Gulim;굴림" w:eastAsia="Gulim;굴림" w:cs="Gulim;굴림"/>
          <w:kern w:val="0"/>
          <w:sz w:val="12"/>
          <w:szCs w:val="12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201545</wp:posOffset>
                </wp:positionH>
                <wp:positionV relativeFrom="paragraph">
                  <wp:posOffset>-447040</wp:posOffset>
                </wp:positionV>
                <wp:extent cx="1219200" cy="18542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9320" cy="18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8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sz w:val="7"/>
                                <w:w w:val="84"/>
                                <w:position w:val="-1"/>
                                <w:kern w:val="0"/>
                                <w:szCs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MAX921/924-TOC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77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position w:val="-2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w w:val="85"/>
                                <w:position w:val="-2"/>
                                <w:kern w:val="0"/>
                                <w:szCs w:val="14"/>
                                <w:spacing w:val="6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position w:val="-2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position w:val="-2"/>
                                <w:kern w:val="0"/>
                                <w:szCs w:val="14"/>
                                <w:spacing w:val="-12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2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position w:val="-2"/>
                                <w:kern w:val="0"/>
                                <w:szCs w:val="14"/>
                                <w:spacing w:val="2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2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3.35pt;margin-top:-35.25pt;width:95.95pt;height:14.5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8"/>
                        <w:ind w:right="20" w:hanging="0"/>
                        <w:jc w:val="right"/>
                        <w:rPr/>
                      </w:pPr>
                      <w:r>
                        <w:rPr>
                          <w:sz w:val="7"/>
                          <w:w w:val="84"/>
                          <w:position w:val="-1"/>
                          <w:kern w:val="0"/>
                          <w:szCs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MAX921/924-TOC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77"/>
                        <w:ind w:left="20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position w:val="-2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w w:val="85"/>
                          <w:position w:val="-2"/>
                          <w:kern w:val="0"/>
                          <w:szCs w:val="14"/>
                          <w:spacing w:val="6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position w:val="-2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position w:val="-2"/>
                          <w:kern w:val="0"/>
                          <w:szCs w:val="14"/>
                          <w:spacing w:val="-12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2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position w:val="-2"/>
                          <w:kern w:val="0"/>
                          <w:szCs w:val="14"/>
                          <w:spacing w:val="2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2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4.5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Gulim;굴림" w:hAnsi="Gulim;굴림" w:eastAsia="Gulim;굴림" w:cs="Gulim;굴림"/>
          <w:kern w:val="0"/>
          <w:sz w:val="26"/>
          <w:szCs w:val="26"/>
        </w:rPr>
      </w:pPr>
      <w:r>
        <w:rPr>
          <w:rFonts w:eastAsia="Gulim;굴림" w:cs="Gulim;굴림" w:ascii="Gulim;굴림" w:hAnsi="Gulim;굴림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3221990</wp:posOffset>
                </wp:positionH>
                <wp:positionV relativeFrom="paragraph">
                  <wp:posOffset>-21590</wp:posOffset>
                </wp:positionV>
                <wp:extent cx="1551305" cy="1345565"/>
                <wp:effectExtent l="7620" t="825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1240" cy="1345680"/>
                          <a:chOff x="0" y="0"/>
                          <a:chExt cx="1551240" cy="1345680"/>
                        </a:xfrm>
                      </wpg:grpSpPr>
                      <wps:wsp>
                        <wps:cNvSpPr/>
                        <wps:spPr>
                          <a:xfrm>
                            <a:off x="88200" y="299160"/>
                            <a:ext cx="6951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5044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2" h="1320">
                                <a:moveTo>
                                  <a:pt x="0" y="1321"/>
                                </a:moveTo>
                                <a:lnTo>
                                  <a:pt x="96" y="1298"/>
                                </a:lnTo>
                                <a:lnTo>
                                  <a:pt x="201" y="1264"/>
                                </a:lnTo>
                                <a:lnTo>
                                  <a:pt x="314" y="1221"/>
                                </a:lnTo>
                                <a:lnTo>
                                  <a:pt x="433" y="1170"/>
                                </a:lnTo>
                                <a:lnTo>
                                  <a:pt x="557" y="1112"/>
                                </a:lnTo>
                                <a:lnTo>
                                  <a:pt x="685" y="1048"/>
                                </a:lnTo>
                                <a:lnTo>
                                  <a:pt x="816" y="978"/>
                                </a:lnTo>
                                <a:lnTo>
                                  <a:pt x="949" y="903"/>
                                </a:lnTo>
                                <a:lnTo>
                                  <a:pt x="1082" y="825"/>
                                </a:lnTo>
                                <a:lnTo>
                                  <a:pt x="1215" y="745"/>
                                </a:lnTo>
                                <a:lnTo>
                                  <a:pt x="1346" y="662"/>
                                </a:lnTo>
                                <a:lnTo>
                                  <a:pt x="1475" y="579"/>
                                </a:lnTo>
                                <a:lnTo>
                                  <a:pt x="1599" y="497"/>
                                </a:lnTo>
                                <a:lnTo>
                                  <a:pt x="1718" y="415"/>
                                </a:lnTo>
                                <a:lnTo>
                                  <a:pt x="1831" y="335"/>
                                </a:lnTo>
                                <a:lnTo>
                                  <a:pt x="1937" y="258"/>
                                </a:lnTo>
                                <a:lnTo>
                                  <a:pt x="2034" y="185"/>
                                </a:lnTo>
                                <a:lnTo>
                                  <a:pt x="2121" y="117"/>
                                </a:lnTo>
                                <a:lnTo>
                                  <a:pt x="2198" y="55"/>
                                </a:lnTo>
                                <a:lnTo>
                                  <a:pt x="226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1440"/>
                            <a:ext cx="1464840" cy="9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1500">
                                <a:moveTo>
                                  <a:pt x="0" y="1500"/>
                                </a:moveTo>
                                <a:lnTo>
                                  <a:pt x="98" y="1458"/>
                                </a:lnTo>
                                <a:lnTo>
                                  <a:pt x="206" y="1409"/>
                                </a:lnTo>
                                <a:lnTo>
                                  <a:pt x="320" y="1352"/>
                                </a:lnTo>
                                <a:lnTo>
                                  <a:pt x="441" y="1288"/>
                                </a:lnTo>
                                <a:lnTo>
                                  <a:pt x="567" y="1219"/>
                                </a:lnTo>
                                <a:lnTo>
                                  <a:pt x="697" y="1144"/>
                                </a:lnTo>
                                <a:lnTo>
                                  <a:pt x="830" y="1066"/>
                                </a:lnTo>
                                <a:lnTo>
                                  <a:pt x="964" y="983"/>
                                </a:lnTo>
                                <a:lnTo>
                                  <a:pt x="1099" y="899"/>
                                </a:lnTo>
                                <a:lnTo>
                                  <a:pt x="1233" y="812"/>
                                </a:lnTo>
                                <a:lnTo>
                                  <a:pt x="1365" y="724"/>
                                </a:lnTo>
                                <a:lnTo>
                                  <a:pt x="1494" y="635"/>
                                </a:lnTo>
                                <a:lnTo>
                                  <a:pt x="1619" y="547"/>
                                </a:lnTo>
                                <a:lnTo>
                                  <a:pt x="1739" y="459"/>
                                </a:lnTo>
                                <a:lnTo>
                                  <a:pt x="1853" y="374"/>
                                </a:lnTo>
                                <a:lnTo>
                                  <a:pt x="1959" y="291"/>
                                </a:lnTo>
                                <a:lnTo>
                                  <a:pt x="2056" y="211"/>
                                </a:lnTo>
                                <a:lnTo>
                                  <a:pt x="2144" y="135"/>
                                </a:lnTo>
                                <a:lnTo>
                                  <a:pt x="2221" y="65"/>
                                </a:lnTo>
                                <a:lnTo>
                                  <a:pt x="228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62080"/>
                            <a:ext cx="146484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" h="1501">
                                <a:moveTo>
                                  <a:pt x="0" y="1500"/>
                                </a:moveTo>
                                <a:lnTo>
                                  <a:pt x="97" y="1455"/>
                                </a:lnTo>
                                <a:lnTo>
                                  <a:pt x="204" y="1403"/>
                                </a:lnTo>
                                <a:lnTo>
                                  <a:pt x="319" y="1344"/>
                                </a:lnTo>
                                <a:lnTo>
                                  <a:pt x="441" y="1280"/>
                                </a:lnTo>
                                <a:lnTo>
                                  <a:pt x="569" y="1212"/>
                                </a:lnTo>
                                <a:lnTo>
                                  <a:pt x="701" y="1138"/>
                                </a:lnTo>
                                <a:lnTo>
                                  <a:pt x="836" y="1061"/>
                                </a:lnTo>
                                <a:lnTo>
                                  <a:pt x="972" y="981"/>
                                </a:lnTo>
                                <a:lnTo>
                                  <a:pt x="1109" y="899"/>
                                </a:lnTo>
                                <a:lnTo>
                                  <a:pt x="1246" y="814"/>
                                </a:lnTo>
                                <a:lnTo>
                                  <a:pt x="1380" y="728"/>
                                </a:lnTo>
                                <a:lnTo>
                                  <a:pt x="1511" y="642"/>
                                </a:lnTo>
                                <a:lnTo>
                                  <a:pt x="1637" y="555"/>
                                </a:lnTo>
                                <a:lnTo>
                                  <a:pt x="1758" y="469"/>
                                </a:lnTo>
                                <a:lnTo>
                                  <a:pt x="1871" y="384"/>
                                </a:lnTo>
                                <a:lnTo>
                                  <a:pt x="1976" y="301"/>
                                </a:lnTo>
                                <a:lnTo>
                                  <a:pt x="2071" y="221"/>
                                </a:lnTo>
                                <a:lnTo>
                                  <a:pt x="2155" y="143"/>
                                </a:lnTo>
                                <a:lnTo>
                                  <a:pt x="2227" y="69"/>
                                </a:lnTo>
                                <a:lnTo>
                                  <a:pt x="228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819720"/>
                            <a:ext cx="61020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242720"/>
                            <a:ext cx="6951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4332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0" y="0"/>
                                </a:moveTo>
                                <a:lnTo>
                                  <a:pt x="53" y="123"/>
                                </a:lnTo>
                                <a:lnTo>
                                  <a:pt x="114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43320"/>
                            <a:ext cx="73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3">
                                <a:moveTo>
                                  <a:pt x="0" y="0"/>
                                </a:moveTo>
                                <a:lnTo>
                                  <a:pt x="53" y="123"/>
                                </a:lnTo>
                                <a:lnTo>
                                  <a:pt x="114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02312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0" y="0"/>
                                </a:moveTo>
                                <a:lnTo>
                                  <a:pt x="53" y="123"/>
                                </a:lnTo>
                                <a:lnTo>
                                  <a:pt x="114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02312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0" y="0"/>
                                </a:moveTo>
                                <a:lnTo>
                                  <a:pt x="53" y="123"/>
                                </a:lnTo>
                                <a:lnTo>
                                  <a:pt x="114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0220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114" y="123"/>
                                </a:moveTo>
                                <a:lnTo>
                                  <a:pt x="61" y="0"/>
                                </a:lnTo>
                                <a:lnTo>
                                  <a:pt x="0" y="51"/>
                                </a:lnTo>
                                <a:lnTo>
                                  <a:pt x="11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502200"/>
                            <a:ext cx="73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24">
                                <a:moveTo>
                                  <a:pt x="114" y="123"/>
                                </a:moveTo>
                                <a:lnTo>
                                  <a:pt x="61" y="0"/>
                                </a:lnTo>
                                <a:lnTo>
                                  <a:pt x="0" y="51"/>
                                </a:lnTo>
                                <a:lnTo>
                                  <a:pt x="114" y="1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17960"/>
                            <a:ext cx="1519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56">
                                <a:moveTo>
                                  <a:pt x="237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43320"/>
                            <a:ext cx="13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43">
                                <a:moveTo>
                                  <a:pt x="0" y="0"/>
                                </a:moveTo>
                                <a:lnTo>
                                  <a:pt x="217" y="2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040040"/>
                            <a:ext cx="1479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18">
                                <a:moveTo>
                                  <a:pt x="0" y="0"/>
                                </a:moveTo>
                                <a:lnTo>
                                  <a:pt x="230" y="3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-1.7pt;width:122.15pt;height:105.95pt" coordorigin="5074,-34" coordsize="2443,2119">
                <v:rect id="shape_0" fillcolor="white" stroked="f" o:allowincell="f" style="position:absolute;left:5213;top:437;width:1094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262,1320" path="m0,1321l96,1298l201,1264l314,1221l433,1170l557,1112l685,1048l816,978l949,903l1082,825l1215,745l1346,662l1475,579l1599,497l1718,415l1831,335l1937,258l2034,185l2121,117l2198,55l2262,0e" stroked="t" o:allowincell="f" style="position:absolute;left:5074;top:-34;width:2283;height:133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285,1500" path="m0,1500l98,1458l206,1409l320,1352l441,1288l567,1219l697,1144l830,1066l964,983l1099,899l1233,812l1365,724l1494,635l1619,547l1739,459l1853,374l1959,291l2056,211l2144,135l2221,65l2285,0e" stroked="t" o:allowincell="f" style="position:absolute;left:5103;top:252;width:2306;height:151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285,1501" path="m0,1500l97,1455l204,1403l319,1344l441,1280l569,1212l701,1138l836,1061l972,981l1109,899l1246,814l1380,728l1511,642l1637,555l1758,469l1871,384l1976,301l2071,221l2155,143l2227,69l2285,0e" stroked="t" o:allowincell="f" style="position:absolute;left:5109;top:379;width:2306;height:151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6556;top:1257;width:960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27;top:1923;width:1094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4,123" path="m0,0l53,123l114,72l0,0xe" fillcolor="black" stroked="f" o:allowincell="f" style="position:absolute;left:6765;top:979;width:114;height:1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23" path="m0,0l53,123l114,72l0,0xe" stroked="t" o:allowincell="f" style="position:absolute;left:6765;top:979;width:114;height:1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4,124" path="m0,0l53,123l114,72l0,0xe" fillcolor="black" stroked="f" o:allowincell="f" style="position:absolute;left:5511;top:1577;width:114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24" path="m0,0l53,123l114,72l0,0xe" stroked="t" o:allowincell="f" style="position:absolute;left:5511;top:1577;width:114;height:1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4,124" path="m114,123l61,0l0,51l114,123xe" fillcolor="black" stroked="f" o:allowincell="f" style="position:absolute;left:5867;top:757;width:114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24" path="m114,123l61,0l0,51l114,123xe" stroked="t" o:allowincell="f" style="position:absolute;left:5867;top:757;width:114;height:1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7,256" path="m237,255l0,0e" stroked="t" o:allowincell="f" style="position:absolute;left:5743;top:624;width:238;height:2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8,243" path="m0,0l217,243e" stroked="t" o:allowincell="f" style="position:absolute;left:6765;top:979;width:219;height:2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1,318" path="m0,0l230,317e" stroked="t" o:allowincell="f" style="position:absolute;left:5533;top:1604;width:232;height:32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4.0</w:t>
      </w:r>
    </w:p>
    <w:p>
      <w:pPr>
        <w:pStyle w:val="Normal"/>
        <w:autoSpaceDE w:val="false"/>
        <w:spacing w:lineRule="exact" w:line="100"/>
        <w:jc w:val="left"/>
        <w:rPr>
          <w:rFonts w:ascii="Gulim;굴림" w:hAnsi="Gulim;굴림" w:eastAsia="Gulim;굴림" w:cs="Gulim;굴림"/>
          <w:kern w:val="0"/>
          <w:sz w:val="10"/>
          <w:szCs w:val="10"/>
        </w:rPr>
      </w:pPr>
      <w:r>
        <w:rPr>
          <w:rFonts w:eastAsia="Gulim;굴림" w:cs="Gulim;굴림" w:ascii="Gulim;굴림" w:hAnsi="Gulim;굴림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3.5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Gulim;굴림" w:hAnsi="Gulim;굴림" w:eastAsia="Gulim;굴림" w:cs="Gulim;굴림"/>
          <w:kern w:val="0"/>
          <w:sz w:val="10"/>
          <w:szCs w:val="10"/>
        </w:rPr>
      </w:pPr>
      <w:r>
        <w:rPr>
          <w:rFonts w:eastAsia="Gulim;굴림" w:cs="Gulim;굴림" w:ascii="Gulim;굴림" w:hAnsi="Gulim;굴림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3.0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Gulim;굴림" w:hAnsi="Gulim;굴림" w:eastAsia="Gulim;굴림" w:cs="Gulim;굴림"/>
          <w:kern w:val="0"/>
          <w:sz w:val="10"/>
          <w:szCs w:val="10"/>
        </w:rPr>
      </w:pPr>
      <w:r>
        <w:rPr>
          <w:rFonts w:eastAsia="Gulim;굴림" w:cs="Gulim;굴림" w:ascii="Gulim;굴림" w:hAnsi="Gulim;굴림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Gulim;굴림" w:hAnsi="Gulim;굴림" w:eastAsia="Gulim;굴림" w:cs="Gulim;굴림"/>
          <w:kern w:val="0"/>
          <w:sz w:val="26"/>
          <w:szCs w:val="26"/>
        </w:rPr>
      </w:pPr>
      <w:r>
        <w:rPr>
          <w:rFonts w:eastAsia="Gulim;굴림" w:cs="Gulim;굴림" w:ascii="Gulim;굴림" w:hAnsi="Gulim;굴림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2.0</w:t>
      </w:r>
    </w:p>
    <w:p>
      <w:pPr>
        <w:pStyle w:val="Normal"/>
        <w:autoSpaceDE w:val="false"/>
        <w:ind w:left="503" w:right="640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LOAD</w:t>
      </w:r>
      <w:r>
        <w:rPr>
          <w:rFonts w:eastAsia="Gulim;굴림" w:cs="Gulim;굴림" w:ascii="Gulim;굴림" w:hAnsi="Gulim;굴림"/>
          <w:spacing w:val="-5"/>
          <w:w w:val="8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CURRENT</w:t>
      </w:r>
      <w:r>
        <w:rPr>
          <w:rFonts w:eastAsia="Gulim;굴림" w:cs="Gulim;굴림" w:ascii="Gulim;굴림" w:hAnsi="Gulim;굴림"/>
          <w:spacing w:val="-5"/>
          <w:w w:val="8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7"/>
          <w:kern w:val="0"/>
          <w:sz w:val="14"/>
          <w:szCs w:val="14"/>
        </w:rPr>
        <w:t>(mA)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Gulim;굴림" w:hAnsi="Gulim;굴림" w:eastAsia="Gulim;굴림" w:cs="Gulim;굴림"/>
          <w:kern w:val="0"/>
          <w:sz w:val="16"/>
          <w:szCs w:val="16"/>
        </w:rPr>
      </w:pPr>
      <w:r>
        <w:rPr>
          <w:rFonts w:eastAsia="Gulim;굴림" w:cs="Gulim;굴림" w:ascii="Gulim;굴림" w:hAnsi="Gulim;굴림"/>
          <w:kern w:val="0"/>
          <w:sz w:val="16"/>
          <w:szCs w:val="16"/>
        </w:rPr>
      </w:r>
    </w:p>
    <w:p>
      <w:pPr>
        <w:pStyle w:val="Normal"/>
        <w:autoSpaceDE w:val="false"/>
        <w:ind w:left="904" w:right="904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w w:val="89"/>
          <w:kern w:val="0"/>
          <w:sz w:val="16"/>
          <w:szCs w:val="16"/>
        </w:rPr>
        <w:t>MAX931</w:t>
      </w:r>
    </w:p>
    <w:p>
      <w:pPr>
        <w:pStyle w:val="Normal"/>
        <w:autoSpaceDE w:val="false"/>
        <w:spacing w:before="9" w:after="0"/>
        <w:ind w:left="-32" w:right="-32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3240405</wp:posOffset>
                </wp:positionH>
                <wp:positionV relativeFrom="paragraph">
                  <wp:posOffset>225425</wp:posOffset>
                </wp:positionV>
                <wp:extent cx="688975" cy="10223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5.15pt;margin-top:17.75pt;width:54.2pt;height:8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652645</wp:posOffset>
                </wp:positionH>
                <wp:positionV relativeFrom="paragraph">
                  <wp:posOffset>33020</wp:posOffset>
                </wp:positionV>
                <wp:extent cx="363220" cy="6985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24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2"/>
                                <w:position w:val="-1"/>
                                <w:kern w:val="0"/>
                                <w:szCs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MAX921/924-TOC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35pt;margin-top:2.6pt;width:28.5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6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2"/>
                          <w:position w:val="-1"/>
                          <w:kern w:val="0"/>
                          <w:szCs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MAX921/924-TOC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w w:val="79"/>
          <w:kern w:val="0"/>
          <w:sz w:val="16"/>
          <w:szCs w:val="16"/>
        </w:rPr>
        <w:t>SUPPLY</w:t>
      </w:r>
      <w:r>
        <w:rPr>
          <w:rFonts w:eastAsia="Gulim;굴림" w:cs="Arial" w:ascii="Arial" w:hAnsi="Arial"/>
          <w:spacing w:val="18"/>
          <w:w w:val="7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9"/>
          <w:kern w:val="0"/>
          <w:sz w:val="16"/>
          <w:szCs w:val="16"/>
        </w:rPr>
        <w:t>CURRENT</w:t>
      </w:r>
      <w:r>
        <w:rPr>
          <w:rFonts w:eastAsia="Gulim;굴림" w:cs="Arial" w:ascii="Arial" w:hAnsi="Arial"/>
          <w:spacing w:val="-2"/>
          <w:w w:val="7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vs.</w:t>
      </w:r>
      <w:r>
        <w:rPr>
          <w:rFonts w:eastAsia="Gulim;굴림"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81"/>
          <w:kern w:val="0"/>
          <w:sz w:val="16"/>
          <w:szCs w:val="16"/>
        </w:rPr>
        <w:t>TEMPERAT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95320</wp:posOffset>
                </wp:positionH>
                <wp:positionV relativeFrom="paragraph">
                  <wp:posOffset>174625</wp:posOffset>
                </wp:positionV>
                <wp:extent cx="1605280" cy="160528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248"/>
                              <w:gridCol w:w="248"/>
                              <w:gridCol w:w="247"/>
                              <w:gridCol w:w="243"/>
                              <w:gridCol w:w="249"/>
                              <w:gridCol w:w="249"/>
                              <w:gridCol w:w="243"/>
                              <w:gridCol w:w="252"/>
                              <w:gridCol w:w="254"/>
                            </w:tblGrid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24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246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V+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19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4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5V,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23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V-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-5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4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-5V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2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>V+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19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4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>3V,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23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>V-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-5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4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14"/>
                                      <w:szCs w:val="14"/>
                                    </w:rPr>
                                    <w:t>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9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9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9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9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9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9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1495" w:type="dxa"/>
                                  <w:gridSpan w:val="6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58"/>
                                    <w:ind w:left="2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V+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19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4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5V,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23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V-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-5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4"/>
                                      <w:w w:val="74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2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2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2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8"/>
                                    <w:ind w:left="2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26.4pt;mso-wrap-distance-left:9.05pt;mso-wrap-distance-right:9.05pt;mso-wrap-distance-top:0pt;mso-wrap-distance-bottom:0pt;margin-top:13.75pt;mso-position-vertical-relative:text;margin-left:251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248"/>
                        <w:gridCol w:w="248"/>
                        <w:gridCol w:w="247"/>
                        <w:gridCol w:w="243"/>
                        <w:gridCol w:w="249"/>
                        <w:gridCol w:w="249"/>
                        <w:gridCol w:w="243"/>
                        <w:gridCol w:w="252"/>
                        <w:gridCol w:w="254"/>
                      </w:tblGrid>
                      <w:tr>
                        <w:trPr>
                          <w:trHeight w:val="231" w:hRule="exact"/>
                        </w:trPr>
                        <w:tc>
                          <w:tcPr>
                            <w:tcW w:w="124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60" w:type="dxa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246" w:type="dxa"/>
                            <w:gridSpan w:val="5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V+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19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4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5V,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23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V-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-5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4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-5V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2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>V+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19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4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>3V,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23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>V-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-5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4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sz w:val="14"/>
                                <w:szCs w:val="14"/>
                              </w:rPr>
                              <w:t>0V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60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9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9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9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9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9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69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1495" w:type="dxa"/>
                            <w:gridSpan w:val="6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58"/>
                              <w:ind w:left="2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V+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19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4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5V,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23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V-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-5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4"/>
                                <w:w w:val="74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2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2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2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8"/>
                              <w:ind w:left="2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5.0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Gulim;굴림" w:hAnsi="Gulim;굴림" w:eastAsia="Gulim;굴림" w:cs="Gulim;굴림"/>
          <w:kern w:val="0"/>
          <w:sz w:val="18"/>
          <w:szCs w:val="18"/>
        </w:rPr>
      </w:pPr>
      <w:r>
        <w:rPr>
          <w:rFonts w:eastAsia="Gulim;굴림" w:cs="Gulim;굴림" w:ascii="Gulim;굴림" w:hAnsi="Gulim;굴림"/>
          <w:kern w:val="0"/>
          <w:sz w:val="18"/>
          <w:szCs w:val="18"/>
        </w:rPr>
      </w:r>
    </w:p>
    <w:p>
      <w:pPr>
        <w:pStyle w:val="Normal"/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4.5</w:t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Gulim;굴림" w:hAnsi="Gulim;굴림" w:eastAsia="Gulim;굴림" w:cs="Gulim;굴림"/>
          <w:kern w:val="0"/>
          <w:sz w:val="22"/>
          <w:szCs w:val="22"/>
        </w:rPr>
      </w:pPr>
      <w:r>
        <w:rPr>
          <w:rFonts w:eastAsia="Gulim;굴림" w:cs="Gulim;굴림" w:ascii="Gulim;굴림" w:hAnsi="Gulim;굴림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3.5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495800</wp:posOffset>
                </wp:positionH>
                <wp:positionV relativeFrom="paragraph">
                  <wp:posOffset>-1003935</wp:posOffset>
                </wp:positionV>
                <wp:extent cx="873125" cy="114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30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w w:val="85"/>
                                <w:position w:val="-1"/>
                                <w:kern w:val="0"/>
                                <w:szCs w:val="14"/>
                                <w:spacing w:val="6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position w:val="-1"/>
                                <w:kern w:val="0"/>
                                <w:szCs w:val="14"/>
                                <w:spacing w:val="-12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spacing w:val="2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pt;margin-top:-79.1pt;width:68.7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w w:val="85"/>
                          <w:position w:val="-1"/>
                          <w:kern w:val="0"/>
                          <w:szCs w:val="14"/>
                          <w:spacing w:val="6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position w:val="-1"/>
                          <w:kern w:val="0"/>
                          <w:szCs w:val="14"/>
                          <w:spacing w:val="-12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spacing w:val="2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3.0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Gulim;굴림" w:hAnsi="Gulim;굴림" w:eastAsia="Gulim;굴림" w:cs="Gulim;굴림"/>
          <w:kern w:val="0"/>
          <w:sz w:val="22"/>
          <w:szCs w:val="22"/>
        </w:rPr>
      </w:pPr>
      <w:r>
        <w:rPr>
          <w:rFonts w:eastAsia="Gulim;굴림" w:cs="Gulim;굴림" w:ascii="Gulim;굴림" w:hAnsi="Gulim;굴림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206"/>
        <w:ind w:left="344" w:right="578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4"/>
          <w:kern w:val="0"/>
          <w:position w:val="-2"/>
          <w:sz w:val="14"/>
          <w:szCs w:val="14"/>
        </w:rPr>
        <w:t>OUTPUT</w:t>
      </w:r>
      <w:r>
        <w:rPr>
          <w:rFonts w:eastAsia="Gulim;굴림" w:cs="Gulim;굴림" w:ascii="Gulim;굴림" w:hAnsi="Gulim;굴림"/>
          <w:spacing w:val="-5"/>
          <w:w w:val="84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4"/>
          <w:kern w:val="0"/>
          <w:position w:val="-2"/>
          <w:sz w:val="14"/>
          <w:szCs w:val="14"/>
        </w:rPr>
        <w:t>LOAD</w:t>
      </w:r>
      <w:r>
        <w:rPr>
          <w:rFonts w:eastAsia="Gulim;굴림" w:cs="Gulim;굴림" w:ascii="Gulim;굴림" w:hAnsi="Gulim;굴림"/>
          <w:spacing w:val="-5"/>
          <w:w w:val="84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4"/>
          <w:kern w:val="0"/>
          <w:position w:val="-2"/>
          <w:sz w:val="14"/>
          <w:szCs w:val="14"/>
        </w:rPr>
        <w:t>CURRENT</w:t>
      </w:r>
      <w:r>
        <w:rPr>
          <w:rFonts w:eastAsia="Gulim;굴림" w:cs="Gulim;굴림" w:ascii="Gulim;굴림" w:hAnsi="Gulim;굴림"/>
          <w:spacing w:val="-5"/>
          <w:w w:val="84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position w:val="-2"/>
          <w:sz w:val="14"/>
          <w:szCs w:val="14"/>
        </w:rPr>
        <w:t>(</w:t>
      </w:r>
      <w:r>
        <w:rPr>
          <w:rFonts w:eastAsia="Gulim;굴림" w:cs="Gulim;굴림" w:ascii="Gulim;굴림" w:hAnsi="Gulim;굴림"/>
          <w:spacing w:val="27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6"/>
          <w:kern w:val="0"/>
          <w:position w:val="-2"/>
          <w:sz w:val="14"/>
          <w:szCs w:val="14"/>
        </w:rPr>
        <w:t>A)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Gulim;굴림" w:hAnsi="Gulim;굴림" w:eastAsia="Gulim;굴림" w:cs="Gulim;굴림"/>
          <w:kern w:val="0"/>
          <w:sz w:val="17"/>
          <w:szCs w:val="17"/>
        </w:rPr>
      </w:pPr>
      <w:r>
        <w:rPr>
          <w:rFonts w:eastAsia="Gulim;굴림" w:cs="Gulim;굴림" w:ascii="Gulim;굴림" w:hAnsi="Gulim;굴림"/>
          <w:kern w:val="0"/>
          <w:sz w:val="17"/>
          <w:szCs w:val="17"/>
        </w:rPr>
      </w:r>
    </w:p>
    <w:p>
      <w:pPr>
        <w:pStyle w:val="Normal"/>
        <w:autoSpaceDE w:val="false"/>
        <w:ind w:left="884" w:right="1179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w w:val="89"/>
          <w:kern w:val="0"/>
          <w:sz w:val="16"/>
          <w:szCs w:val="16"/>
        </w:rPr>
        <w:t>MAX932</w:t>
      </w:r>
    </w:p>
    <w:p>
      <w:pPr>
        <w:pStyle w:val="Normal"/>
        <w:autoSpaceDE w:val="false"/>
        <w:spacing w:before="9" w:after="0"/>
        <w:ind w:left="-32" w:right="223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737985</wp:posOffset>
                </wp:positionH>
                <wp:positionV relativeFrom="paragraph">
                  <wp:posOffset>40005</wp:posOffset>
                </wp:positionV>
                <wp:extent cx="363220" cy="6985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24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2"/>
                                <w:position w:val="-1"/>
                                <w:kern w:val="0"/>
                                <w:szCs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MAX921/924-TOC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0.55pt;margin-top:3.15pt;width:28.5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6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2"/>
                          <w:position w:val="-1"/>
                          <w:kern w:val="0"/>
                          <w:szCs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MAX921/924-TOC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w w:val="79"/>
          <w:kern w:val="0"/>
          <w:sz w:val="16"/>
          <w:szCs w:val="16"/>
        </w:rPr>
        <w:t>SUPPLY</w:t>
      </w:r>
      <w:r>
        <w:rPr>
          <w:rFonts w:eastAsia="Gulim;굴림" w:cs="Arial" w:ascii="Arial" w:hAnsi="Arial"/>
          <w:spacing w:val="18"/>
          <w:w w:val="7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9"/>
          <w:kern w:val="0"/>
          <w:sz w:val="16"/>
          <w:szCs w:val="16"/>
        </w:rPr>
        <w:t>CURRENT</w:t>
      </w:r>
      <w:r>
        <w:rPr>
          <w:rFonts w:eastAsia="Gulim;굴림" w:cs="Arial" w:ascii="Arial" w:hAnsi="Arial"/>
          <w:spacing w:val="-2"/>
          <w:w w:val="7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vs.</w:t>
      </w:r>
      <w:r>
        <w:rPr>
          <w:rFonts w:eastAsia="Gulim;굴림"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81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240" w:before="5" w:after="0"/>
        <w:jc w:val="left"/>
        <w:rPr>
          <w:rFonts w:ascii="Arial" w:hAnsi="Arial" w:eastAsia="Gulim;굴림" w:cs="Arial"/>
          <w:kern w:val="0"/>
          <w:sz w:val="24"/>
          <w:szCs w:val="16"/>
        </w:rPr>
      </w:pPr>
      <w:r>
        <w:rPr>
          <w:rFonts w:eastAsia="Gulim;굴림"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ind w:left="157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7"/>
          <w:kern w:val="0"/>
          <w:sz w:val="14"/>
          <w:szCs w:val="14"/>
        </w:rPr>
        <w:t>IN+</w:t>
      </w:r>
      <w:r>
        <w:rPr>
          <w:rFonts w:eastAsia="Gulim;굴림" w:cs="Arial" w:ascii="Arial" w:hAnsi="Arial"/>
          <w:spacing w:val="-1"/>
          <w:w w:val="77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7"/>
          <w:kern w:val="0"/>
          <w:sz w:val="14"/>
          <w:szCs w:val="14"/>
        </w:rPr>
        <w:t>=</w:t>
      </w:r>
      <w:r>
        <w:rPr>
          <w:rFonts w:eastAsia="Gulim;굴림" w:cs="Arial" w:ascii="Arial" w:hAnsi="Arial"/>
          <w:spacing w:val="-1"/>
          <w:w w:val="77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7"/>
          <w:kern w:val="0"/>
          <w:sz w:val="14"/>
          <w:szCs w:val="14"/>
        </w:rPr>
        <w:t>IN-</w:t>
      </w:r>
      <w:r>
        <w:rPr>
          <w:rFonts w:eastAsia="Gulim;굴림" w:cs="Arial" w:ascii="Arial" w:hAnsi="Arial"/>
          <w:spacing w:val="10"/>
          <w:w w:val="77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7"/>
          <w:kern w:val="0"/>
          <w:sz w:val="14"/>
          <w:szCs w:val="14"/>
        </w:rPr>
        <w:t>+100m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36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280025</wp:posOffset>
                </wp:positionH>
                <wp:positionV relativeFrom="paragraph">
                  <wp:posOffset>-615950</wp:posOffset>
                </wp:positionV>
                <wp:extent cx="1597660" cy="1597660"/>
                <wp:effectExtent l="7620" t="6350" r="762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597680"/>
                          <a:chOff x="0" y="0"/>
                          <a:chExt cx="1597680" cy="1597680"/>
                        </a:xfrm>
                      </wpg:grpSpPr>
                      <wps:wsp>
                        <wps:cNvSpPr/>
                        <wps:spPr>
                          <a:xfrm>
                            <a:off x="1440" y="1052280"/>
                            <a:ext cx="15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24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92360"/>
                            <a:ext cx="15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24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527760"/>
                            <a:ext cx="15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24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1720"/>
                            <a:ext cx="15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24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21560"/>
                            <a:ext cx="15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24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04480"/>
                            <a:ext cx="720" cy="139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75">
                                <a:moveTo>
                                  <a:pt x="0" y="0"/>
                                </a:moveTo>
                                <a:lnTo>
                                  <a:pt x="0" y="21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04480"/>
                            <a:ext cx="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7">
                                <a:moveTo>
                                  <a:pt x="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759960"/>
                            <a:ext cx="720" cy="8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06">
                                <a:moveTo>
                                  <a:pt x="0" y="0"/>
                                </a:moveTo>
                                <a:lnTo>
                                  <a:pt x="0" y="13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04480"/>
                            <a:ext cx="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7">
                                <a:moveTo>
                                  <a:pt x="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5996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0">
                                <a:moveTo>
                                  <a:pt x="0" y="0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5105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04480"/>
                            <a:ext cx="720" cy="45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7">
                                <a:moveTo>
                                  <a:pt x="0" y="0"/>
                                </a:moveTo>
                                <a:lnTo>
                                  <a:pt x="0" y="70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75996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0">
                                <a:moveTo>
                                  <a:pt x="0" y="0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5105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720" cy="65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6">
                                <a:moveTo>
                                  <a:pt x="0" y="0"/>
                                </a:moveTo>
                                <a:lnTo>
                                  <a:pt x="0" y="10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759960"/>
                            <a:ext cx="720" cy="64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10">
                                <a:moveTo>
                                  <a:pt x="0" y="0"/>
                                </a:moveTo>
                                <a:lnTo>
                                  <a:pt x="0" y="101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5105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0"/>
                            <a:ext cx="720" cy="14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8">
                                <a:moveTo>
                                  <a:pt x="0" y="0"/>
                                </a:moveTo>
                                <a:lnTo>
                                  <a:pt x="0" y="21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5105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4">
                                <a:moveTo>
                                  <a:pt x="0" y="24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4">
                                <a:moveTo>
                                  <a:pt x="0" y="24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4">
                                <a:moveTo>
                                  <a:pt x="0" y="24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0"/>
                            <a:ext cx="7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">
                                <a:moveTo>
                                  <a:pt x="0" y="0"/>
                                </a:moveTo>
                                <a:lnTo>
                                  <a:pt x="0" y="12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97680" cy="1595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15000"/>
                            <a:ext cx="1456200" cy="11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781">
                                <a:moveTo>
                                  <a:pt x="0" y="1782"/>
                                </a:moveTo>
                                <a:lnTo>
                                  <a:pt x="97" y="1734"/>
                                </a:lnTo>
                                <a:lnTo>
                                  <a:pt x="192" y="1686"/>
                                </a:lnTo>
                                <a:lnTo>
                                  <a:pt x="282" y="1639"/>
                                </a:lnTo>
                                <a:lnTo>
                                  <a:pt x="369" y="1593"/>
                                </a:lnTo>
                                <a:lnTo>
                                  <a:pt x="452" y="1547"/>
                                </a:lnTo>
                                <a:lnTo>
                                  <a:pt x="531" y="1503"/>
                                </a:lnTo>
                                <a:lnTo>
                                  <a:pt x="606" y="1460"/>
                                </a:lnTo>
                                <a:lnTo>
                                  <a:pt x="677" y="1418"/>
                                </a:lnTo>
                                <a:lnTo>
                                  <a:pt x="744" y="1378"/>
                                </a:lnTo>
                                <a:lnTo>
                                  <a:pt x="807" y="1340"/>
                                </a:lnTo>
                                <a:lnTo>
                                  <a:pt x="865" y="1303"/>
                                </a:lnTo>
                                <a:lnTo>
                                  <a:pt x="920" y="1269"/>
                                </a:lnTo>
                                <a:lnTo>
                                  <a:pt x="970" y="1237"/>
                                </a:lnTo>
                                <a:lnTo>
                                  <a:pt x="1015" y="1207"/>
                                </a:lnTo>
                                <a:lnTo>
                                  <a:pt x="1056" y="1180"/>
                                </a:lnTo>
                                <a:lnTo>
                                  <a:pt x="1093" y="1156"/>
                                </a:lnTo>
                                <a:lnTo>
                                  <a:pt x="1125" y="1134"/>
                                </a:lnTo>
                                <a:lnTo>
                                  <a:pt x="1152" y="1116"/>
                                </a:lnTo>
                                <a:lnTo>
                                  <a:pt x="1174" y="1101"/>
                                </a:lnTo>
                                <a:lnTo>
                                  <a:pt x="1192" y="1089"/>
                                </a:lnTo>
                                <a:lnTo>
                                  <a:pt x="1240" y="1056"/>
                                </a:lnTo>
                                <a:lnTo>
                                  <a:pt x="1293" y="1018"/>
                                </a:lnTo>
                                <a:lnTo>
                                  <a:pt x="1349" y="978"/>
                                </a:lnTo>
                                <a:lnTo>
                                  <a:pt x="1409" y="934"/>
                                </a:lnTo>
                                <a:lnTo>
                                  <a:pt x="1470" y="887"/>
                                </a:lnTo>
                                <a:lnTo>
                                  <a:pt x="1533" y="837"/>
                                </a:lnTo>
                                <a:lnTo>
                                  <a:pt x="1598" y="785"/>
                                </a:lnTo>
                                <a:lnTo>
                                  <a:pt x="1663" y="731"/>
                                </a:lnTo>
                                <a:lnTo>
                                  <a:pt x="1728" y="675"/>
                                </a:lnTo>
                                <a:lnTo>
                                  <a:pt x="1792" y="617"/>
                                </a:lnTo>
                                <a:lnTo>
                                  <a:pt x="1855" y="558"/>
                                </a:lnTo>
                                <a:lnTo>
                                  <a:pt x="1917" y="497"/>
                                </a:lnTo>
                                <a:lnTo>
                                  <a:pt x="1975" y="436"/>
                                </a:lnTo>
                                <a:lnTo>
                                  <a:pt x="2031" y="374"/>
                                </a:lnTo>
                                <a:lnTo>
                                  <a:pt x="2084" y="311"/>
                                </a:lnTo>
                                <a:lnTo>
                                  <a:pt x="2132" y="248"/>
                                </a:lnTo>
                                <a:lnTo>
                                  <a:pt x="2175" y="185"/>
                                </a:lnTo>
                                <a:lnTo>
                                  <a:pt x="2213" y="123"/>
                                </a:lnTo>
                                <a:lnTo>
                                  <a:pt x="2246" y="61"/>
                                </a:lnTo>
                                <a:lnTo>
                                  <a:pt x="227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656640"/>
                            <a:ext cx="61020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407240"/>
                            <a:ext cx="61020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33848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3">
                                <a:moveTo>
                                  <a:pt x="152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33344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93"/>
                                </a:lnTo>
                                <a:lnTo>
                                  <a:pt x="91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85680"/>
                            <a:ext cx="144468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4" h="2024">
                                <a:moveTo>
                                  <a:pt x="0" y="2024"/>
                                </a:moveTo>
                                <a:lnTo>
                                  <a:pt x="299" y="1885"/>
                                </a:lnTo>
                                <a:lnTo>
                                  <a:pt x="569" y="1760"/>
                                </a:lnTo>
                                <a:lnTo>
                                  <a:pt x="811" y="1645"/>
                                </a:lnTo>
                                <a:lnTo>
                                  <a:pt x="1026" y="1541"/>
                                </a:lnTo>
                                <a:lnTo>
                                  <a:pt x="1217" y="1445"/>
                                </a:lnTo>
                                <a:lnTo>
                                  <a:pt x="1384" y="1357"/>
                                </a:lnTo>
                                <a:lnTo>
                                  <a:pt x="1530" y="1273"/>
                                </a:lnTo>
                                <a:lnTo>
                                  <a:pt x="1657" y="1194"/>
                                </a:lnTo>
                                <a:lnTo>
                                  <a:pt x="1765" y="1117"/>
                                </a:lnTo>
                                <a:lnTo>
                                  <a:pt x="1857" y="1041"/>
                                </a:lnTo>
                                <a:lnTo>
                                  <a:pt x="1935" y="965"/>
                                </a:lnTo>
                                <a:lnTo>
                                  <a:pt x="1999" y="886"/>
                                </a:lnTo>
                                <a:lnTo>
                                  <a:pt x="2053" y="804"/>
                                </a:lnTo>
                                <a:lnTo>
                                  <a:pt x="2097" y="717"/>
                                </a:lnTo>
                                <a:lnTo>
                                  <a:pt x="2133" y="623"/>
                                </a:lnTo>
                                <a:lnTo>
                                  <a:pt x="2162" y="520"/>
                                </a:lnTo>
                                <a:lnTo>
                                  <a:pt x="2188" y="409"/>
                                </a:lnTo>
                                <a:lnTo>
                                  <a:pt x="2210" y="285"/>
                                </a:lnTo>
                                <a:lnTo>
                                  <a:pt x="2232" y="150"/>
                                </a:ln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56360"/>
                            <a:ext cx="997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50">
                                <a:moveTo>
                                  <a:pt x="0" y="0"/>
                                </a:moveTo>
                                <a:lnTo>
                                  <a:pt x="155" y="1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988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92" y="92"/>
                                </a:moveTo>
                                <a:lnTo>
                                  <a:pt x="92" y="92"/>
                                </a:lnTo>
                                <a:lnTo>
                                  <a:pt x="44" y="0"/>
                                </a:lnTo>
                                <a:lnTo>
                                  <a:pt x="0" y="45"/>
                                </a:lnTo>
                                <a:lnTo>
                                  <a:pt x="9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79200"/>
                            <a:ext cx="6433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75pt;margin-top:-48.5pt;width:125.8pt;height:125.8pt" coordorigin="8315,-970" coordsize="2516,2516">
                <v:shape id="shape_0" path="m2491,0l0,0e" stroked="t" o:allowincell="f" style="position:absolute;left:8317;top:687;width:251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1,0l0,0e" stroked="t" o:allowincell="f" style="position:absolute;left:8317;top:278;width:251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1,0l0,0e" stroked="t" o:allowincell="f" style="position:absolute;left:8317;top:-139;width:251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1,0l0,0e" stroked="t" o:allowincell="f" style="position:absolute;left:8317;top:-558;width:251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1,0l0,0e" stroked="t" o:allowincell="f" style="position:absolute;left:8317;top:1111;width:251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76e" stroked="t" o:allowincell="f" style="position:absolute;left:8566;top:-648;width:0;height:219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8e" stroked="t" o:allowincell="f" style="position:absolute;left:8817;top:-648;width:0;height:7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06e" stroked="t" o:allowincell="f" style="position:absolute;left:8817;top:227;width:0;height:13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8e" stroked="t" o:allowincell="f" style="position:absolute;left:9070;top:-648;width:0;height:7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0e" stroked="t" o:allowincell="f" style="position:absolute;left:9070;top:227;width:0;height:10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4e" stroked="t" o:allowincell="f" style="position:absolute;left:9070;top:1409;width:0;height:1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08e" stroked="t" o:allowincell="f" style="position:absolute;left:9321;top:-648;width:0;height:7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0e" stroked="t" o:allowincell="f" style="position:absolute;left:9321;top:227;width:0;height:10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4e" stroked="t" o:allowincell="f" style="position:absolute;left:9321;top:1409;width:0;height:1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27e" stroked="t" o:allowincell="f" style="position:absolute;left:9572;top:-970;width:0;height:10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10e" stroked="t" o:allowincell="f" style="position:absolute;left:9572;top:227;width:0;height:101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4e" stroked="t" o:allowincell="f" style="position:absolute;left:9572;top:1409;width:0;height:1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99e" stroked="t" o:allowincell="f" style="position:absolute;left:9825;top:-970;width:0;height:22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4e" stroked="t" o:allowincell="f" style="position:absolute;left:9825;top:1409;width:0;height:1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95l0,0e" stroked="t" o:allowincell="f" style="position:absolute;left:10076;top:-970;width:0;height:25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95l0,0e" stroked="t" o:allowincell="f" style="position:absolute;left:10328;top:-970;width:0;height:25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95l0,0e" stroked="t" o:allowincell="f" style="position:absolute;left:10580;top:-970;width:0;height:25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3e" stroked="t" o:allowincell="f" style="position:absolute;left:8566;top:-970;width:0;height:1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3e" stroked="t" o:allowincell="f" style="position:absolute;left:8817;top:-970;width:0;height:1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3e" stroked="t" o:allowincell="f" style="position:absolute;left:9070;top:-970;width:0;height:1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3e" stroked="t" o:allowincell="f" style="position:absolute;left:9321;top:-970;width:0;height:12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15;top:-967;width:2515;height:251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272,1781" path="m0,1782l97,1734l192,1686l282,1639l369,1593l452,1547l531,1503l606,1460l677,1418l744,1378l807,1340l865,1303l920,1269l970,1237l1015,1207l1056,1180l1093,1156l1125,1134l1152,1116l1174,1101l1192,1089l1240,1056l1293,1018l1349,978l1409,934l1470,887l1533,837l1598,785l1663,731l1728,675l1792,617l1855,558l1917,497l1975,436l2031,374l2084,311l2132,248l2175,185l2213,123l2246,61l2271,0e" stroked="t" o:allowincell="f" style="position:absolute;left:8380;top:-474;width:2292;height:1794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8702;top:64;width:960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12;top:1246;width:960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3,153" path="m152,152l0,0e" stroked="t" o:allowincell="f" style="position:absolute;left:8861;top:1138;width:153;height:1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2,93" path="m0,0l0,0l46,93l91,48l0,0xe" fillcolor="black" stroked="f" o:allowincell="f" style="position:absolute;left:8853;top:1130;width:91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4,2024" path="m0,2024l299,1885l569,1760l811,1645l1026,1541l1217,1445l1384,1357l1530,1273l1657,1194l1765,1117l1857,1041l1935,965l1999,886l2053,804l2097,717l2133,623l2162,520l2188,409l2210,285l2232,150l2254,0e" stroked="t" o:allowincell="f" style="position:absolute;left:8380;top:-835;width:2274;height:204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6,150" path="m0,0l155,150e" stroked="t" o:allowincell="f" style="position:absolute;left:9533;top:221;width:156;height:15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3,92" path="m92,92l92,92l44,0l0,45l92,92xe" fillcolor="black" stroked="f" o:allowincell="f" style="position:absolute;left:9604;top:288;width:92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468;top:-845;width:1012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V+</w:t>
      </w:r>
      <w:r>
        <w:rPr>
          <w:rFonts w:eastAsia="Gulim;굴림" w:cs="Gulim;굴림" w:ascii="Gulim;굴림" w:hAnsi="Gulim;굴림"/>
          <w:spacing w:val="19"/>
          <w:w w:val="7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=</w:t>
      </w:r>
      <w:r>
        <w:rPr>
          <w:rFonts w:eastAsia="Gulim;굴림" w:cs="Gulim;굴림" w:ascii="Gulim;굴림" w:hAnsi="Gulim;굴림"/>
          <w:spacing w:val="4"/>
          <w:w w:val="7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5V,</w:t>
      </w:r>
      <w:r>
        <w:rPr>
          <w:rFonts w:eastAsia="Gulim;굴림" w:cs="Gulim;굴림" w:ascii="Gulim;굴림" w:hAnsi="Gulim;굴림"/>
          <w:spacing w:val="23"/>
          <w:w w:val="7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V-</w:t>
      </w:r>
      <w:r>
        <w:rPr>
          <w:rFonts w:eastAsia="Gulim;굴림" w:cs="Gulim;굴림" w:ascii="Gulim;굴림" w:hAnsi="Gulim;굴림"/>
          <w:spacing w:val="-5"/>
          <w:w w:val="7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=</w:t>
      </w:r>
      <w:r>
        <w:rPr>
          <w:rFonts w:eastAsia="Gulim;굴림" w:cs="Gulim;굴림" w:ascii="Gulim;굴림" w:hAnsi="Gulim;굴림"/>
          <w:spacing w:val="4"/>
          <w:w w:val="7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Gulim;굴림" w:hAnsi="Gulim;굴림" w:eastAsia="Gulim;굴림" w:cs="Gulim;굴림"/>
          <w:kern w:val="0"/>
          <w:sz w:val="16"/>
          <w:szCs w:val="16"/>
        </w:rPr>
      </w:pPr>
      <w:r>
        <w:rPr>
          <w:rFonts w:eastAsia="Gulim;굴림" w:cs="Gulim;굴림" w:ascii="Gulim;굴림" w:hAnsi="Gulim;굴림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ind w:left="645" w:right="1061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V+</w:t>
      </w:r>
      <w:r>
        <w:rPr>
          <w:rFonts w:eastAsia="Gulim;굴림" w:cs="Gulim;굴림" w:ascii="Gulim;굴림" w:hAnsi="Gulim;굴림"/>
          <w:spacing w:val="19"/>
          <w:w w:val="7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=</w:t>
      </w:r>
      <w:r>
        <w:rPr>
          <w:rFonts w:eastAsia="Gulim;굴림" w:cs="Gulim;굴림" w:ascii="Gulim;굴림" w:hAnsi="Gulim;굴림"/>
          <w:spacing w:val="4"/>
          <w:w w:val="7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3V,</w:t>
      </w:r>
      <w:r>
        <w:rPr>
          <w:rFonts w:eastAsia="Gulim;굴림" w:cs="Gulim;굴림" w:ascii="Gulim;굴림" w:hAnsi="Gulim;굴림"/>
          <w:spacing w:val="23"/>
          <w:w w:val="7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V-</w:t>
      </w:r>
      <w:r>
        <w:rPr>
          <w:rFonts w:eastAsia="Gulim;굴림" w:cs="Gulim;굴림" w:ascii="Gulim;굴림" w:hAnsi="Gulim;굴림"/>
          <w:spacing w:val="-5"/>
          <w:w w:val="7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=</w:t>
      </w:r>
      <w:r>
        <w:rPr>
          <w:rFonts w:eastAsia="Gulim;굴림" w:cs="Gulim;굴림" w:ascii="Gulim;굴림" w:hAnsi="Gulim;굴림"/>
          <w:spacing w:val="4"/>
          <w:w w:val="7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9"/>
          <w:kern w:val="0"/>
          <w:sz w:val="14"/>
          <w:szCs w:val="14"/>
        </w:rPr>
        <w:t>0V</w:t>
      </w:r>
    </w:p>
    <w:p>
      <w:pPr>
        <w:sectPr>
          <w:type w:val="continuous"/>
          <w:pgSz w:w="12240" w:h="15840"/>
          <w:pgMar w:left="960" w:right="1200" w:gutter="0" w:header="1459" w:top="1515" w:footer="1396" w:bottom="1452"/>
          <w:cols w:num="6" w:equalWidth="false" w:sep="false">
            <w:col w:w="535" w:space="526"/>
            <w:col w:w="1652" w:space="1000"/>
            <w:col w:w="174" w:space="232"/>
            <w:col w:w="2421" w:space="456"/>
            <w:col w:w="174" w:space="232"/>
            <w:col w:w="2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7"/>
        <w:ind w:left="633"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76"/>
          <w:kern w:val="0"/>
          <w:position w:val="-2"/>
          <w:sz w:val="14"/>
          <w:szCs w:val="14"/>
        </w:rPr>
        <w:t>-60</w:t>
      </w:r>
      <w:r>
        <w:rPr>
          <w:rFonts w:eastAsia="Gulim;굴림" w:cs="Gulim;굴림" w:ascii="Gulim;굴림" w:hAnsi="Gulim;굴림"/>
          <w:spacing w:val="17"/>
          <w:w w:val="76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6"/>
          <w:kern w:val="0"/>
          <w:position w:val="-2"/>
          <w:sz w:val="14"/>
          <w:szCs w:val="14"/>
        </w:rPr>
        <w:t xml:space="preserve">-40 </w:t>
      </w:r>
      <w:r>
        <w:rPr>
          <w:rFonts w:eastAsia="Gulim;굴림" w:cs="Gulim;굴림" w:ascii="Gulim;굴림" w:hAnsi="Gulim;굴림"/>
          <w:spacing w:val="14"/>
          <w:w w:val="76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6"/>
          <w:kern w:val="0"/>
          <w:position w:val="-2"/>
          <w:sz w:val="14"/>
          <w:szCs w:val="14"/>
        </w:rPr>
        <w:t xml:space="preserve">-20  </w:t>
      </w:r>
      <w:r>
        <w:rPr>
          <w:rFonts w:eastAsia="Gulim;굴림" w:cs="Gulim;굴림" w:ascii="Gulim;굴림" w:hAnsi="Gulim;굴림"/>
          <w:spacing w:val="6"/>
          <w:w w:val="76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position w:val="-2"/>
          <w:sz w:val="14"/>
          <w:szCs w:val="14"/>
        </w:rPr>
        <w:t>0</w:t>
      </w:r>
    </w:p>
    <w:p>
      <w:pPr>
        <w:pStyle w:val="Normal"/>
        <w:autoSpaceDE w:val="false"/>
        <w:spacing w:lineRule="exact" w:line="207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kern w:val="0"/>
          <w:position w:val="-2"/>
          <w:sz w:val="14"/>
          <w:szCs w:val="14"/>
        </w:rPr>
        <w:t>20</w:t>
      </w:r>
      <w:r>
        <w:rPr>
          <w:rFonts w:eastAsia="Gulim;굴림" w:cs="Gulim;굴림" w:ascii="Gulim;굴림" w:hAnsi="Gulim;굴림"/>
          <w:spacing w:val="34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position w:val="-2"/>
          <w:sz w:val="14"/>
          <w:szCs w:val="14"/>
        </w:rPr>
        <w:t>40</w:t>
      </w:r>
    </w:p>
    <w:p>
      <w:pPr>
        <w:pStyle w:val="Normal"/>
        <w:autoSpaceDE w:val="false"/>
        <w:spacing w:lineRule="exact" w:line="207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kern w:val="0"/>
          <w:position w:val="-2"/>
          <w:sz w:val="14"/>
          <w:szCs w:val="14"/>
        </w:rPr>
        <w:t>60</w:t>
      </w:r>
      <w:r>
        <w:rPr>
          <w:rFonts w:eastAsia="Gulim;굴림" w:cs="Gulim;굴림" w:ascii="Gulim;굴림" w:hAnsi="Gulim;굴림"/>
          <w:spacing w:val="34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position w:val="-2"/>
          <w:sz w:val="14"/>
          <w:szCs w:val="14"/>
        </w:rPr>
        <w:t>80</w:t>
      </w:r>
      <w:r>
        <w:rPr>
          <w:rFonts w:eastAsia="Gulim;굴림" w:cs="Gulim;굴림" w:ascii="Gulim;굴림" w:hAnsi="Gulim;굴림"/>
          <w:spacing w:val="24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8"/>
          <w:kern w:val="0"/>
          <w:position w:val="-2"/>
          <w:sz w:val="14"/>
          <w:szCs w:val="14"/>
        </w:rPr>
        <w:t>100</w:t>
      </w:r>
      <w:r>
        <w:rPr>
          <w:rFonts w:eastAsia="Gulim;굴림" w:cs="Gulim;굴림" w:ascii="Gulim;굴림" w:hAnsi="Gulim;굴림"/>
          <w:spacing w:val="-12"/>
          <w:w w:val="88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position w:val="-2"/>
          <w:sz w:val="14"/>
          <w:szCs w:val="14"/>
        </w:rPr>
        <w:t>120</w:t>
      </w:r>
      <w:r>
        <w:rPr>
          <w:rFonts w:eastAsia="Gulim;굴림" w:cs="Gulim;굴림" w:ascii="Gulim;굴림" w:hAnsi="Gulim;굴림"/>
          <w:spacing w:val="-3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position w:val="-2"/>
          <w:sz w:val="14"/>
          <w:szCs w:val="14"/>
        </w:rPr>
        <w:t>140</w:t>
      </w:r>
    </w:p>
    <w:p>
      <w:pPr>
        <w:pStyle w:val="Normal"/>
        <w:autoSpaceDE w:val="false"/>
        <w:spacing w:lineRule="exact" w:line="132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74"/>
          <w:kern w:val="0"/>
          <w:position w:val="-1"/>
          <w:sz w:val="14"/>
          <w:szCs w:val="14"/>
        </w:rPr>
        <w:t>-60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132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74"/>
          <w:kern w:val="0"/>
          <w:position w:val="-1"/>
          <w:sz w:val="14"/>
          <w:szCs w:val="14"/>
        </w:rPr>
        <w:t>-20</w:t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ab/>
        <w:t>20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32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60</w:t>
        <w:tab/>
        <w:t>100</w:t>
      </w:r>
    </w:p>
    <w:p>
      <w:pPr>
        <w:pStyle w:val="Normal"/>
        <w:autoSpaceDE w:val="false"/>
        <w:spacing w:lineRule="exact" w:line="132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140</w:t>
      </w:r>
    </w:p>
    <w:p>
      <w:pPr>
        <w:pStyle w:val="Normal"/>
        <w:autoSpaceDE w:val="false"/>
        <w:spacing w:lineRule="exact" w:line="150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74"/>
          <w:kern w:val="0"/>
          <w:position w:val="-1"/>
          <w:sz w:val="14"/>
          <w:szCs w:val="14"/>
        </w:rPr>
        <w:t>-60</w:t>
      </w:r>
    </w:p>
    <w:p>
      <w:pPr>
        <w:pStyle w:val="Normal"/>
        <w:tabs>
          <w:tab w:val="clear" w:pos="720"/>
          <w:tab w:val="left" w:pos="500" w:leader="none"/>
        </w:tabs>
        <w:autoSpaceDE w:val="false"/>
        <w:spacing w:lineRule="exact" w:line="150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74"/>
          <w:kern w:val="0"/>
          <w:position w:val="-1"/>
          <w:sz w:val="14"/>
          <w:szCs w:val="14"/>
        </w:rPr>
        <w:t>-20</w:t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ab/>
        <w:t>20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50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60</w:t>
        <w:tab/>
        <w:t>100</w:t>
      </w:r>
    </w:p>
    <w:p>
      <w:pPr>
        <w:pStyle w:val="Normal"/>
        <w:autoSpaceDE w:val="false"/>
        <w:spacing w:lineRule="exact" w:line="15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140</w:t>
      </w:r>
    </w:p>
    <w:p>
      <w:pPr>
        <w:sectPr>
          <w:type w:val="continuous"/>
          <w:pgSz w:w="12240" w:h="15840"/>
          <w:pgMar w:left="960" w:right="1200" w:gutter="0" w:header="1459" w:top="1515" w:footer="1396" w:bottom="1452"/>
          <w:cols w:num="11" w:equalWidth="false" w:sep="false">
            <w:col w:w="1527" w:space="158"/>
            <w:col w:w="386" w:space="112"/>
            <w:col w:w="1221" w:space="584"/>
            <w:col w:w="185" w:space="322"/>
            <w:col w:w="653" w:space="350"/>
            <w:col w:w="670" w:space="300"/>
            <w:col w:w="208" w:space="594"/>
            <w:col w:w="185" w:space="322"/>
            <w:col w:w="653" w:space="350"/>
            <w:col w:w="670" w:space="300"/>
            <w:col w:w="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/>
        <w:jc w:val="left"/>
        <w:rPr>
          <w:rFonts w:ascii="Gulim;굴림" w:hAnsi="Gulim;굴림" w:eastAsia="Gulim;굴림" w:cs="Gulim;굴림"/>
          <w:kern w:val="0"/>
          <w:sz w:val="10"/>
          <w:szCs w:val="10"/>
        </w:rPr>
      </w:pPr>
      <w:r>
        <w:rPr>
          <w:rFonts w:eastAsia="Gulim;굴림" w:cs="Gulim;굴림" w:ascii="Gulim;굴림" w:hAnsi="Gulim;굴림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ind w:right="6" w:hanging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5.0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Gulim;굴림" w:hAnsi="Gulim;굴림" w:eastAsia="Gulim;굴림" w:cs="Gulim;굴림"/>
          <w:kern w:val="0"/>
          <w:sz w:val="22"/>
          <w:szCs w:val="22"/>
        </w:rPr>
      </w:pPr>
      <w:r>
        <w:rPr>
          <w:rFonts w:eastAsia="Gulim;굴림" w:cs="Gulim;굴림" w:ascii="Gulim;굴림" w:hAnsi="Gulim;굴림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4.5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Gulim;굴림" w:hAnsi="Gulim;굴림" w:eastAsia="Gulim;굴림" w:cs="Gulim;굴림"/>
          <w:kern w:val="0"/>
          <w:sz w:val="18"/>
          <w:szCs w:val="18"/>
        </w:rPr>
      </w:pPr>
      <w:r>
        <w:rPr>
          <w:rFonts w:eastAsia="Gulim;굴림" w:cs="Gulim;굴림" w:ascii="Gulim;굴림" w:hAnsi="Gulim;굴림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4.0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3.5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82575</wp:posOffset>
                </wp:positionH>
                <wp:positionV relativeFrom="paragraph">
                  <wp:posOffset>-1021715</wp:posOffset>
                </wp:positionV>
                <wp:extent cx="873125" cy="1136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300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w w:val="85"/>
                                <w:position w:val="-1"/>
                                <w:kern w:val="0"/>
                                <w:szCs w:val="14"/>
                                <w:spacing w:val="6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position w:val="-1"/>
                                <w:kern w:val="0"/>
                                <w:szCs w:val="14"/>
                                <w:spacing w:val="-12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spacing w:val="2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25pt;margin-top:-80.5pt;width:68.7pt;height:8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w w:val="85"/>
                          <w:position w:val="-1"/>
                          <w:kern w:val="0"/>
                          <w:szCs w:val="14"/>
                          <w:spacing w:val="6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position w:val="-1"/>
                          <w:kern w:val="0"/>
                          <w:szCs w:val="14"/>
                          <w:spacing w:val="-12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spacing w:val="2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3.0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2.5</w:t>
      </w:r>
    </w:p>
    <w:p>
      <w:pPr>
        <w:pStyle w:val="Normal"/>
        <w:autoSpaceDE w:val="false"/>
        <w:spacing w:before="7" w:after="0"/>
        <w:ind w:left="635" w:right="567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8"/>
          <w:kern w:val="0"/>
          <w:sz w:val="14"/>
          <w:szCs w:val="14"/>
        </w:rPr>
        <w:t>TEMPERATURE</w:t>
      </w:r>
      <w:r>
        <w:rPr>
          <w:rFonts w:eastAsia="Gulim;굴림" w:cs="Gulim;굴림" w:ascii="Gulim;굴림" w:hAnsi="Gulim;굴림"/>
          <w:spacing w:val="-5"/>
          <w:w w:val="88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sz w:val="14"/>
          <w:szCs w:val="14"/>
        </w:rPr>
        <w:t>(</w:t>
      </w:r>
      <w:r>
        <w:rPr>
          <w:rFonts w:eastAsia="Gulim;굴림" w:cs="Gulim;굴림" w:ascii="Gulim;굴림" w:hAnsi="Gulim;굴림"/>
          <w:spacing w:val="5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C)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Gulim;굴림" w:hAnsi="Gulim;굴림" w:eastAsia="Gulim;굴림" w:cs="Gulim;굴림"/>
          <w:kern w:val="0"/>
          <w:sz w:val="12"/>
          <w:szCs w:val="12"/>
        </w:rPr>
      </w:pPr>
      <w:r>
        <w:rPr>
          <w:rFonts w:eastAsia="Gulim;굴림" w:cs="Gulim;굴림" w:ascii="Gulim;굴림" w:hAnsi="Gulim;굴림"/>
          <w:kern w:val="0"/>
          <w:sz w:val="12"/>
          <w:szCs w:val="12"/>
        </w:rPr>
      </w:r>
    </w:p>
    <w:p>
      <w:pPr>
        <w:pStyle w:val="Normal"/>
        <w:autoSpaceDE w:val="false"/>
        <w:ind w:left="904" w:right="904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w w:val="89"/>
          <w:kern w:val="0"/>
          <w:sz w:val="16"/>
          <w:szCs w:val="16"/>
        </w:rPr>
        <w:t>MAX933</w:t>
      </w:r>
    </w:p>
    <w:p>
      <w:pPr>
        <w:pStyle w:val="Normal"/>
        <w:autoSpaceDE w:val="false"/>
        <w:spacing w:before="9" w:after="0"/>
        <w:ind w:left="-32" w:right="-32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08075</wp:posOffset>
                </wp:positionH>
                <wp:positionV relativeFrom="paragraph">
                  <wp:posOffset>281940</wp:posOffset>
                </wp:positionV>
                <wp:extent cx="1445260" cy="1499235"/>
                <wp:effectExtent l="7620" t="1905" r="6985" b="12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400" cy="1499400"/>
                          <a:chOff x="0" y="0"/>
                          <a:chExt cx="1445400" cy="1499400"/>
                        </a:xfrm>
                      </wpg:grpSpPr>
                      <wps:wsp>
                        <wps:cNvSpPr/>
                        <wps:spPr>
                          <a:xfrm>
                            <a:off x="437400" y="14133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4133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4133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4133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5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04480"/>
                            <a:ext cx="1437480" cy="116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1823">
                                <a:moveTo>
                                  <a:pt x="0" y="1822"/>
                                </a:moveTo>
                                <a:lnTo>
                                  <a:pt x="100" y="1767"/>
                                </a:lnTo>
                                <a:lnTo>
                                  <a:pt x="195" y="1714"/>
                                </a:lnTo>
                                <a:lnTo>
                                  <a:pt x="285" y="1664"/>
                                </a:lnTo>
                                <a:lnTo>
                                  <a:pt x="369" y="1617"/>
                                </a:lnTo>
                                <a:lnTo>
                                  <a:pt x="448" y="1572"/>
                                </a:lnTo>
                                <a:lnTo>
                                  <a:pt x="521" y="1530"/>
                                </a:lnTo>
                                <a:lnTo>
                                  <a:pt x="590" y="1489"/>
                                </a:lnTo>
                                <a:lnTo>
                                  <a:pt x="655" y="1451"/>
                                </a:lnTo>
                                <a:lnTo>
                                  <a:pt x="716" y="1414"/>
                                </a:lnTo>
                                <a:lnTo>
                                  <a:pt x="772" y="1379"/>
                                </a:lnTo>
                                <a:lnTo>
                                  <a:pt x="825" y="1346"/>
                                </a:lnTo>
                                <a:lnTo>
                                  <a:pt x="875" y="1315"/>
                                </a:lnTo>
                                <a:lnTo>
                                  <a:pt x="921" y="1284"/>
                                </a:lnTo>
                                <a:lnTo>
                                  <a:pt x="964" y="1255"/>
                                </a:lnTo>
                                <a:lnTo>
                                  <a:pt x="1004" y="1228"/>
                                </a:lnTo>
                                <a:lnTo>
                                  <a:pt x="1042" y="1201"/>
                                </a:lnTo>
                                <a:lnTo>
                                  <a:pt x="1078" y="1175"/>
                                </a:lnTo>
                                <a:lnTo>
                                  <a:pt x="1112" y="1150"/>
                                </a:lnTo>
                                <a:lnTo>
                                  <a:pt x="1144" y="1125"/>
                                </a:lnTo>
                                <a:lnTo>
                                  <a:pt x="1175" y="1101"/>
                                </a:lnTo>
                                <a:lnTo>
                                  <a:pt x="1207" y="1076"/>
                                </a:lnTo>
                                <a:lnTo>
                                  <a:pt x="1244" y="1051"/>
                                </a:lnTo>
                                <a:lnTo>
                                  <a:pt x="1285" y="1023"/>
                                </a:lnTo>
                                <a:lnTo>
                                  <a:pt x="1330" y="994"/>
                                </a:lnTo>
                                <a:lnTo>
                                  <a:pt x="1379" y="962"/>
                                </a:lnTo>
                                <a:lnTo>
                                  <a:pt x="1430" y="928"/>
                                </a:lnTo>
                                <a:lnTo>
                                  <a:pt x="1484" y="891"/>
                                </a:lnTo>
                                <a:lnTo>
                                  <a:pt x="1541" y="851"/>
                                </a:lnTo>
                                <a:lnTo>
                                  <a:pt x="1599" y="807"/>
                                </a:lnTo>
                                <a:lnTo>
                                  <a:pt x="1659" y="759"/>
                                </a:lnTo>
                                <a:lnTo>
                                  <a:pt x="1719" y="707"/>
                                </a:lnTo>
                                <a:lnTo>
                                  <a:pt x="1780" y="651"/>
                                </a:lnTo>
                                <a:lnTo>
                                  <a:pt x="1842" y="590"/>
                                </a:lnTo>
                                <a:lnTo>
                                  <a:pt x="1903" y="523"/>
                                </a:lnTo>
                                <a:lnTo>
                                  <a:pt x="1963" y="452"/>
                                </a:lnTo>
                                <a:lnTo>
                                  <a:pt x="2023" y="374"/>
                                </a:lnTo>
                                <a:lnTo>
                                  <a:pt x="2081" y="290"/>
                                </a:lnTo>
                                <a:lnTo>
                                  <a:pt x="2137" y="200"/>
                                </a:lnTo>
                                <a:lnTo>
                                  <a:pt x="2191" y="103"/>
                                </a:lnTo>
                                <a:lnTo>
                                  <a:pt x="224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1445400" cy="12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5" h="2008">
                                <a:moveTo>
                                  <a:pt x="0" y="2007"/>
                                </a:moveTo>
                                <a:lnTo>
                                  <a:pt x="86" y="1960"/>
                                </a:lnTo>
                                <a:lnTo>
                                  <a:pt x="169" y="1914"/>
                                </a:lnTo>
                                <a:lnTo>
                                  <a:pt x="249" y="1869"/>
                                </a:lnTo>
                                <a:lnTo>
                                  <a:pt x="325" y="1826"/>
                                </a:lnTo>
                                <a:lnTo>
                                  <a:pt x="398" y="1785"/>
                                </a:lnTo>
                                <a:lnTo>
                                  <a:pt x="468" y="1744"/>
                                </a:lnTo>
                                <a:lnTo>
                                  <a:pt x="535" y="1705"/>
                                </a:lnTo>
                                <a:lnTo>
                                  <a:pt x="599" y="1668"/>
                                </a:lnTo>
                                <a:lnTo>
                                  <a:pt x="660" y="1631"/>
                                </a:lnTo>
                                <a:lnTo>
                                  <a:pt x="718" y="1596"/>
                                </a:lnTo>
                                <a:lnTo>
                                  <a:pt x="774" y="1562"/>
                                </a:lnTo>
                                <a:lnTo>
                                  <a:pt x="828" y="1528"/>
                                </a:lnTo>
                                <a:lnTo>
                                  <a:pt x="879" y="1496"/>
                                </a:lnTo>
                                <a:lnTo>
                                  <a:pt x="927" y="1465"/>
                                </a:lnTo>
                                <a:lnTo>
                                  <a:pt x="974" y="1435"/>
                                </a:lnTo>
                                <a:lnTo>
                                  <a:pt x="1018" y="1406"/>
                                </a:lnTo>
                                <a:lnTo>
                                  <a:pt x="1061" y="1378"/>
                                </a:lnTo>
                                <a:lnTo>
                                  <a:pt x="1101" y="1351"/>
                                </a:lnTo>
                                <a:lnTo>
                                  <a:pt x="1140" y="1324"/>
                                </a:lnTo>
                                <a:lnTo>
                                  <a:pt x="1177" y="1298"/>
                                </a:lnTo>
                                <a:lnTo>
                                  <a:pt x="1271" y="1233"/>
                                </a:lnTo>
                                <a:lnTo>
                                  <a:pt x="1358" y="1171"/>
                                </a:lnTo>
                                <a:lnTo>
                                  <a:pt x="1437" y="1114"/>
                                </a:lnTo>
                                <a:lnTo>
                                  <a:pt x="1510" y="1060"/>
                                </a:lnTo>
                                <a:lnTo>
                                  <a:pt x="1577" y="1008"/>
                                </a:lnTo>
                                <a:lnTo>
                                  <a:pt x="1638" y="958"/>
                                </a:lnTo>
                                <a:lnTo>
                                  <a:pt x="1695" y="909"/>
                                </a:lnTo>
                                <a:lnTo>
                                  <a:pt x="1747" y="859"/>
                                </a:lnTo>
                                <a:lnTo>
                                  <a:pt x="1796" y="809"/>
                                </a:lnTo>
                                <a:lnTo>
                                  <a:pt x="1842" y="758"/>
                                </a:lnTo>
                                <a:lnTo>
                                  <a:pt x="1886" y="704"/>
                                </a:lnTo>
                                <a:lnTo>
                                  <a:pt x="1927" y="648"/>
                                </a:lnTo>
                                <a:lnTo>
                                  <a:pt x="1967" y="588"/>
                                </a:lnTo>
                                <a:lnTo>
                                  <a:pt x="2006" y="523"/>
                                </a:lnTo>
                                <a:lnTo>
                                  <a:pt x="2045" y="453"/>
                                </a:lnTo>
                                <a:lnTo>
                                  <a:pt x="2084" y="377"/>
                                </a:lnTo>
                                <a:lnTo>
                                  <a:pt x="2124" y="295"/>
                                </a:lnTo>
                                <a:lnTo>
                                  <a:pt x="2165" y="205"/>
                                </a:lnTo>
                                <a:lnTo>
                                  <a:pt x="2208" y="107"/>
                                </a:lnTo>
                                <a:lnTo>
                                  <a:pt x="225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520560"/>
                            <a:ext cx="61020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311120"/>
                            <a:ext cx="61020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601920"/>
                            <a:ext cx="73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6">
                                <a:moveTo>
                                  <a:pt x="0" y="0"/>
                                </a:moveTo>
                                <a:lnTo>
                                  <a:pt x="115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124272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3">
                                <a:moveTo>
                                  <a:pt x="152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23768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93"/>
                                </a:lnTo>
                                <a:lnTo>
                                  <a:pt x="91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61596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4">
                                <a:moveTo>
                                  <a:pt x="91" y="93"/>
                                </a:moveTo>
                                <a:lnTo>
                                  <a:pt x="91" y="93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lnTo>
                                  <a:pt x="9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0"/>
                            <a:ext cx="6102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22.2pt;width:113.8pt;height:118pt" coordorigin="1745,444" coordsize="2276,2360">
                <v:shape id="shape_0" path="m0,0l0,134e" stroked="t" o:allowincell="f" style="position:absolute;left:2434;top:2670;width:0;height:1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4e" stroked="t" o:allowincell="f" style="position:absolute;left:2686;top:2670;width:0;height:1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4e" stroked="t" o:allowincell="f" style="position:absolute;left:2938;top:2670;width:0;height:1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4e" stroked="t" o:allowincell="f" style="position:absolute;left:3189;top:2670;width:0;height:1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43,1823" path="m0,1822l100,1767l195,1714l285,1664l369,1617l448,1572l521,1530l590,1489l655,1451l716,1414l772,1379l825,1346l875,1315l921,1284l964,1255l1004,1228l1042,1201l1078,1175l1112,1150l1144,1125l1175,1101l1207,1076l1244,1051l1285,1023l1330,994l1379,962l1430,928l1484,891l1541,851l1599,807l1659,759l1719,707l1780,651l1842,590l1903,523l1963,452l2023,374l2081,290l2137,200l2191,103l2242,0e" stroked="t" o:allowincell="f" style="position:absolute;left:1757;top:766;width:2263;height:182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255,2008" path="m0,2007l86,1960l169,1914l249,1869l325,1826l398,1785l468,1744l535,1705l599,1668l660,1631l718,1596l774,1562l828,1528l879,1496l927,1465l974,1435l1018,1406l1061,1378l1101,1351l1140,1324l1177,1298l1271,1233l1358,1171l1437,1114l1510,1060l1577,1008l1638,958l1695,909l1747,859l1796,809l1842,758l1886,704l1927,648l1967,588l2006,523l2045,453l2084,377l2124,295l2165,205l2208,107l2254,0e" stroked="t" o:allowincell="f" style="position:absolute;left:1745;top:454;width:2275;height:201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2207;top:1264;width:960;height:1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377;top:2509;width:960;height:1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5,116" path="m0,0l115,115e" stroked="t" o:allowincell="f" style="position:absolute;left:3135;top:1392;width:115;height:1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3,153" path="m152,152l0,0e" stroked="t" o:allowincell="f" style="position:absolute;left:2225;top:2401;width:153;height:1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1,93" path="m0,0l0,0l46,93l91,48l0,0xe" fillcolor="black" stroked="f" o:allowincell="f" style="position:absolute;left:2218;top:2393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4" path="m91,93l91,93l45,0l0,45l91,93xe" fillcolor="black" stroked="f" o:allowincell="f" style="position:absolute;left:3159;top:1414;width:90;height:9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827;top:444;width:960;height:19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524125</wp:posOffset>
                </wp:positionH>
                <wp:positionV relativeFrom="paragraph">
                  <wp:posOffset>40005</wp:posOffset>
                </wp:positionV>
                <wp:extent cx="363220" cy="6985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24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2"/>
                                <w:position w:val="-1"/>
                                <w:kern w:val="0"/>
                                <w:szCs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MAX921/924-TOC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75pt;margin-top:3.15pt;width:28.55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6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2"/>
                          <w:position w:val="-1"/>
                          <w:kern w:val="0"/>
                          <w:szCs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MAX921/924-TOC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w w:val="79"/>
          <w:kern w:val="0"/>
          <w:sz w:val="16"/>
          <w:szCs w:val="16"/>
        </w:rPr>
        <w:t>SUPPLY</w:t>
      </w:r>
      <w:r>
        <w:rPr>
          <w:rFonts w:eastAsia="Gulim;굴림" w:cs="Arial" w:ascii="Arial" w:hAnsi="Arial"/>
          <w:spacing w:val="18"/>
          <w:w w:val="7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9"/>
          <w:kern w:val="0"/>
          <w:sz w:val="16"/>
          <w:szCs w:val="16"/>
        </w:rPr>
        <w:t>CURRENT</w:t>
      </w:r>
      <w:r>
        <w:rPr>
          <w:rFonts w:eastAsia="Gulim;굴림" w:cs="Arial" w:ascii="Arial" w:hAnsi="Arial"/>
          <w:spacing w:val="-2"/>
          <w:w w:val="7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vs.</w:t>
      </w:r>
      <w:r>
        <w:rPr>
          <w:rFonts w:eastAsia="Gulim;굴림"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81"/>
          <w:kern w:val="0"/>
          <w:sz w:val="16"/>
          <w:szCs w:val="16"/>
        </w:rPr>
        <w:t>TEMPERATU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66800</wp:posOffset>
                </wp:positionH>
                <wp:positionV relativeFrom="paragraph">
                  <wp:posOffset>187960</wp:posOffset>
                </wp:positionV>
                <wp:extent cx="1605280" cy="159956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50"/>
                              <w:gridCol w:w="249"/>
                              <w:gridCol w:w="249"/>
                              <w:gridCol w:w="250"/>
                              <w:gridCol w:w="249"/>
                              <w:gridCol w:w="249"/>
                              <w:gridCol w:w="249"/>
                              <w:gridCol w:w="250"/>
                              <w:gridCol w:w="249"/>
                            </w:tblGrid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247" w:type="dxa"/>
                                  <w:gridSpan w:val="5"/>
                                  <w:tcBorders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3" w:after="0"/>
                                    <w:ind w:left="1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IN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IN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0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77"/>
                                      <w:kern w:val="0"/>
                                      <w:sz w:val="14"/>
                                      <w:szCs w:val="14"/>
                                    </w:rPr>
                                    <w:t>+100mV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1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1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1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1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3" w:after="0"/>
                                    <w:ind w:left="1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4" w:after="0"/>
                                    <w:ind w:left="4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>V+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19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4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>5V,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23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>V-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-5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4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14"/>
                                      <w:szCs w:val="14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>V+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19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4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>3V,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23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>V-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-5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4"/>
                                      <w:w w:val="7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14"/>
                                      <w:szCs w:val="14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125.95pt;mso-wrap-distance-left:9.05pt;mso-wrap-distance-right:9.05pt;mso-wrap-distance-top:0pt;mso-wrap-distance-bottom:0pt;margin-top:14.8pt;mso-position-vertical-relative:text;margin-left:8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50"/>
                        <w:gridCol w:w="249"/>
                        <w:gridCol w:w="249"/>
                        <w:gridCol w:w="250"/>
                        <w:gridCol w:w="249"/>
                        <w:gridCol w:w="249"/>
                        <w:gridCol w:w="249"/>
                        <w:gridCol w:w="250"/>
                        <w:gridCol w:w="249"/>
                      </w:tblGrid>
                      <w:tr>
                        <w:trPr>
                          <w:trHeight w:val="138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247" w:type="dxa"/>
                            <w:gridSpan w:val="5"/>
                            <w:tcBorders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3" w:after="0"/>
                              <w:ind w:left="1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IN+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IN-</w:t>
                            </w:r>
                            <w:r>
                              <w:rPr>
                                <w:rFonts w:cs="Arial" w:ascii="Arial" w:hAnsi="Arial"/>
                                <w:spacing w:val="10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77"/>
                                <w:kern w:val="0"/>
                                <w:sz w:val="14"/>
                                <w:szCs w:val="14"/>
                              </w:rPr>
                              <w:t>+100mV</w:t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1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1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1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1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3" w:after="0"/>
                              <w:ind w:left="1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4" w:after="0"/>
                              <w:ind w:left="4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>V+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19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4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>5V,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23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>V-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-5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4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sz w:val="14"/>
                                <w:szCs w:val="14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>V+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19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4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>3V,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23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>V-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-5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>=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4"/>
                                <w:w w:val="7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sz w:val="14"/>
                                <w:szCs w:val="14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3"/>
        <w:ind w:left="963" w:right="613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5"/>
          <w:kern w:val="0"/>
          <w:position w:val="-1"/>
          <w:sz w:val="14"/>
          <w:szCs w:val="14"/>
        </w:rPr>
        <w:t>TEMPERATURE</w:t>
      </w:r>
      <w:r>
        <w:rPr>
          <w:rFonts w:eastAsia="Gulim;굴림" w:cs="Gulim;굴림" w:ascii="Gulim;굴림" w:hAnsi="Gulim;굴림"/>
          <w:spacing w:val="30"/>
          <w:w w:val="85"/>
          <w:kern w:val="0"/>
          <w:position w:val="-1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(</w:t>
      </w:r>
      <w:r>
        <w:rPr>
          <w:rFonts w:eastAsia="Gulim;굴림" w:cs="Gulim;굴림" w:ascii="Gulim;굴림" w:hAnsi="Gulim;굴림"/>
          <w:spacing w:val="2"/>
          <w:kern w:val="0"/>
          <w:position w:val="-1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0"/>
          <w:kern w:val="0"/>
          <w:position w:val="-1"/>
          <w:sz w:val="14"/>
          <w:szCs w:val="14"/>
        </w:rPr>
        <w:t>C)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Gulim;굴림" w:hAnsi="Gulim;굴림" w:eastAsia="Gulim;굴림" w:cs="Gulim;굴림"/>
          <w:kern w:val="0"/>
          <w:sz w:val="19"/>
          <w:szCs w:val="19"/>
        </w:rPr>
      </w:pPr>
      <w:r>
        <w:rPr>
          <w:rFonts w:eastAsia="Gulim;굴림" w:cs="Gulim;굴림" w:ascii="Gulim;굴림" w:hAnsi="Gulim;굴림"/>
          <w:kern w:val="0"/>
          <w:sz w:val="19"/>
          <w:szCs w:val="19"/>
        </w:rPr>
      </w:r>
    </w:p>
    <w:p>
      <w:pPr>
        <w:pStyle w:val="Normal"/>
        <w:autoSpaceDE w:val="false"/>
        <w:ind w:left="1256" w:right="924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w w:val="89"/>
          <w:kern w:val="0"/>
          <w:sz w:val="16"/>
          <w:szCs w:val="16"/>
        </w:rPr>
        <w:t>MAX934</w:t>
      </w:r>
    </w:p>
    <w:p>
      <w:pPr>
        <w:pStyle w:val="Normal"/>
        <w:autoSpaceDE w:val="false"/>
        <w:spacing w:before="9" w:after="0"/>
        <w:ind w:left="340" w:right="-32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659630</wp:posOffset>
                </wp:positionH>
                <wp:positionV relativeFrom="paragraph">
                  <wp:posOffset>41275</wp:posOffset>
                </wp:positionV>
                <wp:extent cx="363220" cy="7048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240" cy="7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2"/>
                                <w:position w:val="-1"/>
                                <w:kern w:val="0"/>
                                <w:szCs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MAX921/924-TOC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6.9pt;margin-top:3.2pt;width:28.55pt;height:5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6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2"/>
                          <w:position w:val="-1"/>
                          <w:kern w:val="0"/>
                          <w:szCs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MAX921/924-TOC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w w:val="79"/>
          <w:kern w:val="0"/>
          <w:sz w:val="16"/>
          <w:szCs w:val="16"/>
        </w:rPr>
        <w:t>SUPPLY</w:t>
      </w:r>
      <w:r>
        <w:rPr>
          <w:rFonts w:eastAsia="Gulim;굴림" w:cs="Arial" w:ascii="Arial" w:hAnsi="Arial"/>
          <w:spacing w:val="18"/>
          <w:w w:val="7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9"/>
          <w:kern w:val="0"/>
          <w:sz w:val="16"/>
          <w:szCs w:val="16"/>
        </w:rPr>
        <w:t>CURRENT</w:t>
      </w:r>
      <w:r>
        <w:rPr>
          <w:rFonts w:eastAsia="Gulim;굴림" w:cs="Arial" w:ascii="Arial" w:hAnsi="Arial"/>
          <w:spacing w:val="-2"/>
          <w:w w:val="7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vs.</w:t>
      </w:r>
      <w:r>
        <w:rPr>
          <w:rFonts w:eastAsia="Gulim;굴림"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81"/>
          <w:kern w:val="0"/>
          <w:sz w:val="16"/>
          <w:szCs w:val="16"/>
        </w:rPr>
        <w:t>TEMPERATURE</w:t>
      </w:r>
    </w:p>
    <w:p>
      <w:pPr>
        <w:pStyle w:val="Normal"/>
        <w:autoSpaceDE w:val="false"/>
        <w:spacing w:lineRule="exact" w:line="187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position w:val="-2"/>
          <w:sz w:val="14"/>
          <w:szCs w:val="14"/>
        </w:rPr>
        <w:t>10</w:t>
      </w:r>
    </w:p>
    <w:p>
      <w:pPr>
        <w:pStyle w:val="Normal"/>
        <w:autoSpaceDE w:val="false"/>
        <w:spacing w:lineRule="exact" w:line="169"/>
        <w:ind w:left="420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0"/>
          <w:kern w:val="0"/>
          <w:position w:val="-1"/>
          <w:sz w:val="14"/>
          <w:szCs w:val="14"/>
        </w:rPr>
        <w:t>IN+</w:t>
      </w:r>
      <w:r>
        <w:rPr>
          <w:rFonts w:eastAsia="Gulim;굴림" w:cs="Gulim;굴림" w:ascii="Gulim;굴림" w:hAnsi="Gulim;굴림"/>
          <w:spacing w:val="11"/>
          <w:w w:val="80"/>
          <w:kern w:val="0"/>
          <w:position w:val="-1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0"/>
          <w:kern w:val="0"/>
          <w:position w:val="-1"/>
          <w:sz w:val="14"/>
          <w:szCs w:val="14"/>
        </w:rPr>
        <w:t>=</w:t>
      </w:r>
      <w:r>
        <w:rPr>
          <w:rFonts w:eastAsia="Gulim;굴림" w:cs="Gulim;굴림" w:ascii="Gulim;굴림" w:hAnsi="Gulim;굴림"/>
          <w:spacing w:val="-4"/>
          <w:w w:val="80"/>
          <w:kern w:val="0"/>
          <w:position w:val="-1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0"/>
          <w:kern w:val="0"/>
          <w:position w:val="-1"/>
          <w:sz w:val="14"/>
          <w:szCs w:val="14"/>
        </w:rPr>
        <w:t>(IN-</w:t>
      </w:r>
      <w:r>
        <w:rPr>
          <w:rFonts w:eastAsia="Gulim;굴림" w:cs="Gulim;굴림" w:ascii="Gulim;굴림" w:hAnsi="Gulim;굴림"/>
          <w:spacing w:val="-8"/>
          <w:w w:val="80"/>
          <w:kern w:val="0"/>
          <w:position w:val="-1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0"/>
          <w:kern w:val="0"/>
          <w:position w:val="-1"/>
          <w:sz w:val="14"/>
          <w:szCs w:val="14"/>
        </w:rPr>
        <w:t>+</w:t>
      </w:r>
      <w:r>
        <w:rPr>
          <w:rFonts w:eastAsia="Gulim;굴림" w:cs="Gulim;굴림" w:ascii="Gulim;굴림" w:hAnsi="Gulim;굴림"/>
          <w:spacing w:val="-4"/>
          <w:w w:val="80"/>
          <w:kern w:val="0"/>
          <w:position w:val="-1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100mV)</w:t>
      </w:r>
    </w:p>
    <w:p>
      <w:pPr>
        <w:pStyle w:val="Normal"/>
        <w:autoSpaceDE w:val="false"/>
        <w:spacing w:lineRule="exact" w:line="177"/>
        <w:ind w:left="80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position w:val="-2"/>
          <w:sz w:val="14"/>
          <w:szCs w:val="14"/>
        </w:rPr>
        <w:t>9</w:t>
      </w:r>
    </w:p>
    <w:p>
      <w:pPr>
        <w:pStyle w:val="Normal"/>
        <w:autoSpaceDE w:val="false"/>
        <w:spacing w:lineRule="exact" w:line="140" w:before="9" w:after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</w:r>
    </w:p>
    <w:p>
      <w:pPr>
        <w:pStyle w:val="Normal"/>
        <w:autoSpaceDE w:val="false"/>
        <w:ind w:left="69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416810</wp:posOffset>
                </wp:positionH>
                <wp:positionV relativeFrom="paragraph">
                  <wp:posOffset>-406400</wp:posOffset>
                </wp:positionV>
                <wp:extent cx="873125" cy="114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30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w w:val="85"/>
                                <w:position w:val="-1"/>
                                <w:kern w:val="0"/>
                                <w:szCs w:val="14"/>
                                <w:spacing w:val="6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position w:val="-1"/>
                                <w:kern w:val="0"/>
                                <w:szCs w:val="14"/>
                                <w:spacing w:val="-12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spacing w:val="2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0.3pt;margin-top:-32.05pt;width:68.7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w w:val="85"/>
                          <w:position w:val="-1"/>
                          <w:kern w:val="0"/>
                          <w:szCs w:val="14"/>
                          <w:spacing w:val="6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position w:val="-1"/>
                          <w:kern w:val="0"/>
                          <w:szCs w:val="14"/>
                          <w:spacing w:val="-12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spacing w:val="2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</w:r>
    </w:p>
    <w:p>
      <w:pPr>
        <w:pStyle w:val="Normal"/>
        <w:autoSpaceDE w:val="false"/>
        <w:spacing w:lineRule="exact" w:line="199"/>
        <w:ind w:left="69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position w:val="-3"/>
          <w:sz w:val="14"/>
          <w:szCs w:val="14"/>
        </w:rPr>
        <w:t>7</w:t>
      </w:r>
    </w:p>
    <w:p>
      <w:pPr>
        <w:pStyle w:val="Normal"/>
        <w:autoSpaceDE w:val="false"/>
        <w:spacing w:lineRule="exact" w:line="124"/>
        <w:ind w:left="388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201035</wp:posOffset>
                </wp:positionH>
                <wp:positionV relativeFrom="paragraph">
                  <wp:posOffset>-716280</wp:posOffset>
                </wp:positionV>
                <wp:extent cx="1597025" cy="1597660"/>
                <wp:effectExtent l="8255" t="6350" r="6985" b="69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1597680"/>
                          <a:chOff x="0" y="0"/>
                          <a:chExt cx="1596960" cy="1597680"/>
                        </a:xfrm>
                      </wpg:grpSpPr>
                      <wps:wsp>
                        <wps:cNvSpPr/>
                        <wps:spPr>
                          <a:xfrm>
                            <a:off x="1440" y="230400"/>
                            <a:ext cx="15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58640"/>
                            <a:ext cx="15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85800"/>
                            <a:ext cx="15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167760"/>
                            <a:ext cx="7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11880"/>
                            <a:ext cx="159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139760"/>
                            <a:ext cx="89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1" h="0">
                                <a:moveTo>
                                  <a:pt x="0" y="0"/>
                                </a:moveTo>
                                <a:lnTo>
                                  <a:pt x="14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367280"/>
                            <a:ext cx="49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0">
                                <a:moveTo>
                                  <a:pt x="0" y="0"/>
                                </a:moveTo>
                                <a:lnTo>
                                  <a:pt x="7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807840"/>
                            <a:ext cx="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2">
                                <a:moveTo>
                                  <a:pt x="0" y="0"/>
                                </a:moveTo>
                                <a:lnTo>
                                  <a:pt x="0" y="1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0"/>
                            <a:ext cx="72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9">
                                <a:moveTo>
                                  <a:pt x="0" y="0"/>
                                </a:moveTo>
                                <a:lnTo>
                                  <a:pt x="0" y="16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367280"/>
                            <a:ext cx="49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0">
                                <a:moveTo>
                                  <a:pt x="0" y="0"/>
                                </a:move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18440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4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0"/>
                            <a:ext cx="72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9">
                                <a:moveTo>
                                  <a:pt x="0" y="0"/>
                                </a:moveTo>
                                <a:lnTo>
                                  <a:pt x="0" y="16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118440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4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0"/>
                            <a:ext cx="72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9">
                                <a:moveTo>
                                  <a:pt x="0" y="0"/>
                                </a:moveTo>
                                <a:lnTo>
                                  <a:pt x="0" y="16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184400"/>
                            <a:ext cx="7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0"/>
                                </a:move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14248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0"/>
                            <a:ext cx="720" cy="13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4">
                                <a:moveTo>
                                  <a:pt x="0" y="0"/>
                                </a:moveTo>
                                <a:lnTo>
                                  <a:pt x="0" y="20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4248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67760"/>
                            <a:ext cx="7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807840"/>
                            <a:ext cx="72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02">
                                <a:moveTo>
                                  <a:pt x="0" y="0"/>
                                </a:moveTo>
                                <a:lnTo>
                                  <a:pt x="0" y="80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142488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67760"/>
                            <a:ext cx="7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807840"/>
                            <a:ext cx="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2">
                                <a:moveTo>
                                  <a:pt x="0" y="0"/>
                                </a:moveTo>
                                <a:lnTo>
                                  <a:pt x="0" y="1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67760"/>
                            <a:ext cx="7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0">
                                <a:moveTo>
                                  <a:pt x="0" y="0"/>
                                </a:moveTo>
                                <a:lnTo>
                                  <a:pt x="0" y="8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07840"/>
                            <a:ext cx="720" cy="78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32">
                                <a:moveTo>
                                  <a:pt x="0" y="0"/>
                                </a:moveTo>
                                <a:lnTo>
                                  <a:pt x="0" y="12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720" cy="10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9">
                                <a:moveTo>
                                  <a:pt x="0" y="0"/>
                                </a:moveTo>
                                <a:lnTo>
                                  <a:pt x="0" y="169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184400"/>
                            <a:ext cx="72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4">
                                <a:moveTo>
                                  <a:pt x="0" y="0"/>
                                </a:moveTo>
                                <a:lnTo>
                                  <a:pt x="0" y="6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13976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7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">
                                <a:moveTo>
                                  <a:pt x="0" y="0"/>
                                </a:move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96960" cy="1595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29560"/>
                            <a:ext cx="142992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2" h="1406">
                                <a:moveTo>
                                  <a:pt x="0" y="1407"/>
                                </a:moveTo>
                                <a:lnTo>
                                  <a:pt x="84" y="1358"/>
                                </a:lnTo>
                                <a:lnTo>
                                  <a:pt x="169" y="1311"/>
                                </a:lnTo>
                                <a:lnTo>
                                  <a:pt x="252" y="1265"/>
                                </a:lnTo>
                                <a:lnTo>
                                  <a:pt x="334" y="1221"/>
                                </a:lnTo>
                                <a:lnTo>
                                  <a:pt x="414" y="1178"/>
                                </a:lnTo>
                                <a:lnTo>
                                  <a:pt x="492" y="1137"/>
                                </a:lnTo>
                                <a:lnTo>
                                  <a:pt x="568" y="1098"/>
                                </a:lnTo>
                                <a:lnTo>
                                  <a:pt x="641" y="1061"/>
                                </a:lnTo>
                                <a:lnTo>
                                  <a:pt x="711" y="1026"/>
                                </a:lnTo>
                                <a:lnTo>
                                  <a:pt x="777" y="993"/>
                                </a:lnTo>
                                <a:lnTo>
                                  <a:pt x="840" y="963"/>
                                </a:lnTo>
                                <a:lnTo>
                                  <a:pt x="899" y="934"/>
                                </a:lnTo>
                                <a:lnTo>
                                  <a:pt x="953" y="909"/>
                                </a:lnTo>
                                <a:lnTo>
                                  <a:pt x="1002" y="886"/>
                                </a:lnTo>
                                <a:lnTo>
                                  <a:pt x="1046" y="865"/>
                                </a:lnTo>
                                <a:lnTo>
                                  <a:pt x="1085" y="848"/>
                                </a:lnTo>
                                <a:lnTo>
                                  <a:pt x="1117" y="833"/>
                                </a:lnTo>
                                <a:lnTo>
                                  <a:pt x="1144" y="821"/>
                                </a:lnTo>
                                <a:lnTo>
                                  <a:pt x="1164" y="813"/>
                                </a:lnTo>
                                <a:lnTo>
                                  <a:pt x="1177" y="807"/>
                                </a:lnTo>
                                <a:lnTo>
                                  <a:pt x="1184" y="803"/>
                                </a:lnTo>
                                <a:lnTo>
                                  <a:pt x="1197" y="796"/>
                                </a:lnTo>
                                <a:lnTo>
                                  <a:pt x="1214" y="786"/>
                                </a:lnTo>
                                <a:lnTo>
                                  <a:pt x="1236" y="774"/>
                                </a:lnTo>
                                <a:lnTo>
                                  <a:pt x="1261" y="759"/>
                                </a:lnTo>
                                <a:lnTo>
                                  <a:pt x="1289" y="743"/>
                                </a:lnTo>
                                <a:lnTo>
                                  <a:pt x="1320" y="725"/>
                                </a:lnTo>
                                <a:lnTo>
                                  <a:pt x="1352" y="706"/>
                                </a:lnTo>
                                <a:lnTo>
                                  <a:pt x="1386" y="687"/>
                                </a:lnTo>
                                <a:lnTo>
                                  <a:pt x="1420" y="667"/>
                                </a:lnTo>
                                <a:lnTo>
                                  <a:pt x="1454" y="647"/>
                                </a:lnTo>
                                <a:lnTo>
                                  <a:pt x="1488" y="627"/>
                                </a:lnTo>
                                <a:lnTo>
                                  <a:pt x="1520" y="608"/>
                                </a:lnTo>
                                <a:lnTo>
                                  <a:pt x="1551" y="591"/>
                                </a:lnTo>
                                <a:lnTo>
                                  <a:pt x="1579" y="574"/>
                                </a:lnTo>
                                <a:lnTo>
                                  <a:pt x="1604" y="559"/>
                                </a:lnTo>
                                <a:lnTo>
                                  <a:pt x="1626" y="547"/>
                                </a:lnTo>
                                <a:lnTo>
                                  <a:pt x="1644" y="537"/>
                                </a:lnTo>
                                <a:lnTo>
                                  <a:pt x="1657" y="529"/>
                                </a:lnTo>
                                <a:lnTo>
                                  <a:pt x="1664" y="525"/>
                                </a:lnTo>
                                <a:lnTo>
                                  <a:pt x="1662" y="526"/>
                                </a:lnTo>
                                <a:lnTo>
                                  <a:pt x="1665" y="523"/>
                                </a:lnTo>
                                <a:lnTo>
                                  <a:pt x="1671" y="517"/>
                                </a:lnTo>
                                <a:lnTo>
                                  <a:pt x="1681" y="509"/>
                                </a:lnTo>
                                <a:lnTo>
                                  <a:pt x="1694" y="498"/>
                                </a:lnTo>
                                <a:lnTo>
                                  <a:pt x="1710" y="486"/>
                                </a:lnTo>
                                <a:lnTo>
                                  <a:pt x="1728" y="472"/>
                                </a:lnTo>
                                <a:lnTo>
                                  <a:pt x="1747" y="456"/>
                                </a:lnTo>
                                <a:lnTo>
                                  <a:pt x="1768" y="440"/>
                                </a:lnTo>
                                <a:lnTo>
                                  <a:pt x="1790" y="423"/>
                                </a:lnTo>
                                <a:lnTo>
                                  <a:pt x="1812" y="405"/>
                                </a:lnTo>
                                <a:lnTo>
                                  <a:pt x="1833" y="388"/>
                                </a:lnTo>
                                <a:lnTo>
                                  <a:pt x="1855" y="371"/>
                                </a:lnTo>
                                <a:lnTo>
                                  <a:pt x="1875" y="356"/>
                                </a:lnTo>
                                <a:lnTo>
                                  <a:pt x="1893" y="341"/>
                                </a:lnTo>
                                <a:lnTo>
                                  <a:pt x="1910" y="327"/>
                                </a:lnTo>
                                <a:lnTo>
                                  <a:pt x="1924" y="316"/>
                                </a:lnTo>
                                <a:lnTo>
                                  <a:pt x="1935" y="307"/>
                                </a:lnTo>
                                <a:lnTo>
                                  <a:pt x="1942" y="300"/>
                                </a:lnTo>
                                <a:lnTo>
                                  <a:pt x="1946" y="296"/>
                                </a:lnTo>
                                <a:lnTo>
                                  <a:pt x="1950" y="291"/>
                                </a:lnTo>
                                <a:lnTo>
                                  <a:pt x="1958" y="283"/>
                                </a:lnTo>
                                <a:lnTo>
                                  <a:pt x="1969" y="272"/>
                                </a:lnTo>
                                <a:lnTo>
                                  <a:pt x="1982" y="258"/>
                                </a:lnTo>
                                <a:lnTo>
                                  <a:pt x="1997" y="241"/>
                                </a:lnTo>
                                <a:lnTo>
                                  <a:pt x="2015" y="223"/>
                                </a:lnTo>
                                <a:lnTo>
                                  <a:pt x="2033" y="204"/>
                                </a:lnTo>
                                <a:lnTo>
                                  <a:pt x="2053" y="183"/>
                                </a:lnTo>
                                <a:lnTo>
                                  <a:pt x="2074" y="162"/>
                                </a:lnTo>
                                <a:lnTo>
                                  <a:pt x="2094" y="140"/>
                                </a:lnTo>
                                <a:lnTo>
                                  <a:pt x="2115" y="119"/>
                                </a:lnTo>
                                <a:lnTo>
                                  <a:pt x="2135" y="98"/>
                                </a:lnTo>
                                <a:lnTo>
                                  <a:pt x="2154" y="78"/>
                                </a:lnTo>
                                <a:lnTo>
                                  <a:pt x="2172" y="60"/>
                                </a:lnTo>
                                <a:lnTo>
                                  <a:pt x="2189" y="43"/>
                                </a:lnTo>
                                <a:lnTo>
                                  <a:pt x="2203" y="28"/>
                                </a:lnTo>
                                <a:lnTo>
                                  <a:pt x="2214" y="16"/>
                                </a:lnTo>
                                <a:lnTo>
                                  <a:pt x="2223" y="7"/>
                                </a:lnTo>
                                <a:lnTo>
                                  <a:pt x="2229" y="2"/>
                                </a:lnTo>
                                <a:lnTo>
                                  <a:pt x="223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14000"/>
                            <a:ext cx="1424160" cy="97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3" h="1517">
                                <a:moveTo>
                                  <a:pt x="0" y="1517"/>
                                </a:moveTo>
                                <a:lnTo>
                                  <a:pt x="28" y="1493"/>
                                </a:lnTo>
                                <a:lnTo>
                                  <a:pt x="53" y="1473"/>
                                </a:lnTo>
                                <a:lnTo>
                                  <a:pt x="74" y="1457"/>
                                </a:lnTo>
                                <a:lnTo>
                                  <a:pt x="92" y="1445"/>
                                </a:lnTo>
                                <a:lnTo>
                                  <a:pt x="108" y="1436"/>
                                </a:lnTo>
                                <a:lnTo>
                                  <a:pt x="122" y="1429"/>
                                </a:lnTo>
                                <a:lnTo>
                                  <a:pt x="133" y="1424"/>
                                </a:lnTo>
                                <a:lnTo>
                                  <a:pt x="143" y="1419"/>
                                </a:lnTo>
                                <a:lnTo>
                                  <a:pt x="152" y="1415"/>
                                </a:lnTo>
                                <a:lnTo>
                                  <a:pt x="155" y="1414"/>
                                </a:lnTo>
                                <a:lnTo>
                                  <a:pt x="167" y="1408"/>
                                </a:lnTo>
                                <a:lnTo>
                                  <a:pt x="188" y="1396"/>
                                </a:lnTo>
                                <a:lnTo>
                                  <a:pt x="217" y="1380"/>
                                </a:lnTo>
                                <a:lnTo>
                                  <a:pt x="252" y="1359"/>
                                </a:lnTo>
                                <a:lnTo>
                                  <a:pt x="294" y="1335"/>
                                </a:lnTo>
                                <a:lnTo>
                                  <a:pt x="340" y="1307"/>
                                </a:lnTo>
                                <a:lnTo>
                                  <a:pt x="389" y="1278"/>
                                </a:lnTo>
                                <a:lnTo>
                                  <a:pt x="442" y="1246"/>
                                </a:lnTo>
                                <a:lnTo>
                                  <a:pt x="497" y="1213"/>
                                </a:lnTo>
                                <a:lnTo>
                                  <a:pt x="552" y="1180"/>
                                </a:lnTo>
                                <a:lnTo>
                                  <a:pt x="607" y="1147"/>
                                </a:lnTo>
                                <a:lnTo>
                                  <a:pt x="662" y="1114"/>
                                </a:lnTo>
                                <a:lnTo>
                                  <a:pt x="714" y="1083"/>
                                </a:lnTo>
                                <a:lnTo>
                                  <a:pt x="763" y="1054"/>
                                </a:lnTo>
                                <a:lnTo>
                                  <a:pt x="808" y="1027"/>
                                </a:lnTo>
                                <a:lnTo>
                                  <a:pt x="847" y="1003"/>
                                </a:lnTo>
                                <a:lnTo>
                                  <a:pt x="881" y="983"/>
                                </a:lnTo>
                                <a:lnTo>
                                  <a:pt x="908" y="967"/>
                                </a:lnTo>
                                <a:lnTo>
                                  <a:pt x="926" y="956"/>
                                </a:lnTo>
                                <a:lnTo>
                                  <a:pt x="936" y="951"/>
                                </a:lnTo>
                                <a:lnTo>
                                  <a:pt x="944" y="947"/>
                                </a:lnTo>
                                <a:lnTo>
                                  <a:pt x="956" y="940"/>
                                </a:lnTo>
                                <a:lnTo>
                                  <a:pt x="972" y="933"/>
                                </a:lnTo>
                                <a:lnTo>
                                  <a:pt x="989" y="924"/>
                                </a:lnTo>
                                <a:lnTo>
                                  <a:pt x="1009" y="914"/>
                                </a:lnTo>
                                <a:lnTo>
                                  <a:pt x="1031" y="903"/>
                                </a:lnTo>
                                <a:lnTo>
                                  <a:pt x="1053" y="891"/>
                                </a:lnTo>
                                <a:lnTo>
                                  <a:pt x="1076" y="880"/>
                                </a:lnTo>
                                <a:lnTo>
                                  <a:pt x="1099" y="868"/>
                                </a:lnTo>
                                <a:lnTo>
                                  <a:pt x="1122" y="857"/>
                                </a:lnTo>
                                <a:lnTo>
                                  <a:pt x="1143" y="846"/>
                                </a:lnTo>
                                <a:lnTo>
                                  <a:pt x="1162" y="836"/>
                                </a:lnTo>
                                <a:lnTo>
                                  <a:pt x="1180" y="827"/>
                                </a:lnTo>
                                <a:lnTo>
                                  <a:pt x="1194" y="820"/>
                                </a:lnTo>
                                <a:lnTo>
                                  <a:pt x="1206" y="814"/>
                                </a:lnTo>
                                <a:lnTo>
                                  <a:pt x="1207" y="813"/>
                                </a:lnTo>
                                <a:lnTo>
                                  <a:pt x="1220" y="806"/>
                                </a:lnTo>
                                <a:lnTo>
                                  <a:pt x="1243" y="790"/>
                                </a:lnTo>
                                <a:lnTo>
                                  <a:pt x="1276" y="768"/>
                                </a:lnTo>
                                <a:lnTo>
                                  <a:pt x="1318" y="738"/>
                                </a:lnTo>
                                <a:lnTo>
                                  <a:pt x="1368" y="703"/>
                                </a:lnTo>
                                <a:lnTo>
                                  <a:pt x="1423" y="663"/>
                                </a:lnTo>
                                <a:lnTo>
                                  <a:pt x="1485" y="619"/>
                                </a:lnTo>
                                <a:lnTo>
                                  <a:pt x="1550" y="571"/>
                                </a:lnTo>
                                <a:lnTo>
                                  <a:pt x="1618" y="521"/>
                                </a:lnTo>
                                <a:lnTo>
                                  <a:pt x="1688" y="468"/>
                                </a:lnTo>
                                <a:lnTo>
                                  <a:pt x="1758" y="414"/>
                                </a:lnTo>
                                <a:lnTo>
                                  <a:pt x="1828" y="360"/>
                                </a:lnTo>
                                <a:lnTo>
                                  <a:pt x="1896" y="306"/>
                                </a:lnTo>
                                <a:lnTo>
                                  <a:pt x="1961" y="253"/>
                                </a:lnTo>
                                <a:lnTo>
                                  <a:pt x="2022" y="202"/>
                                </a:lnTo>
                                <a:lnTo>
                                  <a:pt x="2078" y="154"/>
                                </a:lnTo>
                                <a:lnTo>
                                  <a:pt x="2127" y="108"/>
                                </a:lnTo>
                                <a:lnTo>
                                  <a:pt x="2168" y="67"/>
                                </a:lnTo>
                                <a:lnTo>
                                  <a:pt x="2201" y="30"/>
                                </a:lnTo>
                                <a:lnTo>
                                  <a:pt x="222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12760"/>
                            <a:ext cx="1391760" cy="104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2" h="1637">
                                <a:moveTo>
                                  <a:pt x="0" y="1638"/>
                                </a:moveTo>
                                <a:lnTo>
                                  <a:pt x="15" y="1625"/>
                                </a:lnTo>
                                <a:lnTo>
                                  <a:pt x="34" y="1610"/>
                                </a:lnTo>
                                <a:lnTo>
                                  <a:pt x="56" y="1595"/>
                                </a:lnTo>
                                <a:lnTo>
                                  <a:pt x="80" y="1578"/>
                                </a:lnTo>
                                <a:lnTo>
                                  <a:pt x="106" y="1561"/>
                                </a:lnTo>
                                <a:lnTo>
                                  <a:pt x="134" y="1544"/>
                                </a:lnTo>
                                <a:lnTo>
                                  <a:pt x="162" y="1526"/>
                                </a:lnTo>
                                <a:lnTo>
                                  <a:pt x="191" y="1508"/>
                                </a:lnTo>
                                <a:lnTo>
                                  <a:pt x="221" y="1490"/>
                                </a:lnTo>
                                <a:lnTo>
                                  <a:pt x="250" y="1473"/>
                                </a:lnTo>
                                <a:lnTo>
                                  <a:pt x="279" y="1456"/>
                                </a:lnTo>
                                <a:lnTo>
                                  <a:pt x="307" y="1440"/>
                                </a:lnTo>
                                <a:lnTo>
                                  <a:pt x="334" y="1425"/>
                                </a:lnTo>
                                <a:lnTo>
                                  <a:pt x="359" y="1411"/>
                                </a:lnTo>
                                <a:lnTo>
                                  <a:pt x="382" y="1399"/>
                                </a:lnTo>
                                <a:lnTo>
                                  <a:pt x="402" y="1388"/>
                                </a:lnTo>
                                <a:lnTo>
                                  <a:pt x="419" y="1378"/>
                                </a:lnTo>
                                <a:lnTo>
                                  <a:pt x="433" y="1371"/>
                                </a:lnTo>
                                <a:lnTo>
                                  <a:pt x="444" y="1365"/>
                                </a:lnTo>
                                <a:lnTo>
                                  <a:pt x="450" y="1362"/>
                                </a:lnTo>
                                <a:lnTo>
                                  <a:pt x="460" y="1357"/>
                                </a:lnTo>
                                <a:lnTo>
                                  <a:pt x="474" y="1350"/>
                                </a:lnTo>
                                <a:lnTo>
                                  <a:pt x="493" y="1340"/>
                                </a:lnTo>
                                <a:lnTo>
                                  <a:pt x="515" y="1327"/>
                                </a:lnTo>
                                <a:lnTo>
                                  <a:pt x="540" y="1313"/>
                                </a:lnTo>
                                <a:lnTo>
                                  <a:pt x="568" y="1298"/>
                                </a:lnTo>
                                <a:lnTo>
                                  <a:pt x="598" y="1281"/>
                                </a:lnTo>
                                <a:lnTo>
                                  <a:pt x="629" y="1263"/>
                                </a:lnTo>
                                <a:lnTo>
                                  <a:pt x="661" y="1245"/>
                                </a:lnTo>
                                <a:lnTo>
                                  <a:pt x="694" y="1227"/>
                                </a:lnTo>
                                <a:lnTo>
                                  <a:pt x="726" y="1208"/>
                                </a:lnTo>
                                <a:lnTo>
                                  <a:pt x="758" y="1190"/>
                                </a:lnTo>
                                <a:lnTo>
                                  <a:pt x="788" y="1172"/>
                                </a:lnTo>
                                <a:lnTo>
                                  <a:pt x="817" y="1156"/>
                                </a:lnTo>
                                <a:lnTo>
                                  <a:pt x="844" y="1141"/>
                                </a:lnTo>
                                <a:lnTo>
                                  <a:pt x="868" y="1127"/>
                                </a:lnTo>
                                <a:lnTo>
                                  <a:pt x="888" y="1115"/>
                                </a:lnTo>
                                <a:lnTo>
                                  <a:pt x="905" y="1106"/>
                                </a:lnTo>
                                <a:lnTo>
                                  <a:pt x="917" y="1099"/>
                                </a:lnTo>
                                <a:lnTo>
                                  <a:pt x="925" y="1095"/>
                                </a:lnTo>
                                <a:lnTo>
                                  <a:pt x="942" y="1085"/>
                                </a:lnTo>
                                <a:lnTo>
                                  <a:pt x="967" y="1069"/>
                                </a:lnTo>
                                <a:lnTo>
                                  <a:pt x="999" y="1048"/>
                                </a:lnTo>
                                <a:lnTo>
                                  <a:pt x="1036" y="1022"/>
                                </a:lnTo>
                                <a:lnTo>
                                  <a:pt x="1079" y="993"/>
                                </a:lnTo>
                                <a:lnTo>
                                  <a:pt x="1125" y="960"/>
                                </a:lnTo>
                                <a:lnTo>
                                  <a:pt x="1175" y="925"/>
                                </a:lnTo>
                                <a:lnTo>
                                  <a:pt x="1226" y="889"/>
                                </a:lnTo>
                                <a:lnTo>
                                  <a:pt x="1279" y="851"/>
                                </a:lnTo>
                                <a:lnTo>
                                  <a:pt x="1332" y="813"/>
                                </a:lnTo>
                                <a:lnTo>
                                  <a:pt x="1385" y="775"/>
                                </a:lnTo>
                                <a:lnTo>
                                  <a:pt x="1436" y="738"/>
                                </a:lnTo>
                                <a:lnTo>
                                  <a:pt x="1484" y="703"/>
                                </a:lnTo>
                                <a:lnTo>
                                  <a:pt x="1529" y="671"/>
                                </a:lnTo>
                                <a:lnTo>
                                  <a:pt x="1570" y="641"/>
                                </a:lnTo>
                                <a:lnTo>
                                  <a:pt x="1605" y="616"/>
                                </a:lnTo>
                                <a:lnTo>
                                  <a:pt x="1634" y="595"/>
                                </a:lnTo>
                                <a:lnTo>
                                  <a:pt x="1656" y="579"/>
                                </a:lnTo>
                                <a:lnTo>
                                  <a:pt x="1670" y="569"/>
                                </a:lnTo>
                                <a:lnTo>
                                  <a:pt x="1675" y="565"/>
                                </a:lnTo>
                                <a:lnTo>
                                  <a:pt x="1685" y="553"/>
                                </a:lnTo>
                                <a:lnTo>
                                  <a:pt x="1698" y="539"/>
                                </a:lnTo>
                                <a:lnTo>
                                  <a:pt x="1713" y="521"/>
                                </a:lnTo>
                                <a:lnTo>
                                  <a:pt x="1730" y="502"/>
                                </a:lnTo>
                                <a:lnTo>
                                  <a:pt x="1750" y="480"/>
                                </a:lnTo>
                                <a:lnTo>
                                  <a:pt x="1771" y="457"/>
                                </a:lnTo>
                                <a:lnTo>
                                  <a:pt x="1794" y="431"/>
                                </a:lnTo>
                                <a:lnTo>
                                  <a:pt x="1819" y="404"/>
                                </a:lnTo>
                                <a:lnTo>
                                  <a:pt x="1845" y="375"/>
                                </a:lnTo>
                                <a:lnTo>
                                  <a:pt x="1872" y="344"/>
                                </a:lnTo>
                                <a:lnTo>
                                  <a:pt x="1900" y="313"/>
                                </a:lnTo>
                                <a:lnTo>
                                  <a:pt x="1929" y="280"/>
                                </a:lnTo>
                                <a:lnTo>
                                  <a:pt x="1959" y="247"/>
                                </a:lnTo>
                                <a:lnTo>
                                  <a:pt x="1989" y="212"/>
                                </a:lnTo>
                                <a:lnTo>
                                  <a:pt x="2019" y="177"/>
                                </a:lnTo>
                                <a:lnTo>
                                  <a:pt x="2050" y="142"/>
                                </a:lnTo>
                                <a:lnTo>
                                  <a:pt x="2081" y="106"/>
                                </a:lnTo>
                                <a:lnTo>
                                  <a:pt x="2111" y="71"/>
                                </a:lnTo>
                                <a:lnTo>
                                  <a:pt x="2142" y="35"/>
                                </a:lnTo>
                                <a:lnTo>
                                  <a:pt x="217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64080"/>
                            <a:ext cx="7246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081440"/>
                            <a:ext cx="6094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321560"/>
                            <a:ext cx="6094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05600"/>
                            <a:ext cx="6469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791280"/>
                            <a:ext cx="738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0" y="0"/>
                                </a:moveTo>
                                <a:lnTo>
                                  <a:pt x="115" y="1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977400"/>
                            <a:ext cx="1249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96">
                                <a:moveTo>
                                  <a:pt x="196" y="1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252800"/>
                            <a:ext cx="979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3">
                                <a:moveTo>
                                  <a:pt x="152" y="1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247760"/>
                            <a:ext cx="583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93"/>
                                </a:lnTo>
                                <a:lnTo>
                                  <a:pt x="91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97740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93"/>
                                </a:lnTo>
                                <a:lnTo>
                                  <a:pt x="91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80532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3">
                                <a:moveTo>
                                  <a:pt x="91" y="93"/>
                                </a:moveTo>
                                <a:lnTo>
                                  <a:pt x="91" y="93"/>
                                </a:lnTo>
                                <a:lnTo>
                                  <a:pt x="45" y="0"/>
                                </a:lnTo>
                                <a:lnTo>
                                  <a:pt x="0" y="45"/>
                                </a:lnTo>
                                <a:lnTo>
                                  <a:pt x="91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05pt;margin-top:-56.4pt;width:125.8pt;height:125.8pt" coordorigin="5041,-1128" coordsize="2516,2516">
                <v:shape id="shape_0" path="m0,0l2491,0e" stroked="t" o:allowincell="f" style="position:absolute;left:5043;top:-765;width:251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91,0e" stroked="t" o:allowincell="f" style="position:absolute;left:5043;top:-406;width:251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91,0e" stroked="t" o:allowincell="f" style="position:absolute;left:5043;top:-48;width:251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9e" stroked="t" o:allowincell="f" style="position:absolute;left:5803;top:-864;width:0;height: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91,0e" stroked="t" o:allowincell="f" style="position:absolute;left:5043;top:308;width:251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01,0e" stroked="t" o:allowincell="f" style="position:absolute;left:5043;top:667;width:141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73,0e" stroked="t" o:allowincell="f" style="position:absolute;left:5043;top:1025;width:77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32e" stroked="t" o:allowincell="f" style="position:absolute;left:5803;top:144;width:0;height:12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0e" stroked="t" o:allowincell="f" style="position:absolute;left:7046;top:-1128;width:0;height:17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5,0e" stroked="t" o:allowincell="f" style="position:absolute;left:6784;top:1025;width:77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3e" stroked="t" o:allowincell="f" style="position:absolute;left:7046;top:737;width:0;height:6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0e" stroked="t" o:allowincell="f" style="position:absolute;left:6801;top:-1128;width:0;height:17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3e" stroked="t" o:allowincell="f" style="position:absolute;left:6801;top:737;width:0;height:6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0e" stroked="t" o:allowincell="f" style="position:absolute;left:6549;top:-1128;width:0;height:17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3e" stroked="t" o:allowincell="f" style="position:absolute;left:6549;top:737;width:0;height:2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8e" stroked="t" o:allowincell="f" style="position:absolute;left:6549;top:1116;width:0;height:2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065e" stroked="t" o:allowincell="f" style="position:absolute;left:6298;top:-1128;width:0;height:208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8e" stroked="t" o:allowincell="f" style="position:absolute;left:6298;top:1116;width:0;height:2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0e" stroked="t" o:allowincell="f" style="position:absolute;left:6053;top:-1128;width:0;height: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9e" stroked="t" o:allowincell="f" style="position:absolute;left:6053;top:-864;width:0;height: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02e" stroked="t" o:allowincell="f" style="position:absolute;left:6053;top:144;width:0;height:80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68e" stroked="t" o:allowincell="f" style="position:absolute;left:6053;top:1116;width:0;height:26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0e" stroked="t" o:allowincell="f" style="position:absolute;left:5302;top:-1128;width:0;height: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9e" stroked="t" o:allowincell="f" style="position:absolute;left:5302;top:-864;width:0;height: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32e" stroked="t" o:allowincell="f" style="position:absolute;left:5302;top:144;width:0;height:12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0e" stroked="t" o:allowincell="f" style="position:absolute;left:5553;top:-1128;width:0;height: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39e" stroked="t" o:allowincell="f" style="position:absolute;left:5553;top:-864;width:0;height:8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32e" stroked="t" o:allowincell="f" style="position:absolute;left:5553;top:144;width:0;height:12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690e" stroked="t" o:allowincell="f" style="position:absolute;left:7300;top:-1128;width:0;height:170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43e" stroked="t" o:allowincell="f" style="position:absolute;left:7300;top:737;width:0;height:6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7,0e" stroked="t" o:allowincell="f" style="position:absolute;left:7418;top:667;width:13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00e" stroked="t" o:allowincell="f" style="position:absolute;left:5803;top:-1128;width:0;height:9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5041;top:-1125;width:2514;height:251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232,1406" path="m0,1407l84,1358l169,1311l252,1265l334,1221l414,1178l492,1137l568,1098l641,1061l711,1026l777,993l840,963l899,934l953,909l1002,886l1046,865l1085,848l1117,833l1144,821l1164,813l1177,807l1184,803l1197,796l1214,786l1236,774l1261,759l1289,743l1320,725l1352,706l1386,687l1420,667l1454,647l1488,627l1520,608l1551,591l1579,574l1604,559l1626,547l1644,537l1657,529l1664,525l1662,526l1665,523l1671,517l1681,509l1694,498l1710,486l1728,472l1747,456l1768,440l1790,423l1812,405l1833,388l1855,371l1875,356l1893,341l1910,327l1924,316l1935,307l1942,300l1946,296l1950,291l1958,283l1969,272l1982,258l1997,241l2015,223l2033,204l2053,183l2074,162l2094,140l2115,119l2135,98l2154,78l2172,60l2189,43l2203,28l2214,16l2223,7l2229,2l2231,0e" stroked="t" o:allowincell="f" style="position:absolute;left:5133;top:-294;width:2251;height:141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223,1517" path="m0,1517l28,1493l53,1473l74,1457l92,1445l108,1436l122,1429l133,1424l143,1419l152,1415l155,1414l167,1408l188,1396l217,1380l252,1359l294,1335l340,1307l389,1278l442,1246l497,1213l552,1180l607,1147l662,1114l714,1083l763,1054l808,1027l847,1003l881,983l908,967l926,956l936,951l944,947l956,940l972,933l989,924l1009,914l1031,903l1053,891l1076,880l1099,868l1122,857l1143,846l1162,836l1180,827l1194,820l1206,814l1207,813l1220,806l1243,790l1276,768l1318,738l1368,703l1423,663l1485,619l1550,571l1618,521l1688,468l1758,414l1828,360l1896,306l1961,253l2022,202l2078,154l2127,108l2168,67l2201,30l2223,0e" stroked="t" o:allowincell="f" style="position:absolute;left:5127;top:-476;width:2242;height:152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172,1637" path="m0,1638l15,1625l34,1610l56,1595l80,1578l106,1561l134,1544l162,1526l191,1508l221,1490l250,1473l279,1456l307,1440l334,1425l359,1411l382,1399l402,1388l419,1378l433,1371l444,1365l450,1362l460,1357l474,1350l493,1340l515,1327l540,1313l568,1298l598,1281l629,1263l661,1245l694,1227l726,1208l758,1190l788,1172l817,1156l844,1141l868,1127l888,1115l905,1106l917,1099l925,1095l942,1085l967,1069l999,1048l1036,1022l1079,993l1125,960l1175,925l1226,889l1279,851l1332,813l1385,775l1436,738l1484,703l1529,671l1570,641l1605,616l1634,595l1656,579l1670,569l1675,565l1685,553l1698,539l1713,521l1730,502l1750,480l1771,457l1794,431l1819,404l1845,375l1872,344l1900,313l1929,280l1959,247l1989,212l2019,177l2050,142l2081,106l2111,71l2142,35l2171,0e" stroked="t" o:allowincell="f" style="position:absolute;left:5157;top:-793;width:2191;height:164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5118;top:-1027;width:1140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56;top:575;width:959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3;top:953;width:959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66;top:-17;width:1018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15,115" path="m0,0l115,115e" stroked="t" o:allowincell="f" style="position:absolute;left:6059;top:118;width:115;height:1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6,196" path="m196,196l0,0e" stroked="t" o:allowincell="f" style="position:absolute;left:6233;top:411;width:196;height:19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3,153" path="m152,152l0,0e" stroked="t" o:allowincell="f" style="position:absolute;left:5671;top:845;width:153;height:15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2,93" path="m0,0l0,0l46,93l91,48l0,0xe" fillcolor="black" stroked="f" o:allowincell="f" style="position:absolute;left:5664;top:837;width:91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3" path="m0,0l0,0l46,93l91,48l0,0xe" fillcolor="black" stroked="f" o:allowincell="f" style="position:absolute;left:6228;top:411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93" path="m91,93l91,93l45,0l0,45l91,93xe" fillcolor="black" stroked="f" o:allowincell="f" style="position:absolute;left:6083;top:140;width:90;height:9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V+</w:t>
      </w:r>
      <w:r>
        <w:rPr>
          <w:rFonts w:eastAsia="Gulim;굴림" w:cs="Gulim;굴림" w:ascii="Gulim;굴림" w:hAnsi="Gulim;굴림"/>
          <w:spacing w:val="19"/>
          <w:w w:val="7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=</w:t>
      </w:r>
      <w:r>
        <w:rPr>
          <w:rFonts w:eastAsia="Gulim;굴림" w:cs="Gulim;굴림" w:ascii="Gulim;굴림" w:hAnsi="Gulim;굴림"/>
          <w:spacing w:val="4"/>
          <w:w w:val="7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5V,</w:t>
      </w:r>
      <w:r>
        <w:rPr>
          <w:rFonts w:eastAsia="Gulim;굴림" w:cs="Gulim;굴림" w:ascii="Gulim;굴림" w:hAnsi="Gulim;굴림"/>
          <w:spacing w:val="23"/>
          <w:w w:val="7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V-</w:t>
      </w:r>
      <w:r>
        <w:rPr>
          <w:rFonts w:eastAsia="Gulim;굴림" w:cs="Gulim;굴림" w:ascii="Gulim;굴림" w:hAnsi="Gulim;굴림"/>
          <w:spacing w:val="-5"/>
          <w:w w:val="7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7"/>
          <w:kern w:val="0"/>
          <w:sz w:val="14"/>
          <w:szCs w:val="14"/>
        </w:rPr>
        <w:t>= -5V</w:t>
      </w:r>
    </w:p>
    <w:p>
      <w:pPr>
        <w:pStyle w:val="Normal"/>
        <w:autoSpaceDE w:val="false"/>
        <w:spacing w:before="34" w:after="0"/>
        <w:ind w:left="69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6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Gulim;굴림" w:hAnsi="Gulim;굴림" w:eastAsia="Gulim;굴림" w:cs="Gulim;굴림"/>
          <w:kern w:val="0"/>
          <w:sz w:val="13"/>
          <w:szCs w:val="13"/>
        </w:rPr>
      </w:pPr>
      <w:r>
        <w:rPr>
          <w:rFonts w:eastAsia="Gulim;굴림" w:cs="Gulim;굴림" w:ascii="Gulim;굴림" w:hAnsi="Gulim;굴림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760" w:leader="none"/>
        </w:tabs>
        <w:autoSpaceDE w:val="false"/>
        <w:ind w:left="69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495800</wp:posOffset>
                </wp:positionH>
                <wp:positionV relativeFrom="paragraph">
                  <wp:posOffset>-1068070</wp:posOffset>
                </wp:positionV>
                <wp:extent cx="873125" cy="1143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30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w w:val="85"/>
                                <w:position w:val="-1"/>
                                <w:kern w:val="0"/>
                                <w:szCs w:val="14"/>
                                <w:spacing w:val="6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position w:val="-1"/>
                                <w:kern w:val="0"/>
                                <w:szCs w:val="14"/>
                                <w:spacing w:val="-12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spacing w:val="2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4pt;margin-top:-84.15pt;width:68.7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w w:val="85"/>
                          <w:position w:val="-1"/>
                          <w:kern w:val="0"/>
                          <w:szCs w:val="14"/>
                          <w:spacing w:val="6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position w:val="-1"/>
                          <w:kern w:val="0"/>
                          <w:szCs w:val="14"/>
                          <w:spacing w:val="-12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spacing w:val="2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kern w:val="0"/>
          <w:sz w:val="14"/>
          <w:szCs w:val="14"/>
        </w:rPr>
        <w:t>5</w:t>
        <w:tab/>
      </w:r>
      <w:r>
        <w:rPr>
          <w:rFonts w:eastAsia="Gulim;굴림" w:cs="Gulim;굴림" w:ascii="Gulim;굴림" w:hAnsi="Gulim;굴림"/>
          <w:w w:val="74"/>
          <w:kern w:val="0"/>
          <w:position w:val="2"/>
          <w:sz w:val="14"/>
          <w:szCs w:val="14"/>
        </w:rPr>
        <w:t>V+</w:t>
      </w:r>
      <w:r>
        <w:rPr>
          <w:rFonts w:eastAsia="Gulim;굴림" w:cs="Gulim;굴림" w:ascii="Gulim;굴림" w:hAnsi="Gulim;굴림"/>
          <w:spacing w:val="19"/>
          <w:w w:val="74"/>
          <w:kern w:val="0"/>
          <w:position w:val="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4"/>
          <w:kern w:val="0"/>
          <w:position w:val="2"/>
          <w:sz w:val="14"/>
          <w:szCs w:val="14"/>
        </w:rPr>
        <w:t>=</w:t>
      </w:r>
      <w:r>
        <w:rPr>
          <w:rFonts w:eastAsia="Gulim;굴림" w:cs="Gulim;굴림" w:ascii="Gulim;굴림" w:hAnsi="Gulim;굴림"/>
          <w:spacing w:val="4"/>
          <w:w w:val="74"/>
          <w:kern w:val="0"/>
          <w:position w:val="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4"/>
          <w:kern w:val="0"/>
          <w:position w:val="2"/>
          <w:sz w:val="14"/>
          <w:szCs w:val="14"/>
        </w:rPr>
        <w:t>5V,</w:t>
      </w:r>
      <w:r>
        <w:rPr>
          <w:rFonts w:eastAsia="Gulim;굴림" w:cs="Gulim;굴림" w:ascii="Gulim;굴림" w:hAnsi="Gulim;굴림"/>
          <w:spacing w:val="23"/>
          <w:w w:val="74"/>
          <w:kern w:val="0"/>
          <w:position w:val="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4"/>
          <w:kern w:val="0"/>
          <w:position w:val="2"/>
          <w:sz w:val="14"/>
          <w:szCs w:val="14"/>
        </w:rPr>
        <w:t>V-</w:t>
      </w:r>
      <w:r>
        <w:rPr>
          <w:rFonts w:eastAsia="Gulim;굴림" w:cs="Gulim;굴림" w:ascii="Gulim;굴림" w:hAnsi="Gulim;굴림"/>
          <w:spacing w:val="-5"/>
          <w:w w:val="74"/>
          <w:kern w:val="0"/>
          <w:position w:val="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4"/>
          <w:kern w:val="0"/>
          <w:position w:val="2"/>
          <w:sz w:val="14"/>
          <w:szCs w:val="14"/>
        </w:rPr>
        <w:t>=</w:t>
      </w:r>
      <w:r>
        <w:rPr>
          <w:rFonts w:eastAsia="Gulim;굴림" w:cs="Gulim;굴림" w:ascii="Gulim;굴림" w:hAnsi="Gulim;굴림"/>
          <w:spacing w:val="4"/>
          <w:w w:val="74"/>
          <w:kern w:val="0"/>
          <w:position w:val="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position w:val="2"/>
          <w:sz w:val="14"/>
          <w:szCs w:val="14"/>
        </w:rPr>
        <w:t>0V</w:t>
      </w:r>
    </w:p>
    <w:p>
      <w:pPr>
        <w:pStyle w:val="Normal"/>
        <w:autoSpaceDE w:val="false"/>
        <w:spacing w:lineRule="exact" w:line="130" w:before="10" w:after="0"/>
        <w:jc w:val="left"/>
        <w:rPr>
          <w:rFonts w:ascii="Gulim;굴림" w:hAnsi="Gulim;굴림" w:eastAsia="Gulim;굴림" w:cs="Gulim;굴림"/>
          <w:kern w:val="0"/>
          <w:sz w:val="13"/>
          <w:szCs w:val="13"/>
        </w:rPr>
      </w:pPr>
      <w:r>
        <w:rPr>
          <w:rFonts w:eastAsia="Gulim;굴림" w:cs="Gulim;굴림" w:ascii="Gulim;굴림" w:hAnsi="Gulim;굴림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120" w:leader="none"/>
        </w:tabs>
        <w:autoSpaceDE w:val="false"/>
        <w:ind w:left="69" w:hanging="0"/>
        <w:jc w:val="left"/>
        <w:rPr/>
      </w:pPr>
      <w:r>
        <w:rPr>
          <w:rFonts w:eastAsia="Gulim;굴림" w:cs="Gulim;굴림" w:ascii="Gulim;굴림" w:hAnsi="Gulim;굴림"/>
          <w:kern w:val="0"/>
          <w:position w:val="1"/>
          <w:sz w:val="14"/>
          <w:szCs w:val="14"/>
        </w:rPr>
        <w:t>4</w:t>
        <w:tab/>
      </w: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V+</w:t>
      </w:r>
      <w:r>
        <w:rPr>
          <w:rFonts w:eastAsia="Gulim;굴림" w:cs="Gulim;굴림" w:ascii="Gulim;굴림" w:hAnsi="Gulim;굴림"/>
          <w:spacing w:val="19"/>
          <w:w w:val="7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=</w:t>
      </w:r>
      <w:r>
        <w:rPr>
          <w:rFonts w:eastAsia="Gulim;굴림" w:cs="Gulim;굴림" w:ascii="Gulim;굴림" w:hAnsi="Gulim;굴림"/>
          <w:spacing w:val="4"/>
          <w:w w:val="7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3V,</w:t>
      </w:r>
      <w:r>
        <w:rPr>
          <w:rFonts w:eastAsia="Gulim;굴림" w:cs="Gulim;굴림" w:ascii="Gulim;굴림" w:hAnsi="Gulim;굴림"/>
          <w:spacing w:val="23"/>
          <w:w w:val="7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V-</w:t>
      </w:r>
      <w:r>
        <w:rPr>
          <w:rFonts w:eastAsia="Gulim;굴림" w:cs="Gulim;굴림" w:ascii="Gulim;굴림" w:hAnsi="Gulim;굴림"/>
          <w:spacing w:val="-5"/>
          <w:w w:val="7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=</w:t>
      </w:r>
      <w:r>
        <w:rPr>
          <w:rFonts w:eastAsia="Gulim;굴림" w:cs="Gulim;굴림" w:ascii="Gulim;굴림" w:hAnsi="Gulim;굴림"/>
          <w:spacing w:val="4"/>
          <w:w w:val="7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sz w:val="14"/>
          <w:szCs w:val="14"/>
        </w:rPr>
        <w:t>0V</w:t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Gulim;굴림" w:hAnsi="Gulim;굴림" w:eastAsia="Gulim;굴림" w:cs="Gulim;굴림"/>
          <w:kern w:val="0"/>
          <w:sz w:val="28"/>
          <w:szCs w:val="28"/>
        </w:rPr>
      </w:pPr>
      <w:r>
        <w:rPr>
          <w:rFonts w:eastAsia="Gulim;굴림" w:cs="Gulim;굴림" w:ascii="Gulim;굴림" w:hAnsi="Gulim;굴림"/>
          <w:kern w:val="0"/>
          <w:sz w:val="28"/>
          <w:szCs w:val="28"/>
        </w:rPr>
      </w:r>
    </w:p>
    <w:p>
      <w:pPr>
        <w:pStyle w:val="Normal"/>
        <w:autoSpaceDE w:val="false"/>
        <w:ind w:left="35"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Gulim;굴림" w:hAnsi="Gulim;굴림" w:eastAsia="Gulim;굴림" w:cs="Gulim;굴림"/>
          <w:kern w:val="0"/>
          <w:sz w:val="22"/>
          <w:szCs w:val="22"/>
        </w:rPr>
      </w:pPr>
      <w:r>
        <w:rPr>
          <w:rFonts w:eastAsia="Gulim;굴림" w:cs="Gulim;굴림" w:ascii="Gulim;굴림" w:hAnsi="Gulim;굴림"/>
          <w:kern w:val="0"/>
          <w:sz w:val="22"/>
          <w:szCs w:val="22"/>
        </w:rPr>
      </w:r>
    </w:p>
    <w:p>
      <w:pPr>
        <w:pStyle w:val="Normal"/>
        <w:autoSpaceDE w:val="false"/>
        <w:ind w:left="74" w:right="-30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151"/>
        <w:ind w:left="392" w:right="875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5"/>
          <w:kern w:val="0"/>
          <w:position w:val="-1"/>
          <w:sz w:val="14"/>
          <w:szCs w:val="14"/>
        </w:rPr>
        <w:t>TEMPERATURE</w:t>
      </w:r>
      <w:r>
        <w:rPr>
          <w:rFonts w:eastAsia="Gulim;굴림" w:cs="Gulim;굴림" w:ascii="Gulim;굴림" w:hAnsi="Gulim;굴림"/>
          <w:spacing w:val="-5"/>
          <w:w w:val="85"/>
          <w:kern w:val="0"/>
          <w:position w:val="-1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(</w:t>
      </w:r>
      <w:r>
        <w:rPr>
          <w:rFonts w:eastAsia="Gulim;굴림" w:cs="Gulim;굴림" w:ascii="Gulim;굴림" w:hAnsi="Gulim;굴림"/>
          <w:spacing w:val="2"/>
          <w:kern w:val="0"/>
          <w:position w:val="-1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0"/>
          <w:kern w:val="0"/>
          <w:position w:val="-1"/>
          <w:sz w:val="14"/>
          <w:szCs w:val="14"/>
        </w:rPr>
        <w:t>C)</w:t>
      </w:r>
    </w:p>
    <w:p>
      <w:pPr>
        <w:pStyle w:val="Normal"/>
        <w:autoSpaceDE w:val="false"/>
        <w:spacing w:before="3" w:after="0"/>
        <w:ind w:left="678" w:right="1159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w w:val="89"/>
          <w:kern w:val="0"/>
          <w:sz w:val="16"/>
          <w:szCs w:val="16"/>
        </w:rPr>
        <w:t>MAX934</w:t>
      </w:r>
    </w:p>
    <w:p>
      <w:pPr>
        <w:pStyle w:val="Normal"/>
        <w:autoSpaceDE w:val="false"/>
        <w:spacing w:lineRule="auto" w:line="249" w:before="9" w:after="0"/>
        <w:ind w:left="193" w:right="674" w:hanging="4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w w:val="79"/>
          <w:kern w:val="0"/>
          <w:sz w:val="16"/>
          <w:szCs w:val="16"/>
        </w:rPr>
        <w:t>SUPPLY</w:t>
      </w:r>
      <w:r>
        <w:rPr>
          <w:rFonts w:eastAsia="Gulim;굴림" w:cs="Arial" w:ascii="Arial" w:hAnsi="Arial"/>
          <w:spacing w:val="18"/>
          <w:w w:val="7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9"/>
          <w:kern w:val="0"/>
          <w:sz w:val="16"/>
          <w:szCs w:val="16"/>
        </w:rPr>
        <w:t>CURRENT</w:t>
      </w:r>
      <w:r>
        <w:rPr>
          <w:rFonts w:eastAsia="Gulim;굴림" w:cs="Arial" w:ascii="Arial" w:hAnsi="Arial"/>
          <w:spacing w:val="-2"/>
          <w:w w:val="7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96"/>
          <w:kern w:val="0"/>
          <w:sz w:val="16"/>
          <w:szCs w:val="16"/>
        </w:rPr>
        <w:t xml:space="preserve">vs.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LOW</w:t>
      </w:r>
      <w:r>
        <w:rPr>
          <w:rFonts w:eastAsia="Gulim;굴림"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SUPPLY</w:t>
      </w:r>
      <w:r>
        <w:rPr>
          <w:rFonts w:eastAsia="Gulim;굴림" w:cs="Arial" w:ascii="Arial" w:hAnsi="Arial"/>
          <w:spacing w:val="25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VOLTAGES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eastAsia="Gulim;굴림" w:cs="Arial"/>
          <w:kern w:val="0"/>
          <w:sz w:val="24"/>
          <w:szCs w:val="16"/>
        </w:rPr>
      </w:pPr>
      <w:r>
        <w:rPr>
          <w:rFonts w:eastAsia="Gulim;굴림"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80025</wp:posOffset>
                </wp:positionH>
                <wp:positionV relativeFrom="paragraph">
                  <wp:posOffset>-95885</wp:posOffset>
                </wp:positionV>
                <wp:extent cx="1597660" cy="1597660"/>
                <wp:effectExtent l="7620" t="6350" r="7620" b="698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597680"/>
                          <a:chOff x="0" y="0"/>
                          <a:chExt cx="1597680" cy="1597680"/>
                        </a:xfrm>
                      </wpg:grpSpPr>
                      <wps:wsp>
                        <wps:cNvSpPr/>
                        <wps:spPr>
                          <a:xfrm>
                            <a:off x="3240" y="53388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764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272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356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548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684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276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6308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0">
                                <a:moveTo>
                                  <a:pt x="0" y="0"/>
                                </a:moveTo>
                                <a:lnTo>
                                  <a:pt x="12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19880"/>
                            <a:ext cx="78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3" h="0">
                                <a:moveTo>
                                  <a:pt x="0" y="0"/>
                                </a:moveTo>
                                <a:lnTo>
                                  <a:pt x="12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988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68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0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972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6164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8296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4732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888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9044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216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052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084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432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676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7584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616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964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4">
                                <a:moveTo>
                                  <a:pt x="0" y="0"/>
                                </a:moveTo>
                                <a:lnTo>
                                  <a:pt x="0" y="24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4">
                                <a:moveTo>
                                  <a:pt x="0" y="0"/>
                                </a:moveTo>
                                <a:lnTo>
                                  <a:pt x="0" y="24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4">
                                <a:moveTo>
                                  <a:pt x="0" y="0"/>
                                </a:moveTo>
                                <a:lnTo>
                                  <a:pt x="0" y="24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4">
                                <a:moveTo>
                                  <a:pt x="0" y="0"/>
                                </a:moveTo>
                                <a:lnTo>
                                  <a:pt x="0" y="24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4">
                                <a:moveTo>
                                  <a:pt x="0" y="0"/>
                                </a:moveTo>
                                <a:lnTo>
                                  <a:pt x="0" y="24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4">
                                <a:moveTo>
                                  <a:pt x="0" y="0"/>
                                </a:moveTo>
                                <a:lnTo>
                                  <a:pt x="0" y="24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4">
                                <a:moveTo>
                                  <a:pt x="0" y="0"/>
                                </a:moveTo>
                                <a:lnTo>
                                  <a:pt x="0" y="24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210960"/>
                            <a:ext cx="720" cy="13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4">
                                <a:moveTo>
                                  <a:pt x="0" y="0"/>
                                </a:moveTo>
                                <a:lnTo>
                                  <a:pt x="0" y="21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10960"/>
                            <a:ext cx="720" cy="13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4">
                                <a:moveTo>
                                  <a:pt x="0" y="0"/>
                                </a:moveTo>
                                <a:lnTo>
                                  <a:pt x="0" y="21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10960"/>
                            <a:ext cx="720" cy="13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4">
                                <a:moveTo>
                                  <a:pt x="0" y="0"/>
                                </a:moveTo>
                                <a:lnTo>
                                  <a:pt x="0" y="21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10960"/>
                            <a:ext cx="720" cy="13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4">
                                <a:moveTo>
                                  <a:pt x="0" y="0"/>
                                </a:moveTo>
                                <a:lnTo>
                                  <a:pt x="0" y="21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10960"/>
                            <a:ext cx="720" cy="13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4">
                                <a:moveTo>
                                  <a:pt x="0" y="0"/>
                                </a:moveTo>
                                <a:lnTo>
                                  <a:pt x="0" y="21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">
                                <a:moveTo>
                                  <a:pt x="0" y="0"/>
                                </a:move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10960"/>
                            <a:ext cx="720" cy="13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64">
                                <a:moveTo>
                                  <a:pt x="0" y="0"/>
                                </a:moveTo>
                                <a:lnTo>
                                  <a:pt x="0" y="216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3080"/>
                            <a:ext cx="13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0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4">
                                <a:moveTo>
                                  <a:pt x="0" y="0"/>
                                </a:moveTo>
                                <a:lnTo>
                                  <a:pt x="0" y="24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97680" cy="1595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62000"/>
                            <a:ext cx="1382400" cy="14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7" h="2239">
                                <a:moveTo>
                                  <a:pt x="0" y="2238"/>
                                </a:moveTo>
                                <a:lnTo>
                                  <a:pt x="61" y="2118"/>
                                </a:lnTo>
                                <a:lnTo>
                                  <a:pt x="124" y="1998"/>
                                </a:lnTo>
                                <a:lnTo>
                                  <a:pt x="186" y="1877"/>
                                </a:lnTo>
                                <a:lnTo>
                                  <a:pt x="247" y="1758"/>
                                </a:lnTo>
                                <a:lnTo>
                                  <a:pt x="308" y="1640"/>
                                </a:lnTo>
                                <a:lnTo>
                                  <a:pt x="369" y="1523"/>
                                </a:lnTo>
                                <a:lnTo>
                                  <a:pt x="428" y="1409"/>
                                </a:lnTo>
                                <a:lnTo>
                                  <a:pt x="486" y="1298"/>
                                </a:lnTo>
                                <a:lnTo>
                                  <a:pt x="543" y="1190"/>
                                </a:lnTo>
                                <a:lnTo>
                                  <a:pt x="598" y="1086"/>
                                </a:lnTo>
                                <a:lnTo>
                                  <a:pt x="651" y="987"/>
                                </a:lnTo>
                                <a:lnTo>
                                  <a:pt x="701" y="893"/>
                                </a:lnTo>
                                <a:lnTo>
                                  <a:pt x="750" y="804"/>
                                </a:lnTo>
                                <a:lnTo>
                                  <a:pt x="795" y="721"/>
                                </a:lnTo>
                                <a:lnTo>
                                  <a:pt x="838" y="645"/>
                                </a:lnTo>
                                <a:lnTo>
                                  <a:pt x="878" y="576"/>
                                </a:lnTo>
                                <a:lnTo>
                                  <a:pt x="914" y="514"/>
                                </a:lnTo>
                                <a:lnTo>
                                  <a:pt x="947" y="461"/>
                                </a:lnTo>
                                <a:lnTo>
                                  <a:pt x="976" y="417"/>
                                </a:lnTo>
                                <a:lnTo>
                                  <a:pt x="1001" y="381"/>
                                </a:lnTo>
                                <a:lnTo>
                                  <a:pt x="1043" y="329"/>
                                </a:lnTo>
                                <a:lnTo>
                                  <a:pt x="1085" y="282"/>
                                </a:lnTo>
                                <a:lnTo>
                                  <a:pt x="1127" y="240"/>
                                </a:lnTo>
                                <a:lnTo>
                                  <a:pt x="1169" y="203"/>
                                </a:lnTo>
                                <a:lnTo>
                                  <a:pt x="1212" y="170"/>
                                </a:lnTo>
                                <a:lnTo>
                                  <a:pt x="1256" y="142"/>
                                </a:lnTo>
                                <a:lnTo>
                                  <a:pt x="1302" y="118"/>
                                </a:lnTo>
                                <a:lnTo>
                                  <a:pt x="1349" y="97"/>
                                </a:lnTo>
                                <a:lnTo>
                                  <a:pt x="1398" y="79"/>
                                </a:lnTo>
                                <a:lnTo>
                                  <a:pt x="1449" y="65"/>
                                </a:lnTo>
                                <a:lnTo>
                                  <a:pt x="1503" y="52"/>
                                </a:lnTo>
                                <a:lnTo>
                                  <a:pt x="1560" y="42"/>
                                </a:lnTo>
                                <a:lnTo>
                                  <a:pt x="1620" y="34"/>
                                </a:lnTo>
                                <a:lnTo>
                                  <a:pt x="1683" y="28"/>
                                </a:lnTo>
                                <a:lnTo>
                                  <a:pt x="1751" y="22"/>
                                </a:lnTo>
                                <a:lnTo>
                                  <a:pt x="1822" y="17"/>
                                </a:lnTo>
                                <a:lnTo>
                                  <a:pt x="1898" y="13"/>
                                </a:lnTo>
                                <a:lnTo>
                                  <a:pt x="1979" y="9"/>
                                </a:lnTo>
                                <a:lnTo>
                                  <a:pt x="2065" y="4"/>
                                </a:lnTo>
                                <a:lnTo>
                                  <a:pt x="2156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86400"/>
                            <a:ext cx="6649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75pt;margin-top:-7.55pt;width:125.8pt;height:125.8pt" coordorigin="8315,-151" coordsize="2516,2516">
                <v:shape id="shape_0" path="m0,0l2487,0e" stroked="t" o:allowincell="f" style="position:absolute;left:8320;top:690;width:25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7,0e" stroked="t" o:allowincell="f" style="position:absolute;left:8320;top:869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814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768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724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285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184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32,0e" stroked="t" o:allowincell="f" style="position:absolute;left:9587;top:106;width:12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32,0e" stroked="t" o:allowincell="f" style="position:absolute;left:9587;top:38;width:12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5,0e" stroked="t" o:allowincell="f" style="position:absolute;left:8320;top:38;width:21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-16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-72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-117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431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1521;width:25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7,0e" stroked="t" o:allowincell="f" style="position:absolute;left:8320;top:1712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1656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1611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1566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1128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1015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937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1273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1970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1858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1780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20;top:2116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95e" stroked="t" o:allowincell="f" style="position:absolute;left:10667;top:-151;width:0;height:25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95e" stroked="t" o:allowincell="f" style="position:absolute;left:10499;top:-151;width:0;height:25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95e" stroked="t" o:allowincell="f" style="position:absolute;left:10332;top:-151;width:0;height:25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95e" stroked="t" o:allowincell="f" style="position:absolute;left:10163;top:-151;width:0;height:25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95e" stroked="t" o:allowincell="f" style="position:absolute;left:9996;top:-151;width:0;height:25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95e" stroked="t" o:allowincell="f" style="position:absolute;left:9828;top:-151;width:0;height:25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95e" stroked="t" o:allowincell="f" style="position:absolute;left:9660;top:-151;width:0;height:25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4e" stroked="t" o:allowincell="f" style="position:absolute;left:9493;top:-151;width:0;height:1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64e" stroked="t" o:allowincell="f" style="position:absolute;left:9493;top:181;width:0;height:21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4e" stroked="t" o:allowincell="f" style="position:absolute;left:9324;top:-151;width:0;height:1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64e" stroked="t" o:allowincell="f" style="position:absolute;left:9324;top:181;width:0;height:21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4e" stroked="t" o:allowincell="f" style="position:absolute;left:9157;top:-151;width:0;height:1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64e" stroked="t" o:allowincell="f" style="position:absolute;left:9157;top:181;width:0;height:21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4e" stroked="t" o:allowincell="f" style="position:absolute;left:8989;top:-151;width:0;height:1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64e" stroked="t" o:allowincell="f" style="position:absolute;left:8989;top:181;width:0;height:21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4e" stroked="t" o:allowincell="f" style="position:absolute;left:8821;top:-151;width:0;height:1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64e" stroked="t" o:allowincell="f" style="position:absolute;left:8821;top:181;width:0;height:21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4e" stroked="t" o:allowincell="f" style="position:absolute;left:8654;top:-151;width:0;height:1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64e" stroked="t" o:allowincell="f" style="position:absolute;left:8654;top:181;width:0;height:21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5,0e" stroked="t" o:allowincell="f" style="position:absolute;left:8320;top:106;width:21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95e" stroked="t" o:allowincell="f" style="position:absolute;left:8485;top:-151;width:0;height:25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15;top:-148;width:2515;height:251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157,2239" path="m0,2238l61,2118l124,1998l186,1877l247,1758l308,1640l369,1523l428,1409l486,1298l543,1190l598,1086l651,987l701,893l750,804l795,721l838,645l878,576l914,514l947,461l976,417l1001,381l1043,329l1085,282l1127,240l1169,203l1212,170l1256,142l1302,118l1349,97l1398,79l1449,65l1503,52l1560,42l1620,34l1683,28l1751,22l1822,17l1898,13l1979,9l2065,4l2156,0e" stroked="t" o:allowincell="f" style="position:absolute;left:8654;top:104;width:2176;height:225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8538;top:-15;width:1046;height:1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737985</wp:posOffset>
                </wp:positionH>
                <wp:positionV relativeFrom="paragraph">
                  <wp:posOffset>-245110</wp:posOffset>
                </wp:positionV>
                <wp:extent cx="363855" cy="6985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396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2"/>
                                <w:position w:val="-1"/>
                                <w:kern w:val="0"/>
                                <w:szCs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MAX921/924-TOC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0.55pt;margin-top:-19.35pt;width:28.6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6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2"/>
                          <w:position w:val="-1"/>
                          <w:kern w:val="0"/>
                          <w:szCs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MAX921/924-TOC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w w:val="77"/>
          <w:kern w:val="0"/>
          <w:sz w:val="14"/>
          <w:szCs w:val="14"/>
        </w:rPr>
        <w:t>IN+</w:t>
      </w:r>
      <w:r>
        <w:rPr>
          <w:rFonts w:eastAsia="Gulim;굴림" w:cs="Arial" w:ascii="Arial" w:hAnsi="Arial"/>
          <w:spacing w:val="-1"/>
          <w:w w:val="77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7"/>
          <w:kern w:val="0"/>
          <w:sz w:val="14"/>
          <w:szCs w:val="14"/>
        </w:rPr>
        <w:t>=</w:t>
      </w:r>
      <w:r>
        <w:rPr>
          <w:rFonts w:eastAsia="Gulim;굴림" w:cs="Arial" w:ascii="Arial" w:hAnsi="Arial"/>
          <w:spacing w:val="-1"/>
          <w:w w:val="77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7"/>
          <w:kern w:val="0"/>
          <w:sz w:val="14"/>
          <w:szCs w:val="14"/>
        </w:rPr>
        <w:t>IN-</w:t>
      </w:r>
      <w:r>
        <w:rPr>
          <w:rFonts w:eastAsia="Gulim;굴림" w:cs="Arial" w:ascii="Arial" w:hAnsi="Arial"/>
          <w:spacing w:val="10"/>
          <w:w w:val="77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7"/>
          <w:kern w:val="0"/>
          <w:sz w:val="14"/>
          <w:szCs w:val="14"/>
        </w:rPr>
        <w:t>+100mV</w:t>
      </w:r>
    </w:p>
    <w:p>
      <w:pPr>
        <w:sectPr>
          <w:type w:val="continuous"/>
          <w:pgSz w:w="12240" w:h="15840"/>
          <w:pgMar w:left="960" w:right="1200" w:gutter="0" w:header="1459" w:top="1515" w:footer="1396" w:bottom="1452"/>
          <w:cols w:num="5" w:equalWidth="false" w:sep="false">
            <w:col w:w="536" w:space="232"/>
            <w:col w:w="2421" w:space="568"/>
            <w:col w:w="2793" w:space="446"/>
            <w:col w:w="174" w:space="460"/>
            <w:col w:w="2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eastAsia="Gulim;굴림" w:cs="Arial"/>
          <w:kern w:val="0"/>
          <w:sz w:val="17"/>
          <w:szCs w:val="17"/>
        </w:rPr>
      </w:pPr>
      <w:r>
        <w:rPr>
          <w:rFonts w:eastAsia="Gulim;굴림"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960" w:right="1200" w:gutter="0" w:header="1459" w:top="1515" w:footer="1396" w:bottom="145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" w:after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15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-60</w:t>
      </w:r>
    </w:p>
    <w:p>
      <w:pPr>
        <w:pStyle w:val="Normal"/>
        <w:autoSpaceDE w:val="false"/>
        <w:spacing w:lineRule="exact" w:line="15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right="-41" w:hanging="0"/>
        <w:jc w:val="left"/>
        <w:rPr/>
      </w:pP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-20</w:t>
      </w:r>
      <w:r>
        <w:rPr>
          <w:rFonts w:eastAsia="Gulim;굴림" w:cs="Gulim;굴림" w:ascii="Gulim;굴림" w:hAnsi="Gulim;굴림"/>
          <w:kern w:val="0"/>
          <w:sz w:val="14"/>
          <w:szCs w:val="14"/>
        </w:rPr>
        <w:tab/>
        <w:t>20</w:t>
      </w:r>
    </w:p>
    <w:p>
      <w:pPr>
        <w:pStyle w:val="Normal"/>
        <w:autoSpaceDE w:val="false"/>
        <w:spacing w:lineRule="exact" w:line="15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60</w:t>
        <w:tab/>
        <w:t>100</w:t>
      </w:r>
    </w:p>
    <w:p>
      <w:pPr>
        <w:pStyle w:val="Normal"/>
        <w:autoSpaceDE w:val="false"/>
        <w:spacing w:lineRule="exact" w:line="15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140</w:t>
      </w:r>
    </w:p>
    <w:p>
      <w:pPr>
        <w:pStyle w:val="Normal"/>
        <w:autoSpaceDE w:val="false"/>
        <w:spacing w:lineRule="exact" w:line="192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kern w:val="0"/>
          <w:position w:val="-2"/>
          <w:sz w:val="14"/>
          <w:szCs w:val="14"/>
        </w:rPr>
        <w:t>3</w:t>
      </w:r>
    </w:p>
    <w:p>
      <w:pPr>
        <w:pStyle w:val="Normal"/>
        <w:autoSpaceDE w:val="false"/>
        <w:spacing w:lineRule="exact" w:line="157"/>
        <w:ind w:left="173"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74"/>
          <w:kern w:val="0"/>
          <w:position w:val="-1"/>
          <w:sz w:val="14"/>
          <w:szCs w:val="14"/>
        </w:rPr>
        <w:t>-6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500" w:leader="none"/>
        </w:tabs>
        <w:autoSpaceDE w:val="false"/>
        <w:ind w:right="-41" w:hanging="0"/>
        <w:jc w:val="left"/>
        <w:rPr/>
      </w:pP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-20</w:t>
      </w:r>
      <w:r>
        <w:rPr>
          <w:rFonts w:eastAsia="Gulim;굴림" w:cs="Gulim;굴림" w:ascii="Gulim;굴림" w:hAnsi="Gulim;굴림"/>
          <w:kern w:val="0"/>
          <w:sz w:val="14"/>
          <w:szCs w:val="14"/>
        </w:rPr>
        <w:tab/>
        <w:t>2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60</w:t>
        <w:tab/>
        <w:t>10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4"/>
          <w:szCs w:val="14"/>
        </w:rPr>
      </w:r>
    </w:p>
    <w:p>
      <w:pPr>
        <w:pStyle w:val="Normal"/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140</w:t>
      </w:r>
    </w:p>
    <w:p>
      <w:pPr>
        <w:pStyle w:val="Normal"/>
        <w:autoSpaceDE w:val="false"/>
        <w:spacing w:lineRule="exact" w:line="203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4"/>
          <w:kern w:val="0"/>
          <w:position w:val="-2"/>
          <w:sz w:val="14"/>
          <w:szCs w:val="14"/>
        </w:rPr>
        <w:t>0.01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1.0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autoSpaceDE w:val="false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820" w:leader="none"/>
        </w:tabs>
        <w:autoSpaceDE w:val="false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2.0</w:t>
      </w:r>
      <w:r>
        <w:rPr>
          <w:rFonts w:eastAsia="Gulim;굴림" w:cs="Gulim;굴림" w:ascii="Gulim;굴림" w:hAnsi="Gulim;굴림"/>
          <w:kern w:val="0"/>
          <w:sz w:val="14"/>
          <w:szCs w:val="14"/>
        </w:rPr>
        <w:tab/>
      </w: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2.5</w:t>
      </w:r>
    </w:p>
    <w:p>
      <w:pPr>
        <w:sectPr>
          <w:type w:val="continuous"/>
          <w:pgSz w:w="12240" w:h="15840"/>
          <w:pgMar w:left="960" w:right="1200" w:gutter="0" w:header="1459" w:top="1515" w:footer="1396" w:bottom="1452"/>
          <w:cols w:num="13" w:equalWidth="false" w:sep="false">
            <w:col w:w="536" w:space="102"/>
            <w:col w:w="185" w:space="322"/>
            <w:col w:w="653" w:space="350"/>
            <w:col w:w="670" w:space="300"/>
            <w:col w:w="208" w:space="498"/>
            <w:col w:w="358" w:space="322"/>
            <w:col w:w="653" w:space="350"/>
            <w:col w:w="670" w:space="300"/>
            <w:col w:w="208" w:space="238"/>
            <w:col w:w="243" w:space="108"/>
            <w:col w:w="174" w:space="650"/>
            <w:col w:w="174" w:space="674"/>
            <w:col w:w="11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5"/>
        <w:ind w:left="1418"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090285</wp:posOffset>
                </wp:positionH>
                <wp:positionV relativeFrom="page">
                  <wp:posOffset>2633980</wp:posOffset>
                </wp:positionV>
                <wp:extent cx="2282825" cy="2717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27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31-MAX9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55pt;margin-top:207.35pt;width:179.7pt;height:21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31-MAX9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5"/>
          <w:kern w:val="0"/>
          <w:position w:val="-2"/>
          <w:sz w:val="14"/>
          <w:szCs w:val="14"/>
        </w:rPr>
        <w:t>TEMPERATURE</w:t>
      </w:r>
      <w:r>
        <w:rPr>
          <w:rFonts w:eastAsia="Gulim;굴림" w:cs="Gulim;굴림" w:ascii="Gulim;굴림" w:hAnsi="Gulim;굴림"/>
          <w:spacing w:val="-5"/>
          <w:w w:val="85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position w:val="-2"/>
          <w:sz w:val="14"/>
          <w:szCs w:val="14"/>
        </w:rPr>
        <w:t>(</w:t>
      </w:r>
      <w:r>
        <w:rPr>
          <w:rFonts w:eastAsia="Gulim;굴림" w:cs="Gulim;굴림" w:ascii="Gulim;굴림" w:hAnsi="Gulim;굴림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0"/>
          <w:kern w:val="0"/>
          <w:position w:val="-2"/>
          <w:sz w:val="14"/>
          <w:szCs w:val="14"/>
        </w:rPr>
        <w:t>C)</w:t>
      </w:r>
    </w:p>
    <w:p>
      <w:pPr>
        <w:pStyle w:val="Normal"/>
        <w:autoSpaceDE w:val="false"/>
        <w:spacing w:lineRule="exact" w:line="197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5"/>
          <w:kern w:val="0"/>
          <w:position w:val="-2"/>
          <w:sz w:val="14"/>
          <w:szCs w:val="14"/>
        </w:rPr>
        <w:t>TEMPERATURE</w:t>
      </w:r>
      <w:r>
        <w:rPr>
          <w:rFonts w:eastAsia="Gulim;굴림" w:cs="Gulim;굴림" w:ascii="Gulim;굴림" w:hAnsi="Gulim;굴림"/>
          <w:spacing w:val="-5"/>
          <w:w w:val="85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position w:val="-2"/>
          <w:sz w:val="14"/>
          <w:szCs w:val="14"/>
        </w:rPr>
        <w:t>(</w:t>
      </w:r>
      <w:r>
        <w:rPr>
          <w:rFonts w:eastAsia="Gulim;굴림" w:cs="Gulim;굴림" w:ascii="Gulim;굴림" w:hAnsi="Gulim;굴림"/>
          <w:spacing w:val="2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0"/>
          <w:kern w:val="0"/>
          <w:position w:val="-2"/>
          <w:sz w:val="14"/>
          <w:szCs w:val="14"/>
        </w:rPr>
        <w:t>C)</w:t>
      </w:r>
    </w:p>
    <w:p>
      <w:pPr>
        <w:pStyle w:val="Normal"/>
        <w:autoSpaceDE w:val="false"/>
        <w:jc w:val="left"/>
        <w:rPr/>
      </w:pPr>
      <w:r>
        <w:br w:type="column"/>
      </w: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SINGLE-SUPPLY</w:t>
      </w:r>
      <w:r>
        <w:rPr>
          <w:rFonts w:eastAsia="Gulim;굴림" w:cs="Gulim;굴림" w:ascii="Gulim;굴림" w:hAnsi="Gulim;굴림"/>
          <w:spacing w:val="-4"/>
          <w:w w:val="83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VOLTAGE</w:t>
      </w:r>
      <w:r>
        <w:rPr>
          <w:rFonts w:eastAsia="Gulim;굴림" w:cs="Gulim;굴림" w:ascii="Gulim;굴림" w:hAnsi="Gulim;굴림"/>
          <w:spacing w:val="-4"/>
          <w:w w:val="83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960" w:right="1200" w:gutter="0" w:header="1459" w:top="1515" w:footer="1396" w:bottom="1452"/>
          <w:cols w:num="3" w:equalWidth="false" w:sep="false">
            <w:col w:w="2540" w:space="2240"/>
            <w:col w:w="1122" w:space="1862"/>
            <w:col w:w="2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720" w:leader="none"/>
        </w:tabs>
        <w:autoSpaceDE w:val="false"/>
        <w:spacing w:before="31" w:after="0"/>
        <w:ind w:left="229" w:hanging="0"/>
        <w:jc w:val="left"/>
        <w:rPr>
          <w:rFonts w:ascii="Arial" w:hAnsi="Arial" w:eastAsia="Gulim;굴림" w:cs="Arial"/>
          <w:kern w:val="0"/>
          <w:sz w:val="25"/>
          <w:szCs w:val="2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724015</wp:posOffset>
                </wp:positionH>
                <wp:positionV relativeFrom="paragraph">
                  <wp:posOffset>631825</wp:posOffset>
                </wp:positionV>
                <wp:extent cx="381635" cy="7048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1600" cy="7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4"/>
                                <w:position w:val="-1"/>
                                <w:kern w:val="0"/>
                                <w:szCs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MAX921/924</w:t>
                            </w:r>
                            <w:r>
                              <w:rPr>
                                <w:sz w:val="7"/>
                                <w:w w:val="84"/>
                                <w:position w:val="-1"/>
                                <w:kern w:val="0"/>
                                <w:szCs w:val="7"/>
                                <w:spacing w:val="6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84"/>
                                <w:position w:val="-1"/>
                                <w:kern w:val="0"/>
                                <w:szCs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TOC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9.5pt;margin-top:49.75pt;width:30pt;height:5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6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4"/>
                          <w:position w:val="-1"/>
                          <w:kern w:val="0"/>
                          <w:szCs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MAX921/924</w:t>
                      </w:r>
                      <w:r>
                        <w:rPr>
                          <w:sz w:val="7"/>
                          <w:w w:val="84"/>
                          <w:position w:val="-1"/>
                          <w:kern w:val="0"/>
                          <w:szCs w:val="7"/>
                          <w:spacing w:val="6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84"/>
                          <w:position w:val="-1"/>
                          <w:kern w:val="0"/>
                          <w:szCs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TOC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Gulim;굴림" w:cs="Arial" w:ascii="Arial" w:hAnsi="Arial"/>
          <w:kern w:val="0"/>
          <w:sz w:val="25"/>
          <w:szCs w:val="25"/>
          <w:u w:val="single"/>
        </w:rPr>
        <w:tab/>
      </w:r>
      <w:r>
        <w:rPr>
          <w:rFonts w:eastAsia="Gulim;굴림" w:cs="Arial" w:ascii="Arial" w:hAnsi="Arial"/>
          <w:spacing w:val="-28"/>
          <w:w w:val="124"/>
          <w:kern w:val="0"/>
          <w:sz w:val="25"/>
          <w:szCs w:val="25"/>
        </w:rPr>
        <w:t>T</w:t>
      </w:r>
      <w:r>
        <w:rPr>
          <w:rFonts w:eastAsia="Gulim;굴림" w:cs="Arial" w:ascii="Arial" w:hAnsi="Arial"/>
          <w:w w:val="124"/>
          <w:kern w:val="0"/>
          <w:sz w:val="25"/>
          <w:szCs w:val="25"/>
        </w:rPr>
        <w:t>ypical</w:t>
      </w:r>
      <w:r>
        <w:rPr>
          <w:rFonts w:eastAsia="Gulim;굴림" w:cs="Arial" w:ascii="Arial" w:hAnsi="Arial"/>
          <w:spacing w:val="19"/>
          <w:w w:val="124"/>
          <w:kern w:val="0"/>
          <w:sz w:val="25"/>
          <w:szCs w:val="25"/>
        </w:rPr>
        <w:t xml:space="preserve"> </w:t>
      </w:r>
      <w:r>
        <w:rPr>
          <w:rFonts w:eastAsia="Gulim;굴림" w:cs="Arial" w:ascii="Arial" w:hAnsi="Arial"/>
          <w:w w:val="124"/>
          <w:kern w:val="0"/>
          <w:sz w:val="25"/>
          <w:szCs w:val="25"/>
        </w:rPr>
        <w:t>Operating</w:t>
      </w:r>
      <w:r>
        <w:rPr>
          <w:rFonts w:eastAsia="Gulim;굴림" w:cs="Arial" w:ascii="Arial" w:hAnsi="Arial"/>
          <w:spacing w:val="-25"/>
          <w:w w:val="124"/>
          <w:kern w:val="0"/>
          <w:sz w:val="25"/>
          <w:szCs w:val="25"/>
        </w:rPr>
        <w:t xml:space="preserve"> </w:t>
      </w:r>
      <w:r>
        <w:rPr>
          <w:rFonts w:eastAsia="Gulim;굴림" w:cs="Arial" w:ascii="Arial" w:hAnsi="Arial"/>
          <w:w w:val="124"/>
          <w:kern w:val="0"/>
          <w:sz w:val="25"/>
          <w:szCs w:val="25"/>
        </w:rPr>
        <w:t>Characteristics</w:t>
      </w:r>
      <w:r>
        <w:rPr>
          <w:rFonts w:eastAsia="Gulim;굴림" w:cs="Arial" w:ascii="Arial" w:hAnsi="Arial"/>
          <w:spacing w:val="47"/>
          <w:w w:val="124"/>
          <w:kern w:val="0"/>
          <w:sz w:val="25"/>
          <w:szCs w:val="25"/>
        </w:rPr>
        <w:t xml:space="preserve"> </w:t>
      </w:r>
      <w:r>
        <w:rPr>
          <w:rFonts w:eastAsia="Gulim;굴림" w:cs="Arial" w:ascii="Arial" w:hAnsi="Arial"/>
          <w:w w:val="124"/>
          <w:kern w:val="0"/>
          <w:sz w:val="25"/>
          <w:szCs w:val="25"/>
        </w:rPr>
        <w:t>(continued)</w:t>
      </w:r>
    </w:p>
    <w:p>
      <w:pPr>
        <w:pStyle w:val="Normal"/>
        <w:autoSpaceDE w:val="false"/>
        <w:spacing w:before="37" w:after="0"/>
        <w:ind w:left="112" w:hanging="0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kern w:val="0"/>
          <w:sz w:val="16"/>
          <w:szCs w:val="16"/>
        </w:rPr>
        <w:t>(V+</w:t>
      </w:r>
      <w:r>
        <w:rPr>
          <w:rFonts w:eastAsia="Gulim;굴림" w:cs="Arial" w:ascii="Arial" w:hAnsi="Arial"/>
          <w:spacing w:val="15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=</w:t>
      </w:r>
      <w:r>
        <w:rPr>
          <w:rFonts w:eastAsia="Gulim;굴림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5V,</w:t>
      </w:r>
      <w:r>
        <w:rPr>
          <w:rFonts w:eastAsia="Gulim;굴림"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V-</w:t>
      </w:r>
      <w:r>
        <w:rPr>
          <w:rFonts w:eastAsia="Gulim;굴림"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=</w:t>
      </w:r>
      <w:r>
        <w:rPr>
          <w:rFonts w:eastAsia="Gulim;굴림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GND,</w:t>
      </w:r>
      <w:r>
        <w:rPr>
          <w:rFonts w:eastAsia="Gulim;굴림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T</w:t>
      </w:r>
      <w:r>
        <w:rPr>
          <w:rFonts w:eastAsia="Gulim;굴림" w:cs="Arial" w:ascii="Arial" w:hAnsi="Arial"/>
          <w:kern w:val="0"/>
          <w:position w:val="-2"/>
          <w:sz w:val="14"/>
          <w:szCs w:val="14"/>
        </w:rPr>
        <w:t>A</w:t>
      </w:r>
      <w:r>
        <w:rPr>
          <w:rFonts w:eastAsia="Gulim;굴림" w:cs="Arial" w:ascii="Arial" w:hAnsi="Arial"/>
          <w:spacing w:val="-3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=</w:t>
      </w:r>
      <w:r>
        <w:rPr>
          <w:rFonts w:eastAsia="Gulim;굴림" w:cs="Arial" w:ascii="Arial" w:hAnsi="Arial"/>
          <w:spacing w:val="1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+25°C,</w:t>
      </w:r>
      <w:r>
        <w:rPr>
          <w:rFonts w:eastAsia="Gulim;굴림" w:cs="Arial" w:ascii="Arial" w:hAnsi="Arial"/>
          <w:spacing w:val="3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unless</w:t>
      </w:r>
      <w:r>
        <w:rPr>
          <w:rFonts w:eastAsia="Gulim;굴림" w:cs="Arial" w:ascii="Arial" w:hAnsi="Arial"/>
          <w:spacing w:val="20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otherwise</w:t>
      </w:r>
      <w:r>
        <w:rPr>
          <w:rFonts w:eastAsia="Gulim;굴림" w:cs="Arial" w:ascii="Arial" w:hAnsi="Arial"/>
          <w:spacing w:val="2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6"/>
          <w:kern w:val="0"/>
          <w:sz w:val="16"/>
          <w:szCs w:val="16"/>
        </w:rPr>
        <w:t>noted.)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kern w:val="0"/>
          <w:sz w:val="16"/>
          <w:szCs w:val="16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2240" w:h="15840"/>
          <w:pgMar w:left="940" w:right="1180" w:gutter="0" w:header="1459" w:top="1515" w:footer="1410" w:bottom="1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eastAsia="Gulim;굴림" w:cs="Arial"/>
          <w:kern w:val="0"/>
          <w:sz w:val="17"/>
          <w:szCs w:val="17"/>
        </w:rPr>
      </w:pPr>
      <w:r>
        <w:rPr>
          <w:rFonts w:eastAsia="Gulim;굴림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8" w:hanging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80</w:t>
      </w:r>
    </w:p>
    <w:p>
      <w:pPr>
        <w:pStyle w:val="Normal"/>
        <w:autoSpaceDE w:val="false"/>
        <w:spacing w:before="81" w:after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096645</wp:posOffset>
                </wp:positionH>
                <wp:positionV relativeFrom="paragraph">
                  <wp:posOffset>182245</wp:posOffset>
                </wp:positionV>
                <wp:extent cx="1578610" cy="1139190"/>
                <wp:effectExtent l="7620" t="7620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139040"/>
                          <a:chOff x="0" y="0"/>
                          <a:chExt cx="1578600" cy="113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860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1772">
                                <a:moveTo>
                                  <a:pt x="2458" y="0"/>
                                </a:moveTo>
                                <a:lnTo>
                                  <a:pt x="0" y="871"/>
                                </a:lnTo>
                                <a:lnTo>
                                  <a:pt x="2464" y="177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519480"/>
                            <a:ext cx="4431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024200"/>
                            <a:ext cx="5014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840"/>
                            <a:ext cx="52848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5pt;margin-top:14.35pt;width:124.3pt;height:89.7pt" coordorigin="1727,287" coordsize="2486,1794">
                <v:shape id="shape_0" coordsize="2465,1772" path="m2458,0l0,871l2464,1771e" stroked="t" o:allowincell="f" style="position:absolute;left:1727;top:287;width:2485;height:179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2734;top:1105;width:697;height:1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23;top:1900;width:789;height:1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23;top:298;width:831;height:1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t>6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076960</wp:posOffset>
                </wp:positionH>
                <wp:positionV relativeFrom="paragraph">
                  <wp:posOffset>-53340</wp:posOffset>
                </wp:positionV>
                <wp:extent cx="1606550" cy="1599565"/>
                <wp:effectExtent l="0" t="0" r="0" b="0"/>
                <wp:wrapNone/>
                <wp:docPr id="6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52"/>
                              <w:gridCol w:w="243"/>
                              <w:gridCol w:w="249"/>
                              <w:gridCol w:w="249"/>
                              <w:gridCol w:w="243"/>
                              <w:gridCol w:w="247"/>
                              <w:gridCol w:w="248"/>
                              <w:gridCol w:w="249"/>
                              <w:gridCol w:w="25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w w:val="8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2"/>
                                      <w:w w:val="8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83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exac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41"/>
                                    <w:ind w:left="3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w w:val="8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-1"/>
                                      <w:w w:val="8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81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CHANGE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1"/>
                                    <w:ind w:left="3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1"/>
                                    <w:ind w:left="3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1"/>
                                    <w:ind w:left="3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exact"/>
                              </w:trPr>
                              <w:tc>
                                <w:tcPr>
                                  <w:tcW w:w="2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10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12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-5"/>
                                      <w:w w:val="8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14"/>
                                      <w:szCs w:val="14"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25.95pt;mso-wrap-distance-left:9.05pt;mso-wrap-distance-right:9.05pt;mso-wrap-distance-top:0pt;mso-wrap-distance-bottom:0pt;margin-top:-4.2pt;mso-position-vertical-relative:text;margin-left:8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"/>
                        <w:gridCol w:w="252"/>
                        <w:gridCol w:w="243"/>
                        <w:gridCol w:w="249"/>
                        <w:gridCol w:w="249"/>
                        <w:gridCol w:w="243"/>
                        <w:gridCol w:w="247"/>
                        <w:gridCol w:w="248"/>
                        <w:gridCol w:w="249"/>
                        <w:gridCol w:w="25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1001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w w:val="8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OUTPUT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2"/>
                                <w:w w:val="8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83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exac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41"/>
                              <w:ind w:left="3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w w:val="8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NO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-1"/>
                                <w:w w:val="8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81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CHANGE</w:t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ind w:left="3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ind w:left="3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1"/>
                              <w:ind w:left="3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exact"/>
                        </w:trPr>
                        <w:tc>
                          <w:tcPr>
                            <w:tcW w:w="257" w:type="dxa"/>
                            <w:vMerge w:val="restart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57" w:type="dxa"/>
                            <w:vMerge w:val="continue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1001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12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-5"/>
                                <w:w w:val="8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sz w:val="14"/>
                                <w:szCs w:val="14"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1" w:after="0"/>
        <w:jc w:val="left"/>
        <w:rPr>
          <w:rFonts w:ascii="Gulim;굴림" w:hAnsi="Gulim;굴림" w:eastAsia="Gulim;굴림" w:cs="Gulim;굴림"/>
          <w:kern w:val="0"/>
          <w:sz w:val="13"/>
          <w:szCs w:val="13"/>
        </w:rPr>
      </w:pPr>
      <w:r>
        <w:rPr>
          <w:rFonts w:eastAsia="Gulim;굴림" w:cs="Gulim;굴림" w:ascii="Gulim;굴림" w:hAnsi="Gulim;굴림"/>
          <w:kern w:val="0"/>
          <w:sz w:val="13"/>
          <w:szCs w:val="13"/>
        </w:rPr>
      </w:r>
    </w:p>
    <w:p>
      <w:pPr>
        <w:pStyle w:val="Normal"/>
        <w:autoSpaceDE w:val="false"/>
        <w:ind w:right="8" w:hanging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40</w:t>
      </w:r>
    </w:p>
    <w:p>
      <w:pPr>
        <w:pStyle w:val="Normal"/>
        <w:autoSpaceDE w:val="false"/>
        <w:spacing w:before="80" w:after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Gulim;굴림" w:hAnsi="Gulim;굴림" w:eastAsia="Gulim;굴림" w:cs="Gulim;굴림"/>
          <w:kern w:val="0"/>
          <w:sz w:val="12"/>
          <w:szCs w:val="12"/>
        </w:rPr>
      </w:pPr>
      <w:r>
        <w:rPr>
          <w:rFonts w:eastAsia="Gulim;굴림" w:cs="Gulim;굴림" w:ascii="Gulim;굴림" w:hAnsi="Gulim;굴림"/>
          <w:kern w:val="0"/>
          <w:sz w:val="12"/>
          <w:szCs w:val="12"/>
        </w:rPr>
      </w:r>
    </w:p>
    <w:p>
      <w:pPr>
        <w:pStyle w:val="Normal"/>
        <w:autoSpaceDE w:val="false"/>
        <w:ind w:right="8" w:hanging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80" w:after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-20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Gulim;굴림" w:hAnsi="Gulim;굴림" w:eastAsia="Gulim;굴림" w:cs="Gulim;굴림"/>
          <w:kern w:val="0"/>
          <w:sz w:val="11"/>
          <w:szCs w:val="11"/>
        </w:rPr>
      </w:pPr>
      <w:r>
        <w:rPr>
          <w:rFonts w:eastAsia="Gulim;굴림" w:cs="Gulim;굴림" w:ascii="Gulim;굴림" w:hAnsi="Gulim;굴림"/>
          <w:kern w:val="0"/>
          <w:sz w:val="11"/>
          <w:szCs w:val="11"/>
        </w:rPr>
      </w:r>
    </w:p>
    <w:p>
      <w:pPr>
        <w:pStyle w:val="Normal"/>
        <w:autoSpaceDE w:val="false"/>
        <w:ind w:right="8" w:hanging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-40</w:t>
      </w:r>
    </w:p>
    <w:p>
      <w:pPr>
        <w:pStyle w:val="Normal"/>
        <w:autoSpaceDE w:val="false"/>
        <w:spacing w:before="80" w:after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-60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</w:r>
    </w:p>
    <w:p>
      <w:pPr>
        <w:pStyle w:val="Normal"/>
        <w:autoSpaceDE w:val="false"/>
        <w:ind w:right="8" w:hanging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74"/>
          <w:kern w:val="0"/>
          <w:sz w:val="14"/>
          <w:szCs w:val="14"/>
        </w:rPr>
        <w:t>-80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w w:val="77"/>
          <w:kern w:val="0"/>
          <w:sz w:val="16"/>
          <w:szCs w:val="16"/>
        </w:rPr>
        <w:t>HYSTERESIS</w:t>
      </w:r>
      <w:r>
        <w:rPr>
          <w:rFonts w:eastAsia="Gulim;굴림" w:cs="Arial" w:ascii="Arial" w:hAnsi="Arial"/>
          <w:spacing w:val="16"/>
          <w:w w:val="7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7"/>
          <w:kern w:val="0"/>
          <w:sz w:val="16"/>
          <w:szCs w:val="16"/>
        </w:rPr>
        <w:t>CONTROL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eastAsia="Gulim;굴림" w:cs="Arial"/>
          <w:kern w:val="0"/>
          <w:sz w:val="18"/>
          <w:szCs w:val="18"/>
        </w:rPr>
      </w:pPr>
      <w:r>
        <w:br w:type="column"/>
      </w:r>
      <w:r>
        <w:rPr>
          <w:rFonts w:eastAsia="Gulim;굴림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27" w:right="-30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5.0</w:t>
      </w:r>
    </w:p>
    <w:p>
      <w:pPr>
        <w:pStyle w:val="Normal"/>
        <w:autoSpaceDE w:val="false"/>
        <w:spacing w:before="34" w:after="0"/>
        <w:ind w:left="-30" w:right="-27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4.5</w:t>
      </w:r>
    </w:p>
    <w:p>
      <w:pPr>
        <w:pStyle w:val="Normal"/>
        <w:autoSpaceDE w:val="false"/>
        <w:spacing w:before="62" w:after="0"/>
        <w:ind w:left="-27" w:right="-30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525395</wp:posOffset>
                </wp:positionH>
                <wp:positionV relativeFrom="paragraph">
                  <wp:posOffset>-370205</wp:posOffset>
                </wp:positionV>
                <wp:extent cx="381635" cy="6985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160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4"/>
                                <w:position w:val="-1"/>
                                <w:kern w:val="0"/>
                                <w:szCs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MAX921/924</w:t>
                            </w:r>
                            <w:r>
                              <w:rPr>
                                <w:sz w:val="7"/>
                                <w:w w:val="84"/>
                                <w:position w:val="-1"/>
                                <w:kern w:val="0"/>
                                <w:szCs w:val="7"/>
                                <w:spacing w:val="6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7"/>
                                <w:w w:val="84"/>
                                <w:position w:val="-1"/>
                                <w:kern w:val="0"/>
                                <w:szCs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TOC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8.85pt;margin-top:-29.2pt;width:30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6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4"/>
                          <w:position w:val="-1"/>
                          <w:kern w:val="0"/>
                          <w:szCs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MAX921/924</w:t>
                      </w:r>
                      <w:r>
                        <w:rPr>
                          <w:sz w:val="7"/>
                          <w:w w:val="84"/>
                          <w:position w:val="-1"/>
                          <w:kern w:val="0"/>
                          <w:szCs w:val="7"/>
                          <w:spacing w:val="6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7"/>
                          <w:w w:val="84"/>
                          <w:position w:val="-1"/>
                          <w:kern w:val="0"/>
                          <w:szCs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TOC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426970</wp:posOffset>
                </wp:positionH>
                <wp:positionV relativeFrom="paragraph">
                  <wp:posOffset>-186055</wp:posOffset>
                </wp:positionV>
                <wp:extent cx="812800" cy="11366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8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3"/>
                                <w:position w:val="-1"/>
                                <w:kern w:val="0"/>
                                <w:szCs w:val="14"/>
                                <w:spacing w:val="2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3"/>
                                <w:position w:val="-1"/>
                                <w:kern w:val="0"/>
                                <w:szCs w:val="14"/>
                                <w:spacing w:val="-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1.1pt;margin-top:-14.7pt;width:63.95pt;height:8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3"/>
                          <w:position w:val="-1"/>
                          <w:kern w:val="0"/>
                          <w:szCs w:val="14"/>
                          <w:spacing w:val="2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3"/>
                          <w:position w:val="-1"/>
                          <w:kern w:val="0"/>
                          <w:szCs w:val="14"/>
                          <w:spacing w:val="-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4.0</w:t>
      </w:r>
    </w:p>
    <w:p>
      <w:pPr>
        <w:pStyle w:val="Normal"/>
        <w:autoSpaceDE w:val="false"/>
        <w:spacing w:before="34" w:after="0"/>
        <w:ind w:left="-30" w:right="-27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66285</wp:posOffset>
                </wp:positionH>
                <wp:positionV relativeFrom="paragraph">
                  <wp:posOffset>-333375</wp:posOffset>
                </wp:positionV>
                <wp:extent cx="795020" cy="1143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48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RESPONSE</w:t>
                            </w:r>
                            <w:r>
                              <w:rPr>
                                <w:sz w:val="14"/>
                                <w:w w:val="84"/>
                                <w:position w:val="-1"/>
                                <w:kern w:val="0"/>
                                <w:szCs w:val="14"/>
                                <w:spacing w:val="-5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4"/>
                                <w:w w:val="84"/>
                                <w:position w:val="-1"/>
                                <w:kern w:val="0"/>
                                <w:szCs w:val="14"/>
                                <w:spacing w:val="8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spacing w:val="2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55pt;margin-top:-26.3pt;width:62.55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RESPONSE</w:t>
                      </w:r>
                      <w:r>
                        <w:rPr>
                          <w:sz w:val="14"/>
                          <w:w w:val="84"/>
                          <w:position w:val="-1"/>
                          <w:kern w:val="0"/>
                          <w:szCs w:val="14"/>
                          <w:spacing w:val="-5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4"/>
                          <w:w w:val="84"/>
                          <w:position w:val="-1"/>
                          <w:kern w:val="0"/>
                          <w:szCs w:val="14"/>
                          <w:spacing w:val="8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(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spacing w:val="2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3.5</w:t>
      </w:r>
    </w:p>
    <w:p>
      <w:pPr>
        <w:pStyle w:val="Normal"/>
        <w:autoSpaceDE w:val="false"/>
        <w:spacing w:before="40" w:after="0"/>
        <w:ind w:left="-27" w:right="-30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3.0</w:t>
      </w:r>
    </w:p>
    <w:p>
      <w:pPr>
        <w:pStyle w:val="Normal"/>
        <w:autoSpaceDE w:val="false"/>
        <w:spacing w:before="34" w:after="0"/>
        <w:ind w:left="-30" w:right="-27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2.5</w:t>
      </w:r>
    </w:p>
    <w:p>
      <w:pPr>
        <w:pStyle w:val="Normal"/>
        <w:autoSpaceDE w:val="false"/>
        <w:spacing w:before="46" w:after="0"/>
        <w:ind w:left="-27" w:right="-30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2.0</w:t>
      </w:r>
    </w:p>
    <w:p>
      <w:pPr>
        <w:pStyle w:val="Normal"/>
        <w:autoSpaceDE w:val="false"/>
        <w:spacing w:before="34" w:after="0"/>
        <w:ind w:left="-30" w:right="-27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1.5</w:t>
      </w:r>
    </w:p>
    <w:p>
      <w:pPr>
        <w:pStyle w:val="Normal"/>
        <w:autoSpaceDE w:val="false"/>
        <w:spacing w:before="48" w:after="0"/>
        <w:ind w:left="-27" w:right="-30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1.0</w:t>
      </w:r>
    </w:p>
    <w:p>
      <w:pPr>
        <w:pStyle w:val="Normal"/>
        <w:autoSpaceDE w:val="false"/>
        <w:spacing w:before="34" w:after="0"/>
        <w:ind w:left="-30" w:right="-27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0.5</w:t>
      </w:r>
    </w:p>
    <w:p>
      <w:pPr>
        <w:pStyle w:val="Normal"/>
        <w:autoSpaceDE w:val="false"/>
        <w:spacing w:before="50" w:after="0"/>
        <w:ind w:left="77" w:right="-30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Gulim;굴림" w:hAnsi="Gulim;굴림" w:eastAsia="Gulim;굴림" w:cs="Gulim;굴림"/>
          <w:kern w:val="0"/>
          <w:sz w:val="22"/>
          <w:szCs w:val="22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w w:val="79"/>
          <w:kern w:val="0"/>
          <w:sz w:val="16"/>
          <w:szCs w:val="16"/>
        </w:rPr>
        <w:t>TRANSFER</w:t>
      </w:r>
      <w:r>
        <w:rPr>
          <w:rFonts w:eastAsia="Gulim;굴림" w:cs="Arial" w:ascii="Arial" w:hAnsi="Arial"/>
          <w:spacing w:val="5"/>
          <w:w w:val="7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9"/>
          <w:kern w:val="0"/>
          <w:sz w:val="16"/>
          <w:szCs w:val="16"/>
        </w:rPr>
        <w:t>FUNCTION</w:t>
      </w:r>
    </w:p>
    <w:p>
      <w:pPr>
        <w:pStyle w:val="Normal"/>
        <w:autoSpaceDE w:val="false"/>
        <w:spacing w:lineRule="exact" w:line="260" w:before="15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50"/>
        <w:ind w:left="294" w:hanging="0"/>
        <w:jc w:val="left"/>
        <w:rPr>
          <w:rFonts w:ascii="Gulim;굴림" w:hAnsi="Gulim;굴림" w:eastAsia="Gulim;굴림" w:cs="Gulim;굴림"/>
          <w:kern w:val="0"/>
          <w:sz w:val="11"/>
          <w:szCs w:val="11"/>
        </w:rPr>
      </w:pPr>
      <w:r>
        <w:rPr>
          <w:rFonts w:eastAsia="Gulim;굴림" w:cs="Gulim;굴림" w:ascii="Gulim;굴림" w:hAnsi="Gulim;굴림"/>
          <w:kern w:val="0"/>
          <w:position w:val="-3"/>
          <w:sz w:val="11"/>
          <w:szCs w:val="11"/>
        </w:rPr>
        <w:t>100k</w:t>
      </w:r>
    </w:p>
    <w:p>
      <w:pPr>
        <w:pStyle w:val="Normal"/>
        <w:autoSpaceDE w:val="false"/>
        <w:spacing w:lineRule="exact" w:line="115"/>
        <w:ind w:left="753" w:right="452" w:hanging="0"/>
        <w:jc w:val="center"/>
        <w:rPr>
          <w:rFonts w:ascii="Gulim;굴림" w:hAnsi="Gulim;굴림" w:eastAsia="Gulim;굴림" w:cs="Gulim;굴림"/>
          <w:kern w:val="0"/>
          <w:sz w:val="10"/>
          <w:szCs w:val="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180715</wp:posOffset>
                </wp:positionH>
                <wp:positionV relativeFrom="paragraph">
                  <wp:posOffset>-202565</wp:posOffset>
                </wp:positionV>
                <wp:extent cx="1597025" cy="1597025"/>
                <wp:effectExtent l="7620" t="8255" r="5715" b="698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960" cy="1596960"/>
                          <a:chOff x="0" y="0"/>
                          <a:chExt cx="1596960" cy="159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160" cy="159696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2">
                                <a:moveTo>
                                  <a:pt x="0" y="24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2">
                                <a:moveTo>
                                  <a:pt x="0" y="24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2">
                                <a:moveTo>
                                  <a:pt x="0" y="24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2">
                                <a:moveTo>
                                  <a:pt x="0" y="24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60"/>
                            <a:ext cx="1582920" cy="15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4" h="2469">
                                <a:moveTo>
                                  <a:pt x="0" y="2470"/>
                                </a:moveTo>
                                <a:lnTo>
                                  <a:pt x="3" y="2470"/>
                                </a:lnTo>
                                <a:lnTo>
                                  <a:pt x="14" y="2470"/>
                                </a:lnTo>
                                <a:lnTo>
                                  <a:pt x="30" y="2469"/>
                                </a:lnTo>
                                <a:lnTo>
                                  <a:pt x="51" y="2469"/>
                                </a:lnTo>
                                <a:lnTo>
                                  <a:pt x="75" y="2469"/>
                                </a:lnTo>
                                <a:lnTo>
                                  <a:pt x="101" y="2469"/>
                                </a:lnTo>
                                <a:lnTo>
                                  <a:pt x="127" y="2469"/>
                                </a:lnTo>
                                <a:lnTo>
                                  <a:pt x="153" y="2469"/>
                                </a:lnTo>
                                <a:lnTo>
                                  <a:pt x="178" y="2469"/>
                                </a:lnTo>
                                <a:lnTo>
                                  <a:pt x="200" y="2470"/>
                                </a:lnTo>
                                <a:lnTo>
                                  <a:pt x="207" y="2470"/>
                                </a:lnTo>
                                <a:lnTo>
                                  <a:pt x="252" y="2466"/>
                                </a:lnTo>
                                <a:lnTo>
                                  <a:pt x="297" y="2453"/>
                                </a:lnTo>
                                <a:lnTo>
                                  <a:pt x="343" y="2432"/>
                                </a:lnTo>
                                <a:lnTo>
                                  <a:pt x="389" y="2403"/>
                                </a:lnTo>
                                <a:lnTo>
                                  <a:pt x="436" y="2366"/>
                                </a:lnTo>
                                <a:lnTo>
                                  <a:pt x="484" y="2322"/>
                                </a:lnTo>
                                <a:lnTo>
                                  <a:pt x="532" y="2271"/>
                                </a:lnTo>
                                <a:lnTo>
                                  <a:pt x="581" y="2215"/>
                                </a:lnTo>
                                <a:lnTo>
                                  <a:pt x="631" y="2152"/>
                                </a:lnTo>
                                <a:lnTo>
                                  <a:pt x="681" y="2084"/>
                                </a:lnTo>
                                <a:lnTo>
                                  <a:pt x="732" y="2011"/>
                                </a:lnTo>
                                <a:lnTo>
                                  <a:pt x="783" y="1934"/>
                                </a:lnTo>
                                <a:lnTo>
                                  <a:pt x="836" y="1853"/>
                                </a:lnTo>
                                <a:lnTo>
                                  <a:pt x="889" y="1769"/>
                                </a:lnTo>
                                <a:lnTo>
                                  <a:pt x="942" y="1682"/>
                                </a:lnTo>
                                <a:lnTo>
                                  <a:pt x="997" y="1592"/>
                                </a:lnTo>
                                <a:lnTo>
                                  <a:pt x="1051" y="1500"/>
                                </a:lnTo>
                                <a:lnTo>
                                  <a:pt x="1107" y="1406"/>
                                </a:lnTo>
                                <a:lnTo>
                                  <a:pt x="1163" y="1311"/>
                                </a:lnTo>
                                <a:lnTo>
                                  <a:pt x="1220" y="1216"/>
                                </a:lnTo>
                                <a:lnTo>
                                  <a:pt x="1272" y="1129"/>
                                </a:lnTo>
                                <a:lnTo>
                                  <a:pt x="1322" y="1041"/>
                                </a:lnTo>
                                <a:lnTo>
                                  <a:pt x="1372" y="954"/>
                                </a:lnTo>
                                <a:lnTo>
                                  <a:pt x="1421" y="868"/>
                                </a:lnTo>
                                <a:lnTo>
                                  <a:pt x="1469" y="782"/>
                                </a:lnTo>
                                <a:lnTo>
                                  <a:pt x="1516" y="698"/>
                                </a:lnTo>
                                <a:lnTo>
                                  <a:pt x="1562" y="617"/>
                                </a:lnTo>
                                <a:lnTo>
                                  <a:pt x="1607" y="538"/>
                                </a:lnTo>
                                <a:lnTo>
                                  <a:pt x="1652" y="463"/>
                                </a:lnTo>
                                <a:lnTo>
                                  <a:pt x="1696" y="391"/>
                                </a:lnTo>
                                <a:lnTo>
                                  <a:pt x="1739" y="324"/>
                                </a:lnTo>
                                <a:lnTo>
                                  <a:pt x="1781" y="261"/>
                                </a:lnTo>
                                <a:lnTo>
                                  <a:pt x="1823" y="204"/>
                                </a:lnTo>
                                <a:lnTo>
                                  <a:pt x="1863" y="153"/>
                                </a:lnTo>
                                <a:lnTo>
                                  <a:pt x="1904" y="108"/>
                                </a:lnTo>
                                <a:lnTo>
                                  <a:pt x="1943" y="71"/>
                                </a:lnTo>
                                <a:lnTo>
                                  <a:pt x="1982" y="40"/>
                                </a:lnTo>
                                <a:lnTo>
                                  <a:pt x="2020" y="18"/>
                                </a:lnTo>
                                <a:lnTo>
                                  <a:pt x="2058" y="4"/>
                                </a:lnTo>
                                <a:lnTo>
                                  <a:pt x="2095" y="0"/>
                                </a:lnTo>
                                <a:lnTo>
                                  <a:pt x="2125" y="0"/>
                                </a:lnTo>
                                <a:lnTo>
                                  <a:pt x="2156" y="0"/>
                                </a:lnTo>
                                <a:lnTo>
                                  <a:pt x="2186" y="0"/>
                                </a:lnTo>
                                <a:lnTo>
                                  <a:pt x="2215" y="0"/>
                                </a:lnTo>
                                <a:lnTo>
                                  <a:pt x="2244" y="1"/>
                                </a:lnTo>
                                <a:lnTo>
                                  <a:pt x="2272" y="1"/>
                                </a:lnTo>
                                <a:lnTo>
                                  <a:pt x="2298" y="1"/>
                                </a:lnTo>
                                <a:lnTo>
                                  <a:pt x="2323" y="2"/>
                                </a:lnTo>
                                <a:lnTo>
                                  <a:pt x="2347" y="2"/>
                                </a:lnTo>
                                <a:lnTo>
                                  <a:pt x="2369" y="3"/>
                                </a:lnTo>
                                <a:lnTo>
                                  <a:pt x="2389" y="3"/>
                                </a:lnTo>
                                <a:lnTo>
                                  <a:pt x="2408" y="4"/>
                                </a:lnTo>
                                <a:lnTo>
                                  <a:pt x="2425" y="4"/>
                                </a:lnTo>
                                <a:lnTo>
                                  <a:pt x="2439" y="5"/>
                                </a:lnTo>
                                <a:lnTo>
                                  <a:pt x="2451" y="5"/>
                                </a:lnTo>
                                <a:lnTo>
                                  <a:pt x="2461" y="5"/>
                                </a:lnTo>
                                <a:lnTo>
                                  <a:pt x="2468" y="5"/>
                                </a:lnTo>
                                <a:lnTo>
                                  <a:pt x="2472" y="5"/>
                                </a:lnTo>
                                <a:lnTo>
                                  <a:pt x="2473" y="6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2">
                                <a:moveTo>
                                  <a:pt x="0" y="0"/>
                                </a:moveTo>
                                <a:lnTo>
                                  <a:pt x="0" y="24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12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260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708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88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40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3880"/>
                            <a:ext cx="1596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9880"/>
                            <a:ext cx="91368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8" h="803">
                                <a:moveTo>
                                  <a:pt x="1246" y="804"/>
                                </a:moveTo>
                                <a:lnTo>
                                  <a:pt x="1427" y="481"/>
                                </a:lnTo>
                                <a:lnTo>
                                  <a:pt x="14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04"/>
                                </a:lnTo>
                                <a:lnTo>
                                  <a:pt x="1246" y="8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1480"/>
                            <a:ext cx="16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0">
                                <a:moveTo>
                                  <a:pt x="0" y="0"/>
                                </a:moveTo>
                                <a:lnTo>
                                  <a:pt x="2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5820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0">
                                <a:moveTo>
                                  <a:pt x="0" y="0"/>
                                </a:moveTo>
                                <a:lnTo>
                                  <a:pt x="2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7400"/>
                            <a:ext cx="277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45">
                                <a:moveTo>
                                  <a:pt x="0" y="545"/>
                                </a:moveTo>
                                <a:lnTo>
                                  <a:pt x="0" y="545"/>
                                </a:lnTo>
                                <a:lnTo>
                                  <a:pt x="434" y="272"/>
                                </a:lnTo>
                                <a:lnTo>
                                  <a:pt x="0" y="0"/>
                                </a:lnTo>
                                <a:lnTo>
                                  <a:pt x="0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77400"/>
                            <a:ext cx="277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45">
                                <a:moveTo>
                                  <a:pt x="0" y="545"/>
                                </a:moveTo>
                                <a:lnTo>
                                  <a:pt x="0" y="0"/>
                                </a:lnTo>
                                <a:lnTo>
                                  <a:pt x="434" y="272"/>
                                </a:lnTo>
                                <a:lnTo>
                                  <a:pt x="0" y="5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2780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25020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1636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3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16360"/>
                            <a:ext cx="28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6">
                                <a:moveTo>
                                  <a:pt x="0" y="0"/>
                                </a:moveTo>
                                <a:lnTo>
                                  <a:pt x="44" y="1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16360"/>
                            <a:ext cx="28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6">
                                <a:moveTo>
                                  <a:pt x="0" y="105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16360"/>
                            <a:ext cx="28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6">
                                <a:moveTo>
                                  <a:pt x="0" y="0"/>
                                </a:moveTo>
                                <a:lnTo>
                                  <a:pt x="44" y="1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16360"/>
                            <a:ext cx="28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6">
                                <a:moveTo>
                                  <a:pt x="0" y="105"/>
                                </a:move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216360"/>
                            <a:ext cx="280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6">
                                <a:moveTo>
                                  <a:pt x="0" y="0"/>
                                </a:moveTo>
                                <a:lnTo>
                                  <a:pt x="44" y="1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250200"/>
                            <a:ext cx="190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0" y="5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50200"/>
                            <a:ext cx="11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22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1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9016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28944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0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5164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05200"/>
                            <a:ext cx="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221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3409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26" y="52"/>
                                </a:moveTo>
                                <a:lnTo>
                                  <a:pt x="40" y="52"/>
                                </a:lnTo>
                                <a:lnTo>
                                  <a:pt x="52" y="40"/>
                                </a:lnTo>
                                <a:lnTo>
                                  <a:pt x="52" y="11"/>
                                </a:lnTo>
                                <a:lnTo>
                                  <a:pt x="4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0"/>
                                </a:lnTo>
                                <a:lnTo>
                                  <a:pt x="11" y="52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1104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3283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5892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24948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392400"/>
                            <a:ext cx="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6">
                                <a:moveTo>
                                  <a:pt x="0" y="1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392400"/>
                            <a:ext cx="97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1">
                                <a:moveTo>
                                  <a:pt x="0" y="30"/>
                                </a:moveTo>
                                <a:lnTo>
                                  <a:pt x="11" y="14"/>
                                </a:lnTo>
                                <a:lnTo>
                                  <a:pt x="36" y="5"/>
                                </a:lnTo>
                                <a:lnTo>
                                  <a:pt x="62" y="1"/>
                                </a:lnTo>
                                <a:lnTo>
                                  <a:pt x="77" y="0"/>
                                </a:lnTo>
                                <a:lnTo>
                                  <a:pt x="77" y="0"/>
                                </a:lnTo>
                                <a:lnTo>
                                  <a:pt x="120" y="2"/>
                                </a:lnTo>
                                <a:lnTo>
                                  <a:pt x="143" y="6"/>
                                </a:lnTo>
                                <a:lnTo>
                                  <a:pt x="151" y="14"/>
                                </a:lnTo>
                                <a:lnTo>
                                  <a:pt x="153" y="29"/>
                                </a:lnTo>
                                <a:lnTo>
                                  <a:pt x="153" y="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155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466560"/>
                            <a:ext cx="10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140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5155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466560"/>
                            <a:ext cx="1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0">
                                <a:moveTo>
                                  <a:pt x="15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91400"/>
                            <a:ext cx="7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0">
                                <a:moveTo>
                                  <a:pt x="1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2329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26" y="52"/>
                                </a:moveTo>
                                <a:lnTo>
                                  <a:pt x="40" y="52"/>
                                </a:lnTo>
                                <a:lnTo>
                                  <a:pt x="52" y="40"/>
                                </a:lnTo>
                                <a:lnTo>
                                  <a:pt x="52" y="11"/>
                                </a:lnTo>
                                <a:lnTo>
                                  <a:pt x="40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40"/>
                                </a:lnTo>
                                <a:lnTo>
                                  <a:pt x="11" y="52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5pt;margin-top:-15.95pt;width:125.75pt;height:125.75pt" coordorigin="5009,-319" coordsize="2515,2515">
                <v:rect id="shape_0" stroked="t" o:allowincell="f" style="position:absolute;left:5009;top:-319;width:2511;height:2514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2493l0,0e" stroked="t" o:allowincell="f" style="position:absolute;left:5865;top:-319;width:0;height:25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93l0,0e" stroked="t" o:allowincell="f" style="position:absolute;left:6275;top:-319;width:0;height:25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93l0,0e" stroked="t" o:allowincell="f" style="position:absolute;left:6694;top:-319;width:0;height:25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93l0,0e" stroked="t" o:allowincell="f" style="position:absolute;left:7113;top:-319;width:0;height:25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474,2469" path="m0,2470l3,2470l14,2470l30,2469l51,2469l75,2469l101,2469l127,2469l153,2469l178,2469l200,2470l207,2470l252,2466l297,2453l343,2432l389,2403l436,2366l484,2322l532,2271l581,2215l631,2152l681,2084l732,2011l783,1934l836,1853l889,1769l942,1682l997,1592l1051,1500l1107,1406l1163,1311l1220,1216l1272,1129l1322,1041l1372,954l1421,868l1469,782l1516,698l1562,617l1607,538l1652,463l1696,391l1739,324l1781,261l1823,204l1863,153l1904,108l1943,71l1982,40l2020,18l2058,4l2095,0l2125,0l2156,0l2186,0l2215,0l2244,1l2272,1l2298,1l2323,2l2347,2l2369,3l2389,3l2408,4l2425,4l2439,5l2451,5l2461,5l2468,5l2472,5l2473,6e" stroked="t" o:allowincell="f" style="position:absolute;left:5023;top:-307;width:2492;height:249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0,0l0,2493e" stroked="t" o:allowincell="f" style="position:absolute;left:5442;top:-319;width:0;height:25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5009;top:442;width:25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5009;top:1685;width:25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5009;top:1440;width:25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5009;top:1188;width:25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5009;top:937;width:25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5009;top:692;width:25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5009;top:-56;width:25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5009;top:192;width:25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5009;top:1939;width:251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28,803" path="m1246,804l1427,481l1427,0l0,0l0,804l1246,804xe" fillcolor="white" stroked="f" o:allowincell="f" style="position:absolute;left:5063;top:-272;width:1438;height:8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path="m0,0l260,0e" stroked="t" o:allowincell="f" style="position:absolute;left:5181;top:-96;width:2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4,0e" stroked="t" o:allowincell="f" style="position:absolute;left:5181;top:245;width:2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4,545" path="m0,545l0,545l434,272l0,0l0,545xe" fillcolor="white" stroked="f" o:allowincell="f" style="position:absolute;left:5373;top:-197;width:436;height:5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45" path="m0,545l0,0l434,272l0,545xe" stroked="t" o:allowincell="f" style="position:absolute;left:5373;top:-197;width:436;height:54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2e" stroked="t" o:allowincell="f" style="position:absolute;left:5422;top:-118;width:0;height: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3,0e" stroked="t" o:allowincell="f" style="position:absolute;left:5811;top:75;width:4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,53" path="m0,53l29,0e" stroked="t" o:allowincell="f" style="position:absolute;left:5853;top:22;width:29;height: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,106" path="m0,0l44,105e" stroked="t" o:allowincell="f" style="position:absolute;left:5883;top:22;width:43;height:1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,106" path="m0,105l44,0e" stroked="t" o:allowincell="f" style="position:absolute;left:5928;top:22;width:44;height:1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,106" path="m0,0l44,105e" stroked="t" o:allowincell="f" style="position:absolute;left:5973;top:22;width:43;height:1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5,106" path="m0,105l44,0e" stroked="t" o:allowincell="f" style="position:absolute;left:6018;top:22;width:44;height:1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,106" path="m0,0l44,105e" stroked="t" o:allowincell="f" style="position:absolute;left:6063;top:22;width:43;height:1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,53" path="m0,52l29,0e" stroked="t" o:allowincell="f" style="position:absolute;left:6107;top:75;width:29;height: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6,0e" stroked="t" o:allowincell="f" style="position:absolute;left:6136;top:75;width:18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72l0,0e" stroked="t" o:allowincell="f" style="position:absolute;left:5181;top:-95;width:0;height:17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77l0,0e" stroked="t" o:allowincell="f" style="position:absolute;left:5181;top:138;width:0;height:27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8,0l0,0e" stroked="t" o:allowincell="f" style="position:absolute;left:5151;top:137;width:5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,0l0,0e" stroked="t" o:allowincell="f" style="position:absolute;left:5101;top:77;width:1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2e" stroked="t" o:allowincell="f" style="position:absolute;left:5234;top:4;width:0;height: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,0e" stroked="t" o:allowincell="f" style="position:absolute;left:5208;top:31;width: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52" path="m26,52l40,52l52,40l52,11l40,0l11,0l0,11l0,40l11,52l26,52xe" fillcolor="black" stroked="f" o:allowincell="f" style="position:absolute;left:5155;top:218;width:51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2e" stroked="t" o:allowincell="f" style="position:absolute;left:6269;top:171;width:0;height: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,0e" stroked="t" o:allowincell="f" style="position:absolute;left:6241;top:198;width:5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8,0l0,0e" stroked="t" o:allowincell="f" style="position:absolute;left:6135;top:246;width:1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69l0,0e" stroked="t" o:allowincell="f" style="position:absolute;left:6214;top:74;width:0;height:17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5l0,0e" stroked="t" o:allowincell="f" style="position:absolute;left:6214;top:299;width:0;height:11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3,31" path="m0,30l11,14l36,5l62,1l77,0l77,0l120,2l143,6l151,14l153,29l153,30e" stroked="t" o:allowincell="f" style="position:absolute;left:6135;top:299;width:153;height:3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7,0l0,0e" stroked="t" o:allowincell="f" style="position:absolute;left:5153;top:493;width: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9,0l0,0e" stroked="t" o:allowincell="f" style="position:absolute;left:5101;top:416;width:16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13,0l0,0e" stroked="t" o:allowincell="f" style="position:absolute;left:5124;top:455;width:11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7,0l0,0e" stroked="t" o:allowincell="f" style="position:absolute;left:6186;top:493;width: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9,0l0,0e" stroked="t" o:allowincell="f" style="position:absolute;left:6135;top:416;width:15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13,0l0,0e" stroked="t" o:allowincell="f" style="position:absolute;left:6159;top:455;width:11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,52" path="m26,52l40,52l52,40l52,11l40,0l11,0l0,11l0,40l11,52l26,52xe" fillcolor="black" stroked="f" o:allowincell="f" style="position:absolute;left:6188;top:48;width:51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ulim;굴림" w:cs="Gulim;굴림" w:ascii="Gulim;굴림" w:hAnsi="Gulim;굴림"/>
          <w:w w:val="99"/>
          <w:kern w:val="0"/>
          <w:position w:val="1"/>
          <w:sz w:val="11"/>
          <w:szCs w:val="11"/>
        </w:rPr>
        <w:t>V</w:t>
      </w:r>
      <w:r>
        <w:rPr>
          <w:rFonts w:eastAsia="Gulim;굴림" w:cs="Gulim;굴림" w:ascii="Gulim;굴림" w:hAnsi="Gulim;굴림"/>
          <w:w w:val="85"/>
          <w:kern w:val="0"/>
          <w:position w:val="-1"/>
          <w:sz w:val="10"/>
          <w:szCs w:val="10"/>
        </w:rPr>
        <w:t>0</w:t>
      </w:r>
    </w:p>
    <w:p>
      <w:pPr>
        <w:pStyle w:val="Normal"/>
        <w:autoSpaceDE w:val="false"/>
        <w:spacing w:before="74" w:after="0"/>
        <w:ind w:left="298" w:hanging="0"/>
        <w:jc w:val="left"/>
        <w:rPr>
          <w:rFonts w:ascii="Gulim;굴림" w:hAnsi="Gulim;굴림" w:eastAsia="Gulim;굴림" w:cs="Gulim;굴림"/>
          <w:kern w:val="0"/>
          <w:sz w:val="11"/>
          <w:szCs w:val="11"/>
        </w:rPr>
      </w:pPr>
      <w:r>
        <w:rPr>
          <w:rFonts w:eastAsia="Gulim;굴림" w:cs="Gulim;굴림" w:ascii="Gulim;굴림" w:hAnsi="Gulim;굴림"/>
          <w:kern w:val="0"/>
          <w:sz w:val="11"/>
          <w:szCs w:val="11"/>
        </w:rPr>
        <w:t>10</w:t>
      </w:r>
      <w:r>
        <w:rPr>
          <w:rFonts w:eastAsia="Gulim;굴림" w:cs="Gulim;굴림" w:ascii="Gulim;굴림" w:hAnsi="Gulim;굴림"/>
          <w:spacing w:val="23"/>
          <w:kern w:val="0"/>
          <w:sz w:val="11"/>
          <w:szCs w:val="11"/>
        </w:rPr>
        <w:t xml:space="preserve"> </w:t>
      </w:r>
      <w:r>
        <w:rPr>
          <w:rFonts w:eastAsia="Gulim;굴림" w:cs="Gulim;굴림" w:ascii="Gulim;굴림" w:hAnsi="Gulim;굴림"/>
          <w:w w:val="79"/>
          <w:kern w:val="0"/>
          <w:sz w:val="11"/>
          <w:szCs w:val="11"/>
        </w:rPr>
        <w:t>F</w:t>
      </w:r>
    </w:p>
    <w:p>
      <w:pPr>
        <w:pStyle w:val="Normal"/>
        <w:autoSpaceDE w:val="false"/>
        <w:spacing w:lineRule="auto" w:line="249" w:before="41" w:after="0"/>
        <w:ind w:left="929" w:right="812" w:firstLine="7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br w:type="column"/>
      </w:r>
      <w:r>
        <w:rPr>
          <w:rFonts w:eastAsia="Gulim;굴림" w:cs="Arial" w:ascii="Arial" w:hAnsi="Arial"/>
          <w:w w:val="77"/>
          <w:kern w:val="0"/>
          <w:sz w:val="16"/>
          <w:szCs w:val="16"/>
        </w:rPr>
        <w:t>RESPONSE</w:t>
      </w:r>
      <w:r>
        <w:rPr>
          <w:rFonts w:eastAsia="Gulim;굴림" w:cs="Arial" w:ascii="Arial" w:hAnsi="Arial"/>
          <w:spacing w:val="-3"/>
          <w:w w:val="7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7"/>
          <w:kern w:val="0"/>
          <w:sz w:val="16"/>
          <w:szCs w:val="16"/>
        </w:rPr>
        <w:t xml:space="preserve">TIME </w:t>
      </w:r>
      <w:r>
        <w:rPr>
          <w:rFonts w:eastAsia="Gulim;굴림" w:cs="Arial" w:ascii="Arial" w:hAnsi="Arial"/>
          <w:spacing w:val="10"/>
          <w:w w:val="7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 xml:space="preserve">vs. </w:t>
      </w:r>
      <w:r>
        <w:rPr>
          <w:rFonts w:eastAsia="Gulim;굴림" w:cs="Arial" w:ascii="Arial" w:hAnsi="Arial"/>
          <w:w w:val="81"/>
          <w:kern w:val="0"/>
          <w:sz w:val="16"/>
          <w:szCs w:val="16"/>
        </w:rPr>
        <w:t>LOAD</w:t>
      </w:r>
      <w:r>
        <w:rPr>
          <w:rFonts w:eastAsia="Gulim;굴림" w:cs="Arial" w:ascii="Arial" w:hAnsi="Arial"/>
          <w:spacing w:val="-9"/>
          <w:w w:val="8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81"/>
          <w:kern w:val="0"/>
          <w:sz w:val="16"/>
          <w:szCs w:val="16"/>
        </w:rPr>
        <w:t>CAPACITANCE</w:t>
      </w:r>
    </w:p>
    <w:p>
      <w:pPr>
        <w:pStyle w:val="Normal"/>
        <w:autoSpaceDE w:val="false"/>
        <w:spacing w:lineRule="exact" w:line="178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276215</wp:posOffset>
                </wp:positionH>
                <wp:positionV relativeFrom="paragraph">
                  <wp:posOffset>64770</wp:posOffset>
                </wp:positionV>
                <wp:extent cx="1597660" cy="1567815"/>
                <wp:effectExtent l="7620" t="8255" r="8255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567800"/>
                          <a:chOff x="0" y="0"/>
                          <a:chExt cx="1597680" cy="1567800"/>
                        </a:xfrm>
                      </wpg:grpSpPr>
                      <wps:wsp>
                        <wps:cNvSpPr/>
                        <wps:spPr>
                          <a:xfrm>
                            <a:off x="0" y="1146960"/>
                            <a:ext cx="159768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3" h="611">
                                <a:moveTo>
                                  <a:pt x="0" y="611"/>
                                </a:moveTo>
                                <a:lnTo>
                                  <a:pt x="6" y="566"/>
                                </a:lnTo>
                                <a:lnTo>
                                  <a:pt x="23" y="525"/>
                                </a:lnTo>
                                <a:lnTo>
                                  <a:pt x="51" y="488"/>
                                </a:lnTo>
                                <a:lnTo>
                                  <a:pt x="88" y="454"/>
                                </a:lnTo>
                                <a:lnTo>
                                  <a:pt x="134" y="423"/>
                                </a:lnTo>
                                <a:lnTo>
                                  <a:pt x="186" y="396"/>
                                </a:lnTo>
                                <a:lnTo>
                                  <a:pt x="244" y="371"/>
                                </a:lnTo>
                                <a:lnTo>
                                  <a:pt x="306" y="348"/>
                                </a:lnTo>
                                <a:lnTo>
                                  <a:pt x="373" y="329"/>
                                </a:lnTo>
                                <a:lnTo>
                                  <a:pt x="441" y="311"/>
                                </a:lnTo>
                                <a:lnTo>
                                  <a:pt x="511" y="296"/>
                                </a:lnTo>
                                <a:lnTo>
                                  <a:pt x="580" y="282"/>
                                </a:lnTo>
                                <a:lnTo>
                                  <a:pt x="649" y="270"/>
                                </a:lnTo>
                                <a:lnTo>
                                  <a:pt x="716" y="260"/>
                                </a:lnTo>
                                <a:lnTo>
                                  <a:pt x="779" y="251"/>
                                </a:lnTo>
                                <a:lnTo>
                                  <a:pt x="837" y="243"/>
                                </a:lnTo>
                                <a:lnTo>
                                  <a:pt x="890" y="236"/>
                                </a:lnTo>
                                <a:lnTo>
                                  <a:pt x="936" y="230"/>
                                </a:lnTo>
                                <a:lnTo>
                                  <a:pt x="975" y="224"/>
                                </a:lnTo>
                                <a:lnTo>
                                  <a:pt x="1004" y="219"/>
                                </a:lnTo>
                                <a:lnTo>
                                  <a:pt x="1035" y="213"/>
                                </a:lnTo>
                                <a:lnTo>
                                  <a:pt x="1080" y="205"/>
                                </a:lnTo>
                                <a:lnTo>
                                  <a:pt x="1137" y="196"/>
                                </a:lnTo>
                                <a:lnTo>
                                  <a:pt x="1204" y="186"/>
                                </a:lnTo>
                                <a:lnTo>
                                  <a:pt x="1280" y="175"/>
                                </a:lnTo>
                                <a:lnTo>
                                  <a:pt x="1364" y="163"/>
                                </a:lnTo>
                                <a:lnTo>
                                  <a:pt x="1454" y="150"/>
                                </a:lnTo>
                                <a:lnTo>
                                  <a:pt x="1548" y="137"/>
                                </a:lnTo>
                                <a:lnTo>
                                  <a:pt x="1645" y="123"/>
                                </a:lnTo>
                                <a:lnTo>
                                  <a:pt x="1744" y="109"/>
                                </a:lnTo>
                                <a:lnTo>
                                  <a:pt x="1843" y="95"/>
                                </a:lnTo>
                                <a:lnTo>
                                  <a:pt x="1940" y="82"/>
                                </a:lnTo>
                                <a:lnTo>
                                  <a:pt x="2035" y="68"/>
                                </a:lnTo>
                                <a:lnTo>
                                  <a:pt x="2125" y="56"/>
                                </a:lnTo>
                                <a:lnTo>
                                  <a:pt x="2210" y="44"/>
                                </a:lnTo>
                                <a:lnTo>
                                  <a:pt x="2287" y="32"/>
                                </a:lnTo>
                                <a:lnTo>
                                  <a:pt x="2355" y="22"/>
                                </a:lnTo>
                                <a:lnTo>
                                  <a:pt x="2413" y="13"/>
                                </a:lnTo>
                                <a:lnTo>
                                  <a:pt x="2460" y="6"/>
                                </a:lnTo>
                                <a:lnTo>
                                  <a:pt x="249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56132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6" h="2448">
                                <a:moveTo>
                                  <a:pt x="0" y="2447"/>
                                </a:moveTo>
                                <a:lnTo>
                                  <a:pt x="243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040760"/>
                            <a:ext cx="309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24080"/>
                            <a:ext cx="30996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45pt;margin-top:5.1pt;width:125.8pt;height:123.45pt" coordorigin="8309,102" coordsize="2516,2469">
                <v:shape id="shape_0" coordsize="2493,611" path="m0,611l6,566l23,525l51,488l88,454l134,423l186,396l244,371l306,348l373,329l441,311l511,296l580,282l649,270l716,260l779,251l837,243l890,236l936,230l975,224l1004,219l1035,213l1080,205l1137,196l1204,186l1280,175l1364,163l1454,150l1548,137l1645,123l1744,109l1843,95l1940,82l2035,68l2125,56l2210,44l2287,32l2355,22l2413,13l2460,6l2493,0e" stroked="t" o:allowincell="f" style="position:absolute;left:8309;top:1908;width:2515;height:61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36,2448" path="m0,2447l2435,0e" stroked="t" o:allowincell="f" style="position:absolute;left:8320;top:102;width:2458;height:2468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9471;top:1741;width:487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87;top:770;width:487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27245</wp:posOffset>
                </wp:positionH>
                <wp:positionV relativeFrom="paragraph">
                  <wp:posOffset>-104775</wp:posOffset>
                </wp:positionV>
                <wp:extent cx="385445" cy="6985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56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2"/>
                                <w:position w:val="-1"/>
                                <w:kern w:val="0"/>
                                <w:szCs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MAX921/924-TOC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35pt;margin-top:-8.3pt;width:30.3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6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2"/>
                          <w:position w:val="-1"/>
                          <w:kern w:val="0"/>
                          <w:szCs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MAX921/924-TOC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kern w:val="0"/>
          <w:position w:val="-2"/>
          <w:sz w:val="14"/>
          <w:szCs w:val="14"/>
        </w:rPr>
        <w:t>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5275580</wp:posOffset>
                </wp:positionH>
                <wp:positionV relativeFrom="paragraph">
                  <wp:posOffset>60325</wp:posOffset>
                </wp:positionV>
                <wp:extent cx="1606550" cy="1598930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52"/>
                              <w:gridCol w:w="243"/>
                              <w:gridCol w:w="249"/>
                              <w:gridCol w:w="249"/>
                              <w:gridCol w:w="243"/>
                              <w:gridCol w:w="247"/>
                              <w:gridCol w:w="248"/>
                              <w:gridCol w:w="249"/>
                              <w:gridCol w:w="256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1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position w:val="-3"/>
                                      <w:sz w:val="11"/>
                                      <w:szCs w:val="11"/>
                                    </w:rPr>
                                    <w:t>OHL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2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position w:val="2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11"/>
                                      <w:szCs w:val="11"/>
                                    </w:rPr>
                                    <w:t>OLH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25.9pt;mso-wrap-distance-left:9.05pt;mso-wrap-distance-right:9.05pt;mso-wrap-distance-top:0pt;mso-wrap-distance-bottom:0pt;margin-top:4.75pt;mso-position-vertical-relative:text;margin-left:415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"/>
                        <w:gridCol w:w="252"/>
                        <w:gridCol w:w="243"/>
                        <w:gridCol w:w="249"/>
                        <w:gridCol w:w="249"/>
                        <w:gridCol w:w="243"/>
                        <w:gridCol w:w="247"/>
                        <w:gridCol w:w="248"/>
                        <w:gridCol w:w="249"/>
                        <w:gridCol w:w="256"/>
                      </w:tblGrid>
                      <w:tr>
                        <w:trPr>
                          <w:trHeight w:val="312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1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position w:val="-3"/>
                                <w:sz w:val="11"/>
                                <w:szCs w:val="11"/>
                              </w:rPr>
                              <w:t>OHL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2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position w:val="2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sz w:val="11"/>
                                <w:szCs w:val="11"/>
                              </w:rPr>
                              <w:t>OLH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ind w:left="8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16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Gulim;굴림" w:hAnsi="Gulim;굴림" w:eastAsia="Gulim;굴림" w:cs="Gulim;굴림"/>
          <w:kern w:val="0"/>
          <w:sz w:val="13"/>
          <w:szCs w:val="13"/>
        </w:rPr>
      </w:pPr>
      <w:r>
        <w:rPr>
          <w:rFonts w:eastAsia="Gulim;굴림" w:cs="Gulim;굴림" w:ascii="Gulim;굴림" w:hAnsi="Gulim;굴림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14</w:t>
      </w:r>
    </w:p>
    <w:p>
      <w:pPr>
        <w:pStyle w:val="Normal"/>
        <w:autoSpaceDE w:val="false"/>
        <w:spacing w:before="80" w:after="0"/>
        <w:ind w:left="8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12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Gulim;굴림" w:hAnsi="Gulim;굴림" w:eastAsia="Gulim;굴림" w:cs="Gulim;굴림"/>
          <w:kern w:val="0"/>
          <w:sz w:val="12"/>
          <w:szCs w:val="12"/>
        </w:rPr>
      </w:pPr>
      <w:r>
        <w:rPr>
          <w:rFonts w:eastAsia="Gulim;굴림" w:cs="Gulim;굴림" w:ascii="Gulim;굴림" w:hAnsi="Gulim;굴림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10</w:t>
      </w:r>
    </w:p>
    <w:p>
      <w:pPr>
        <w:pStyle w:val="Normal"/>
        <w:autoSpaceDE w:val="false"/>
        <w:spacing w:before="80" w:after="0"/>
        <w:ind w:left="77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Gulim;굴림" w:hAnsi="Gulim;굴림" w:eastAsia="Gulim;굴림" w:cs="Gulim;굴림"/>
          <w:kern w:val="0"/>
          <w:sz w:val="11"/>
          <w:szCs w:val="11"/>
        </w:rPr>
      </w:pPr>
      <w:r>
        <w:rPr>
          <w:rFonts w:eastAsia="Gulim;굴림" w:cs="Gulim;굴림" w:ascii="Gulim;굴림" w:hAnsi="Gulim;굴림"/>
          <w:kern w:val="0"/>
          <w:sz w:val="11"/>
          <w:szCs w:val="11"/>
        </w:rPr>
      </w:r>
    </w:p>
    <w:p>
      <w:pPr>
        <w:pStyle w:val="Normal"/>
        <w:autoSpaceDE w:val="false"/>
        <w:ind w:left="69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6</w:t>
      </w:r>
    </w:p>
    <w:p>
      <w:pPr>
        <w:pStyle w:val="Normal"/>
        <w:autoSpaceDE w:val="false"/>
        <w:spacing w:before="80" w:after="0"/>
        <w:ind w:left="77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</w:r>
    </w:p>
    <w:p>
      <w:pPr>
        <w:pStyle w:val="Normal"/>
        <w:autoSpaceDE w:val="false"/>
        <w:ind w:left="69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2</w:t>
      </w:r>
    </w:p>
    <w:p>
      <w:pPr>
        <w:sectPr>
          <w:type w:val="continuous"/>
          <w:pgSz w:w="12240" w:h="15840"/>
          <w:pgMar w:left="940" w:right="1180" w:gutter="0" w:header="1459" w:top="1515" w:footer="1410" w:bottom="1466"/>
          <w:cols w:num="5" w:equalWidth="false" w:sep="false">
            <w:col w:w="580" w:space="714"/>
            <w:col w:w="1442" w:space="970"/>
            <w:col w:w="177" w:space="754"/>
            <w:col w:w="1379" w:space="1026"/>
            <w:col w:w="3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136"/>
        <w:ind w:left="733"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0</w:t>
        <w:tab/>
        <w:t>10</w:t>
      </w:r>
    </w:p>
    <w:p>
      <w:pPr>
        <w:pStyle w:val="Normal"/>
        <w:tabs>
          <w:tab w:val="clear" w:pos="720"/>
          <w:tab w:val="left" w:pos="480" w:leader="none"/>
          <w:tab w:val="left" w:pos="980" w:leader="none"/>
          <w:tab w:val="left" w:pos="1480" w:leader="none"/>
        </w:tabs>
        <w:autoSpaceDE w:val="false"/>
        <w:spacing w:lineRule="exact" w:line="136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20</w:t>
        <w:tab/>
        <w:t>30</w:t>
        <w:tab/>
        <w:t>40</w:t>
        <w:tab/>
        <w:t>50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74"/>
          <w:kern w:val="0"/>
          <w:position w:val="-1"/>
          <w:sz w:val="14"/>
          <w:szCs w:val="14"/>
        </w:rPr>
        <w:t>-0.3</w:t>
      </w:r>
    </w:p>
    <w:p>
      <w:pPr>
        <w:pStyle w:val="Normal"/>
        <w:autoSpaceDE w:val="false"/>
        <w:spacing w:lineRule="exact" w:line="160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74"/>
          <w:kern w:val="0"/>
          <w:position w:val="-1"/>
          <w:sz w:val="14"/>
          <w:szCs w:val="14"/>
        </w:rPr>
        <w:t>-0.2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74"/>
          <w:kern w:val="0"/>
          <w:position w:val="-1"/>
          <w:sz w:val="14"/>
          <w:szCs w:val="14"/>
        </w:rPr>
        <w:t>-0.1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exact" w:line="160"/>
        <w:ind w:right="-43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0</w:t>
        <w:tab/>
      </w: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3"/>
          <w:kern w:val="0"/>
          <w:position w:val="-1"/>
          <w:sz w:val="14"/>
          <w:szCs w:val="14"/>
        </w:rPr>
        <w:t>0.2</w:t>
      </w:r>
    </w:p>
    <w:p>
      <w:pPr>
        <w:pStyle w:val="Normal"/>
        <w:autoSpaceDE w:val="false"/>
        <w:spacing w:lineRule="exact" w:line="147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3"/>
          <w:kern w:val="0"/>
          <w:position w:val="-1"/>
          <w:sz w:val="14"/>
          <w:szCs w:val="14"/>
        </w:rPr>
        <w:t>0.3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57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0</w:t>
        <w:tab/>
        <w:t>20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spacing w:lineRule="exact" w:line="158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40</w:t>
        <w:tab/>
        <w:t>60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158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80</w:t>
        <w:tab/>
        <w:t>100</w:t>
      </w:r>
    </w:p>
    <w:p>
      <w:pPr>
        <w:sectPr>
          <w:type w:val="continuous"/>
          <w:pgSz w:w="12240" w:h="15840"/>
          <w:pgMar w:left="940" w:right="1180" w:gutter="0" w:header="1459" w:top="1515" w:footer="1410" w:bottom="1466"/>
          <w:cols w:num="11" w:equalWidth="false" w:sep="false">
            <w:col w:w="1341" w:space="354"/>
            <w:col w:w="1634" w:space="640"/>
            <w:col w:w="220" w:space="212"/>
            <w:col w:w="220" w:space="186"/>
            <w:col w:w="220" w:space="286"/>
            <w:col w:w="518" w:space="258"/>
            <w:col w:w="174" w:space="224"/>
            <w:col w:w="174" w:space="678"/>
            <w:col w:w="608" w:space="354"/>
            <w:col w:w="624" w:space="356"/>
            <w:col w:w="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Gulim;굴림" w:hAnsi="Gulim;굴림" w:eastAsia="Gulim;굴림" w:cs="Gulim;굴림"/>
          <w:kern w:val="0"/>
          <w:sz w:val="17"/>
          <w:szCs w:val="17"/>
        </w:rPr>
      </w:pPr>
      <w:r>
        <w:rPr>
          <w:rFonts w:eastAsia="Gulim;굴림" w:cs="Gulim;굴림" w:ascii="Gulim;굴림" w:hAnsi="Gulim;굴림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ind w:right="5" w:hanging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61085</wp:posOffset>
                </wp:positionH>
                <wp:positionV relativeFrom="paragraph">
                  <wp:posOffset>105410</wp:posOffset>
                </wp:positionV>
                <wp:extent cx="1599565" cy="845185"/>
                <wp:effectExtent l="7620" t="8255" r="8255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845280"/>
                          <a:chOff x="0" y="0"/>
                          <a:chExt cx="1599480" cy="84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040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1304">
                                <a:moveTo>
                                  <a:pt x="0" y="1273"/>
                                </a:moveTo>
                                <a:lnTo>
                                  <a:pt x="14" y="1273"/>
                                </a:lnTo>
                                <a:lnTo>
                                  <a:pt x="33" y="1273"/>
                                </a:lnTo>
                                <a:lnTo>
                                  <a:pt x="57" y="1273"/>
                                </a:lnTo>
                                <a:lnTo>
                                  <a:pt x="83" y="1273"/>
                                </a:lnTo>
                                <a:lnTo>
                                  <a:pt x="113" y="1273"/>
                                </a:lnTo>
                                <a:lnTo>
                                  <a:pt x="145" y="1273"/>
                                </a:lnTo>
                                <a:lnTo>
                                  <a:pt x="178" y="1273"/>
                                </a:lnTo>
                                <a:lnTo>
                                  <a:pt x="213" y="1273"/>
                                </a:lnTo>
                                <a:lnTo>
                                  <a:pt x="248" y="1273"/>
                                </a:lnTo>
                                <a:lnTo>
                                  <a:pt x="284" y="1273"/>
                                </a:lnTo>
                                <a:lnTo>
                                  <a:pt x="318" y="1273"/>
                                </a:lnTo>
                                <a:lnTo>
                                  <a:pt x="352" y="1273"/>
                                </a:lnTo>
                                <a:lnTo>
                                  <a:pt x="384" y="1273"/>
                                </a:lnTo>
                                <a:lnTo>
                                  <a:pt x="413" y="1273"/>
                                </a:lnTo>
                                <a:lnTo>
                                  <a:pt x="439" y="1273"/>
                                </a:lnTo>
                                <a:lnTo>
                                  <a:pt x="462" y="1273"/>
                                </a:lnTo>
                                <a:lnTo>
                                  <a:pt x="481" y="1273"/>
                                </a:lnTo>
                                <a:lnTo>
                                  <a:pt x="495" y="1273"/>
                                </a:lnTo>
                                <a:lnTo>
                                  <a:pt x="504" y="1273"/>
                                </a:lnTo>
                                <a:lnTo>
                                  <a:pt x="507" y="1273"/>
                                </a:lnTo>
                                <a:lnTo>
                                  <a:pt x="514" y="1286"/>
                                </a:lnTo>
                                <a:lnTo>
                                  <a:pt x="521" y="1295"/>
                                </a:lnTo>
                                <a:lnTo>
                                  <a:pt x="527" y="1302"/>
                                </a:lnTo>
                                <a:lnTo>
                                  <a:pt x="533" y="1303"/>
                                </a:lnTo>
                                <a:lnTo>
                                  <a:pt x="539" y="1299"/>
                                </a:lnTo>
                                <a:lnTo>
                                  <a:pt x="544" y="1289"/>
                                </a:lnTo>
                                <a:lnTo>
                                  <a:pt x="549" y="1272"/>
                                </a:lnTo>
                                <a:lnTo>
                                  <a:pt x="555" y="1247"/>
                                </a:lnTo>
                                <a:lnTo>
                                  <a:pt x="560" y="1212"/>
                                </a:lnTo>
                                <a:lnTo>
                                  <a:pt x="566" y="1168"/>
                                </a:lnTo>
                                <a:lnTo>
                                  <a:pt x="572" y="1114"/>
                                </a:lnTo>
                                <a:lnTo>
                                  <a:pt x="579" y="1047"/>
                                </a:lnTo>
                                <a:lnTo>
                                  <a:pt x="586" y="969"/>
                                </a:lnTo>
                                <a:lnTo>
                                  <a:pt x="594" y="877"/>
                                </a:lnTo>
                                <a:lnTo>
                                  <a:pt x="602" y="771"/>
                                </a:lnTo>
                                <a:lnTo>
                                  <a:pt x="611" y="650"/>
                                </a:lnTo>
                                <a:lnTo>
                                  <a:pt x="621" y="514"/>
                                </a:lnTo>
                                <a:lnTo>
                                  <a:pt x="632" y="360"/>
                                </a:lnTo>
                                <a:lnTo>
                                  <a:pt x="644" y="189"/>
                                </a:lnTo>
                                <a:lnTo>
                                  <a:pt x="657" y="0"/>
                                </a:lnTo>
                                <a:lnTo>
                                  <a:pt x="1904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59768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3" h="1303">
                                <a:moveTo>
                                  <a:pt x="0" y="1273"/>
                                </a:moveTo>
                                <a:lnTo>
                                  <a:pt x="18" y="1273"/>
                                </a:lnTo>
                                <a:lnTo>
                                  <a:pt x="50" y="1273"/>
                                </a:lnTo>
                                <a:lnTo>
                                  <a:pt x="92" y="1273"/>
                                </a:lnTo>
                                <a:lnTo>
                                  <a:pt x="145" y="1273"/>
                                </a:lnTo>
                                <a:lnTo>
                                  <a:pt x="205" y="1273"/>
                                </a:lnTo>
                                <a:lnTo>
                                  <a:pt x="272" y="1273"/>
                                </a:lnTo>
                                <a:lnTo>
                                  <a:pt x="344" y="1273"/>
                                </a:lnTo>
                                <a:lnTo>
                                  <a:pt x="420" y="1273"/>
                                </a:lnTo>
                                <a:lnTo>
                                  <a:pt x="499" y="1273"/>
                                </a:lnTo>
                                <a:lnTo>
                                  <a:pt x="578" y="1273"/>
                                </a:lnTo>
                                <a:lnTo>
                                  <a:pt x="657" y="1273"/>
                                </a:lnTo>
                                <a:lnTo>
                                  <a:pt x="733" y="1273"/>
                                </a:lnTo>
                                <a:lnTo>
                                  <a:pt x="806" y="1273"/>
                                </a:lnTo>
                                <a:lnTo>
                                  <a:pt x="875" y="1273"/>
                                </a:lnTo>
                                <a:lnTo>
                                  <a:pt x="936" y="1273"/>
                                </a:lnTo>
                                <a:lnTo>
                                  <a:pt x="990" y="1273"/>
                                </a:lnTo>
                                <a:lnTo>
                                  <a:pt x="1034" y="1273"/>
                                </a:lnTo>
                                <a:lnTo>
                                  <a:pt x="1068" y="1273"/>
                                </a:lnTo>
                                <a:lnTo>
                                  <a:pt x="1089" y="1273"/>
                                </a:lnTo>
                                <a:lnTo>
                                  <a:pt x="1096" y="1273"/>
                                </a:lnTo>
                                <a:lnTo>
                                  <a:pt x="1102" y="1285"/>
                                </a:lnTo>
                                <a:lnTo>
                                  <a:pt x="1108" y="1295"/>
                                </a:lnTo>
                                <a:lnTo>
                                  <a:pt x="1113" y="1301"/>
                                </a:lnTo>
                                <a:lnTo>
                                  <a:pt x="1118" y="1302"/>
                                </a:lnTo>
                                <a:lnTo>
                                  <a:pt x="1124" y="1298"/>
                                </a:lnTo>
                                <a:lnTo>
                                  <a:pt x="1129" y="1288"/>
                                </a:lnTo>
                                <a:lnTo>
                                  <a:pt x="1134" y="1271"/>
                                </a:lnTo>
                                <a:lnTo>
                                  <a:pt x="1140" y="1245"/>
                                </a:lnTo>
                                <a:lnTo>
                                  <a:pt x="1146" y="1211"/>
                                </a:lnTo>
                                <a:lnTo>
                                  <a:pt x="1152" y="1167"/>
                                </a:lnTo>
                                <a:lnTo>
                                  <a:pt x="1158" y="1113"/>
                                </a:lnTo>
                                <a:lnTo>
                                  <a:pt x="1165" y="1047"/>
                                </a:lnTo>
                                <a:lnTo>
                                  <a:pt x="1173" y="968"/>
                                </a:lnTo>
                                <a:lnTo>
                                  <a:pt x="1181" y="877"/>
                                </a:lnTo>
                                <a:lnTo>
                                  <a:pt x="1189" y="771"/>
                                </a:lnTo>
                                <a:lnTo>
                                  <a:pt x="1199" y="650"/>
                                </a:lnTo>
                                <a:lnTo>
                                  <a:pt x="1209" y="513"/>
                                </a:lnTo>
                                <a:lnTo>
                                  <a:pt x="1221" y="360"/>
                                </a:lnTo>
                                <a:lnTo>
                                  <a:pt x="1233" y="189"/>
                                </a:lnTo>
                                <a:lnTo>
                                  <a:pt x="1246" y="0"/>
                                </a:lnTo>
                                <a:lnTo>
                                  <a:pt x="249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7680" cy="84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3" h="1304">
                                <a:moveTo>
                                  <a:pt x="0" y="1273"/>
                                </a:moveTo>
                                <a:lnTo>
                                  <a:pt x="23" y="1273"/>
                                </a:lnTo>
                                <a:lnTo>
                                  <a:pt x="67" y="1273"/>
                                </a:lnTo>
                                <a:lnTo>
                                  <a:pt x="130" y="1273"/>
                                </a:lnTo>
                                <a:lnTo>
                                  <a:pt x="209" y="1273"/>
                                </a:lnTo>
                                <a:lnTo>
                                  <a:pt x="301" y="1273"/>
                                </a:lnTo>
                                <a:lnTo>
                                  <a:pt x="405" y="1273"/>
                                </a:lnTo>
                                <a:lnTo>
                                  <a:pt x="518" y="1273"/>
                                </a:lnTo>
                                <a:lnTo>
                                  <a:pt x="638" y="1273"/>
                                </a:lnTo>
                                <a:lnTo>
                                  <a:pt x="761" y="1273"/>
                                </a:lnTo>
                                <a:lnTo>
                                  <a:pt x="887" y="1273"/>
                                </a:lnTo>
                                <a:lnTo>
                                  <a:pt x="1012" y="1273"/>
                                </a:lnTo>
                                <a:lnTo>
                                  <a:pt x="1134" y="1273"/>
                                </a:lnTo>
                                <a:lnTo>
                                  <a:pt x="1250" y="1273"/>
                                </a:lnTo>
                                <a:lnTo>
                                  <a:pt x="1359" y="1273"/>
                                </a:lnTo>
                                <a:lnTo>
                                  <a:pt x="1457" y="1273"/>
                                </a:lnTo>
                                <a:lnTo>
                                  <a:pt x="1543" y="1273"/>
                                </a:lnTo>
                                <a:lnTo>
                                  <a:pt x="1614" y="1273"/>
                                </a:lnTo>
                                <a:lnTo>
                                  <a:pt x="1668" y="1273"/>
                                </a:lnTo>
                                <a:lnTo>
                                  <a:pt x="1702" y="1273"/>
                                </a:lnTo>
                                <a:lnTo>
                                  <a:pt x="1714" y="1273"/>
                                </a:lnTo>
                                <a:lnTo>
                                  <a:pt x="1720" y="1285"/>
                                </a:lnTo>
                                <a:lnTo>
                                  <a:pt x="1726" y="1295"/>
                                </a:lnTo>
                                <a:lnTo>
                                  <a:pt x="1732" y="1301"/>
                                </a:lnTo>
                                <a:lnTo>
                                  <a:pt x="1737" y="1303"/>
                                </a:lnTo>
                                <a:lnTo>
                                  <a:pt x="1742" y="1299"/>
                                </a:lnTo>
                                <a:lnTo>
                                  <a:pt x="1747" y="1289"/>
                                </a:lnTo>
                                <a:lnTo>
                                  <a:pt x="1753" y="1271"/>
                                </a:lnTo>
                                <a:lnTo>
                                  <a:pt x="1758" y="1246"/>
                                </a:lnTo>
                                <a:lnTo>
                                  <a:pt x="1763" y="1211"/>
                                </a:lnTo>
                                <a:lnTo>
                                  <a:pt x="1768" y="1167"/>
                                </a:lnTo>
                                <a:lnTo>
                                  <a:pt x="1773" y="1112"/>
                                </a:lnTo>
                                <a:lnTo>
                                  <a:pt x="1778" y="1046"/>
                                </a:lnTo>
                                <a:lnTo>
                                  <a:pt x="1784" y="968"/>
                                </a:lnTo>
                                <a:lnTo>
                                  <a:pt x="1790" y="876"/>
                                </a:lnTo>
                                <a:lnTo>
                                  <a:pt x="1796" y="770"/>
                                </a:lnTo>
                                <a:lnTo>
                                  <a:pt x="1803" y="649"/>
                                </a:lnTo>
                                <a:lnTo>
                                  <a:pt x="1810" y="513"/>
                                </a:lnTo>
                                <a:lnTo>
                                  <a:pt x="1818" y="359"/>
                                </a:lnTo>
                                <a:lnTo>
                                  <a:pt x="1826" y="189"/>
                                </a:lnTo>
                                <a:lnTo>
                                  <a:pt x="1835" y="0"/>
                                </a:lnTo>
                                <a:lnTo>
                                  <a:pt x="2493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18600" cy="84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308">
                                <a:moveTo>
                                  <a:pt x="0" y="1273"/>
                                </a:moveTo>
                                <a:lnTo>
                                  <a:pt x="16" y="1273"/>
                                </a:lnTo>
                                <a:lnTo>
                                  <a:pt x="40" y="1273"/>
                                </a:lnTo>
                                <a:lnTo>
                                  <a:pt x="72" y="1273"/>
                                </a:lnTo>
                                <a:lnTo>
                                  <a:pt x="109" y="1273"/>
                                </a:lnTo>
                                <a:lnTo>
                                  <a:pt x="151" y="1273"/>
                                </a:lnTo>
                                <a:lnTo>
                                  <a:pt x="198" y="1273"/>
                                </a:lnTo>
                                <a:lnTo>
                                  <a:pt x="248" y="1273"/>
                                </a:lnTo>
                                <a:lnTo>
                                  <a:pt x="300" y="1273"/>
                                </a:lnTo>
                                <a:lnTo>
                                  <a:pt x="353" y="1273"/>
                                </a:lnTo>
                                <a:lnTo>
                                  <a:pt x="406" y="1273"/>
                                </a:lnTo>
                                <a:lnTo>
                                  <a:pt x="459" y="1273"/>
                                </a:lnTo>
                                <a:lnTo>
                                  <a:pt x="511" y="1273"/>
                                </a:lnTo>
                                <a:lnTo>
                                  <a:pt x="560" y="1273"/>
                                </a:lnTo>
                                <a:lnTo>
                                  <a:pt x="605" y="1273"/>
                                </a:lnTo>
                                <a:lnTo>
                                  <a:pt x="646" y="1273"/>
                                </a:lnTo>
                                <a:lnTo>
                                  <a:pt x="682" y="1273"/>
                                </a:lnTo>
                                <a:lnTo>
                                  <a:pt x="712" y="1273"/>
                                </a:lnTo>
                                <a:lnTo>
                                  <a:pt x="734" y="1273"/>
                                </a:lnTo>
                                <a:lnTo>
                                  <a:pt x="748" y="1273"/>
                                </a:lnTo>
                                <a:lnTo>
                                  <a:pt x="753" y="1273"/>
                                </a:lnTo>
                                <a:lnTo>
                                  <a:pt x="758" y="1287"/>
                                </a:lnTo>
                                <a:lnTo>
                                  <a:pt x="764" y="1298"/>
                                </a:lnTo>
                                <a:lnTo>
                                  <a:pt x="769" y="1305"/>
                                </a:lnTo>
                                <a:lnTo>
                                  <a:pt x="775" y="1307"/>
                                </a:lnTo>
                                <a:lnTo>
                                  <a:pt x="781" y="1304"/>
                                </a:lnTo>
                                <a:lnTo>
                                  <a:pt x="787" y="1294"/>
                                </a:lnTo>
                                <a:lnTo>
                                  <a:pt x="793" y="1276"/>
                                </a:lnTo>
                                <a:lnTo>
                                  <a:pt x="799" y="1251"/>
                                </a:lnTo>
                                <a:lnTo>
                                  <a:pt x="806" y="1216"/>
                                </a:lnTo>
                                <a:lnTo>
                                  <a:pt x="814" y="1172"/>
                                </a:lnTo>
                                <a:lnTo>
                                  <a:pt x="822" y="1116"/>
                                </a:lnTo>
                                <a:lnTo>
                                  <a:pt x="831" y="1050"/>
                                </a:lnTo>
                                <a:lnTo>
                                  <a:pt x="840" y="970"/>
                                </a:lnTo>
                                <a:lnTo>
                                  <a:pt x="850" y="878"/>
                                </a:lnTo>
                                <a:lnTo>
                                  <a:pt x="861" y="772"/>
                                </a:lnTo>
                                <a:lnTo>
                                  <a:pt x="873" y="650"/>
                                </a:lnTo>
                                <a:lnTo>
                                  <a:pt x="886" y="513"/>
                                </a:lnTo>
                                <a:lnTo>
                                  <a:pt x="900" y="360"/>
                                </a:lnTo>
                                <a:lnTo>
                                  <a:pt x="915" y="189"/>
                                </a:lnTo>
                                <a:lnTo>
                                  <a:pt x="932" y="0"/>
                                </a:lnTo>
                                <a:lnTo>
                                  <a:pt x="1901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24520"/>
                            <a:ext cx="2138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92240"/>
                            <a:ext cx="26532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80520"/>
                            <a:ext cx="2217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760" y="708120"/>
                            <a:ext cx="2217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85840"/>
                            <a:ext cx="60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5">
                                <a:moveTo>
                                  <a:pt x="95" y="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612720"/>
                            <a:ext cx="60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5">
                                <a:moveTo>
                                  <a:pt x="95" y="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9688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6">
                                <a:moveTo>
                                  <a:pt x="0" y="0"/>
                                </a:moveTo>
                                <a:lnTo>
                                  <a:pt x="28" y="135"/>
                                </a:lnTo>
                                <a:lnTo>
                                  <a:pt x="98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96880"/>
                            <a:ext cx="6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6">
                                <a:moveTo>
                                  <a:pt x="0" y="0"/>
                                </a:moveTo>
                                <a:lnTo>
                                  <a:pt x="28" y="135"/>
                                </a:lnTo>
                                <a:lnTo>
                                  <a:pt x="98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22160"/>
                            <a:ext cx="83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5">
                                <a:moveTo>
                                  <a:pt x="131" y="104"/>
                                </a:moveTo>
                                <a:lnTo>
                                  <a:pt x="42" y="0"/>
                                </a:lnTo>
                                <a:lnTo>
                                  <a:pt x="0" y="69"/>
                                </a:lnTo>
                                <a:lnTo>
                                  <a:pt x="131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722160"/>
                            <a:ext cx="83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05">
                                <a:moveTo>
                                  <a:pt x="131" y="104"/>
                                </a:moveTo>
                                <a:lnTo>
                                  <a:pt x="42" y="0"/>
                                </a:lnTo>
                                <a:lnTo>
                                  <a:pt x="0" y="69"/>
                                </a:lnTo>
                                <a:lnTo>
                                  <a:pt x="131" y="10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63520"/>
                            <a:ext cx="62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6">
                                <a:moveTo>
                                  <a:pt x="0" y="0"/>
                                </a:moveTo>
                                <a:lnTo>
                                  <a:pt x="28" y="135"/>
                                </a:lnTo>
                                <a:lnTo>
                                  <a:pt x="98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63520"/>
                            <a:ext cx="622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6">
                                <a:moveTo>
                                  <a:pt x="0" y="0"/>
                                </a:moveTo>
                                <a:lnTo>
                                  <a:pt x="28" y="135"/>
                                </a:lnTo>
                                <a:lnTo>
                                  <a:pt x="98" y="9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33600"/>
                            <a:ext cx="2350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41">
                                <a:moveTo>
                                  <a:pt x="366" y="2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36600"/>
                            <a:ext cx="59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7">
                                <a:moveTo>
                                  <a:pt x="93" y="136"/>
                                </a:moveTo>
                                <a:lnTo>
                                  <a:pt x="71" y="0"/>
                                </a:lnTo>
                                <a:lnTo>
                                  <a:pt x="0" y="36"/>
                                </a:lnTo>
                                <a:lnTo>
                                  <a:pt x="93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36600"/>
                            <a:ext cx="59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37">
                                <a:moveTo>
                                  <a:pt x="93" y="136"/>
                                </a:moveTo>
                                <a:lnTo>
                                  <a:pt x="71" y="0"/>
                                </a:lnTo>
                                <a:lnTo>
                                  <a:pt x="0" y="36"/>
                                </a:lnTo>
                                <a:lnTo>
                                  <a:pt x="93" y="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2480"/>
                            <a:ext cx="60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5">
                                <a:moveTo>
                                  <a:pt x="95" y="1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5pt;margin-top:8.3pt;width:125.9pt;height:66.55pt" coordorigin="1671,166" coordsize="2518,1331">
                <v:shape id="shape_0" coordsize="1904,1304" path="m0,1273l14,1273l33,1273l57,1273l83,1273l113,1273l145,1273l178,1273l213,1273l248,1273l284,1273l318,1273l352,1273l384,1273l413,1273l439,1273l462,1273l481,1273l495,1273l504,1273l507,1273l514,1286l521,1295l527,1302l533,1303l539,1299l544,1289l549,1272l555,1247l560,1212l566,1168l572,1114l579,1047l586,969l594,877l602,771l611,650l621,514l632,360l644,189l657,0l1904,0e" stroked="t" o:allowincell="f" style="position:absolute;left:1671;top:166;width:1921;height:13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93,1303" path="m0,1273l18,1273l50,1273l92,1273l145,1273l205,1273l272,1273l344,1273l420,1273l499,1273l578,1273l657,1273l733,1273l806,1273l875,1273l936,1273l990,1273l1034,1273l1068,1273l1089,1273l1096,1273l1102,1285l1108,1295l1113,1301l1118,1302l1124,1298l1129,1288l1134,1271l1140,1245l1146,1211l1152,1167l1158,1113l1165,1047l1173,968l1181,877l1189,771l1199,650l1209,513l1221,360l1233,189l1246,0l2493,0e" stroked="t" o:allowincell="f" style="position:absolute;left:1674;top:169;width:2515;height:1325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93,1304" path="m0,1273l23,1273l67,1273l130,1273l209,1273l301,1273l405,1273l518,1273l638,1273l761,1273l887,1273l1012,1273l1134,1273l1250,1273l1359,1273l1457,1273l1543,1273l1614,1273l1668,1273l1702,1273l1714,1273l1720,1285l1726,1295l1732,1301l1737,1303l1742,1299l1747,1289l1753,1271l1758,1246l1763,1211l1768,1167l1773,1112l1778,1046l1784,968l1790,876l1796,770l1803,649l1810,513l1818,359l1826,189l1835,0l2493,0e" stroked="t" o:allowincell="f" style="position:absolute;left:1671;top:166;width:2515;height:13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901,1308" path="m0,1273l16,1273l40,1273l72,1273l109,1273l151,1273l198,1273l248,1273l300,1273l353,1273l406,1273l459,1273l511,1273l560,1273l605,1273l646,1273l682,1273l712,1273l734,1273l748,1273l753,1273l758,1287l764,1298l769,1305l775,1307l781,1304l787,1294l793,1276l799,1251l806,1216l814,1172l822,1116l831,1050l840,970l850,878l861,772l873,650l886,513l900,360l915,189l932,0l1901,0e" stroked="t" o:allowincell="f" style="position:absolute;left:1674;top:166;width:1918;height:133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1871;top:992;width:336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22;top:469;width:417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022;top:765;width:348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22;top:1281;width:348;height:16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5,175" path="m95,175l0,0e" stroked="t" o:allowincell="f" style="position:absolute;left:2924;top:616;width:94;height:1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175" path="m95,175l0,0e" stroked="t" o:allowincell="f" style="position:absolute;left:3504;top:1131;width:95;height:1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,136" path="m0,0l28,135l98,96l0,0xe" fillcolor="black" stroked="f" o:allowincell="f" style="position:absolute;left:3491;top:1106;width:98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36" path="m0,0l28,135l98,96l0,0xe" stroked="t" o:allowincell="f" style="position:absolute;left:3491;top:1106;width:98;height:1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1,105" path="m131,104l42,0l0,69l131,104xe" fillcolor="black" stroked="f" o:allowincell="f" style="position:absolute;left:2350;top:1303;width:131;height:10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105" path="m131,104l42,0l0,69l131,104xe" stroked="t" o:allowincell="f" style="position:absolute;left:2350;top:1303;width:131;height:10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136" path="m0,0l28,135l98,96l0,0xe" fillcolor="black" stroked="f" o:allowincell="f" style="position:absolute;left:2908;top:581;width:97;height:13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36" path="m0,0l28,135l98,96l0,0xe" stroked="t" o:allowincell="f" style="position:absolute;left:2908;top:581;width:97;height:13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67,241" path="m366,240l0,0e" stroked="t" o:allowincell="f" style="position:absolute;left:2113;top:1164;width:369;height:2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137" path="m93,136l71,0l0,36l93,136xe" fillcolor="black" stroked="f" o:allowincell="f" style="position:absolute;left:2176;top:696;width:93;height:13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137" path="m93,136l71,0l0,36l93,136xe" stroked="t" o:allowincell="f" style="position:absolute;left:2176;top:696;width:93;height:13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175" path="m95,175l0,0e" stroked="t" o:allowincell="f" style="position:absolute;left:2181;top:658;width:95;height:17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95275</wp:posOffset>
                </wp:positionH>
                <wp:positionV relativeFrom="paragraph">
                  <wp:posOffset>-314960</wp:posOffset>
                </wp:positionV>
                <wp:extent cx="837565" cy="1143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77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6"/>
                                <w:position w:val="-1"/>
                                <w:kern w:val="0"/>
                                <w:szCs w:val="14"/>
                                <w:spacing w:val="-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6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6"/>
                                <w:position w:val="-1"/>
                                <w:kern w:val="0"/>
                                <w:szCs w:val="14"/>
                                <w:spacing w:val="-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25pt;margin-top:-24.85pt;width:65.9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6"/>
                          <w:position w:val="-1"/>
                          <w:kern w:val="0"/>
                          <w:szCs w:val="14"/>
                          <w:spacing w:val="-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6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6"/>
                          <w:position w:val="-1"/>
                          <w:kern w:val="0"/>
                          <w:szCs w:val="14"/>
                          <w:spacing w:val="-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061720</wp:posOffset>
                </wp:positionH>
                <wp:positionV relativeFrom="paragraph">
                  <wp:posOffset>-63500</wp:posOffset>
                </wp:positionV>
                <wp:extent cx="1607185" cy="1648460"/>
                <wp:effectExtent l="0" t="0" r="0" b="0"/>
                <wp:wrapNone/>
                <wp:docPr id="7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52"/>
                              <w:gridCol w:w="243"/>
                              <w:gridCol w:w="249"/>
                              <w:gridCol w:w="249"/>
                              <w:gridCol w:w="243"/>
                              <w:gridCol w:w="247"/>
                              <w:gridCol w:w="248"/>
                              <w:gridCol w:w="249"/>
                              <w:gridCol w:w="256"/>
                            </w:tblGrid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7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8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100mV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14"/>
                                      <w:szCs w:val="14"/>
                                    </w:rPr>
                                    <w:t>20mV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2"/>
                                    <w:ind w:left="19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w w:val="88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50mV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14"/>
                                      <w:szCs w:val="14"/>
                                    </w:rPr>
                                    <w:t>10m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129.8pt;mso-wrap-distance-left:9.05pt;mso-wrap-distance-right:9.05pt;mso-wrap-distance-top:0pt;mso-wrap-distance-bottom:0pt;margin-top:-5pt;mso-position-vertical-relative:text;margin-left:83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"/>
                        <w:gridCol w:w="252"/>
                        <w:gridCol w:w="243"/>
                        <w:gridCol w:w="249"/>
                        <w:gridCol w:w="249"/>
                        <w:gridCol w:w="243"/>
                        <w:gridCol w:w="247"/>
                        <w:gridCol w:w="248"/>
                        <w:gridCol w:w="249"/>
                        <w:gridCol w:w="256"/>
                      </w:tblGrid>
                      <w:tr>
                        <w:trPr>
                          <w:trHeight w:val="268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752" w:type="dxa"/>
                            <w:gridSpan w:val="3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8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100mV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sz w:val="14"/>
                                <w:szCs w:val="14"/>
                              </w:rPr>
                              <w:t>20mV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2"/>
                              <w:ind w:left="19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w w:val="88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50mV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sz w:val="14"/>
                                <w:szCs w:val="14"/>
                              </w:rPr>
                              <w:t>10mV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98" w:after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14" w:after="0"/>
        <w:ind w:right="5" w:hanging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75" w:after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14" w:after="0"/>
        <w:ind w:right="5" w:hanging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81" w:after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00" w:before="6" w:after="0"/>
        <w:jc w:val="left"/>
        <w:rPr>
          <w:rFonts w:ascii="Gulim;굴림" w:hAnsi="Gulim;굴림" w:eastAsia="Gulim;굴림" w:cs="Gulim;굴림"/>
          <w:kern w:val="0"/>
          <w:sz w:val="10"/>
          <w:szCs w:val="10"/>
        </w:rPr>
      </w:pPr>
      <w:r>
        <w:rPr>
          <w:rFonts w:eastAsia="Gulim;굴림" w:cs="Gulim;굴림" w:ascii="Gulim;굴림" w:hAnsi="Gulim;굴림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070610</wp:posOffset>
                </wp:positionH>
                <wp:positionV relativeFrom="paragraph">
                  <wp:posOffset>51435</wp:posOffset>
                </wp:positionV>
                <wp:extent cx="1575435" cy="196215"/>
                <wp:effectExtent l="8255" t="8255" r="7620" b="762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1" h="309">
                              <a:moveTo>
                                <a:pt x="0" y="309"/>
                              </a:moveTo>
                              <a:lnTo>
                                <a:pt x="49" y="309"/>
                              </a:lnTo>
                              <a:lnTo>
                                <a:pt x="91" y="308"/>
                              </a:lnTo>
                              <a:lnTo>
                                <a:pt x="127" y="308"/>
                              </a:lnTo>
                              <a:lnTo>
                                <a:pt x="158" y="306"/>
                              </a:lnTo>
                              <a:lnTo>
                                <a:pt x="183" y="304"/>
                              </a:lnTo>
                              <a:lnTo>
                                <a:pt x="203" y="301"/>
                              </a:lnTo>
                              <a:lnTo>
                                <a:pt x="219" y="297"/>
                              </a:lnTo>
                              <a:lnTo>
                                <a:pt x="232" y="292"/>
                              </a:lnTo>
                              <a:lnTo>
                                <a:pt x="241" y="285"/>
                              </a:lnTo>
                              <a:lnTo>
                                <a:pt x="247" y="277"/>
                              </a:lnTo>
                              <a:lnTo>
                                <a:pt x="251" y="267"/>
                              </a:lnTo>
                              <a:lnTo>
                                <a:pt x="253" y="256"/>
                              </a:lnTo>
                              <a:lnTo>
                                <a:pt x="254" y="242"/>
                              </a:lnTo>
                              <a:lnTo>
                                <a:pt x="254" y="227"/>
                              </a:lnTo>
                              <a:lnTo>
                                <a:pt x="253" y="209"/>
                              </a:lnTo>
                              <a:lnTo>
                                <a:pt x="253" y="202"/>
                              </a:lnTo>
                              <a:lnTo>
                                <a:pt x="253" y="156"/>
                              </a:lnTo>
                              <a:lnTo>
                                <a:pt x="253" y="119"/>
                              </a:lnTo>
                              <a:lnTo>
                                <a:pt x="253" y="88"/>
                              </a:lnTo>
                              <a:lnTo>
                                <a:pt x="255" y="63"/>
                              </a:lnTo>
                              <a:lnTo>
                                <a:pt x="258" y="44"/>
                              </a:lnTo>
                              <a:lnTo>
                                <a:pt x="263" y="30"/>
                              </a:lnTo>
                              <a:lnTo>
                                <a:pt x="270" y="20"/>
                              </a:lnTo>
                              <a:lnTo>
                                <a:pt x="281" y="13"/>
                              </a:lnTo>
                              <a:lnTo>
                                <a:pt x="295" y="9"/>
                              </a:lnTo>
                              <a:lnTo>
                                <a:pt x="314" y="7"/>
                              </a:lnTo>
                              <a:lnTo>
                                <a:pt x="337" y="6"/>
                              </a:lnTo>
                              <a:lnTo>
                                <a:pt x="352" y="5"/>
                              </a:lnTo>
                              <a:lnTo>
                                <a:pt x="419" y="5"/>
                              </a:lnTo>
                              <a:lnTo>
                                <a:pt x="504" y="4"/>
                              </a:lnTo>
                              <a:lnTo>
                                <a:pt x="605" y="3"/>
                              </a:lnTo>
                              <a:lnTo>
                                <a:pt x="719" y="3"/>
                              </a:lnTo>
                              <a:lnTo>
                                <a:pt x="845" y="2"/>
                              </a:lnTo>
                              <a:lnTo>
                                <a:pt x="980" y="2"/>
                              </a:lnTo>
                              <a:lnTo>
                                <a:pt x="1121" y="1"/>
                              </a:lnTo>
                              <a:lnTo>
                                <a:pt x="1266" y="1"/>
                              </a:lnTo>
                              <a:lnTo>
                                <a:pt x="1413" y="0"/>
                              </a:lnTo>
                              <a:lnTo>
                                <a:pt x="1559" y="0"/>
                              </a:lnTo>
                              <a:lnTo>
                                <a:pt x="1703" y="0"/>
                              </a:lnTo>
                              <a:lnTo>
                                <a:pt x="1841" y="0"/>
                              </a:lnTo>
                              <a:lnTo>
                                <a:pt x="1972" y="0"/>
                              </a:lnTo>
                              <a:lnTo>
                                <a:pt x="2093" y="0"/>
                              </a:lnTo>
                              <a:lnTo>
                                <a:pt x="2202" y="0"/>
                              </a:lnTo>
                              <a:lnTo>
                                <a:pt x="2296" y="0"/>
                              </a:lnTo>
                              <a:lnTo>
                                <a:pt x="2374" y="0"/>
                              </a:lnTo>
                              <a:lnTo>
                                <a:pt x="2432" y="0"/>
                              </a:lnTo>
                              <a:lnTo>
                                <a:pt x="2469" y="0"/>
                              </a:lnTo>
                              <a:lnTo>
                                <a:pt x="2481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1,309" path="m0,309l49,309l91,308l127,308l158,306l183,304l203,301l219,297l232,292l241,285l247,277l251,267l253,256l254,242l254,227l253,209l253,202l253,156l253,119l253,88l255,63l258,44l263,30l270,20l281,13l295,9l314,7l337,6l352,5l419,5l504,4l605,3l719,3l845,2l980,2l1121,1l1266,1l1413,0l1559,0l1703,0l1841,0l1972,0l2093,0l2202,0l2296,0l2374,0l2432,0l2469,0l2481,0e" stroked="t" o:allowincell="f" style="position:absolute;margin-left:84.3pt;margin-top:4.05pt;width:124pt;height:15.4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97815</wp:posOffset>
                </wp:positionH>
                <wp:positionV relativeFrom="paragraph">
                  <wp:posOffset>-441325</wp:posOffset>
                </wp:positionV>
                <wp:extent cx="831850" cy="11430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19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7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w w:val="87"/>
                                <w:position w:val="-1"/>
                                <w:kern w:val="0"/>
                                <w:szCs w:val="14"/>
                                <w:spacing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7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7"/>
                                <w:position w:val="-1"/>
                                <w:kern w:val="0"/>
                                <w:szCs w:val="14"/>
                                <w:spacing w:val="-11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.45pt;margin-top:-34.8pt;width:65.45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7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w w:val="87"/>
                          <w:position w:val="-1"/>
                          <w:kern w:val="0"/>
                          <w:szCs w:val="14"/>
                          <w:spacing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7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7"/>
                          <w:position w:val="-1"/>
                          <w:kern w:val="0"/>
                          <w:szCs w:val="14"/>
                          <w:spacing w:val="-11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14" w:after="0"/>
        <w:ind w:right="5" w:hanging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00"/>
        <w:ind w:left="485" w:right="440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V</w:t>
      </w:r>
      <w:r>
        <w:rPr>
          <w:rFonts w:eastAsia="Gulim;굴림" w:cs="Gulim;굴림" w:ascii="Gulim;굴림" w:hAnsi="Gulim;굴림"/>
          <w:w w:val="84"/>
          <w:kern w:val="0"/>
          <w:position w:val="-3"/>
          <w:sz w:val="11"/>
          <w:szCs w:val="11"/>
        </w:rPr>
        <w:t>REF</w:t>
      </w:r>
      <w:r>
        <w:rPr>
          <w:rFonts w:eastAsia="Gulim;굴림" w:cs="Gulim;굴림" w:ascii="Gulim;굴림" w:hAnsi="Gulim;굴림"/>
          <w:spacing w:val="14"/>
          <w:w w:val="84"/>
          <w:kern w:val="0"/>
          <w:position w:val="-3"/>
          <w:sz w:val="11"/>
          <w:szCs w:val="11"/>
        </w:rPr>
        <w:t xml:space="preserve"> </w:t>
      </w: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-V</w:t>
      </w:r>
      <w:r>
        <w:rPr>
          <w:rFonts w:eastAsia="Gulim;굴림" w:cs="Gulim;굴림" w:ascii="Gulim;굴림" w:hAnsi="Gulim;굴림"/>
          <w:w w:val="84"/>
          <w:kern w:val="0"/>
          <w:position w:val="-3"/>
          <w:sz w:val="11"/>
          <w:szCs w:val="11"/>
        </w:rPr>
        <w:t>HYST</w:t>
      </w:r>
      <w:r>
        <w:rPr>
          <w:rFonts w:eastAsia="Gulim;굴림" w:cs="Gulim;굴림" w:ascii="Gulim;굴림" w:hAnsi="Gulim;굴림"/>
          <w:spacing w:val="-1"/>
          <w:w w:val="84"/>
          <w:kern w:val="0"/>
          <w:position w:val="-3"/>
          <w:sz w:val="11"/>
          <w:szCs w:val="11"/>
        </w:rPr>
        <w:t xml:space="preserve"> </w:t>
      </w:r>
      <w:r>
        <w:rPr>
          <w:rFonts w:eastAsia="Gulim;굴림" w:cs="Gulim;굴림" w:ascii="Gulim;굴림" w:hAnsi="Gulim;굴림"/>
          <w:w w:val="89"/>
          <w:kern w:val="0"/>
          <w:sz w:val="14"/>
          <w:szCs w:val="14"/>
        </w:rPr>
        <w:t>(mV)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Gulim;굴림" w:hAnsi="Gulim;굴림" w:eastAsia="Gulim;굴림" w:cs="Gulim;굴림"/>
          <w:kern w:val="0"/>
          <w:sz w:val="18"/>
          <w:szCs w:val="18"/>
        </w:rPr>
      </w:pPr>
      <w:r>
        <w:rPr>
          <w:rFonts w:eastAsia="Gulim;굴림" w:cs="Gulim;굴림" w:ascii="Gulim;굴림" w:hAnsi="Gulim;굴림"/>
          <w:kern w:val="0"/>
          <w:sz w:val="18"/>
          <w:szCs w:val="18"/>
        </w:rPr>
      </w:r>
    </w:p>
    <w:p>
      <w:pPr>
        <w:pStyle w:val="Normal"/>
        <w:autoSpaceDE w:val="false"/>
        <w:spacing w:lineRule="auto" w:line="256"/>
        <w:ind w:left="-14" w:right="-14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503805</wp:posOffset>
                </wp:positionH>
                <wp:positionV relativeFrom="paragraph">
                  <wp:posOffset>148590</wp:posOffset>
                </wp:positionV>
                <wp:extent cx="396240" cy="7048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360" cy="7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5"/>
                                <w:position w:val="-1"/>
                                <w:kern w:val="0"/>
                                <w:szCs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MAX921/924-TOC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15pt;margin-top:11.65pt;width:31.15pt;height:5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6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5"/>
                          <w:position w:val="-1"/>
                          <w:kern w:val="0"/>
                          <w:szCs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MAX921/924-TOC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w w:val="76"/>
          <w:kern w:val="0"/>
          <w:sz w:val="16"/>
          <w:szCs w:val="16"/>
        </w:rPr>
        <w:t>RESPONSE</w:t>
      </w:r>
      <w:r>
        <w:rPr>
          <w:rFonts w:eastAsia="Gulim;굴림" w:cs="Arial" w:ascii="Arial" w:hAnsi="Arial"/>
          <w:spacing w:val="7"/>
          <w:w w:val="76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9"/>
          <w:kern w:val="0"/>
          <w:sz w:val="16"/>
          <w:szCs w:val="16"/>
        </w:rPr>
        <w:t xml:space="preserve">TIME </w:t>
      </w:r>
      <w:r>
        <w:rPr>
          <w:rFonts w:eastAsia="Gulim;굴림" w:cs="Arial" w:ascii="Arial" w:hAnsi="Arial"/>
          <w:spacing w:val="1"/>
          <w:w w:val="7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9"/>
          <w:kern w:val="0"/>
          <w:sz w:val="16"/>
          <w:szCs w:val="16"/>
        </w:rPr>
        <w:t>FOR</w:t>
      </w:r>
      <w:r>
        <w:rPr>
          <w:rFonts w:eastAsia="Gulim;굴림" w:cs="Arial" w:ascii="Arial" w:hAnsi="Arial"/>
          <w:spacing w:val="-1"/>
          <w:w w:val="7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9"/>
          <w:kern w:val="0"/>
          <w:sz w:val="16"/>
          <w:szCs w:val="16"/>
        </w:rPr>
        <w:t xml:space="preserve">VARIOUS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INPUT</w:t>
      </w:r>
      <w:r>
        <w:rPr>
          <w:rFonts w:eastAsia="Gulim;굴림" w:cs="Arial" w:ascii="Arial" w:hAnsi="Arial"/>
          <w:spacing w:val="25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OVERDRIVE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br w:type="column"/>
      </w: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5" w:hanging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198495</wp:posOffset>
                </wp:positionH>
                <wp:positionV relativeFrom="paragraph">
                  <wp:posOffset>89535</wp:posOffset>
                </wp:positionV>
                <wp:extent cx="1598930" cy="814705"/>
                <wp:effectExtent l="8255" t="8255" r="7620" b="69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814680"/>
                          <a:chOff x="0" y="0"/>
                          <a:chExt cx="1598760" cy="814680"/>
                        </a:xfrm>
                      </wpg:grpSpPr>
                      <wps:wsp>
                        <wps:cNvSpPr/>
                        <wps:spPr>
                          <a:xfrm>
                            <a:off x="1800" y="1440"/>
                            <a:ext cx="121788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260">
                                <a:moveTo>
                                  <a:pt x="0" y="24"/>
                                </a:moveTo>
                                <a:lnTo>
                                  <a:pt x="15" y="24"/>
                                </a:lnTo>
                                <a:lnTo>
                                  <a:pt x="38" y="24"/>
                                </a:lnTo>
                                <a:lnTo>
                                  <a:pt x="67" y="24"/>
                                </a:lnTo>
                                <a:lnTo>
                                  <a:pt x="101" y="24"/>
                                </a:lnTo>
                                <a:lnTo>
                                  <a:pt x="140" y="24"/>
                                </a:lnTo>
                                <a:lnTo>
                                  <a:pt x="182" y="24"/>
                                </a:lnTo>
                                <a:lnTo>
                                  <a:pt x="226" y="24"/>
                                </a:lnTo>
                                <a:lnTo>
                                  <a:pt x="273" y="24"/>
                                </a:lnTo>
                                <a:lnTo>
                                  <a:pt x="321" y="24"/>
                                </a:lnTo>
                                <a:lnTo>
                                  <a:pt x="369" y="24"/>
                                </a:lnTo>
                                <a:lnTo>
                                  <a:pt x="416" y="24"/>
                                </a:lnTo>
                                <a:lnTo>
                                  <a:pt x="462" y="24"/>
                                </a:lnTo>
                                <a:lnTo>
                                  <a:pt x="506" y="24"/>
                                </a:lnTo>
                                <a:lnTo>
                                  <a:pt x="546" y="24"/>
                                </a:lnTo>
                                <a:lnTo>
                                  <a:pt x="583" y="24"/>
                                </a:lnTo>
                                <a:lnTo>
                                  <a:pt x="615" y="24"/>
                                </a:lnTo>
                                <a:lnTo>
                                  <a:pt x="641" y="24"/>
                                </a:lnTo>
                                <a:lnTo>
                                  <a:pt x="661" y="24"/>
                                </a:lnTo>
                                <a:lnTo>
                                  <a:pt x="673" y="24"/>
                                </a:lnTo>
                                <a:lnTo>
                                  <a:pt x="678" y="24"/>
                                </a:lnTo>
                                <a:lnTo>
                                  <a:pt x="682" y="13"/>
                                </a:lnTo>
                                <a:lnTo>
                                  <a:pt x="686" y="5"/>
                                </a:lnTo>
                                <a:lnTo>
                                  <a:pt x="690" y="0"/>
                                </a:lnTo>
                                <a:lnTo>
                                  <a:pt x="694" y="0"/>
                                </a:lnTo>
                                <a:lnTo>
                                  <a:pt x="699" y="4"/>
                                </a:lnTo>
                                <a:lnTo>
                                  <a:pt x="703" y="15"/>
                                </a:lnTo>
                                <a:lnTo>
                                  <a:pt x="708" y="32"/>
                                </a:lnTo>
                                <a:lnTo>
                                  <a:pt x="712" y="57"/>
                                </a:lnTo>
                                <a:lnTo>
                                  <a:pt x="716" y="90"/>
                                </a:lnTo>
                                <a:lnTo>
                                  <a:pt x="719" y="133"/>
                                </a:lnTo>
                                <a:lnTo>
                                  <a:pt x="723" y="185"/>
                                </a:lnTo>
                                <a:lnTo>
                                  <a:pt x="726" y="249"/>
                                </a:lnTo>
                                <a:lnTo>
                                  <a:pt x="729" y="325"/>
                                </a:lnTo>
                                <a:lnTo>
                                  <a:pt x="732" y="414"/>
                                </a:lnTo>
                                <a:lnTo>
                                  <a:pt x="734" y="516"/>
                                </a:lnTo>
                                <a:lnTo>
                                  <a:pt x="735" y="632"/>
                                </a:lnTo>
                                <a:lnTo>
                                  <a:pt x="736" y="764"/>
                                </a:lnTo>
                                <a:lnTo>
                                  <a:pt x="737" y="911"/>
                                </a:lnTo>
                                <a:lnTo>
                                  <a:pt x="736" y="1076"/>
                                </a:lnTo>
                                <a:lnTo>
                                  <a:pt x="735" y="1259"/>
                                </a:lnTo>
                                <a:lnTo>
                                  <a:pt x="1901" y="1259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196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4" h="1262">
                                <a:moveTo>
                                  <a:pt x="0" y="26"/>
                                </a:moveTo>
                                <a:lnTo>
                                  <a:pt x="14" y="26"/>
                                </a:lnTo>
                                <a:lnTo>
                                  <a:pt x="32" y="26"/>
                                </a:lnTo>
                                <a:lnTo>
                                  <a:pt x="55" y="26"/>
                                </a:lnTo>
                                <a:lnTo>
                                  <a:pt x="80" y="26"/>
                                </a:lnTo>
                                <a:lnTo>
                                  <a:pt x="108" y="26"/>
                                </a:lnTo>
                                <a:lnTo>
                                  <a:pt x="137" y="26"/>
                                </a:lnTo>
                                <a:lnTo>
                                  <a:pt x="169" y="26"/>
                                </a:lnTo>
                                <a:lnTo>
                                  <a:pt x="201" y="26"/>
                                </a:lnTo>
                                <a:lnTo>
                                  <a:pt x="234" y="26"/>
                                </a:lnTo>
                                <a:lnTo>
                                  <a:pt x="266" y="26"/>
                                </a:lnTo>
                                <a:lnTo>
                                  <a:pt x="299" y="26"/>
                                </a:lnTo>
                                <a:lnTo>
                                  <a:pt x="329" y="26"/>
                                </a:lnTo>
                                <a:lnTo>
                                  <a:pt x="359" y="26"/>
                                </a:lnTo>
                                <a:lnTo>
                                  <a:pt x="386" y="26"/>
                                </a:lnTo>
                                <a:lnTo>
                                  <a:pt x="410" y="26"/>
                                </a:lnTo>
                                <a:lnTo>
                                  <a:pt x="431" y="26"/>
                                </a:lnTo>
                                <a:lnTo>
                                  <a:pt x="449" y="26"/>
                                </a:lnTo>
                                <a:lnTo>
                                  <a:pt x="462" y="26"/>
                                </a:lnTo>
                                <a:lnTo>
                                  <a:pt x="470" y="26"/>
                                </a:lnTo>
                                <a:lnTo>
                                  <a:pt x="473" y="26"/>
                                </a:lnTo>
                                <a:lnTo>
                                  <a:pt x="480" y="14"/>
                                </a:lnTo>
                                <a:lnTo>
                                  <a:pt x="487" y="5"/>
                                </a:lnTo>
                                <a:lnTo>
                                  <a:pt x="493" y="0"/>
                                </a:lnTo>
                                <a:lnTo>
                                  <a:pt x="498" y="0"/>
                                </a:lnTo>
                                <a:lnTo>
                                  <a:pt x="504" y="5"/>
                                </a:lnTo>
                                <a:lnTo>
                                  <a:pt x="508" y="16"/>
                                </a:lnTo>
                                <a:lnTo>
                                  <a:pt x="513" y="34"/>
                                </a:lnTo>
                                <a:lnTo>
                                  <a:pt x="517" y="60"/>
                                </a:lnTo>
                                <a:lnTo>
                                  <a:pt x="520" y="95"/>
                                </a:lnTo>
                                <a:lnTo>
                                  <a:pt x="523" y="139"/>
                                </a:lnTo>
                                <a:lnTo>
                                  <a:pt x="526" y="193"/>
                                </a:lnTo>
                                <a:lnTo>
                                  <a:pt x="528" y="258"/>
                                </a:lnTo>
                                <a:lnTo>
                                  <a:pt x="530" y="335"/>
                                </a:lnTo>
                                <a:lnTo>
                                  <a:pt x="531" y="424"/>
                                </a:lnTo>
                                <a:lnTo>
                                  <a:pt x="532" y="526"/>
                                </a:lnTo>
                                <a:lnTo>
                                  <a:pt x="533" y="642"/>
                                </a:lnTo>
                                <a:lnTo>
                                  <a:pt x="533" y="773"/>
                                </a:lnTo>
                                <a:lnTo>
                                  <a:pt x="532" y="919"/>
                                </a:lnTo>
                                <a:lnTo>
                                  <a:pt x="532" y="1081"/>
                                </a:lnTo>
                                <a:lnTo>
                                  <a:pt x="530" y="1261"/>
                                </a:lnTo>
                                <a:lnTo>
                                  <a:pt x="1904" y="1261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15969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3" h="1250">
                                <a:moveTo>
                                  <a:pt x="0" y="15"/>
                                </a:moveTo>
                                <a:lnTo>
                                  <a:pt x="17" y="15"/>
                                </a:lnTo>
                                <a:lnTo>
                                  <a:pt x="46" y="15"/>
                                </a:lnTo>
                                <a:lnTo>
                                  <a:pt x="84" y="15"/>
                                </a:lnTo>
                                <a:lnTo>
                                  <a:pt x="131" y="15"/>
                                </a:lnTo>
                                <a:lnTo>
                                  <a:pt x="184" y="15"/>
                                </a:lnTo>
                                <a:lnTo>
                                  <a:pt x="243" y="15"/>
                                </a:lnTo>
                                <a:lnTo>
                                  <a:pt x="307" y="15"/>
                                </a:lnTo>
                                <a:lnTo>
                                  <a:pt x="374" y="15"/>
                                </a:lnTo>
                                <a:lnTo>
                                  <a:pt x="442" y="15"/>
                                </a:lnTo>
                                <a:lnTo>
                                  <a:pt x="512" y="15"/>
                                </a:lnTo>
                                <a:lnTo>
                                  <a:pt x="580" y="15"/>
                                </a:lnTo>
                                <a:lnTo>
                                  <a:pt x="647" y="15"/>
                                </a:lnTo>
                                <a:lnTo>
                                  <a:pt x="711" y="15"/>
                                </a:lnTo>
                                <a:lnTo>
                                  <a:pt x="770" y="15"/>
                                </a:lnTo>
                                <a:lnTo>
                                  <a:pt x="824" y="15"/>
                                </a:lnTo>
                                <a:lnTo>
                                  <a:pt x="871" y="15"/>
                                </a:lnTo>
                                <a:lnTo>
                                  <a:pt x="909" y="15"/>
                                </a:lnTo>
                                <a:lnTo>
                                  <a:pt x="939" y="15"/>
                                </a:lnTo>
                                <a:lnTo>
                                  <a:pt x="957" y="15"/>
                                </a:lnTo>
                                <a:lnTo>
                                  <a:pt x="963" y="15"/>
                                </a:lnTo>
                                <a:lnTo>
                                  <a:pt x="968" y="7"/>
                                </a:lnTo>
                                <a:lnTo>
                                  <a:pt x="972" y="2"/>
                                </a:lnTo>
                                <a:lnTo>
                                  <a:pt x="976" y="0"/>
                                </a:lnTo>
                                <a:lnTo>
                                  <a:pt x="979" y="1"/>
                                </a:lnTo>
                                <a:lnTo>
                                  <a:pt x="983" y="6"/>
                                </a:lnTo>
                                <a:lnTo>
                                  <a:pt x="986" y="17"/>
                                </a:lnTo>
                                <a:lnTo>
                                  <a:pt x="989" y="35"/>
                                </a:lnTo>
                                <a:lnTo>
                                  <a:pt x="992" y="60"/>
                                </a:lnTo>
                                <a:lnTo>
                                  <a:pt x="995" y="92"/>
                                </a:lnTo>
                                <a:lnTo>
                                  <a:pt x="997" y="134"/>
                                </a:lnTo>
                                <a:lnTo>
                                  <a:pt x="1000" y="186"/>
                                </a:lnTo>
                                <a:lnTo>
                                  <a:pt x="1002" y="249"/>
                                </a:lnTo>
                                <a:lnTo>
                                  <a:pt x="1003" y="323"/>
                                </a:lnTo>
                                <a:lnTo>
                                  <a:pt x="1005" y="411"/>
                                </a:lnTo>
                                <a:lnTo>
                                  <a:pt x="1006" y="511"/>
                                </a:lnTo>
                                <a:lnTo>
                                  <a:pt x="1007" y="626"/>
                                </a:lnTo>
                                <a:lnTo>
                                  <a:pt x="1008" y="757"/>
                                </a:lnTo>
                                <a:lnTo>
                                  <a:pt x="1009" y="904"/>
                                </a:lnTo>
                                <a:lnTo>
                                  <a:pt x="1009" y="1068"/>
                                </a:lnTo>
                                <a:lnTo>
                                  <a:pt x="1010" y="1250"/>
                                </a:lnTo>
                                <a:lnTo>
                                  <a:pt x="2493" y="125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96960" cy="81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3" h="1259">
                                <a:moveTo>
                                  <a:pt x="0" y="23"/>
                                </a:moveTo>
                                <a:lnTo>
                                  <a:pt x="19" y="23"/>
                                </a:lnTo>
                                <a:lnTo>
                                  <a:pt x="53" y="23"/>
                                </a:lnTo>
                                <a:lnTo>
                                  <a:pt x="99" y="23"/>
                                </a:lnTo>
                                <a:lnTo>
                                  <a:pt x="157" y="23"/>
                                </a:lnTo>
                                <a:lnTo>
                                  <a:pt x="223" y="23"/>
                                </a:lnTo>
                                <a:lnTo>
                                  <a:pt x="297" y="23"/>
                                </a:lnTo>
                                <a:lnTo>
                                  <a:pt x="377" y="23"/>
                                </a:lnTo>
                                <a:lnTo>
                                  <a:pt x="461" y="23"/>
                                </a:lnTo>
                                <a:lnTo>
                                  <a:pt x="548" y="23"/>
                                </a:lnTo>
                                <a:lnTo>
                                  <a:pt x="636" y="23"/>
                                </a:lnTo>
                                <a:lnTo>
                                  <a:pt x="723" y="23"/>
                                </a:lnTo>
                                <a:lnTo>
                                  <a:pt x="808" y="23"/>
                                </a:lnTo>
                                <a:lnTo>
                                  <a:pt x="889" y="23"/>
                                </a:lnTo>
                                <a:lnTo>
                                  <a:pt x="965" y="23"/>
                                </a:lnTo>
                                <a:lnTo>
                                  <a:pt x="1034" y="23"/>
                                </a:lnTo>
                                <a:lnTo>
                                  <a:pt x="1093" y="23"/>
                                </a:lnTo>
                                <a:lnTo>
                                  <a:pt x="1143" y="23"/>
                                </a:lnTo>
                                <a:lnTo>
                                  <a:pt x="1180" y="23"/>
                                </a:lnTo>
                                <a:lnTo>
                                  <a:pt x="1203" y="23"/>
                                </a:lnTo>
                                <a:lnTo>
                                  <a:pt x="1212" y="23"/>
                                </a:lnTo>
                                <a:lnTo>
                                  <a:pt x="1217" y="12"/>
                                </a:lnTo>
                                <a:lnTo>
                                  <a:pt x="1222" y="4"/>
                                </a:lnTo>
                                <a:lnTo>
                                  <a:pt x="1226" y="0"/>
                                </a:lnTo>
                                <a:lnTo>
                                  <a:pt x="1230" y="0"/>
                                </a:lnTo>
                                <a:lnTo>
                                  <a:pt x="1234" y="4"/>
                                </a:lnTo>
                                <a:lnTo>
                                  <a:pt x="1237" y="15"/>
                                </a:lnTo>
                                <a:lnTo>
                                  <a:pt x="1240" y="33"/>
                                </a:lnTo>
                                <a:lnTo>
                                  <a:pt x="1243" y="58"/>
                                </a:lnTo>
                                <a:lnTo>
                                  <a:pt x="1245" y="91"/>
                                </a:lnTo>
                                <a:lnTo>
                                  <a:pt x="1247" y="134"/>
                                </a:lnTo>
                                <a:lnTo>
                                  <a:pt x="1248" y="187"/>
                                </a:lnTo>
                                <a:lnTo>
                                  <a:pt x="1250" y="251"/>
                                </a:lnTo>
                                <a:lnTo>
                                  <a:pt x="1251" y="327"/>
                                </a:lnTo>
                                <a:lnTo>
                                  <a:pt x="1252" y="416"/>
                                </a:lnTo>
                                <a:lnTo>
                                  <a:pt x="1252" y="517"/>
                                </a:lnTo>
                                <a:lnTo>
                                  <a:pt x="1252" y="634"/>
                                </a:lnTo>
                                <a:lnTo>
                                  <a:pt x="1253" y="765"/>
                                </a:lnTo>
                                <a:lnTo>
                                  <a:pt x="1253" y="912"/>
                                </a:lnTo>
                                <a:lnTo>
                                  <a:pt x="1252" y="1076"/>
                                </a:lnTo>
                                <a:lnTo>
                                  <a:pt x="1252" y="1258"/>
                                </a:lnTo>
                                <a:lnTo>
                                  <a:pt x="2493" y="1258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00920"/>
                            <a:ext cx="21384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78360"/>
                            <a:ext cx="26532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523800"/>
                            <a:ext cx="2217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13840"/>
                            <a:ext cx="2217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14840"/>
                            <a:ext cx="604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70">
                                <a:moveTo>
                                  <a:pt x="95" y="1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9720"/>
                            <a:ext cx="62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2">
                                <a:moveTo>
                                  <a:pt x="0" y="0"/>
                                </a:moveTo>
                                <a:lnTo>
                                  <a:pt x="28" y="131"/>
                                </a:lnTo>
                                <a:lnTo>
                                  <a:pt x="98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9720"/>
                            <a:ext cx="622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32">
                                <a:moveTo>
                                  <a:pt x="0" y="0"/>
                                </a:moveTo>
                                <a:lnTo>
                                  <a:pt x="28" y="131"/>
                                </a:lnTo>
                                <a:lnTo>
                                  <a:pt x="98" y="9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98000"/>
                            <a:ext cx="60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4" y="0"/>
                                </a:moveTo>
                                <a:lnTo>
                                  <a:pt x="0" y="95"/>
                                </a:lnTo>
                                <a:lnTo>
                                  <a:pt x="70" y="133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98000"/>
                            <a:ext cx="60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4" y="0"/>
                                </a:moveTo>
                                <a:lnTo>
                                  <a:pt x="0" y="95"/>
                                </a:lnTo>
                                <a:lnTo>
                                  <a:pt x="70" y="133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293400"/>
                            <a:ext cx="1868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43">
                                <a:moveTo>
                                  <a:pt x="291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78640"/>
                            <a:ext cx="73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0" y="0"/>
                                </a:moveTo>
                                <a:lnTo>
                                  <a:pt x="53" y="123"/>
                                </a:lnTo>
                                <a:lnTo>
                                  <a:pt x="114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278640"/>
                            <a:ext cx="73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4">
                                <a:moveTo>
                                  <a:pt x="0" y="0"/>
                                </a:moveTo>
                                <a:lnTo>
                                  <a:pt x="53" y="123"/>
                                </a:lnTo>
                                <a:lnTo>
                                  <a:pt x="114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51440"/>
                            <a:ext cx="73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3">
                                <a:moveTo>
                                  <a:pt x="114" y="0"/>
                                </a:moveTo>
                                <a:lnTo>
                                  <a:pt x="0" y="70"/>
                                </a:lnTo>
                                <a:lnTo>
                                  <a:pt x="59" y="123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51440"/>
                            <a:ext cx="73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3">
                                <a:moveTo>
                                  <a:pt x="114" y="0"/>
                                </a:moveTo>
                                <a:lnTo>
                                  <a:pt x="0" y="70"/>
                                </a:lnTo>
                                <a:lnTo>
                                  <a:pt x="59" y="123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73040"/>
                            <a:ext cx="22176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347">
                                <a:moveTo>
                                  <a:pt x="346" y="0"/>
                                </a:moveTo>
                                <a:lnTo>
                                  <a:pt x="0" y="3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98000"/>
                            <a:ext cx="8820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88">
                                <a:moveTo>
                                  <a:pt x="138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5pt;margin-top:7.05pt;width:125.9pt;height:64.2pt" coordorigin="5037,141" coordsize="2518,1284">
                <v:shape id="shape_0" coordsize="1901,1260" path="m0,24l15,24l38,24l67,24l101,24l140,24l182,24l226,24l273,24l321,24l369,24l416,24l462,24l506,24l546,24l583,24l615,24l641,24l661,24l673,24l678,24l682,13l686,5l690,0l694,0l699,4l703,15l708,32l712,57l716,90l719,133l723,185l726,249l729,325l732,414l734,516l735,632l736,764l737,911l736,1076l735,1259l1901,1259e" stroked="t" o:allowincell="f" style="position:absolute;left:5040;top:143;width:1917;height:128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904,1262" path="m0,26l14,26l32,26l55,26l80,26l108,26l137,26l169,26l201,26l234,26l266,26l299,26l329,26l359,26l386,26l410,26l431,26l449,26l462,26l470,26l473,26l480,14l487,5l493,0l498,0l504,5l508,16l513,34l517,60l520,95l523,139l526,193l528,258l530,335l531,424l532,526l533,642l533,773l532,919l532,1081l530,1261l1904,1261e" stroked="t" o:allowincell="f" style="position:absolute;left:5037;top:141;width:1920;height:1282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93,1250" path="m0,15l17,15l46,15l84,15l131,15l184,15l243,15l307,15l374,15l442,15l512,15l580,15l647,15l711,15l770,15l824,15l871,15l909,15l939,15l957,15l963,15l968,7l972,2l976,0l979,1l983,6l986,17l989,35l992,60l995,92l997,134l1000,186l1002,249l1003,323l1005,411l1006,511l1007,626l1008,757l1009,904l1009,1068l1010,1250l2493,1250e" stroked="t" o:allowincell="f" style="position:absolute;left:5040;top:150;width:2514;height:127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93,1259" path="m0,23l19,23l53,23l99,23l157,23l223,23l297,23l377,23l461,23l548,23l636,23l723,23l808,23l889,23l965,23l1034,23l1093,23l1143,23l1180,23l1203,23l1212,23l1217,12l1222,4l1226,0l1230,0l1234,4l1237,15l1240,33l1243,58l1245,91l1247,134l1248,187l1250,251l1251,327l1252,416l1252,517l1252,634l1253,765l1253,912l1252,1076l1252,1258l2493,1258e" stroked="t" o:allowincell="f" style="position:absolute;left:5037;top:144;width:2514;height:127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5057;top:1245;width:336;height:1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060;top:737;width:417;height:1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65;top:966;width:348;height:1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370;top:478;width:348;height:16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5,170" path="m95,170l0,0e" stroked="t" o:allowincell="f" style="position:absolute;left:6328;top:322;width:94;height:17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132" path="m0,0l28,131l98,93l0,0xe" fillcolor="black" stroked="f" o:allowincell="f" style="position:absolute;left:6315;top:298;width:97;height:1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132" path="m0,0l28,131l98,93l0,0xe" stroked="t" o:allowincell="f" style="position:absolute;left:6315;top:298;width:97;height:13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5,133" path="m94,0l0,95l70,133l94,0xe" fillcolor="black" stroked="f" o:allowincell="f" style="position:absolute;left:5467;top:453;width:94;height:1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133" path="m94,0l0,95l70,133l94,0xe" stroked="t" o:allowincell="f" style="position:absolute;left:5467;top:453;width:94;height:1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92,343" path="m291,343l0,0e" stroked="t" o:allowincell="f" style="position:absolute;left:6078;top:603;width:293;height:34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5,124" path="m0,0l53,123l114,72l0,0xe" fillcolor="black" stroked="f" o:allowincell="f" style="position:absolute;left:6065;top:580;width:115;height:1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4" path="m0,0l53,123l114,72l0,0xe" stroked="t" o:allowincell="f" style="position:absolute;left:6065;top:580;width:115;height:1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5,123" path="m114,0l0,70l59,123l114,0xe" fillcolor="black" stroked="f" o:allowincell="f" style="position:absolute;left:5661;top:852;width:115;height:1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23" path="m114,0l0,70l59,123l114,0xe" stroked="t" o:allowincell="f" style="position:absolute;left:5661;top:852;width:115;height:12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6,347" path="m346,0l0,346e" stroked="t" o:allowincell="f" style="position:absolute;left:5395;top:886;width:348;height:3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288" path="m138,0l0,288e" stroked="t" o:allowincell="f" style="position:absolute;left:5424;top:453;width:138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440940</wp:posOffset>
                </wp:positionH>
                <wp:positionV relativeFrom="paragraph">
                  <wp:posOffset>-319405</wp:posOffset>
                </wp:positionV>
                <wp:extent cx="813435" cy="1143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6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83"/>
                                <w:position w:val="-1"/>
                                <w:kern w:val="0"/>
                                <w:szCs w:val="14"/>
                                <w:spacing w:val="2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3"/>
                                <w:position w:val="-1"/>
                                <w:kern w:val="0"/>
                                <w:szCs w:val="14"/>
                                <w:spacing w:val="-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2pt;margin-top:-25.2pt;width:64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83"/>
                          <w:position w:val="-1"/>
                          <w:kern w:val="0"/>
                          <w:szCs w:val="14"/>
                          <w:spacing w:val="2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3"/>
                          <w:position w:val="-1"/>
                          <w:kern w:val="0"/>
                          <w:szCs w:val="14"/>
                          <w:spacing w:val="-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95955</wp:posOffset>
                </wp:positionH>
                <wp:positionV relativeFrom="paragraph">
                  <wp:posOffset>-57785</wp:posOffset>
                </wp:positionV>
                <wp:extent cx="1606550" cy="1598930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7"/>
                              <w:gridCol w:w="252"/>
                              <w:gridCol w:w="243"/>
                              <w:gridCol w:w="249"/>
                              <w:gridCol w:w="249"/>
                              <w:gridCol w:w="243"/>
                              <w:gridCol w:w="247"/>
                              <w:gridCol w:w="248"/>
                              <w:gridCol w:w="249"/>
                              <w:gridCol w:w="256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" w:after="0"/>
                                    <w:ind w:left="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14"/>
                                      <w:szCs w:val="14"/>
                                    </w:rPr>
                                    <w:t>10mV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14"/>
                                      <w:szCs w:val="14"/>
                                    </w:rPr>
                                    <w:t>100mV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3"/>
                                    <w:ind w:left="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position w:val="-2"/>
                                      <w:sz w:val="14"/>
                                      <w:szCs w:val="14"/>
                                    </w:rPr>
                                    <w:t>20mV</w:t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50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14"/>
                                      <w:szCs w:val="14"/>
                                    </w:rPr>
                                    <w:t>50mV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5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25.9pt;mso-wrap-distance-left:9.05pt;mso-wrap-distance-right:9.05pt;mso-wrap-distance-top:0pt;mso-wrap-distance-bottom:0pt;margin-top:-4.55pt;mso-position-vertical-relative:text;margin-left:251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7"/>
                        <w:gridCol w:w="252"/>
                        <w:gridCol w:w="243"/>
                        <w:gridCol w:w="249"/>
                        <w:gridCol w:w="249"/>
                        <w:gridCol w:w="243"/>
                        <w:gridCol w:w="247"/>
                        <w:gridCol w:w="248"/>
                        <w:gridCol w:w="249"/>
                        <w:gridCol w:w="256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" w:after="0"/>
                              <w:ind w:left="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sz w:val="14"/>
                                <w:szCs w:val="14"/>
                              </w:rPr>
                              <w:t>10mV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sz w:val="14"/>
                                <w:szCs w:val="14"/>
                              </w:rPr>
                              <w:t>100mV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3"/>
                              <w:ind w:left="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position w:val="-2"/>
                                <w:sz w:val="14"/>
                                <w:szCs w:val="14"/>
                              </w:rPr>
                              <w:t>20mV</w:t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509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sz w:val="14"/>
                                <w:szCs w:val="14"/>
                              </w:rPr>
                              <w:t>50mV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5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9" w:after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4</w:t>
      </w:r>
    </w:p>
    <w:p>
      <w:pPr>
        <w:pStyle w:val="Normal"/>
        <w:autoSpaceDE w:val="false"/>
        <w:spacing w:before="7" w:after="0"/>
        <w:ind w:right="5" w:hanging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67" w:after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2</w:t>
      </w:r>
    </w:p>
    <w:p>
      <w:pPr>
        <w:pStyle w:val="Normal"/>
        <w:autoSpaceDE w:val="false"/>
        <w:spacing w:before="7" w:after="0"/>
        <w:ind w:right="5" w:hanging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1</w:t>
      </w:r>
    </w:p>
    <w:p>
      <w:pPr>
        <w:pStyle w:val="Normal"/>
        <w:autoSpaceDE w:val="false"/>
        <w:spacing w:before="73" w:after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44" w:after="0"/>
        <w:ind w:left="-41" w:right="5" w:hanging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208020</wp:posOffset>
                </wp:positionH>
                <wp:positionV relativeFrom="paragraph">
                  <wp:posOffset>109220</wp:posOffset>
                </wp:positionV>
                <wp:extent cx="1575435" cy="165100"/>
                <wp:effectExtent l="8255" t="7620" r="7620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536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1" h="260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86" y="0"/>
                              </a:lnTo>
                              <a:lnTo>
                                <a:pt x="121" y="0"/>
                              </a:lnTo>
                              <a:lnTo>
                                <a:pt x="150" y="0"/>
                              </a:lnTo>
                              <a:lnTo>
                                <a:pt x="175" y="2"/>
                              </a:lnTo>
                              <a:lnTo>
                                <a:pt x="196" y="3"/>
                              </a:lnTo>
                              <a:lnTo>
                                <a:pt x="212" y="6"/>
                              </a:lnTo>
                              <a:lnTo>
                                <a:pt x="225" y="10"/>
                              </a:lnTo>
                              <a:lnTo>
                                <a:pt x="235" y="14"/>
                              </a:lnTo>
                              <a:lnTo>
                                <a:pt x="242" y="20"/>
                              </a:lnTo>
                              <a:lnTo>
                                <a:pt x="246" y="28"/>
                              </a:lnTo>
                              <a:lnTo>
                                <a:pt x="249" y="37"/>
                              </a:lnTo>
                              <a:lnTo>
                                <a:pt x="250" y="48"/>
                              </a:lnTo>
                              <a:lnTo>
                                <a:pt x="249" y="60"/>
                              </a:lnTo>
                              <a:lnTo>
                                <a:pt x="248" y="75"/>
                              </a:lnTo>
                              <a:lnTo>
                                <a:pt x="246" y="92"/>
                              </a:lnTo>
                              <a:lnTo>
                                <a:pt x="244" y="111"/>
                              </a:lnTo>
                              <a:lnTo>
                                <a:pt x="243" y="133"/>
                              </a:lnTo>
                              <a:lnTo>
                                <a:pt x="242" y="157"/>
                              </a:lnTo>
                              <a:lnTo>
                                <a:pt x="242" y="184"/>
                              </a:lnTo>
                              <a:lnTo>
                                <a:pt x="242" y="212"/>
                              </a:lnTo>
                              <a:lnTo>
                                <a:pt x="241" y="233"/>
                              </a:lnTo>
                              <a:lnTo>
                                <a:pt x="241" y="246"/>
                              </a:lnTo>
                              <a:lnTo>
                                <a:pt x="244" y="254"/>
                              </a:lnTo>
                              <a:lnTo>
                                <a:pt x="253" y="258"/>
                              </a:lnTo>
                              <a:lnTo>
                                <a:pt x="270" y="259"/>
                              </a:lnTo>
                              <a:lnTo>
                                <a:pt x="297" y="259"/>
                              </a:lnTo>
                              <a:lnTo>
                                <a:pt x="311" y="259"/>
                              </a:lnTo>
                              <a:lnTo>
                                <a:pt x="378" y="259"/>
                              </a:lnTo>
                              <a:lnTo>
                                <a:pt x="464" y="259"/>
                              </a:lnTo>
                              <a:lnTo>
                                <a:pt x="567" y="259"/>
                              </a:lnTo>
                              <a:lnTo>
                                <a:pt x="683" y="259"/>
                              </a:lnTo>
                              <a:lnTo>
                                <a:pt x="811" y="259"/>
                              </a:lnTo>
                              <a:lnTo>
                                <a:pt x="948" y="259"/>
                              </a:lnTo>
                              <a:lnTo>
                                <a:pt x="1092" y="259"/>
                              </a:lnTo>
                              <a:lnTo>
                                <a:pt x="1240" y="259"/>
                              </a:lnTo>
                              <a:lnTo>
                                <a:pt x="1390" y="259"/>
                              </a:lnTo>
                              <a:lnTo>
                                <a:pt x="1539" y="259"/>
                              </a:lnTo>
                              <a:lnTo>
                                <a:pt x="1686" y="259"/>
                              </a:lnTo>
                              <a:lnTo>
                                <a:pt x="1827" y="259"/>
                              </a:lnTo>
                              <a:lnTo>
                                <a:pt x="1961" y="259"/>
                              </a:lnTo>
                              <a:lnTo>
                                <a:pt x="2085" y="259"/>
                              </a:lnTo>
                              <a:lnTo>
                                <a:pt x="2196" y="259"/>
                              </a:lnTo>
                              <a:lnTo>
                                <a:pt x="2292" y="259"/>
                              </a:lnTo>
                              <a:lnTo>
                                <a:pt x="2371" y="259"/>
                              </a:lnTo>
                              <a:lnTo>
                                <a:pt x="2431" y="259"/>
                              </a:lnTo>
                              <a:lnTo>
                                <a:pt x="2468" y="259"/>
                              </a:lnTo>
                              <a:lnTo>
                                <a:pt x="2481" y="259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1,260" path="m0,0l46,0l86,0l121,0l150,0l175,2l196,3l212,6l225,10l235,14l242,20l246,28l249,37l250,48l249,60l248,75l246,92l244,111l243,133l242,157l242,184l242,212l241,233l241,246l244,254l253,258l270,259l297,259l311,259l378,259l464,259l567,259l683,259l811,259l948,259l1092,259l1240,259l1390,259l1539,259l1686,259l1827,259l1961,259l2085,259l2196,259l2292,259l2371,259l2431,259l2468,259l2481,259e" stroked="t" o:allowincell="f" style="position:absolute;margin-left:252.6pt;margin-top:8.6pt;width:124pt;height:12.95pt;mso-wrap-style:none;v-text-anchor:middle;mso-position-horizontal-relative:page">
                <v:fill o:detectmouseclick="t" on="false"/>
                <v:stroke color="black" weight="147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443480</wp:posOffset>
                </wp:positionH>
                <wp:positionV relativeFrom="paragraph">
                  <wp:posOffset>-294640</wp:posOffset>
                </wp:positionV>
                <wp:extent cx="808355" cy="11430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82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w w:val="84"/>
                                <w:position w:val="-1"/>
                                <w:kern w:val="0"/>
                                <w:szCs w:val="14"/>
                                <w:spacing w:val="8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VOLTAGE</w:t>
                            </w:r>
                            <w:r>
                              <w:rPr>
                                <w:sz w:val="14"/>
                                <w:w w:val="84"/>
                                <w:position w:val="-1"/>
                                <w:kern w:val="0"/>
                                <w:szCs w:val="14"/>
                                <w:spacing w:val="-11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(m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4pt;margin-top:-23.25pt;width:63.6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w w:val="84"/>
                          <w:position w:val="-1"/>
                          <w:kern w:val="0"/>
                          <w:szCs w:val="14"/>
                          <w:spacing w:val="8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VOLTAGE</w:t>
                      </w:r>
                      <w:r>
                        <w:rPr>
                          <w:sz w:val="14"/>
                          <w:w w:val="84"/>
                          <w:position w:val="-1"/>
                          <w:kern w:val="0"/>
                          <w:szCs w:val="14"/>
                          <w:spacing w:val="-11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(m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100</w:t>
      </w:r>
    </w:p>
    <w:p>
      <w:pPr>
        <w:pStyle w:val="Normal"/>
        <w:autoSpaceDE w:val="false"/>
        <w:spacing w:before="38" w:after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0</w:t>
      </w:r>
    </w:p>
    <w:p>
      <w:pPr>
        <w:pStyle w:val="Normal"/>
        <w:autoSpaceDE w:val="false"/>
        <w:spacing w:lineRule="exact" w:line="195"/>
        <w:ind w:left="202" w:right="251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4"/>
          <w:kern w:val="0"/>
          <w:position w:val="-2"/>
          <w:sz w:val="14"/>
          <w:szCs w:val="14"/>
        </w:rPr>
        <w:t>IN+ INPUT</w:t>
      </w:r>
      <w:r>
        <w:rPr>
          <w:rFonts w:eastAsia="Gulim;굴림" w:cs="Gulim;굴림" w:ascii="Gulim;굴림" w:hAnsi="Gulim;굴림"/>
          <w:spacing w:val="8"/>
          <w:w w:val="84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4"/>
          <w:kern w:val="0"/>
          <w:position w:val="-2"/>
          <w:sz w:val="14"/>
          <w:szCs w:val="14"/>
        </w:rPr>
        <w:t>VOLTAGE</w:t>
      </w:r>
      <w:r>
        <w:rPr>
          <w:rFonts w:eastAsia="Gulim;굴림" w:cs="Gulim;굴림" w:ascii="Gulim;굴림" w:hAnsi="Gulim;굴림"/>
          <w:spacing w:val="-11"/>
          <w:w w:val="84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9"/>
          <w:kern w:val="0"/>
          <w:position w:val="-2"/>
          <w:sz w:val="14"/>
          <w:szCs w:val="14"/>
        </w:rPr>
        <w:t>(mV)</w:t>
      </w:r>
    </w:p>
    <w:p>
      <w:pPr>
        <w:pStyle w:val="Normal"/>
        <w:autoSpaceDE w:val="false"/>
        <w:spacing w:lineRule="exact" w:line="220" w:before="15" w:after="0"/>
        <w:jc w:val="left"/>
        <w:rPr>
          <w:rFonts w:ascii="Gulim;굴림" w:hAnsi="Gulim;굴림" w:eastAsia="Gulim;굴림" w:cs="Gulim;굴림"/>
          <w:kern w:val="0"/>
          <w:sz w:val="22"/>
          <w:szCs w:val="22"/>
        </w:rPr>
      </w:pPr>
      <w:r>
        <w:rPr>
          <w:rFonts w:eastAsia="Gulim;굴림" w:cs="Gulim;굴림" w:ascii="Gulim;굴림" w:hAnsi="Gulim;굴림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left="-14" w:right="-14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642485</wp:posOffset>
                </wp:positionH>
                <wp:positionV relativeFrom="paragraph">
                  <wp:posOffset>147320</wp:posOffset>
                </wp:positionV>
                <wp:extent cx="385445" cy="7048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560" cy="7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2"/>
                                <w:position w:val="-1"/>
                                <w:kern w:val="0"/>
                                <w:szCs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MAX921/924-TOC1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6pt;margin-top:11.6pt;width:30.3pt;height:5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6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2"/>
                          <w:position w:val="-1"/>
                          <w:kern w:val="0"/>
                          <w:szCs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MAX921/924-TOC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w w:val="76"/>
          <w:kern w:val="0"/>
          <w:sz w:val="16"/>
          <w:szCs w:val="16"/>
        </w:rPr>
        <w:t>RESPONSE</w:t>
      </w:r>
      <w:r>
        <w:rPr>
          <w:rFonts w:eastAsia="Gulim;굴림" w:cs="Arial" w:ascii="Arial" w:hAnsi="Arial"/>
          <w:spacing w:val="7"/>
          <w:w w:val="76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9"/>
          <w:kern w:val="0"/>
          <w:sz w:val="16"/>
          <w:szCs w:val="16"/>
        </w:rPr>
        <w:t xml:space="preserve">TIME </w:t>
      </w:r>
      <w:r>
        <w:rPr>
          <w:rFonts w:eastAsia="Gulim;굴림" w:cs="Arial" w:ascii="Arial" w:hAnsi="Arial"/>
          <w:spacing w:val="1"/>
          <w:w w:val="7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9"/>
          <w:kern w:val="0"/>
          <w:sz w:val="16"/>
          <w:szCs w:val="16"/>
        </w:rPr>
        <w:t>FOR</w:t>
      </w:r>
      <w:r>
        <w:rPr>
          <w:rFonts w:eastAsia="Gulim;굴림" w:cs="Arial" w:ascii="Arial" w:hAnsi="Arial"/>
          <w:spacing w:val="-1"/>
          <w:w w:val="7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9"/>
          <w:kern w:val="0"/>
          <w:sz w:val="16"/>
          <w:szCs w:val="16"/>
        </w:rPr>
        <w:t xml:space="preserve">VARIOUS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INPUT</w:t>
      </w:r>
      <w:r>
        <w:rPr>
          <w:rFonts w:eastAsia="Gulim;굴림" w:cs="Arial" w:ascii="Arial" w:hAnsi="Arial"/>
          <w:spacing w:val="25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OVERDRIVES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eastAsia="Gulim;굴림" w:cs="Arial"/>
          <w:kern w:val="0"/>
          <w:sz w:val="18"/>
          <w:szCs w:val="18"/>
        </w:rPr>
      </w:pPr>
      <w:r>
        <w:br w:type="column"/>
      </w:r>
      <w:r>
        <w:rPr>
          <w:rFonts w:eastAsia="Gulim;굴림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4" w:right="-30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551045</wp:posOffset>
                </wp:positionH>
                <wp:positionV relativeFrom="paragraph">
                  <wp:posOffset>99060</wp:posOffset>
                </wp:positionV>
                <wp:extent cx="812800" cy="1143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28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RESPONSE</w:t>
                            </w:r>
                            <w:r>
                              <w:rPr>
                                <w:sz w:val="14"/>
                                <w:w w:val="84"/>
                                <w:position w:val="-1"/>
                                <w:kern w:val="0"/>
                                <w:szCs w:val="14"/>
                                <w:spacing w:val="-5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TIME</w:t>
                            </w:r>
                            <w:r>
                              <w:rPr>
                                <w:sz w:val="14"/>
                                <w:w w:val="84"/>
                                <w:position w:val="-1"/>
                                <w:kern w:val="0"/>
                                <w:szCs w:val="14"/>
                                <w:spacing w:val="8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(m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8.35pt;margin-top:7.8pt;width:63.95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RESPONSE</w:t>
                      </w:r>
                      <w:r>
                        <w:rPr>
                          <w:sz w:val="14"/>
                          <w:w w:val="84"/>
                          <w:position w:val="-1"/>
                          <w:kern w:val="0"/>
                          <w:szCs w:val="14"/>
                          <w:spacing w:val="-5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TIME</w:t>
                      </w:r>
                      <w:r>
                        <w:rPr>
                          <w:sz w:val="14"/>
                          <w:w w:val="84"/>
                          <w:position w:val="-1"/>
                          <w:kern w:val="0"/>
                          <w:szCs w:val="14"/>
                          <w:spacing w:val="8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(m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Gulim;굴림" w:hAnsi="Gulim;굴림" w:eastAsia="Gulim;굴림" w:cs="Gulim;굴림"/>
          <w:kern w:val="0"/>
          <w:sz w:val="22"/>
          <w:szCs w:val="22"/>
        </w:rPr>
      </w:pPr>
      <w:r>
        <w:rPr>
          <w:rFonts w:eastAsia="Gulim;굴림" w:cs="Gulim;굴림" w:ascii="Gulim;굴림" w:hAnsi="Gulim;굴림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ind w:left="39" w:right="-30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Gulim;굴림" w:hAnsi="Gulim;굴림" w:eastAsia="Gulim;굴림" w:cs="Gulim;굴림"/>
          <w:kern w:val="0"/>
          <w:sz w:val="22"/>
          <w:szCs w:val="22"/>
        </w:rPr>
      </w:pPr>
      <w:r>
        <w:rPr>
          <w:rFonts w:eastAsia="Gulim;굴림" w:cs="Gulim;굴림" w:ascii="Gulim;굴림" w:hAnsi="Gulim;굴림"/>
          <w:kern w:val="0"/>
          <w:sz w:val="22"/>
          <w:szCs w:val="22"/>
        </w:rPr>
      </w:r>
    </w:p>
    <w:p>
      <w:pPr>
        <w:pStyle w:val="Normal"/>
        <w:autoSpaceDE w:val="false"/>
        <w:ind w:left="-30" w:right="-30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0.01</w:t>
      </w:r>
    </w:p>
    <w:p>
      <w:pPr>
        <w:pStyle w:val="Normal"/>
        <w:autoSpaceDE w:val="false"/>
        <w:spacing w:lineRule="exact" w:line="206"/>
        <w:ind w:left="373" w:right="759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2"/>
          <w:kern w:val="0"/>
          <w:position w:val="-2"/>
          <w:sz w:val="14"/>
          <w:szCs w:val="14"/>
        </w:rPr>
        <w:t>LOAD</w:t>
      </w:r>
      <w:r>
        <w:rPr>
          <w:rFonts w:eastAsia="Gulim;굴림" w:cs="Gulim;굴림" w:ascii="Gulim;굴림" w:hAnsi="Gulim;굴림"/>
          <w:spacing w:val="4"/>
          <w:w w:val="82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2"/>
          <w:kern w:val="0"/>
          <w:position w:val="-2"/>
          <w:sz w:val="14"/>
          <w:szCs w:val="14"/>
        </w:rPr>
        <w:t>CAPACITANCE</w:t>
      </w:r>
      <w:r>
        <w:rPr>
          <w:rFonts w:eastAsia="Gulim;굴림" w:cs="Gulim;굴림" w:ascii="Gulim;굴림" w:hAnsi="Gulim;굴림"/>
          <w:spacing w:val="-4"/>
          <w:w w:val="82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2"/>
          <w:kern w:val="0"/>
          <w:position w:val="-2"/>
          <w:sz w:val="14"/>
          <w:szCs w:val="14"/>
        </w:rPr>
        <w:t>(nF)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Gulim;굴림" w:hAnsi="Gulim;굴림" w:eastAsia="Gulim;굴림" w:cs="Gulim;굴림"/>
          <w:kern w:val="0"/>
          <w:sz w:val="22"/>
          <w:szCs w:val="22"/>
        </w:rPr>
      </w:pPr>
      <w:r>
        <w:rPr>
          <w:rFonts w:eastAsia="Gulim;굴림" w:cs="Gulim;굴림" w:ascii="Gulim;굴림" w:hAnsi="Gulim;굴림"/>
          <w:kern w:val="0"/>
          <w:sz w:val="22"/>
          <w:szCs w:val="22"/>
        </w:rPr>
      </w:r>
    </w:p>
    <w:p>
      <w:pPr>
        <w:pStyle w:val="Normal"/>
        <w:autoSpaceDE w:val="false"/>
        <w:spacing w:lineRule="auto" w:line="249"/>
        <w:ind w:left="260" w:right="549" w:hanging="4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751955</wp:posOffset>
                </wp:positionH>
                <wp:positionV relativeFrom="paragraph">
                  <wp:posOffset>144780</wp:posOffset>
                </wp:positionV>
                <wp:extent cx="385445" cy="6985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56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2"/>
                                <w:position w:val="-1"/>
                                <w:kern w:val="0"/>
                                <w:szCs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MAX921/924-TOC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1.65pt;margin-top:11.35pt;width:30.3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6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2"/>
                          <w:position w:val="-1"/>
                          <w:kern w:val="0"/>
                          <w:szCs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MAX921/924-TOC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w w:val="89"/>
          <w:kern w:val="0"/>
          <w:sz w:val="16"/>
          <w:szCs w:val="16"/>
        </w:rPr>
        <w:t>MAX934</w:t>
      </w:r>
      <w:r>
        <w:rPr>
          <w:rFonts w:eastAsia="Gulim;굴림" w:cs="Arial" w:ascii="Arial" w:hAnsi="Arial"/>
          <w:spacing w:val="1"/>
          <w:w w:val="8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6"/>
          <w:kern w:val="0"/>
          <w:sz w:val="16"/>
          <w:szCs w:val="16"/>
        </w:rPr>
        <w:t>RESPONSE</w:t>
      </w:r>
      <w:r>
        <w:rPr>
          <w:rFonts w:eastAsia="Gulim;굴림" w:cs="Arial" w:ascii="Arial" w:hAnsi="Arial"/>
          <w:spacing w:val="7"/>
          <w:w w:val="76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87"/>
          <w:kern w:val="0"/>
          <w:sz w:val="16"/>
          <w:szCs w:val="16"/>
        </w:rPr>
        <w:t xml:space="preserve">TIME </w:t>
      </w:r>
      <w:r>
        <w:rPr>
          <w:rFonts w:eastAsia="Gulim;굴림" w:cs="Arial" w:ascii="Arial" w:hAnsi="Arial"/>
          <w:w w:val="83"/>
          <w:kern w:val="0"/>
          <w:sz w:val="16"/>
          <w:szCs w:val="16"/>
        </w:rPr>
        <w:t>AT</w:t>
      </w:r>
      <w:r>
        <w:rPr>
          <w:rFonts w:eastAsia="Gulim;굴림"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LOW</w:t>
      </w:r>
      <w:r>
        <w:rPr>
          <w:rFonts w:eastAsia="Gulim;굴림"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SUPPLY</w:t>
      </w:r>
      <w:r>
        <w:rPr>
          <w:rFonts w:eastAsia="Gulim;굴림" w:cs="Arial" w:ascii="Arial" w:hAnsi="Arial"/>
          <w:spacing w:val="25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VOLTAGE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eastAsia="Gulim;굴림" w:cs="Arial"/>
          <w:kern w:val="0"/>
          <w:sz w:val="28"/>
          <w:szCs w:val="28"/>
        </w:rPr>
      </w:pPr>
      <w:r>
        <w:rPr>
          <w:rFonts w:eastAsia="Gulim;굴림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025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304790</wp:posOffset>
                </wp:positionH>
                <wp:positionV relativeFrom="paragraph">
                  <wp:posOffset>-880745</wp:posOffset>
                </wp:positionV>
                <wp:extent cx="1597660" cy="1597660"/>
                <wp:effectExtent l="8255" t="5715" r="6350" b="762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597680"/>
                          <a:chOff x="0" y="0"/>
                          <a:chExt cx="1597680" cy="1597680"/>
                        </a:xfrm>
                      </wpg:grpSpPr>
                      <wps:wsp>
                        <wps:cNvSpPr/>
                        <wps:spPr>
                          <a:xfrm>
                            <a:off x="3960" y="53532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908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1416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8500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5620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7828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384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6452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132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568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968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60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080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6092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8296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4732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1888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9044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1360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74160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228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0432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346760"/>
                            <a:ext cx="107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0">
                                <a:moveTo>
                                  <a:pt x="0" y="0"/>
                                </a:moveTo>
                                <a:lnTo>
                                  <a:pt x="16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1275840"/>
                            <a:ext cx="107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0">
                                <a:moveTo>
                                  <a:pt x="0" y="0"/>
                                </a:moveTo>
                                <a:lnTo>
                                  <a:pt x="168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2616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39640"/>
                            <a:ext cx="159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4">
                                <a:moveTo>
                                  <a:pt x="0" y="0"/>
                                </a:moveTo>
                                <a:lnTo>
                                  <a:pt x="0" y="24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3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102744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0"/>
                                </a:moveTo>
                                <a:lnTo>
                                  <a:pt x="0" y="8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3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2744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0"/>
                                </a:moveTo>
                                <a:lnTo>
                                  <a:pt x="0" y="8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3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02744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0"/>
                                </a:moveTo>
                                <a:lnTo>
                                  <a:pt x="0" y="8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3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102744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0"/>
                                </a:moveTo>
                                <a:lnTo>
                                  <a:pt x="0" y="8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3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02744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0"/>
                                </a:moveTo>
                                <a:lnTo>
                                  <a:pt x="0" y="8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3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02744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0"/>
                                </a:moveTo>
                                <a:lnTo>
                                  <a:pt x="0" y="8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3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02744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0"/>
                                </a:moveTo>
                                <a:lnTo>
                                  <a:pt x="0" y="8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0"/>
                            <a:ext cx="72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3">
                                <a:moveTo>
                                  <a:pt x="0" y="0"/>
                                </a:moveTo>
                                <a:lnTo>
                                  <a:pt x="0" y="144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027440"/>
                            <a:ext cx="72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9">
                                <a:moveTo>
                                  <a:pt x="0" y="0"/>
                                </a:moveTo>
                                <a:lnTo>
                                  <a:pt x="0" y="88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720" cy="159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4">
                                <a:moveTo>
                                  <a:pt x="0" y="0"/>
                                </a:moveTo>
                                <a:lnTo>
                                  <a:pt x="0" y="24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72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">
                                <a:moveTo>
                                  <a:pt x="0" y="0"/>
                                </a:moveTo>
                                <a:lnTo>
                                  <a:pt x="0" y="19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320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72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">
                                <a:moveTo>
                                  <a:pt x="0" y="0"/>
                                </a:moveTo>
                                <a:lnTo>
                                  <a:pt x="0" y="19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4320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72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">
                                <a:moveTo>
                                  <a:pt x="0" y="0"/>
                                </a:moveTo>
                                <a:lnTo>
                                  <a:pt x="0" y="19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320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1">
                                <a:moveTo>
                                  <a:pt x="0" y="0"/>
                                </a:moveTo>
                                <a:lnTo>
                                  <a:pt x="0" y="19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432080"/>
                            <a:ext cx="7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7">
                                <a:moveTo>
                                  <a:pt x="0" y="0"/>
                                </a:move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4676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7584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1596960" cy="159588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"/>
                            <a:ext cx="807120" cy="15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359">
                                <a:moveTo>
                                  <a:pt x="1260" y="2359"/>
                                </a:moveTo>
                                <a:lnTo>
                                  <a:pt x="1183" y="2289"/>
                                </a:lnTo>
                                <a:lnTo>
                                  <a:pt x="1111" y="2211"/>
                                </a:lnTo>
                                <a:lnTo>
                                  <a:pt x="1042" y="2125"/>
                                </a:lnTo>
                                <a:lnTo>
                                  <a:pt x="978" y="2031"/>
                                </a:lnTo>
                                <a:lnTo>
                                  <a:pt x="916" y="1931"/>
                                </a:lnTo>
                                <a:lnTo>
                                  <a:pt x="857" y="1825"/>
                                </a:lnTo>
                                <a:lnTo>
                                  <a:pt x="800" y="1713"/>
                                </a:lnTo>
                                <a:lnTo>
                                  <a:pt x="744" y="1596"/>
                                </a:lnTo>
                                <a:lnTo>
                                  <a:pt x="690" y="1475"/>
                                </a:lnTo>
                                <a:lnTo>
                                  <a:pt x="635" y="1349"/>
                                </a:lnTo>
                                <a:lnTo>
                                  <a:pt x="581" y="1221"/>
                                </a:lnTo>
                                <a:lnTo>
                                  <a:pt x="526" y="1089"/>
                                </a:lnTo>
                                <a:lnTo>
                                  <a:pt x="470" y="955"/>
                                </a:lnTo>
                                <a:lnTo>
                                  <a:pt x="412" y="819"/>
                                </a:lnTo>
                                <a:lnTo>
                                  <a:pt x="352" y="682"/>
                                </a:lnTo>
                                <a:lnTo>
                                  <a:pt x="289" y="545"/>
                                </a:lnTo>
                                <a:lnTo>
                                  <a:pt x="223" y="407"/>
                                </a:lnTo>
                                <a:lnTo>
                                  <a:pt x="153" y="270"/>
                                </a:lnTo>
                                <a:lnTo>
                                  <a:pt x="79" y="1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800"/>
                            <a:ext cx="989280" cy="15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2480">
                                <a:moveTo>
                                  <a:pt x="1543" y="2480"/>
                                </a:moveTo>
                                <a:lnTo>
                                  <a:pt x="1444" y="2406"/>
                                </a:lnTo>
                                <a:lnTo>
                                  <a:pt x="1349" y="2323"/>
                                </a:lnTo>
                                <a:lnTo>
                                  <a:pt x="1258" y="2231"/>
                                </a:lnTo>
                                <a:lnTo>
                                  <a:pt x="1171" y="2133"/>
                                </a:lnTo>
                                <a:lnTo>
                                  <a:pt x="1087" y="2027"/>
                                </a:lnTo>
                                <a:lnTo>
                                  <a:pt x="1006" y="1915"/>
                                </a:lnTo>
                                <a:lnTo>
                                  <a:pt x="927" y="1797"/>
                                </a:lnTo>
                                <a:lnTo>
                                  <a:pt x="851" y="1674"/>
                                </a:lnTo>
                                <a:lnTo>
                                  <a:pt x="777" y="1547"/>
                                </a:lnTo>
                                <a:lnTo>
                                  <a:pt x="704" y="1415"/>
                                </a:lnTo>
                                <a:lnTo>
                                  <a:pt x="633" y="1280"/>
                                </a:lnTo>
                                <a:lnTo>
                                  <a:pt x="562" y="1142"/>
                                </a:lnTo>
                                <a:lnTo>
                                  <a:pt x="493" y="1001"/>
                                </a:lnTo>
                                <a:lnTo>
                                  <a:pt x="424" y="859"/>
                                </a:lnTo>
                                <a:lnTo>
                                  <a:pt x="355" y="716"/>
                                </a:lnTo>
                                <a:lnTo>
                                  <a:pt x="285" y="572"/>
                                </a:lnTo>
                                <a:lnTo>
                                  <a:pt x="215" y="427"/>
                                </a:lnTo>
                                <a:lnTo>
                                  <a:pt x="145" y="283"/>
                                </a:lnTo>
                                <a:lnTo>
                                  <a:pt x="73" y="14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23760"/>
                            <a:ext cx="8089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36240"/>
                            <a:ext cx="49140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7pt;margin-top:-69.35pt;width:125.8pt;height:125.8pt" coordorigin="8354,-1387" coordsize="2516,2516">
                <v:shape id="shape_0" path="m0,0l2487,0e" stroked="t" o:allowincell="f" style="position:absolute;left:8361;top:-544;width:25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7,0e" stroked="t" o:allowincell="f" style="position:absolute;left:8361;top:-365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-420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-466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-511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-949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-1051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-1128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-1196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-1252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-1309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-1353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-803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283;width:250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7,0e" stroked="t" o:allowincell="f" style="position:absolute;left:8361;top:476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420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375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330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-106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-219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-297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37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83,0e" stroked="t" o:allowincell="f" style="position:absolute;left:9172;top:734;width:169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683,0e" stroked="t" o:allowincell="f" style="position:absolute;left:9172;top:622;width:169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544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8361;top:880;width:250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95e" stroked="t" o:allowincell="f" style="position:absolute;left:10705;top:-1387;width:0;height:25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44e" stroked="t" o:allowincell="f" style="position:absolute;left:10538;top:-1387;width:0;height:14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9e" stroked="t" o:allowincell="f" style="position:absolute;left:10538;top:231;width:0;height: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44e" stroked="t" o:allowincell="f" style="position:absolute;left:10370;top:-1387;width:0;height:14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9e" stroked="t" o:allowincell="f" style="position:absolute;left:10370;top:231;width:0;height: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44e" stroked="t" o:allowincell="f" style="position:absolute;left:10202;top:-1387;width:0;height:14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9e" stroked="t" o:allowincell="f" style="position:absolute;left:10202;top:231;width:0;height: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44e" stroked="t" o:allowincell="f" style="position:absolute;left:10035;top:-1387;width:0;height:14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9e" stroked="t" o:allowincell="f" style="position:absolute;left:10035;top:231;width:0;height: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44e" stroked="t" o:allowincell="f" style="position:absolute;left:9866;top:-1387;width:0;height:14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9e" stroked="t" o:allowincell="f" style="position:absolute;left:9866;top:231;width:0;height: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44e" stroked="t" o:allowincell="f" style="position:absolute;left:9699;top:-1387;width:0;height:14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9e" stroked="t" o:allowincell="f" style="position:absolute;left:9699;top:231;width:0;height: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44e" stroked="t" o:allowincell="f" style="position:absolute;left:9531;top:-1387;width:0;height:14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9e" stroked="t" o:allowincell="f" style="position:absolute;left:9531;top:231;width:0;height: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444e" stroked="t" o:allowincell="f" style="position:absolute;left:9365;top:-1387;width:0;height:14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889e" stroked="t" o:allowincell="f" style="position:absolute;left:9365;top:231;width:0;height:89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95e" stroked="t" o:allowincell="f" style="position:absolute;left:9196;top:-1387;width:0;height:25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32e" stroked="t" o:allowincell="f" style="position:absolute;left:9028;top:-1387;width:0;height:19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7e" stroked="t" o:allowincell="f" style="position:absolute;left:9028;top:868;width:0;height:2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32e" stroked="t" o:allowincell="f" style="position:absolute;left:8861;top:-1387;width:0;height:19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7e" stroked="t" o:allowincell="f" style="position:absolute;left:8861;top:868;width:0;height:2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32e" stroked="t" o:allowincell="f" style="position:absolute;left:8693;top:-1387;width:0;height:19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7e" stroked="t" o:allowincell="f" style="position:absolute;left:8693;top:868;width:0;height:2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32e" stroked="t" o:allowincell="f" style="position:absolute;left:8525;top:-1387;width:0;height:194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57e" stroked="t" o:allowincell="f" style="position:absolute;left:8525;top:868;width:0;height:2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7,0e" stroked="t" o:allowincell="f" style="position:absolute;left:8361;top:734;width:3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7,0e" stroked="t" o:allowincell="f" style="position:absolute;left:8361;top:622;width:3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354;top:-1384;width:2514;height:2512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1260,2359" path="m1260,2359l1183,2289l1111,2211l1042,2125l978,2031l916,1931l857,1825l800,1713l744,1596l690,1475l635,1349l581,1221l526,1089l470,955l412,819l352,682l289,545l223,407l153,270l79,134l0,0e" stroked="t" o:allowincell="f" style="position:absolute;left:8354;top:-1252;width:1270;height:2377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1544,2480" path="m1543,2480l1444,2406l1349,2323l1258,2231l1171,2133l1087,2027l1006,1915l927,1797l851,1674l777,1547l704,1415l633,1280l562,1142l493,1001l424,859l355,716l285,572l215,427l145,283l73,141l0,0e" stroked="t" o:allowincell="f" style="position:absolute;left:8480;top:-1384;width:1557;height:2499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9323;top:67;width:1273;height:16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97;top:560;width:773;height:3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Gulim;굴림" w:cs="Gulim;굴림" w:ascii="Gulim;굴림" w:hAnsi="Gulim;굴림"/>
          <w:w w:val="88"/>
          <w:kern w:val="0"/>
          <w:sz w:val="14"/>
          <w:szCs w:val="14"/>
        </w:rPr>
        <w:t>20mV</w:t>
      </w:r>
      <w:r>
        <w:rPr>
          <w:rFonts w:eastAsia="Gulim;굴림" w:cs="Gulim;굴림" w:ascii="Gulim;굴림" w:hAnsi="Gulim;굴림"/>
          <w:spacing w:val="-6"/>
          <w:w w:val="88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sz w:val="14"/>
          <w:szCs w:val="14"/>
        </w:rPr>
        <w:t>OVERDRIVE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Gulim;굴림" w:hAnsi="Gulim;굴림" w:eastAsia="Gulim;굴림" w:cs="Gulim;굴림"/>
          <w:kern w:val="0"/>
          <w:sz w:val="12"/>
          <w:szCs w:val="12"/>
        </w:rPr>
      </w:pPr>
      <w:r>
        <w:rPr>
          <w:rFonts w:eastAsia="Gulim;굴림" w:cs="Gulim;굴림" w:ascii="Gulim;굴림" w:hAnsi="Gulim;굴림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auto" w:line="184"/>
        <w:ind w:right="1901" w:firstLine="159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 xml:space="preserve">100mV </w:t>
      </w: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OVERDRIVE</w:t>
      </w:r>
    </w:p>
    <w:p>
      <w:pPr>
        <w:sectPr>
          <w:type w:val="continuous"/>
          <w:pgSz w:w="12240" w:h="15840"/>
          <w:pgMar w:left="940" w:right="1180" w:gutter="0" w:header="1459" w:top="1515" w:footer="1410" w:bottom="1466"/>
          <w:cols w:num="6" w:equalWidth="false" w:sep="false">
            <w:col w:w="548" w:space="458"/>
            <w:col w:w="1972" w:space="716"/>
            <w:col w:w="213" w:space="458"/>
            <w:col w:w="1972" w:space="650"/>
            <w:col w:w="243" w:space="286"/>
            <w:col w:w="2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</w:tabs>
        <w:autoSpaceDE w:val="false"/>
        <w:spacing w:lineRule="exact" w:line="202"/>
        <w:ind w:left="686"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68"/>
          <w:kern w:val="0"/>
          <w:position w:val="-2"/>
          <w:sz w:val="14"/>
          <w:szCs w:val="14"/>
        </w:rPr>
        <w:t>-2</w:t>
      </w:r>
      <w:r>
        <w:rPr>
          <w:rFonts w:eastAsia="Gulim;굴림" w:cs="Gulim;굴림" w:ascii="Gulim;굴림" w:hAnsi="Gulim;굴림"/>
          <w:kern w:val="0"/>
          <w:position w:val="-2"/>
          <w:sz w:val="14"/>
          <w:szCs w:val="14"/>
        </w:rPr>
        <w:tab/>
        <w:t>2</w:t>
      </w:r>
    </w:p>
    <w:p>
      <w:pPr>
        <w:pStyle w:val="Normal"/>
        <w:tabs>
          <w:tab w:val="clear" w:pos="720"/>
          <w:tab w:val="left" w:pos="440" w:leader="none"/>
          <w:tab w:val="left" w:pos="940" w:leader="none"/>
          <w:tab w:val="left" w:pos="1460" w:leader="none"/>
        </w:tabs>
        <w:autoSpaceDE w:val="false"/>
        <w:spacing w:lineRule="exact" w:line="202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kern w:val="0"/>
          <w:position w:val="-2"/>
          <w:sz w:val="14"/>
          <w:szCs w:val="14"/>
        </w:rPr>
        <w:t>6</w:t>
        <w:tab/>
        <w:t>10</w:t>
        <w:tab/>
        <w:t>14</w:t>
        <w:tab/>
        <w:t>18</w:t>
      </w:r>
    </w:p>
    <w:p>
      <w:pPr>
        <w:pStyle w:val="Normal"/>
        <w:tabs>
          <w:tab w:val="clear" w:pos="720"/>
          <w:tab w:val="left" w:pos="520" w:leader="none"/>
        </w:tabs>
        <w:autoSpaceDE w:val="false"/>
        <w:spacing w:lineRule="exact" w:line="157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68"/>
          <w:kern w:val="0"/>
          <w:position w:val="-1"/>
          <w:sz w:val="14"/>
          <w:szCs w:val="14"/>
        </w:rPr>
        <w:t>-2</w:t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ab/>
        <w:t>2</w:t>
      </w:r>
    </w:p>
    <w:p>
      <w:pPr>
        <w:pStyle w:val="Normal"/>
        <w:tabs>
          <w:tab w:val="clear" w:pos="720"/>
          <w:tab w:val="left" w:pos="440" w:leader="none"/>
          <w:tab w:val="left" w:pos="940" w:leader="none"/>
          <w:tab w:val="left" w:pos="1460" w:leader="none"/>
        </w:tabs>
        <w:autoSpaceDE w:val="false"/>
        <w:spacing w:lineRule="exact" w:line="157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6</w:t>
        <w:tab/>
        <w:t>10</w:t>
        <w:tab/>
        <w:t>14</w:t>
        <w:tab/>
        <w:t>18</w:t>
      </w:r>
    </w:p>
    <w:p>
      <w:pPr>
        <w:pStyle w:val="Normal"/>
        <w:autoSpaceDE w:val="false"/>
        <w:spacing w:lineRule="exact" w:line="157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3"/>
          <w:kern w:val="0"/>
          <w:position w:val="-1"/>
          <w:sz w:val="14"/>
          <w:szCs w:val="14"/>
        </w:rPr>
        <w:t>1.0</w:t>
      </w:r>
    </w:p>
    <w:p>
      <w:pPr>
        <w:pStyle w:val="Normal"/>
        <w:autoSpaceDE w:val="false"/>
        <w:spacing w:lineRule="exact" w:line="158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3"/>
          <w:kern w:val="0"/>
          <w:position w:val="-1"/>
          <w:sz w:val="14"/>
          <w:szCs w:val="14"/>
        </w:rPr>
        <w:t>1.5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157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3"/>
          <w:kern w:val="0"/>
          <w:position w:val="-1"/>
          <w:sz w:val="14"/>
          <w:szCs w:val="14"/>
        </w:rPr>
        <w:t>2.0</w:t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ab/>
      </w:r>
      <w:r>
        <w:rPr>
          <w:rFonts w:eastAsia="Gulim;굴림" w:cs="Gulim;굴림" w:ascii="Gulim;굴림" w:hAnsi="Gulim;굴림"/>
          <w:w w:val="83"/>
          <w:kern w:val="0"/>
          <w:position w:val="-1"/>
          <w:sz w:val="14"/>
          <w:szCs w:val="14"/>
        </w:rPr>
        <w:t>2.5</w:t>
      </w:r>
    </w:p>
    <w:p>
      <w:pPr>
        <w:sectPr>
          <w:type w:val="continuous"/>
          <w:pgSz w:w="12240" w:h="15840"/>
          <w:pgMar w:left="940" w:right="1180" w:gutter="0" w:header="1459" w:top="1515" w:footer="1410" w:bottom="1466"/>
          <w:cols w:num="7" w:equalWidth="false" w:sep="false">
            <w:col w:w="1283" w:space="424"/>
            <w:col w:w="1600" w:space="738"/>
            <w:col w:w="597" w:space="424"/>
            <w:col w:w="1600" w:space="672"/>
            <w:col w:w="174" w:space="650"/>
            <w:col w:w="174" w:space="674"/>
            <w:col w:w="11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" w:after="0"/>
        <w:ind w:left="1385" w:right="-41" w:hanging="0"/>
        <w:jc w:val="left"/>
        <w:rPr/>
      </w:pP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RESPONSE</w:t>
      </w:r>
      <w:r>
        <w:rPr>
          <w:rFonts w:eastAsia="Gulim;굴림" w:cs="Gulim;굴림" w:ascii="Gulim;굴림" w:hAnsi="Gulim;굴림"/>
          <w:spacing w:val="-5"/>
          <w:w w:val="8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TIME</w:t>
      </w:r>
      <w:r>
        <w:rPr>
          <w:rFonts w:eastAsia="Gulim;굴림" w:cs="Gulim;굴림" w:ascii="Gulim;굴림" w:hAnsi="Gulim;굴림"/>
          <w:spacing w:val="8"/>
          <w:w w:val="8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sz w:val="14"/>
          <w:szCs w:val="14"/>
        </w:rPr>
        <w:t>(</w:t>
      </w:r>
      <w:r>
        <w:rPr>
          <w:rFonts w:eastAsia="Gulim;굴림" w:cs="Gulim;굴림" w:ascii="Gulim;굴림" w:hAnsi="Gulim;굴림"/>
          <w:spacing w:val="27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sz w:val="14"/>
          <w:szCs w:val="14"/>
        </w:rPr>
        <w:t>s)</w:t>
      </w:r>
    </w:p>
    <w:p>
      <w:pPr>
        <w:pStyle w:val="Normal"/>
        <w:autoSpaceDE w:val="false"/>
        <w:spacing w:lineRule="exact" w:line="163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4"/>
          <w:kern w:val="0"/>
          <w:position w:val="-1"/>
          <w:sz w:val="14"/>
          <w:szCs w:val="14"/>
        </w:rPr>
        <w:t>RESPONSE</w:t>
      </w:r>
      <w:r>
        <w:rPr>
          <w:rFonts w:eastAsia="Gulim;굴림" w:cs="Gulim;굴림" w:ascii="Gulim;굴림" w:hAnsi="Gulim;굴림"/>
          <w:spacing w:val="-5"/>
          <w:w w:val="84"/>
          <w:kern w:val="0"/>
          <w:position w:val="-1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4"/>
          <w:kern w:val="0"/>
          <w:position w:val="-1"/>
          <w:sz w:val="14"/>
          <w:szCs w:val="14"/>
        </w:rPr>
        <w:t>TIME</w:t>
      </w:r>
      <w:r>
        <w:rPr>
          <w:rFonts w:eastAsia="Gulim;굴림" w:cs="Gulim;굴림" w:ascii="Gulim;굴림" w:hAnsi="Gulim;굴림"/>
          <w:spacing w:val="8"/>
          <w:w w:val="84"/>
          <w:kern w:val="0"/>
          <w:position w:val="-1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(</w:t>
      </w:r>
      <w:r>
        <w:rPr>
          <w:rFonts w:eastAsia="Gulim;굴림" w:cs="Gulim;굴림" w:ascii="Gulim;굴림" w:hAnsi="Gulim;굴림"/>
          <w:spacing w:val="27"/>
          <w:kern w:val="0"/>
          <w:position w:val="-1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s)</w:t>
      </w:r>
    </w:p>
    <w:p>
      <w:pPr>
        <w:pStyle w:val="Normal"/>
        <w:autoSpaceDE w:val="false"/>
        <w:spacing w:lineRule="exact" w:line="164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3"/>
          <w:kern w:val="0"/>
          <w:position w:val="-1"/>
          <w:sz w:val="14"/>
          <w:szCs w:val="14"/>
        </w:rPr>
        <w:t>SINGLE-SUPPLY</w:t>
      </w:r>
      <w:r>
        <w:rPr>
          <w:rFonts w:eastAsia="Gulim;굴림" w:cs="Gulim;굴림" w:ascii="Gulim;굴림" w:hAnsi="Gulim;굴림"/>
          <w:spacing w:val="-4"/>
          <w:w w:val="83"/>
          <w:kern w:val="0"/>
          <w:position w:val="-1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3"/>
          <w:kern w:val="0"/>
          <w:position w:val="-1"/>
          <w:sz w:val="14"/>
          <w:szCs w:val="14"/>
        </w:rPr>
        <w:t>VOLTAGE</w:t>
      </w:r>
      <w:r>
        <w:rPr>
          <w:rFonts w:eastAsia="Gulim;굴림" w:cs="Gulim;굴림" w:ascii="Gulim;굴림" w:hAnsi="Gulim;굴림"/>
          <w:spacing w:val="-4"/>
          <w:w w:val="83"/>
          <w:kern w:val="0"/>
          <w:position w:val="-1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940" w:right="1180" w:gutter="0" w:header="1459" w:top="1515" w:footer="1410" w:bottom="1466"/>
          <w:cols w:num="3" w:equalWidth="false" w:sep="false">
            <w:col w:w="2597" w:space="2148"/>
            <w:col w:w="1212" w:space="1866"/>
            <w:col w:w="2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940" w:right="1180" w:gutter="0" w:header="1459" w:top="1515" w:footer="1410" w:bottom="14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2" w:after="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Gulim;굴림" w:hAnsi="Gulim;굴림" w:eastAsia="Gulim;굴림" w:cs="Gulim;굴림"/>
          <w:kern w:val="0"/>
          <w:sz w:val="22"/>
          <w:szCs w:val="22"/>
        </w:rPr>
      </w:pPr>
      <w:r>
        <w:rPr>
          <w:rFonts w:eastAsia="Gulim;굴림" w:cs="Gulim;굴림" w:ascii="Gulim;굴림" w:hAnsi="Gulim;굴림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26085</wp:posOffset>
                </wp:positionH>
                <wp:positionV relativeFrom="paragraph">
                  <wp:posOffset>-196850</wp:posOffset>
                </wp:positionV>
                <wp:extent cx="575310" cy="11430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52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4"/>
                                <w:position w:val="-1"/>
                                <w:kern w:val="0"/>
                                <w:szCs w:val="14"/>
                                <w:spacing w:val="-5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.55pt;margin-top:-15.55pt;width:45.25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4"/>
                          <w:position w:val="-1"/>
                          <w:kern w:val="0"/>
                          <w:szCs w:val="14"/>
                          <w:spacing w:val="-5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3" w:after="0"/>
        <w:jc w:val="left"/>
        <w:rPr>
          <w:rFonts w:ascii="Gulim;굴림" w:hAnsi="Gulim;굴림" w:eastAsia="Gulim;굴림" w:cs="Gulim;굴림"/>
          <w:kern w:val="0"/>
          <w:sz w:val="22"/>
          <w:szCs w:val="22"/>
        </w:rPr>
      </w:pPr>
      <w:r>
        <w:rPr>
          <w:rFonts w:eastAsia="Gulim;굴림" w:cs="Gulim;굴림" w:ascii="Gulim;굴림" w:hAnsi="Gulim;굴림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auto" w:line="249" w:before="59" w:after="0"/>
        <w:ind w:left="159" w:right="198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w:br w:type="column"/>
      </w:r>
      <w:r>
        <w:rPr>
          <w:rFonts w:eastAsia="Gulim;굴림" w:cs="Arial" w:ascii="Arial" w:hAnsi="Arial"/>
          <w:w w:val="81"/>
          <w:kern w:val="0"/>
          <w:sz w:val="16"/>
          <w:szCs w:val="16"/>
        </w:rPr>
        <w:t xml:space="preserve">MAX934 </w:t>
      </w:r>
      <w:r>
        <w:rPr>
          <w:rFonts w:eastAsia="Gulim;굴림" w:cs="Arial" w:ascii="Arial" w:hAnsi="Arial"/>
          <w:spacing w:val="18"/>
          <w:w w:val="8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81"/>
          <w:kern w:val="0"/>
          <w:sz w:val="16"/>
          <w:szCs w:val="16"/>
        </w:rPr>
        <w:t>OUTPUT</w:t>
      </w:r>
      <w:r>
        <w:rPr>
          <w:rFonts w:eastAsia="Gulim;굴림" w:cs="Arial" w:ascii="Arial" w:hAnsi="Arial"/>
          <w:spacing w:val="-9"/>
          <w:w w:val="8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81"/>
          <w:kern w:val="0"/>
          <w:sz w:val="16"/>
          <w:szCs w:val="16"/>
        </w:rPr>
        <w:t>DRIVE</w:t>
      </w:r>
      <w:r>
        <w:rPr>
          <w:rFonts w:eastAsia="Gulim;굴림" w:cs="Arial" w:ascii="Arial" w:hAnsi="Arial"/>
          <w:spacing w:val="-5"/>
          <w:w w:val="8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83"/>
          <w:kern w:val="0"/>
          <w:sz w:val="16"/>
          <w:szCs w:val="16"/>
        </w:rPr>
        <w:t>AT</w:t>
      </w:r>
      <w:r>
        <w:rPr>
          <w:rFonts w:eastAsia="Gulim;굴림"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LOW</w:t>
      </w:r>
      <w:r>
        <w:rPr>
          <w:rFonts w:eastAsia="Gulim;굴림" w:cs="Arial" w:ascii="Arial" w:hAnsi="Arial"/>
          <w:spacing w:val="6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SUPPLY</w:t>
      </w:r>
      <w:r>
        <w:rPr>
          <w:rFonts w:eastAsia="Gulim;굴림" w:cs="Arial" w:ascii="Arial" w:hAnsi="Arial"/>
          <w:spacing w:val="25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VOLTAGES</w:t>
      </w:r>
    </w:p>
    <w:p>
      <w:pPr>
        <w:pStyle w:val="Normal"/>
        <w:autoSpaceDE w:val="false"/>
        <w:spacing w:lineRule="exact" w:line="190" w:before="3" w:after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8"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61720</wp:posOffset>
                </wp:positionH>
                <wp:positionV relativeFrom="paragraph">
                  <wp:posOffset>-189865</wp:posOffset>
                </wp:positionV>
                <wp:extent cx="1600200" cy="1597025"/>
                <wp:effectExtent l="7620" t="5715" r="6985" b="698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596960"/>
                          <a:chOff x="0" y="0"/>
                          <a:chExt cx="1600200" cy="1596960"/>
                        </a:xfrm>
                      </wpg:grpSpPr>
                      <wps:wsp>
                        <wps:cNvSpPr/>
                        <wps:spPr>
                          <a:xfrm>
                            <a:off x="3240" y="53388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764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1272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8356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512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008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6092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8296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4696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11888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8972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1144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4052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9084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0432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4676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7584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544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43964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326880"/>
                            <a:ext cx="720" cy="12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3">
                                <a:moveTo>
                                  <a:pt x="0" y="0"/>
                                </a:moveTo>
                                <a:lnTo>
                                  <a:pt x="0" y="19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326880"/>
                            <a:ext cx="720" cy="12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3">
                                <a:moveTo>
                                  <a:pt x="0" y="0"/>
                                </a:moveTo>
                                <a:lnTo>
                                  <a:pt x="0" y="19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26880"/>
                            <a:ext cx="720" cy="126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83">
                                <a:moveTo>
                                  <a:pt x="0" y="0"/>
                                </a:moveTo>
                                <a:lnTo>
                                  <a:pt x="0" y="198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326880"/>
                            <a:ext cx="72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">
                                <a:moveTo>
                                  <a:pt x="0" y="0"/>
                                </a:moveTo>
                                <a:lnTo>
                                  <a:pt x="0" y="17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5195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26880"/>
                            <a:ext cx="72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">
                                <a:moveTo>
                                  <a:pt x="0" y="0"/>
                                </a:moveTo>
                                <a:lnTo>
                                  <a:pt x="0" y="17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5195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326880"/>
                            <a:ext cx="72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">
                                <a:moveTo>
                                  <a:pt x="0" y="0"/>
                                </a:moveTo>
                                <a:lnTo>
                                  <a:pt x="0" y="17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15195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26880"/>
                            <a:ext cx="72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">
                                <a:moveTo>
                                  <a:pt x="0" y="0"/>
                                </a:moveTo>
                                <a:lnTo>
                                  <a:pt x="0" y="17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5195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326880"/>
                            <a:ext cx="72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">
                                <a:moveTo>
                                  <a:pt x="0" y="0"/>
                                </a:moveTo>
                                <a:lnTo>
                                  <a:pt x="0" y="17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5195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26880"/>
                            <a:ext cx="72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">
                                <a:moveTo>
                                  <a:pt x="0" y="0"/>
                                </a:moveTo>
                                <a:lnTo>
                                  <a:pt x="0" y="17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5195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326880"/>
                            <a:ext cx="72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">
                                <a:moveTo>
                                  <a:pt x="0" y="0"/>
                                </a:moveTo>
                                <a:lnTo>
                                  <a:pt x="0" y="17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5195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26880"/>
                            <a:ext cx="72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">
                                <a:moveTo>
                                  <a:pt x="0" y="0"/>
                                </a:moveTo>
                                <a:lnTo>
                                  <a:pt x="0" y="17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5195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26880"/>
                            <a:ext cx="72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">
                                <a:moveTo>
                                  <a:pt x="0" y="0"/>
                                </a:moveTo>
                                <a:lnTo>
                                  <a:pt x="0" y="17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5195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26880"/>
                            <a:ext cx="720" cy="10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7">
                                <a:moveTo>
                                  <a:pt x="0" y="0"/>
                                </a:moveTo>
                                <a:lnTo>
                                  <a:pt x="0" y="170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5195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775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0">
                                <a:moveTo>
                                  <a:pt x="0" y="0"/>
                                </a:move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348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204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40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004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2320"/>
                            <a:ext cx="159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8" h="0">
                                <a:moveTo>
                                  <a:pt x="0" y="0"/>
                                </a:moveTo>
                                <a:lnTo>
                                  <a:pt x="248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7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6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72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9">
                                <a:moveTo>
                                  <a:pt x="0" y="0"/>
                                </a:moveTo>
                                <a:lnTo>
                                  <a:pt x="0" y="22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5195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277560"/>
                            <a:ext cx="7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0">
                                <a:moveTo>
                                  <a:pt x="0" y="0"/>
                                </a:move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39640"/>
                            <a:ext cx="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0">
                                <a:moveTo>
                                  <a:pt x="0" y="0"/>
                                </a:move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1597680" cy="15944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43440"/>
                            <a:ext cx="1592640" cy="10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5" h="1615">
                                <a:moveTo>
                                  <a:pt x="0" y="1615"/>
                                </a:moveTo>
                                <a:lnTo>
                                  <a:pt x="64" y="1445"/>
                                </a:lnTo>
                                <a:lnTo>
                                  <a:pt x="142" y="1287"/>
                                </a:lnTo>
                                <a:lnTo>
                                  <a:pt x="230" y="1139"/>
                                </a:lnTo>
                                <a:lnTo>
                                  <a:pt x="330" y="1003"/>
                                </a:lnTo>
                                <a:lnTo>
                                  <a:pt x="439" y="876"/>
                                </a:lnTo>
                                <a:lnTo>
                                  <a:pt x="556" y="760"/>
                                </a:lnTo>
                                <a:lnTo>
                                  <a:pt x="681" y="653"/>
                                </a:lnTo>
                                <a:lnTo>
                                  <a:pt x="811" y="556"/>
                                </a:lnTo>
                                <a:lnTo>
                                  <a:pt x="947" y="468"/>
                                </a:lnTo>
                                <a:lnTo>
                                  <a:pt x="1088" y="388"/>
                                </a:lnTo>
                                <a:lnTo>
                                  <a:pt x="1231" y="317"/>
                                </a:lnTo>
                                <a:lnTo>
                                  <a:pt x="1376" y="254"/>
                                </a:lnTo>
                                <a:lnTo>
                                  <a:pt x="1522" y="199"/>
                                </a:lnTo>
                                <a:lnTo>
                                  <a:pt x="1669" y="151"/>
                                </a:lnTo>
                                <a:lnTo>
                                  <a:pt x="1814" y="110"/>
                                </a:lnTo>
                                <a:lnTo>
                                  <a:pt x="1956" y="76"/>
                                </a:lnTo>
                                <a:lnTo>
                                  <a:pt x="2096" y="48"/>
                                </a:lnTo>
                                <a:lnTo>
                                  <a:pt x="2231" y="26"/>
                                </a:lnTo>
                                <a:lnTo>
                                  <a:pt x="2361" y="10"/>
                                </a:lnTo>
                                <a:lnTo>
                                  <a:pt x="2485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950040"/>
                            <a:ext cx="159624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865">
                                <a:moveTo>
                                  <a:pt x="0" y="864"/>
                                </a:moveTo>
                                <a:lnTo>
                                  <a:pt x="57" y="784"/>
                                </a:lnTo>
                                <a:lnTo>
                                  <a:pt x="123" y="707"/>
                                </a:lnTo>
                                <a:lnTo>
                                  <a:pt x="198" y="634"/>
                                </a:lnTo>
                                <a:lnTo>
                                  <a:pt x="280" y="565"/>
                                </a:lnTo>
                                <a:lnTo>
                                  <a:pt x="371" y="500"/>
                                </a:lnTo>
                                <a:lnTo>
                                  <a:pt x="469" y="438"/>
                                </a:lnTo>
                                <a:lnTo>
                                  <a:pt x="574" y="380"/>
                                </a:lnTo>
                                <a:lnTo>
                                  <a:pt x="686" y="326"/>
                                </a:lnTo>
                                <a:lnTo>
                                  <a:pt x="805" y="276"/>
                                </a:lnTo>
                                <a:lnTo>
                                  <a:pt x="931" y="231"/>
                                </a:lnTo>
                                <a:lnTo>
                                  <a:pt x="1063" y="189"/>
                                </a:lnTo>
                                <a:lnTo>
                                  <a:pt x="1201" y="151"/>
                                </a:lnTo>
                                <a:lnTo>
                                  <a:pt x="1345" y="117"/>
                                </a:lnTo>
                                <a:lnTo>
                                  <a:pt x="1494" y="88"/>
                                </a:lnTo>
                                <a:lnTo>
                                  <a:pt x="1649" y="62"/>
                                </a:lnTo>
                                <a:lnTo>
                                  <a:pt x="1808" y="41"/>
                                </a:lnTo>
                                <a:lnTo>
                                  <a:pt x="1972" y="24"/>
                                </a:lnTo>
                                <a:lnTo>
                                  <a:pt x="2141" y="12"/>
                                </a:lnTo>
                                <a:lnTo>
                                  <a:pt x="2314" y="3"/>
                                </a:lnTo>
                                <a:lnTo>
                                  <a:pt x="2490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1419120"/>
                            <a:ext cx="11829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27160"/>
                            <a:ext cx="13791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-14.95pt;width:126pt;height:125.75pt" coordorigin="1672,-299" coordsize="2520,2515">
                <v:shape id="shape_0" path="m0,0l2487,0e" stroked="t" o:allowincell="f" style="position:absolute;left:1677;top:542;width:25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7,0e" stroked="t" o:allowincell="f" style="position:absolute;left:1677;top:721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666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620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575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284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1372;width:251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87,0e" stroked="t" o:allowincell="f" style="position:absolute;left:1677;top:1564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1507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1463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1417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979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867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789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1125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1822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1710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1631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04,0e" stroked="t" o:allowincell="f" style="position:absolute;left:3680;top:1968;width:50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2e" stroked="t" o:allowincell="f" style="position:absolute;left:4024;top:216;width:0;height:19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2e" stroked="t" o:allowincell="f" style="position:absolute;left:3856;top:216;width:0;height:19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2e" stroked="t" o:allowincell="f" style="position:absolute;left:3689;top:216;width:0;height:19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06e" stroked="t" o:allowincell="f" style="position:absolute;left:3520;top:216;width:0;height:17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9e" stroked="t" o:allowincell="f" style="position:absolute;left:3520;top:2094;width:0;height:1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06e" stroked="t" o:allowincell="f" style="position:absolute;left:3352;top:216;width:0;height:17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9e" stroked="t" o:allowincell="f" style="position:absolute;left:3352;top:2094;width:0;height:1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06e" stroked="t" o:allowincell="f" style="position:absolute;left:3185;top:216;width:0;height:17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9e" stroked="t" o:allowincell="f" style="position:absolute;left:3185;top:2094;width:0;height:1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06e" stroked="t" o:allowincell="f" style="position:absolute;left:3017;top:216;width:0;height:17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9e" stroked="t" o:allowincell="f" style="position:absolute;left:3017;top:2094;width:0;height:1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06e" stroked="t" o:allowincell="f" style="position:absolute;left:2849;top:216;width:0;height:17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9e" stroked="t" o:allowincell="f" style="position:absolute;left:2849;top:2094;width:0;height:1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06e" stroked="t" o:allowincell="f" style="position:absolute;left:2681;top:216;width:0;height:17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9e" stroked="t" o:allowincell="f" style="position:absolute;left:2681;top:2094;width:0;height:1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06e" stroked="t" o:allowincell="f" style="position:absolute;left:2514;top:216;width:0;height:17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9e" stroked="t" o:allowincell="f" style="position:absolute;left:2514;top:2094;width:0;height:1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06e" stroked="t" o:allowincell="f" style="position:absolute;left:2346;top:216;width:0;height:17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9e" stroked="t" o:allowincell="f" style="position:absolute;left:2346;top:2094;width:0;height:1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06e" stroked="t" o:allowincell="f" style="position:absolute;left:2178;top:216;width:0;height:17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9e" stroked="t" o:allowincell="f" style="position:absolute;left:2178;top:2094;width:0;height:1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06e" stroked="t" o:allowincell="f" style="position:absolute;left:2010;top:216;width:0;height:17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9e" stroked="t" o:allowincell="f" style="position:absolute;left:2010;top:2094;width:0;height:1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18,0e" stroked="t" o:allowincell="f" style="position:absolute;left:1677;top:138;width:22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37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-40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-107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-163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-220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487,0e" stroked="t" o:allowincell="f" style="position:absolute;left:1677;top:-264;width:25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6e" stroked="t" o:allowincell="f" style="position:absolute;left:4024;top:-299;width:0;height:3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6e" stroked="t" o:allowincell="f" style="position:absolute;left:3856;top:-299;width:0;height:3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6e" stroked="t" o:allowincell="f" style="position:absolute;left:3689;top:-299;width:0;height:3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6e" stroked="t" o:allowincell="f" style="position:absolute;left:3520;top:-299;width:0;height:3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6e" stroked="t" o:allowincell="f" style="position:absolute;left:3352;top:-299;width:0;height:3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6e" stroked="t" o:allowincell="f" style="position:absolute;left:3185;top:-299;width:0;height:3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6e" stroked="t" o:allowincell="f" style="position:absolute;left:3017;top:-299;width:0;height:3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6e" stroked="t" o:allowincell="f" style="position:absolute;left:2849;top:-299;width:0;height:3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6e" stroked="t" o:allowincell="f" style="position:absolute;left:2681;top:-299;width:0;height:3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6e" stroked="t" o:allowincell="f" style="position:absolute;left:2514;top:-299;width:0;height:3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6e" stroked="t" o:allowincell="f" style="position:absolute;left:2346;top:-299;width:0;height:3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6e" stroked="t" o:allowincell="f" style="position:absolute;left:2178;top:-299;width:0;height:3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6e" stroked="t" o:allowincell="f" style="position:absolute;left:2010;top:-299;width:0;height:35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19e" stroked="t" o:allowincell="f" style="position:absolute;left:1842;top:-299;width:0;height:22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19e" stroked="t" o:allowincell="f" style="position:absolute;left:1842;top:2094;width:0;height:1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6,0e" stroked="t" o:allowincell="f" style="position:absolute;left:4071;top:138;width:11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6,0e" stroked="t" o:allowincell="f" style="position:absolute;left:1677;top:1968;width:13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1672;top:-295;width:2515;height:2510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coordsize="2485,1615" path="m0,1615l64,1445l142,1287l230,1139l330,1003l439,876l556,760l681,653l811,556l947,468l1088,388l1231,317l1376,254l1522,199l1669,151l1814,110l1956,76l2096,48l2231,26l2361,10l2485,0e" stroked="t" o:allowincell="f" style="position:absolute;left:1679;top:242;width:2507;height:162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coordsize="2491,865" path="m0,864l57,784l123,707l198,634l280,565l371,500l469,438l574,380l686,326l805,276l931,231l1063,189l1201,151l1345,117l1494,88l1649,62l1808,41l1972,24l2141,12l2314,3l2490,0e" stroked="t" o:allowincell="f" style="position:absolute;left:1678;top:1197;width:2513;height:870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1815;top:1936;width:1862;height: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98;top:59;width:2171;height:1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08885</wp:posOffset>
                </wp:positionH>
                <wp:positionV relativeFrom="paragraph">
                  <wp:posOffset>-348615</wp:posOffset>
                </wp:positionV>
                <wp:extent cx="385445" cy="7048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560" cy="7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2"/>
                                <w:position w:val="-1"/>
                                <w:kern w:val="0"/>
                                <w:szCs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MAX921/924-TOC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7.6pt;margin-top:-27.5pt;width:30.3pt;height:5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6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2"/>
                          <w:position w:val="-1"/>
                          <w:kern w:val="0"/>
                          <w:szCs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MAX921/924-TOC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2"/>
          <w:kern w:val="0"/>
          <w:sz w:val="14"/>
          <w:szCs w:val="14"/>
        </w:rPr>
        <w:t>SOURCE</w:t>
      </w:r>
      <w:r>
        <w:rPr>
          <w:rFonts w:eastAsia="Gulim;굴림" w:cs="Gulim;굴림" w:ascii="Gulim;굴림" w:hAnsi="Gulim;굴림"/>
          <w:spacing w:val="-4"/>
          <w:w w:val="82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CURRENT</w:t>
      </w:r>
      <w:r>
        <w:rPr>
          <w:rFonts w:eastAsia="Gulim;굴림" w:cs="Gulim;굴림" w:ascii="Gulim;굴림" w:hAnsi="Gulim;굴림"/>
          <w:spacing w:val="-5"/>
          <w:w w:val="8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INTO</w:t>
      </w:r>
      <w:r>
        <w:rPr>
          <w:rFonts w:eastAsia="Gulim;굴림" w:cs="Gulim;굴림" w:ascii="Gulim;굴림" w:hAnsi="Gulim;굴림"/>
          <w:spacing w:val="-1"/>
          <w:w w:val="8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0.75V</w:t>
      </w:r>
      <w:r>
        <w:rPr>
          <w:rFonts w:eastAsia="Gulim;굴림" w:cs="Gulim;굴림" w:ascii="Gulim;굴림" w:hAnsi="Gulim;굴림"/>
          <w:spacing w:val="-1"/>
          <w:w w:val="8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LOAD</w:t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Gulim;굴림" w:hAnsi="Gulim;굴림" w:eastAsia="Gulim;굴림" w:cs="Gulim;굴림"/>
          <w:kern w:val="0"/>
          <w:sz w:val="24"/>
          <w:szCs w:val="20"/>
        </w:rPr>
      </w:pPr>
      <w:r>
        <w:rPr>
          <w:rFonts w:eastAsia="Gulim;굴림" w:cs="Gulim;굴림" w:ascii="Gulim;굴림" w:hAnsi="Gulim;굴림"/>
          <w:kern w:val="0"/>
          <w:sz w:val="24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SINK</w:t>
      </w:r>
      <w:r>
        <w:rPr>
          <w:rFonts w:eastAsia="Gulim;굴림" w:cs="Gulim;굴림" w:ascii="Gulim;굴림" w:hAnsi="Gulim;굴림"/>
          <w:spacing w:val="8"/>
          <w:w w:val="8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CURRENT</w:t>
      </w:r>
      <w:r>
        <w:rPr>
          <w:rFonts w:eastAsia="Gulim;굴림" w:cs="Gulim;굴림" w:ascii="Gulim;굴림" w:hAnsi="Gulim;굴림"/>
          <w:spacing w:val="-5"/>
          <w:w w:val="8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AT</w:t>
      </w:r>
      <w:r>
        <w:rPr>
          <w:rFonts w:eastAsia="Gulim;굴림" w:cs="Gulim;굴림" w:ascii="Gulim;굴림" w:hAnsi="Gulim;굴림"/>
          <w:spacing w:val="-3"/>
          <w:w w:val="8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V</w:t>
      </w:r>
      <w:r>
        <w:rPr>
          <w:rFonts w:eastAsia="Gulim;굴림" w:cs="Gulim;굴림" w:ascii="Gulim;굴림" w:hAnsi="Gulim;굴림"/>
          <w:w w:val="84"/>
          <w:kern w:val="0"/>
          <w:position w:val="-2"/>
          <w:sz w:val="11"/>
          <w:szCs w:val="11"/>
        </w:rPr>
        <w:t>OUT</w:t>
      </w:r>
      <w:r>
        <w:rPr>
          <w:rFonts w:eastAsia="Gulim;굴림" w:cs="Gulim;굴림" w:ascii="Gulim;굴림" w:hAnsi="Gulim;굴림"/>
          <w:spacing w:val="17"/>
          <w:w w:val="84"/>
          <w:kern w:val="0"/>
          <w:position w:val="-2"/>
          <w:sz w:val="11"/>
          <w:szCs w:val="11"/>
        </w:rPr>
        <w:t xml:space="preserve"> </w:t>
      </w:r>
      <w:r>
        <w:rPr>
          <w:rFonts w:eastAsia="Gulim;굴림" w:cs="Gulim;굴림" w:ascii="Gulim;굴림" w:hAnsi="Gulim;굴림"/>
          <w:w w:val="84"/>
          <w:kern w:val="0"/>
          <w:sz w:val="14"/>
          <w:szCs w:val="14"/>
        </w:rPr>
        <w:t>=</w:t>
      </w:r>
      <w:r>
        <w:rPr>
          <w:rFonts w:eastAsia="Gulim;굴림" w:cs="Gulim;굴림" w:ascii="Gulim;굴림" w:hAnsi="Gulim;굴림"/>
          <w:spacing w:val="-9"/>
          <w:w w:val="84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sz w:val="14"/>
          <w:szCs w:val="14"/>
        </w:rPr>
        <w:t>0.4V</w:t>
      </w:r>
    </w:p>
    <w:p>
      <w:pPr>
        <w:pStyle w:val="Normal"/>
        <w:autoSpaceDE w:val="false"/>
        <w:spacing w:lineRule="exact" w:line="190" w:before="7" w:after="0"/>
        <w:jc w:val="left"/>
        <w:rPr>
          <w:rFonts w:ascii="Gulim;굴림" w:hAnsi="Gulim;굴림" w:eastAsia="Gulim;굴림" w:cs="Gulim;굴림"/>
          <w:kern w:val="0"/>
          <w:sz w:val="19"/>
          <w:szCs w:val="19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ind w:left="-25" w:right="-30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200</w:t>
      </w:r>
    </w:p>
    <w:p>
      <w:pPr>
        <w:pStyle w:val="Normal"/>
        <w:autoSpaceDE w:val="false"/>
        <w:spacing w:before="50" w:after="0"/>
        <w:ind w:left="-30" w:right="-25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180</w:t>
      </w:r>
    </w:p>
    <w:p>
      <w:pPr>
        <w:pStyle w:val="Normal"/>
        <w:autoSpaceDE w:val="false"/>
        <w:spacing w:before="46" w:after="0"/>
        <w:ind w:left="-25" w:right="-30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570730</wp:posOffset>
                </wp:positionH>
                <wp:positionV relativeFrom="paragraph">
                  <wp:posOffset>-151765</wp:posOffset>
                </wp:positionV>
                <wp:extent cx="773430" cy="11430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32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5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SINK</w:t>
                            </w:r>
                            <w:r>
                              <w:rPr>
                                <w:sz w:val="14"/>
                                <w:w w:val="85"/>
                                <w:position w:val="-1"/>
                                <w:kern w:val="0"/>
                                <w:szCs w:val="14"/>
                                <w:spacing w:val="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5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5"/>
                                <w:position w:val="-1"/>
                                <w:kern w:val="0"/>
                                <w:szCs w:val="14"/>
                                <w:spacing w:val="-12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9.9pt;margin-top:-12pt;width:60.85pt;height:8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5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SINK</w:t>
                      </w:r>
                      <w:r>
                        <w:rPr>
                          <w:sz w:val="14"/>
                          <w:w w:val="85"/>
                          <w:position w:val="-1"/>
                          <w:kern w:val="0"/>
                          <w:szCs w:val="14"/>
                          <w:spacing w:val="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5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5"/>
                          <w:position w:val="-1"/>
                          <w:kern w:val="0"/>
                          <w:szCs w:val="14"/>
                          <w:spacing w:val="-12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160</w:t>
      </w:r>
    </w:p>
    <w:p>
      <w:pPr>
        <w:pStyle w:val="Normal"/>
        <w:autoSpaceDE w:val="false"/>
        <w:spacing w:before="29" w:after="0"/>
        <w:ind w:left="-30" w:right="-25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393315</wp:posOffset>
                </wp:positionH>
                <wp:positionV relativeFrom="paragraph">
                  <wp:posOffset>-445135</wp:posOffset>
                </wp:positionV>
                <wp:extent cx="900430" cy="11366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036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2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3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SOURCE</w:t>
                            </w:r>
                            <w:r>
                              <w:rPr>
                                <w:sz w:val="14"/>
                                <w:w w:val="83"/>
                                <w:position w:val="-1"/>
                                <w:kern w:val="0"/>
                                <w:szCs w:val="14"/>
                                <w:spacing w:val="-10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83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CURRENT</w:t>
                            </w:r>
                            <w:r>
                              <w:rPr>
                                <w:sz w:val="14"/>
                                <w:w w:val="83"/>
                                <w:position w:val="-1"/>
                                <w:kern w:val="0"/>
                                <w:szCs w:val="14"/>
                                <w:spacing w:val="2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position w:val="-1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45pt;margin-top:-35.1pt;width:70.85pt;height:8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2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83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SOURCE</w:t>
                      </w:r>
                      <w:r>
                        <w:rPr>
                          <w:sz w:val="14"/>
                          <w:w w:val="83"/>
                          <w:position w:val="-1"/>
                          <w:kern w:val="0"/>
                          <w:szCs w:val="14"/>
                          <w:spacing w:val="-10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83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CURRENT</w:t>
                      </w:r>
                      <w:r>
                        <w:rPr>
                          <w:sz w:val="14"/>
                          <w:w w:val="83"/>
                          <w:position w:val="-1"/>
                          <w:kern w:val="0"/>
                          <w:szCs w:val="14"/>
                          <w:spacing w:val="2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position w:val="-1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140</w:t>
      </w:r>
    </w:p>
    <w:p>
      <w:pPr>
        <w:pStyle w:val="Normal"/>
        <w:autoSpaceDE w:val="false"/>
        <w:spacing w:before="46" w:after="0"/>
        <w:ind w:left="-25" w:right="-30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120</w:t>
      </w:r>
    </w:p>
    <w:p>
      <w:pPr>
        <w:pStyle w:val="Normal"/>
        <w:autoSpaceDE w:val="false"/>
        <w:spacing w:before="34" w:after="0"/>
        <w:ind w:left="-30" w:right="-25" w:hanging="0"/>
        <w:jc w:val="center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100</w:t>
      </w:r>
    </w:p>
    <w:p>
      <w:pPr>
        <w:pStyle w:val="Normal"/>
        <w:autoSpaceDE w:val="false"/>
        <w:spacing w:before="46" w:after="0"/>
        <w:ind w:left="74"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80</w:t>
      </w:r>
    </w:p>
    <w:p>
      <w:pPr>
        <w:pStyle w:val="Normal"/>
        <w:autoSpaceDE w:val="false"/>
        <w:spacing w:before="37" w:after="0"/>
        <w:ind w:left="69" w:right="-36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60</w:t>
      </w:r>
    </w:p>
    <w:p>
      <w:pPr>
        <w:pStyle w:val="Normal"/>
        <w:autoSpaceDE w:val="false"/>
        <w:spacing w:before="46" w:after="0"/>
        <w:ind w:left="74"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40</w:t>
      </w:r>
    </w:p>
    <w:p>
      <w:pPr>
        <w:pStyle w:val="Normal"/>
        <w:autoSpaceDE w:val="false"/>
        <w:spacing w:before="38" w:after="0"/>
        <w:ind w:left="69" w:right="-36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20</w:t>
      </w:r>
    </w:p>
    <w:p>
      <w:pPr>
        <w:pStyle w:val="Normal"/>
        <w:autoSpaceDE w:val="false"/>
        <w:spacing w:before="46" w:after="0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6"/>
          <w:kern w:val="0"/>
          <w:sz w:val="14"/>
          <w:szCs w:val="14"/>
        </w:rPr>
        <w:t>0</w:t>
      </w:r>
    </w:p>
    <w:p>
      <w:pPr>
        <w:pStyle w:val="Normal"/>
        <w:autoSpaceDE w:val="false"/>
        <w:spacing w:before="41" w:after="0"/>
        <w:ind w:right="-48" w:hanging="0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br w:type="column"/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SHORT-CIRCUIT</w:t>
      </w:r>
      <w:r>
        <w:rPr>
          <w:rFonts w:eastAsia="Gulim;굴림" w:cs="Arial" w:ascii="Arial" w:hAnsi="Arial"/>
          <w:spacing w:val="31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SOURCE</w:t>
      </w:r>
      <w:r>
        <w:rPr>
          <w:rFonts w:eastAsia="Gulim;굴림" w:cs="Arial" w:ascii="Arial" w:hAnsi="Arial"/>
          <w:spacing w:val="-8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9" w:after="0"/>
        <w:ind w:left="407" w:right="367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kern w:val="0"/>
          <w:sz w:val="16"/>
          <w:szCs w:val="16"/>
        </w:rPr>
        <w:t>vs.</w:t>
      </w:r>
      <w:r>
        <w:rPr>
          <w:rFonts w:eastAsia="Gulim;굴림"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SUPPLY</w:t>
      </w:r>
      <w:r>
        <w:rPr>
          <w:rFonts w:eastAsia="Gulim;굴림" w:cs="Arial" w:ascii="Arial" w:hAnsi="Arial"/>
          <w:spacing w:val="25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eastAsia="Gulim;굴림" w:cs="Arial"/>
          <w:kern w:val="0"/>
          <w:sz w:val="24"/>
          <w:szCs w:val="16"/>
        </w:rPr>
      </w:pPr>
      <w:r>
        <w:rPr>
          <w:rFonts w:eastAsia="Gulim;굴림" w:cs="Arial" w:ascii="Arial" w:hAnsi="Arial"/>
          <w:kern w:val="0"/>
          <w:sz w:val="24"/>
          <w:szCs w:val="16"/>
        </w:rPr>
      </w:r>
    </w:p>
    <w:p>
      <w:pPr>
        <w:pStyle w:val="Normal"/>
        <w:autoSpaceDE w:val="false"/>
        <w:ind w:left="57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190240</wp:posOffset>
                </wp:positionH>
                <wp:positionV relativeFrom="paragraph">
                  <wp:posOffset>-90170</wp:posOffset>
                </wp:positionV>
                <wp:extent cx="1597660" cy="1598295"/>
                <wp:effectExtent l="8255" t="8255" r="5080" b="762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7680" cy="1598400"/>
                          <a:chOff x="0" y="0"/>
                          <a:chExt cx="1597680" cy="159840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595880" cy="159624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0"/>
                            <a:ext cx="720" cy="1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5">
                                <a:moveTo>
                                  <a:pt x="0" y="0"/>
                                </a:moveTo>
                                <a:lnTo>
                                  <a:pt x="0" y="24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720" cy="1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5">
                                <a:moveTo>
                                  <a:pt x="0" y="0"/>
                                </a:moveTo>
                                <a:lnTo>
                                  <a:pt x="0" y="24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0"/>
                            <a:ext cx="720" cy="1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5">
                                <a:moveTo>
                                  <a:pt x="0" y="0"/>
                                </a:moveTo>
                                <a:lnTo>
                                  <a:pt x="0" y="24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0"/>
                            <a:ext cx="720" cy="1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5">
                                <a:moveTo>
                                  <a:pt x="0" y="0"/>
                                </a:moveTo>
                                <a:lnTo>
                                  <a:pt x="0" y="249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19240"/>
                            <a:ext cx="7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3">
                                <a:moveTo>
                                  <a:pt x="0" y="0"/>
                                </a:moveTo>
                                <a:lnTo>
                                  <a:pt x="0" y="21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219240"/>
                            <a:ext cx="7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3">
                                <a:moveTo>
                                  <a:pt x="0" y="0"/>
                                </a:moveTo>
                                <a:lnTo>
                                  <a:pt x="0" y="21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19240"/>
                            <a:ext cx="7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3">
                                <a:moveTo>
                                  <a:pt x="0" y="0"/>
                                </a:moveTo>
                                <a:lnTo>
                                  <a:pt x="0" y="21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19240"/>
                            <a:ext cx="7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3">
                                <a:moveTo>
                                  <a:pt x="0" y="0"/>
                                </a:moveTo>
                                <a:lnTo>
                                  <a:pt x="0" y="21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19240"/>
                            <a:ext cx="7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3">
                                <a:moveTo>
                                  <a:pt x="0" y="0"/>
                                </a:moveTo>
                                <a:lnTo>
                                  <a:pt x="0" y="21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0"/>
                                </a:move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219240"/>
                            <a:ext cx="72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3">
                                <a:moveTo>
                                  <a:pt x="0" y="0"/>
                                </a:moveTo>
                                <a:lnTo>
                                  <a:pt x="0" y="21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01340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2198">
                                <a:moveTo>
                                  <a:pt x="0" y="2198"/>
                                </a:moveTo>
                                <a:lnTo>
                                  <a:pt x="83" y="2115"/>
                                </a:lnTo>
                                <a:lnTo>
                                  <a:pt x="170" y="2025"/>
                                </a:lnTo>
                                <a:lnTo>
                                  <a:pt x="260" y="1930"/>
                                </a:lnTo>
                                <a:lnTo>
                                  <a:pt x="351" y="1829"/>
                                </a:lnTo>
                                <a:lnTo>
                                  <a:pt x="445" y="1724"/>
                                </a:lnTo>
                                <a:lnTo>
                                  <a:pt x="539" y="1616"/>
                                </a:lnTo>
                                <a:lnTo>
                                  <a:pt x="634" y="1503"/>
                                </a:lnTo>
                                <a:lnTo>
                                  <a:pt x="728" y="1388"/>
                                </a:lnTo>
                                <a:lnTo>
                                  <a:pt x="821" y="1271"/>
                                </a:lnTo>
                                <a:lnTo>
                                  <a:pt x="912" y="1152"/>
                                </a:lnTo>
                                <a:lnTo>
                                  <a:pt x="1001" y="1032"/>
                                </a:lnTo>
                                <a:lnTo>
                                  <a:pt x="1086" y="912"/>
                                </a:lnTo>
                                <a:lnTo>
                                  <a:pt x="1168" y="792"/>
                                </a:lnTo>
                                <a:lnTo>
                                  <a:pt x="1246" y="672"/>
                                </a:lnTo>
                                <a:lnTo>
                                  <a:pt x="1318" y="554"/>
                                </a:lnTo>
                                <a:lnTo>
                                  <a:pt x="1385" y="437"/>
                                </a:lnTo>
                                <a:lnTo>
                                  <a:pt x="1446" y="323"/>
                                </a:lnTo>
                                <a:lnTo>
                                  <a:pt x="1499" y="211"/>
                                </a:lnTo>
                                <a:lnTo>
                                  <a:pt x="1545" y="103"/>
                                </a:lnTo>
                                <a:lnTo>
                                  <a:pt x="158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159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3680"/>
                            <a:ext cx="159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8160"/>
                            <a:ext cx="159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159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560"/>
                            <a:ext cx="159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320"/>
                            <a:ext cx="159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67040"/>
                            <a:ext cx="62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4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0">
                                <a:moveTo>
                                  <a:pt x="0" y="0"/>
                                </a:moveTo>
                                <a:lnTo>
                                  <a:pt x="13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159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600"/>
                            <a:ext cx="159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6" h="0">
                                <a:moveTo>
                                  <a:pt x="24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25640"/>
                            <a:ext cx="88956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pt;margin-top:-7.1pt;width:125.8pt;height:125.85pt" coordorigin="5024,-142" coordsize="2516,2517">
                <v:rect id="shape_0" stroked="t" o:allowincell="f" style="position:absolute;left:5024;top:-139;width:2512;height:2513;mso-wrap-style:none;v-text-anchor:middle;mso-position-horizontal-relative:page">
                  <v:fill o:detectmouseclick="t" on="false"/>
                  <v:stroke color="black" weight="14760" joinstyle="miter" endcap="flat"/>
                  <w10:wrap type="none"/>
                </v:rect>
                <v:shape id="shape_0" path="m0,0l0,2495e" stroked="t" o:allowincell="f" style="position:absolute;left:7307;top:-142;width:0;height:25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95e" stroked="t" o:allowincell="f" style="position:absolute;left:7079;top:-142;width:0;height:25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95e" stroked="t" o:allowincell="f" style="position:absolute;left:6851;top:-142;width:0;height:25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495e" stroked="t" o:allowincell="f" style="position:absolute;left:6623;top:-142;width:0;height:25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e" stroked="t" o:allowincell="f" style="position:absolute;left:6395;top:-142;width:0;height:1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3e" stroked="t" o:allowincell="f" style="position:absolute;left:6395;top:204;width:0;height:21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e" stroked="t" o:allowincell="f" style="position:absolute;left:6167;top:-142;width:0;height:1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3e" stroked="t" o:allowincell="f" style="position:absolute;left:6167;top:204;width:0;height:21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e" stroked="t" o:allowincell="f" style="position:absolute;left:5939;top:-142;width:0;height:1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3e" stroked="t" o:allowincell="f" style="position:absolute;left:5939;top:204;width:0;height:21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e" stroked="t" o:allowincell="f" style="position:absolute;left:5711;top:-142;width:0;height:1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3e" stroked="t" o:allowincell="f" style="position:absolute;left:5711;top:204;width:0;height:21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e" stroked="t" o:allowincell="f" style="position:absolute;left:5483;top:-142;width:0;height:1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3e" stroked="t" o:allowincell="f" style="position:absolute;left:5483;top:204;width:0;height:21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98e" stroked="t" o:allowincell="f" style="position:absolute;left:5254;top:-142;width:0;height:1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153e" stroked="t" o:allowincell="f" style="position:absolute;left:5254;top:204;width:0;height:217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83,2198" path="m0,2198l83,2115l170,2025l260,1930l351,1829l445,1724l539,1616l634,1503l728,1388l821,1271l912,1152l1001,1032l1086,912l1168,792l1246,672l1318,554l1385,437l1446,323l1499,211l1545,103l1582,0e" stroked="t" o:allowincell="f" style="position:absolute;left:5939;top:-142;width:1595;height:2216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shape id="shape_0" path="m2495,0l0,0e" stroked="t" o:allowincell="f" style="position:absolute;left:5024;top:621;width:25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5024;top:1864;width:25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5024;top:1619;width:25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5024;top:1368;width:25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5024;top:1117;width:25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5024;top:871;width:25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69,0e" stroked="t" o:allowincell="f" style="position:absolute;left:6562;top:121;width:97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4,0e" stroked="t" o:allowincell="f" style="position:absolute;left:5024;top:121;width:13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5024;top:371;width:25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95,0l0,0e" stroked="t" o:allowincell="f" style="position:absolute;left:5024;top:2117;width:25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5160;top:56;width:1400;height:14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637405</wp:posOffset>
                </wp:positionH>
                <wp:positionV relativeFrom="paragraph">
                  <wp:posOffset>-248920</wp:posOffset>
                </wp:positionV>
                <wp:extent cx="385445" cy="6985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56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2"/>
                                <w:position w:val="-1"/>
                                <w:kern w:val="0"/>
                                <w:szCs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MAX121/124-TOC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5.15pt;margin-top:-19.65pt;width:30.3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6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2"/>
                          <w:position w:val="-1"/>
                          <w:kern w:val="0"/>
                          <w:szCs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MAX121/124-TOC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78"/>
          <w:kern w:val="0"/>
          <w:sz w:val="14"/>
          <w:szCs w:val="14"/>
        </w:rPr>
        <w:t>OUT</w:t>
      </w:r>
      <w:r>
        <w:rPr>
          <w:rFonts w:eastAsia="Gulim;굴림" w:cs="Gulim;굴림" w:ascii="Gulim;굴림" w:hAnsi="Gulim;굴림"/>
          <w:spacing w:val="10"/>
          <w:w w:val="78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8"/>
          <w:kern w:val="0"/>
          <w:sz w:val="14"/>
          <w:szCs w:val="14"/>
        </w:rPr>
        <w:t>CONNECTED</w:t>
      </w:r>
      <w:r>
        <w:rPr>
          <w:rFonts w:eastAsia="Gulim;굴림" w:cs="Gulim;굴림" w:ascii="Gulim;굴림" w:hAnsi="Gulim;굴림"/>
          <w:spacing w:val="24"/>
          <w:w w:val="78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8"/>
          <w:kern w:val="0"/>
          <w:sz w:val="14"/>
          <w:szCs w:val="14"/>
        </w:rPr>
        <w:t>TO</w:t>
      </w:r>
      <w:r>
        <w:rPr>
          <w:rFonts w:eastAsia="Gulim;굴림" w:cs="Gulim;굴림" w:ascii="Gulim;굴림" w:hAnsi="Gulim;굴림"/>
          <w:spacing w:val="4"/>
          <w:w w:val="78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78"/>
          <w:kern w:val="0"/>
          <w:sz w:val="14"/>
          <w:szCs w:val="14"/>
        </w:rPr>
        <w:t>V-</w:t>
      </w:r>
    </w:p>
    <w:p>
      <w:pPr>
        <w:pStyle w:val="Normal"/>
        <w:autoSpaceDE w:val="false"/>
        <w:spacing w:before="49" w:after="0"/>
        <w:ind w:left="528" w:right="426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w:br w:type="column"/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SHORT-CIRCUIT</w:t>
      </w:r>
      <w:r>
        <w:rPr>
          <w:rFonts w:eastAsia="Gulim;굴림" w:cs="Arial" w:ascii="Arial" w:hAnsi="Arial"/>
          <w:spacing w:val="31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SINK</w:t>
      </w:r>
      <w:r>
        <w:rPr>
          <w:rFonts w:eastAsia="Gulim;굴림" w:cs="Arial" w:ascii="Arial" w:hAnsi="Arial"/>
          <w:spacing w:val="17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CURRENT</w:t>
      </w:r>
    </w:p>
    <w:p>
      <w:pPr>
        <w:pStyle w:val="Normal"/>
        <w:autoSpaceDE w:val="false"/>
        <w:spacing w:before="9" w:after="0"/>
        <w:ind w:left="864" w:right="722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403215</wp:posOffset>
                </wp:positionH>
                <wp:positionV relativeFrom="paragraph">
                  <wp:posOffset>242570</wp:posOffset>
                </wp:positionV>
                <wp:extent cx="1501140" cy="1424940"/>
                <wp:effectExtent l="0" t="7620" r="6350" b="698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424880"/>
                          <a:chOff x="0" y="0"/>
                          <a:chExt cx="1501200" cy="1424880"/>
                        </a:xfrm>
                      </wpg:grpSpPr>
                      <wps:wsp>
                        <wps:cNvSpPr/>
                        <wps:spPr>
                          <a:xfrm>
                            <a:off x="227880" y="0"/>
                            <a:ext cx="1273320" cy="142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3" h="2222">
                                <a:moveTo>
                                  <a:pt x="0" y="2221"/>
                                </a:moveTo>
                                <a:lnTo>
                                  <a:pt x="12" y="2207"/>
                                </a:lnTo>
                                <a:lnTo>
                                  <a:pt x="27" y="2188"/>
                                </a:lnTo>
                                <a:lnTo>
                                  <a:pt x="45" y="2164"/>
                                </a:lnTo>
                                <a:lnTo>
                                  <a:pt x="64" y="2136"/>
                                </a:lnTo>
                                <a:lnTo>
                                  <a:pt x="85" y="2103"/>
                                </a:lnTo>
                                <a:lnTo>
                                  <a:pt x="108" y="2067"/>
                                </a:lnTo>
                                <a:lnTo>
                                  <a:pt x="133" y="2027"/>
                                </a:lnTo>
                                <a:lnTo>
                                  <a:pt x="158" y="1985"/>
                                </a:lnTo>
                                <a:lnTo>
                                  <a:pt x="185" y="1940"/>
                                </a:lnTo>
                                <a:lnTo>
                                  <a:pt x="213" y="1893"/>
                                </a:lnTo>
                                <a:lnTo>
                                  <a:pt x="241" y="1844"/>
                                </a:lnTo>
                                <a:lnTo>
                                  <a:pt x="270" y="1794"/>
                                </a:lnTo>
                                <a:lnTo>
                                  <a:pt x="300" y="1742"/>
                                </a:lnTo>
                                <a:lnTo>
                                  <a:pt x="330" y="1690"/>
                                </a:lnTo>
                                <a:lnTo>
                                  <a:pt x="360" y="1638"/>
                                </a:lnTo>
                                <a:lnTo>
                                  <a:pt x="389" y="1586"/>
                                </a:lnTo>
                                <a:lnTo>
                                  <a:pt x="419" y="1534"/>
                                </a:lnTo>
                                <a:lnTo>
                                  <a:pt x="448" y="1483"/>
                                </a:lnTo>
                                <a:lnTo>
                                  <a:pt x="476" y="1433"/>
                                </a:lnTo>
                                <a:lnTo>
                                  <a:pt x="504" y="1385"/>
                                </a:lnTo>
                                <a:lnTo>
                                  <a:pt x="526" y="1343"/>
                                </a:lnTo>
                                <a:lnTo>
                                  <a:pt x="547" y="1298"/>
                                </a:lnTo>
                                <a:lnTo>
                                  <a:pt x="567" y="1251"/>
                                </a:lnTo>
                                <a:lnTo>
                                  <a:pt x="586" y="1202"/>
                                </a:lnTo>
                                <a:lnTo>
                                  <a:pt x="605" y="1152"/>
                                </a:lnTo>
                                <a:lnTo>
                                  <a:pt x="623" y="1100"/>
                                </a:lnTo>
                                <a:lnTo>
                                  <a:pt x="641" y="1048"/>
                                </a:lnTo>
                                <a:lnTo>
                                  <a:pt x="659" y="995"/>
                                </a:lnTo>
                                <a:lnTo>
                                  <a:pt x="678" y="942"/>
                                </a:lnTo>
                                <a:lnTo>
                                  <a:pt x="697" y="890"/>
                                </a:lnTo>
                                <a:lnTo>
                                  <a:pt x="717" y="838"/>
                                </a:lnTo>
                                <a:lnTo>
                                  <a:pt x="739" y="788"/>
                                </a:lnTo>
                                <a:lnTo>
                                  <a:pt x="762" y="740"/>
                                </a:lnTo>
                                <a:lnTo>
                                  <a:pt x="786" y="693"/>
                                </a:lnTo>
                                <a:lnTo>
                                  <a:pt x="813" y="649"/>
                                </a:lnTo>
                                <a:lnTo>
                                  <a:pt x="842" y="608"/>
                                </a:lnTo>
                                <a:lnTo>
                                  <a:pt x="873" y="569"/>
                                </a:lnTo>
                                <a:lnTo>
                                  <a:pt x="907" y="535"/>
                                </a:lnTo>
                                <a:lnTo>
                                  <a:pt x="944" y="505"/>
                                </a:lnTo>
                                <a:lnTo>
                                  <a:pt x="985" y="479"/>
                                </a:lnTo>
                                <a:lnTo>
                                  <a:pt x="1014" y="463"/>
                                </a:lnTo>
                                <a:lnTo>
                                  <a:pt x="1043" y="448"/>
                                </a:lnTo>
                                <a:lnTo>
                                  <a:pt x="1073" y="433"/>
                                </a:lnTo>
                                <a:lnTo>
                                  <a:pt x="1103" y="420"/>
                                </a:lnTo>
                                <a:lnTo>
                                  <a:pt x="1132" y="407"/>
                                </a:lnTo>
                                <a:lnTo>
                                  <a:pt x="1162" y="394"/>
                                </a:lnTo>
                                <a:lnTo>
                                  <a:pt x="1191" y="383"/>
                                </a:lnTo>
                                <a:lnTo>
                                  <a:pt x="1220" y="372"/>
                                </a:lnTo>
                                <a:lnTo>
                                  <a:pt x="1248" y="361"/>
                                </a:lnTo>
                                <a:lnTo>
                                  <a:pt x="1276" y="351"/>
                                </a:lnTo>
                                <a:lnTo>
                                  <a:pt x="1303" y="342"/>
                                </a:lnTo>
                                <a:lnTo>
                                  <a:pt x="1330" y="333"/>
                                </a:lnTo>
                                <a:lnTo>
                                  <a:pt x="1355" y="324"/>
                                </a:lnTo>
                                <a:lnTo>
                                  <a:pt x="1380" y="316"/>
                                </a:lnTo>
                                <a:lnTo>
                                  <a:pt x="1404" y="309"/>
                                </a:lnTo>
                                <a:lnTo>
                                  <a:pt x="1426" y="302"/>
                                </a:lnTo>
                                <a:lnTo>
                                  <a:pt x="1448" y="295"/>
                                </a:lnTo>
                                <a:lnTo>
                                  <a:pt x="1468" y="288"/>
                                </a:lnTo>
                                <a:lnTo>
                                  <a:pt x="1486" y="282"/>
                                </a:lnTo>
                                <a:lnTo>
                                  <a:pt x="1503" y="276"/>
                                </a:lnTo>
                                <a:lnTo>
                                  <a:pt x="1521" y="269"/>
                                </a:lnTo>
                                <a:lnTo>
                                  <a:pt x="1541" y="263"/>
                                </a:lnTo>
                                <a:lnTo>
                                  <a:pt x="1561" y="257"/>
                                </a:lnTo>
                                <a:lnTo>
                                  <a:pt x="1582" y="250"/>
                                </a:lnTo>
                                <a:lnTo>
                                  <a:pt x="1604" y="243"/>
                                </a:lnTo>
                                <a:lnTo>
                                  <a:pt x="1626" y="235"/>
                                </a:lnTo>
                                <a:lnTo>
                                  <a:pt x="1649" y="227"/>
                                </a:lnTo>
                                <a:lnTo>
                                  <a:pt x="1673" y="218"/>
                                </a:lnTo>
                                <a:lnTo>
                                  <a:pt x="1698" y="209"/>
                                </a:lnTo>
                                <a:lnTo>
                                  <a:pt x="1722" y="198"/>
                                </a:lnTo>
                                <a:lnTo>
                                  <a:pt x="1748" y="186"/>
                                </a:lnTo>
                                <a:lnTo>
                                  <a:pt x="1774" y="172"/>
                                </a:lnTo>
                                <a:lnTo>
                                  <a:pt x="1800" y="157"/>
                                </a:lnTo>
                                <a:lnTo>
                                  <a:pt x="1827" y="141"/>
                                </a:lnTo>
                                <a:lnTo>
                                  <a:pt x="1854" y="123"/>
                                </a:lnTo>
                                <a:lnTo>
                                  <a:pt x="1881" y="102"/>
                                </a:lnTo>
                                <a:lnTo>
                                  <a:pt x="1909" y="80"/>
                                </a:lnTo>
                                <a:lnTo>
                                  <a:pt x="1936" y="56"/>
                                </a:lnTo>
                                <a:lnTo>
                                  <a:pt x="1964" y="29"/>
                                </a:lnTo>
                                <a:lnTo>
                                  <a:pt x="199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88776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45pt;margin-top:19.1pt;width:118.2pt;height:112.2pt" coordorigin="8509,382" coordsize="2364,2244">
                <v:shape id="shape_0" coordsize="1993,2222" path="m0,2221l12,2207l27,2188l45,2164l64,2136l85,2103l108,2067l133,2027l158,1985l185,1940l213,1893l241,1844l270,1794l300,1742l330,1690l360,1638l389,1586l419,1534l448,1483l476,1433l504,1385l526,1343l547,1298l567,1251l586,1202l605,1152l623,1100l641,1048l659,995l678,942l697,890l717,838l739,788l762,740l786,693l813,649l842,608l873,569l907,535l944,505l985,479l1014,463l1043,448l1073,433l1103,420l1132,407l1162,394l1191,383l1220,372l1248,361l1276,351l1303,342l1330,333l1355,324l1380,316l1404,309l1426,302l1448,295l1468,288l1486,282l1503,276l1521,269l1541,263l1561,257l1582,250l1604,243l1626,235l1649,227l1673,218l1698,209l1722,198l1748,186l1774,172l1800,157l1827,141l1854,123l1881,102l1909,80l1936,56l1964,29l1992,0e" stroked="t" o:allowincell="f" style="position:absolute;left:8868;top:382;width:2004;height:2243;mso-wrap-style:none;v-text-anchor:middle;mso-position-horizontal-relative:page">
                  <v:fill o:detectmouseclick="t" on="false"/>
                  <v:stroke color="black" weight="14760" joinstyle="round" endcap="flat"/>
                  <w10:wrap type="none"/>
                </v:shape>
                <v:rect id="shape_0" fillcolor="white" stroked="f" o:allowincell="f" style="position:absolute;left:8509;top:453;width:1397;height:3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751955</wp:posOffset>
                </wp:positionH>
                <wp:positionV relativeFrom="paragraph">
                  <wp:posOffset>29845</wp:posOffset>
                </wp:positionV>
                <wp:extent cx="385445" cy="6985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5560" cy="6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6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82"/>
                                <w:position w:val="-1"/>
                                <w:kern w:val="0"/>
                                <w:szCs w:val="7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MAX121/124-TOC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1.65pt;margin-top:2.3pt;width:30.3pt;height:5.4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86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82"/>
                          <w:position w:val="-1"/>
                          <w:kern w:val="0"/>
                          <w:szCs w:val="7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MAX121/124-TOC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kern w:val="0"/>
          <w:sz w:val="16"/>
          <w:szCs w:val="16"/>
        </w:rPr>
        <w:t>vs.</w:t>
      </w:r>
      <w:r>
        <w:rPr>
          <w:rFonts w:eastAsia="Gulim;굴림" w:cs="Arial" w:ascii="Arial" w:hAnsi="Arial"/>
          <w:spacing w:val="-1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SUPPLY</w:t>
      </w:r>
      <w:r>
        <w:rPr>
          <w:rFonts w:eastAsia="Gulim;굴림" w:cs="Arial" w:ascii="Arial" w:hAnsi="Arial"/>
          <w:spacing w:val="25"/>
          <w:w w:val="7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78"/>
          <w:kern w:val="0"/>
          <w:sz w:val="16"/>
          <w:szCs w:val="16"/>
        </w:rPr>
        <w:t>VOLTAGE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20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Gulim;굴림" w:hAnsi="Gulim;굴림" w:eastAsia="Gulim;굴림" w:cs="Gulim;굴림"/>
          <w:kern w:val="0"/>
          <w:sz w:val="18"/>
          <w:szCs w:val="18"/>
        </w:rPr>
      </w:pPr>
      <w:r>
        <w:rPr>
          <w:rFonts w:eastAsia="Gulim;굴림" w:cs="Gulim;굴림" w:ascii="Gulim;굴림" w:hAnsi="Gulim;굴림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Gulim;굴림" w:hAnsi="Gulim;굴림" w:eastAsia="Gulim;굴림" w:cs="Gulim;굴림"/>
          <w:kern w:val="0"/>
          <w:sz w:val="13"/>
          <w:szCs w:val="13"/>
        </w:rPr>
      </w:pPr>
      <w:r>
        <w:rPr>
          <w:rFonts w:eastAsia="Gulim;굴림" w:cs="Gulim;굴림" w:ascii="Gulim;굴림" w:hAnsi="Gulim;굴림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ind w:left="74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kern w:val="0"/>
          <w:sz w:val="14"/>
          <w:szCs w:val="14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305425</wp:posOffset>
                </wp:positionH>
                <wp:positionV relativeFrom="paragraph">
                  <wp:posOffset>-1507490</wp:posOffset>
                </wp:positionV>
                <wp:extent cx="1606550" cy="1598930"/>
                <wp:effectExtent l="0" t="0" r="0" b="0"/>
                <wp:wrapNone/>
                <wp:docPr id="10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"/>
                              <w:gridCol w:w="106"/>
                              <w:gridCol w:w="250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9"/>
                              <w:gridCol w:w="247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exact"/>
                              </w:trPr>
                              <w:tc>
                                <w:tcPr>
                                  <w:tcW w:w="1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6"/>
                                  <w:vMerge w:val="restart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2"/>
                                    <w:ind w:left="2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OUT CONNECTED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-3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-3"/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kern w:val="0"/>
                                      <w:sz w:val="14"/>
                                      <w:szCs w:val="14"/>
                                    </w:rPr>
                                    <w:t>V+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2"/>
                                    <w:ind w:left="2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8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GND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11"/>
                                      <w:w w:val="78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8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CONNECTED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24"/>
                                      <w:w w:val="78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8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spacing w:val="4"/>
                                      <w:w w:val="78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ulim;굴림" w:cs="Gulim;굴림" w:ascii="Gulim;굴림" w:hAnsi="Gulim;굴림"/>
                                      <w:w w:val="78"/>
                                      <w:kern w:val="0"/>
                                      <w:position w:val="-1"/>
                                      <w:sz w:val="14"/>
                                      <w:szCs w:val="14"/>
                                    </w:rPr>
                                    <w:t>V-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47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6"/>
                                  <w:vMerge w:val="continue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25.9pt;mso-wrap-distance-left:9.05pt;mso-wrap-distance-right:9.05pt;mso-wrap-distance-top:0pt;mso-wrap-distance-bottom:0pt;margin-top:-118.7pt;mso-position-vertical-relative:text;margin-left:417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"/>
                        <w:gridCol w:w="106"/>
                        <w:gridCol w:w="250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9"/>
                        <w:gridCol w:w="247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exact"/>
                        </w:trPr>
                        <w:tc>
                          <w:tcPr>
                            <w:tcW w:w="1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6"/>
                            <w:vMerge w:val="restart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2"/>
                              <w:ind w:left="24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OUT CONNECTED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-3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-3"/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kern w:val="0"/>
                                <w:sz w:val="14"/>
                                <w:szCs w:val="14"/>
                              </w:rPr>
                              <w:t>V+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2"/>
                              <w:ind w:left="2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Gulim;굴림" w:cs="Gulim;굴림" w:ascii="Gulim;굴림" w:hAnsi="Gulim;굴림"/>
                                <w:w w:val="78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GND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11"/>
                                <w:w w:val="78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8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CONNECTED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24"/>
                                <w:w w:val="78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8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TO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spacing w:val="4"/>
                                <w:w w:val="78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Gulim;굴림" w:cs="Gulim;굴림" w:ascii="Gulim;굴림" w:hAnsi="Gulim;굴림"/>
                                <w:w w:val="78"/>
                                <w:kern w:val="0"/>
                                <w:position w:val="-1"/>
                                <w:sz w:val="14"/>
                                <w:szCs w:val="14"/>
                              </w:rPr>
                              <w:t>V-</w:t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47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gridSpan w:val="6"/>
                            <w:vMerge w:val="continue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253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40" w:right="1180" w:gutter="0" w:header="1459" w:top="1515" w:footer="1410" w:bottom="1466"/>
          <w:cols w:num="5" w:equalWidth="false" w:sep="false">
            <w:col w:w="549" w:space="388"/>
            <w:col w:w="2150" w:space="600"/>
            <w:col w:w="213" w:space="310"/>
            <w:col w:w="2228" w:space="648"/>
            <w:col w:w="3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7"/>
        <w:jc w:val="righ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3"/>
          <w:kern w:val="0"/>
          <w:position w:val="-1"/>
          <w:sz w:val="14"/>
          <w:szCs w:val="14"/>
        </w:rPr>
        <w:t>1.0</w:t>
      </w:r>
    </w:p>
    <w:p>
      <w:pPr>
        <w:pStyle w:val="Normal"/>
        <w:autoSpaceDE w:val="false"/>
        <w:spacing w:lineRule="exact" w:line="157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3"/>
          <w:kern w:val="0"/>
          <w:position w:val="-1"/>
          <w:sz w:val="14"/>
          <w:szCs w:val="14"/>
        </w:rPr>
        <w:t>1.5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lineRule="exact" w:line="157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3"/>
          <w:kern w:val="0"/>
          <w:position w:val="-1"/>
          <w:sz w:val="14"/>
          <w:szCs w:val="14"/>
        </w:rPr>
        <w:t>2.0</w:t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ab/>
      </w:r>
      <w:r>
        <w:rPr>
          <w:rFonts w:eastAsia="Gulim;굴림" w:cs="Gulim;굴림" w:ascii="Gulim;굴림" w:hAnsi="Gulim;굴림"/>
          <w:w w:val="83"/>
          <w:kern w:val="0"/>
          <w:position w:val="-1"/>
          <w:sz w:val="14"/>
          <w:szCs w:val="14"/>
        </w:rPr>
        <w:t>2.5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142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0</w:t>
        <w:tab/>
      </w:r>
      <w:r>
        <w:rPr>
          <w:rFonts w:eastAsia="Gulim;굴림" w:cs="Gulim;굴림" w:ascii="Gulim;굴림" w:hAnsi="Gulim;굴림"/>
          <w:w w:val="83"/>
          <w:kern w:val="0"/>
          <w:position w:val="-1"/>
          <w:sz w:val="14"/>
          <w:szCs w:val="14"/>
        </w:rPr>
        <w:t>1.0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3"/>
          <w:kern w:val="0"/>
          <w:position w:val="-1"/>
          <w:sz w:val="14"/>
          <w:szCs w:val="14"/>
        </w:rPr>
        <w:t>2.0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3"/>
          <w:kern w:val="0"/>
          <w:position w:val="-1"/>
          <w:sz w:val="14"/>
          <w:szCs w:val="14"/>
        </w:rPr>
        <w:t>3.0</w:t>
      </w:r>
    </w:p>
    <w:p>
      <w:pPr>
        <w:pStyle w:val="Normal"/>
        <w:autoSpaceDE w:val="false"/>
        <w:spacing w:lineRule="exact" w:line="142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3"/>
          <w:kern w:val="0"/>
          <w:position w:val="-1"/>
          <w:sz w:val="14"/>
          <w:szCs w:val="14"/>
        </w:rPr>
        <w:t>4.0</w:t>
      </w:r>
    </w:p>
    <w:p>
      <w:pPr>
        <w:pStyle w:val="Normal"/>
        <w:tabs>
          <w:tab w:val="clear" w:pos="720"/>
          <w:tab w:val="left" w:pos="1100" w:leader="none"/>
        </w:tabs>
        <w:autoSpaceDE w:val="false"/>
        <w:spacing w:lineRule="exact" w:line="150"/>
        <w:ind w:right="-42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5.0</w:t>
      </w:r>
      <w:r>
        <w:rPr>
          <w:rFonts w:eastAsia="Gulim;굴림" w:cs="Gulim;굴림" w:ascii="Gulim;굴림" w:hAnsi="Gulim;굴림"/>
          <w:kern w:val="0"/>
          <w:sz w:val="14"/>
          <w:szCs w:val="14"/>
        </w:rPr>
        <w:tab/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0</w:t>
      </w:r>
    </w:p>
    <w:p>
      <w:pPr>
        <w:pStyle w:val="Normal"/>
        <w:tabs>
          <w:tab w:val="clear" w:pos="720"/>
          <w:tab w:val="left" w:pos="1220" w:leader="none"/>
        </w:tabs>
        <w:autoSpaceDE w:val="false"/>
        <w:spacing w:lineRule="exact" w:line="15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kern w:val="0"/>
          <w:position w:val="-1"/>
          <w:sz w:val="14"/>
          <w:szCs w:val="14"/>
        </w:rPr>
        <w:t>5</w:t>
        <w:tab/>
        <w:t>10</w:t>
      </w:r>
    </w:p>
    <w:p>
      <w:pPr>
        <w:sectPr>
          <w:type w:val="continuous"/>
          <w:pgSz w:w="12240" w:h="15840"/>
          <w:pgMar w:left="940" w:right="1180" w:gutter="0" w:header="1459" w:top="1515" w:footer="1410" w:bottom="1466"/>
          <w:cols w:num="9" w:equalWidth="false" w:sep="false">
            <w:col w:w="831" w:space="650"/>
            <w:col w:w="174" w:space="674"/>
            <w:col w:w="994" w:space="736"/>
            <w:col w:w="591" w:space="262"/>
            <w:col w:w="174" w:space="288"/>
            <w:col w:w="174" w:space="288"/>
            <w:col w:w="174" w:space="260"/>
            <w:col w:w="1190" w:space="1164"/>
            <w:col w:w="1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141" w:right="-41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-623570</wp:posOffset>
                </wp:positionH>
                <wp:positionV relativeFrom="page">
                  <wp:posOffset>753745</wp:posOffset>
                </wp:positionV>
                <wp:extent cx="2283460" cy="53721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3480" cy="53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31-MAX93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 w:lineRule="exact" w:line="19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867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IN+</w:t>
                            </w:r>
                            <w:r>
                              <w:rPr>
                                <w:sz w:val="14"/>
                                <w:w w:val="86"/>
                                <w:kern w:val="0"/>
                                <w:szCs w:val="14"/>
                                <w:spacing w:val="-5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–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-13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75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 xml:space="preserve">IN-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Gulim;굴림" w:hAnsi="Gulim;굴림" w:eastAsia="Gulim;굴림" w:cs="Gulim;굴림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9.15pt;margin-top:59.35pt;width:179.75pt;height:42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31-MAX93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" w:after="0" w:lineRule="exact" w:line="19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867" w:hanging="0"/>
                        <w:jc w:val="left"/>
                        <w:rPr/>
                      </w:pPr>
                      <w:r>
                        <w:rPr>
                          <w:sz w:val="14"/>
                          <w:w w:val="86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IN+</w:t>
                      </w:r>
                      <w:r>
                        <w:rPr>
                          <w:sz w:val="14"/>
                          <w:w w:val="86"/>
                          <w:kern w:val="0"/>
                          <w:szCs w:val="14"/>
                          <w:spacing w:val="-5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–</w:t>
                      </w:r>
                      <w:r>
                        <w:rPr>
                          <w:sz w:val="14"/>
                          <w:kern w:val="0"/>
                          <w:szCs w:val="14"/>
                          <w:spacing w:val="-13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75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 xml:space="preserve">IN-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Gulim;굴림" w:hAnsi="Gulim;굴림" w:eastAsia="Gulim;굴림" w:cs="Gulim;굴림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SINGLE-SUPPLY</w:t>
      </w:r>
      <w:r>
        <w:rPr>
          <w:rFonts w:eastAsia="Gulim;굴림" w:cs="Gulim;굴림" w:ascii="Gulim;굴림" w:hAnsi="Gulim;굴림"/>
          <w:spacing w:val="-4"/>
          <w:w w:val="83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3"/>
          <w:kern w:val="0"/>
          <w:sz w:val="14"/>
          <w:szCs w:val="14"/>
        </w:rPr>
        <w:t>VOLTAGE</w:t>
      </w:r>
      <w:r>
        <w:rPr>
          <w:rFonts w:eastAsia="Gulim;굴림" w:cs="Gulim;굴림" w:ascii="Gulim;굴림" w:hAnsi="Gulim;굴림"/>
          <w:spacing w:val="-4"/>
          <w:w w:val="83"/>
          <w:kern w:val="0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93"/>
        <w:ind w:right="-41" w:hanging="0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4"/>
          <w:kern w:val="0"/>
          <w:position w:val="-2"/>
          <w:sz w:val="14"/>
          <w:szCs w:val="14"/>
        </w:rPr>
        <w:t>TOTAL</w:t>
      </w:r>
      <w:r>
        <w:rPr>
          <w:rFonts w:eastAsia="Gulim;굴림" w:cs="Gulim;굴림" w:ascii="Gulim;굴림" w:hAnsi="Gulim;굴림"/>
          <w:spacing w:val="-5"/>
          <w:w w:val="84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4"/>
          <w:kern w:val="0"/>
          <w:position w:val="-2"/>
          <w:sz w:val="14"/>
          <w:szCs w:val="14"/>
        </w:rPr>
        <w:t>SUPPLY</w:t>
      </w:r>
      <w:r>
        <w:rPr>
          <w:rFonts w:eastAsia="Gulim;굴림" w:cs="Gulim;굴림" w:ascii="Gulim;굴림" w:hAnsi="Gulim;굴림"/>
          <w:spacing w:val="11"/>
          <w:w w:val="84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4"/>
          <w:kern w:val="0"/>
          <w:position w:val="-2"/>
          <w:sz w:val="14"/>
          <w:szCs w:val="14"/>
        </w:rPr>
        <w:t>VOLTAGE</w:t>
      </w:r>
      <w:r>
        <w:rPr>
          <w:rFonts w:eastAsia="Gulim;굴림" w:cs="Gulim;굴림" w:ascii="Gulim;굴림" w:hAnsi="Gulim;굴림"/>
          <w:spacing w:val="-11"/>
          <w:w w:val="84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position w:val="-2"/>
          <w:sz w:val="14"/>
          <w:szCs w:val="14"/>
        </w:rPr>
        <w:t>(V)</w:t>
      </w:r>
    </w:p>
    <w:p>
      <w:pPr>
        <w:pStyle w:val="Normal"/>
        <w:autoSpaceDE w:val="false"/>
        <w:spacing w:lineRule="exact" w:line="201"/>
        <w:jc w:val="left"/>
        <w:rPr>
          <w:rFonts w:ascii="Gulim;굴림" w:hAnsi="Gulim;굴림" w:eastAsia="Gulim;굴림" w:cs="Gulim;굴림"/>
          <w:kern w:val="0"/>
          <w:sz w:val="14"/>
          <w:szCs w:val="14"/>
        </w:rPr>
      </w:pPr>
      <w:r>
        <w:br w:type="column"/>
      </w:r>
      <w:r>
        <w:rPr>
          <w:rFonts w:eastAsia="Gulim;굴림" w:cs="Gulim;굴림" w:ascii="Gulim;굴림" w:hAnsi="Gulim;굴림"/>
          <w:w w:val="84"/>
          <w:kern w:val="0"/>
          <w:position w:val="-2"/>
          <w:sz w:val="14"/>
          <w:szCs w:val="14"/>
        </w:rPr>
        <w:t>TOTAL</w:t>
      </w:r>
      <w:r>
        <w:rPr>
          <w:rFonts w:eastAsia="Gulim;굴림" w:cs="Gulim;굴림" w:ascii="Gulim;굴림" w:hAnsi="Gulim;굴림"/>
          <w:spacing w:val="-5"/>
          <w:w w:val="84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4"/>
          <w:kern w:val="0"/>
          <w:position w:val="-2"/>
          <w:sz w:val="14"/>
          <w:szCs w:val="14"/>
        </w:rPr>
        <w:t>SUPPLY</w:t>
      </w:r>
      <w:r>
        <w:rPr>
          <w:rFonts w:eastAsia="Gulim;굴림" w:cs="Gulim;굴림" w:ascii="Gulim;굴림" w:hAnsi="Gulim;굴림"/>
          <w:spacing w:val="11"/>
          <w:w w:val="84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w w:val="84"/>
          <w:kern w:val="0"/>
          <w:position w:val="-2"/>
          <w:sz w:val="14"/>
          <w:szCs w:val="14"/>
        </w:rPr>
        <w:t>VOLTAGE</w:t>
      </w:r>
      <w:r>
        <w:rPr>
          <w:rFonts w:eastAsia="Gulim;굴림" w:cs="Gulim;굴림" w:ascii="Gulim;굴림" w:hAnsi="Gulim;굴림"/>
          <w:spacing w:val="-11"/>
          <w:w w:val="84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Gulim;굴림" w:ascii="Gulim;굴림" w:hAnsi="Gulim;굴림"/>
          <w:kern w:val="0"/>
          <w:position w:val="-2"/>
          <w:sz w:val="14"/>
          <w:szCs w:val="14"/>
        </w:rPr>
        <w:t>(V)</w:t>
      </w:r>
    </w:p>
    <w:p>
      <w:pPr>
        <w:sectPr>
          <w:type w:val="continuous"/>
          <w:pgSz w:w="12240" w:h="15840"/>
          <w:pgMar w:left="940" w:right="1180" w:gutter="0" w:header="1459" w:top="1515" w:footer="1410" w:bottom="1466"/>
          <w:cols w:num="3" w:equalWidth="false" w:sep="false">
            <w:col w:w="2842" w:space="1682"/>
            <w:col w:w="1636" w:space="1694"/>
            <w:col w:w="22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  <w:lang w:val="en-US" w:eastAsia="en-US"/>
        </w:rPr>
      </w:pPr>
      <w:r>
        <w:rPr>
          <w:rFonts w:eastAsia="Gulim;굴림" w:cs="Gulim;굴림" w:ascii="Gulim;굴림" w:hAnsi="Gulim;굴림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090285</wp:posOffset>
                </wp:positionH>
                <wp:positionV relativeFrom="page">
                  <wp:posOffset>2633980</wp:posOffset>
                </wp:positionV>
                <wp:extent cx="2282825" cy="27178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27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31-MAX9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55pt;margin-top:207.35pt;width:179.7pt;height:21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31-MAX9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700" w:leader="none"/>
        </w:tabs>
        <w:autoSpaceDE w:val="false"/>
        <w:spacing w:before="31" w:after="0"/>
        <w:ind w:left="220" w:hanging="0"/>
        <w:jc w:val="left"/>
        <w:rPr>
          <w:rFonts w:ascii="Arial" w:hAnsi="Arial" w:eastAsia="Gulim;굴림" w:cs="Arial"/>
          <w:kern w:val="0"/>
          <w:sz w:val="25"/>
          <w:szCs w:val="25"/>
        </w:rPr>
      </w:pP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Gulim;굴림" w:cs="Arial" w:ascii="Arial" w:hAnsi="Arial"/>
          <w:kern w:val="0"/>
          <w:sz w:val="25"/>
          <w:szCs w:val="25"/>
          <w:u w:val="single"/>
        </w:rPr>
        <w:tab/>
      </w:r>
      <w:r>
        <w:rPr>
          <w:rFonts w:eastAsia="Gulim;굴림" w:cs="Arial" w:ascii="Arial" w:hAnsi="Arial"/>
          <w:kern w:val="0"/>
          <w:sz w:val="25"/>
          <w:szCs w:val="25"/>
        </w:rPr>
        <w:t xml:space="preserve">Pin </w:t>
      </w:r>
      <w:r>
        <w:rPr>
          <w:rFonts w:eastAsia="Gulim;굴림" w:cs="Arial" w:ascii="Arial" w:hAnsi="Arial"/>
          <w:spacing w:val="13"/>
          <w:kern w:val="0"/>
          <w:sz w:val="25"/>
          <w:szCs w:val="25"/>
        </w:rPr>
        <w:t xml:space="preserve"> </w:t>
      </w:r>
      <w:r>
        <w:rPr>
          <w:rFonts w:eastAsia="Gulim;굴림" w:cs="Arial" w:ascii="Arial" w:hAnsi="Arial"/>
          <w:w w:val="125"/>
          <w:kern w:val="0"/>
          <w:sz w:val="25"/>
          <w:szCs w:val="25"/>
        </w:rPr>
        <w:t>Descriptions</w:t>
      </w:r>
    </w:p>
    <w:p>
      <w:pPr>
        <w:pStyle w:val="Normal"/>
        <w:autoSpaceDE w:val="false"/>
        <w:spacing w:lineRule="exact" w:line="240" w:before="3" w:after="0"/>
        <w:jc w:val="left"/>
        <w:rPr>
          <w:rFonts w:ascii="Arial" w:hAnsi="Arial" w:eastAsia="Gulim;굴림" w:cs="Arial"/>
          <w:kern w:val="0"/>
          <w:sz w:val="24"/>
          <w:szCs w:val="25"/>
        </w:rPr>
      </w:pPr>
      <w:r>
        <w:rPr>
          <w:rFonts w:eastAsia="Gulim;굴림" w:cs="Arial" w:ascii="Arial" w:hAnsi="Arial"/>
          <w:kern w:val="0"/>
          <w:sz w:val="24"/>
          <w:szCs w:val="25"/>
        </w:rPr>
      </w:r>
    </w:p>
    <w:tbl>
      <w:tblPr>
        <w:tblW w:w="993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886"/>
        <w:gridCol w:w="885"/>
        <w:gridCol w:w="1199"/>
        <w:gridCol w:w="6080"/>
      </w:tblGrid>
      <w:tr>
        <w:trPr>
          <w:trHeight w:val="262" w:hRule="exact"/>
        </w:trPr>
        <w:tc>
          <w:tcPr>
            <w:tcW w:w="26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1151" w:right="1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3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6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3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2574" w:right="25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66" w:hRule="exac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93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93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933</w:t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" w:after="0"/>
              <w:ind w:left="1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9" w:hRule="exac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394" w:right="3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01" w:right="3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00"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44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8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Conne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-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f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7"/>
                <w:kern w:val="0"/>
                <w:sz w:val="16"/>
                <w:szCs w:val="16"/>
              </w:rPr>
              <w:t>single-suppl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6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operation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Outpu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swing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fro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+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16"/>
                <w:szCs w:val="16"/>
              </w:rPr>
              <w:t>t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w w:val="104"/>
                <w:kern w:val="0"/>
                <w:sz w:val="16"/>
                <w:szCs w:val="16"/>
              </w:rPr>
              <w:t>GND.</w:t>
            </w:r>
          </w:p>
        </w:tc>
      </w:tr>
      <w:tr>
        <w:trPr>
          <w:trHeight w:val="309" w:hRule="exac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3" w:right="3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1" w:right="3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0" w:right="3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UTA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utput.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ks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urce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urrent.</w:t>
            </w:r>
            <w:r>
              <w:rPr>
                <w:rFonts w:cs="Arial" w:ascii="Arial" w:hAnsi="Arial"/>
                <w:spacing w:val="2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ng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.</w:t>
            </w:r>
          </w:p>
        </w:tc>
      </w:tr>
      <w:tr>
        <w:trPr>
          <w:trHeight w:val="309" w:hRule="exac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9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1" w:right="3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0" w:right="3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85" w:right="48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V-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upply.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single-supply</w:t>
            </w:r>
            <w:r>
              <w:rPr>
                <w:rFonts w:cs="Arial" w:ascii="Arial" w:hAnsi="Arial"/>
                <w:spacing w:val="-1"/>
                <w:w w:val="10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peration</w:t>
            </w:r>
            <w:r>
              <w:rPr>
                <w:rFonts w:cs="Arial" w:ascii="Arial" w:hAnsi="Arial"/>
                <w:spacing w:val="3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(MAX931).</w:t>
            </w:r>
          </w:p>
        </w:tc>
      </w:tr>
      <w:tr>
        <w:trPr>
          <w:trHeight w:val="309" w:hRule="exac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9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5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4" w:right="3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25" w:right="4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9"/>
                <w:kern w:val="0"/>
                <w:sz w:val="16"/>
                <w:szCs w:val="16"/>
              </w:rPr>
              <w:t>IN+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ninverting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09" w:hRule="exac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3" w:right="3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1" w:right="3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0" w:right="3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0"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A+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ninverting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09" w:hRule="exac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9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5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4" w:right="3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53" w:right="4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-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input</w:t>
            </w:r>
          </w:p>
        </w:tc>
      </w:tr>
      <w:tr>
        <w:trPr>
          <w:trHeight w:val="309" w:hRule="exac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3" w:right="3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1" w:right="3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4" w:right="3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70" w:right="3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B+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ninverting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06" w:hRule="exac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63" w:right="3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65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60" w:right="3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97" w:right="39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B-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467" w:hRule="exac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59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61" w:right="3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60" w:right="3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3" w:after="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YST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71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Hysteresis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.</w:t>
            </w:r>
            <w:r>
              <w:rPr>
                <w:rFonts w:cs="Arial" w:ascii="Arial" w:hAnsi="Arial"/>
                <w:spacing w:val="2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F</w:t>
            </w:r>
            <w:r>
              <w:rPr>
                <w:rFonts w:cs="Arial" w:ascii="Arial" w:hAnsi="Arial"/>
                <w:spacing w:val="-1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f</w:t>
            </w:r>
            <w:r>
              <w:rPr>
                <w:rFonts w:cs="Arial" w:ascii="Arial" w:hAnsi="Arial"/>
                <w:spacing w:val="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not</w:t>
            </w:r>
            <w:r>
              <w:rPr>
                <w:rFonts w:cs="Arial" w:ascii="Arial" w:hAnsi="Arial"/>
                <w:spacing w:val="1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used. 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oltage</w:t>
            </w:r>
            <w:r>
              <w:rPr>
                <w:rFonts w:cs="Arial" w:ascii="Arial" w:hAnsi="Arial"/>
                <w:spacing w:val="2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ange</w:t>
            </w:r>
            <w:r>
              <w:rPr>
                <w:rFonts w:cs="Arial" w:ascii="Arial" w:hAnsi="Arial"/>
                <w:spacing w:val="2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from</w:t>
            </w:r>
          </w:p>
          <w:p>
            <w:pPr>
              <w:pStyle w:val="Normal"/>
              <w:autoSpaceDE w:val="false"/>
              <w:spacing w:before="16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REF</w:t>
            </w:r>
            <w:r>
              <w:rPr>
                <w:rFonts w:cs="Arial" w:ascii="Arial" w:hAnsi="Arial"/>
                <w:spacing w:val="12"/>
                <w:w w:val="9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V</w:t>
            </w:r>
            <w:r>
              <w:rPr>
                <w:rFonts w:cs="Arial" w:ascii="Arial" w:hAnsi="Arial"/>
                <w:w w:val="93"/>
                <w:kern w:val="0"/>
                <w:position w:val="-2"/>
                <w:sz w:val="14"/>
                <w:szCs w:val="14"/>
              </w:rPr>
              <w:t>REF</w:t>
            </w:r>
            <w:r>
              <w:rPr>
                <w:rFonts w:cs="Arial" w:ascii="Arial" w:hAnsi="Arial"/>
                <w:spacing w:val="13"/>
                <w:w w:val="93"/>
                <w:kern w:val="0"/>
                <w:position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50mV.</w:t>
            </w:r>
          </w:p>
        </w:tc>
      </w:tr>
      <w:tr>
        <w:trPr>
          <w:trHeight w:val="309" w:hRule="exac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9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1" w:right="3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0" w:right="3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11" w:right="4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EF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utput. 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182V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pect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.</w:t>
            </w:r>
          </w:p>
        </w:tc>
      </w:tr>
      <w:tr>
        <w:trPr>
          <w:trHeight w:val="309" w:hRule="exac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9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1" w:right="3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0" w:right="3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458" w:righ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+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supply</w:t>
            </w:r>
          </w:p>
        </w:tc>
      </w:tr>
      <w:tr>
        <w:trPr>
          <w:trHeight w:val="309" w:hRule="exac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59" w:right="3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5" w:right="36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64" w:right="3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392" w:right="39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1"/>
                <w:kern w:val="0"/>
                <w:sz w:val="16"/>
                <w:szCs w:val="16"/>
              </w:rPr>
              <w:t>OUT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utput. 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ks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urce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urrent.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ng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.</w:t>
            </w:r>
          </w:p>
        </w:tc>
      </w:tr>
      <w:tr>
        <w:trPr>
          <w:trHeight w:val="305" w:hRule="exact"/>
        </w:trPr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63" w:right="3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16"/>
                <w:szCs w:val="16"/>
              </w:rPr>
              <w:t>–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61" w:right="3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60" w:right="3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36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UTB</w:t>
            </w:r>
          </w:p>
        </w:tc>
        <w:tc>
          <w:tcPr>
            <w:tcW w:w="6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7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utput. 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ks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urce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urrent.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ng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.</w:t>
            </w:r>
          </w:p>
        </w:tc>
      </w:tr>
    </w:tbl>
    <w:p>
      <w:pPr>
        <w:pStyle w:val="Normal"/>
        <w:autoSpaceDE w:val="false"/>
        <w:spacing w:lineRule="exact" w:line="280" w:before="1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93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719"/>
        <w:gridCol w:w="6938"/>
      </w:tblGrid>
      <w:tr>
        <w:trPr>
          <w:trHeight w:val="252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6" w:after="0"/>
              <w:ind w:left="467" w:right="4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PIN</w:t>
            </w:r>
          </w:p>
        </w:tc>
        <w:tc>
          <w:tcPr>
            <w:tcW w:w="17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579" w:right="5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NAME</w:t>
            </w:r>
          </w:p>
        </w:tc>
        <w:tc>
          <w:tcPr>
            <w:tcW w:w="6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7" w:after="0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001" w:right="30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FUNCTION</w:t>
            </w:r>
          </w:p>
        </w:tc>
      </w:tr>
      <w:tr>
        <w:trPr>
          <w:trHeight w:val="261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104"/>
                <w:kern w:val="0"/>
                <w:sz w:val="16"/>
                <w:szCs w:val="16"/>
              </w:rPr>
              <w:t>MAX934</w:t>
            </w:r>
          </w:p>
        </w:tc>
        <w:tc>
          <w:tcPr>
            <w:tcW w:w="17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9" w:after="0"/>
              <w:ind w:left="31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8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60" w:right="5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97" w:right="5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UTB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utput. 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ks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urce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urrent.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ng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.</w:t>
            </w:r>
          </w:p>
        </w:tc>
      </w:tr>
      <w:tr>
        <w:trPr>
          <w:trHeight w:val="309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60" w:right="5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2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97" w:right="59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UTA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utput. 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ks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urce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urrent.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ng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.</w:t>
            </w:r>
          </w:p>
        </w:tc>
      </w:tr>
      <w:tr>
        <w:trPr>
          <w:trHeight w:val="308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60" w:right="5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18" w:right="7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5"/>
                <w:kern w:val="0"/>
                <w:sz w:val="16"/>
                <w:szCs w:val="16"/>
              </w:rPr>
              <w:t>V+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ositive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8"/>
                <w:kern w:val="0"/>
                <w:sz w:val="16"/>
                <w:szCs w:val="16"/>
              </w:rPr>
              <w:t>supply</w:t>
            </w:r>
          </w:p>
        </w:tc>
      </w:tr>
      <w:tr>
        <w:trPr>
          <w:trHeight w:val="309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60" w:right="5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4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58" w:right="6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A-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09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60" w:right="5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5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30" w:right="6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A+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ninverting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A</w:t>
            </w:r>
          </w:p>
        </w:tc>
      </w:tr>
      <w:tr>
        <w:trPr>
          <w:trHeight w:val="308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60" w:right="5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6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58" w:right="6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B-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09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60" w:right="5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7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30" w:right="6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B+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ninverting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B</w:t>
            </w:r>
          </w:p>
        </w:tc>
      </w:tr>
      <w:tr>
        <w:trPr>
          <w:trHeight w:val="309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60" w:right="5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8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71" w:right="67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16"/>
                <w:szCs w:val="16"/>
              </w:rPr>
              <w:t>REF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Reference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utput. 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1.182V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respect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.</w:t>
            </w:r>
          </w:p>
        </w:tc>
      </w:tr>
      <w:tr>
        <w:trPr>
          <w:trHeight w:val="308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60" w:right="55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9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746" w:right="7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16"/>
                <w:szCs w:val="16"/>
              </w:rPr>
              <w:t>V-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egative</w:t>
            </w:r>
            <w:r>
              <w:rPr>
                <w:rFonts w:cs="Arial" w:ascii="Arial" w:hAnsi="Arial"/>
                <w:spacing w:val="3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supply. </w:t>
            </w:r>
            <w:r>
              <w:rPr>
                <w:rFonts w:cs="Arial" w:ascii="Arial" w:hAnsi="Arial"/>
                <w:spacing w:val="3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ground</w:t>
            </w:r>
            <w:r>
              <w:rPr>
                <w:rFonts w:cs="Arial" w:ascii="Arial" w:hAnsi="Arial"/>
                <w:spacing w:val="3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supply</w:t>
            </w:r>
            <w:r>
              <w:rPr>
                <w:rFonts w:cs="Arial" w:ascii="Arial" w:hAnsi="Arial"/>
                <w:spacing w:val="9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peration.</w:t>
            </w:r>
          </w:p>
        </w:tc>
      </w:tr>
      <w:tr>
        <w:trPr>
          <w:trHeight w:val="309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13" w:right="5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0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53" w:right="6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C-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09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13" w:right="5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1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6" w:right="6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C+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ninverting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C</w:t>
            </w:r>
          </w:p>
        </w:tc>
      </w:tr>
      <w:tr>
        <w:trPr>
          <w:trHeight w:val="308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13" w:right="5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2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53" w:right="65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IND-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Inverting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</w:t>
            </w:r>
          </w:p>
        </w:tc>
      </w:tr>
      <w:tr>
        <w:trPr>
          <w:trHeight w:val="309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13" w:right="5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3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6" w:right="6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7"/>
                <w:kern w:val="0"/>
                <w:sz w:val="16"/>
                <w:szCs w:val="16"/>
              </w:rPr>
              <w:t>IND+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Noninverting </w:t>
            </w:r>
            <w:r>
              <w:rPr>
                <w:rFonts w:cs="Arial" w:ascii="Arial" w:hAnsi="Arial"/>
                <w:spacing w:val="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input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omparator 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D</w:t>
            </w:r>
          </w:p>
        </w:tc>
      </w:tr>
      <w:tr>
        <w:trPr>
          <w:trHeight w:val="309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13" w:right="5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4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39" w:right="6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Ground. 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onnect</w:t>
            </w:r>
            <w:r>
              <w:rPr>
                <w:rFonts w:cs="Arial" w:ascii="Arial" w:hAnsi="Arial"/>
                <w:spacing w:val="3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-</w:t>
            </w:r>
            <w:r>
              <w:rPr>
                <w:rFonts w:cs="Arial" w:ascii="Arial" w:hAnsi="Arial"/>
                <w:spacing w:val="-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or</w:t>
            </w:r>
            <w:r>
              <w:rPr>
                <w:rFonts w:cs="Arial" w:ascii="Arial" w:hAnsi="Arial"/>
                <w:spacing w:val="9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single-supply</w:t>
            </w:r>
            <w:r>
              <w:rPr>
                <w:rFonts w:cs="Arial" w:ascii="Arial" w:hAnsi="Arial"/>
                <w:spacing w:val="9"/>
                <w:w w:val="10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6"/>
                <w:kern w:val="0"/>
                <w:sz w:val="16"/>
                <w:szCs w:val="16"/>
              </w:rPr>
              <w:t>operation.</w:t>
            </w:r>
          </w:p>
        </w:tc>
      </w:tr>
      <w:tr>
        <w:trPr>
          <w:trHeight w:val="308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13" w:right="5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5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593" w:right="5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UTD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utput. 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ks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urce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urrent.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ng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.</w:t>
            </w:r>
          </w:p>
        </w:tc>
      </w:tr>
      <w:tr>
        <w:trPr>
          <w:trHeight w:val="307" w:hRule="exac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513" w:right="5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16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593" w:right="5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102"/>
                <w:kern w:val="0"/>
                <w:sz w:val="16"/>
                <w:szCs w:val="16"/>
              </w:rPr>
              <w:t>OUTC</w:t>
            </w:r>
          </w:p>
        </w:tc>
        <w:tc>
          <w:tcPr>
            <w:tcW w:w="6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2" w:after="0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Comparator</w:t>
            </w:r>
            <w:r>
              <w:rPr>
                <w:rFonts w:cs="Arial" w:ascii="Arial" w:hAnsi="Arial"/>
                <w:spacing w:val="44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output. </w:t>
            </w:r>
            <w:r>
              <w:rPr>
                <w:rFonts w:cs="Arial" w:ascii="Arial" w:hAnsi="Arial"/>
                <w:spacing w:val="3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inks</w:t>
            </w:r>
            <w:r>
              <w:rPr>
                <w:rFonts w:cs="Arial" w:ascii="Arial" w:hAnsi="Arial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2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ources</w:t>
            </w:r>
            <w:r>
              <w:rPr>
                <w:rFonts w:cs="Arial" w:ascii="Arial" w:hAnsi="Arial"/>
                <w:spacing w:val="3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current. </w:t>
            </w:r>
            <w:r>
              <w:rPr>
                <w:rFonts w:cs="Arial" w:ascii="Arial" w:hAnsi="Arial"/>
                <w:spacing w:val="31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Swings</w:t>
            </w:r>
            <w:r>
              <w:rPr>
                <w:rFonts w:cs="Arial" w:ascii="Arial" w:hAnsi="Arial"/>
                <w:spacing w:val="23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from</w:t>
            </w:r>
            <w:r>
              <w:rPr>
                <w:rFonts w:cs="Arial" w:ascii="Arial" w:hAnsi="Arial"/>
                <w:spacing w:val="15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V+</w:t>
            </w:r>
            <w:r>
              <w:rPr>
                <w:rFonts w:cs="Arial" w:ascii="Arial" w:hAnsi="Arial"/>
                <w:spacing w:val="12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7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4"/>
                <w:kern w:val="0"/>
                <w:sz w:val="16"/>
                <w:szCs w:val="16"/>
              </w:rPr>
              <w:t>GND.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2240" w:h="15840"/>
          <w:pgMar w:left="920" w:right="1160" w:gutter="0" w:header="1459" w:top="1515" w:footer="1396" w:bottom="1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2240" w:h="15840"/>
          <w:pgMar w:left="940" w:right="1160" w:gutter="0" w:header="1459" w:top="1515" w:footer="1410" w:bottom="1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20" w:leader="none"/>
        </w:tabs>
        <w:autoSpaceDE w:val="false"/>
        <w:spacing w:before="31" w:after="0"/>
        <w:ind w:left="160" w:right="2" w:hanging="0"/>
        <w:rPr>
          <w:rFonts w:ascii="Arial" w:hAnsi="Arial" w:cs="Arial"/>
          <w:kern w:val="0"/>
          <w:sz w:val="25"/>
          <w:szCs w:val="25"/>
        </w:rPr>
      </w:pP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cs="Arial" w:ascii="Arial" w:hAnsi="Arial"/>
          <w:kern w:val="0"/>
          <w:sz w:val="25"/>
          <w:szCs w:val="25"/>
          <w:u w:val="single"/>
        </w:rPr>
        <w:tab/>
      </w:r>
      <w:r>
        <w:rPr>
          <w:rFonts w:cs="Arial" w:ascii="Arial" w:hAnsi="Arial"/>
          <w:w w:val="125"/>
          <w:kern w:val="0"/>
          <w:sz w:val="25"/>
          <w:szCs w:val="25"/>
        </w:rPr>
        <w:t>Detailed</w:t>
      </w:r>
      <w:r>
        <w:rPr>
          <w:rFonts w:cs="Arial" w:ascii="Arial" w:hAnsi="Arial"/>
          <w:spacing w:val="-12"/>
          <w:w w:val="125"/>
          <w:kern w:val="0"/>
          <w:sz w:val="25"/>
          <w:szCs w:val="25"/>
        </w:rPr>
        <w:t xml:space="preserve"> </w:t>
      </w:r>
      <w:r>
        <w:rPr>
          <w:rFonts w:cs="Arial" w:ascii="Arial" w:hAnsi="Arial"/>
          <w:w w:val="125"/>
          <w:kern w:val="0"/>
          <w:sz w:val="25"/>
          <w:szCs w:val="25"/>
        </w:rPr>
        <w:t>Description</w:t>
      </w:r>
    </w:p>
    <w:p>
      <w:pPr>
        <w:pStyle w:val="Normal"/>
        <w:autoSpaceDE w:val="false"/>
        <w:spacing w:lineRule="exact" w:line="214" w:before="61" w:after="0"/>
        <w:ind w:left="112" w:right="-1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931-MAX93</w:t>
      </w:r>
      <w:r>
        <w:rPr>
          <w:rFonts w:cs="Arial" w:ascii="Arial" w:hAnsi="Arial"/>
          <w:kern w:val="0"/>
          <w:sz w:val="19"/>
          <w:szCs w:val="19"/>
        </w:rPr>
        <w:t>4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compri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variou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combinations 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f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icropow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1.182</w:t>
      </w:r>
      <w:r>
        <w:rPr>
          <w:rFonts w:cs="Arial" w:ascii="Arial" w:hAnsi="Arial"/>
          <w:kern w:val="0"/>
          <w:sz w:val="19"/>
          <w:szCs w:val="19"/>
        </w:rPr>
        <w:t xml:space="preserve">V </w:t>
      </w:r>
      <w:r>
        <w:rPr>
          <w:rFonts w:cs="Arial" w:ascii="Arial" w:hAnsi="Arial"/>
          <w:spacing w:val="1"/>
          <w:kern w:val="0"/>
          <w:sz w:val="19"/>
          <w:szCs w:val="19"/>
        </w:rPr>
        <w:t>referenc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9"/>
          <w:szCs w:val="19"/>
        </w:rPr>
        <w:t xml:space="preserve">micropower </w:t>
      </w:r>
      <w:r>
        <w:rPr>
          <w:rFonts w:cs="Arial" w:ascii="Arial" w:hAnsi="Arial"/>
          <w:kern w:val="0"/>
          <w:sz w:val="19"/>
          <w:szCs w:val="19"/>
        </w:rPr>
        <w:t xml:space="preserve">comparator. 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Typical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ng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ircui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hows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spacing w:val="5"/>
          <w:kern w:val="0"/>
          <w:sz w:val="19"/>
          <w:szCs w:val="19"/>
        </w:rPr>
        <w:t>MAX93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configuration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5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Figur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1a-1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>sho</w:t>
      </w:r>
      <w:r>
        <w:rPr>
          <w:rFonts w:cs="Arial" w:ascii="Arial" w:hAnsi="Arial"/>
          <w:kern w:val="0"/>
          <w:sz w:val="19"/>
          <w:szCs w:val="19"/>
        </w:rPr>
        <w:t>w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5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98"/>
          <w:kern w:val="0"/>
          <w:sz w:val="19"/>
          <w:szCs w:val="19"/>
        </w:rPr>
        <w:t>MAX932/MAX933/MAX934</w:t>
      </w:r>
      <w:r>
        <w:rPr>
          <w:rFonts w:cs="Arial" w:ascii="Arial" w:hAnsi="Arial"/>
          <w:spacing w:val="1"/>
          <w:w w:val="98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1"/>
          <w:kern w:val="0"/>
          <w:sz w:val="19"/>
          <w:szCs w:val="19"/>
        </w:rPr>
        <w:t>configurations.</w:t>
      </w:r>
    </w:p>
    <w:p>
      <w:pPr>
        <w:pStyle w:val="Normal"/>
        <w:autoSpaceDE w:val="false"/>
        <w:spacing w:lineRule="exact" w:line="214" w:before="71" w:after="0"/>
        <w:ind w:left="112" w:right="-2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kern w:val="0"/>
          <w:sz w:val="19"/>
          <w:szCs w:val="19"/>
        </w:rPr>
        <w:t>Eac</w:t>
      </w:r>
      <w:r>
        <w:rPr>
          <w:rFonts w:cs="Arial" w:ascii="Arial" w:hAnsi="Arial"/>
          <w:kern w:val="0"/>
          <w:sz w:val="19"/>
          <w:szCs w:val="19"/>
        </w:rPr>
        <w:t xml:space="preserve">h </w:t>
      </w:r>
      <w:r>
        <w:rPr>
          <w:rFonts w:cs="Arial" w:ascii="Arial" w:hAnsi="Arial"/>
          <w:spacing w:val="-2"/>
          <w:kern w:val="0"/>
          <w:sz w:val="19"/>
          <w:szCs w:val="19"/>
        </w:rPr>
        <w:t>comparat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continuous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sourc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u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 xml:space="preserve">o </w:t>
      </w:r>
      <w:r>
        <w:rPr>
          <w:rFonts w:cs="Arial" w:ascii="Arial" w:hAnsi="Arial"/>
          <w:spacing w:val="-2"/>
          <w:kern w:val="0"/>
          <w:sz w:val="19"/>
          <w:szCs w:val="19"/>
        </w:rPr>
        <w:t>40mA</w:t>
      </w:r>
      <w:r>
        <w:rPr>
          <w:rFonts w:cs="Arial" w:ascii="Arial" w:hAnsi="Arial"/>
          <w:kern w:val="0"/>
          <w:sz w:val="19"/>
          <w:szCs w:val="19"/>
        </w:rPr>
        <w:t xml:space="preserve">, </w:t>
      </w:r>
      <w:r>
        <w:rPr>
          <w:rFonts w:cs="Arial" w:ascii="Arial" w:hAnsi="Arial"/>
          <w:spacing w:val="-2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4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4"/>
          <w:kern w:val="0"/>
          <w:sz w:val="19"/>
          <w:szCs w:val="19"/>
        </w:rPr>
        <w:t>uniqu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s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kern w:val="0"/>
          <w:sz w:val="19"/>
          <w:szCs w:val="19"/>
        </w:rPr>
        <w:t>eliminat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4"/>
          <w:kern w:val="0"/>
          <w:sz w:val="19"/>
          <w:szCs w:val="19"/>
        </w:rPr>
        <w:t>crowba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4"/>
          <w:w w:val="103"/>
          <w:kern w:val="0"/>
          <w:sz w:val="19"/>
          <w:szCs w:val="19"/>
        </w:rPr>
        <w:t xml:space="preserve">glitches </w:t>
      </w:r>
      <w:r>
        <w:rPr>
          <w:rFonts w:cs="Arial" w:ascii="Arial" w:hAnsi="Arial"/>
          <w:spacing w:val="-1"/>
          <w:kern w:val="0"/>
          <w:sz w:val="19"/>
          <w:szCs w:val="19"/>
        </w:rPr>
        <w:t>du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ransitions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-1"/>
          <w:kern w:val="0"/>
          <w:sz w:val="19"/>
          <w:szCs w:val="19"/>
        </w:rPr>
        <w:t>mak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e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immun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to </w:t>
      </w:r>
      <w:r>
        <w:rPr>
          <w:rFonts w:cs="Arial" w:ascii="Arial" w:hAnsi="Arial"/>
          <w:spacing w:val="3"/>
          <w:kern w:val="0"/>
          <w:sz w:val="19"/>
          <w:szCs w:val="19"/>
        </w:rPr>
        <w:t>parasiti</w:t>
      </w:r>
      <w:r>
        <w:rPr>
          <w:rFonts w:cs="Arial" w:ascii="Arial" w:hAnsi="Arial"/>
          <w:kern w:val="0"/>
          <w:sz w:val="19"/>
          <w:szCs w:val="19"/>
        </w:rPr>
        <w:t>c</w:t>
      </w:r>
      <w:r>
        <w:rPr>
          <w:rFonts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eedbac</w:t>
      </w:r>
      <w:r>
        <w:rPr>
          <w:rFonts w:cs="Arial" w:ascii="Arial" w:hAnsi="Arial"/>
          <w:kern w:val="0"/>
          <w:sz w:val="19"/>
          <w:szCs w:val="19"/>
        </w:rPr>
        <w:t xml:space="preserve">k  </w:t>
      </w:r>
      <w:r>
        <w:rPr>
          <w:rFonts w:cs="Arial" w:ascii="Arial" w:hAnsi="Arial"/>
          <w:spacing w:val="3"/>
          <w:kern w:val="0"/>
          <w:sz w:val="19"/>
          <w:szCs w:val="19"/>
        </w:rPr>
        <w:t>(whi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a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caus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instability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spacing w:val="6"/>
          <w:kern w:val="0"/>
          <w:sz w:val="19"/>
          <w:szCs w:val="19"/>
        </w:rPr>
        <w:t>provi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excell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performance</w:t>
      </w:r>
      <w:r>
        <w:rPr>
          <w:rFonts w:cs="Arial" w:ascii="Arial" w:hAnsi="Arial"/>
          <w:kern w:val="0"/>
          <w:sz w:val="19"/>
          <w:szCs w:val="19"/>
        </w:rPr>
        <w:t xml:space="preserve">,  </w:t>
      </w:r>
      <w:r>
        <w:rPr>
          <w:rFonts w:cs="Arial" w:ascii="Arial" w:hAnsi="Arial"/>
          <w:spacing w:val="6"/>
          <w:kern w:val="0"/>
          <w:sz w:val="19"/>
          <w:szCs w:val="19"/>
        </w:rPr>
        <w:t>e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6"/>
          <w:w w:val="104"/>
          <w:kern w:val="0"/>
          <w:sz w:val="19"/>
          <w:szCs w:val="19"/>
        </w:rPr>
        <w:t xml:space="preserve">circuit- </w:t>
      </w:r>
      <w:r>
        <w:rPr>
          <w:rFonts w:cs="Arial" w:ascii="Arial" w:hAnsi="Arial"/>
          <w:spacing w:val="-2"/>
          <w:kern w:val="0"/>
          <w:sz w:val="19"/>
          <w:szCs w:val="19"/>
        </w:rPr>
        <w:t>boar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layo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kern w:val="0"/>
          <w:sz w:val="19"/>
          <w:szCs w:val="19"/>
        </w:rPr>
        <w:t>no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2"/>
          <w:w w:val="101"/>
          <w:kern w:val="0"/>
          <w:sz w:val="19"/>
          <w:szCs w:val="19"/>
        </w:rPr>
        <w:t>optimal.</w:t>
      </w:r>
    </w:p>
    <w:p>
      <w:pPr>
        <w:pStyle w:val="Normal"/>
        <w:autoSpaceDE w:val="false"/>
        <w:spacing w:lineRule="exact" w:line="214" w:before="71" w:after="0"/>
        <w:ind w:left="112" w:right="-33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6"/>
          <w:kern w:val="0"/>
          <w:sz w:val="19"/>
          <w:szCs w:val="19"/>
        </w:rPr>
        <w:t>Interna</w:t>
      </w:r>
      <w:r>
        <w:rPr>
          <w:rFonts w:cs="Arial" w:ascii="Arial" w:hAnsi="Arial"/>
          <w:kern w:val="0"/>
          <w:sz w:val="19"/>
          <w:szCs w:val="19"/>
        </w:rPr>
        <w:t xml:space="preserve">l </w:t>
      </w:r>
      <w:r>
        <w:rPr>
          <w:rFonts w:cs="Arial" w:ascii="Arial" w:hAnsi="Arial"/>
          <w:spacing w:val="6"/>
          <w:kern w:val="0"/>
          <w:sz w:val="19"/>
          <w:szCs w:val="19"/>
        </w:rPr>
        <w:t>hysteresi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6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MAX931/MAX932/MAX933 </w:t>
      </w:r>
      <w:r>
        <w:rPr>
          <w:rFonts w:cs="Arial" w:ascii="Arial" w:hAnsi="Arial"/>
          <w:spacing w:val="16"/>
          <w:kern w:val="0"/>
          <w:sz w:val="19"/>
          <w:szCs w:val="19"/>
        </w:rPr>
        <w:t>provid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 xml:space="preserve">e </w:t>
      </w:r>
      <w:r>
        <w:rPr>
          <w:rFonts w:cs="Arial" w:ascii="Arial" w:hAnsi="Arial"/>
          <w:spacing w:val="16"/>
          <w:kern w:val="0"/>
          <w:sz w:val="19"/>
          <w:szCs w:val="19"/>
        </w:rPr>
        <w:t>easies</w:t>
      </w:r>
      <w:r>
        <w:rPr>
          <w:rFonts w:cs="Arial" w:ascii="Arial" w:hAnsi="Arial"/>
          <w:kern w:val="0"/>
          <w:sz w:val="19"/>
          <w:szCs w:val="19"/>
        </w:rPr>
        <w:t xml:space="preserve">t </w:t>
      </w:r>
      <w:r>
        <w:rPr>
          <w:rFonts w:cs="Arial" w:ascii="Arial" w:hAnsi="Arial"/>
          <w:spacing w:val="16"/>
          <w:kern w:val="0"/>
          <w:sz w:val="19"/>
          <w:szCs w:val="19"/>
        </w:rPr>
        <w:t>metho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6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 xml:space="preserve">r </w:t>
      </w:r>
      <w:r>
        <w:rPr>
          <w:rFonts w:cs="Arial" w:ascii="Arial" w:hAnsi="Arial"/>
          <w:spacing w:val="16"/>
          <w:w w:val="102"/>
          <w:kern w:val="0"/>
          <w:sz w:val="19"/>
          <w:szCs w:val="19"/>
        </w:rPr>
        <w:t>implementin</w:t>
      </w:r>
      <w:r>
        <w:rPr>
          <w:rFonts w:cs="Arial" w:ascii="Arial" w:hAnsi="Arial"/>
          <w:w w:val="102"/>
          <w:kern w:val="0"/>
          <w:sz w:val="19"/>
          <w:szCs w:val="19"/>
        </w:rPr>
        <w:t>g</w:t>
      </w:r>
      <w:r>
        <w:rPr>
          <w:rFonts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hysteresis</w:t>
      </w:r>
      <w:r>
        <w:rPr>
          <w:rFonts w:cs="Arial" w:ascii="Arial" w:hAnsi="Arial"/>
          <w:kern w:val="0"/>
          <w:sz w:val="19"/>
          <w:szCs w:val="19"/>
        </w:rPr>
        <w:t xml:space="preserve">.   </w:t>
      </w:r>
      <w:r>
        <w:rPr>
          <w:rFonts w:cs="Arial" w:ascii="Arial" w:hAnsi="Arial"/>
          <w:spacing w:val="3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als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produce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aste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hysteres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9"/>
          <w:szCs w:val="19"/>
        </w:rPr>
        <w:t xml:space="preserve">action </w:t>
      </w:r>
      <w:r>
        <w:rPr>
          <w:rFonts w:cs="Arial" w:ascii="Arial" w:hAnsi="Arial"/>
          <w:spacing w:val="2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consum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muc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les</w:t>
      </w:r>
      <w:r>
        <w:rPr>
          <w:rFonts w:cs="Arial" w:ascii="Arial" w:hAnsi="Arial"/>
          <w:kern w:val="0"/>
          <w:sz w:val="19"/>
          <w:szCs w:val="19"/>
        </w:rPr>
        <w:t xml:space="preserve">s </w:t>
      </w:r>
      <w:r>
        <w:rPr>
          <w:rFonts w:cs="Arial" w:ascii="Arial" w:hAnsi="Arial"/>
          <w:spacing w:val="2"/>
          <w:kern w:val="0"/>
          <w:sz w:val="19"/>
          <w:szCs w:val="19"/>
        </w:rPr>
        <w:t>curren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kern w:val="0"/>
          <w:sz w:val="19"/>
          <w:szCs w:val="19"/>
        </w:rPr>
        <w:t>tha</w:t>
      </w:r>
      <w:r>
        <w:rPr>
          <w:rFonts w:cs="Arial" w:ascii="Arial" w:hAnsi="Arial"/>
          <w:kern w:val="0"/>
          <w:sz w:val="19"/>
          <w:szCs w:val="19"/>
        </w:rPr>
        <w:t xml:space="preserve">n </w:t>
      </w:r>
      <w:r>
        <w:rPr>
          <w:rFonts w:cs="Arial" w:ascii="Arial" w:hAnsi="Arial"/>
          <w:spacing w:val="2"/>
          <w:kern w:val="0"/>
          <w:sz w:val="19"/>
          <w:szCs w:val="19"/>
        </w:rPr>
        <w:t>circuit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9"/>
          <w:szCs w:val="19"/>
        </w:rPr>
        <w:t xml:space="preserve">using </w:t>
      </w:r>
      <w:r>
        <w:rPr>
          <w:rFonts w:cs="Arial" w:ascii="Arial" w:hAnsi="Arial"/>
          <w:kern w:val="0"/>
          <w:sz w:val="19"/>
          <w:szCs w:val="19"/>
        </w:rPr>
        <w:t>external positiv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4"/>
          <w:kern w:val="0"/>
          <w:sz w:val="19"/>
          <w:szCs w:val="19"/>
        </w:rPr>
        <w:t>feedback.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584" w:right="-3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22"/>
          <w:kern w:val="0"/>
          <w:sz w:val="20"/>
          <w:szCs w:val="20"/>
        </w:rPr>
        <w:t>Power-Supply</w:t>
      </w:r>
      <w:r>
        <w:rPr>
          <w:rFonts w:cs="Arial" w:ascii="Arial" w:hAnsi="Arial"/>
          <w:spacing w:val="-13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2"/>
          <w:kern w:val="0"/>
          <w:sz w:val="20"/>
          <w:szCs w:val="20"/>
        </w:rPr>
        <w:t>and</w:t>
      </w:r>
      <w:r>
        <w:rPr>
          <w:rFonts w:cs="Arial" w:ascii="Arial" w:hAnsi="Arial"/>
          <w:spacing w:val="-4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2"/>
          <w:kern w:val="0"/>
          <w:sz w:val="20"/>
          <w:szCs w:val="20"/>
        </w:rPr>
        <w:t>Input</w:t>
      </w:r>
      <w:r>
        <w:rPr>
          <w:rFonts w:cs="Arial" w:ascii="Arial" w:hAnsi="Arial"/>
          <w:spacing w:val="31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2"/>
          <w:kern w:val="0"/>
          <w:sz w:val="20"/>
          <w:szCs w:val="20"/>
        </w:rPr>
        <w:t>Signal</w:t>
      </w:r>
      <w:r>
        <w:rPr>
          <w:rFonts w:cs="Arial" w:ascii="Arial" w:hAnsi="Arial"/>
          <w:spacing w:val="5"/>
          <w:w w:val="12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2"/>
          <w:kern w:val="0"/>
          <w:sz w:val="20"/>
          <w:szCs w:val="20"/>
        </w:rPr>
        <w:t>Ranges</w:t>
      </w:r>
    </w:p>
    <w:p>
      <w:pPr>
        <w:pStyle w:val="Normal"/>
        <w:autoSpaceDE w:val="false"/>
        <w:spacing w:lineRule="exact" w:line="212"/>
        <w:ind w:left="112" w:right="-8" w:hanging="0"/>
        <w:rPr/>
      </w:pPr>
      <w:r>
        <w:rPr>
          <w:rFonts w:cs="Arial" w:ascii="Arial" w:hAnsi="Arial"/>
          <w:kern w:val="0"/>
          <w:sz w:val="19"/>
          <w:szCs w:val="19"/>
        </w:rPr>
        <w:t>This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amily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devices</w:t>
      </w:r>
      <w:r>
        <w:rPr>
          <w:rFonts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es</w:t>
      </w:r>
      <w:r>
        <w:rPr>
          <w:rFonts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from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ngle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+2.5V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1"/>
        <w:ind w:left="112" w:right="-9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+11V</w:t>
      </w:r>
      <w:r>
        <w:rPr>
          <w:rFonts w:cs="Arial" w:ascii="Arial" w:hAnsi="Arial"/>
          <w:spacing w:val="3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power</w:t>
      </w:r>
      <w:r>
        <w:rPr>
          <w:rFonts w:cs="Arial" w:ascii="Arial" w:hAnsi="Arial"/>
          <w:spacing w:val="3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 xml:space="preserve">supply.  </w:t>
      </w:r>
      <w:r>
        <w:rPr>
          <w:rFonts w:cs="Arial" w:ascii="Arial" w:hAnsi="Arial"/>
          <w:spacing w:val="1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The</w:t>
      </w:r>
      <w:r>
        <w:rPr>
          <w:rFonts w:cs="Arial" w:ascii="Arial" w:hAnsi="Arial"/>
          <w:spacing w:val="1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MAX931</w:t>
      </w:r>
      <w:r>
        <w:rPr>
          <w:rFonts w:cs="Arial" w:ascii="Arial" w:hAnsi="Arial"/>
          <w:spacing w:val="1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and</w:t>
      </w:r>
      <w:r>
        <w:rPr>
          <w:rFonts w:cs="Arial" w:ascii="Arial" w:hAnsi="Arial"/>
          <w:spacing w:val="35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MAX934</w:t>
      </w:r>
      <w:r>
        <w:rPr>
          <w:rFonts w:cs="Arial" w:ascii="Arial" w:hAnsi="Arial"/>
          <w:spacing w:val="11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have</w:t>
      </w:r>
    </w:p>
    <w:p>
      <w:pPr>
        <w:pStyle w:val="Normal"/>
        <w:autoSpaceDE w:val="false"/>
        <w:spacing w:lineRule="exact" w:line="214" w:before="51" w:after="0"/>
        <w:ind w:right="97" w:hanging="0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separat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groun</w:t>
      </w:r>
      <w:r>
        <w:rPr>
          <w:rFonts w:cs="Arial" w:ascii="Arial" w:hAnsi="Arial"/>
          <w:kern w:val="0"/>
          <w:sz w:val="19"/>
          <w:szCs w:val="19"/>
        </w:rPr>
        <w:t xml:space="preserve">d  </w:t>
      </w:r>
      <w:r>
        <w:rPr>
          <w:rFonts w:cs="Arial" w:ascii="Arial" w:hAnsi="Arial"/>
          <w:spacing w:val="1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out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kern w:val="0"/>
          <w:sz w:val="19"/>
          <w:szCs w:val="19"/>
        </w:rPr>
        <w:t>driver</w:t>
      </w:r>
      <w:r>
        <w:rPr>
          <w:rFonts w:cs="Arial" w:ascii="Arial" w:hAnsi="Arial"/>
          <w:kern w:val="0"/>
          <w:sz w:val="19"/>
          <w:szCs w:val="19"/>
        </w:rPr>
        <w:t>,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1"/>
          <w:w w:val="101"/>
          <w:kern w:val="0"/>
          <w:sz w:val="19"/>
          <w:szCs w:val="19"/>
        </w:rPr>
        <w:t xml:space="preserve">allowing </w:t>
      </w:r>
      <w:r>
        <w:rPr>
          <w:rFonts w:cs="Arial" w:ascii="Arial" w:hAnsi="Arial"/>
          <w:spacing w:val="3"/>
          <w:kern w:val="0"/>
          <w:sz w:val="19"/>
          <w:szCs w:val="19"/>
        </w:rPr>
        <w:t>ope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wit</w:t>
      </w:r>
      <w:r>
        <w:rPr>
          <w:rFonts w:cs="Arial" w:ascii="Arial" w:hAnsi="Arial"/>
          <w:kern w:val="0"/>
          <w:sz w:val="19"/>
          <w:szCs w:val="19"/>
        </w:rPr>
        <w:t>h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dua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supplie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rang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±1.2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4"/>
        <w:ind w:right="83" w:hanging="0"/>
        <w:rPr/>
      </w:pPr>
      <w:r>
        <w:rPr>
          <w:rFonts w:cs="Arial" w:ascii="Arial" w:hAnsi="Arial"/>
          <w:spacing w:val="15"/>
          <w:kern w:val="0"/>
          <w:sz w:val="19"/>
          <w:szCs w:val="19"/>
        </w:rPr>
        <w:t>±5.5V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Connec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V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G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5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 xml:space="preserve">g  </w:t>
      </w:r>
      <w:r>
        <w:rPr>
          <w:rFonts w:cs="Arial" w:ascii="Arial" w:hAnsi="Arial"/>
          <w:spacing w:val="15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-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93</w:t>
      </w:r>
      <w:r>
        <w:rPr>
          <w:rFonts w:cs="Arial" w:ascii="Arial" w:hAnsi="Arial"/>
          <w:kern w:val="0"/>
          <w:sz w:val="19"/>
          <w:szCs w:val="19"/>
        </w:rPr>
        <w:t xml:space="preserve">1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93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1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ing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upply</w:t>
      </w:r>
      <w:r>
        <w:rPr>
          <w:rFonts w:cs="Arial" w:ascii="Arial" w:hAnsi="Arial"/>
          <w:kern w:val="0"/>
          <w:sz w:val="19"/>
          <w:szCs w:val="19"/>
        </w:rPr>
        <w:t xml:space="preserve">.  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The </w:t>
      </w:r>
      <w:r>
        <w:rPr>
          <w:rFonts w:cs="Arial" w:ascii="Arial" w:hAnsi="Arial"/>
          <w:kern w:val="0"/>
          <w:sz w:val="19"/>
          <w:szCs w:val="19"/>
        </w:rPr>
        <w:t>maximum suppl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 this case</w:t>
      </w:r>
      <w:r>
        <w:rPr>
          <w:rFonts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 still 11V.</w:t>
      </w:r>
    </w:p>
    <w:p>
      <w:pPr>
        <w:pStyle w:val="Normal"/>
        <w:autoSpaceDE w:val="false"/>
        <w:spacing w:lineRule="exact" w:line="214" w:before="77" w:after="0"/>
        <w:ind w:right="9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For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roper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omparator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on,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ignal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can </w:t>
      </w:r>
      <w:r>
        <w:rPr>
          <w:rFonts w:cs="Arial" w:ascii="Arial" w:hAnsi="Arial"/>
          <w:spacing w:val="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driv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negativ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suppl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(V-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</w:t>
      </w:r>
      <w:r>
        <w:rPr>
          <w:rFonts w:cs="Arial" w:ascii="Arial" w:hAnsi="Arial"/>
          <w:kern w:val="0"/>
          <w:sz w:val="19"/>
          <w:szCs w:val="19"/>
        </w:rPr>
        <w:t>o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withi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 xml:space="preserve">one </w:t>
      </w:r>
      <w:r>
        <w:rPr>
          <w:rFonts w:cs="Arial" w:ascii="Arial" w:hAnsi="Arial"/>
          <w:kern w:val="0"/>
          <w:sz w:val="19"/>
          <w:szCs w:val="19"/>
        </w:rPr>
        <w:t>volt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f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positive</w:t>
      </w:r>
      <w:r>
        <w:rPr>
          <w:rFonts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V+</w:t>
      </w:r>
      <w:r>
        <w:rPr>
          <w:rFonts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1V). 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The </w:t>
      </w:r>
      <w:r>
        <w:rPr>
          <w:rFonts w:cs="Arial" w:ascii="Arial" w:hAnsi="Arial"/>
          <w:w w:val="102"/>
          <w:kern w:val="0"/>
          <w:sz w:val="19"/>
          <w:szCs w:val="19"/>
        </w:rPr>
        <w:t xml:space="preserve">guaranteed </w:t>
      </w:r>
      <w:r>
        <w:rPr>
          <w:rFonts w:cs="Arial" w:ascii="Arial" w:hAnsi="Arial"/>
          <w:spacing w:val="12"/>
          <w:kern w:val="0"/>
          <w:sz w:val="19"/>
          <w:szCs w:val="19"/>
        </w:rPr>
        <w:t>common-mod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inpu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volta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rang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>extend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2"/>
          <w:kern w:val="0"/>
          <w:sz w:val="19"/>
          <w:szCs w:val="19"/>
        </w:rPr>
        <w:t xml:space="preserve">from </w:t>
      </w:r>
      <w:r>
        <w:rPr>
          <w:rFonts w:cs="Arial" w:ascii="Arial" w:hAnsi="Arial"/>
          <w:kern w:val="0"/>
          <w:sz w:val="19"/>
          <w:szCs w:val="19"/>
        </w:rPr>
        <w:t>V- to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V+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-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1.3V). 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nputs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can</w:t>
      </w:r>
      <w:r>
        <w:rPr>
          <w:rFonts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b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aken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bove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3"/>
          <w:kern w:val="0"/>
          <w:sz w:val="19"/>
          <w:szCs w:val="19"/>
        </w:rPr>
        <w:t xml:space="preserve">and </w:t>
      </w:r>
      <w:r>
        <w:rPr>
          <w:rFonts w:cs="Arial" w:ascii="Arial" w:hAnsi="Arial"/>
          <w:kern w:val="0"/>
          <w:sz w:val="19"/>
          <w:szCs w:val="19"/>
        </w:rPr>
        <w:t>below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 supply</w:t>
      </w:r>
      <w:r>
        <w:rPr>
          <w:rFonts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ails by</w:t>
      </w:r>
      <w:r>
        <w:rPr>
          <w:rFonts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up</w:t>
      </w:r>
      <w:r>
        <w:rPr>
          <w:rFonts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 300mV</w:t>
      </w:r>
      <w:r>
        <w:rPr>
          <w:rFonts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 xml:space="preserve">without </w:t>
      </w:r>
      <w:r>
        <w:rPr>
          <w:rFonts w:cs="Arial" w:ascii="Arial" w:hAnsi="Arial"/>
          <w:w w:val="103"/>
          <w:kern w:val="0"/>
          <w:sz w:val="19"/>
          <w:szCs w:val="19"/>
        </w:rPr>
        <w:t>damage.</w:t>
      </w:r>
    </w:p>
    <w:p>
      <w:pPr>
        <w:pStyle w:val="Normal"/>
        <w:autoSpaceDE w:val="false"/>
        <w:spacing w:lineRule="exact" w:line="214" w:before="77" w:after="0"/>
        <w:ind w:right="82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"/>
          <w:kern w:val="0"/>
          <w:sz w:val="19"/>
          <w:szCs w:val="19"/>
        </w:rPr>
        <w:t>Operat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93</w:t>
      </w:r>
      <w:r>
        <w:rPr>
          <w:rFonts w:cs="Arial" w:ascii="Arial" w:hAnsi="Arial"/>
          <w:kern w:val="0"/>
          <w:sz w:val="19"/>
          <w:szCs w:val="19"/>
        </w:rPr>
        <w:t xml:space="preserve">1 </w:t>
      </w:r>
      <w:r>
        <w:rPr>
          <w:rFonts w:cs="Arial" w:ascii="Arial" w:hAnsi="Arial"/>
          <w:spacing w:val="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MAX93</w:t>
      </w:r>
      <w:r>
        <w:rPr>
          <w:rFonts w:cs="Arial" w:ascii="Arial" w:hAnsi="Arial"/>
          <w:kern w:val="0"/>
          <w:sz w:val="19"/>
          <w:szCs w:val="19"/>
        </w:rPr>
        <w:t xml:space="preserve">4 </w:t>
      </w:r>
      <w:r>
        <w:rPr>
          <w:rFonts w:cs="Arial" w:ascii="Arial" w:hAnsi="Arial"/>
          <w:spacing w:val="1"/>
          <w:kern w:val="0"/>
          <w:sz w:val="19"/>
          <w:szCs w:val="19"/>
        </w:rPr>
        <w:t>a</w:t>
      </w: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kern w:val="0"/>
          <w:sz w:val="19"/>
          <w:szCs w:val="19"/>
        </w:rPr>
        <w:t>±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1"/>
          <w:w w:val="103"/>
          <w:kern w:val="0"/>
          <w:sz w:val="19"/>
          <w:szCs w:val="19"/>
        </w:rPr>
        <w:t xml:space="preserve">provides </w:t>
      </w:r>
      <w:r>
        <w:rPr>
          <w:rFonts w:cs="Arial" w:ascii="Arial" w:hAnsi="Arial"/>
          <w:spacing w:val="-1"/>
          <w:kern w:val="0"/>
          <w:sz w:val="19"/>
          <w:szCs w:val="19"/>
        </w:rPr>
        <w:t>TTL/CMO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mpatibilit</w:t>
      </w:r>
      <w:r>
        <w:rPr>
          <w:rFonts w:cs="Arial" w:ascii="Arial" w:hAnsi="Arial"/>
          <w:kern w:val="0"/>
          <w:sz w:val="19"/>
          <w:szCs w:val="19"/>
        </w:rPr>
        <w:t xml:space="preserve">y 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whe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onitorin</w:t>
      </w:r>
      <w:r>
        <w:rPr>
          <w:rFonts w:cs="Arial" w:ascii="Arial" w:hAnsi="Arial"/>
          <w:kern w:val="0"/>
          <w:sz w:val="19"/>
          <w:szCs w:val="19"/>
        </w:rPr>
        <w:t>g</w:t>
      </w:r>
      <w:r>
        <w:rPr>
          <w:rFonts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ipola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9"/>
          <w:szCs w:val="19"/>
        </w:rPr>
        <w:t xml:space="preserve">input </w:t>
      </w:r>
      <w:r>
        <w:rPr>
          <w:rFonts w:cs="Arial" w:ascii="Arial" w:hAnsi="Arial"/>
          <w:spacing w:val="-1"/>
          <w:kern w:val="0"/>
          <w:sz w:val="19"/>
          <w:szCs w:val="19"/>
        </w:rPr>
        <w:t>signals</w:t>
      </w:r>
      <w:r>
        <w:rPr>
          <w:rFonts w:cs="Arial" w:ascii="Arial" w:hAnsi="Arial"/>
          <w:kern w:val="0"/>
          <w:sz w:val="19"/>
          <w:szCs w:val="19"/>
        </w:rPr>
        <w:t xml:space="preserve">. </w:t>
      </w:r>
      <w:r>
        <w:rPr>
          <w:rFonts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T</w:t>
      </w:r>
      <w:r>
        <w:rPr>
          <w:rFonts w:cs="Arial" w:ascii="Arial" w:hAnsi="Arial"/>
          <w:kern w:val="0"/>
          <w:sz w:val="19"/>
          <w:szCs w:val="19"/>
        </w:rPr>
        <w:t>L</w:t>
      </w:r>
      <w:r>
        <w:rPr>
          <w:rFonts w:cs="Arial" w:ascii="Arial" w:hAnsi="Arial"/>
          <w:spacing w:val="-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compatibilit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o</w:t>
      </w:r>
      <w:r>
        <w:rPr>
          <w:rFonts w:cs="Arial" w:ascii="Arial" w:hAnsi="Arial"/>
          <w:kern w:val="0"/>
          <w:sz w:val="19"/>
          <w:szCs w:val="19"/>
        </w:rPr>
        <w:t>r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th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X93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an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MAX933 i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achieve</w:t>
      </w:r>
      <w:r>
        <w:rPr>
          <w:rFonts w:cs="Arial" w:ascii="Arial" w:hAnsi="Arial"/>
          <w:kern w:val="0"/>
          <w:sz w:val="19"/>
          <w:szCs w:val="19"/>
        </w:rPr>
        <w:t>d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b</w:t>
      </w:r>
      <w:r>
        <w:rPr>
          <w:rFonts w:cs="Arial" w:ascii="Arial" w:hAnsi="Arial"/>
          <w:kern w:val="0"/>
          <w:sz w:val="19"/>
          <w:szCs w:val="19"/>
        </w:rPr>
        <w:t>y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operatio</w:t>
      </w:r>
      <w:r>
        <w:rPr>
          <w:rFonts w:cs="Arial" w:ascii="Arial" w:hAnsi="Arial"/>
          <w:kern w:val="0"/>
          <w:sz w:val="19"/>
          <w:szCs w:val="19"/>
        </w:rPr>
        <w:t>n</w:t>
      </w:r>
      <w:r>
        <w:rPr>
          <w:rFonts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fro</w:t>
      </w:r>
      <w:r>
        <w:rPr>
          <w:rFonts w:cs="Arial" w:ascii="Arial" w:hAnsi="Arial"/>
          <w:kern w:val="0"/>
          <w:sz w:val="19"/>
          <w:szCs w:val="19"/>
        </w:rPr>
        <w:t>m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</w:t>
      </w:r>
      <w:r>
        <w:rPr>
          <w:rFonts w:cs="Arial" w:ascii="Arial" w:hAnsi="Arial"/>
          <w:spacing w:val="-1"/>
          <w:kern w:val="0"/>
          <w:sz w:val="19"/>
          <w:szCs w:val="19"/>
        </w:rPr>
        <w:t xml:space="preserve"> singl</w:t>
      </w:r>
      <w:r>
        <w:rPr>
          <w:rFonts w:cs="Arial" w:ascii="Arial" w:hAnsi="Arial"/>
          <w:kern w:val="0"/>
          <w:sz w:val="19"/>
          <w:szCs w:val="19"/>
        </w:rPr>
        <w:t>e</w:t>
      </w:r>
      <w:r>
        <w:rPr>
          <w:rFonts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sz w:val="19"/>
          <w:szCs w:val="19"/>
        </w:rPr>
        <w:t>+5</w:t>
      </w:r>
      <w:r>
        <w:rPr>
          <w:rFonts w:cs="Arial" w:ascii="Arial" w:hAnsi="Arial"/>
          <w:kern w:val="0"/>
          <w:sz w:val="19"/>
          <w:szCs w:val="19"/>
        </w:rPr>
        <w:t>V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103"/>
          <w:kern w:val="0"/>
          <w:sz w:val="19"/>
          <w:szCs w:val="19"/>
        </w:rPr>
        <w:t>supply.</w:t>
      </w:r>
    </w:p>
    <w:p>
      <w:pPr>
        <w:pStyle w:val="Normal"/>
        <w:autoSpaceDE w:val="false"/>
        <w:spacing w:lineRule="exact" w:line="200" w:before="1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6"/>
        <w:ind w:left="3102" w:right="101" w:hanging="1896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124"/>
          <w:kern w:val="0"/>
          <w:sz w:val="20"/>
          <w:szCs w:val="20"/>
        </w:rPr>
        <w:t>Low-Voltage</w:t>
      </w:r>
      <w:r>
        <w:rPr>
          <w:rFonts w:cs="Arial" w:ascii="Arial" w:hAnsi="Arial"/>
          <w:spacing w:val="-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24"/>
          <w:kern w:val="0"/>
          <w:sz w:val="20"/>
          <w:szCs w:val="20"/>
        </w:rPr>
        <w:t>Operation:</w:t>
      </w:r>
      <w:r>
        <w:rPr>
          <w:rFonts w:cs="Arial" w:ascii="Arial" w:hAnsi="Arial"/>
          <w:spacing w:val="-1"/>
          <w:w w:val="1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V+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19"/>
          <w:kern w:val="0"/>
          <w:sz w:val="20"/>
          <w:szCs w:val="20"/>
        </w:rPr>
        <w:t>1V (MAX934</w:t>
      </w:r>
      <w:r>
        <w:rPr>
          <w:rFonts w:cs="Arial" w:ascii="Arial" w:hAnsi="Arial"/>
          <w:spacing w:val="-7"/>
          <w:w w:val="11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19"/>
          <w:kern w:val="0"/>
          <w:sz w:val="20"/>
          <w:szCs w:val="20"/>
        </w:rPr>
        <w:t>Only)</w:t>
      </w:r>
    </w:p>
    <w:p>
      <w:pPr>
        <w:pStyle w:val="Normal"/>
        <w:autoSpaceDE w:val="false"/>
        <w:spacing w:lineRule="exact" w:line="209"/>
        <w:ind w:right="106" w:hanging="0"/>
        <w:rPr/>
      </w:pP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guaranteed</w:t>
      </w:r>
      <w:r>
        <w:rPr>
          <w:rFonts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minimum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operating</w:t>
      </w:r>
      <w:r>
        <w:rPr>
          <w:rFonts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2.5V</w:t>
      </w:r>
      <w:r>
        <w:rPr>
          <w:rFonts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(or</w:t>
      </w:r>
    </w:p>
    <w:p>
      <w:pPr>
        <w:pStyle w:val="Normal"/>
        <w:autoSpaceDE w:val="false"/>
        <w:spacing w:lineRule="exact" w:line="214"/>
        <w:ind w:right="107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 xml:space="preserve">±1.25V). </w:t>
      </w:r>
      <w:r>
        <w:rPr>
          <w:rFonts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A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he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total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upply</w:t>
      </w:r>
      <w:r>
        <w:rPr>
          <w:rFonts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voltage</w:t>
      </w:r>
      <w:r>
        <w:rPr>
          <w:rFonts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is</w:t>
      </w:r>
      <w:r>
        <w:rPr>
          <w:rFonts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reduced</w:t>
      </w:r>
      <w:r>
        <w:rPr>
          <w:rFonts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cs="Arial" w:ascii="Arial" w:hAnsi="Arial"/>
          <w:w w:val="102"/>
          <w:kern w:val="0"/>
          <w:sz w:val="19"/>
          <w:szCs w:val="19"/>
        </w:rPr>
        <w:t>below</w:t>
      </w:r>
    </w:p>
    <w:p>
      <w:pPr>
        <w:pStyle w:val="Normal"/>
        <w:autoSpaceDE w:val="false"/>
        <w:spacing w:lineRule="exact" w:line="210"/>
        <w:ind w:right="96" w:hanging="0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13"/>
          <w:kern w:val="0"/>
          <w:position w:val="-1"/>
          <w:sz w:val="19"/>
          <w:szCs w:val="19"/>
        </w:rPr>
        <w:t>2.5V</w:t>
      </w:r>
      <w:r>
        <w:rPr>
          <w:rFonts w:cs="Arial" w:ascii="Arial" w:hAnsi="Arial"/>
          <w:kern w:val="0"/>
          <w:position w:val="-1"/>
          <w:sz w:val="19"/>
          <w:szCs w:val="19"/>
        </w:rPr>
        <w:t>,</w:t>
      </w:r>
      <w:r>
        <w:rPr>
          <w:rFonts w:cs="Arial" w:ascii="Arial" w:hAnsi="Arial"/>
          <w:spacing w:val="2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position w:val="-1"/>
          <w:sz w:val="19"/>
          <w:szCs w:val="19"/>
        </w:rPr>
        <w:t>th</w:t>
      </w:r>
      <w:r>
        <w:rPr>
          <w:rFonts w:cs="Arial" w:ascii="Arial" w:hAnsi="Arial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position w:val="-1"/>
          <w:sz w:val="19"/>
          <w:szCs w:val="19"/>
        </w:rPr>
        <w:t>performanc</w:t>
      </w:r>
      <w:r>
        <w:rPr>
          <w:rFonts w:cs="Arial" w:ascii="Arial" w:hAnsi="Arial"/>
          <w:kern w:val="0"/>
          <w:position w:val="-1"/>
          <w:sz w:val="19"/>
          <w:szCs w:val="19"/>
        </w:rPr>
        <w:t xml:space="preserve">e </w:t>
      </w:r>
      <w:r>
        <w:rPr>
          <w:rFonts w:cs="Arial" w:ascii="Arial" w:hAnsi="Arial"/>
          <w:spacing w:val="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position w:val="-1"/>
          <w:sz w:val="19"/>
          <w:szCs w:val="19"/>
        </w:rPr>
        <w:t>degrade</w:t>
      </w:r>
      <w:r>
        <w:rPr>
          <w:rFonts w:cs="Arial" w:ascii="Arial" w:hAnsi="Arial"/>
          <w:kern w:val="0"/>
          <w:position w:val="-1"/>
          <w:sz w:val="19"/>
          <w:szCs w:val="19"/>
        </w:rPr>
        <w:t xml:space="preserve">s </w:t>
      </w:r>
      <w:r>
        <w:rPr>
          <w:rFonts w:cs="Arial" w:ascii="Arial" w:hAnsi="Arial"/>
          <w:spacing w:val="1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position w:val="-1"/>
          <w:sz w:val="19"/>
          <w:szCs w:val="19"/>
        </w:rPr>
        <w:t>an</w:t>
      </w:r>
      <w:r>
        <w:rPr>
          <w:rFonts w:cs="Arial" w:ascii="Arial" w:hAnsi="Arial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spacing w:val="49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3"/>
          <w:kern w:val="0"/>
          <w:position w:val="-1"/>
          <w:sz w:val="19"/>
          <w:szCs w:val="19"/>
        </w:rPr>
        <w:t>th</w:t>
      </w:r>
      <w:r>
        <w:rPr>
          <w:rFonts w:cs="Arial" w:ascii="Arial" w:hAnsi="Arial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4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13"/>
          <w:w w:val="104"/>
          <w:kern w:val="0"/>
          <w:position w:val="-1"/>
          <w:sz w:val="19"/>
          <w:szCs w:val="19"/>
        </w:rPr>
        <w:t>supply</w:t>
      </w:r>
    </w:p>
    <w:p>
      <w:pPr>
        <w:sectPr>
          <w:type w:val="continuous"/>
          <w:pgSz w:w="12240" w:h="15840"/>
          <w:pgMar w:left="940" w:right="1160" w:gutter="0" w:header="1459" w:top="1515" w:footer="1410" w:bottom="1466"/>
          <w:cols w:num="2" w:space="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60" w:gutter="0" w:header="1459" w:top="1515" w:footer="1410" w:bottom="14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5"/>
          <w:kern w:val="0"/>
          <w:position w:val="-4"/>
          <w:sz w:val="14"/>
          <w:szCs w:val="14"/>
        </w:rPr>
        <w:t xml:space="preserve">1   </w:t>
      </w:r>
      <w:r>
        <w:rPr>
          <w:rFonts w:cs="Arial" w:ascii="Arial" w:hAnsi="Arial"/>
          <w:spacing w:val="28"/>
          <w:w w:val="75"/>
          <w:kern w:val="0"/>
          <w:position w:val="-4"/>
          <w:sz w:val="14"/>
          <w:szCs w:val="14"/>
        </w:rPr>
        <w:t xml:space="preserve"> </w:t>
      </w:r>
      <w:r>
        <w:rPr>
          <w:rFonts w:cs="Arial" w:ascii="Arial" w:hAnsi="Arial"/>
          <w:w w:val="75"/>
          <w:kern w:val="0"/>
          <w:sz w:val="14"/>
          <w:szCs w:val="14"/>
        </w:rPr>
        <w:t>OUTA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157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85"/>
          <w:kern w:val="0"/>
          <w:position w:val="-3"/>
          <w:sz w:val="14"/>
          <w:szCs w:val="14"/>
        </w:rPr>
        <w:t xml:space="preserve">2   </w:t>
      </w:r>
      <w:r>
        <w:rPr>
          <w:rFonts w:cs="Arial" w:ascii="Arial" w:hAnsi="Arial"/>
          <w:spacing w:val="23"/>
          <w:w w:val="85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w w:val="85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60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3"/>
          <w:sz w:val="14"/>
          <w:szCs w:val="14"/>
        </w:rPr>
        <w:t xml:space="preserve">3   </w:t>
      </w:r>
      <w:r>
        <w:rPr>
          <w:rFonts w:cs="Arial" w:ascii="Arial" w:hAnsi="Arial"/>
          <w:spacing w:val="10"/>
          <w:w w:val="78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INA+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48" w:hanging="0"/>
        <w:jc w:val="righ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w w:val="78"/>
          <w:kern w:val="0"/>
          <w:position w:val="-3"/>
          <w:sz w:val="14"/>
          <w:szCs w:val="14"/>
        </w:rPr>
        <w:t xml:space="preserve">4   </w:t>
      </w:r>
      <w:r>
        <w:rPr>
          <w:rFonts w:cs="Arial" w:ascii="Arial" w:hAnsi="Arial"/>
          <w:spacing w:val="27"/>
          <w:w w:val="78"/>
          <w:kern w:val="0"/>
          <w:position w:val="-3"/>
          <w:sz w:val="14"/>
          <w:szCs w:val="14"/>
        </w:rPr>
        <w:t xml:space="preserve"> </w:t>
      </w:r>
      <w:r>
        <w:rPr>
          <w:rFonts w:cs="Arial" w:ascii="Arial" w:hAnsi="Arial"/>
          <w:w w:val="78"/>
          <w:kern w:val="0"/>
          <w:sz w:val="14"/>
          <w:szCs w:val="14"/>
        </w:rPr>
        <w:t>INB+</w:t>
      </w:r>
    </w:p>
    <w:p>
      <w:pPr>
        <w:pStyle w:val="Normal"/>
        <w:autoSpaceDE w:val="false"/>
        <w:spacing w:lineRule="exact" w:line="222"/>
        <w:ind w:left="116" w:right="-46" w:hanging="0"/>
        <w:jc w:val="left"/>
        <w:rPr>
          <w:rFonts w:ascii="Gulim;굴림" w:hAnsi="Gulim;굴림" w:eastAsia="Gulim;굴림" w:cs="Gulim;굴림"/>
          <w:kern w:val="0"/>
          <w:sz w:val="17"/>
          <w:szCs w:val="17"/>
        </w:rPr>
      </w:pPr>
      <w:r>
        <w:br w:type="column"/>
      </w:r>
      <w:r>
        <w:rPr>
          <w:rFonts w:eastAsia="Gulim;굴림" w:cs="Gulim;굴림" w:ascii="Gulim;굴림" w:hAnsi="Gulim;굴림"/>
          <w:w w:val="87"/>
          <w:kern w:val="0"/>
          <w:position w:val="-2"/>
          <w:sz w:val="17"/>
          <w:szCs w:val="17"/>
        </w:rPr>
        <w:t>MAX932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Gulim;굴림" w:hAnsi="Gulim;굴림" w:eastAsia="Gulim;굴림" w:cs="Gulim;굴림"/>
          <w:kern w:val="0"/>
          <w:sz w:val="19"/>
          <w:szCs w:val="19"/>
        </w:rPr>
      </w:pPr>
      <w:r>
        <w:rPr>
          <w:rFonts w:eastAsia="Gulim;굴림" w:cs="Gulim;굴림" w:ascii="Gulim;굴림" w:hAnsi="Gulim;굴림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58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52780</wp:posOffset>
                </wp:positionH>
                <wp:positionV relativeFrom="paragraph">
                  <wp:posOffset>-1491615</wp:posOffset>
                </wp:positionV>
                <wp:extent cx="3018790" cy="1753870"/>
                <wp:effectExtent l="5715" t="5715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753920"/>
                          <a:chOff x="0" y="0"/>
                          <a:chExt cx="3018960" cy="1753920"/>
                        </a:xfrm>
                      </wpg:grpSpPr>
                      <wps:wsp>
                        <wps:cNvSpPr/>
                        <wps:spPr>
                          <a:xfrm>
                            <a:off x="690840" y="147240"/>
                            <a:ext cx="1595160" cy="1485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936000"/>
                            <a:ext cx="3232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  <a:lnTo>
                                  <a:pt x="508" y="2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614520"/>
                            <a:ext cx="41004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512">
                                <a:moveTo>
                                  <a:pt x="643" y="512"/>
                                </a:moveTo>
                                <a:lnTo>
                                  <a:pt x="0" y="512"/>
                                </a:lnTo>
                                <a:lnTo>
                                  <a:pt x="321" y="0"/>
                                </a:lnTo>
                                <a:lnTo>
                                  <a:pt x="643" y="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9183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9050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8895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533880"/>
                            <a:ext cx="448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26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93600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936000"/>
                            <a:ext cx="3290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81">
                                <a:moveTo>
                                  <a:pt x="517" y="0"/>
                                </a:moveTo>
                                <a:lnTo>
                                  <a:pt x="517" y="281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614520"/>
                            <a:ext cx="40968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512">
                                <a:moveTo>
                                  <a:pt x="0" y="512"/>
                                </a:moveTo>
                                <a:lnTo>
                                  <a:pt x="643" y="512"/>
                                </a:lnTo>
                                <a:lnTo>
                                  <a:pt x="322" y="0"/>
                                </a:lnTo>
                                <a:lnTo>
                                  <a:pt x="0" y="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9183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9050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88956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533880"/>
                            <a:ext cx="455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126">
                                <a:moveTo>
                                  <a:pt x="714" y="125"/>
                                </a:move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2680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2680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2680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2680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2680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139" y="62"/>
                                </a:move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2680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2680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139" y="62"/>
                                </a:move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22680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268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2680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22680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26800"/>
                            <a:ext cx="87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26800"/>
                            <a:ext cx="87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26800"/>
                            <a:ext cx="87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226800"/>
                            <a:ext cx="87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2680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0">
                                <a:moveTo>
                                  <a:pt x="80" y="149"/>
                                </a:move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lnTo>
                                  <a:pt x="8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2680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0">
                                <a:moveTo>
                                  <a:pt x="0" y="149"/>
                                </a:moveTo>
                                <a:lnTo>
                                  <a:pt x="80" y="149"/>
                                </a:ln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2680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0">
                                <a:moveTo>
                                  <a:pt x="80" y="149"/>
                                </a:move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lnTo>
                                  <a:pt x="8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2680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0">
                                <a:moveTo>
                                  <a:pt x="0" y="149"/>
                                </a:moveTo>
                                <a:lnTo>
                                  <a:pt x="80" y="149"/>
                                </a:ln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26800"/>
                            <a:ext cx="13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0">
                                <a:moveTo>
                                  <a:pt x="148" y="0"/>
                                </a:moveTo>
                                <a:lnTo>
                                  <a:pt x="0" y="149"/>
                                </a:ln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26800"/>
                            <a:ext cx="13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0">
                                <a:moveTo>
                                  <a:pt x="0" y="149"/>
                                </a:move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26800"/>
                            <a:ext cx="13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0">
                                <a:moveTo>
                                  <a:pt x="148" y="0"/>
                                </a:moveTo>
                                <a:lnTo>
                                  <a:pt x="0" y="149"/>
                                </a:ln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26800"/>
                            <a:ext cx="13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0">
                                <a:moveTo>
                                  <a:pt x="0" y="149"/>
                                </a:move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26800"/>
                            <a:ext cx="59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3" y="66"/>
                                </a:lnTo>
                                <a:lnTo>
                                  <a:pt x="94" y="3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26800"/>
                            <a:ext cx="59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7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94" y="38"/>
                                </a:lnTo>
                                <a:lnTo>
                                  <a:pt x="63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26800"/>
                            <a:ext cx="59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3" y="66"/>
                                </a:lnTo>
                                <a:lnTo>
                                  <a:pt x="94" y="3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480" y="226800"/>
                            <a:ext cx="59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7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94" y="38"/>
                                </a:lnTo>
                                <a:lnTo>
                                  <a:pt x="63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268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2680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2680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2680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2680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2680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2680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2680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138" y="62"/>
                                </a:move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2680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2680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138" y="62"/>
                                </a:move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22680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2680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26800"/>
                            <a:ext cx="2988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26800"/>
                            <a:ext cx="2988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640800"/>
                            <a:ext cx="525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67">
                                <a:moveTo>
                                  <a:pt x="0" y="166"/>
                                </a:moveTo>
                                <a:lnTo>
                                  <a:pt x="166" y="0"/>
                                </a:lnTo>
                                <a:lnTo>
                                  <a:pt x="660" y="0"/>
                                </a:lnTo>
                                <a:lnTo>
                                  <a:pt x="824" y="1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648360"/>
                            <a:ext cx="79632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184">
                                <a:moveTo>
                                  <a:pt x="0" y="0"/>
                                </a:moveTo>
                                <a:lnTo>
                                  <a:pt x="0" y="975"/>
                                </a:lnTo>
                                <a:lnTo>
                                  <a:pt x="654" y="975"/>
                                </a:lnTo>
                                <a:lnTo>
                                  <a:pt x="654" y="1184"/>
                                </a:lnTo>
                                <a:lnTo>
                                  <a:pt x="1249" y="1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941040"/>
                            <a:ext cx="101592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726">
                                <a:moveTo>
                                  <a:pt x="1594" y="0"/>
                                </a:moveTo>
                                <a:lnTo>
                                  <a:pt x="1594" y="725"/>
                                </a:lnTo>
                                <a:lnTo>
                                  <a:pt x="0" y="7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115640"/>
                            <a:ext cx="74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0">
                                <a:moveTo>
                                  <a:pt x="1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781560"/>
                            <a:ext cx="113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9">
                                <a:moveTo>
                                  <a:pt x="0" y="89"/>
                                </a:moveTo>
                                <a:lnTo>
                                  <a:pt x="65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779760"/>
                            <a:ext cx="120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9">
                                <a:moveTo>
                                  <a:pt x="0" y="89"/>
                                </a:moveTo>
                                <a:lnTo>
                                  <a:pt x="124" y="89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783000"/>
                            <a:ext cx="113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89">
                                <a:moveTo>
                                  <a:pt x="0" y="89"/>
                                </a:moveTo>
                                <a:lnTo>
                                  <a:pt x="65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781200"/>
                            <a:ext cx="121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89">
                                <a:moveTo>
                                  <a:pt x="0" y="89"/>
                                </a:moveTo>
                                <a:lnTo>
                                  <a:pt x="124" y="89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0882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0882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6174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2369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42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123696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3">
                                <a:moveTo>
                                  <a:pt x="42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264320"/>
                            <a:ext cx="109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29">
                                <a:moveTo>
                                  <a:pt x="85" y="0"/>
                                </a:moveTo>
                                <a:lnTo>
                                  <a:pt x="0" y="128"/>
                                </a:lnTo>
                                <a:lnTo>
                                  <a:pt x="171" y="128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264320"/>
                            <a:ext cx="109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29">
                                <a:moveTo>
                                  <a:pt x="85" y="0"/>
                                </a:moveTo>
                                <a:lnTo>
                                  <a:pt x="0" y="128"/>
                                </a:lnTo>
                                <a:lnTo>
                                  <a:pt x="171" y="128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26432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126432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26432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26432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2">
                                <a:moveTo>
                                  <a:pt x="42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17539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-117.45pt;width:237.7pt;height:138.1pt" coordorigin="1028,-2349" coordsize="4754,2762">
                <v:rect id="shape_0" stroked="t" o:allowincell="f" style="position:absolute;left:2116;top:-2117;width:2511;height:2338;mso-wrap-style:none;v-text-anchor:middle;mso-position-horizont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508,281" path="m0,0l0,281l508,281e" stroked="t" o:allowincell="f" style="position:absolute;left:4121;top:-875;width:508;height: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4,512" path="m643,512l0,512l321,0l643,512xe" stroked="t" o:allowincell="f" style="position:absolute;left:3600;top:-1381;width:645;height:5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,0l0,0e" stroked="t" o:allowincell="f" style="position:absolute;left:4099;top:-903;width: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,0e" stroked="t" o:allowincell="f" style="position:absolute;left:3694;top:-924;width:4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9l0,0e" stroked="t" o:allowincell="f" style="position:absolute;left:3718;top:-948;width:0;height: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5,126" path="m0,125l0,0l705,0e" stroked="t" o:allowincell="f" style="position:absolute;left:3923;top:-1508;width:706;height:1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0e" stroked="t" o:allowincell="f" style="position:absolute;left:3036;top:-875;width:0;height:8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7,281" path="m517,0l517,281l0,281e" stroked="t" o:allowincell="f" style="position:absolute;left:2115;top:-875;width:517;height:28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3,512" path="m0,512l643,512l322,0l0,512xe" stroked="t" o:allowincell="f" style="position:absolute;left:2510;top:-1381;width:644;height:51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,0e" stroked="t" o:allowincell="f" style="position:absolute;left:3011;top:-903;width: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9,0l0,0e" stroked="t" o:allowincell="f" style="position:absolute;left:2611;top:-924;width: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9l0,0e" stroked="t" o:allowincell="f" style="position:absolute;left:2636;top:-948;width:0;height:4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5,126" path="m714,125l714,0l0,0e" stroked="t" o:allowincell="f" style="position:absolute;left:2115;top:-1508;width:716;height:12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150" path="m0,149l57,149l138,62l138,0l0,149xe" fillcolor="black" stroked="f" o:allowincell="f" style="position:absolute;left:2784;top:-1992;width:13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7,149l138,62l138,0l0,149xe" stroked="t" o:allowincell="f" style="position:absolute;left:2784;top:-1992;width:138;height:1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0" path="m0,149l57,149l138,62l138,0l0,149xe" fillcolor="black" stroked="f" o:allowincell="f" style="position:absolute;left:2784;top:-1992;width:13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7,149l138,62l138,0l0,149xe" stroked="t" o:allowincell="f" style="position:absolute;left:2784;top:-1992;width:138;height:1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0" path="m139,62l139,0l47,99l47,0l0,0l0,149l58,149l139,62xe" fillcolor="black" stroked="f" o:allowincell="f" style="position:absolute;left:2934;top:-1992;width:13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0" path="m0,149l58,149l139,62l139,0l47,99l47,0l0,0l0,149xe" stroked="t" o:allowincell="f" style="position:absolute;left:2934;top:-1992;width:139;height:1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0" path="m139,62l139,0l47,99l47,0l0,0l0,149l58,149l139,62xe" fillcolor="black" stroked="f" o:allowincell="f" style="position:absolute;left:2934;top:-1992;width:139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0" path="m0,149l58,149l139,62l139,0l47,99l47,0l0,0l0,149xe" stroked="t" o:allowincell="f" style="position:absolute;left:2934;top:-1992;width:139;height:1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9e" stroked="t" o:allowincell="f" style="position:absolute;left:3108;top:-1992;width:0;height:14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3085;top:-1992;width:45;height:148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085;top:-1992;width:45;height:148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8,150" path="m0,149l57,149l137,62l137,0l0,149xe" fillcolor="black" stroked="f" o:allowincell="f" style="position:absolute;left:3155;top:-1992;width:137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50" path="m0,149l57,149l137,62l137,0l0,149xe" stroked="t" o:allowincell="f" style="position:absolute;left:3155;top:-1992;width:137;height:1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8,150" path="m0,149l57,149l137,62l137,0l0,149xe" fillcolor="black" stroked="f" o:allowincell="f" style="position:absolute;left:3155;top:-1992;width:137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50" path="m0,149l57,149l137,62l137,0l0,149xe" stroked="t" o:allowincell="f" style="position:absolute;left:3155;top:-1992;width:137;height:1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0" path="m80,149l80,0l33,0l33,111l0,149l80,149xe" fillcolor="black" stroked="f" o:allowincell="f" style="position:absolute;left:3272;top:-1992;width:80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0" path="m0,149l80,149l80,0l33,0l33,111l0,149xe" stroked="t" o:allowincell="f" style="position:absolute;left:3272;top:-1992;width:80;height:1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0" path="m80,149l80,0l33,0l33,111l0,149l80,149xe" fillcolor="black" stroked="f" o:allowincell="f" style="position:absolute;left:3272;top:-1992;width:80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0" path="m0,149l80,149l80,0l33,0l33,111l0,149xe" stroked="t" o:allowincell="f" style="position:absolute;left:3272;top:-1992;width:80;height:1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7,150" path="m148,0l0,149l56,149l102,103l148,149l207,149l137,75l207,0l148,0xe" fillcolor="black" stroked="f" o:allowincell="f" style="position:absolute;left:3377;top:-1992;width:206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50" path="m0,149l56,149l102,103l148,149l207,149l137,75l207,0l148,0l0,149xe" stroked="t" o:allowincell="f" style="position:absolute;left:3377;top:-1992;width:206;height:1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7,150" path="m148,0l0,149l56,149l102,103l148,149l207,149l137,75l207,0l148,0xe" fillcolor="black" stroked="f" o:allowincell="f" style="position:absolute;left:3377;top:-1992;width:206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50" path="m0,149l56,149l102,103l148,149l207,149l137,75l207,0l148,0l0,149xe" stroked="t" o:allowincell="f" style="position:absolute;left:3377;top:-1992;width:206;height:1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4,67" path="m0,0l0,0l63,66l94,38l56,0l0,0xe" fillcolor="black" stroked="f" o:allowincell="f" style="position:absolute;left:3377;top:-1992;width:93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67" path="m0,0l56,0l94,38l63,66l0,0xe" stroked="t" o:allowincell="f" style="position:absolute;left:3377;top:-1992;width:93;height:6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4,67" path="m0,0l0,0l63,66l94,38l56,0l0,0xe" fillcolor="black" stroked="f" o:allowincell="f" style="position:absolute;left:3377;top:-1992;width:93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67" path="m0,0l56,0l94,38l63,66l0,0xe" stroked="t" o:allowincell="f" style="position:absolute;left:3377;top:-1992;width:93;height:6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9e" stroked="t" o:allowincell="f" style="position:absolute;left:3630;top:-1992;width:0;height:149;mso-wrap-style:none;v-text-anchor:middle;mso-position-horizont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3607;top:-1992;width:45;height:148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607;top:-1992;width:45;height:148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9,150" path="m0,149l58,149l138,62l138,0l0,149xe" fillcolor="black" stroked="f" o:allowincell="f" style="position:absolute;left:3677;top:-1992;width:13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8,149l138,62l138,0l0,149xe" stroked="t" o:allowincell="f" style="position:absolute;left:3677;top:-1992;width:138;height:1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0" path="m0,149l58,149l138,62l138,0l0,149xe" fillcolor="black" stroked="f" o:allowincell="f" style="position:absolute;left:3677;top:-1992;width:13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8,149l138,62l138,0l0,149xe" stroked="t" o:allowincell="f" style="position:absolute;left:3677;top:-1992;width:138;height:1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0" path="m138,62l138,0l47,99l47,0l0,0l0,149l58,149l138,62xe" fillcolor="black" stroked="f" o:allowincell="f" style="position:absolute;left:3828;top:-1992;width:13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8,149l138,62l138,0l47,99l47,0l0,0l0,149xe" stroked="t" o:allowincell="f" style="position:absolute;left:3828;top:-1992;width:138;height:1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0" path="m138,62l138,0l47,99l47,0l0,0l0,149l58,149l138,62xe" fillcolor="black" stroked="f" o:allowincell="f" style="position:absolute;left:3828;top:-1992;width:138;height:1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8,149l138,62l138,0l47,99l47,0l0,0l0,149xe" stroked="t" o:allowincell="f" style="position:absolute;left:3828;top:-1992;width:138;height:1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9e" stroked="t" o:allowincell="f" style="position:absolute;left:4002;top:-1992;width:0;height:149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3979;top:-1992;width:46;height:148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979;top:-1992;width:46;height:148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825,167" path="m0,166l166,0l660,0l824,163e" stroked="t" o:allowincell="f" style="position:absolute;left:2963;top:-1340;width:826;height:16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50,1184" path="m0,0l0,975l654,975l654,1184l1249,1184e" stroked="t" o:allowincell="f" style="position:absolute;left:3376;top:-1328;width:1253;height:118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95,726" path="m1594,0l1594,725l0,725e" stroked="t" o:allowincell="f" style="position:absolute;left:2119;top:-867;width:1599;height:72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166,0l0,0e" stroked="t" o:allowincell="f" style="position:absolute;left:3036;top:-592;width:117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8,89" path="m0,89l65,0l178,0e" stroked="t" o:allowincell="f" style="position:absolute;left:2774;top:-1118;width:177;height: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0,89" path="m0,89l124,89l190,0e" stroked="t" o:allowincell="f" style="position:absolute;left:2699;top:-1121;width:189;height: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8,89" path="m0,89l65,0l178,0e" stroked="t" o:allowincell="f" style="position:absolute;left:3843;top:-1116;width:177;height: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1,89" path="m0,89l124,89l190,0e" stroked="t" o:allowincell="f" style="position:absolute;left:3767;top:-1119;width:190;height:8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5l63,79l79,63l85,42xe" fillcolor="black" stroked="f" o:allowincell="f" style="position:absolute;left:4077;top:-635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2l79,21l63,5l42,0l21,5l5,21l0,42l5,63l21,79l42,85l63,79l79,63l85,42xe" fillcolor="black" stroked="f" o:allowincell="f" style="position:absolute;left:2994;top:-635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2l79,21l63,5l42,0l21,5l5,21l0,42l5,63l21,79l42,85l63,79l79,63l85,42xe" fillcolor="black" stroked="f" o:allowincell="f" style="position:absolute;left:3334;top:-1377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3" path="m42,0l0,42e" fillcolor="black" stroked="f" o:allowincell="f" style="position:absolute;left:3119;top:-401;width:41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3" path="m42,0l0,42e" stroked="t" o:allowincell="f" style="position:absolute;left:3119;top:-401;width:41;height:4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2,129" path="m85,0l0,128l171,128l85,0xe" fillcolor="black" stroked="f" o:allowincell="f" style="position:absolute;left:2946;top:-358;width:171;height:1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129" path="m85,0l0,128l171,128l85,0xe" stroked="t" o:allowincell="f" style="position:absolute;left:2946;top:-358;width:171;height:12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1,0e" fillcolor="black" stroked="f" o:allowincell="f" style="position:absolute;left:2946;top:-358;width:171;height: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1,0e" stroked="t" o:allowincell="f" style="position:absolute;left:2946;top:-358;width:1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,42" path="m42,0l0,42e" fillcolor="black" stroked="f" o:allowincell="f" style="position:absolute;left:2904;top:-358;width:41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2" path="m42,0l0,42e" stroked="t" o:allowincell="f" style="position:absolute;left:2904;top:-358;width:41;height: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28;top:-2349;width:4753;height:2761;mso-wrap-style:none;v-text-anchor:middle;mso-position-horizont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ulim;굴림" w:cs="Arial" w:ascii="Arial" w:hAnsi="Arial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eastAsia="Gulim;굴림" w:cs="Arial"/>
          <w:kern w:val="0"/>
          <w:sz w:val="12"/>
          <w:szCs w:val="12"/>
        </w:rPr>
      </w:pPr>
      <w:r>
        <w:br w:type="column"/>
      </w:r>
      <w:r>
        <w:rPr>
          <w:rFonts w:eastAsia="Gulim;굴림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-34" w:right="-22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OUTB  </w:t>
      </w:r>
      <w:r>
        <w:rPr>
          <w:rFonts w:eastAsia="Gulim;굴림" w:cs="Arial" w:ascii="Arial" w:hAnsi="Arial"/>
          <w:spacing w:val="27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position w:val="-4"/>
          <w:sz w:val="14"/>
          <w:szCs w:val="14"/>
        </w:rPr>
        <w:t>8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eastAsia="Gulim;굴림" w:cs="Arial"/>
          <w:kern w:val="0"/>
          <w:sz w:val="22"/>
          <w:szCs w:val="22"/>
        </w:rPr>
      </w:pPr>
      <w:r>
        <w:rPr>
          <w:rFonts w:eastAsia="Gulim;굴림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43" w:right="-28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V+  </w:t>
      </w:r>
      <w:r>
        <w:rPr>
          <w:rFonts w:eastAsia="Gulim;굴림" w:cs="Arial" w:ascii="Arial" w:hAnsi="Arial"/>
          <w:spacing w:val="31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position w:val="-4"/>
          <w:sz w:val="14"/>
          <w:szCs w:val="14"/>
        </w:rPr>
        <w:t>7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84" w:right="-42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REF   </w:t>
      </w:r>
      <w:r>
        <w:rPr>
          <w:rFonts w:eastAsia="Gulim;굴림" w:cs="Arial" w:ascii="Arial" w:hAnsi="Arial"/>
          <w:spacing w:val="5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position w:val="-4"/>
          <w:sz w:val="14"/>
          <w:szCs w:val="14"/>
        </w:rPr>
        <w:t>6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-26" w:right="-34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HYST   </w:t>
      </w:r>
      <w:r>
        <w:rPr>
          <w:rFonts w:eastAsia="Gulim;굴림" w:cs="Arial" w:ascii="Arial" w:hAnsi="Arial"/>
          <w:spacing w:val="12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position w:val="-4"/>
          <w:sz w:val="14"/>
          <w:szCs w:val="14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br w:type="column"/>
      </w: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60"/>
        <w:ind w:left="209" w:right="-34" w:hanging="209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8"/>
          <w:kern w:val="0"/>
          <w:position w:val="-8"/>
          <w:sz w:val="14"/>
          <w:szCs w:val="14"/>
        </w:rPr>
        <w:t xml:space="preserve">1   </w:t>
      </w:r>
      <w:r>
        <w:rPr>
          <w:rFonts w:eastAsia="Gulim;굴림" w:cs="Arial" w:ascii="Arial" w:hAnsi="Arial"/>
          <w:spacing w:val="23"/>
          <w:w w:val="78"/>
          <w:kern w:val="0"/>
          <w:position w:val="-8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8"/>
          <w:kern w:val="0"/>
          <w:sz w:val="14"/>
          <w:szCs w:val="14"/>
        </w:rPr>
        <w:t xml:space="preserve">OUTB </w:t>
      </w:r>
      <w:r>
        <w:rPr>
          <w:rFonts w:eastAsia="Gulim;굴림" w:cs="Arial" w:ascii="Arial" w:hAnsi="Arial"/>
          <w:w w:val="75"/>
          <w:kern w:val="0"/>
          <w:sz w:val="14"/>
          <w:szCs w:val="14"/>
        </w:rPr>
        <w:t>OUTA</w:t>
      </w:r>
    </w:p>
    <w:p>
      <w:pPr>
        <w:pStyle w:val="Normal"/>
        <w:autoSpaceDE w:val="false"/>
        <w:spacing w:lineRule="exact" w:line="98"/>
        <w:ind w:left="6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position w:val="1"/>
          <w:sz w:val="14"/>
          <w:szCs w:val="14"/>
        </w:rPr>
        <w:t>2</w:t>
      </w: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eastAsia="Gulim;굴림" w:cs="Arial"/>
          <w:kern w:val="0"/>
          <w:sz w:val="22"/>
          <w:szCs w:val="22"/>
        </w:rPr>
      </w:pPr>
      <w:r>
        <w:rPr>
          <w:rFonts w:eastAsia="Gulim;굴림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9"/>
          <w:kern w:val="0"/>
          <w:sz w:val="14"/>
          <w:szCs w:val="14"/>
        </w:rPr>
        <w:t xml:space="preserve">3    </w:t>
      </w:r>
      <w:r>
        <w:rPr>
          <w:rFonts w:eastAsia="Gulim;굴림" w:cs="Arial" w:ascii="Arial" w:hAnsi="Arial"/>
          <w:spacing w:val="6"/>
          <w:w w:val="79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9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br w:type="column"/>
      </w:r>
      <w:r>
        <w:rPr>
          <w:rFonts w:eastAsia="Gulim;굴림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72" w:right="452" w:hanging="0"/>
        <w:jc w:val="center"/>
        <w:rPr>
          <w:rFonts w:ascii="Gulim;굴림" w:hAnsi="Gulim;굴림" w:eastAsia="Gulim;굴림" w:cs="Gulim;굴림"/>
          <w:kern w:val="0"/>
          <w:sz w:val="17"/>
          <w:szCs w:val="17"/>
        </w:rPr>
      </w:pPr>
      <w:r>
        <w:rPr>
          <w:rFonts w:eastAsia="Gulim;굴림" w:cs="Gulim;굴림" w:ascii="Gulim;굴림" w:hAnsi="Gulim;굴림"/>
          <w:w w:val="87"/>
          <w:kern w:val="0"/>
          <w:sz w:val="17"/>
          <w:szCs w:val="17"/>
        </w:rPr>
        <w:t>MAX934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Gulim;굴림" w:hAnsi="Gulim;굴림" w:eastAsia="Gulim;굴림" w:cs="Gulim;굴림"/>
          <w:kern w:val="0"/>
          <w:sz w:val="12"/>
          <w:szCs w:val="12"/>
        </w:rPr>
      </w:pPr>
      <w:r>
        <w:rPr>
          <w:rFonts w:eastAsia="Gulim;굴림" w:cs="Gulim;굴림" w:ascii="Gulim;굴림" w:hAnsi="Gulim;굴림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-32" w:right="-32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8"/>
          <w:kern w:val="0"/>
          <w:sz w:val="14"/>
          <w:szCs w:val="14"/>
        </w:rPr>
        <w:t>A</w:t>
      </w:r>
      <w:r>
        <w:rPr>
          <w:rFonts w:eastAsia="Gulim;굴림" w:cs="Arial" w:ascii="Arial" w:hAnsi="Arial"/>
          <w:kern w:val="0"/>
          <w:sz w:val="14"/>
          <w:szCs w:val="14"/>
        </w:rPr>
        <w:tab/>
      </w:r>
      <w:r>
        <w:rPr>
          <w:rFonts w:eastAsia="Gulim;굴림" w:cs="Arial" w:ascii="Arial" w:hAnsi="Arial"/>
          <w:w w:val="78"/>
          <w:kern w:val="0"/>
          <w:position w:val="1"/>
          <w:sz w:val="14"/>
          <w:szCs w:val="14"/>
        </w:rPr>
        <w:t>D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Arial" w:hAnsi="Arial" w:eastAsia="Gulim;굴림" w:cs="Arial"/>
          <w:kern w:val="0"/>
          <w:sz w:val="12"/>
          <w:szCs w:val="12"/>
        </w:rPr>
      </w:pPr>
      <w:r>
        <w:br w:type="column"/>
      </w:r>
      <w:r>
        <w:rPr>
          <w:rFonts w:eastAsia="Gulim;굴림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2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OUTC   </w:t>
      </w:r>
      <w:r>
        <w:rPr>
          <w:rFonts w:eastAsia="Gulim;굴림" w:cs="Arial" w:ascii="Arial" w:hAnsi="Arial"/>
          <w:spacing w:val="13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position w:val="-9"/>
          <w:sz w:val="14"/>
          <w:szCs w:val="14"/>
        </w:rPr>
        <w:t>16</w:t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OUTD  </w:t>
      </w:r>
      <w:r>
        <w:rPr>
          <w:rFonts w:eastAsia="Gulim;굴림" w:cs="Arial" w:ascii="Arial" w:hAnsi="Arial"/>
          <w:spacing w:val="30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position w:val="-9"/>
          <w:sz w:val="14"/>
          <w:szCs w:val="14"/>
        </w:rPr>
        <w:t>15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81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GND  </w:t>
      </w:r>
      <w:r>
        <w:rPr>
          <w:rFonts w:eastAsia="Gulim;굴림" w:cs="Arial" w:ascii="Arial" w:hAnsi="Arial"/>
          <w:spacing w:val="23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sz w:val="14"/>
          <w:szCs w:val="14"/>
        </w:rPr>
        <w:t>14</w:t>
      </w:r>
    </w:p>
    <w:p>
      <w:pPr>
        <w:sectPr>
          <w:type w:val="continuous"/>
          <w:pgSz w:w="12240" w:h="15840"/>
          <w:pgMar w:left="940" w:right="1160" w:gutter="0" w:header="1459" w:top="1515" w:footer="1410" w:bottom="1466"/>
          <w:cols w:num="6" w:equalWidth="false" w:sep="false">
            <w:col w:w="1545" w:space="504"/>
            <w:col w:w="682" w:space="580"/>
            <w:col w:w="513" w:space="2410"/>
            <w:col w:w="503" w:space="134"/>
            <w:col w:w="1554" w:space="106"/>
            <w:col w:w="1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eastAsia="Gulim;굴림" w:cs="Arial"/>
          <w:kern w:val="0"/>
          <w:sz w:val="15"/>
          <w:szCs w:val="15"/>
        </w:rPr>
      </w:pPr>
      <w:r>
        <w:rPr>
          <w:rFonts w:eastAsia="Gulim;굴림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2" w:right="-46" w:hanging="0"/>
        <w:jc w:val="left"/>
        <w:rPr/>
      </w:pPr>
      <w:r>
        <w:rPr>
          <w:rFonts w:eastAsia="Gulim;굴림" w:cs="Arial" w:ascii="Arial" w:hAnsi="Arial"/>
          <w:kern w:val="0"/>
          <w:sz w:val="17"/>
          <w:szCs w:val="17"/>
        </w:rPr>
        <w:t>Figure</w:t>
      </w:r>
      <w:r>
        <w:rPr>
          <w:rFonts w:eastAsia="Gulim;굴림"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1a.</w:t>
      </w:r>
      <w:r>
        <w:rPr>
          <w:rFonts w:eastAsia="Gulim;굴림" w:cs="Arial" w:ascii="Arial" w:hAnsi="Arial"/>
          <w:spacing w:val="40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w w:val="96"/>
          <w:kern w:val="0"/>
          <w:sz w:val="17"/>
          <w:szCs w:val="17"/>
        </w:rPr>
        <w:t>MAX932</w:t>
      </w:r>
      <w:r>
        <w:rPr>
          <w:rFonts w:eastAsia="Gulim;굴림" w:cs="Arial" w:ascii="Arial" w:hAnsi="Arial"/>
          <w:spacing w:val="1"/>
          <w:w w:val="96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Functional</w:t>
      </w:r>
      <w:r>
        <w:rPr>
          <w:rFonts w:eastAsia="Gulim;굴림" w:cs="Arial" w:ascii="Arial" w:hAnsi="Arial"/>
          <w:spacing w:val="-17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Diagram</w:t>
      </w:r>
    </w:p>
    <w:p>
      <w:pPr>
        <w:pStyle w:val="Normal"/>
        <w:autoSpaceDE w:val="false"/>
        <w:spacing w:lineRule="exact" w:line="150" w:before="9" w:after="0"/>
        <w:jc w:val="left"/>
        <w:rPr>
          <w:rFonts w:ascii="Arial" w:hAnsi="Arial" w:eastAsia="Gulim;굴림" w:cs="Arial"/>
          <w:kern w:val="0"/>
          <w:sz w:val="15"/>
          <w:szCs w:val="15"/>
        </w:rPr>
      </w:pPr>
      <w:r>
        <w:br w:type="column"/>
      </w:r>
      <w:r>
        <w:rPr>
          <w:rFonts w:eastAsia="Gulim;굴림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3"/>
        <w:ind w:left="197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2"/>
          <w:kern w:val="0"/>
          <w:position w:val="-2"/>
          <w:sz w:val="14"/>
          <w:szCs w:val="14"/>
        </w:rPr>
        <w:t>INA-</w:t>
      </w:r>
    </w:p>
    <w:p>
      <w:pPr>
        <w:pStyle w:val="Normal"/>
        <w:autoSpaceDE w:val="false"/>
        <w:spacing w:lineRule="exact" w:line="127"/>
        <w:ind w:left="6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943985</wp:posOffset>
                </wp:positionH>
                <wp:positionV relativeFrom="page">
                  <wp:posOffset>4859020</wp:posOffset>
                </wp:positionV>
                <wp:extent cx="3019425" cy="3785235"/>
                <wp:effectExtent l="6350" t="635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3785400"/>
                          <a:chOff x="0" y="0"/>
                          <a:chExt cx="3019320" cy="3785400"/>
                        </a:xfrm>
                      </wpg:grpSpPr>
                      <wps:wsp>
                        <wps:cNvSpPr/>
                        <wps:spPr>
                          <a:xfrm>
                            <a:off x="708840" y="361440"/>
                            <a:ext cx="1595880" cy="30538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603440"/>
                            <a:ext cx="2221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  <a:lnTo>
                                  <a:pt x="348" y="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282680"/>
                            <a:ext cx="410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512">
                                <a:moveTo>
                                  <a:pt x="643" y="512"/>
                                </a:moveTo>
                                <a:lnTo>
                                  <a:pt x="0" y="512"/>
                                </a:lnTo>
                                <a:lnTo>
                                  <a:pt x="321" y="0"/>
                                </a:lnTo>
                                <a:lnTo>
                                  <a:pt x="643" y="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15854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721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55628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202760"/>
                            <a:ext cx="341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  <a:lnTo>
                                  <a:pt x="5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603440"/>
                            <a:ext cx="44208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827">
                                <a:moveTo>
                                  <a:pt x="693" y="0"/>
                                </a:moveTo>
                                <a:lnTo>
                                  <a:pt x="693" y="826"/>
                                </a:lnTo>
                                <a:lnTo>
                                  <a:pt x="0" y="8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603440"/>
                            <a:ext cx="221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339">
                                <a:moveTo>
                                  <a:pt x="347" y="0"/>
                                </a:moveTo>
                                <a:lnTo>
                                  <a:pt x="347" y="339"/>
                                </a:ln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282680"/>
                            <a:ext cx="4096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512">
                                <a:moveTo>
                                  <a:pt x="0" y="512"/>
                                </a:moveTo>
                                <a:lnTo>
                                  <a:pt x="643" y="512"/>
                                </a:lnTo>
                                <a:lnTo>
                                  <a:pt x="322" y="0"/>
                                </a:lnTo>
                                <a:lnTo>
                                  <a:pt x="0" y="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20276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25">
                                <a:moveTo>
                                  <a:pt x="521" y="125"/>
                                </a:moveTo>
                                <a:lnTo>
                                  <a:pt x="52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9032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9032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9032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49032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9032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139" y="62"/>
                                </a:move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9032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9032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139" y="62"/>
                                </a:move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49032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4903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9032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9032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90320"/>
                            <a:ext cx="87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90320"/>
                            <a:ext cx="87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90320"/>
                            <a:ext cx="87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490320"/>
                            <a:ext cx="87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9032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0">
                                <a:moveTo>
                                  <a:pt x="80" y="149"/>
                                </a:move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lnTo>
                                  <a:pt x="8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9032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0">
                                <a:moveTo>
                                  <a:pt x="0" y="149"/>
                                </a:moveTo>
                                <a:lnTo>
                                  <a:pt x="80" y="149"/>
                                </a:ln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9032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0">
                                <a:moveTo>
                                  <a:pt x="80" y="149"/>
                                </a:move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lnTo>
                                  <a:pt x="8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90320"/>
                            <a:ext cx="514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50">
                                <a:moveTo>
                                  <a:pt x="0" y="149"/>
                                </a:moveTo>
                                <a:lnTo>
                                  <a:pt x="80" y="149"/>
                                </a:ln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490320"/>
                            <a:ext cx="13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0">
                                <a:moveTo>
                                  <a:pt x="148" y="0"/>
                                </a:moveTo>
                                <a:lnTo>
                                  <a:pt x="0" y="149"/>
                                </a:ln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490320"/>
                            <a:ext cx="13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0">
                                <a:moveTo>
                                  <a:pt x="0" y="149"/>
                                </a:move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490320"/>
                            <a:ext cx="13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0">
                                <a:moveTo>
                                  <a:pt x="148" y="0"/>
                                </a:moveTo>
                                <a:lnTo>
                                  <a:pt x="0" y="149"/>
                                </a:ln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490320"/>
                            <a:ext cx="13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0">
                                <a:moveTo>
                                  <a:pt x="0" y="149"/>
                                </a:move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490320"/>
                            <a:ext cx="59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3" y="66"/>
                                </a:lnTo>
                                <a:lnTo>
                                  <a:pt x="94" y="3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490320"/>
                            <a:ext cx="59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7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94" y="38"/>
                                </a:lnTo>
                                <a:lnTo>
                                  <a:pt x="63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490320"/>
                            <a:ext cx="59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3" y="66"/>
                                </a:lnTo>
                                <a:lnTo>
                                  <a:pt x="94" y="3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490320"/>
                            <a:ext cx="59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7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94" y="38"/>
                                </a:lnTo>
                                <a:lnTo>
                                  <a:pt x="63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9320" y="4903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9032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9032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9032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9032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9032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9032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49032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138" y="62"/>
                                </a:move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49032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49032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138" y="62"/>
                                </a:move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49032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49032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490320"/>
                            <a:ext cx="2988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490320"/>
                            <a:ext cx="2988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607760"/>
                            <a:ext cx="4456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820">
                                <a:moveTo>
                                  <a:pt x="0" y="0"/>
                                </a:moveTo>
                                <a:lnTo>
                                  <a:pt x="0" y="819"/>
                                </a:lnTo>
                                <a:lnTo>
                                  <a:pt x="700" y="8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922680"/>
                            <a:ext cx="56448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6" h="2071">
                                <a:moveTo>
                                  <a:pt x="0" y="0"/>
                                </a:moveTo>
                                <a:lnTo>
                                  <a:pt x="886" y="0"/>
                                </a:lnTo>
                                <a:lnTo>
                                  <a:pt x="886" y="20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562120"/>
                            <a:ext cx="66996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603">
                                <a:moveTo>
                                  <a:pt x="1052" y="0"/>
                                </a:moveTo>
                                <a:lnTo>
                                  <a:pt x="1052" y="602"/>
                                </a:ln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2562120"/>
                            <a:ext cx="4586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98">
                                <a:moveTo>
                                  <a:pt x="719" y="0"/>
                                </a:moveTo>
                                <a:lnTo>
                                  <a:pt x="719" y="197"/>
                                </a:lnTo>
                                <a:lnTo>
                                  <a:pt x="0" y="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241720"/>
                            <a:ext cx="410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512">
                                <a:moveTo>
                                  <a:pt x="0" y="512"/>
                                </a:moveTo>
                                <a:lnTo>
                                  <a:pt x="643" y="512"/>
                                </a:lnTo>
                                <a:lnTo>
                                  <a:pt x="322" y="0"/>
                                </a:lnTo>
                                <a:lnTo>
                                  <a:pt x="0" y="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544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25311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251532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2562120"/>
                            <a:ext cx="685800" cy="3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603">
                                <a:moveTo>
                                  <a:pt x="0" y="0"/>
                                </a:moveTo>
                                <a:lnTo>
                                  <a:pt x="0" y="602"/>
                                </a:lnTo>
                                <a:lnTo>
                                  <a:pt x="1076" y="6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562120"/>
                            <a:ext cx="4662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198">
                                <a:moveTo>
                                  <a:pt x="0" y="0"/>
                                </a:moveTo>
                                <a:lnTo>
                                  <a:pt x="0" y="197"/>
                                </a:lnTo>
                                <a:lnTo>
                                  <a:pt x="731" y="19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241720"/>
                            <a:ext cx="410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512">
                                <a:moveTo>
                                  <a:pt x="643" y="512"/>
                                </a:moveTo>
                                <a:lnTo>
                                  <a:pt x="0" y="512"/>
                                </a:lnTo>
                                <a:lnTo>
                                  <a:pt x="321" y="0"/>
                                </a:lnTo>
                                <a:lnTo>
                                  <a:pt x="643" y="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922680"/>
                            <a:ext cx="57780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071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9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203640"/>
                            <a:ext cx="160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" h="0">
                                <a:moveTo>
                                  <a:pt x="0" y="0"/>
                                </a:moveTo>
                                <a:lnTo>
                                  <a:pt x="25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5347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25210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5056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5876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5742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558440"/>
                            <a:ext cx="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147840"/>
                            <a:ext cx="82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2">
                                <a:moveTo>
                                  <a:pt x="0" y="86"/>
                                </a:moveTo>
                                <a:lnTo>
                                  <a:pt x="128" y="171"/>
                                </a:lnTo>
                                <a:lnTo>
                                  <a:pt x="128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3147840"/>
                            <a:ext cx="820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72">
                                <a:moveTo>
                                  <a:pt x="0" y="86"/>
                                </a:moveTo>
                                <a:lnTo>
                                  <a:pt x="128" y="171"/>
                                </a:lnTo>
                                <a:lnTo>
                                  <a:pt x="128" y="0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130560"/>
                            <a:ext cx="5508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216">
                                <a:moveTo>
                                  <a:pt x="87" y="215"/>
                                </a:moveTo>
                                <a:lnTo>
                                  <a:pt x="37" y="188"/>
                                </a:lnTo>
                                <a:lnTo>
                                  <a:pt x="37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3785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382.6pt;width:237.75pt;height:298.05pt" coordorigin="6211,7652" coordsize="4755,5961">
                <v:rect id="shape_0" stroked="t" o:allowincell="f" style="position:absolute;left:7328;top:8221;width:2512;height:4808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349,339" path="m0,0l0,339l348,339e" stroked="t" o:allowincell="f" style="position:absolute;left:9490;top:10177;width:349;height:3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4,512" path="m643,512l0,512l321,0l643,512xe" stroked="t" o:allowincell="f" style="position:absolute;left:8993;top:9672;width:645;height:5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,0l0,0e" stroked="t" o:allowincell="f" style="position:absolute;left:7645;top:10149;width: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,0e" stroked="t" o:allowincell="f" style="position:absolute;left:7998;top:10128;width: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9l0,0e" stroked="t" o:allowincell="f" style="position:absolute;left:8023;top:10103;width:0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6,125" path="m0,125l0,0l536,0e" stroked="t" o:allowincell="f" style="position:absolute;left:9316;top:9546;width:537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4,827" path="m693,0l693,826l0,826e" stroked="t" o:allowincell="f" style="position:absolute;left:7328;top:10177;width:695;height:8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47,339" path="m347,0l347,339l0,339e" stroked="t" o:allowincell="f" style="position:absolute;left:7328;top:10177;width:347;height:33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3,512" path="m0,512l643,512l322,0l0,512xe" stroked="t" o:allowincell="f" style="position:absolute;left:7527;top:9672;width:644;height:5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21,125" path="m521,125l521,0l0,0e" stroked="t" o:allowincell="f" style="position:absolute;left:7328;top:9546;width:521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150" path="m0,149l57,149l138,62l138,0l0,149xe" fillcolor="black" stroked="f" o:allowincell="f" style="position:absolute;left:7994;top:8424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7,149l138,62l138,0l0,149xe" stroked="t" o:allowincell="f" style="position:absolute;left:7994;top:8424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0" path="m0,149l57,149l138,62l138,0l0,149xe" fillcolor="black" stroked="f" o:allowincell="f" style="position:absolute;left:7994;top:8424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7,149l138,62l138,0l0,149xe" stroked="t" o:allowincell="f" style="position:absolute;left:7994;top:8424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0" path="m139,62l139,0l47,99l47,0l0,0l0,149l58,149l139,62xe" fillcolor="black" stroked="f" o:allowincell="f" style="position:absolute;left:8145;top:8424;width:13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0" path="m0,149l58,149l139,62l139,0l47,99l47,0l0,0l0,149xe" stroked="t" o:allowincell="f" style="position:absolute;left:8145;top:8424;width:13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0" path="m139,62l139,0l47,99l47,0l0,0l0,149l58,149l139,62xe" fillcolor="black" stroked="f" o:allowincell="f" style="position:absolute;left:8145;top:8424;width:13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0" path="m0,149l58,149l139,62l139,0l47,99l47,0l0,0l0,149xe" stroked="t" o:allowincell="f" style="position:absolute;left:8145;top:8424;width:13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9e" stroked="t" o:allowincell="f" style="position:absolute;left:8319;top:8424;width:0;height:149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8295;top:8424;width:45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8295;top:8424;width:45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8,150" path="m0,149l57,149l137,62l137,0l0,149xe" fillcolor="black" stroked="f" o:allowincell="f" style="position:absolute;left:8366;top:8424;width:137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50" path="m0,149l57,149l137,62l137,0l0,149xe" stroked="t" o:allowincell="f" style="position:absolute;left:8366;top:8424;width:137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8,150" path="m0,149l57,149l137,62l137,0l0,149xe" fillcolor="black" stroked="f" o:allowincell="f" style="position:absolute;left:8366;top:8424;width:137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50" path="m0,149l57,149l137,62l137,0l0,149xe" stroked="t" o:allowincell="f" style="position:absolute;left:8366;top:8424;width:137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0" path="m80,149l80,0l33,0l33,111l0,149l80,149xe" fillcolor="black" stroked="f" o:allowincell="f" style="position:absolute;left:8482;top:8424;width:80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0" path="m0,149l80,149l80,0l33,0l33,111l0,149xe" stroked="t" o:allowincell="f" style="position:absolute;left:8482;top:8424;width:80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50" path="m80,149l80,0l33,0l33,111l0,149l80,149xe" fillcolor="black" stroked="f" o:allowincell="f" style="position:absolute;left:8482;top:8424;width:80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50" path="m0,149l80,149l80,0l33,0l33,111l0,149xe" stroked="t" o:allowincell="f" style="position:absolute;left:8482;top:8424;width:80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7,150" path="m148,0l0,149l56,149l102,103l148,149l207,149l137,75l207,0l148,0xe" fillcolor="black" stroked="f" o:allowincell="f" style="position:absolute;left:8587;top:8424;width:206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50" path="m0,149l56,149l102,103l148,149l207,149l137,75l207,0l148,0l0,149xe" stroked="t" o:allowincell="f" style="position:absolute;left:8587;top:8424;width:206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7,150" path="m148,0l0,149l56,149l102,103l148,149l207,149l137,75l207,0l148,0xe" fillcolor="black" stroked="f" o:allowincell="f" style="position:absolute;left:8587;top:8424;width:206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50" path="m0,149l56,149l102,103l148,149l207,149l137,75l207,0l148,0l0,149xe" stroked="t" o:allowincell="f" style="position:absolute;left:8587;top:8424;width:206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4,67" path="m0,0l0,0l63,66l94,38l56,0l0,0xe" fillcolor="black" stroked="f" o:allowincell="f" style="position:absolute;left:8587;top:8424;width:9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67" path="m0,0l56,0l94,38l63,66l0,0xe" stroked="t" o:allowincell="f" style="position:absolute;left:8587;top:8424;width:93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4,67" path="m0,0l0,0l63,66l94,38l56,0l0,0xe" fillcolor="black" stroked="f" o:allowincell="f" style="position:absolute;left:8587;top:8424;width:93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67" path="m0,0l56,0l94,38l63,66l0,0xe" stroked="t" o:allowincell="f" style="position:absolute;left:8587;top:8424;width:93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9e" stroked="t" o:allowincell="f" style="position:absolute;left:8840;top:8424;width:0;height:149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8817;top:8424;width:45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8817;top:8424;width:45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9,150" path="m0,149l58,149l138,62l138,0l0,149xe" fillcolor="black" stroked="f" o:allowincell="f" style="position:absolute;left:8888;top:8424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8,149l138,62l138,0l0,149xe" stroked="t" o:allowincell="f" style="position:absolute;left:8888;top:8424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0" path="m0,149l58,149l138,62l138,0l0,149xe" fillcolor="black" stroked="f" o:allowincell="f" style="position:absolute;left:8888;top:8424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8,149l138,62l138,0l0,149xe" stroked="t" o:allowincell="f" style="position:absolute;left:8888;top:8424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0" path="m138,62l138,0l47,99l47,0l0,0l0,149l58,149l138,62xe" fillcolor="black" stroked="f" o:allowincell="f" style="position:absolute;left:9039;top:8424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8,149l138,62l138,0l47,99l47,0l0,0l0,149xe" stroked="t" o:allowincell="f" style="position:absolute;left:9039;top:8424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0" path="m138,62l138,0l47,99l47,0l0,0l0,149l58,149l138,62xe" fillcolor="black" stroked="f" o:allowincell="f" style="position:absolute;left:9039;top:8424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8,149l138,62l138,0l47,99l47,0l0,0l0,149xe" stroked="t" o:allowincell="f" style="position:absolute;left:9039;top:8424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9e" stroked="t" o:allowincell="f" style="position:absolute;left:9213;top:8424;width:0;height:149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9190;top:8424;width:46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9190;top:8424;width:46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700,820" path="m0,0l0,819l700,819e" stroked="t" o:allowincell="f" style="position:absolute;left:9138;top:10184;width:701;height:8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6,2071" path="m0,0l886,0l886,2071e" stroked="t" o:allowincell="f" style="position:absolute;left:7333;top:9105;width:888;height:20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52,603" path="m1052,0l1052,602l0,602e" stroked="t" o:allowincell="f" style="position:absolute;left:7332;top:11687;width:1054;height:6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0,198" path="m719,0l719,197l0,197e" stroked="t" o:allowincell="f" style="position:absolute;left:7323;top:11687;width:721;height:1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4,512" path="m0,512l643,512l322,0l0,512xe" stroked="t" o:allowincell="f" style="position:absolute;left:7891;top:11182;width:645;height:5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,0e" stroked="t" o:allowincell="f" style="position:absolute;left:8021;top:11659;width: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9,0l0,0e" stroked="t" o:allowincell="f" style="position:absolute;left:8362;top:11638;width: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9l0,0e" stroked="t" o:allowincell="f" style="position:absolute;left:8387;top:11613;width:0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76,603" path="m0,0l0,602l1076,602e" stroked="t" o:allowincell="f" style="position:absolute;left:8763;top:11687;width:1079;height:6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2,198" path="m0,0l0,197l731,197e" stroked="t" o:allowincell="f" style="position:absolute;left:9098;top:11687;width:733;height:1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4,512" path="m643,512l0,512l321,0l643,512xe" stroked="t" o:allowincell="f" style="position:absolute;left:8608;top:11182;width:645;height:5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07,2071" path="m0,2071l0,0l906,0e" stroked="t" o:allowincell="f" style="position:absolute;left:8931;top:9105;width:909;height:20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10,0e" stroked="t" o:allowincell="f" style="position:absolute;left:7321;top:12697;width:25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,0e" stroked="t" o:allowincell="f" style="position:absolute;left:8734;top:11644;width: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9,0l0,0e" stroked="t" o:allowincell="f" style="position:absolute;left:9075;top:11622;width: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9l0,0e" stroked="t" o:allowincell="f" style="position:absolute;left:9100;top:11598;width:0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,0l0,0e" stroked="t" o:allowincell="f" style="position:absolute;left:9108;top:10152;width: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,0e" stroked="t" o:allowincell="f" style="position:absolute;left:9466;top:10131;width: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9l0,0e" stroked="t" o:allowincell="f" style="position:absolute;left:9490;top:10106;width:0;height: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9,172" path="m0,86l128,171l128,0l0,86xe" fillcolor="black" stroked="f" o:allowincell="f" style="position:absolute;left:8141;top:12609;width:128;height:1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72" path="m0,86l128,171l128,0l0,86xe" stroked="t" o:allowincell="f" style="position:absolute;left:8141;top:12609;width:128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216" path="m87,215l37,188l37,37l0,0e" stroked="t" o:allowincell="f" style="position:absolute;left:8099;top:12582;width:86;height:2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11;top:7652;width:4754;height:596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ulim;굴림" w:cs="Arial" w:ascii="Arial" w:hAnsi="Arial"/>
          <w:w w:val="81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eastAsia="Gulim;굴림" w:cs="Arial"/>
          <w:kern w:val="0"/>
          <w:sz w:val="22"/>
          <w:szCs w:val="22"/>
        </w:rPr>
      </w:pPr>
      <w:r>
        <w:rPr>
          <w:rFonts w:eastAsia="Gulim;굴림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2"/>
        <w:ind w:left="209" w:right="-41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8"/>
          <w:kern w:val="0"/>
          <w:position w:val="-2"/>
          <w:sz w:val="14"/>
          <w:szCs w:val="14"/>
        </w:rPr>
        <w:t>INA+</w:t>
      </w:r>
    </w:p>
    <w:p>
      <w:pPr>
        <w:pStyle w:val="Normal"/>
        <w:autoSpaceDE w:val="false"/>
        <w:spacing w:lineRule="exact" w:line="126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>5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eastAsia="Gulim;굴림" w:cs="Arial"/>
          <w:kern w:val="0"/>
          <w:sz w:val="15"/>
          <w:szCs w:val="15"/>
        </w:rPr>
      </w:pPr>
      <w:r>
        <w:br w:type="column"/>
      </w:r>
      <w:r>
        <w:rPr>
          <w:rFonts w:eastAsia="Gulim;굴림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4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8"/>
          <w:kern w:val="0"/>
          <w:position w:val="-2"/>
          <w:sz w:val="14"/>
          <w:szCs w:val="14"/>
        </w:rPr>
        <w:t>IND+</w:t>
      </w:r>
    </w:p>
    <w:p>
      <w:pPr>
        <w:pStyle w:val="Normal"/>
        <w:autoSpaceDE w:val="false"/>
        <w:spacing w:lineRule="exact" w:line="125"/>
        <w:ind w:left="386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>13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eastAsia="Gulim;굴림" w:cs="Arial"/>
          <w:kern w:val="0"/>
          <w:sz w:val="22"/>
          <w:szCs w:val="22"/>
        </w:rPr>
      </w:pPr>
      <w:r>
        <w:rPr>
          <w:rFonts w:eastAsia="Gulim;굴림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42"/>
        <w:ind w:left="22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2"/>
          <w:kern w:val="0"/>
          <w:position w:val="-2"/>
          <w:sz w:val="14"/>
          <w:szCs w:val="14"/>
        </w:rPr>
        <w:t>IND-</w:t>
      </w:r>
    </w:p>
    <w:p>
      <w:pPr>
        <w:pStyle w:val="Normal"/>
        <w:autoSpaceDE w:val="false"/>
        <w:spacing w:lineRule="exact" w:line="124"/>
        <w:ind w:left="392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>12</w:t>
      </w:r>
    </w:p>
    <w:p>
      <w:pPr>
        <w:sectPr>
          <w:type w:val="continuous"/>
          <w:pgSz w:w="12240" w:h="15840"/>
          <w:pgMar w:left="940" w:right="1160" w:gutter="0" w:header="1459" w:top="1515" w:footer="1410" w:bottom="1466"/>
          <w:cols w:num="3" w:equalWidth="false" w:sep="false">
            <w:col w:w="3085" w:space="3150"/>
            <w:col w:w="456" w:space="1906"/>
            <w:col w:w="1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eastAsia="Gulim;굴림" w:cs="Arial"/>
          <w:kern w:val="0"/>
          <w:sz w:val="28"/>
          <w:szCs w:val="28"/>
        </w:rPr>
      </w:pPr>
      <w:r>
        <w:rPr>
          <w:rFonts w:eastAsia="Gulim;굴림"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940" w:right="1160" w:gutter="0" w:header="1459" w:top="1515" w:footer="1410" w:bottom="14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Gulim;굴림" w:cs="Arial"/>
          <w:kern w:val="0"/>
          <w:sz w:val="15"/>
          <w:szCs w:val="15"/>
        </w:rPr>
      </w:pPr>
      <w:r>
        <w:rPr>
          <w:rFonts w:eastAsia="Gulim;굴림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5"/>
          <w:kern w:val="0"/>
          <w:position w:val="-4"/>
          <w:sz w:val="14"/>
          <w:szCs w:val="14"/>
        </w:rPr>
        <w:t xml:space="preserve">1   </w:t>
      </w:r>
      <w:r>
        <w:rPr>
          <w:rFonts w:eastAsia="Gulim;굴림" w:cs="Arial" w:ascii="Arial" w:hAnsi="Arial"/>
          <w:spacing w:val="28"/>
          <w:w w:val="75"/>
          <w:kern w:val="0"/>
          <w:position w:val="-4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5"/>
          <w:kern w:val="0"/>
          <w:sz w:val="14"/>
          <w:szCs w:val="14"/>
        </w:rPr>
        <w:t>OUTA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eastAsia="Gulim;굴림" w:cs="Arial"/>
          <w:kern w:val="0"/>
          <w:sz w:val="22"/>
          <w:szCs w:val="22"/>
        </w:rPr>
      </w:pPr>
      <w:r>
        <w:rPr>
          <w:rFonts w:eastAsia="Gulim;굴림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157" w:hanging="0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5"/>
          <w:kern w:val="0"/>
          <w:position w:val="-3"/>
          <w:sz w:val="14"/>
          <w:szCs w:val="14"/>
        </w:rPr>
        <w:t xml:space="preserve">2   </w:t>
      </w:r>
      <w:r>
        <w:rPr>
          <w:rFonts w:eastAsia="Gulim;굴림" w:cs="Arial" w:ascii="Arial" w:hAnsi="Arial"/>
          <w:spacing w:val="23"/>
          <w:w w:val="85"/>
          <w:kern w:val="0"/>
          <w:position w:val="-3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5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60" w:hanging="0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8"/>
          <w:kern w:val="0"/>
          <w:position w:val="-3"/>
          <w:sz w:val="14"/>
          <w:szCs w:val="14"/>
        </w:rPr>
        <w:t xml:space="preserve">3   </w:t>
      </w:r>
      <w:r>
        <w:rPr>
          <w:rFonts w:eastAsia="Gulim;굴림" w:cs="Arial" w:ascii="Arial" w:hAnsi="Arial"/>
          <w:spacing w:val="10"/>
          <w:w w:val="78"/>
          <w:kern w:val="0"/>
          <w:position w:val="-3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8"/>
          <w:kern w:val="0"/>
          <w:sz w:val="14"/>
          <w:szCs w:val="14"/>
        </w:rPr>
        <w:t>INA+</w:t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7"/>
        <w:ind w:right="60" w:hanging="0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position w:val="-1"/>
          <w:sz w:val="14"/>
          <w:szCs w:val="14"/>
        </w:rPr>
        <w:t xml:space="preserve">4   </w:t>
      </w:r>
      <w:r>
        <w:rPr>
          <w:rFonts w:eastAsia="Gulim;굴림" w:cs="Arial" w:ascii="Arial" w:hAnsi="Arial"/>
          <w:spacing w:val="20"/>
          <w:w w:val="81"/>
          <w:kern w:val="0"/>
          <w:position w:val="-1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8"/>
          <w:kern w:val="0"/>
          <w:position w:val="2"/>
          <w:sz w:val="14"/>
          <w:szCs w:val="14"/>
        </w:rPr>
        <w:t>IN</w:t>
      </w:r>
      <w:r>
        <w:rPr>
          <w:rFonts w:eastAsia="Gulim;굴림" w:cs="Arial" w:ascii="Arial" w:hAnsi="Arial"/>
          <w:spacing w:val="4"/>
          <w:w w:val="78"/>
          <w:kern w:val="0"/>
          <w:position w:val="2"/>
          <w:sz w:val="14"/>
          <w:szCs w:val="14"/>
        </w:rPr>
        <w:t>B</w:t>
      </w:r>
      <w:r>
        <w:rPr>
          <w:rFonts w:eastAsia="Gulim;굴림" w:cs="Arial" w:ascii="Arial" w:hAnsi="Arial"/>
          <w:w w:val="101"/>
          <w:kern w:val="0"/>
          <w:position w:val="2"/>
          <w:sz w:val="14"/>
          <w:szCs w:val="14"/>
        </w:rPr>
        <w:t>-</w:t>
      </w:r>
    </w:p>
    <w:p>
      <w:pPr>
        <w:pStyle w:val="Normal"/>
        <w:autoSpaceDE w:val="false"/>
        <w:spacing w:lineRule="exact" w:line="238"/>
        <w:ind w:right="-46" w:hanging="0"/>
        <w:jc w:val="left"/>
        <w:rPr>
          <w:rFonts w:ascii="Gulim;굴림" w:hAnsi="Gulim;굴림" w:eastAsia="Gulim;굴림" w:cs="Gulim;굴림"/>
          <w:kern w:val="0"/>
          <w:sz w:val="17"/>
          <w:szCs w:val="17"/>
        </w:rPr>
      </w:pPr>
      <w:r>
        <w:br w:type="column"/>
      </w:r>
      <w:r>
        <w:rPr>
          <w:rFonts w:eastAsia="Gulim;굴림" w:cs="Gulim;굴림" w:ascii="Gulim;굴림" w:hAnsi="Gulim;굴림"/>
          <w:w w:val="87"/>
          <w:kern w:val="0"/>
          <w:position w:val="-2"/>
          <w:sz w:val="17"/>
          <w:szCs w:val="17"/>
        </w:rPr>
        <w:t>MAX933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Gulim;굴림" w:hAnsi="Gulim;굴림" w:eastAsia="Gulim;굴림" w:cs="Gulim;굴림"/>
          <w:kern w:val="0"/>
          <w:sz w:val="13"/>
          <w:szCs w:val="13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3"/>
          <w:szCs w:val="13"/>
        </w:rPr>
      </w:r>
    </w:p>
    <w:p>
      <w:pPr>
        <w:pStyle w:val="Normal"/>
        <w:autoSpaceDE w:val="false"/>
        <w:ind w:left="-34" w:right="-22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OUTB  </w:t>
      </w:r>
      <w:r>
        <w:rPr>
          <w:rFonts w:eastAsia="Gulim;굴림" w:cs="Arial" w:ascii="Arial" w:hAnsi="Arial"/>
          <w:spacing w:val="27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position w:val="-4"/>
          <w:sz w:val="14"/>
          <w:szCs w:val="14"/>
        </w:rPr>
        <w:t>8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Arial" w:hAnsi="Arial" w:eastAsia="Gulim;굴림" w:cs="Arial"/>
          <w:kern w:val="0"/>
          <w:sz w:val="22"/>
          <w:szCs w:val="22"/>
        </w:rPr>
      </w:pPr>
      <w:r>
        <w:rPr>
          <w:rFonts w:eastAsia="Gulim;굴림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43" w:right="-28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V+  </w:t>
      </w:r>
      <w:r>
        <w:rPr>
          <w:rFonts w:eastAsia="Gulim;굴림" w:cs="Arial" w:ascii="Arial" w:hAnsi="Arial"/>
          <w:spacing w:val="31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position w:val="-4"/>
          <w:sz w:val="14"/>
          <w:szCs w:val="14"/>
        </w:rPr>
        <w:t>7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84" w:right="-42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REF   </w:t>
      </w:r>
      <w:r>
        <w:rPr>
          <w:rFonts w:eastAsia="Gulim;굴림" w:cs="Arial" w:ascii="Arial" w:hAnsi="Arial"/>
          <w:spacing w:val="5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position w:val="-4"/>
          <w:sz w:val="14"/>
          <w:szCs w:val="14"/>
        </w:rPr>
        <w:t>6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left="-26" w:right="-34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position w:val="3"/>
          <w:sz w:val="14"/>
          <w:szCs w:val="14"/>
        </w:rPr>
        <w:t xml:space="preserve">HYST   </w:t>
      </w:r>
      <w:r>
        <w:rPr>
          <w:rFonts w:eastAsia="Gulim;굴림" w:cs="Arial" w:ascii="Arial" w:hAnsi="Arial"/>
          <w:spacing w:val="12"/>
          <w:w w:val="81"/>
          <w:kern w:val="0"/>
          <w:position w:val="3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position w:val="-1"/>
          <w:sz w:val="14"/>
          <w:szCs w:val="14"/>
        </w:rPr>
        <w:t>5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before="46" w:after="0"/>
        <w:ind w:left="1001" w:right="-43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br w:type="column"/>
      </w:r>
      <w:r>
        <w:rPr>
          <w:rFonts w:eastAsia="Gulim;굴림" w:cs="Arial" w:ascii="Arial" w:hAnsi="Arial"/>
          <w:w w:val="78"/>
          <w:kern w:val="0"/>
          <w:position w:val="1"/>
          <w:sz w:val="14"/>
          <w:szCs w:val="14"/>
        </w:rPr>
        <w:t>B</w:t>
      </w:r>
      <w:r>
        <w:rPr>
          <w:rFonts w:eastAsia="Gulim;굴림" w:cs="Arial" w:ascii="Arial" w:hAnsi="Arial"/>
          <w:kern w:val="0"/>
          <w:position w:val="1"/>
          <w:sz w:val="14"/>
          <w:szCs w:val="14"/>
        </w:rPr>
        <w:tab/>
      </w:r>
      <w:r>
        <w:rPr>
          <w:rFonts w:eastAsia="Gulim;굴림" w:cs="Arial" w:ascii="Arial" w:hAnsi="Arial"/>
          <w:w w:val="78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eastAsia="Gulim;굴림" w:cs="Arial"/>
          <w:kern w:val="0"/>
          <w:sz w:val="11"/>
          <w:szCs w:val="11"/>
        </w:rPr>
      </w:pPr>
      <w:r>
        <w:rPr>
          <w:rFonts w:eastAsia="Gulim;굴림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2"/>
          <w:kern w:val="0"/>
          <w:position w:val="-7"/>
          <w:sz w:val="14"/>
          <w:szCs w:val="14"/>
        </w:rPr>
        <w:t xml:space="preserve">6    </w:t>
      </w:r>
      <w:r>
        <w:rPr>
          <w:rFonts w:eastAsia="Gulim;굴림" w:cs="Arial" w:ascii="Arial" w:hAnsi="Arial"/>
          <w:w w:val="82"/>
          <w:kern w:val="0"/>
          <w:sz w:val="14"/>
          <w:szCs w:val="14"/>
        </w:rPr>
        <w:t>INB-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Gulim;굴림" w:cs="Arial"/>
          <w:kern w:val="0"/>
          <w:sz w:val="17"/>
          <w:szCs w:val="17"/>
        </w:rPr>
      </w:pPr>
      <w:r>
        <w:rPr>
          <w:rFonts w:eastAsia="Gulim;굴림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9"/>
          <w:kern w:val="0"/>
          <w:position w:val="-8"/>
          <w:sz w:val="14"/>
          <w:szCs w:val="14"/>
        </w:rPr>
        <w:t xml:space="preserve">7   </w:t>
      </w:r>
      <w:r>
        <w:rPr>
          <w:rFonts w:eastAsia="Gulim;굴림" w:cs="Arial" w:ascii="Arial" w:hAnsi="Arial"/>
          <w:spacing w:val="13"/>
          <w:w w:val="79"/>
          <w:kern w:val="0"/>
          <w:position w:val="-8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9"/>
          <w:kern w:val="0"/>
          <w:sz w:val="14"/>
          <w:szCs w:val="14"/>
        </w:rPr>
        <w:t>INB+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ind w:left="6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5"/>
          <w:kern w:val="0"/>
          <w:position w:val="-9"/>
          <w:sz w:val="14"/>
          <w:szCs w:val="14"/>
        </w:rPr>
        <w:t xml:space="preserve">8   </w:t>
      </w:r>
      <w:r>
        <w:rPr>
          <w:rFonts w:eastAsia="Gulim;굴림" w:cs="Arial" w:ascii="Arial" w:hAnsi="Arial"/>
          <w:spacing w:val="28"/>
          <w:w w:val="75"/>
          <w:kern w:val="0"/>
          <w:position w:val="-9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5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3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br w:type="column"/>
      </w:r>
      <w:r>
        <w:rPr>
          <w:rFonts w:eastAsia="Gulim;굴림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7" w:right="977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INC+   </w:t>
      </w:r>
      <w:r>
        <w:rPr>
          <w:rFonts w:eastAsia="Gulim;굴림" w:cs="Arial" w:ascii="Arial" w:hAnsi="Arial"/>
          <w:spacing w:val="11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position w:val="-8"/>
          <w:sz w:val="14"/>
          <w:szCs w:val="14"/>
        </w:rPr>
        <w:t>11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eastAsia="Gulim;굴림" w:cs="Arial"/>
          <w:kern w:val="0"/>
          <w:sz w:val="15"/>
          <w:szCs w:val="15"/>
        </w:rPr>
      </w:pPr>
      <w:r>
        <w:rPr>
          <w:rFonts w:eastAsia="Gulim;굴림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left="-22" w:right="975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INC-   </w:t>
      </w:r>
      <w:r>
        <w:rPr>
          <w:rFonts w:eastAsia="Gulim;굴림" w:cs="Arial" w:ascii="Arial" w:hAnsi="Arial"/>
          <w:spacing w:val="23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position w:val="-10"/>
          <w:sz w:val="14"/>
          <w:szCs w:val="14"/>
        </w:rPr>
        <w:t>10</w:t>
      </w:r>
    </w:p>
    <w:p>
      <w:pPr>
        <w:pStyle w:val="Normal"/>
        <w:autoSpaceDE w:val="false"/>
        <w:spacing w:lineRule="exact" w:line="130" w:before="8" w:after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03" w:right="1033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kern w:val="0"/>
          <w:sz w:val="14"/>
          <w:szCs w:val="14"/>
        </w:rPr>
        <w:t xml:space="preserve">V-  </w:t>
      </w:r>
      <w:r>
        <w:rPr>
          <w:rFonts w:eastAsia="Gulim;굴림"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position w:val="-10"/>
          <w:sz w:val="14"/>
          <w:szCs w:val="14"/>
        </w:rPr>
        <w:t>9</w:t>
      </w:r>
    </w:p>
    <w:p>
      <w:pPr>
        <w:sectPr>
          <w:type w:val="continuous"/>
          <w:pgSz w:w="12240" w:h="15840"/>
          <w:pgMar w:left="940" w:right="1160" w:gutter="0" w:header="1459" w:top="1515" w:footer="1410" w:bottom="1466"/>
          <w:cols w:num="5" w:equalWidth="false" w:sep="false">
            <w:col w:w="1560" w:space="620"/>
            <w:col w:w="565" w:space="580"/>
            <w:col w:w="513" w:space="2400"/>
            <w:col w:w="1791" w:space="566"/>
            <w:col w:w="15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158"/>
        <w:ind w:left="2064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52780</wp:posOffset>
                </wp:positionH>
                <wp:positionV relativeFrom="page">
                  <wp:posOffset>6924040</wp:posOffset>
                </wp:positionV>
                <wp:extent cx="3018790" cy="1727200"/>
                <wp:effectExtent l="5715" t="5715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727280"/>
                          <a:chOff x="0" y="0"/>
                          <a:chExt cx="3018960" cy="1727280"/>
                        </a:xfrm>
                      </wpg:grpSpPr>
                      <wps:wsp>
                        <wps:cNvSpPr/>
                        <wps:spPr>
                          <a:xfrm>
                            <a:off x="699840" y="116280"/>
                            <a:ext cx="1595160" cy="1486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905400"/>
                            <a:ext cx="3240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281">
                                <a:moveTo>
                                  <a:pt x="0" y="0"/>
                                </a:moveTo>
                                <a:lnTo>
                                  <a:pt x="0" y="281"/>
                                </a:lnTo>
                                <a:lnTo>
                                  <a:pt x="508" y="2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584280"/>
                            <a:ext cx="4096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512">
                                <a:moveTo>
                                  <a:pt x="643" y="512"/>
                                </a:moveTo>
                                <a:lnTo>
                                  <a:pt x="0" y="512"/>
                                </a:lnTo>
                                <a:lnTo>
                                  <a:pt x="321" y="0"/>
                                </a:lnTo>
                                <a:lnTo>
                                  <a:pt x="643" y="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8877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8751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8586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504360"/>
                            <a:ext cx="449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6" h="125">
                                <a:moveTo>
                                  <a:pt x="0" y="125"/>
                                </a:moveTo>
                                <a:lnTo>
                                  <a:pt x="0" y="0"/>
                                </a:lnTo>
                                <a:lnTo>
                                  <a:pt x="7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905400"/>
                            <a:ext cx="72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1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905400"/>
                            <a:ext cx="3290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81">
                                <a:moveTo>
                                  <a:pt x="517" y="0"/>
                                </a:moveTo>
                                <a:lnTo>
                                  <a:pt x="517" y="281"/>
                                </a:lnTo>
                                <a:lnTo>
                                  <a:pt x="0" y="2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584280"/>
                            <a:ext cx="41004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512">
                                <a:moveTo>
                                  <a:pt x="0" y="512"/>
                                </a:moveTo>
                                <a:lnTo>
                                  <a:pt x="643" y="512"/>
                                </a:lnTo>
                                <a:lnTo>
                                  <a:pt x="322" y="0"/>
                                </a:lnTo>
                                <a:lnTo>
                                  <a:pt x="0" y="5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8877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8751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85860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504360"/>
                            <a:ext cx="454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125">
                                <a:moveTo>
                                  <a:pt x="714" y="125"/>
                                </a:move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548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548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548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19548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548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139" y="62"/>
                                </a:move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548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548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139" y="62"/>
                                </a:move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5480"/>
                            <a:ext cx="889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954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9548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19548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95480"/>
                            <a:ext cx="87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95480"/>
                            <a:ext cx="87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95480"/>
                            <a:ext cx="87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195480"/>
                            <a:ext cx="87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50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9548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80" y="149"/>
                                </a:move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lnTo>
                                  <a:pt x="8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9548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0" y="149"/>
                                </a:moveTo>
                                <a:lnTo>
                                  <a:pt x="80" y="149"/>
                                </a:ln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9548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80" y="149"/>
                                </a:move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lnTo>
                                  <a:pt x="8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195480"/>
                            <a:ext cx="50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0">
                                <a:moveTo>
                                  <a:pt x="0" y="149"/>
                                </a:moveTo>
                                <a:lnTo>
                                  <a:pt x="80" y="149"/>
                                </a:ln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95480"/>
                            <a:ext cx="13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0">
                                <a:moveTo>
                                  <a:pt x="148" y="0"/>
                                </a:moveTo>
                                <a:lnTo>
                                  <a:pt x="0" y="149"/>
                                </a:ln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95480"/>
                            <a:ext cx="13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0">
                                <a:moveTo>
                                  <a:pt x="0" y="149"/>
                                </a:move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95480"/>
                            <a:ext cx="13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0">
                                <a:moveTo>
                                  <a:pt x="148" y="0"/>
                                </a:moveTo>
                                <a:lnTo>
                                  <a:pt x="0" y="149"/>
                                </a:ln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95480"/>
                            <a:ext cx="131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50">
                                <a:moveTo>
                                  <a:pt x="0" y="149"/>
                                </a:move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9548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3" y="66"/>
                                </a:lnTo>
                                <a:lnTo>
                                  <a:pt x="94" y="3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9548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94" y="38"/>
                                </a:lnTo>
                                <a:lnTo>
                                  <a:pt x="63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9548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3" y="66"/>
                                </a:lnTo>
                                <a:lnTo>
                                  <a:pt x="94" y="3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95480"/>
                            <a:ext cx="60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7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94" y="38"/>
                                </a:lnTo>
                                <a:lnTo>
                                  <a:pt x="63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954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9548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9548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9548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9548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9548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9548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9548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138" y="62"/>
                                </a:move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9548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9548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138" y="62"/>
                                </a:move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95480"/>
                            <a:ext cx="882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50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195480"/>
                            <a:ext cx="7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95480"/>
                            <a:ext cx="2988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195480"/>
                            <a:ext cx="2988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610200"/>
                            <a:ext cx="5245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67">
                                <a:moveTo>
                                  <a:pt x="0" y="166"/>
                                </a:moveTo>
                                <a:lnTo>
                                  <a:pt x="166" y="0"/>
                                </a:lnTo>
                                <a:lnTo>
                                  <a:pt x="660" y="0"/>
                                </a:lnTo>
                                <a:lnTo>
                                  <a:pt x="824" y="1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617760"/>
                            <a:ext cx="796320" cy="75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1184">
                                <a:moveTo>
                                  <a:pt x="0" y="0"/>
                                </a:moveTo>
                                <a:lnTo>
                                  <a:pt x="0" y="975"/>
                                </a:lnTo>
                                <a:lnTo>
                                  <a:pt x="654" y="975"/>
                                </a:lnTo>
                                <a:lnTo>
                                  <a:pt x="654" y="1184"/>
                                </a:lnTo>
                                <a:lnTo>
                                  <a:pt x="1249" y="11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910440"/>
                            <a:ext cx="1019160" cy="4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0" h="726">
                                <a:moveTo>
                                  <a:pt x="1600" y="0"/>
                                </a:moveTo>
                                <a:lnTo>
                                  <a:pt x="1600" y="725"/>
                                </a:lnTo>
                                <a:lnTo>
                                  <a:pt x="0" y="7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085040"/>
                            <a:ext cx="74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7" h="0">
                                <a:moveTo>
                                  <a:pt x="116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750600"/>
                            <a:ext cx="113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90">
                                <a:moveTo>
                                  <a:pt x="0" y="89"/>
                                </a:moveTo>
                                <a:lnTo>
                                  <a:pt x="65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748800"/>
                            <a:ext cx="1206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90">
                                <a:moveTo>
                                  <a:pt x="0" y="89"/>
                                </a:moveTo>
                                <a:lnTo>
                                  <a:pt x="124" y="89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751680"/>
                            <a:ext cx="113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89">
                                <a:moveTo>
                                  <a:pt x="0" y="89"/>
                                </a:moveTo>
                                <a:lnTo>
                                  <a:pt x="65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749880"/>
                            <a:ext cx="1206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89">
                                <a:moveTo>
                                  <a:pt x="0" y="89"/>
                                </a:moveTo>
                                <a:lnTo>
                                  <a:pt x="124" y="89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0584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0584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875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206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2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1206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42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233720"/>
                            <a:ext cx="108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9">
                                <a:moveTo>
                                  <a:pt x="85" y="0"/>
                                </a:moveTo>
                                <a:lnTo>
                                  <a:pt x="0" y="128"/>
                                </a:lnTo>
                                <a:lnTo>
                                  <a:pt x="171" y="128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233720"/>
                            <a:ext cx="108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9">
                                <a:moveTo>
                                  <a:pt x="85" y="0"/>
                                </a:moveTo>
                                <a:lnTo>
                                  <a:pt x="0" y="128"/>
                                </a:lnTo>
                                <a:lnTo>
                                  <a:pt x="171" y="128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23372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123372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3372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42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3372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42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1727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545.2pt;width:237.7pt;height:136pt" coordorigin="1028,10904" coordsize="4754,2720">
                <v:rect id="shape_0" stroked="t" o:allowincell="f" style="position:absolute;left:2130;top:11087;width:2511;height:2340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509,281" path="m0,0l0,281l508,281e" stroked="t" o:allowincell="f" style="position:absolute;left:4135;top:12330;width:509;height:2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3,512" path="m643,512l0,512l321,0l643,512xe" stroked="t" o:allowincell="f" style="position:absolute;left:3615;top:11824;width:644;height:5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50,0l0,0e" stroked="t" o:allowincell="f" style="position:absolute;left:3720;top:12302;width: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9,0e" stroked="t" o:allowincell="f" style="position:absolute;left:4111;top:12282;width: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9l0,0e" stroked="t" o:allowincell="f" style="position:absolute;left:4135;top:12256;width:0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6,125" path="m0,125l0,0l705,0e" stroked="t" o:allowincell="f" style="position:absolute;left:3937;top:11698;width:707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40e" stroked="t" o:allowincell="f" style="position:absolute;left:3050;top:12330;width:0;height:8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7,281" path="m517,0l517,281l0,281e" stroked="t" o:allowincell="f" style="position:absolute;left:2130;top:12330;width:517;height:2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4,512" path="m0,512l643,512l322,0l0,512xe" stroked="t" o:allowincell="f" style="position:absolute;left:2524;top:11824;width:645;height:5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,0e" stroked="t" o:allowincell="f" style="position:absolute;left:3026;top:12302;width: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9,0l0,0e" stroked="t" o:allowincell="f" style="position:absolute;left:2626;top:12282;width: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49l0,0e" stroked="t" o:allowincell="f" style="position:absolute;left:2651;top:12256;width:0;height: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4,125" path="m714,125l714,0l0,0e" stroked="t" o:allowincell="f" style="position:absolute;left:2130;top:11698;width:715;height:1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150" path="m0,149l57,149l138,62l138,0l0,149xe" fillcolor="black" stroked="f" o:allowincell="f" style="position:absolute;left:2798;top:11212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7,149l138,62l138,0l0,149xe" stroked="t" o:allowincell="f" style="position:absolute;left:2798;top:11212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0" path="m0,149l57,149l138,62l138,0l0,149xe" fillcolor="black" stroked="f" o:allowincell="f" style="position:absolute;left:2798;top:11212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7,149l138,62l138,0l0,149xe" stroked="t" o:allowincell="f" style="position:absolute;left:2798;top:11212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0" path="m139,62l139,0l47,99l47,0l0,0l0,149l58,149l139,62xe" fillcolor="black" stroked="f" o:allowincell="f" style="position:absolute;left:2948;top:11212;width:13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0" path="m0,149l58,149l139,62l139,0l47,99l47,0l0,0l0,149xe" stroked="t" o:allowincell="f" style="position:absolute;left:2948;top:11212;width:13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0,150" path="m139,62l139,0l47,99l47,0l0,0l0,149l58,149l139,62xe" fillcolor="black" stroked="f" o:allowincell="f" style="position:absolute;left:2948;top:11212;width:13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0,150" path="m0,149l58,149l139,62l139,0l47,99l47,0l0,0l0,149xe" stroked="t" o:allowincell="f" style="position:absolute;left:2948;top:11212;width:13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9e" stroked="t" o:allowincell="f" style="position:absolute;left:3123;top:11212;width:0;height:149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3100;top:11212;width:45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100;top:11212;width:45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7,150" path="m0,149l57,149l137,62l137,0l0,149xe" fillcolor="black" stroked="f" o:allowincell="f" style="position:absolute;left:3170;top:11212;width:136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50" path="m0,149l57,149l137,62l137,0l0,149xe" stroked="t" o:allowincell="f" style="position:absolute;left:3170;top:11212;width:136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7,150" path="m0,149l57,149l137,62l137,0l0,149xe" fillcolor="black" stroked="f" o:allowincell="f" style="position:absolute;left:3170;top:11212;width:136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150" path="m0,149l57,149l137,62l137,0l0,149xe" stroked="t" o:allowincell="f" style="position:absolute;left:3170;top:11212;width:136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0,150" path="m80,149l80,0l33,0l33,111l0,149l80,149xe" fillcolor="black" stroked="f" o:allowincell="f" style="position:absolute;left:3287;top:11212;width:7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50" path="m0,149l80,149l80,0l33,0l33,111l0,149xe" stroked="t" o:allowincell="f" style="position:absolute;left:3287;top:11212;width:7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0,150" path="m80,149l80,0l33,0l33,111l0,149l80,149xe" fillcolor="black" stroked="f" o:allowincell="f" style="position:absolute;left:3287;top:11212;width:79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50" path="m0,149l80,149l80,0l33,0l33,111l0,149xe" stroked="t" o:allowincell="f" style="position:absolute;left:3287;top:11212;width:79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7,150" path="m148,0l0,149l56,149l102,103l148,149l207,149l137,75l207,0l148,0xe" fillcolor="black" stroked="f" o:allowincell="f" style="position:absolute;left:3391;top:11212;width:206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50" path="m0,149l56,149l102,103l148,149l207,149l137,75l207,0l148,0l0,149xe" stroked="t" o:allowincell="f" style="position:absolute;left:3391;top:11212;width:206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7,150" path="m148,0l0,149l56,149l102,103l148,149l207,149l137,75l207,0l148,0xe" fillcolor="black" stroked="f" o:allowincell="f" style="position:absolute;left:3391;top:11212;width:206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50" path="m0,149l56,149l102,103l148,149l207,149l137,75l207,0l148,0l0,149xe" stroked="t" o:allowincell="f" style="position:absolute;left:3391;top:11212;width:206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5,67" path="m0,0l0,0l63,66l94,38l56,0l0,0xe" fillcolor="black" stroked="f" o:allowincell="f" style="position:absolute;left:3391;top:11212;width:94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7" path="m0,0l56,0l94,38l63,66l0,0xe" stroked="t" o:allowincell="f" style="position:absolute;left:3391;top:11212;width:94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5,67" path="m0,0l0,0l63,66l94,38l56,0l0,0xe" fillcolor="black" stroked="f" o:allowincell="f" style="position:absolute;left:3391;top:11212;width:94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7" path="m0,0l56,0l94,38l63,66l0,0xe" stroked="t" o:allowincell="f" style="position:absolute;left:3391;top:11212;width:94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9e" stroked="t" o:allowincell="f" style="position:absolute;left:3645;top:11212;width:0;height:149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3622;top:11212;width:45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622;top:11212;width:45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9,150" path="m0,149l58,149l138,62l138,0l0,149xe" fillcolor="black" stroked="f" o:allowincell="f" style="position:absolute;left:3692;top:11212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8,149l138,62l138,0l0,149xe" stroked="t" o:allowincell="f" style="position:absolute;left:3692;top:11212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0" path="m0,149l58,149l138,62l138,0l0,149xe" fillcolor="black" stroked="f" o:allowincell="f" style="position:absolute;left:3692;top:11212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8,149l138,62l138,0l0,149xe" stroked="t" o:allowincell="f" style="position:absolute;left:3692;top:11212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0" path="m138,62l138,0l47,99l47,0l0,0l0,149l58,149l138,62xe" fillcolor="black" stroked="f" o:allowincell="f" style="position:absolute;left:3842;top:11212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8,149l138,62l138,0l47,99l47,0l0,0l0,149xe" stroked="t" o:allowincell="f" style="position:absolute;left:3842;top:11212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50" path="m138,62l138,0l47,99l47,0l0,0l0,149l58,149l138,62xe" fillcolor="black" stroked="f" o:allowincell="f" style="position:absolute;left:3842;top:11212;width:138;height:1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50" path="m0,149l58,149l138,62l138,0l47,99l47,0l0,0l0,149xe" stroked="t" o:allowincell="f" style="position:absolute;left:3842;top:11212;width:138;height:1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9e" stroked="t" o:allowincell="f" style="position:absolute;left:4017;top:11212;width:0;height:149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3993;top:11212;width:46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993;top:11212;width:46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824,167" path="m0,166l166,0l660,0l824,163e" stroked="t" o:allowincell="f" style="position:absolute;left:2978;top:11865;width:825;height:1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50,1184" path="m0,0l0,975l654,975l654,1184l1249,1184e" stroked="t" o:allowincell="f" style="position:absolute;left:3390;top:11877;width:1253;height:11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00,726" path="m1600,0l1600,725l0,725e" stroked="t" o:allowincell="f" style="position:absolute;left:2128;top:12338;width:1604;height:7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166,0l0,0e" stroked="t" o:allowincell="f" style="position:absolute;left:3050;top:12612;width:11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9,90" path="m0,89l65,0l178,0e" stroked="t" o:allowincell="f" style="position:absolute;left:2788;top:12086;width:178;height: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0,90" path="m0,89l124,89l190,0e" stroked="t" o:allowincell="f" style="position:absolute;left:2714;top:12083;width:189;height: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9,89" path="m0,89l65,0l178,0e" stroked="t" o:allowincell="f" style="position:absolute;left:3857;top:12087;width:178;height: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0,89" path="m0,89l124,89l190,0e" stroked="t" o:allowincell="f" style="position:absolute;left:3782;top:12085;width:189;height: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4,42l79,21l63,5l42,0l21,5l5,21l0,42l5,63l21,79l42,85l63,79l79,63l84,42xe" fillcolor="black" stroked="f" o:allowincell="f" style="position:absolute;left:4091;top:12571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4,42l79,21l63,5l42,0l21,5l5,21l0,42l5,63l21,79l42,85l63,79l79,63l84,42xe" fillcolor="black" stroked="f" o:allowincell="f" style="position:absolute;left:3009;top:12571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4,42l79,21l63,5l42,0l21,5l5,21l0,42l5,63l21,79l42,84l63,79l79,63l84,42xe" fillcolor="black" stroked="f" o:allowincell="f" style="position:absolute;left:3348;top:11829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2,0l0,42e" fillcolor="black" stroked="f" o:allowincell="f" style="position:absolute;left:3133;top:12804;width:42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3" path="m42,0l0,42e" stroked="t" o:allowincell="f" style="position:absolute;left:3133;top:12804;width:42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129" path="m85,0l0,128l171,128l85,0xe" fillcolor="black" stroked="f" o:allowincell="f" style="position:absolute;left:2961;top:12847;width:170;height:12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29" path="m85,0l0,128l171,128l85,0xe" stroked="t" o:allowincell="f" style="position:absolute;left:2961;top:12847;width:170;height:1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1,0e" fillcolor="black" stroked="f" o:allowincell="f" style="position:absolute;left:2961;top:12847;width:170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1,0e" stroked="t" o:allowincell="f" style="position:absolute;left:2961;top:12847;width:17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3,42" path="m42,0l0,42e" fillcolor="black" stroked="f" o:allowincell="f" style="position:absolute;left:2918;top:12847;width:42;height:4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42" path="m42,0l0,42e" stroked="t" o:allowincell="f" style="position:absolute;left:2918;top:12847;width:42;height: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28;top:10904;width:4753;height:2719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ulim;굴림" w:cs="Arial" w:ascii="Arial" w:hAnsi="Arial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40" w:right="1160" w:gutter="0" w:header="1459" w:top="1515" w:footer="1410" w:bottom="14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1" w:after="0"/>
        <w:ind w:left="112" w:right="-46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-756285</wp:posOffset>
                </wp:positionH>
                <wp:positionV relativeFrom="page">
                  <wp:posOffset>621030</wp:posOffset>
                </wp:positionV>
                <wp:extent cx="2283460" cy="27178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348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31-MAX9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6pt;margin-top:48.9pt;width:179.75pt;height:21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31-MAX9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kern w:val="0"/>
          <w:sz w:val="17"/>
          <w:szCs w:val="17"/>
        </w:rPr>
        <w:t>Figure</w:t>
      </w:r>
      <w:r>
        <w:rPr>
          <w:rFonts w:eastAsia="Gulim;굴림"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 xml:space="preserve">1b.  </w:t>
      </w:r>
      <w:r>
        <w:rPr>
          <w:rFonts w:eastAsia="Gulim;굴림" w:cs="Arial" w:ascii="Arial" w:hAnsi="Arial"/>
          <w:w w:val="96"/>
          <w:kern w:val="0"/>
          <w:sz w:val="17"/>
          <w:szCs w:val="17"/>
        </w:rPr>
        <w:t>MAX933</w:t>
      </w:r>
      <w:r>
        <w:rPr>
          <w:rFonts w:eastAsia="Gulim;굴림" w:cs="Arial" w:ascii="Arial" w:hAnsi="Arial"/>
          <w:spacing w:val="1"/>
          <w:w w:val="96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Functional</w:t>
      </w:r>
      <w:r>
        <w:rPr>
          <w:rFonts w:eastAsia="Gulim;굴림" w:cs="Arial" w:ascii="Arial" w:hAnsi="Arial"/>
          <w:spacing w:val="-17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Diagram</w:t>
      </w:r>
    </w:p>
    <w:p>
      <w:pPr>
        <w:pStyle w:val="Normal"/>
        <w:autoSpaceDE w:val="false"/>
        <w:spacing w:before="38" w:after="0"/>
        <w:jc w:val="left"/>
        <w:rPr/>
      </w:pPr>
      <w:r>
        <w:br w:type="column"/>
      </w:r>
      <w:r>
        <w:rPr>
          <w:rFonts w:eastAsia="Gulim;굴림" w:cs="Arial" w:ascii="Arial" w:hAnsi="Arial"/>
          <w:kern w:val="0"/>
          <w:sz w:val="17"/>
          <w:szCs w:val="17"/>
        </w:rPr>
        <w:t>Figure</w:t>
      </w:r>
      <w:r>
        <w:rPr>
          <w:rFonts w:eastAsia="Gulim;굴림"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 xml:space="preserve">1c. </w:t>
      </w:r>
      <w:r>
        <w:rPr>
          <w:rFonts w:eastAsia="Gulim;굴림" w:cs="Arial" w:ascii="Arial" w:hAnsi="Arial"/>
          <w:spacing w:val="3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w w:val="96"/>
          <w:kern w:val="0"/>
          <w:sz w:val="17"/>
          <w:szCs w:val="17"/>
        </w:rPr>
        <w:t>MAX934</w:t>
      </w:r>
      <w:r>
        <w:rPr>
          <w:rFonts w:eastAsia="Gulim;굴림" w:cs="Arial" w:ascii="Arial" w:hAnsi="Arial"/>
          <w:spacing w:val="1"/>
          <w:w w:val="96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Functional</w:t>
      </w:r>
      <w:r>
        <w:rPr>
          <w:rFonts w:eastAsia="Gulim;굴림" w:cs="Arial" w:ascii="Arial" w:hAnsi="Arial"/>
          <w:spacing w:val="-17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Diagram</w:t>
      </w:r>
    </w:p>
    <w:p>
      <w:pPr>
        <w:sectPr>
          <w:type w:val="continuous"/>
          <w:pgSz w:w="12240" w:h="15840"/>
          <w:pgMar w:left="940" w:right="1160" w:gutter="0" w:header="1459" w:top="1515" w:footer="1410" w:bottom="1466"/>
          <w:cols w:num="2" w:equalWidth="false" w:sep="false">
            <w:col w:w="3094" w:space="2202"/>
            <w:col w:w="4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2240" w:h="15840"/>
          <w:pgMar w:left="940" w:right="1140" w:gutter="0" w:header="1459" w:top="1515" w:footer="1396" w:bottom="1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3" w:after="0"/>
        <w:ind w:left="107" w:right="-32" w:hanging="0"/>
        <w:rPr/>
      </w:pPr>
      <w:r>
        <w:rPr>
          <w:rFonts w:eastAsia="Gulim;굴림" w:cs="Arial" w:ascii="Arial" w:hAnsi="Arial"/>
          <w:spacing w:val="6"/>
          <w:kern w:val="0"/>
          <w:sz w:val="19"/>
          <w:szCs w:val="19"/>
        </w:rPr>
        <w:t>curren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falls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 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referenc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wil</w:t>
      </w:r>
      <w:r>
        <w:rPr>
          <w:rFonts w:eastAsia="Gulim;굴림" w:cs="Arial" w:ascii="Arial" w:hAnsi="Arial"/>
          <w:kern w:val="0"/>
          <w:sz w:val="19"/>
          <w:szCs w:val="19"/>
        </w:rPr>
        <w:t>l</w:t>
      </w:r>
      <w:r>
        <w:rPr>
          <w:rFonts w:eastAsia="Gulim;굴림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no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functio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w w:val="102"/>
          <w:kern w:val="0"/>
          <w:sz w:val="19"/>
          <w:szCs w:val="19"/>
        </w:rPr>
        <w:t xml:space="preserve">below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abou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2.2V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,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althoug</w:t>
      </w:r>
      <w:r>
        <w:rPr>
          <w:rFonts w:eastAsia="Gulim;굴림" w:cs="Arial" w:ascii="Arial" w:hAnsi="Arial"/>
          <w:kern w:val="0"/>
          <w:sz w:val="19"/>
          <w:szCs w:val="19"/>
        </w:rPr>
        <w:t>h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comparator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wil</w:t>
      </w:r>
      <w:r>
        <w:rPr>
          <w:rFonts w:eastAsia="Gulim;굴림" w:cs="Arial" w:ascii="Arial" w:hAnsi="Arial"/>
          <w:kern w:val="0"/>
          <w:sz w:val="19"/>
          <w:szCs w:val="19"/>
        </w:rPr>
        <w:t>l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continu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 xml:space="preserve">to </w:t>
      </w:r>
      <w:r>
        <w:rPr>
          <w:rFonts w:eastAsia="Gulim;굴림" w:cs="Arial" w:ascii="Arial" w:hAnsi="Arial"/>
          <w:kern w:val="0"/>
          <w:sz w:val="19"/>
          <w:szCs w:val="19"/>
        </w:rPr>
        <w:t>operate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with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otal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supply</w:t>
      </w:r>
      <w:r>
        <w:rPr>
          <w:rFonts w:eastAsia="Gulim;굴림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voltage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s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low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s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1V.  While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>MAX93</w:t>
      </w:r>
      <w:r>
        <w:rPr>
          <w:rFonts w:eastAsia="Gulim;굴림" w:cs="Arial" w:ascii="Arial" w:hAnsi="Arial"/>
          <w:kern w:val="0"/>
          <w:sz w:val="19"/>
          <w:szCs w:val="19"/>
        </w:rPr>
        <w:t>4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>ha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>comparator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s 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>tha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>ma</w:t>
      </w:r>
      <w:r>
        <w:rPr>
          <w:rFonts w:eastAsia="Gulim;굴림" w:cs="Arial" w:ascii="Arial" w:hAnsi="Arial"/>
          <w:kern w:val="0"/>
          <w:sz w:val="19"/>
          <w:szCs w:val="19"/>
        </w:rPr>
        <w:t>y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>b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>use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at </w:t>
      </w:r>
      <w:r>
        <w:rPr>
          <w:rFonts w:eastAsia="Gulim;굴림" w:cs="Arial" w:ascii="Arial" w:hAnsi="Arial"/>
          <w:kern w:val="0"/>
          <w:sz w:val="19"/>
          <w:szCs w:val="19"/>
        </w:rPr>
        <w:t>supply</w:t>
      </w:r>
      <w:r>
        <w:rPr>
          <w:rFonts w:eastAsia="Gulim;굴림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voltages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below</w:t>
      </w:r>
      <w:r>
        <w:rPr>
          <w:rFonts w:eastAsia="Gulim;굴림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2V,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MAX931, MAX932, </w:t>
      </w:r>
      <w:r>
        <w:rPr>
          <w:rFonts w:eastAsia="Gulim;굴림" w:cs="Arial" w:ascii="Arial" w:hAnsi="Arial"/>
          <w:w w:val="103"/>
          <w:kern w:val="0"/>
          <w:sz w:val="19"/>
          <w:szCs w:val="19"/>
        </w:rPr>
        <w:t xml:space="preserve">and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MAX93</w:t>
      </w:r>
      <w:r>
        <w:rPr>
          <w:rFonts w:eastAsia="Gulim;굴림" w:cs="Arial" w:ascii="Arial" w:hAnsi="Arial"/>
          <w:kern w:val="0"/>
          <w:sz w:val="19"/>
          <w:szCs w:val="19"/>
        </w:rPr>
        <w:t>3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ma</w:t>
      </w:r>
      <w:r>
        <w:rPr>
          <w:rFonts w:eastAsia="Gulim;굴림" w:cs="Arial" w:ascii="Arial" w:hAnsi="Arial"/>
          <w:kern w:val="0"/>
          <w:sz w:val="19"/>
          <w:szCs w:val="19"/>
        </w:rPr>
        <w:t>y</w:t>
      </w:r>
      <w:r>
        <w:rPr>
          <w:rFonts w:eastAsia="Gulim;굴림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no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b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us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d 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wit</w:t>
      </w:r>
      <w:r>
        <w:rPr>
          <w:rFonts w:eastAsia="Gulim;굴림" w:cs="Arial" w:ascii="Arial" w:hAnsi="Arial"/>
          <w:kern w:val="0"/>
          <w:sz w:val="19"/>
          <w:szCs w:val="19"/>
        </w:rPr>
        <w:t>h</w:t>
      </w:r>
      <w:r>
        <w:rPr>
          <w:rFonts w:eastAsia="Gulim;굴림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suppl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y 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w w:val="101"/>
          <w:kern w:val="0"/>
          <w:sz w:val="19"/>
          <w:szCs w:val="19"/>
        </w:rPr>
        <w:t>voltage</w:t>
      </w:r>
      <w:r>
        <w:rPr>
          <w:rFonts w:eastAsia="Gulim;굴림" w:cs="Arial" w:ascii="Arial" w:hAnsi="Arial"/>
          <w:w w:val="101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significantly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below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2.5V.</w:t>
      </w:r>
    </w:p>
    <w:p>
      <w:pPr>
        <w:pStyle w:val="Normal"/>
        <w:autoSpaceDE w:val="false"/>
        <w:spacing w:lineRule="exact" w:line="214" w:before="71" w:after="0"/>
        <w:ind w:left="107" w:right="-21" w:hanging="0"/>
        <w:rPr/>
      </w:pPr>
      <w:r>
        <w:rPr>
          <w:rFonts w:eastAsia="Gulim;굴림" w:cs="Arial" w:ascii="Arial" w:hAnsi="Arial"/>
          <w:kern w:val="0"/>
          <w:sz w:val="19"/>
          <w:szCs w:val="19"/>
        </w:rPr>
        <w:t>At low supply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voltages,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 comparators’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output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drive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is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reduc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d 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propagatio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n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dela</w:t>
      </w:r>
      <w:r>
        <w:rPr>
          <w:rFonts w:eastAsia="Gulim;굴림" w:cs="Arial" w:ascii="Arial" w:hAnsi="Arial"/>
          <w:kern w:val="0"/>
          <w:sz w:val="19"/>
          <w:szCs w:val="19"/>
        </w:rPr>
        <w:t>y</w:t>
      </w:r>
      <w:r>
        <w:rPr>
          <w:rFonts w:eastAsia="Gulim;굴림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increase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 xml:space="preserve">(see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Typica</w:t>
      </w:r>
      <w:r>
        <w:rPr>
          <w:rFonts w:eastAsia="Gulim;굴림" w:cs="Arial" w:ascii="Arial" w:hAnsi="Arial"/>
          <w:kern w:val="0"/>
          <w:sz w:val="19"/>
          <w:szCs w:val="19"/>
        </w:rPr>
        <w:t>l</w:t>
      </w:r>
      <w:r>
        <w:rPr>
          <w:rFonts w:eastAsia="Gulim;굴림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Operatin</w:t>
      </w:r>
      <w:r>
        <w:rPr>
          <w:rFonts w:eastAsia="Gulim;굴림" w:cs="Arial" w:ascii="Arial" w:hAnsi="Arial"/>
          <w:kern w:val="0"/>
          <w:sz w:val="19"/>
          <w:szCs w:val="19"/>
        </w:rPr>
        <w:t>g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Characteristic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)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 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 usefu</w:t>
      </w:r>
      <w:r>
        <w:rPr>
          <w:rFonts w:eastAsia="Gulim;굴림" w:cs="Arial" w:ascii="Arial" w:hAnsi="Arial"/>
          <w:kern w:val="0"/>
          <w:sz w:val="19"/>
          <w:szCs w:val="19"/>
        </w:rPr>
        <w:t>l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w w:val="102"/>
          <w:kern w:val="0"/>
          <w:sz w:val="19"/>
          <w:szCs w:val="19"/>
        </w:rPr>
        <w:t xml:space="preserve">input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voltag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rang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extend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fro</w:t>
      </w:r>
      <w:r>
        <w:rPr>
          <w:rFonts w:eastAsia="Gulim;굴림" w:cs="Arial" w:ascii="Arial" w:hAnsi="Arial"/>
          <w:kern w:val="0"/>
          <w:sz w:val="19"/>
          <w:szCs w:val="19"/>
        </w:rPr>
        <w:t>m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negativ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suppl</w:t>
      </w:r>
      <w:r>
        <w:rPr>
          <w:rFonts w:eastAsia="Gulim;굴림" w:cs="Arial" w:ascii="Arial" w:hAnsi="Arial"/>
          <w:kern w:val="0"/>
          <w:sz w:val="19"/>
          <w:szCs w:val="19"/>
        </w:rPr>
        <w:t>y</w:t>
      </w:r>
      <w:r>
        <w:rPr>
          <w:rFonts w:eastAsia="Gulim;굴림"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t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214"/>
        <w:ind w:left="107" w:right="-19" w:hanging="0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spacing w:val="9"/>
          <w:kern w:val="0"/>
          <w:sz w:val="19"/>
          <w:szCs w:val="19"/>
        </w:rPr>
        <w:t>littl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unde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1</w:t>
      </w:r>
      <w:r>
        <w:rPr>
          <w:rFonts w:eastAsia="Gulim;굴림" w:cs="Arial" w:ascii="Arial" w:hAnsi="Arial"/>
          <w:kern w:val="0"/>
          <w:sz w:val="19"/>
          <w:szCs w:val="19"/>
        </w:rPr>
        <w:t>V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belo</w:t>
      </w:r>
      <w:r>
        <w:rPr>
          <w:rFonts w:eastAsia="Gulim;굴림" w:cs="Arial" w:ascii="Arial" w:hAnsi="Arial"/>
          <w:kern w:val="0"/>
          <w:sz w:val="19"/>
          <w:szCs w:val="19"/>
        </w:rPr>
        <w:t>w</w:t>
      </w:r>
      <w:r>
        <w:rPr>
          <w:rFonts w:eastAsia="Gulim;굴림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positiv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supply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, 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whic</w:t>
      </w:r>
      <w:r>
        <w:rPr>
          <w:rFonts w:eastAsia="Gulim;굴림" w:cs="Arial" w:ascii="Arial" w:hAnsi="Arial"/>
          <w:kern w:val="0"/>
          <w:sz w:val="19"/>
          <w:szCs w:val="19"/>
        </w:rPr>
        <w:t>h</w:t>
      </w:r>
      <w:r>
        <w:rPr>
          <w:rFonts w:eastAsia="Gulim;굴림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is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slightl</w:t>
      </w:r>
      <w:r>
        <w:rPr>
          <w:rFonts w:eastAsia="Gulim;굴림" w:cs="Arial" w:ascii="Arial" w:hAnsi="Arial"/>
          <w:kern w:val="0"/>
          <w:sz w:val="19"/>
          <w:szCs w:val="19"/>
        </w:rPr>
        <w:t>y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close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t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o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positiv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rai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l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tha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n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11"/>
          <w:w w:val="104"/>
          <w:kern w:val="0"/>
          <w:sz w:val="19"/>
          <w:szCs w:val="19"/>
        </w:rPr>
        <w:t xml:space="preserve">device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operatin</w:t>
      </w:r>
      <w:r>
        <w:rPr>
          <w:rFonts w:eastAsia="Gulim;굴림" w:cs="Arial" w:ascii="Arial" w:hAnsi="Arial"/>
          <w:kern w:val="0"/>
          <w:sz w:val="19"/>
          <w:szCs w:val="19"/>
        </w:rPr>
        <w:t>g</w:t>
      </w:r>
      <w:r>
        <w:rPr>
          <w:rFonts w:eastAsia="Gulim;굴림"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fro</w:t>
      </w:r>
      <w:r>
        <w:rPr>
          <w:rFonts w:eastAsia="Gulim;굴림" w:cs="Arial" w:ascii="Arial" w:hAnsi="Arial"/>
          <w:kern w:val="0"/>
          <w:sz w:val="19"/>
          <w:szCs w:val="19"/>
        </w:rPr>
        <w:t>m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highe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suppl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y 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voltages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 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Tes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your </w:t>
      </w:r>
      <w:r>
        <w:rPr>
          <w:rFonts w:eastAsia="Gulim;굴림" w:cs="Arial" w:ascii="Arial" w:hAnsi="Arial"/>
          <w:kern w:val="0"/>
          <w:sz w:val="19"/>
          <w:szCs w:val="19"/>
        </w:rPr>
        <w:t>prototype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over the full temperature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nd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2"/>
          <w:kern w:val="0"/>
          <w:sz w:val="19"/>
          <w:szCs w:val="19"/>
        </w:rPr>
        <w:t xml:space="preserve">supply-voltage </w:t>
      </w:r>
      <w:r>
        <w:rPr>
          <w:rFonts w:eastAsia="Gulim;굴림" w:cs="Arial" w:ascii="Arial" w:hAnsi="Arial"/>
          <w:kern w:val="0"/>
          <w:sz w:val="19"/>
          <w:szCs w:val="19"/>
        </w:rPr>
        <w:t>range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f operation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below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2.5V</w:t>
      </w:r>
      <w:r>
        <w:rPr>
          <w:rFonts w:eastAsia="Gulim;굴림"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is </w:t>
      </w:r>
      <w:r>
        <w:rPr>
          <w:rFonts w:eastAsia="Gulim;굴림" w:cs="Arial" w:ascii="Arial" w:hAnsi="Arial"/>
          <w:w w:val="103"/>
          <w:kern w:val="0"/>
          <w:sz w:val="19"/>
          <w:szCs w:val="19"/>
        </w:rPr>
        <w:t>anticipated.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2731" w:right="-31" w:hanging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w w:val="125"/>
          <w:kern w:val="0"/>
          <w:sz w:val="20"/>
          <w:szCs w:val="20"/>
        </w:rPr>
        <w:t>Comparator</w:t>
      </w:r>
      <w:r>
        <w:rPr>
          <w:rFonts w:eastAsia="Gulim;굴림" w:cs="Arial" w:ascii="Arial" w:hAnsi="Arial"/>
          <w:spacing w:val="-23"/>
          <w:w w:val="125"/>
          <w:kern w:val="0"/>
          <w:sz w:val="20"/>
          <w:szCs w:val="20"/>
        </w:rPr>
        <w:t xml:space="preserve"> </w:t>
      </w:r>
      <w:r>
        <w:rPr>
          <w:rFonts w:eastAsia="Gulim;굴림" w:cs="Arial" w:ascii="Arial" w:hAnsi="Arial"/>
          <w:w w:val="125"/>
          <w:kern w:val="0"/>
          <w:sz w:val="20"/>
          <w:szCs w:val="20"/>
        </w:rPr>
        <w:t>Output</w:t>
      </w:r>
    </w:p>
    <w:p>
      <w:pPr>
        <w:pStyle w:val="Normal"/>
        <w:autoSpaceDE w:val="false"/>
        <w:spacing w:lineRule="exact" w:line="212"/>
        <w:ind w:left="107" w:right="-8" w:hanging="0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  <w:t>With 100mV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of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overdrive,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propagation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delay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s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3"/>
          <w:kern w:val="0"/>
          <w:sz w:val="19"/>
          <w:szCs w:val="19"/>
        </w:rPr>
        <w:t>typically</w:t>
      </w:r>
    </w:p>
    <w:p>
      <w:pPr>
        <w:pStyle w:val="Normal"/>
        <w:autoSpaceDE w:val="false"/>
        <w:spacing w:lineRule="exact" w:line="214" w:before="2" w:after="0"/>
        <w:ind w:left="107" w:right="-11" w:hanging="0"/>
        <w:rPr/>
      </w:pPr>
      <w:r>
        <w:rPr>
          <w:rFonts w:eastAsia="Gulim;굴림" w:cs="Arial" w:ascii="Arial" w:hAnsi="Arial"/>
          <w:spacing w:val="1"/>
          <w:kern w:val="0"/>
          <w:sz w:val="19"/>
          <w:szCs w:val="19"/>
        </w:rPr>
        <w:t>3µs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Typica</w:t>
      </w:r>
      <w:r>
        <w:rPr>
          <w:rFonts w:eastAsia="Gulim;굴림" w:cs="Arial" w:ascii="Arial" w:hAnsi="Arial"/>
          <w:kern w:val="0"/>
          <w:sz w:val="19"/>
          <w:szCs w:val="19"/>
        </w:rPr>
        <w:t>l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Operatin</w:t>
      </w:r>
      <w:r>
        <w:rPr>
          <w:rFonts w:eastAsia="Gulim;굴림" w:cs="Arial" w:ascii="Arial" w:hAnsi="Arial"/>
          <w:kern w:val="0"/>
          <w:sz w:val="19"/>
          <w:szCs w:val="19"/>
        </w:rPr>
        <w:t>g</w:t>
      </w:r>
      <w:r>
        <w:rPr>
          <w:rFonts w:eastAsia="Gulim;굴림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Characteristic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sho</w:t>
      </w:r>
      <w:r>
        <w:rPr>
          <w:rFonts w:eastAsia="Gulim;굴림" w:cs="Arial" w:ascii="Arial" w:hAnsi="Arial"/>
          <w:kern w:val="0"/>
          <w:sz w:val="19"/>
          <w:szCs w:val="19"/>
        </w:rPr>
        <w:t>w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 xml:space="preserve">the </w:t>
      </w:r>
      <w:r>
        <w:rPr>
          <w:rFonts w:eastAsia="Gulim;굴림" w:cs="Arial" w:ascii="Arial" w:hAnsi="Arial"/>
          <w:kern w:val="0"/>
          <w:sz w:val="19"/>
          <w:szCs w:val="19"/>
        </w:rPr>
        <w:t>propagation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delay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for various overdrive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levels.</w:t>
      </w:r>
    </w:p>
    <w:p>
      <w:pPr>
        <w:pStyle w:val="Normal"/>
        <w:autoSpaceDE w:val="false"/>
        <w:spacing w:before="64" w:after="0"/>
        <w:ind w:left="107" w:right="-12" w:hanging="0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spacing w:val="3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MAX93</w:t>
      </w:r>
      <w:r>
        <w:rPr>
          <w:rFonts w:eastAsia="Gulim;굴림" w:cs="Arial" w:ascii="Arial" w:hAnsi="Arial"/>
          <w:kern w:val="0"/>
          <w:sz w:val="19"/>
          <w:szCs w:val="19"/>
        </w:rPr>
        <w:t>1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MAX93</w:t>
      </w:r>
      <w:r>
        <w:rPr>
          <w:rFonts w:eastAsia="Gulim;굴림" w:cs="Arial" w:ascii="Arial" w:hAnsi="Arial"/>
          <w:kern w:val="0"/>
          <w:sz w:val="19"/>
          <w:szCs w:val="19"/>
        </w:rPr>
        <w:t>4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outpu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swing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fro</w:t>
      </w:r>
      <w:r>
        <w:rPr>
          <w:rFonts w:eastAsia="Gulim;굴림" w:cs="Arial" w:ascii="Arial" w:hAnsi="Arial"/>
          <w:kern w:val="0"/>
          <w:sz w:val="19"/>
          <w:szCs w:val="19"/>
        </w:rPr>
        <w:t>m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V</w:t>
      </w:r>
      <w:r>
        <w:rPr>
          <w:rFonts w:eastAsia="Gulim;굴림" w:cs="Arial" w:ascii="Arial" w:hAnsi="Arial"/>
          <w:kern w:val="0"/>
          <w:sz w:val="19"/>
          <w:szCs w:val="19"/>
        </w:rPr>
        <w:t>+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to</w:t>
      </w:r>
    </w:p>
    <w:p>
      <w:pPr>
        <w:pStyle w:val="Normal"/>
        <w:autoSpaceDE w:val="false"/>
        <w:spacing w:lineRule="exact" w:line="214"/>
        <w:ind w:left="107" w:right="-9" w:hanging="0"/>
        <w:rPr/>
      </w:pPr>
      <w:r>
        <w:rPr>
          <w:rFonts w:eastAsia="Gulim;굴림" w:cs="Arial" w:ascii="Arial" w:hAnsi="Arial"/>
          <w:spacing w:val="11"/>
          <w:kern w:val="0"/>
          <w:sz w:val="19"/>
          <w:szCs w:val="19"/>
        </w:rPr>
        <w:t>GND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s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TT</w:t>
      </w:r>
      <w:r>
        <w:rPr>
          <w:rFonts w:eastAsia="Gulim;굴림" w:cs="Arial" w:ascii="Arial" w:hAnsi="Arial"/>
          <w:kern w:val="0"/>
          <w:sz w:val="19"/>
          <w:szCs w:val="19"/>
        </w:rPr>
        <w:t>L</w:t>
      </w:r>
      <w:r>
        <w:rPr>
          <w:rFonts w:eastAsia="Gulim;굴림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compatibilit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y 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assure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b</w:t>
      </w:r>
      <w:r>
        <w:rPr>
          <w:rFonts w:eastAsia="Gulim;굴림" w:cs="Arial" w:ascii="Arial" w:hAnsi="Arial"/>
          <w:kern w:val="0"/>
          <w:sz w:val="19"/>
          <w:szCs w:val="19"/>
        </w:rPr>
        <w:t>y</w:t>
      </w:r>
      <w:r>
        <w:rPr>
          <w:rFonts w:eastAsia="Gulim;굴림"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usin</w:t>
      </w:r>
      <w:r>
        <w:rPr>
          <w:rFonts w:eastAsia="Gulim;굴림" w:cs="Arial" w:ascii="Arial" w:hAnsi="Arial"/>
          <w:kern w:val="0"/>
          <w:sz w:val="19"/>
          <w:szCs w:val="19"/>
        </w:rPr>
        <w:t>g</w:t>
      </w:r>
      <w:r>
        <w:rPr>
          <w:rFonts w:eastAsia="Gulim;굴림"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214" w:before="2" w:after="0"/>
        <w:ind w:left="107" w:right="-11" w:hanging="0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  <w:t>+5V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±10%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supply. 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negative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supply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does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not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2"/>
          <w:kern w:val="0"/>
          <w:sz w:val="19"/>
          <w:szCs w:val="19"/>
        </w:rPr>
        <w:t xml:space="preserve">affect </w:t>
      </w:r>
      <w:r>
        <w:rPr>
          <w:rFonts w:eastAsia="Gulim;굴림" w:cs="Arial" w:ascii="Arial" w:hAnsi="Arial"/>
          <w:kern w:val="0"/>
          <w:sz w:val="19"/>
          <w:szCs w:val="19"/>
        </w:rPr>
        <w:t>the output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swing,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nd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can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ange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from 0V</w:t>
      </w:r>
      <w:r>
        <w:rPr>
          <w:rFonts w:eastAsia="Gulim;굴림"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o -5V</w:t>
      </w:r>
      <w:r>
        <w:rPr>
          <w:rFonts w:eastAsia="Gulim;굴림"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4"/>
          <w:kern w:val="0"/>
          <w:sz w:val="19"/>
          <w:szCs w:val="19"/>
        </w:rPr>
        <w:t>±10%.</w:t>
      </w:r>
    </w:p>
    <w:p>
      <w:pPr>
        <w:pStyle w:val="Normal"/>
        <w:autoSpaceDE w:val="false"/>
        <w:spacing w:lineRule="exact" w:line="214" w:before="71" w:after="0"/>
        <w:ind w:left="107" w:right="-33" w:hanging="0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spacing w:val="-1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MAX93</w:t>
      </w:r>
      <w:r>
        <w:rPr>
          <w:rFonts w:eastAsia="Gulim;굴림" w:cs="Arial" w:ascii="Arial" w:hAnsi="Arial"/>
          <w:kern w:val="0"/>
          <w:sz w:val="19"/>
          <w:szCs w:val="19"/>
        </w:rPr>
        <w:t>2</w:t>
      </w:r>
      <w:r>
        <w:rPr>
          <w:rFonts w:eastAsia="Gulim;굴림"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MAX93</w:t>
      </w:r>
      <w:r>
        <w:rPr>
          <w:rFonts w:eastAsia="Gulim;굴림" w:cs="Arial" w:ascii="Arial" w:hAnsi="Arial"/>
          <w:kern w:val="0"/>
          <w:sz w:val="19"/>
          <w:szCs w:val="19"/>
        </w:rPr>
        <w:t>3</w:t>
      </w:r>
      <w:r>
        <w:rPr>
          <w:rFonts w:eastAsia="Gulim;굴림"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d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no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hav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G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pin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w w:val="103"/>
          <w:kern w:val="0"/>
          <w:sz w:val="19"/>
          <w:szCs w:val="19"/>
        </w:rPr>
        <w:t xml:space="preserve">and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thei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output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swin</w:t>
      </w:r>
      <w:r>
        <w:rPr>
          <w:rFonts w:eastAsia="Gulim;굴림" w:cs="Arial" w:ascii="Arial" w:hAnsi="Arial"/>
          <w:kern w:val="0"/>
          <w:sz w:val="19"/>
          <w:szCs w:val="19"/>
        </w:rPr>
        <w:t>g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fro</w:t>
      </w:r>
      <w:r>
        <w:rPr>
          <w:rFonts w:eastAsia="Gulim;굴림" w:cs="Arial" w:ascii="Arial" w:hAnsi="Arial"/>
          <w:kern w:val="0"/>
          <w:sz w:val="19"/>
          <w:szCs w:val="19"/>
        </w:rPr>
        <w:t>m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V</w:t>
      </w:r>
      <w:r>
        <w:rPr>
          <w:rFonts w:eastAsia="Gulim;굴림" w:cs="Arial" w:ascii="Arial" w:hAnsi="Arial"/>
          <w:kern w:val="0"/>
          <w:sz w:val="19"/>
          <w:szCs w:val="19"/>
        </w:rPr>
        <w:t>+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t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V-</w:t>
      </w:r>
      <w:r>
        <w:rPr>
          <w:rFonts w:eastAsia="Gulim;굴림" w:cs="Arial" w:ascii="Arial" w:hAnsi="Arial"/>
          <w:kern w:val="0"/>
          <w:sz w:val="19"/>
          <w:szCs w:val="19"/>
        </w:rPr>
        <w:t>.</w:t>
      </w:r>
      <w:r>
        <w:rPr>
          <w:rFonts w:eastAsia="Gulim;굴림"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Connec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V</w:t>
      </w:r>
      <w:r>
        <w:rPr>
          <w:rFonts w:eastAsia="Gulim;굴림" w:cs="Arial" w:ascii="Arial" w:hAnsi="Arial"/>
          <w:kern w:val="0"/>
          <w:sz w:val="19"/>
          <w:szCs w:val="19"/>
        </w:rPr>
        <w:t>-</w:t>
      </w:r>
      <w:r>
        <w:rPr>
          <w:rFonts w:eastAsia="Gulim;굴림"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t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w w:val="103"/>
          <w:kern w:val="0"/>
          <w:sz w:val="19"/>
          <w:szCs w:val="19"/>
        </w:rPr>
        <w:t xml:space="preserve">ground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V</w:t>
      </w:r>
      <w:r>
        <w:rPr>
          <w:rFonts w:eastAsia="Gulim;굴림" w:cs="Arial" w:ascii="Arial" w:hAnsi="Arial"/>
          <w:kern w:val="0"/>
          <w:sz w:val="19"/>
          <w:szCs w:val="19"/>
        </w:rPr>
        <w:t>+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t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 xml:space="preserve"> +5</w:t>
      </w:r>
      <w:r>
        <w:rPr>
          <w:rFonts w:eastAsia="Gulim;굴림" w:cs="Arial" w:ascii="Arial" w:hAnsi="Arial"/>
          <w:kern w:val="0"/>
          <w:sz w:val="19"/>
          <w:szCs w:val="19"/>
        </w:rPr>
        <w:t>V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suppl</w:t>
      </w:r>
      <w:r>
        <w:rPr>
          <w:rFonts w:eastAsia="Gulim;굴림" w:cs="Arial" w:ascii="Arial" w:hAnsi="Arial"/>
          <w:kern w:val="0"/>
          <w:sz w:val="19"/>
          <w:szCs w:val="19"/>
        </w:rPr>
        <w:t>y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t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 xml:space="preserve"> achiev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w w:val="93"/>
          <w:kern w:val="0"/>
          <w:sz w:val="19"/>
          <w:szCs w:val="19"/>
        </w:rPr>
        <w:t>TT</w:t>
      </w:r>
      <w:r>
        <w:rPr>
          <w:rFonts w:eastAsia="Gulim;굴림" w:cs="Arial" w:ascii="Arial" w:hAnsi="Arial"/>
          <w:w w:val="93"/>
          <w:kern w:val="0"/>
          <w:sz w:val="19"/>
          <w:szCs w:val="19"/>
        </w:rPr>
        <w:t>L</w:t>
      </w:r>
      <w:r>
        <w:rPr>
          <w:rFonts w:eastAsia="Gulim;굴림" w:cs="Arial" w:ascii="Arial" w:hAnsi="Arial"/>
          <w:spacing w:val="6"/>
          <w:w w:val="9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w w:val="103"/>
          <w:kern w:val="0"/>
          <w:sz w:val="19"/>
          <w:szCs w:val="19"/>
        </w:rPr>
        <w:t>compatibility.</w:t>
      </w:r>
    </w:p>
    <w:p>
      <w:pPr>
        <w:pStyle w:val="Normal"/>
        <w:autoSpaceDE w:val="false"/>
        <w:spacing w:lineRule="exact" w:line="214" w:before="71" w:after="0"/>
        <w:ind w:left="107" w:right="-29" w:hanging="0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spacing w:val="7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>MAX931-MAX934’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>uniqu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>desig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>achieve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an 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>outpu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>sourc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>curren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>o</w:t>
      </w:r>
      <w:r>
        <w:rPr>
          <w:rFonts w:eastAsia="Gulim;굴림" w:cs="Arial" w:ascii="Arial" w:hAnsi="Arial"/>
          <w:kern w:val="0"/>
          <w:sz w:val="19"/>
          <w:szCs w:val="19"/>
        </w:rPr>
        <w:t>f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>mor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>tha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>40m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a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sin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k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curren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o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f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ov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r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5mA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,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whil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keepin</w:t>
      </w:r>
      <w:r>
        <w:rPr>
          <w:rFonts w:eastAsia="Gulim;굴림" w:cs="Arial" w:ascii="Arial" w:hAnsi="Arial"/>
          <w:kern w:val="0"/>
          <w:sz w:val="19"/>
          <w:szCs w:val="19"/>
        </w:rPr>
        <w:t>g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w w:val="102"/>
          <w:kern w:val="0"/>
          <w:sz w:val="19"/>
          <w:szCs w:val="19"/>
        </w:rPr>
        <w:t xml:space="preserve">quiescent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current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microamper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rang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 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outpu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w w:val="103"/>
          <w:kern w:val="0"/>
          <w:sz w:val="19"/>
          <w:szCs w:val="19"/>
        </w:rPr>
        <w:t xml:space="preserve">can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sourc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100m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(a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V</w:t>
      </w:r>
      <w:r>
        <w:rPr>
          <w:rFonts w:eastAsia="Gulim;굴림" w:cs="Arial" w:ascii="Arial" w:hAnsi="Arial"/>
          <w:kern w:val="0"/>
          <w:sz w:val="19"/>
          <w:szCs w:val="19"/>
        </w:rPr>
        <w:t>+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=</w:t>
      </w:r>
      <w:r>
        <w:rPr>
          <w:rFonts w:eastAsia="Gulim;굴림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5V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)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fo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shor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pulses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a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lon</w:t>
      </w:r>
      <w:r>
        <w:rPr>
          <w:rFonts w:eastAsia="Gulim;굴림" w:cs="Arial" w:ascii="Arial" w:hAnsi="Arial"/>
          <w:kern w:val="0"/>
          <w:sz w:val="19"/>
          <w:szCs w:val="19"/>
        </w:rPr>
        <w:t>g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 xml:space="preserve">as 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>package'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s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>maximu</w:t>
      </w:r>
      <w:r>
        <w:rPr>
          <w:rFonts w:eastAsia="Gulim;굴림" w:cs="Arial" w:ascii="Arial" w:hAnsi="Arial"/>
          <w:kern w:val="0"/>
          <w:sz w:val="19"/>
          <w:szCs w:val="19"/>
        </w:rPr>
        <w:t>m</w:t>
      </w:r>
      <w:r>
        <w:rPr>
          <w:rFonts w:eastAsia="Gulim;굴림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>powe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>dissipatio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n  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not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exceeded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outpu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stag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doe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no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generat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w w:val="103"/>
          <w:kern w:val="0"/>
          <w:sz w:val="19"/>
          <w:szCs w:val="19"/>
        </w:rPr>
        <w:t xml:space="preserve">crowbar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switchin</w:t>
      </w:r>
      <w:r>
        <w:rPr>
          <w:rFonts w:eastAsia="Gulim;굴림" w:cs="Arial" w:ascii="Arial" w:hAnsi="Arial"/>
          <w:kern w:val="0"/>
          <w:sz w:val="19"/>
          <w:szCs w:val="19"/>
        </w:rPr>
        <w:t>g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current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durin</w:t>
      </w:r>
      <w:r>
        <w:rPr>
          <w:rFonts w:eastAsia="Gulim;굴림" w:cs="Arial" w:ascii="Arial" w:hAnsi="Arial"/>
          <w:kern w:val="0"/>
          <w:sz w:val="19"/>
          <w:szCs w:val="19"/>
        </w:rPr>
        <w:t>g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transitions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,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whic</w:t>
      </w:r>
      <w:r>
        <w:rPr>
          <w:rFonts w:eastAsia="Gulim;굴림" w:cs="Arial" w:ascii="Arial" w:hAnsi="Arial"/>
          <w:kern w:val="0"/>
          <w:sz w:val="19"/>
          <w:szCs w:val="19"/>
        </w:rPr>
        <w:t>h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 xml:space="preserve">minimizes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feedbac</w:t>
      </w:r>
      <w:r>
        <w:rPr>
          <w:rFonts w:eastAsia="Gulim;굴림" w:cs="Arial" w:ascii="Arial" w:hAnsi="Arial"/>
          <w:kern w:val="0"/>
          <w:sz w:val="19"/>
          <w:szCs w:val="19"/>
        </w:rPr>
        <w:t>k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throug</w:t>
      </w:r>
      <w:r>
        <w:rPr>
          <w:rFonts w:eastAsia="Gulim;굴림" w:cs="Arial" w:ascii="Arial" w:hAnsi="Arial"/>
          <w:kern w:val="0"/>
          <w:sz w:val="19"/>
          <w:szCs w:val="19"/>
        </w:rPr>
        <w:t>h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supplie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help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ensur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w w:val="101"/>
          <w:kern w:val="0"/>
          <w:sz w:val="19"/>
          <w:szCs w:val="19"/>
        </w:rPr>
        <w:t>stability</w:t>
      </w:r>
    </w:p>
    <w:p>
      <w:pPr>
        <w:pStyle w:val="Normal"/>
        <w:autoSpaceDE w:val="false"/>
        <w:spacing w:lineRule="exact" w:line="214" w:before="43" w:after="0"/>
        <w:ind w:right="77" w:hanging="0"/>
        <w:rPr>
          <w:rFonts w:ascii="Arial" w:hAnsi="Arial" w:eastAsia="Gulim;굴림" w:cs="Arial"/>
          <w:kern w:val="0"/>
          <w:sz w:val="19"/>
          <w:szCs w:val="19"/>
        </w:rPr>
      </w:pPr>
      <w:r>
        <w:br w:type="column"/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A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inpu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voltag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approach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s 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w w:val="102"/>
          <w:kern w:val="0"/>
          <w:sz w:val="19"/>
          <w:szCs w:val="19"/>
        </w:rPr>
        <w:t xml:space="preserve">comparator's </w:t>
      </w:r>
      <w:r>
        <w:rPr>
          <w:rFonts w:eastAsia="Gulim;굴림" w:cs="Arial" w:ascii="Arial" w:hAnsi="Arial"/>
          <w:kern w:val="0"/>
          <w:sz w:val="19"/>
          <w:szCs w:val="19"/>
        </w:rPr>
        <w:t>offset, the output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begins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o bounce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back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nd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forth; this peaks</w:t>
      </w:r>
      <w:r>
        <w:rPr>
          <w:rFonts w:eastAsia="Gulim;굴림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when 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V</w:t>
      </w:r>
      <w:r>
        <w:rPr>
          <w:rFonts w:eastAsia="Gulim;굴림" w:cs="Arial" w:ascii="Arial" w:hAnsi="Arial"/>
          <w:kern w:val="0"/>
          <w:position w:val="-4"/>
          <w:sz w:val="15"/>
          <w:szCs w:val="15"/>
        </w:rPr>
        <w:t>IN</w:t>
      </w:r>
      <w:r>
        <w:rPr>
          <w:rFonts w:eastAsia="Gulim;굴림" w:cs="Arial" w:ascii="Arial" w:hAnsi="Arial"/>
          <w:spacing w:val="28"/>
          <w:kern w:val="0"/>
          <w:position w:val="-4"/>
          <w:sz w:val="15"/>
          <w:szCs w:val="15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=</w:t>
      </w:r>
      <w:r>
        <w:rPr>
          <w:rFonts w:eastAsia="Gulim;굴림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V</w:t>
      </w:r>
      <w:r>
        <w:rPr>
          <w:rFonts w:eastAsia="Gulim;굴림" w:cs="Arial" w:ascii="Arial" w:hAnsi="Arial"/>
          <w:kern w:val="0"/>
          <w:position w:val="-4"/>
          <w:sz w:val="15"/>
          <w:szCs w:val="15"/>
        </w:rPr>
        <w:t>OS</w:t>
      </w:r>
      <w:r>
        <w:rPr>
          <w:rFonts w:eastAsia="Gulim;굴림" w:cs="Arial" w:ascii="Arial" w:hAnsi="Arial"/>
          <w:kern w:val="0"/>
          <w:sz w:val="19"/>
          <w:szCs w:val="19"/>
        </w:rPr>
        <w:t>.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(The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lowpass</w:t>
      </w:r>
      <w:r>
        <w:rPr>
          <w:rFonts w:eastAsia="Gulim;굴림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filter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shown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on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grap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h 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average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ou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bouncing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, 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makin</w:t>
      </w:r>
      <w:r>
        <w:rPr>
          <w:rFonts w:eastAsia="Gulim;굴림" w:cs="Arial" w:ascii="Arial" w:hAnsi="Arial"/>
          <w:kern w:val="0"/>
          <w:sz w:val="19"/>
          <w:szCs w:val="19"/>
        </w:rPr>
        <w:t>g</w:t>
      </w:r>
      <w:r>
        <w:rPr>
          <w:rFonts w:eastAsia="Gulim;굴림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the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transf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r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functio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eas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y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t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o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observe.</w:t>
      </w:r>
      <w:r>
        <w:rPr>
          <w:rFonts w:eastAsia="Gulim;굴림" w:cs="Arial" w:ascii="Arial" w:hAnsi="Arial"/>
          <w:kern w:val="0"/>
          <w:sz w:val="19"/>
          <w:szCs w:val="19"/>
        </w:rPr>
        <w:t>)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Consequently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the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comparato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ha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a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effectiv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wideban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d  </w:t>
      </w:r>
      <w:r>
        <w:rPr>
          <w:rFonts w:eastAsia="Gulim;굴림" w:cs="Arial" w:ascii="Arial" w:hAnsi="Arial"/>
          <w:spacing w:val="4"/>
          <w:w w:val="102"/>
          <w:kern w:val="0"/>
          <w:sz w:val="19"/>
          <w:szCs w:val="19"/>
        </w:rPr>
        <w:t xml:space="preserve">peak-to-peak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nois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o</w:t>
      </w:r>
      <w:r>
        <w:rPr>
          <w:rFonts w:eastAsia="Gulim;굴림" w:cs="Arial" w:ascii="Arial" w:hAnsi="Arial"/>
          <w:kern w:val="0"/>
          <w:sz w:val="19"/>
          <w:szCs w:val="19"/>
        </w:rPr>
        <w:t>f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arou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0.3mV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voltag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referenc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has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peak-t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pea</w:t>
      </w:r>
      <w:r>
        <w:rPr>
          <w:rFonts w:eastAsia="Gulim;굴림" w:cs="Arial" w:ascii="Arial" w:hAnsi="Arial"/>
          <w:kern w:val="0"/>
          <w:sz w:val="19"/>
          <w:szCs w:val="19"/>
        </w:rPr>
        <w:t>k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nois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approachin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g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1mV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Thus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whe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a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comparato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s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use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wit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h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reference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1"/>
          <w:w w:val="104"/>
          <w:kern w:val="0"/>
          <w:sz w:val="19"/>
          <w:szCs w:val="19"/>
        </w:rPr>
        <w:t xml:space="preserve">combined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peak-to-pea</w:t>
      </w:r>
      <w:r>
        <w:rPr>
          <w:rFonts w:eastAsia="Gulim;굴림" w:cs="Arial" w:ascii="Arial" w:hAnsi="Arial"/>
          <w:kern w:val="0"/>
          <w:sz w:val="19"/>
          <w:szCs w:val="19"/>
        </w:rPr>
        <w:t>k</w:t>
      </w:r>
      <w:r>
        <w:rPr>
          <w:rFonts w:eastAsia="Gulim;굴림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nois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abou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1mV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This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o</w:t>
      </w:r>
      <w:r>
        <w:rPr>
          <w:rFonts w:eastAsia="Gulim;굴림" w:cs="Arial" w:ascii="Arial" w:hAnsi="Arial"/>
          <w:kern w:val="0"/>
          <w:sz w:val="19"/>
          <w:szCs w:val="19"/>
        </w:rPr>
        <w:t>f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course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is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muc</w:t>
      </w:r>
      <w:r>
        <w:rPr>
          <w:rFonts w:eastAsia="Gulim;굴림" w:cs="Arial" w:ascii="Arial" w:hAnsi="Arial"/>
          <w:kern w:val="0"/>
          <w:sz w:val="19"/>
          <w:szCs w:val="19"/>
        </w:rPr>
        <w:t>h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highe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tha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RM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S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nois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o</w:t>
      </w:r>
      <w:r>
        <w:rPr>
          <w:rFonts w:eastAsia="Gulim;굴림" w:cs="Arial" w:ascii="Arial" w:hAnsi="Arial"/>
          <w:kern w:val="0"/>
          <w:sz w:val="19"/>
          <w:szCs w:val="19"/>
        </w:rPr>
        <w:t>f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w w:val="102"/>
          <w:kern w:val="0"/>
          <w:sz w:val="19"/>
          <w:szCs w:val="19"/>
        </w:rPr>
        <w:t xml:space="preserve">individual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components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Car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shoul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b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take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layou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 xml:space="preserve">to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avoi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capacitiv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couplin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g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fro</w:t>
      </w:r>
      <w:r>
        <w:rPr>
          <w:rFonts w:eastAsia="Gulim;굴림" w:cs="Arial" w:ascii="Arial" w:hAnsi="Arial"/>
          <w:kern w:val="0"/>
          <w:sz w:val="19"/>
          <w:szCs w:val="19"/>
        </w:rPr>
        <w:t>m</w:t>
      </w:r>
      <w:r>
        <w:rPr>
          <w:rFonts w:eastAsia="Gulim;굴림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y</w:t>
      </w:r>
      <w:r>
        <w:rPr>
          <w:rFonts w:eastAsia="Gulim;굴림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outpu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t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the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referenc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pin</w:t>
      </w:r>
      <w:r>
        <w:rPr>
          <w:rFonts w:eastAsia="Gulim;굴림" w:cs="Arial" w:ascii="Arial" w:hAnsi="Arial"/>
          <w:kern w:val="0"/>
          <w:sz w:val="19"/>
          <w:szCs w:val="19"/>
        </w:rPr>
        <w:t>.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Crosstal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k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ca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significantl</w:t>
      </w:r>
      <w:r>
        <w:rPr>
          <w:rFonts w:eastAsia="Gulim;굴림" w:cs="Arial" w:ascii="Arial" w:hAnsi="Arial"/>
          <w:kern w:val="0"/>
          <w:sz w:val="19"/>
          <w:szCs w:val="19"/>
        </w:rPr>
        <w:t>y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increas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 xml:space="preserve">the </w:t>
      </w:r>
      <w:r>
        <w:rPr>
          <w:rFonts w:eastAsia="Gulim;굴림" w:cs="Arial" w:ascii="Arial" w:hAnsi="Arial"/>
          <w:kern w:val="0"/>
          <w:sz w:val="19"/>
          <w:szCs w:val="19"/>
        </w:rPr>
        <w:t>actual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noise of the </w:t>
      </w:r>
      <w:r>
        <w:rPr>
          <w:rFonts w:eastAsia="Gulim;굴림" w:cs="Arial" w:ascii="Arial" w:hAnsi="Arial"/>
          <w:w w:val="101"/>
          <w:kern w:val="0"/>
          <w:sz w:val="19"/>
          <w:szCs w:val="19"/>
        </w:rPr>
        <w:t>reference.</w:t>
      </w:r>
    </w:p>
    <w:p>
      <w:pPr>
        <w:pStyle w:val="Normal"/>
        <w:tabs>
          <w:tab w:val="clear" w:pos="720"/>
          <w:tab w:val="left" w:pos="1320" w:leader="none"/>
        </w:tabs>
        <w:autoSpaceDE w:val="false"/>
        <w:spacing w:before="84" w:after="0"/>
        <w:ind w:left="85" w:right="125" w:hanging="0"/>
        <w:rPr>
          <w:rFonts w:ascii="Arial" w:hAnsi="Arial" w:eastAsia="Gulim;굴림" w:cs="Arial"/>
          <w:kern w:val="0"/>
          <w:sz w:val="25"/>
          <w:szCs w:val="25"/>
        </w:rPr>
      </w:pP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Gulim;굴림" w:cs="Arial" w:ascii="Arial" w:hAnsi="Arial"/>
          <w:kern w:val="0"/>
          <w:sz w:val="25"/>
          <w:szCs w:val="25"/>
          <w:u w:val="single"/>
        </w:rPr>
        <w:tab/>
      </w:r>
      <w:r>
        <w:rPr>
          <w:rFonts w:eastAsia="Gulim;굴림" w:cs="Arial" w:ascii="Arial" w:hAnsi="Arial"/>
          <w:w w:val="126"/>
          <w:kern w:val="0"/>
          <w:sz w:val="25"/>
          <w:szCs w:val="25"/>
        </w:rPr>
        <w:t>Applications</w:t>
      </w:r>
      <w:r>
        <w:rPr>
          <w:rFonts w:eastAsia="Gulim;굴림" w:cs="Arial" w:ascii="Arial" w:hAnsi="Arial"/>
          <w:spacing w:val="-4"/>
          <w:w w:val="126"/>
          <w:kern w:val="0"/>
          <w:sz w:val="25"/>
          <w:szCs w:val="25"/>
        </w:rPr>
        <w:t xml:space="preserve"> </w:t>
      </w:r>
      <w:r>
        <w:rPr>
          <w:rFonts w:eastAsia="Gulim;굴림" w:cs="Arial" w:ascii="Arial" w:hAnsi="Arial"/>
          <w:w w:val="127"/>
          <w:kern w:val="0"/>
          <w:sz w:val="25"/>
          <w:szCs w:val="25"/>
        </w:rPr>
        <w:t>Info</w:t>
      </w:r>
      <w:r>
        <w:rPr>
          <w:rFonts w:eastAsia="Gulim;굴림" w:cs="Arial" w:ascii="Arial" w:hAnsi="Arial"/>
          <w:spacing w:val="4"/>
          <w:w w:val="127"/>
          <w:kern w:val="0"/>
          <w:sz w:val="25"/>
          <w:szCs w:val="25"/>
        </w:rPr>
        <w:t>r</w:t>
      </w:r>
      <w:r>
        <w:rPr>
          <w:rFonts w:eastAsia="Gulim;굴림" w:cs="Arial" w:ascii="Arial" w:hAnsi="Arial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14"/>
        <w:ind w:right="94" w:firstLine="3569"/>
        <w:rPr/>
      </w:pPr>
      <w:r>
        <w:rPr>
          <w:rFonts w:eastAsia="Gulim;굴림" w:cs="Arial" w:ascii="Arial" w:hAnsi="Arial"/>
          <w:w w:val="126"/>
          <w:kern w:val="0"/>
          <w:sz w:val="20"/>
          <w:szCs w:val="20"/>
        </w:rPr>
        <w:t xml:space="preserve">Hysteresis </w:t>
      </w:r>
      <w:r>
        <w:rPr>
          <w:rFonts w:eastAsia="Gulim;굴림" w:cs="Arial" w:ascii="Arial" w:hAnsi="Arial"/>
          <w:kern w:val="0"/>
          <w:sz w:val="19"/>
          <w:szCs w:val="19"/>
        </w:rPr>
        <w:t>Hysteresis increases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 comparators’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noise margin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5"/>
          <w:kern w:val="0"/>
          <w:sz w:val="19"/>
          <w:szCs w:val="19"/>
        </w:rPr>
        <w:t xml:space="preserve">by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increasin</w:t>
      </w:r>
      <w:r>
        <w:rPr>
          <w:rFonts w:eastAsia="Gulim;굴림" w:cs="Arial" w:ascii="Arial" w:hAnsi="Arial"/>
          <w:kern w:val="0"/>
          <w:sz w:val="19"/>
          <w:szCs w:val="19"/>
        </w:rPr>
        <w:t>g</w:t>
      </w:r>
      <w:r>
        <w:rPr>
          <w:rFonts w:eastAsia="Gulim;굴림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uppe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threshol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decreasin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g 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 xml:space="preserve">the </w:t>
      </w:r>
      <w:r>
        <w:rPr>
          <w:rFonts w:eastAsia="Gulim;굴림" w:cs="Arial" w:ascii="Arial" w:hAnsi="Arial"/>
          <w:kern w:val="0"/>
          <w:sz w:val="19"/>
          <w:szCs w:val="19"/>
        </w:rPr>
        <w:t>lower threshold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(see Figure 2)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eastAsia="Gulim;굴림" w:cs="Arial"/>
          <w:kern w:val="0"/>
          <w:sz w:val="15"/>
          <w:szCs w:val="15"/>
        </w:rPr>
      </w:pPr>
      <w:r>
        <w:rPr>
          <w:rFonts w:eastAsia="Gulim;굴림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right="74" w:firstLine="1278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b/>
          <w:bCs/>
          <w:kern w:val="0"/>
          <w:sz w:val="19"/>
          <w:szCs w:val="19"/>
        </w:rPr>
        <w:t xml:space="preserve">Hysteresis (MAX931/MAX932/MAX933)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T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o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ad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hysteres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t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 xml:space="preserve">MAX931/MAX932/MAX933,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connec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t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resisto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R</w:t>
      </w:r>
      <w:r>
        <w:rPr>
          <w:rFonts w:eastAsia="Gulim;굴림" w:cs="Arial" w:ascii="Arial" w:hAnsi="Arial"/>
          <w:kern w:val="0"/>
          <w:sz w:val="19"/>
          <w:szCs w:val="19"/>
        </w:rPr>
        <w:t>1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betwee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R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F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HYST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w w:val="103"/>
          <w:kern w:val="0"/>
          <w:sz w:val="19"/>
          <w:szCs w:val="19"/>
        </w:rPr>
        <w:t xml:space="preserve">and </w:t>
      </w:r>
      <w:r>
        <w:rPr>
          <w:rFonts w:eastAsia="Gulim;굴림" w:cs="Arial" w:ascii="Arial" w:hAnsi="Arial"/>
          <w:kern w:val="0"/>
          <w:sz w:val="19"/>
          <w:szCs w:val="19"/>
        </w:rPr>
        <w:t>connect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esistor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2</w:t>
      </w:r>
      <w:r>
        <w:rPr>
          <w:rFonts w:eastAsia="Gulim;굴림"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between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94"/>
          <w:kern w:val="0"/>
          <w:sz w:val="19"/>
          <w:szCs w:val="19"/>
        </w:rPr>
        <w:t>HYST</w:t>
      </w:r>
      <w:r>
        <w:rPr>
          <w:rFonts w:eastAsia="Gulim;굴림" w:cs="Arial" w:ascii="Arial" w:hAnsi="Arial"/>
          <w:spacing w:val="6"/>
          <w:w w:val="9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nd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V-</w:t>
      </w:r>
      <w:r>
        <w:rPr>
          <w:rFonts w:eastAsia="Gulim;굴림"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(Figure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3).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f no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hysteresis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s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equired,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connect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HYST</w:t>
      </w:r>
      <w:r>
        <w:rPr>
          <w:rFonts w:eastAsia="Gulim;굴림"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o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EF.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When hysteresis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s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dded,  the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upper</w:t>
      </w:r>
      <w:r>
        <w:rPr>
          <w:rFonts w:eastAsia="Gulim;굴림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reshold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ncreases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5"/>
          <w:kern w:val="0"/>
          <w:sz w:val="19"/>
          <w:szCs w:val="19"/>
        </w:rPr>
        <w:t xml:space="preserve">by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sam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amoun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t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tha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t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low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r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threshol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w w:val="102"/>
          <w:kern w:val="0"/>
          <w:sz w:val="19"/>
          <w:szCs w:val="19"/>
        </w:rPr>
        <w:t xml:space="preserve">decreases. </w:t>
      </w:r>
      <w:r>
        <w:rPr>
          <w:rFonts w:eastAsia="Gulim;굴림" w:cs="Arial" w:ascii="Arial" w:hAnsi="Arial"/>
          <w:kern w:val="0"/>
          <w:sz w:val="19"/>
          <w:szCs w:val="19"/>
        </w:rPr>
        <w:t>The hysteresis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band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(the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difference</w:t>
      </w:r>
      <w:r>
        <w:rPr>
          <w:rFonts w:eastAsia="Gulim;굴림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between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4"/>
          <w:kern w:val="0"/>
          <w:sz w:val="19"/>
          <w:szCs w:val="19"/>
        </w:rPr>
        <w:t xml:space="preserve">upper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lowe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thresholds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V</w:t>
      </w:r>
      <w:r>
        <w:rPr>
          <w:rFonts w:eastAsia="Gulim;굴림" w:cs="Arial" w:ascii="Arial" w:hAnsi="Arial"/>
          <w:spacing w:val="2"/>
          <w:kern w:val="0"/>
          <w:position w:val="-4"/>
          <w:sz w:val="15"/>
          <w:szCs w:val="15"/>
        </w:rPr>
        <w:t>HB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)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approximatel</w:t>
      </w:r>
      <w:r>
        <w:rPr>
          <w:rFonts w:eastAsia="Gulim;굴림" w:cs="Arial" w:ascii="Arial" w:hAnsi="Arial"/>
          <w:kern w:val="0"/>
          <w:sz w:val="19"/>
          <w:szCs w:val="19"/>
        </w:rPr>
        <w:t>y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equa</w:t>
      </w:r>
      <w:r>
        <w:rPr>
          <w:rFonts w:eastAsia="Gulim;굴림" w:cs="Arial" w:ascii="Arial" w:hAnsi="Arial"/>
          <w:kern w:val="0"/>
          <w:sz w:val="19"/>
          <w:szCs w:val="19"/>
        </w:rPr>
        <w:t>l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to </w:t>
      </w:r>
      <w:r>
        <w:rPr>
          <w:rFonts w:eastAsia="Gulim;굴림" w:cs="Arial" w:ascii="Arial" w:hAnsi="Arial"/>
          <w:kern w:val="0"/>
          <w:sz w:val="19"/>
          <w:szCs w:val="19"/>
        </w:rPr>
        <w:t>twice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voltage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between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EF</w:t>
      </w:r>
      <w:r>
        <w:rPr>
          <w:rFonts w:eastAsia="Gulim;굴림"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nd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HYST. 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HYST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inpu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ca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b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adjuste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t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maximu</w:t>
      </w:r>
      <w:r>
        <w:rPr>
          <w:rFonts w:eastAsia="Gulim;굴림" w:cs="Arial" w:ascii="Arial" w:hAnsi="Arial"/>
          <w:kern w:val="0"/>
          <w:sz w:val="19"/>
          <w:szCs w:val="19"/>
        </w:rPr>
        <w:t>m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voltag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o</w:t>
      </w:r>
      <w:r>
        <w:rPr>
          <w:rFonts w:eastAsia="Gulim;굴림" w:cs="Arial" w:ascii="Arial" w:hAnsi="Arial"/>
          <w:kern w:val="0"/>
          <w:sz w:val="19"/>
          <w:szCs w:val="19"/>
        </w:rPr>
        <w:t>f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REF 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>t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  <w:r>
        <w:rPr>
          <w:rFonts w:eastAsia="Gulim;굴림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>minimu</w:t>
      </w:r>
      <w:r>
        <w:rPr>
          <w:rFonts w:eastAsia="Gulim;굴림" w:cs="Arial" w:ascii="Arial" w:hAnsi="Arial"/>
          <w:kern w:val="0"/>
          <w:sz w:val="19"/>
          <w:szCs w:val="19"/>
        </w:rPr>
        <w:t>m</w:t>
      </w:r>
      <w:r>
        <w:rPr>
          <w:rFonts w:eastAsia="Gulim;굴림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>voltag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>o</w:t>
      </w:r>
      <w:r>
        <w:rPr>
          <w:rFonts w:eastAsia="Gulim;굴림" w:cs="Arial" w:ascii="Arial" w:hAnsi="Arial"/>
          <w:kern w:val="0"/>
          <w:sz w:val="19"/>
          <w:szCs w:val="19"/>
        </w:rPr>
        <w:t>f</w:t>
      </w:r>
      <w:r>
        <w:rPr>
          <w:rFonts w:eastAsia="Gulim;굴림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>(RE</w:t>
      </w:r>
      <w:r>
        <w:rPr>
          <w:rFonts w:eastAsia="Gulim;굴림" w:cs="Arial" w:ascii="Arial" w:hAnsi="Arial"/>
          <w:kern w:val="0"/>
          <w:sz w:val="19"/>
          <w:szCs w:val="19"/>
        </w:rPr>
        <w:t>F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-</w:t>
      </w:r>
      <w:r>
        <w:rPr>
          <w:rFonts w:eastAsia="Gulim;굴림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>50mV)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>The</w:t>
      </w:r>
    </w:p>
    <w:p>
      <w:pPr>
        <w:sectPr>
          <w:type w:val="continuous"/>
          <w:pgSz w:w="12240" w:h="15840"/>
          <w:pgMar w:left="940" w:right="1140" w:gutter="0" w:header="1459" w:top="1515" w:footer="1396" w:bottom="1452"/>
          <w:cols w:num="2" w:space="4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107" w:right="-49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spacing w:val="-2"/>
          <w:kern w:val="0"/>
          <w:sz w:val="19"/>
          <w:szCs w:val="19"/>
        </w:rPr>
        <w:t>withou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w w:val="103"/>
          <w:kern w:val="0"/>
          <w:sz w:val="19"/>
          <w:szCs w:val="19"/>
        </w:rPr>
        <w:t>bypassing.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br w:type="column"/>
      </w:r>
      <w:r>
        <w:rPr>
          <w:rFonts w:eastAsia="Gulim;굴림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/>
        <w:ind w:right="-51" w:hanging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w w:val="124"/>
          <w:kern w:val="0"/>
          <w:position w:val="-1"/>
          <w:sz w:val="20"/>
          <w:szCs w:val="20"/>
        </w:rPr>
        <w:t>Voltage</w:t>
      </w:r>
      <w:r>
        <w:rPr>
          <w:rFonts w:eastAsia="Gulim;굴림" w:cs="Arial" w:ascii="Arial" w:hAnsi="Arial"/>
          <w:spacing w:val="12"/>
          <w:w w:val="124"/>
          <w:kern w:val="0"/>
          <w:position w:val="-1"/>
          <w:sz w:val="20"/>
          <w:szCs w:val="20"/>
        </w:rPr>
        <w:t xml:space="preserve"> </w:t>
      </w:r>
      <w:r>
        <w:rPr>
          <w:rFonts w:eastAsia="Gulim;굴림" w:cs="Arial" w:ascii="Arial" w:hAnsi="Arial"/>
          <w:w w:val="124"/>
          <w:kern w:val="0"/>
          <w:position w:val="-1"/>
          <w:sz w:val="20"/>
          <w:szCs w:val="20"/>
        </w:rPr>
        <w:t>Reference</w:t>
      </w:r>
    </w:p>
    <w:p>
      <w:pPr>
        <w:pStyle w:val="Normal"/>
        <w:autoSpaceDE w:val="false"/>
        <w:spacing w:lineRule="exact" w:line="141"/>
        <w:ind w:right="-41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br w:type="column"/>
      </w:r>
      <w:r>
        <w:rPr>
          <w:rFonts w:eastAsia="Gulim;굴림" w:cs="Arial" w:ascii="Arial" w:hAnsi="Arial"/>
          <w:w w:val="78"/>
          <w:kern w:val="0"/>
          <w:sz w:val="14"/>
          <w:szCs w:val="14"/>
        </w:rPr>
        <w:t>IN+</w:t>
      </w:r>
    </w:p>
    <w:p>
      <w:pPr>
        <w:pStyle w:val="Normal"/>
        <w:autoSpaceDE w:val="false"/>
        <w:spacing w:lineRule="exact" w:line="93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br w:type="column"/>
      </w:r>
      <w:r>
        <w:rPr>
          <w:rFonts w:eastAsia="Gulim;굴림" w:cs="Arial" w:ascii="Arial" w:hAnsi="Arial"/>
          <w:w w:val="75"/>
          <w:kern w:val="0"/>
          <w:position w:val="1"/>
          <w:sz w:val="14"/>
          <w:szCs w:val="14"/>
        </w:rPr>
        <w:t>THRESHOLDS</w:t>
      </w:r>
    </w:p>
    <w:p>
      <w:pPr>
        <w:sectPr>
          <w:type w:val="continuous"/>
          <w:pgSz w:w="12240" w:h="15840"/>
          <w:pgMar w:left="940" w:right="1140" w:gutter="0" w:header="1459" w:top="1515" w:footer="1396" w:bottom="1452"/>
          <w:cols w:num="4" w:equalWidth="false" w:sep="false">
            <w:col w:w="1675" w:space="1124"/>
            <w:col w:w="2058" w:space="760"/>
            <w:col w:w="175" w:space="1638"/>
            <w:col w:w="27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" w:after="0"/>
        <w:ind w:left="107" w:right="-30" w:hanging="0"/>
        <w:rPr/>
      </w:pP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nternal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bandgap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voltage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eference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has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2"/>
          <w:kern w:val="0"/>
          <w:sz w:val="19"/>
          <w:szCs w:val="19"/>
        </w:rPr>
        <w:t xml:space="preserve">output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o</w:t>
      </w:r>
      <w:r>
        <w:rPr>
          <w:rFonts w:eastAsia="Gulim;굴림" w:cs="Arial" w:ascii="Arial" w:hAnsi="Arial"/>
          <w:kern w:val="0"/>
          <w:sz w:val="19"/>
          <w:szCs w:val="19"/>
        </w:rPr>
        <w:t>f</w:t>
      </w:r>
      <w:r>
        <w:rPr>
          <w:rFonts w:eastAsia="Gulim;굴림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1.182</w:t>
      </w:r>
      <w:r>
        <w:rPr>
          <w:rFonts w:eastAsia="Gulim;굴림" w:cs="Arial" w:ascii="Arial" w:hAnsi="Arial"/>
          <w:kern w:val="0"/>
          <w:sz w:val="19"/>
          <w:szCs w:val="19"/>
        </w:rPr>
        <w:t>V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abov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V-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</w:t>
      </w:r>
      <w:r>
        <w:rPr>
          <w:rFonts w:eastAsia="Gulim;굴림"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Not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tha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R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F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voltag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is </w:t>
      </w:r>
      <w:r>
        <w:rPr>
          <w:rFonts w:eastAsia="Gulim;굴림" w:cs="Arial" w:ascii="Arial" w:hAnsi="Arial"/>
          <w:kern w:val="0"/>
          <w:sz w:val="19"/>
          <w:szCs w:val="19"/>
        </w:rPr>
        <w:t>referenced</w:t>
      </w:r>
      <w:r>
        <w:rPr>
          <w:rFonts w:eastAsia="Gulim;굴림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o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V-,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not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o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GND. </w:t>
      </w:r>
      <w:r>
        <w:rPr>
          <w:rFonts w:eastAsia="Gulim;굴림" w:cs="Arial" w:ascii="Arial" w:hAnsi="Arial"/>
          <w:spacing w:val="4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ts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accuracy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s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±2%</w:t>
      </w:r>
      <w:r>
        <w:rPr>
          <w:rFonts w:eastAsia="Gulim;굴림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in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rang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0°</w:t>
      </w:r>
      <w:r>
        <w:rPr>
          <w:rFonts w:eastAsia="Gulim;굴림" w:cs="Arial" w:ascii="Arial" w:hAnsi="Arial"/>
          <w:kern w:val="0"/>
          <w:sz w:val="19"/>
          <w:szCs w:val="19"/>
        </w:rPr>
        <w:t>C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t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+70°C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RE</w:t>
      </w:r>
      <w:r>
        <w:rPr>
          <w:rFonts w:eastAsia="Gulim;굴림" w:cs="Arial" w:ascii="Arial" w:hAnsi="Arial"/>
          <w:kern w:val="0"/>
          <w:sz w:val="19"/>
          <w:szCs w:val="19"/>
        </w:rPr>
        <w:t>F</w:t>
      </w:r>
      <w:r>
        <w:rPr>
          <w:rFonts w:eastAsia="Gulim;굴림"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outpu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w w:val="103"/>
          <w:kern w:val="0"/>
          <w:sz w:val="19"/>
          <w:szCs w:val="19"/>
        </w:rPr>
        <w:t xml:space="preserve">typically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capabl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o</w:t>
      </w:r>
      <w:r>
        <w:rPr>
          <w:rFonts w:eastAsia="Gulim;굴림" w:cs="Arial" w:ascii="Arial" w:hAnsi="Arial"/>
          <w:kern w:val="0"/>
          <w:sz w:val="19"/>
          <w:szCs w:val="19"/>
        </w:rPr>
        <w:t>f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sourcin</w:t>
      </w:r>
      <w:r>
        <w:rPr>
          <w:rFonts w:eastAsia="Gulim;굴림" w:cs="Arial" w:ascii="Arial" w:hAnsi="Arial"/>
          <w:kern w:val="0"/>
          <w:sz w:val="19"/>
          <w:szCs w:val="19"/>
        </w:rPr>
        <w:t>g</w:t>
      </w:r>
      <w:r>
        <w:rPr>
          <w:rFonts w:eastAsia="Gulim;굴림"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1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5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µ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sinkin</w:t>
      </w:r>
      <w:r>
        <w:rPr>
          <w:rFonts w:eastAsia="Gulim;굴림" w:cs="Arial" w:ascii="Arial" w:hAnsi="Arial"/>
          <w:kern w:val="0"/>
          <w:sz w:val="19"/>
          <w:szCs w:val="19"/>
        </w:rPr>
        <w:t>g</w:t>
      </w:r>
      <w:r>
        <w:rPr>
          <w:rFonts w:eastAsia="Gulim;굴림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8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µA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 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D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 xml:space="preserve">not </w:t>
      </w:r>
      <w:r>
        <w:rPr>
          <w:rFonts w:eastAsia="Gulim;굴림" w:cs="Arial" w:ascii="Arial" w:hAnsi="Arial"/>
          <w:kern w:val="0"/>
          <w:sz w:val="19"/>
          <w:szCs w:val="19"/>
        </w:rPr>
        <w:t>bypass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91"/>
          <w:kern w:val="0"/>
          <w:sz w:val="19"/>
          <w:szCs w:val="19"/>
        </w:rPr>
        <w:t>REF</w:t>
      </w:r>
      <w:r>
        <w:rPr>
          <w:rFonts w:eastAsia="Gulim;굴림" w:cs="Arial" w:ascii="Arial" w:hAnsi="Arial"/>
          <w:spacing w:val="17"/>
          <w:w w:val="9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output. </w:t>
      </w:r>
      <w:r>
        <w:rPr>
          <w:rFonts w:eastAsia="Gulim;굴림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For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pplications</w:t>
      </w:r>
      <w:r>
        <w:rPr>
          <w:rFonts w:eastAsia="Gulim;굴림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at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equire</w:t>
      </w:r>
      <w:r>
        <w:rPr>
          <w:rFonts w:eastAsia="Gulim;굴림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</w:p>
    <w:p>
      <w:pPr>
        <w:pStyle w:val="Normal"/>
        <w:autoSpaceDE w:val="false"/>
        <w:spacing w:lineRule="exact" w:line="214"/>
        <w:ind w:left="107" w:right="-33" w:hanging="0"/>
        <w:rPr/>
      </w:pPr>
      <w:r>
        <w:rPr>
          <w:rFonts w:eastAsia="Gulim;굴림" w:cs="Arial" w:ascii="Arial" w:hAnsi="Arial"/>
          <w:spacing w:val="9"/>
          <w:kern w:val="0"/>
          <w:sz w:val="19"/>
          <w:szCs w:val="19"/>
        </w:rPr>
        <w:t>1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%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precisio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reference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s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MAX921-MAX924 </w:t>
      </w:r>
      <w:r>
        <w:rPr>
          <w:rFonts w:eastAsia="Gulim;굴림" w:cs="Arial" w:ascii="Arial" w:hAnsi="Arial"/>
          <w:kern w:val="0"/>
          <w:sz w:val="19"/>
          <w:szCs w:val="19"/>
        </w:rPr>
        <w:t>data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sheet.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eastAsia="Gulim;굴림" w:cs="Arial"/>
          <w:kern w:val="0"/>
          <w:sz w:val="15"/>
          <w:szCs w:val="15"/>
        </w:rPr>
      </w:pPr>
      <w:r>
        <w:rPr>
          <w:rFonts w:eastAsia="Gulim;굴림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14"/>
        <w:ind w:left="107" w:right="-27" w:firstLine="2388"/>
        <w:rPr/>
      </w:pPr>
      <w:r>
        <w:rPr>
          <w:rFonts w:eastAsia="Gulim;굴림" w:cs="Arial" w:ascii="Arial" w:hAnsi="Arial"/>
          <w:w w:val="124"/>
          <w:kern w:val="0"/>
          <w:sz w:val="20"/>
          <w:szCs w:val="20"/>
        </w:rPr>
        <w:t>Noise</w:t>
      </w:r>
      <w:r>
        <w:rPr>
          <w:rFonts w:eastAsia="Gulim;굴림" w:cs="Arial" w:ascii="Arial" w:hAnsi="Arial"/>
          <w:spacing w:val="-6"/>
          <w:w w:val="124"/>
          <w:kern w:val="0"/>
          <w:sz w:val="20"/>
          <w:szCs w:val="20"/>
        </w:rPr>
        <w:t xml:space="preserve"> </w:t>
      </w:r>
      <w:r>
        <w:rPr>
          <w:rFonts w:eastAsia="Gulim;굴림" w:cs="Arial" w:ascii="Arial" w:hAnsi="Arial"/>
          <w:w w:val="124"/>
          <w:kern w:val="0"/>
          <w:sz w:val="20"/>
          <w:szCs w:val="20"/>
        </w:rPr>
        <w:t xml:space="preserve">Considerations </w:t>
      </w:r>
      <w:r>
        <w:rPr>
          <w:rFonts w:eastAsia="Gulim;굴림" w:cs="Arial" w:ascii="Arial" w:hAnsi="Arial"/>
          <w:kern w:val="0"/>
          <w:sz w:val="19"/>
          <w:szCs w:val="19"/>
        </w:rPr>
        <w:t>Although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 comparators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have a very high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gain,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useful gain</w:t>
      </w:r>
      <w:r>
        <w:rPr>
          <w:rFonts w:eastAsia="Gulim;굴림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s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limited</w:t>
      </w:r>
      <w:r>
        <w:rPr>
          <w:rFonts w:eastAsia="Gulim;굴림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by</w:t>
      </w:r>
      <w:r>
        <w:rPr>
          <w:rFonts w:eastAsia="Gulim;굴림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noise.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is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s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shown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n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ransfer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eastAsia="Gulim;굴림" w:cs="Arial"/>
          <w:kern w:val="0"/>
          <w:sz w:val="18"/>
          <w:szCs w:val="18"/>
        </w:rPr>
      </w:pPr>
      <w:r>
        <w:br w:type="column"/>
      </w:r>
      <w:r>
        <w:rPr>
          <w:rFonts w:eastAsia="Gulim;굴림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left="203" w:right="314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5"/>
          <w:kern w:val="0"/>
          <w:sz w:val="14"/>
          <w:szCs w:val="14"/>
        </w:rPr>
        <w:t>IN-</w:t>
      </w:r>
    </w:p>
    <w:p>
      <w:pPr>
        <w:pStyle w:val="Normal"/>
        <w:autoSpaceDE w:val="false"/>
        <w:spacing w:before="41" w:after="0"/>
        <w:ind w:left="-31" w:right="-31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2"/>
          <w:kern w:val="0"/>
          <w:sz w:val="14"/>
          <w:szCs w:val="14"/>
        </w:rPr>
        <w:t>VREF</w:t>
      </w:r>
      <w:r>
        <w:rPr>
          <w:rFonts w:eastAsia="Gulim;굴림" w:cs="Arial" w:ascii="Arial" w:hAnsi="Arial"/>
          <w:spacing w:val="4"/>
          <w:w w:val="72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-</w:t>
      </w:r>
      <w:r>
        <w:rPr>
          <w:rFonts w:eastAsia="Gulim;굴림"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6"/>
          <w:kern w:val="0"/>
          <w:sz w:val="14"/>
          <w:szCs w:val="14"/>
        </w:rPr>
        <w:t>VHYST</w:t>
      </w:r>
    </w:p>
    <w:p>
      <w:pPr>
        <w:pStyle w:val="Normal"/>
        <w:autoSpaceDE w:val="false"/>
        <w:spacing w:lineRule="exact" w:line="160" w:before="10" w:after="0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0" w:right="314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br w:type="column"/>
      </w:r>
      <w:r>
        <w:rPr>
          <w:rFonts w:eastAsia="Gulim;굴림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eastAsia="Gulim;굴림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943985</wp:posOffset>
                </wp:positionH>
                <wp:positionV relativeFrom="page">
                  <wp:posOffset>6382385</wp:posOffset>
                </wp:positionV>
                <wp:extent cx="3019425" cy="2325370"/>
                <wp:effectExtent l="6350" t="5715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325240"/>
                          <a:chOff x="0" y="0"/>
                          <a:chExt cx="3019320" cy="2325240"/>
                        </a:xfrm>
                      </wpg:grpSpPr>
                      <wps:wsp>
                        <wps:cNvSpPr/>
                        <wps:spPr>
                          <a:xfrm>
                            <a:off x="355680" y="727560"/>
                            <a:ext cx="2509560" cy="424800"/>
                          </a:xfrm>
                          <a:prstGeom prst="rect">
                            <a:avLst/>
                          </a:pr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24080"/>
                            <a:ext cx="251028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9" h="1666">
                                <a:moveTo>
                                  <a:pt x="0" y="0"/>
                                </a:moveTo>
                                <a:lnTo>
                                  <a:pt x="880" y="0"/>
                                </a:lnTo>
                                <a:lnTo>
                                  <a:pt x="1249" y="1665"/>
                                </a:lnTo>
                                <a:lnTo>
                                  <a:pt x="2891" y="1665"/>
                                </a:lnTo>
                                <a:lnTo>
                                  <a:pt x="3213" y="0"/>
                                </a:lnTo>
                                <a:lnTo>
                                  <a:pt x="393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27560"/>
                            <a:ext cx="251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9" h="0">
                                <a:moveTo>
                                  <a:pt x="0" y="0"/>
                                </a:moveTo>
                                <a:lnTo>
                                  <a:pt x="39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152360"/>
                            <a:ext cx="251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9" h="0">
                                <a:moveTo>
                                  <a:pt x="0" y="0"/>
                                </a:moveTo>
                                <a:lnTo>
                                  <a:pt x="39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783080"/>
                            <a:ext cx="25102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9" h="333">
                                <a:moveTo>
                                  <a:pt x="0" y="0"/>
                                </a:moveTo>
                                <a:lnTo>
                                  <a:pt x="1118" y="0"/>
                                </a:lnTo>
                                <a:lnTo>
                                  <a:pt x="1118" y="333"/>
                                </a:lnTo>
                                <a:lnTo>
                                  <a:pt x="3129" y="333"/>
                                </a:lnTo>
                                <a:lnTo>
                                  <a:pt x="3129" y="0"/>
                                </a:lnTo>
                                <a:lnTo>
                                  <a:pt x="393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152360"/>
                            <a:ext cx="7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8">
                                <a:moveTo>
                                  <a:pt x="0" y="0"/>
                                </a:moveTo>
                                <a:lnTo>
                                  <a:pt x="0" y="98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27560"/>
                            <a:ext cx="7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4">
                                <a:moveTo>
                                  <a:pt x="0" y="0"/>
                                </a:moveTo>
                                <a:lnTo>
                                  <a:pt x="0" y="16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94032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3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72756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6">
                                <a:moveTo>
                                  <a:pt x="0" y="0"/>
                                </a:moveTo>
                                <a:lnTo>
                                  <a:pt x="0" y="6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69440"/>
                            <a:ext cx="1228680" cy="63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8" h="1000">
                                <a:moveTo>
                                  <a:pt x="0" y="999"/>
                                </a:moveTo>
                                <a:lnTo>
                                  <a:pt x="797" y="0"/>
                                </a:lnTo>
                                <a:lnTo>
                                  <a:pt x="1927" y="38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94428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8">
                                <a:moveTo>
                                  <a:pt x="32" y="0"/>
                                </a:moveTo>
                                <a:lnTo>
                                  <a:pt x="0" y="107"/>
                                </a:lnTo>
                                <a:lnTo>
                                  <a:pt x="66" y="10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2396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8">
                                <a:moveTo>
                                  <a:pt x="32" y="0"/>
                                </a:moveTo>
                                <a:lnTo>
                                  <a:pt x="0" y="107"/>
                                </a:lnTo>
                                <a:lnTo>
                                  <a:pt x="66" y="10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08468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8">
                                <a:moveTo>
                                  <a:pt x="34" y="107"/>
                                </a:move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08468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08">
                                <a:moveTo>
                                  <a:pt x="34" y="107"/>
                                </a:move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lnTo>
                                  <a:pt x="34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1044720"/>
                            <a:ext cx="583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5">
                                <a:moveTo>
                                  <a:pt x="0" y="105"/>
                                </a:moveTo>
                                <a:lnTo>
                                  <a:pt x="92" y="41"/>
                                </a:lnTo>
                                <a:lnTo>
                                  <a:pt x="39" y="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670680"/>
                            <a:ext cx="71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6">
                                <a:moveTo>
                                  <a:pt x="113" y="66"/>
                                </a:moveTo>
                                <a:lnTo>
                                  <a:pt x="22" y="0"/>
                                </a:lnTo>
                                <a:lnTo>
                                  <a:pt x="0" y="62"/>
                                </a:lnTo>
                                <a:lnTo>
                                  <a:pt x="11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008360"/>
                            <a:ext cx="1544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803880"/>
                            <a:ext cx="4471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940320"/>
                            <a:ext cx="2510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9" h="0">
                                <a:moveTo>
                                  <a:pt x="0" y="0"/>
                                </a:moveTo>
                                <a:lnTo>
                                  <a:pt x="3938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004400"/>
                            <a:ext cx="2271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232524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502.55pt;width:237.75pt;height:183.1pt" coordorigin="6211,10051" coordsize="4755,3662">
                <v:rect id="shape_0" fillcolor="#f4f4f4" stroked="f" o:allowincell="f" style="position:absolute;left:6771;top:11197;width:3951;height:668;mso-wrap-style:none;v-text-anchor:middle;mso-position-horizontal-relative:page;mso-position-vertical-relative:page">
                  <v:fill o:detectmouseclick="t" type="solid" color2="#0b0b0b"/>
                  <v:stroke color="#3465a4" joinstyle="round" endcap="flat"/>
                  <w10:wrap type="none"/>
                </v:rect>
                <v:shape id="shape_0" coordsize="3939,1666" path="m0,0l880,0l1249,1665l2891,1665l3213,0l3938,0e" stroked="t" o:allowincell="f" style="position:absolute;left:6771;top:10719;width:3952;height:167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3938,0e" stroked="t" o:allowincell="f" style="position:absolute;left:6771;top:11197;width:3952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3938,0e" stroked="t" o:allowincell="f" style="position:absolute;left:6771;top:11866;width:3952;height:0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coordsize="3939,333" path="m0,0l1118,0l1118,333l3129,333l3129,0l3938,0e" stroked="t" o:allowincell="f" style="position:absolute;left:6771;top:12859;width:3952;height:333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shape id="shape_0" path="m0,0l0,987e" stroked="t" o:allowincell="f" style="position:absolute;left:7893;top:11866;width:0;height:991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1654e" stroked="t" o:allowincell="f" style="position:absolute;left:9912;top:11197;width:0;height:1661;mso-wrap-style:none;v-text-anchor:middle;mso-position-horizontal-relative:page;mso-position-vertical-relative:page">
                  <v:fill o:detectmouseclick="t" on="false"/>
                  <v:stroke color="black" weight="7560" dashstyle="dash" joinstyle="round" endcap="flat"/>
                  <w10:wrap type="none"/>
                </v:shape>
                <v:shape id="shape_0" path="m0,0l0,333e" stroked="t" o:allowincell="f" style="position:absolute;left:7188;top:11532;width:0;height:3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6e" stroked="t" o:allowincell="f" style="position:absolute;left:7469;top:11197;width:0;height:6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8,1000" path="m0,999l797,0l1927,380e" stroked="t" o:allowincell="f" style="position:absolute;left:7942;top:10790;width:1934;height:10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6,108" path="m32,0l0,107l66,107l32,0xe" fillcolor="black" stroked="f" o:allowincell="f" style="position:absolute;left:7154;top:11538;width:65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08" path="m32,0l0,107l66,107l32,0xe" fillcolor="black" stroked="f" o:allowincell="f" style="position:absolute;left:7436;top:11191;width:65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8" path="m34,107l66,0l0,0l34,107xe" fillcolor="black" stroked="f" o:allowincell="f" style="position:absolute;left:7155;top:11759;width:66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08" path="m34,107l66,0l0,0l34,107xe" fillcolor="black" stroked="f" o:allowincell="f" style="position:absolute;left:7436;top:11759;width:65;height:1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05" path="m0,105l92,41l39,0l0,105xe" fillcolor="black" stroked="f" o:allowincell="f" style="position:absolute;left:7936;top:11696;width:91;height:10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66" path="m113,66l22,0l0,62l113,66xe" fillcolor="black" stroked="f" o:allowincell="f" style="position:absolute;left:9763;top:11107;width:11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553;top:11639;width:242;height:1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75;top:11317;width:703;height:41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938,0e" stroked="t" o:allowincell="f" style="position:absolute;left:6771;top:11532;width:3952;height:0;mso-wrap-style:none;v-text-anchor:middle;mso-position-horizontal-relative:page;mso-position-vertical-relative:page">
                  <v:fill o:detectmouseclick="t" on="false"/>
                  <v:stroke color="black" weight="10800" joinstyle="round" endcap="flat"/>
                  <w10:wrap type="none"/>
                </v:shape>
                <v:rect id="shape_0" fillcolor="white" stroked="f" o:allowincell="f" style="position:absolute;left:6737;top:11633;width:357;height:1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211;top:10051;width:4754;height:3661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ulim;굴림"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eastAsia="Gulim;굴림" w:cs="Arial" w:ascii="Arial" w:hAnsi="Arial"/>
          <w:w w:val="75"/>
          <w:kern w:val="0"/>
          <w:sz w:val="12"/>
          <w:szCs w:val="12"/>
        </w:rPr>
        <w:t>HB</w:t>
      </w:r>
    </w:p>
    <w:p>
      <w:pPr>
        <w:pStyle w:val="Normal"/>
        <w:autoSpaceDE w:val="false"/>
        <w:spacing w:lineRule="auto" w:line="388" w:before="75" w:after="0"/>
        <w:ind w:left="161" w:right="1916" w:hanging="161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br w:type="column"/>
      </w:r>
      <w:r>
        <w:rPr>
          <w:rFonts w:eastAsia="Gulim;굴림" w:cs="Arial" w:ascii="Arial" w:hAnsi="Arial"/>
          <w:w w:val="74"/>
          <w:kern w:val="0"/>
          <w:sz w:val="14"/>
          <w:szCs w:val="14"/>
        </w:rPr>
        <w:t xml:space="preserve">HYSTERESIS </w:t>
      </w:r>
      <w:r>
        <w:rPr>
          <w:rFonts w:eastAsia="Gulim;굴림" w:cs="Arial" w:ascii="Arial" w:hAnsi="Arial"/>
          <w:w w:val="77"/>
          <w:kern w:val="0"/>
          <w:sz w:val="14"/>
          <w:szCs w:val="14"/>
        </w:rPr>
        <w:t>BAND</w:t>
      </w:r>
    </w:p>
    <w:p>
      <w:pPr>
        <w:sectPr>
          <w:type w:val="continuous"/>
          <w:pgSz w:w="12240" w:h="15840"/>
          <w:pgMar w:left="940" w:right="1140" w:gutter="0" w:header="1459" w:top="1515" w:footer="1396" w:bottom="1452"/>
          <w:cols w:num="4" w:equalWidth="false" w:sep="false">
            <w:col w:w="4863" w:space="524"/>
            <w:col w:w="738" w:space="520"/>
            <w:col w:w="198" w:space="720"/>
            <w:col w:w="25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107" w:right="-49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090285</wp:posOffset>
                </wp:positionH>
                <wp:positionV relativeFrom="page">
                  <wp:posOffset>2633980</wp:posOffset>
                </wp:positionV>
                <wp:extent cx="2282825" cy="27178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27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31-MAX9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55pt;margin-top:207.35pt;width:179.7pt;height:21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31-MAX9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kern w:val="0"/>
          <w:sz w:val="19"/>
          <w:szCs w:val="19"/>
        </w:rPr>
        <w:t>Function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graph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(see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ypical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Operating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1"/>
          <w:kern w:val="0"/>
          <w:sz w:val="19"/>
          <w:szCs w:val="19"/>
        </w:rPr>
        <w:t>Characteristic</w:t>
      </w:r>
      <w:r>
        <w:rPr>
          <w:rFonts w:eastAsia="Gulim;굴림" w:cs="Arial" w:ascii="Arial" w:hAnsi="Arial"/>
          <w:spacing w:val="-1"/>
          <w:w w:val="101"/>
          <w:kern w:val="0"/>
          <w:sz w:val="19"/>
          <w:szCs w:val="19"/>
        </w:rPr>
        <w:t>s</w:t>
      </w:r>
      <w:r>
        <w:rPr>
          <w:rFonts w:eastAsia="Gulim;굴림" w:cs="Arial" w:ascii="Arial" w:hAnsi="Arial"/>
          <w:kern w:val="0"/>
          <w:sz w:val="19"/>
          <w:szCs w:val="19"/>
        </w:rPr>
        <w:t>).</w:t>
      </w:r>
    </w:p>
    <w:p>
      <w:pPr>
        <w:pStyle w:val="Normal"/>
        <w:autoSpaceDE w:val="false"/>
        <w:spacing w:before="4" w:after="0"/>
        <w:jc w:val="left"/>
        <w:rPr/>
      </w:pPr>
      <w:r>
        <w:br w:type="column"/>
      </w:r>
      <w:r>
        <w:rPr>
          <w:rFonts w:eastAsia="Gulim;굴림" w:cs="Arial" w:ascii="Arial" w:hAnsi="Arial"/>
          <w:kern w:val="0"/>
          <w:sz w:val="17"/>
          <w:szCs w:val="17"/>
        </w:rPr>
        <w:t>Figure</w:t>
      </w:r>
      <w:r>
        <w:rPr>
          <w:rFonts w:eastAsia="Gulim;굴림"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2.</w:t>
      </w:r>
      <w:r>
        <w:rPr>
          <w:rFonts w:eastAsia="Gulim;굴림"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Threshold</w:t>
      </w:r>
      <w:r>
        <w:rPr>
          <w:rFonts w:eastAsia="Gulim;굴림"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Hysteresis</w:t>
      </w:r>
      <w:r>
        <w:rPr>
          <w:rFonts w:eastAsia="Gulim;굴림" w:cs="Arial" w:ascii="Arial" w:hAnsi="Arial"/>
          <w:spacing w:val="-17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Band</w:t>
      </w:r>
    </w:p>
    <w:p>
      <w:pPr>
        <w:sectPr>
          <w:type w:val="continuous"/>
          <w:pgSz w:w="12240" w:h="15840"/>
          <w:pgMar w:left="940" w:right="1140" w:gutter="0" w:header="1459" w:top="1515" w:footer="1396" w:bottom="1452"/>
          <w:cols w:num="2" w:space="4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2240" w:h="15840"/>
          <w:pgMar w:left="920" w:right="1160" w:gutter="0" w:header="1459" w:top="1515" w:footer="1410" w:bottom="1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3" w:after="0"/>
        <w:ind w:left="108" w:right="-33" w:hanging="0"/>
        <w:rPr/>
      </w:pPr>
      <w:r>
        <w:rPr>
          <w:rFonts w:eastAsia="Gulim;굴림" w:cs="Arial" w:ascii="Arial" w:hAnsi="Arial"/>
          <w:spacing w:val="2"/>
          <w:kern w:val="0"/>
          <w:sz w:val="19"/>
          <w:szCs w:val="19"/>
        </w:rPr>
        <w:t>maximu</w:t>
      </w:r>
      <w:r>
        <w:rPr>
          <w:rFonts w:eastAsia="Gulim;굴림" w:cs="Arial" w:ascii="Arial" w:hAnsi="Arial"/>
          <w:kern w:val="0"/>
          <w:sz w:val="19"/>
          <w:szCs w:val="19"/>
        </w:rPr>
        <w:t>m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differenc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betwee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RE</w:t>
      </w:r>
      <w:r>
        <w:rPr>
          <w:rFonts w:eastAsia="Gulim;굴림" w:cs="Arial" w:ascii="Arial" w:hAnsi="Arial"/>
          <w:kern w:val="0"/>
          <w:sz w:val="19"/>
          <w:szCs w:val="19"/>
        </w:rPr>
        <w:t>F</w:t>
      </w:r>
      <w:r>
        <w:rPr>
          <w:rFonts w:eastAsia="Gulim;굴림" w:cs="Arial" w:ascii="Arial" w:hAnsi="Arial"/>
          <w:spacing w:val="-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HYS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(50mV)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wil</w:t>
      </w:r>
      <w:r>
        <w:rPr>
          <w:rFonts w:eastAsia="Gulim;굴림" w:cs="Arial" w:ascii="Arial" w:hAnsi="Arial"/>
          <w:kern w:val="0"/>
          <w:sz w:val="19"/>
          <w:szCs w:val="19"/>
        </w:rPr>
        <w:t>l</w:t>
      </w:r>
      <w:r>
        <w:rPr>
          <w:rFonts w:eastAsia="Gulim;굴림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therefor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produc</w:t>
      </w:r>
      <w:r>
        <w:rPr>
          <w:rFonts w:eastAsia="Gulim;굴림" w:cs="Arial" w:ascii="Arial" w:hAnsi="Arial"/>
          <w:kern w:val="0"/>
          <w:sz w:val="19"/>
          <w:szCs w:val="19"/>
        </w:rPr>
        <w:t>e  a</w:t>
      </w:r>
      <w:r>
        <w:rPr>
          <w:rFonts w:eastAsia="Gulim;굴림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100m</w:t>
      </w:r>
      <w:r>
        <w:rPr>
          <w:rFonts w:eastAsia="Gulim;굴림" w:cs="Arial" w:ascii="Arial" w:hAnsi="Arial"/>
          <w:kern w:val="0"/>
          <w:sz w:val="19"/>
          <w:szCs w:val="19"/>
        </w:rPr>
        <w:t>V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ma</w:t>
      </w:r>
      <w:r>
        <w:rPr>
          <w:rFonts w:eastAsia="Gulim;굴림" w:cs="Arial" w:ascii="Arial" w:hAnsi="Arial"/>
          <w:kern w:val="0"/>
          <w:sz w:val="19"/>
          <w:szCs w:val="19"/>
        </w:rPr>
        <w:t>x</w:t>
      </w:r>
      <w:r>
        <w:rPr>
          <w:rFonts w:eastAsia="Gulim;굴림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hysteres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w w:val="104"/>
          <w:kern w:val="0"/>
          <w:sz w:val="19"/>
          <w:szCs w:val="19"/>
        </w:rPr>
        <w:t xml:space="preserve">band. </w:t>
      </w:r>
      <w:r>
        <w:rPr>
          <w:rFonts w:eastAsia="Gulim;굴림" w:cs="Arial" w:ascii="Arial" w:hAnsi="Arial"/>
          <w:kern w:val="0"/>
          <w:sz w:val="19"/>
          <w:szCs w:val="19"/>
        </w:rPr>
        <w:t>Use the following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equations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o determine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1</w:t>
      </w:r>
      <w:r>
        <w:rPr>
          <w:rFonts w:eastAsia="Gulim;굴림"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nd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2:</w:t>
      </w:r>
    </w:p>
    <w:p>
      <w:pPr>
        <w:pStyle w:val="Normal"/>
        <w:tabs>
          <w:tab w:val="clear" w:pos="720"/>
          <w:tab w:val="left" w:pos="1520" w:leader="none"/>
        </w:tabs>
        <w:autoSpaceDE w:val="false"/>
        <w:spacing w:lineRule="exact" w:line="327" w:before="49" w:after="0"/>
        <w:ind w:left="645" w:hanging="0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1367155</wp:posOffset>
                </wp:positionH>
                <wp:positionV relativeFrom="paragraph">
                  <wp:posOffset>195580</wp:posOffset>
                </wp:positionV>
                <wp:extent cx="590550" cy="635"/>
                <wp:effectExtent l="3810" t="4445" r="3810" b="25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0">
                              <a:moveTo>
                                <a:pt x="0" y="0"/>
                              </a:moveTo>
                              <a:lnTo>
                                <a:pt x="93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0,0e" stroked="t" o:allowincell="f" style="position:absolute;margin-left:107.65pt;margin-top:15.4pt;width:46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kern w:val="0"/>
          <w:position w:val="-5"/>
          <w:sz w:val="19"/>
          <w:szCs w:val="19"/>
        </w:rPr>
        <w:t>R1</w:t>
      </w:r>
      <w:r>
        <w:rPr>
          <w:rFonts w:eastAsia="Gulim;굴림" w:cs="Arial" w:ascii="Arial" w:hAnsi="Arial"/>
          <w:spacing w:val="35"/>
          <w:kern w:val="0"/>
          <w:position w:val="-5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-5"/>
          <w:sz w:val="19"/>
          <w:szCs w:val="19"/>
        </w:rPr>
        <w:t>=</w:t>
      </w:r>
      <w:r>
        <w:rPr>
          <w:rFonts w:eastAsia="Gulim;굴림" w:cs="Arial" w:ascii="Arial" w:hAnsi="Arial"/>
          <w:spacing w:val="-38"/>
          <w:kern w:val="0"/>
          <w:position w:val="-5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-5"/>
          <w:sz w:val="19"/>
          <w:szCs w:val="19"/>
        </w:rPr>
        <w:tab/>
      </w:r>
      <w:r>
        <w:rPr>
          <w:rFonts w:eastAsia="Gulim;굴림" w:cs="Arial" w:ascii="Arial" w:hAnsi="Arial"/>
          <w:spacing w:val="-21"/>
          <w:kern w:val="0"/>
          <w:position w:val="8"/>
          <w:sz w:val="19"/>
          <w:szCs w:val="19"/>
        </w:rPr>
        <w:t>V</w:t>
      </w:r>
      <w:r>
        <w:rPr>
          <w:rFonts w:eastAsia="Gulim;굴림" w:cs="Arial" w:ascii="Arial" w:hAnsi="Arial"/>
          <w:kern w:val="0"/>
          <w:position w:val="3"/>
          <w:sz w:val="16"/>
          <w:szCs w:val="16"/>
        </w:rPr>
        <w:t>HB</w:t>
      </w:r>
    </w:p>
    <w:p>
      <w:pPr>
        <w:pStyle w:val="Normal"/>
        <w:tabs>
          <w:tab w:val="clear" w:pos="720"/>
          <w:tab w:val="left" w:pos="1700" w:leader="none"/>
        </w:tabs>
        <w:autoSpaceDE w:val="false"/>
        <w:spacing w:lineRule="exact" w:line="215"/>
        <w:ind w:left="1307" w:hanging="0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kern w:val="0"/>
          <w:position w:val="4"/>
          <w:sz w:val="19"/>
          <w:szCs w:val="19"/>
        </w:rPr>
        <w:t>2</w:t>
        <w:tab/>
      </w:r>
      <w:r>
        <w:rPr>
          <w:rFonts w:eastAsia="Gulim;굴림" w:cs="Arial" w:ascii="Arial" w:hAnsi="Arial"/>
          <w:spacing w:val="-6"/>
          <w:kern w:val="0"/>
          <w:position w:val="4"/>
          <w:sz w:val="19"/>
          <w:szCs w:val="19"/>
        </w:rPr>
        <w:t>I</w:t>
      </w:r>
      <w:r>
        <w:rPr>
          <w:rFonts w:eastAsia="Gulim;굴림" w:cs="Arial" w:ascii="Arial" w:hAnsi="Arial"/>
          <w:kern w:val="0"/>
          <w:position w:val="-1"/>
          <w:sz w:val="16"/>
          <w:szCs w:val="16"/>
        </w:rPr>
        <w:t>REF</w:t>
      </w:r>
    </w:p>
    <w:p>
      <w:pPr>
        <w:pStyle w:val="Normal"/>
        <w:autoSpaceDE w:val="false"/>
        <w:spacing w:lineRule="exact" w:line="153" w:before="68" w:after="0"/>
        <w:ind w:left="2116" w:right="2338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936750</wp:posOffset>
                </wp:positionH>
                <wp:positionV relativeFrom="paragraph">
                  <wp:posOffset>207010</wp:posOffset>
                </wp:positionV>
                <wp:extent cx="249555" cy="635"/>
                <wp:effectExtent l="2540" t="2540" r="190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3" h="0">
                              <a:moveTo>
                                <a:pt x="0" y="0"/>
                              </a:moveTo>
                              <a:lnTo>
                                <a:pt x="393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3,0e" stroked="t" o:allowincell="f" style="position:absolute;margin-left:152.5pt;margin-top:16.3pt;width:19.6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spacing w:val="-21"/>
          <w:w w:val="91"/>
          <w:kern w:val="0"/>
          <w:position w:val="-6"/>
          <w:sz w:val="19"/>
          <w:szCs w:val="19"/>
        </w:rPr>
        <w:t>V</w:t>
      </w:r>
      <w:r>
        <w:rPr>
          <w:rFonts w:eastAsia="Gulim;굴림" w:cs="Arial" w:ascii="Arial" w:hAnsi="Arial"/>
          <w:w w:val="104"/>
          <w:kern w:val="0"/>
          <w:position w:val="-11"/>
          <w:sz w:val="16"/>
          <w:szCs w:val="16"/>
        </w:rPr>
        <w:t>HB</w:t>
      </w:r>
    </w:p>
    <w:p>
      <w:pPr>
        <w:pStyle w:val="Normal"/>
        <w:autoSpaceDE w:val="false"/>
        <w:spacing w:lineRule="exact" w:line="214" w:before="43" w:after="0"/>
        <w:ind w:left="257" w:right="80" w:hanging="257"/>
        <w:rPr/>
      </w:pPr>
      <w:r>
        <w:br w:type="column"/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2</w:t>
      </w:r>
      <w:r>
        <w:rPr>
          <w:rFonts w:eastAsia="Gulim;굴림" w:cs="Arial" w:ascii="Arial" w:hAnsi="Arial"/>
          <w:kern w:val="0"/>
          <w:sz w:val="19"/>
          <w:szCs w:val="19"/>
        </w:rPr>
        <w:t>.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Choos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hysteres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voltag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(V</w:t>
      </w:r>
      <w:r>
        <w:rPr>
          <w:rFonts w:eastAsia="Gulim;굴림" w:cs="Arial" w:ascii="Arial" w:hAnsi="Arial"/>
          <w:spacing w:val="5"/>
          <w:kern w:val="0"/>
          <w:position w:val="-4"/>
          <w:sz w:val="15"/>
          <w:szCs w:val="15"/>
        </w:rPr>
        <w:t>H</w:t>
      </w:r>
      <w:r>
        <w:rPr>
          <w:rFonts w:eastAsia="Gulim;굴림" w:cs="Arial" w:ascii="Arial" w:hAnsi="Arial"/>
          <w:spacing w:val="4"/>
          <w:kern w:val="0"/>
          <w:position w:val="-4"/>
          <w:sz w:val="15"/>
          <w:szCs w:val="15"/>
        </w:rPr>
        <w:t>B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)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,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w w:val="101"/>
          <w:kern w:val="0"/>
          <w:sz w:val="19"/>
          <w:szCs w:val="19"/>
        </w:rPr>
        <w:t xml:space="preserve">voltage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betwee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uppe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lowe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thresholds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 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 xml:space="preserve">this </w:t>
      </w:r>
      <w:r>
        <w:rPr>
          <w:rFonts w:eastAsia="Gulim;굴림" w:cs="Arial" w:ascii="Arial" w:hAnsi="Arial"/>
          <w:kern w:val="0"/>
          <w:sz w:val="19"/>
          <w:szCs w:val="19"/>
        </w:rPr>
        <w:t>example,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choose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V</w:t>
      </w:r>
      <w:r>
        <w:rPr>
          <w:rFonts w:eastAsia="Gulim;굴림" w:cs="Arial" w:ascii="Arial" w:hAnsi="Arial"/>
          <w:kern w:val="0"/>
          <w:position w:val="-4"/>
          <w:sz w:val="15"/>
          <w:szCs w:val="15"/>
        </w:rPr>
        <w:t>HB</w:t>
      </w:r>
      <w:r>
        <w:rPr>
          <w:rFonts w:eastAsia="Gulim;굴림" w:cs="Arial" w:ascii="Arial" w:hAnsi="Arial"/>
          <w:spacing w:val="2"/>
          <w:kern w:val="0"/>
          <w:position w:val="-4"/>
          <w:sz w:val="15"/>
          <w:szCs w:val="15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=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50mV.</w:t>
      </w:r>
    </w:p>
    <w:p>
      <w:pPr>
        <w:pStyle w:val="Normal"/>
        <w:autoSpaceDE w:val="false"/>
        <w:spacing w:before="64" w:after="0"/>
        <w:jc w:val="left"/>
        <w:rPr/>
      </w:pPr>
      <w:r>
        <w:rPr>
          <w:rFonts w:eastAsia="Gulim;굴림" w:cs="Arial" w:ascii="Arial" w:hAnsi="Arial"/>
          <w:kern w:val="0"/>
          <w:sz w:val="19"/>
          <w:szCs w:val="19"/>
        </w:rPr>
        <w:t>3. Calculate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1.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lineRule="exact" w:line="325" w:before="7" w:after="0"/>
        <w:ind w:left="506" w:hanging="0"/>
        <w:jc w:val="left"/>
        <w:rPr>
          <w:rFonts w:ascii="Arial" w:hAnsi="Arial" w:eastAsia="Gulim;굴림" w:cs="Arial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972685</wp:posOffset>
                </wp:positionH>
                <wp:positionV relativeFrom="paragraph">
                  <wp:posOffset>168910</wp:posOffset>
                </wp:positionV>
                <wp:extent cx="236855" cy="635"/>
                <wp:effectExtent l="5080" t="4445" r="381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391.55pt;margin-top:13.3pt;width:18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012690</wp:posOffset>
                </wp:positionH>
                <wp:positionV relativeFrom="paragraph">
                  <wp:posOffset>487045</wp:posOffset>
                </wp:positionV>
                <wp:extent cx="250825" cy="635"/>
                <wp:effectExtent l="4445" t="4445" r="2540" b="25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5" h="0">
                              <a:moveTo>
                                <a:pt x="0" y="0"/>
                              </a:moveTo>
                              <a:lnTo>
                                <a:pt x="39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,0e" stroked="t" o:allowincell="f" style="position:absolute;margin-left:394.7pt;margin-top:38.35pt;width:19.7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kern w:val="0"/>
          <w:position w:val="-5"/>
          <w:sz w:val="19"/>
          <w:szCs w:val="19"/>
        </w:rPr>
        <w:t>R1</w:t>
      </w:r>
      <w:r>
        <w:rPr>
          <w:rFonts w:eastAsia="Gulim;굴림" w:cs="Arial" w:ascii="Arial" w:hAnsi="Arial"/>
          <w:spacing w:val="35"/>
          <w:kern w:val="0"/>
          <w:position w:val="-5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-5"/>
          <w:sz w:val="19"/>
          <w:szCs w:val="19"/>
        </w:rPr>
        <w:t xml:space="preserve">= </w:t>
      </w:r>
      <w:r>
        <w:rPr>
          <w:rFonts w:eastAsia="Gulim;굴림" w:cs="Arial" w:ascii="Arial" w:hAnsi="Arial"/>
          <w:spacing w:val="3"/>
          <w:kern w:val="0"/>
          <w:position w:val="-5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-5"/>
          <w:sz w:val="19"/>
          <w:szCs w:val="19"/>
        </w:rPr>
        <w:t>R3</w:t>
        <w:tab/>
      </w:r>
      <w:r>
        <w:rPr>
          <w:rFonts w:eastAsia="Gulim;굴림" w:cs="Arial" w:ascii="Arial" w:hAnsi="Arial"/>
          <w:spacing w:val="-21"/>
          <w:kern w:val="0"/>
          <w:position w:val="8"/>
          <w:sz w:val="19"/>
          <w:szCs w:val="19"/>
        </w:rPr>
        <w:t>V</w:t>
      </w:r>
      <w:r>
        <w:rPr>
          <w:rFonts w:eastAsia="Gulim;굴림" w:cs="Arial" w:ascii="Arial" w:hAnsi="Arial"/>
          <w:kern w:val="0"/>
          <w:position w:val="3"/>
          <w:sz w:val="15"/>
          <w:szCs w:val="15"/>
        </w:rPr>
        <w:t>HB</w:t>
      </w:r>
    </w:p>
    <w:p>
      <w:pPr>
        <w:pStyle w:val="Normal"/>
        <w:autoSpaceDE w:val="false"/>
        <w:spacing w:lineRule="exact" w:line="171"/>
        <w:ind w:left="1652" w:right="3039" w:hanging="0"/>
        <w:jc w:val="center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w w:val="91"/>
          <w:kern w:val="0"/>
          <w:position w:val="1"/>
          <w:sz w:val="19"/>
          <w:szCs w:val="19"/>
        </w:rPr>
        <w:t>V</w:t>
      </w:r>
    </w:p>
    <w:p>
      <w:pPr>
        <w:sectPr>
          <w:type w:val="continuous"/>
          <w:pgSz w:w="12240" w:h="15840"/>
          <w:pgMar w:left="920" w:right="1160" w:gutter="0" w:header="1459" w:top="1515" w:footer="1410" w:bottom="1466"/>
          <w:cols w:num="2" w:equalWidth="false" w:sep="false">
            <w:col w:w="4856" w:space="428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eastAsia="Gulim;굴림" w:cs="Arial"/>
          <w:kern w:val="0"/>
          <w:sz w:val="24"/>
          <w:szCs w:val="19"/>
        </w:rPr>
      </w:pPr>
      <w:r>
        <w:rPr>
          <w:rFonts w:eastAsia="Gulim;굴림" w:cs="Arial" w:ascii="Arial" w:hAnsi="Arial"/>
          <w:kern w:val="0"/>
          <w:sz w:val="24"/>
          <w:szCs w:val="19"/>
        </w:rPr>
      </w:r>
    </w:p>
    <w:p>
      <w:pPr>
        <w:pStyle w:val="Normal"/>
        <w:autoSpaceDE w:val="false"/>
        <w:ind w:left="645" w:right="-49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  <w:t>R2</w:t>
      </w:r>
      <w:r>
        <w:rPr>
          <w:rFonts w:eastAsia="Gulim;굴림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13"/>
          <w:kern w:val="0"/>
          <w:sz w:val="19"/>
          <w:szCs w:val="19"/>
        </w:rPr>
        <w:t>=</w:t>
      </w:r>
    </w:p>
    <w:p>
      <w:pPr>
        <w:pStyle w:val="Normal"/>
        <w:autoSpaceDE w:val="false"/>
        <w:spacing w:lineRule="exact" w:line="171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br w:type="column"/>
      </w:r>
      <w:r>
        <w:rPr>
          <w:rFonts w:eastAsia="Gulim;굴림" w:cs="Arial" w:ascii="Arial" w:hAnsi="Arial"/>
          <w:kern w:val="0"/>
          <w:position w:val="-2"/>
          <w:sz w:val="19"/>
          <w:szCs w:val="19"/>
        </w:rPr>
        <w:t>1.182</w:t>
      </w:r>
      <w:r>
        <w:rPr>
          <w:rFonts w:eastAsia="Gulim;굴림" w:cs="Arial" w:ascii="Arial" w:hAnsi="Arial"/>
          <w:spacing w:val="47"/>
          <w:kern w:val="0"/>
          <w:position w:val="-2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-2"/>
          <w:sz w:val="19"/>
          <w:szCs w:val="19"/>
        </w:rPr>
        <w:t>–</w:t>
      </w:r>
    </w:p>
    <w:p>
      <w:pPr>
        <w:pStyle w:val="Normal"/>
        <w:autoSpaceDE w:val="false"/>
        <w:spacing w:lineRule="exact" w:line="171"/>
        <w:jc w:val="right"/>
        <w:rPr>
          <w:rFonts w:ascii="Arial" w:hAnsi="Arial" w:eastAsia="Gulim;굴림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367155</wp:posOffset>
                </wp:positionH>
                <wp:positionV relativeFrom="paragraph">
                  <wp:posOffset>135255</wp:posOffset>
                </wp:positionV>
                <wp:extent cx="892175" cy="635"/>
                <wp:effectExtent l="4445" t="4445" r="2540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5" h="0">
                              <a:moveTo>
                                <a:pt x="0" y="0"/>
                              </a:moveTo>
                              <a:lnTo>
                                <a:pt x="140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04,0e" stroked="t" o:allowincell="f" style="position:absolute;margin-left:107.65pt;margin-top:10.65pt;width:70.2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kern w:val="0"/>
          <w:position w:val="1"/>
          <w:sz w:val="19"/>
          <w:szCs w:val="19"/>
        </w:rPr>
        <w:t>2</w:t>
      </w:r>
    </w:p>
    <w:p>
      <w:pPr>
        <w:pStyle w:val="Normal"/>
        <w:autoSpaceDE w:val="false"/>
        <w:spacing w:before="58" w:after="0"/>
        <w:ind w:left="417" w:hanging="0"/>
        <w:jc w:val="left"/>
        <w:rPr/>
      </w:pPr>
      <w:r>
        <w:rPr>
          <w:rFonts w:eastAsia="Gulim;굴림" w:cs="Arial" w:ascii="Arial" w:hAnsi="Arial"/>
          <w:spacing w:val="-5"/>
          <w:kern w:val="0"/>
          <w:position w:val="5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6"/>
          <w:szCs w:val="16"/>
        </w:rPr>
        <w:t>REF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303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br w:type="column"/>
      </w:r>
      <w:r>
        <w:rPr>
          <w:rFonts w:eastAsia="Gulim;굴림" w:cs="Arial" w:ascii="Arial" w:hAnsi="Arial"/>
          <w:kern w:val="0"/>
          <w:position w:val="-4"/>
          <w:sz w:val="19"/>
          <w:szCs w:val="19"/>
        </w:rPr>
        <w:t>10M</w:t>
        <w:tab/>
      </w:r>
      <w:r>
        <w:rPr>
          <w:rFonts w:eastAsia="Gulim;굴림" w:cs="Arial" w:ascii="Arial" w:hAnsi="Arial"/>
          <w:kern w:val="0"/>
          <w:position w:val="8"/>
          <w:sz w:val="19"/>
          <w:szCs w:val="19"/>
        </w:rPr>
        <w:t>0.05</w:t>
      </w:r>
    </w:p>
    <w:p>
      <w:pPr>
        <w:pStyle w:val="Normal"/>
        <w:autoSpaceDE w:val="false"/>
        <w:spacing w:lineRule="exact" w:line="172"/>
        <w:ind w:left="848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position w:val="1"/>
          <w:sz w:val="19"/>
          <w:szCs w:val="19"/>
        </w:rPr>
        <w:t>5</w:t>
      </w:r>
    </w:p>
    <w:p>
      <w:pPr>
        <w:pStyle w:val="Normal"/>
        <w:autoSpaceDE w:val="false"/>
        <w:spacing w:lineRule="exact" w:line="214" w:before="14" w:after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position w:val="-1"/>
          <w:sz w:val="19"/>
          <w:szCs w:val="19"/>
        </w:rPr>
        <w:t>100k</w:t>
      </w:r>
    </w:p>
    <w:p>
      <w:pPr>
        <w:sectPr>
          <w:type w:val="continuous"/>
          <w:pgSz w:w="12240" w:h="15840"/>
          <w:pgMar w:left="920" w:right="1160" w:gutter="0" w:header="1459" w:top="1515" w:footer="1410" w:bottom="1466"/>
          <w:cols w:num="3" w:equalWidth="false" w:sep="false">
            <w:col w:w="1104" w:space="218"/>
            <w:col w:w="1056" w:space="3890"/>
            <w:col w:w="3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9" w:after="0"/>
        <w:ind w:left="108" w:right="-38" w:hanging="0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spacing w:val="8"/>
          <w:kern w:val="0"/>
          <w:sz w:val="19"/>
          <w:szCs w:val="19"/>
        </w:rPr>
        <w:t>Wher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I</w:t>
      </w:r>
      <w:r>
        <w:rPr>
          <w:rFonts w:eastAsia="Gulim;굴림" w:cs="Arial" w:ascii="Arial" w:hAnsi="Arial"/>
          <w:spacing w:val="6"/>
          <w:kern w:val="0"/>
          <w:position w:val="-4"/>
          <w:sz w:val="15"/>
          <w:szCs w:val="15"/>
        </w:rPr>
        <w:t>RE</w:t>
      </w:r>
      <w:r>
        <w:rPr>
          <w:rFonts w:eastAsia="Gulim;굴림" w:cs="Arial" w:ascii="Arial" w:hAnsi="Arial"/>
          <w:kern w:val="0"/>
          <w:position w:val="-4"/>
          <w:sz w:val="15"/>
          <w:szCs w:val="15"/>
        </w:rPr>
        <w:t>F</w:t>
      </w:r>
      <w:r>
        <w:rPr>
          <w:rFonts w:eastAsia="Gulim;굴림" w:cs="Arial" w:ascii="Arial" w:hAnsi="Arial"/>
          <w:spacing w:val="21"/>
          <w:kern w:val="0"/>
          <w:position w:val="-4"/>
          <w:sz w:val="15"/>
          <w:szCs w:val="15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(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curren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sourc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d 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b</w:t>
      </w:r>
      <w:r>
        <w:rPr>
          <w:rFonts w:eastAsia="Gulim;굴림" w:cs="Arial" w:ascii="Arial" w:hAnsi="Arial"/>
          <w:kern w:val="0"/>
          <w:sz w:val="19"/>
          <w:szCs w:val="19"/>
        </w:rPr>
        <w:t>y</w:t>
      </w:r>
      <w:r>
        <w:rPr>
          <w:rFonts w:eastAsia="Gulim;굴림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w w:val="101"/>
          <w:kern w:val="0"/>
          <w:sz w:val="19"/>
          <w:szCs w:val="19"/>
        </w:rPr>
        <w:t xml:space="preserve">reference)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shoul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no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exce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d 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R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F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sourc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capability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,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w w:val="103"/>
          <w:kern w:val="0"/>
          <w:sz w:val="19"/>
          <w:szCs w:val="19"/>
        </w:rPr>
        <w:t xml:space="preserve">and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shoul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b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significantl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y 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large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tha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HYS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w w:val="102"/>
          <w:kern w:val="0"/>
          <w:sz w:val="19"/>
          <w:szCs w:val="19"/>
        </w:rPr>
        <w:t xml:space="preserve">input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current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 </w:t>
      </w:r>
      <w:r>
        <w:rPr>
          <w:rFonts w:eastAsia="Gulim;굴림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I</w:t>
      </w:r>
      <w:r>
        <w:rPr>
          <w:rFonts w:eastAsia="Gulim;굴림" w:cs="Arial" w:ascii="Arial" w:hAnsi="Arial"/>
          <w:spacing w:val="9"/>
          <w:kern w:val="0"/>
          <w:position w:val="-4"/>
          <w:sz w:val="15"/>
          <w:szCs w:val="15"/>
        </w:rPr>
        <w:t>RE</w:t>
      </w:r>
      <w:r>
        <w:rPr>
          <w:rFonts w:eastAsia="Gulim;굴림" w:cs="Arial" w:ascii="Arial" w:hAnsi="Arial"/>
          <w:kern w:val="0"/>
          <w:position w:val="-4"/>
          <w:sz w:val="15"/>
          <w:szCs w:val="15"/>
        </w:rPr>
        <w:t>F</w:t>
      </w:r>
      <w:r>
        <w:rPr>
          <w:rFonts w:eastAsia="Gulim;굴림" w:cs="Arial" w:ascii="Arial" w:hAnsi="Arial"/>
          <w:spacing w:val="25"/>
          <w:kern w:val="0"/>
          <w:position w:val="-4"/>
          <w:sz w:val="15"/>
          <w:szCs w:val="15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value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betwee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0.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1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µ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4µ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  <w:r>
        <w:rPr>
          <w:rFonts w:eastAsia="Gulim;굴림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>are</w:t>
      </w:r>
    </w:p>
    <w:p>
      <w:pPr>
        <w:pStyle w:val="Normal"/>
        <w:autoSpaceDE w:val="false"/>
        <w:spacing w:lineRule="exact" w:line="214" w:before="78" w:after="0"/>
        <w:ind w:left="257" w:right="89" w:hanging="257"/>
        <w:jc w:val="left"/>
        <w:rPr/>
      </w:pPr>
      <w:r>
        <w:br w:type="column"/>
      </w:r>
      <w:r>
        <w:rPr>
          <w:rFonts w:eastAsia="Gulim;굴림" w:cs="Arial" w:ascii="Arial" w:hAnsi="Arial"/>
          <w:kern w:val="0"/>
          <w:sz w:val="19"/>
          <w:szCs w:val="19"/>
        </w:rPr>
        <w:t>4.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Choose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reshold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voltage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for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>V</w:t>
      </w:r>
      <w:r>
        <w:rPr>
          <w:rFonts w:eastAsia="Gulim;굴림" w:cs="Arial" w:ascii="Arial" w:hAnsi="Arial"/>
          <w:kern w:val="0"/>
          <w:position w:val="-4"/>
          <w:sz w:val="15"/>
          <w:szCs w:val="15"/>
        </w:rPr>
        <w:t>IN</w:t>
      </w:r>
      <w:r>
        <w:rPr>
          <w:rFonts w:eastAsia="Gulim;굴림" w:cs="Arial" w:ascii="Arial" w:hAnsi="Arial"/>
          <w:spacing w:val="3"/>
          <w:kern w:val="0"/>
          <w:position w:val="-4"/>
          <w:sz w:val="15"/>
          <w:szCs w:val="15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ising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(V</w:t>
      </w:r>
      <w:r>
        <w:rPr>
          <w:rFonts w:eastAsia="Gulim;굴림" w:cs="Arial" w:ascii="Arial" w:hAnsi="Arial"/>
          <w:kern w:val="0"/>
          <w:position w:val="-4"/>
          <w:sz w:val="15"/>
          <w:szCs w:val="15"/>
        </w:rPr>
        <w:t>THR</w:t>
      </w:r>
      <w:r>
        <w:rPr>
          <w:rFonts w:eastAsia="Gulim;굴림" w:cs="Arial" w:ascii="Arial" w:hAnsi="Arial"/>
          <w:kern w:val="0"/>
          <w:sz w:val="19"/>
          <w:szCs w:val="19"/>
        </w:rPr>
        <w:t>).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n this example,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choose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V</w:t>
      </w:r>
      <w:r>
        <w:rPr>
          <w:rFonts w:eastAsia="Gulim;굴림" w:cs="Arial" w:ascii="Arial" w:hAnsi="Arial"/>
          <w:kern w:val="0"/>
          <w:position w:val="-4"/>
          <w:sz w:val="15"/>
          <w:szCs w:val="15"/>
        </w:rPr>
        <w:t>THR</w:t>
      </w:r>
      <w:r>
        <w:rPr>
          <w:rFonts w:eastAsia="Gulim;굴림" w:cs="Arial" w:ascii="Arial" w:hAnsi="Arial"/>
          <w:spacing w:val="-13"/>
          <w:kern w:val="0"/>
          <w:position w:val="-4"/>
          <w:sz w:val="15"/>
          <w:szCs w:val="15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=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3V.</w:t>
      </w:r>
    </w:p>
    <w:p>
      <w:pPr>
        <w:pStyle w:val="Normal"/>
        <w:autoSpaceDE w:val="false"/>
        <w:spacing w:before="64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514215</wp:posOffset>
                </wp:positionH>
                <wp:positionV relativeFrom="paragraph">
                  <wp:posOffset>358140</wp:posOffset>
                </wp:positionV>
                <wp:extent cx="1455420" cy="635"/>
                <wp:effectExtent l="3810" t="4445" r="4445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2" h="0">
                              <a:moveTo>
                                <a:pt x="0" y="0"/>
                              </a:moveTo>
                              <a:lnTo>
                                <a:pt x="229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92,0e" stroked="t" o:allowincell="f" style="position:absolute;margin-left:355.45pt;margin-top:28.2pt;width:114.5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kern w:val="0"/>
          <w:sz w:val="19"/>
          <w:szCs w:val="19"/>
        </w:rPr>
        <w:t>5. Calculate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2.</w:t>
      </w:r>
    </w:p>
    <w:p>
      <w:pPr>
        <w:sectPr>
          <w:type w:val="continuous"/>
          <w:pgSz w:w="12240" w:h="15840"/>
          <w:pgMar w:left="920" w:right="1160" w:gutter="0" w:header="1459" w:top="1515" w:footer="1410" w:bottom="1466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08" w:right="-58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spacing w:val="16"/>
          <w:kern w:val="0"/>
          <w:sz w:val="19"/>
          <w:szCs w:val="19"/>
        </w:rPr>
        <w:t>usuall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y 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w w:val="103"/>
          <w:kern w:val="0"/>
          <w:sz w:val="19"/>
          <w:szCs w:val="19"/>
        </w:rPr>
        <w:t>appropriate</w:t>
      </w:r>
      <w:r>
        <w:rPr>
          <w:rFonts w:eastAsia="Gulim;굴림" w:cs="Arial" w:ascii="Arial" w:hAnsi="Arial"/>
          <w:w w:val="103"/>
          <w:kern w:val="0"/>
          <w:sz w:val="19"/>
          <w:szCs w:val="19"/>
        </w:rPr>
        <w:t>.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 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f 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2.4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>M</w:t>
      </w:r>
      <w:r>
        <w:rPr>
          <w:rFonts w:eastAsia="Gulim;굴림" w:cs="Symbol" w:ascii="Symbol" w:hAnsi="Symbol"/>
          <w:kern w:val="0"/>
          <w:sz w:val="19"/>
          <w:szCs w:val="19"/>
        </w:rPr>
        <w:t></w:t>
      </w:r>
      <w:r>
        <w:rPr>
          <w:rFonts w:eastAsia="Gulim;굴림"/>
          <w:kern w:val="0"/>
          <w:sz w:val="19"/>
          <w:szCs w:val="19"/>
        </w:rPr>
        <w:t xml:space="preserve">  </w:t>
      </w:r>
      <w:r>
        <w:rPr>
          <w:rFonts w:eastAsia="Gulim;굴림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s 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w w:val="101"/>
          <w:kern w:val="0"/>
          <w:sz w:val="19"/>
          <w:szCs w:val="19"/>
        </w:rPr>
        <w:t>chose</w:t>
      </w:r>
      <w:r>
        <w:rPr>
          <w:rFonts w:eastAsia="Gulim;굴림" w:cs="Arial" w:ascii="Arial" w:hAnsi="Arial"/>
          <w:w w:val="101"/>
          <w:kern w:val="0"/>
          <w:sz w:val="19"/>
          <w:szCs w:val="19"/>
        </w:rPr>
        <w:t>n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 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fo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-37"/>
          <w:kern w:val="0"/>
          <w:sz w:val="19"/>
          <w:szCs w:val="19"/>
        </w:rPr>
        <w:t xml:space="preserve"> </w:t>
      </w:r>
    </w:p>
    <w:p>
      <w:pPr>
        <w:pStyle w:val="Normal"/>
        <w:autoSpaceDE w:val="false"/>
        <w:spacing w:lineRule="exact" w:line="232"/>
        <w:ind w:left="108" w:right="-36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position w:val="1"/>
          <w:sz w:val="19"/>
          <w:szCs w:val="19"/>
        </w:rPr>
        <w:t>R2</w:t>
      </w:r>
      <w:r>
        <w:rPr>
          <w:rFonts w:eastAsia="Gulim;굴림" w:cs="Arial" w:ascii="Arial" w:hAnsi="Arial"/>
          <w:spacing w:val="1"/>
          <w:kern w:val="0"/>
          <w:position w:val="1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1"/>
          <w:sz w:val="19"/>
          <w:szCs w:val="19"/>
        </w:rPr>
        <w:t>(I</w:t>
      </w:r>
      <w:r>
        <w:rPr>
          <w:rFonts w:eastAsia="Gulim;굴림" w:cs="Arial" w:ascii="Arial" w:hAnsi="Arial"/>
          <w:kern w:val="0"/>
          <w:position w:val="-2"/>
          <w:sz w:val="15"/>
          <w:szCs w:val="15"/>
        </w:rPr>
        <w:t>REF</w:t>
      </w:r>
      <w:r>
        <w:rPr>
          <w:rFonts w:eastAsia="Gulim;굴림" w:cs="Arial" w:ascii="Arial" w:hAnsi="Arial"/>
          <w:spacing w:val="4"/>
          <w:kern w:val="0"/>
          <w:position w:val="-2"/>
          <w:sz w:val="15"/>
          <w:szCs w:val="15"/>
        </w:rPr>
        <w:t xml:space="preserve"> </w:t>
      </w:r>
      <w:r>
        <w:rPr>
          <w:rFonts w:eastAsia="Gulim;굴림" w:cs="Arial" w:ascii="Arial" w:hAnsi="Arial"/>
          <w:kern w:val="0"/>
          <w:position w:val="1"/>
          <w:sz w:val="19"/>
          <w:szCs w:val="19"/>
        </w:rPr>
        <w:t>=</w:t>
      </w:r>
      <w:r>
        <w:rPr>
          <w:rFonts w:eastAsia="Gulim;굴림" w:cs="Arial" w:ascii="Arial" w:hAnsi="Arial"/>
          <w:spacing w:val="27"/>
          <w:kern w:val="0"/>
          <w:position w:val="1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1"/>
          <w:sz w:val="19"/>
          <w:szCs w:val="19"/>
        </w:rPr>
        <w:t>0.5µA),</w:t>
      </w:r>
      <w:r>
        <w:rPr>
          <w:rFonts w:eastAsia="Gulim;굴림" w:cs="Arial" w:ascii="Arial" w:hAnsi="Arial"/>
          <w:spacing w:val="7"/>
          <w:kern w:val="0"/>
          <w:position w:val="1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1"/>
          <w:sz w:val="19"/>
          <w:szCs w:val="19"/>
        </w:rPr>
        <w:t>the</w:t>
      </w:r>
      <w:r>
        <w:rPr>
          <w:rFonts w:eastAsia="Gulim;굴림" w:cs="Arial" w:ascii="Arial" w:hAnsi="Arial"/>
          <w:spacing w:val="13"/>
          <w:kern w:val="0"/>
          <w:position w:val="1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1"/>
          <w:sz w:val="19"/>
          <w:szCs w:val="19"/>
        </w:rPr>
        <w:t>equation</w:t>
      </w:r>
      <w:r>
        <w:rPr>
          <w:rFonts w:eastAsia="Gulim;굴림" w:cs="Arial" w:ascii="Arial" w:hAnsi="Arial"/>
          <w:spacing w:val="20"/>
          <w:kern w:val="0"/>
          <w:position w:val="1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1"/>
          <w:sz w:val="19"/>
          <w:szCs w:val="19"/>
        </w:rPr>
        <w:t>for</w:t>
      </w:r>
      <w:r>
        <w:rPr>
          <w:rFonts w:eastAsia="Gulim;굴림" w:cs="Arial" w:ascii="Arial" w:hAnsi="Arial"/>
          <w:spacing w:val="13"/>
          <w:kern w:val="0"/>
          <w:position w:val="1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1"/>
          <w:sz w:val="19"/>
          <w:szCs w:val="19"/>
        </w:rPr>
        <w:t>R1</w:t>
      </w:r>
      <w:r>
        <w:rPr>
          <w:rFonts w:eastAsia="Gulim;굴림" w:cs="Arial" w:ascii="Arial" w:hAnsi="Arial"/>
          <w:spacing w:val="1"/>
          <w:kern w:val="0"/>
          <w:position w:val="1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1"/>
          <w:sz w:val="19"/>
          <w:szCs w:val="19"/>
        </w:rPr>
        <w:t>and</w:t>
      </w:r>
      <w:r>
        <w:rPr>
          <w:rFonts w:eastAsia="Gulim;굴림" w:cs="Arial" w:ascii="Arial" w:hAnsi="Arial"/>
          <w:spacing w:val="22"/>
          <w:kern w:val="0"/>
          <w:position w:val="1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"/>
          <w:kern w:val="0"/>
          <w:position w:val="1"/>
          <w:sz w:val="19"/>
          <w:szCs w:val="19"/>
        </w:rPr>
        <w:t>V</w:t>
      </w:r>
      <w:r>
        <w:rPr>
          <w:rFonts w:eastAsia="Gulim;굴림" w:cs="Arial" w:ascii="Arial" w:hAnsi="Arial"/>
          <w:kern w:val="0"/>
          <w:position w:val="-2"/>
          <w:sz w:val="15"/>
          <w:szCs w:val="15"/>
        </w:rPr>
        <w:t>HB</w:t>
      </w:r>
      <w:r>
        <w:rPr>
          <w:rFonts w:eastAsia="Gulim;굴림" w:cs="Arial" w:ascii="Arial" w:hAnsi="Arial"/>
          <w:spacing w:val="15"/>
          <w:kern w:val="0"/>
          <w:position w:val="-2"/>
          <w:sz w:val="15"/>
          <w:szCs w:val="15"/>
        </w:rPr>
        <w:t xml:space="preserve"> </w:t>
      </w:r>
      <w:r>
        <w:rPr>
          <w:rFonts w:eastAsia="Gulim;굴림" w:cs="Arial" w:ascii="Arial" w:hAnsi="Arial"/>
          <w:kern w:val="0"/>
          <w:position w:val="1"/>
          <w:sz w:val="19"/>
          <w:szCs w:val="19"/>
        </w:rPr>
        <w:t>can</w:t>
      </w:r>
      <w:r>
        <w:rPr>
          <w:rFonts w:eastAsia="Gulim;굴림" w:cs="Arial" w:ascii="Arial" w:hAnsi="Arial"/>
          <w:spacing w:val="22"/>
          <w:kern w:val="0"/>
          <w:position w:val="1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5"/>
          <w:kern w:val="0"/>
          <w:position w:val="1"/>
          <w:sz w:val="19"/>
          <w:szCs w:val="19"/>
        </w:rPr>
        <w:t>be</w:t>
      </w:r>
    </w:p>
    <w:p>
      <w:pPr>
        <w:pStyle w:val="Normal"/>
        <w:autoSpaceDE w:val="false"/>
        <w:spacing w:before="37" w:after="0"/>
        <w:ind w:right="-49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br w:type="column"/>
      </w:r>
      <w:r>
        <w:rPr>
          <w:rFonts w:eastAsia="Gulim;굴림" w:cs="Arial" w:ascii="Arial" w:hAnsi="Arial"/>
          <w:kern w:val="0"/>
          <w:sz w:val="19"/>
          <w:szCs w:val="19"/>
        </w:rPr>
        <w:t>R2</w:t>
      </w:r>
      <w:r>
        <w:rPr>
          <w:rFonts w:eastAsia="Gulim;굴림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13"/>
          <w:kern w:val="0"/>
          <w:sz w:val="19"/>
          <w:szCs w:val="19"/>
        </w:rPr>
        <w:t>=</w:t>
      </w:r>
    </w:p>
    <w:p>
      <w:pPr>
        <w:pStyle w:val="Normal"/>
        <w:autoSpaceDE w:val="false"/>
        <w:spacing w:lineRule="exact" w:line="134"/>
        <w:ind w:left="619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br w:type="column"/>
      </w:r>
      <w:r>
        <w:rPr>
          <w:rFonts w:eastAsia="Gulim;굴림" w:cs="Arial" w:ascii="Arial" w:hAnsi="Arial"/>
          <w:kern w:val="0"/>
          <w:position w:val="1"/>
          <w:sz w:val="19"/>
          <w:szCs w:val="19"/>
        </w:rPr>
        <w:t>1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1080" w:leader="none"/>
          <w:tab w:val="left" w:pos="1520" w:leader="none"/>
        </w:tabs>
        <w:autoSpaceDE w:val="false"/>
        <w:spacing w:lineRule="exact" w:line="18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637405</wp:posOffset>
                </wp:positionH>
                <wp:positionV relativeFrom="paragraph">
                  <wp:posOffset>163195</wp:posOffset>
                </wp:positionV>
                <wp:extent cx="648970" cy="635"/>
                <wp:effectExtent l="1905" t="2540" r="254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0">
                              <a:moveTo>
                                <a:pt x="0" y="0"/>
                              </a:moveTo>
                              <a:lnTo>
                                <a:pt x="1022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2,0e" stroked="t" o:allowincell="f" style="position:absolute;margin-left:365.15pt;margin-top:12.85pt;width:51.0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467985</wp:posOffset>
                </wp:positionH>
                <wp:positionV relativeFrom="paragraph">
                  <wp:posOffset>163195</wp:posOffset>
                </wp:positionV>
                <wp:extent cx="148590" cy="635"/>
                <wp:effectExtent l="1905" t="2540" r="254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0">
                              <a:moveTo>
                                <a:pt x="0" y="0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,0e" stroked="t" o:allowincell="f" style="position:absolute;margin-left:430.55pt;margin-top:12.85pt;width:11.6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5740400</wp:posOffset>
                </wp:positionH>
                <wp:positionV relativeFrom="paragraph">
                  <wp:posOffset>163195</wp:posOffset>
                </wp:positionV>
                <wp:extent cx="163830" cy="635"/>
                <wp:effectExtent l="1905" t="2540" r="254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0">
                              <a:moveTo>
                                <a:pt x="0" y="0"/>
                              </a:moveTo>
                              <a:lnTo>
                                <a:pt x="258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8,0e" stroked="t" o:allowincell="f" style="position:absolute;margin-left:452pt;margin-top:12.85pt;width:12.8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spacing w:val="-9"/>
          <w:kern w:val="0"/>
          <w:position w:val="-4"/>
          <w:sz w:val="19"/>
          <w:szCs w:val="19"/>
        </w:rPr>
        <w:t>V</w:t>
      </w:r>
      <w:r>
        <w:rPr>
          <w:rFonts w:eastAsia="Gulim;굴림" w:cs="Arial" w:ascii="Arial" w:hAnsi="Arial"/>
          <w:kern w:val="0"/>
          <w:position w:val="-8"/>
          <w:sz w:val="16"/>
          <w:szCs w:val="16"/>
        </w:rPr>
        <w:t>THR</w:t>
        <w:tab/>
      </w:r>
      <w:r>
        <w:rPr>
          <w:rFonts w:eastAsia="Gulim;굴림" w:cs="Arial" w:ascii="Arial" w:hAnsi="Arial"/>
          <w:kern w:val="0"/>
          <w:position w:val="-4"/>
          <w:sz w:val="19"/>
          <w:szCs w:val="19"/>
        </w:rPr>
        <w:t>1</w:t>
        <w:tab/>
        <w:t>1</w:t>
      </w:r>
    </w:p>
    <w:p>
      <w:pPr>
        <w:sectPr>
          <w:type w:val="continuous"/>
          <w:pgSz w:w="12240" w:h="15840"/>
          <w:pgMar w:left="920" w:right="1160" w:gutter="0" w:header="1459" w:top="1515" w:footer="1410" w:bottom="1466"/>
          <w:cols w:num="3" w:equalWidth="false" w:sep="false">
            <w:col w:w="4875" w:space="726"/>
            <w:col w:w="459" w:space="608"/>
            <w:col w:w="3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5"/>
        <w:ind w:left="108" w:hanging="0"/>
        <w:jc w:val="left"/>
        <w:rPr/>
      </w:pPr>
      <w:r>
        <w:rPr>
          <w:rFonts w:eastAsia="Gulim;굴림" w:cs="Arial" w:ascii="Arial" w:hAnsi="Arial"/>
          <w:kern w:val="0"/>
          <w:sz w:val="19"/>
          <w:szCs w:val="19"/>
        </w:rPr>
        <w:t>approximated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s:</w:t>
      </w:r>
    </w:p>
    <w:p>
      <w:pPr>
        <w:pStyle w:val="Normal"/>
        <w:autoSpaceDE w:val="false"/>
        <w:spacing w:before="57" w:after="0"/>
        <w:ind w:left="624" w:hanging="0"/>
        <w:jc w:val="left"/>
        <w:rPr/>
      </w:pPr>
      <w:r>
        <w:rPr>
          <w:rFonts w:eastAsia="Gulim;굴림" w:cs="Arial" w:ascii="Arial" w:hAnsi="Arial"/>
          <w:kern w:val="0"/>
          <w:sz w:val="19"/>
          <w:szCs w:val="19"/>
        </w:rPr>
        <w:t>R1</w:t>
      </w:r>
      <w:r>
        <w:rPr>
          <w:rFonts w:eastAsia="Gulim;굴림"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(k </w:t>
      </w:r>
      <w:r>
        <w:rPr>
          <w:rFonts w:eastAsia="Gulim;굴림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)</w:t>
      </w:r>
      <w:r>
        <w:rPr>
          <w:rFonts w:eastAsia="Gulim;굴림"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=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21"/>
          <w:w w:val="91"/>
          <w:kern w:val="0"/>
          <w:sz w:val="19"/>
          <w:szCs w:val="19"/>
        </w:rPr>
        <w:t>V</w:t>
      </w:r>
      <w:r>
        <w:rPr>
          <w:rFonts w:eastAsia="Gulim;굴림" w:cs="Arial" w:ascii="Arial" w:hAnsi="Arial"/>
          <w:w w:val="103"/>
          <w:kern w:val="0"/>
          <w:position w:val="-5"/>
          <w:sz w:val="15"/>
          <w:szCs w:val="15"/>
        </w:rPr>
        <w:t>HB</w:t>
      </w:r>
      <w:r>
        <w:rPr>
          <w:rFonts w:eastAsia="Gulim;굴림" w:cs="Arial" w:ascii="Arial" w:hAnsi="Arial"/>
          <w:spacing w:val="-23"/>
          <w:kern w:val="0"/>
          <w:position w:val="-5"/>
          <w:sz w:val="15"/>
          <w:szCs w:val="15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(mV)</w:t>
      </w:r>
    </w:p>
    <w:p>
      <w:pPr>
        <w:pStyle w:val="Normal"/>
        <w:autoSpaceDE w:val="false"/>
        <w:spacing w:lineRule="exact" w:line="214" w:before="42" w:after="0"/>
        <w:ind w:left="108" w:right="-33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spacing w:val="16"/>
          <w:kern w:val="0"/>
          <w:sz w:val="19"/>
          <w:szCs w:val="19"/>
        </w:rPr>
        <w:t>Whe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hysteres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obtain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d 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th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manne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5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fo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MAX932/MAX933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sam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hysteres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applie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to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before="93" w:after="0"/>
        <w:ind w:right="-55" w:hanging="0"/>
        <w:jc w:val="left"/>
        <w:rPr/>
      </w:pPr>
      <w:r>
        <w:br w:type="column"/>
      </w:r>
      <w:r>
        <w:rPr>
          <w:rFonts w:eastAsia="Gulim;굴림" w:cs="Arial" w:ascii="Arial" w:hAnsi="Arial"/>
          <w:kern w:val="0"/>
          <w:position w:val="5"/>
          <w:sz w:val="19"/>
          <w:szCs w:val="19"/>
        </w:rPr>
        <w:t>(</w:t>
      </w:r>
      <w:r>
        <w:rPr>
          <w:rFonts w:eastAsia="Gulim;굴림" w:cs="Arial" w:ascii="Arial" w:hAnsi="Arial"/>
          <w:spacing w:val="-21"/>
          <w:kern w:val="0"/>
          <w:position w:val="5"/>
          <w:sz w:val="19"/>
          <w:szCs w:val="19"/>
        </w:rPr>
        <w:t>V</w:t>
      </w:r>
      <w:r>
        <w:rPr>
          <w:rFonts w:eastAsia="Gulim;굴림" w:cs="Arial" w:ascii="Arial" w:hAnsi="Arial"/>
          <w:kern w:val="0"/>
          <w:sz w:val="16"/>
          <w:szCs w:val="16"/>
        </w:rPr>
        <w:t>REF</w:t>
        <w:tab/>
        <w:t>R1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eastAsia="Gulim;굴림" w:cs="Arial"/>
          <w:kern w:val="0"/>
          <w:sz w:val="22"/>
          <w:szCs w:val="22"/>
        </w:rPr>
      </w:pPr>
      <w:r>
        <w:rPr>
          <w:rFonts w:eastAsia="Gulim;굴림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4"/>
        <w:ind w:left="616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position w:val="-1"/>
          <w:sz w:val="19"/>
          <w:szCs w:val="19"/>
        </w:rPr>
        <w:t>3</w:t>
      </w:r>
    </w:p>
    <w:p>
      <w:pPr>
        <w:pStyle w:val="Normal"/>
        <w:autoSpaceDE w:val="false"/>
        <w:spacing w:before="95" w:after="0"/>
        <w:ind w:left="91" w:hanging="0"/>
        <w:jc w:val="left"/>
        <w:rPr/>
      </w:pPr>
      <w:r>
        <w:br w:type="column"/>
      </w:r>
      <w:r>
        <w:rPr>
          <w:rFonts w:eastAsia="Gulim;굴림" w:cs="Arial" w:ascii="Arial" w:hAnsi="Arial"/>
          <w:kern w:val="0"/>
          <w:sz w:val="19"/>
          <w:szCs w:val="19"/>
        </w:rPr>
        <w:t xml:space="preserve">R1  </w:t>
      </w:r>
      <w:r>
        <w:rPr>
          <w:rFonts w:eastAsia="Gulim;굴림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3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639310</wp:posOffset>
                </wp:positionH>
                <wp:positionV relativeFrom="paragraph">
                  <wp:posOffset>362585</wp:posOffset>
                </wp:positionV>
                <wp:extent cx="853440" cy="635"/>
                <wp:effectExtent l="1905" t="2540" r="254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4" h="0">
                              <a:moveTo>
                                <a:pt x="0" y="0"/>
                              </a:moveTo>
                              <a:lnTo>
                                <a:pt x="1344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44,0e" stroked="t" o:allowincell="f" style="position:absolute;margin-left:365.3pt;margin-top:28.55pt;width:67.1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kern w:val="0"/>
          <w:sz w:val="19"/>
          <w:szCs w:val="19"/>
        </w:rPr>
        <w:t>1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14"/>
        <w:ind w:left="574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674360</wp:posOffset>
                </wp:positionH>
                <wp:positionV relativeFrom="paragraph">
                  <wp:posOffset>158750</wp:posOffset>
                </wp:positionV>
                <wp:extent cx="276860" cy="635"/>
                <wp:effectExtent l="1905" t="2540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0">
                              <a:moveTo>
                                <a:pt x="0" y="0"/>
                              </a:moveTo>
                              <a:lnTo>
                                <a:pt x="43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5,0e" stroked="t" o:allowincell="f" style="position:absolute;margin-left:446.8pt;margin-top:12.5pt;width:21.7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075045</wp:posOffset>
                </wp:positionH>
                <wp:positionV relativeFrom="paragraph">
                  <wp:posOffset>158750</wp:posOffset>
                </wp:positionV>
                <wp:extent cx="239395" cy="635"/>
                <wp:effectExtent l="2540" t="2540" r="190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" h="0">
                              <a:moveTo>
                                <a:pt x="0" y="0"/>
                              </a:moveTo>
                              <a:lnTo>
                                <a:pt x="377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7,0e" stroked="t" o:allowincell="f" style="position:absolute;margin-left:478.35pt;margin-top:12.5pt;width:18.8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kern w:val="0"/>
          <w:position w:val="-1"/>
          <w:sz w:val="19"/>
          <w:szCs w:val="19"/>
        </w:rPr>
        <w:t>1</w:t>
        <w:tab/>
        <w:t>1</w:t>
      </w:r>
    </w:p>
    <w:p>
      <w:pPr>
        <w:sectPr>
          <w:type w:val="continuous"/>
          <w:pgSz w:w="12240" w:h="15840"/>
          <w:pgMar w:left="920" w:right="1160" w:gutter="0" w:header="1459" w:top="1515" w:footer="1410" w:bottom="1466"/>
          <w:cols w:num="3" w:equalWidth="false" w:sep="false">
            <w:col w:w="4879" w:space="1516"/>
            <w:col w:w="972" w:space="244"/>
            <w:col w:w="25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9"/>
        <w:ind w:left="108" w:right="-49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  <w:t>both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2"/>
          <w:kern w:val="0"/>
          <w:sz w:val="19"/>
          <w:szCs w:val="19"/>
        </w:rPr>
        <w:t>comparators.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br w:type="column"/>
      </w:r>
      <w:r>
        <w:rPr>
          <w:rFonts w:eastAsia="Gulim;굴림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9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b/>
          <w:bCs/>
          <w:kern w:val="0"/>
          <w:sz w:val="19"/>
          <w:szCs w:val="19"/>
        </w:rPr>
        <w:t>Hysteresis (MAX934)</w:t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before="54" w:after="0"/>
        <w:ind w:left="306" w:right="-49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br w:type="column"/>
      </w:r>
      <w:r>
        <w:rPr>
          <w:rFonts w:eastAsia="Gulim;굴림" w:cs="Arial" w:ascii="Arial" w:hAnsi="Arial"/>
          <w:kern w:val="0"/>
          <w:sz w:val="19"/>
          <w:szCs w:val="19"/>
        </w:rPr>
        <w:t>(1.182</w:t>
        <w:tab/>
        <w:t>100k)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3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516120</wp:posOffset>
                </wp:positionH>
                <wp:positionV relativeFrom="paragraph">
                  <wp:posOffset>-423545</wp:posOffset>
                </wp:positionV>
                <wp:extent cx="1864360" cy="635"/>
                <wp:effectExtent l="3810" t="3810" r="317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4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6" h="0">
                              <a:moveTo>
                                <a:pt x="0" y="0"/>
                              </a:moveTo>
                              <a:lnTo>
                                <a:pt x="29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35,0e" stroked="t" o:allowincell="f" style="position:absolute;margin-left:355.6pt;margin-top:-33.35pt;width:146.7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kern w:val="0"/>
          <w:position w:val="-2"/>
          <w:sz w:val="19"/>
          <w:szCs w:val="19"/>
        </w:rPr>
        <w:t>65.44k</w:t>
      </w:r>
    </w:p>
    <w:p>
      <w:pPr>
        <w:pStyle w:val="Normal"/>
        <w:autoSpaceDE w:val="false"/>
        <w:spacing w:before="54" w:after="0"/>
        <w:ind w:right="-49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br w:type="column"/>
      </w:r>
      <w:r>
        <w:rPr>
          <w:rFonts w:eastAsia="Gulim;굴림" w:cs="Arial" w:ascii="Arial" w:hAnsi="Arial"/>
          <w:kern w:val="0"/>
          <w:sz w:val="19"/>
          <w:szCs w:val="19"/>
        </w:rPr>
        <w:t>100k</w:t>
      </w:r>
    </w:p>
    <w:p>
      <w:pPr>
        <w:pStyle w:val="Normal"/>
        <w:autoSpaceDE w:val="false"/>
        <w:spacing w:before="54" w:after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br w:type="column"/>
      </w:r>
      <w:r>
        <w:rPr>
          <w:rFonts w:eastAsia="Gulim;굴림" w:cs="Arial" w:ascii="Arial" w:hAnsi="Arial"/>
          <w:kern w:val="0"/>
          <w:sz w:val="19"/>
          <w:szCs w:val="19"/>
        </w:rPr>
        <w:t>10M</w:t>
      </w:r>
    </w:p>
    <w:p>
      <w:pPr>
        <w:sectPr>
          <w:type w:val="continuous"/>
          <w:pgSz w:w="12240" w:h="15840"/>
          <w:pgMar w:left="920" w:right="1160" w:gutter="0" w:header="1459" w:top="1515" w:footer="1410" w:bottom="1466"/>
          <w:cols w:num="5" w:equalWidth="false" w:sep="false">
            <w:col w:w="1675" w:space="1298"/>
            <w:col w:w="1884" w:space="1234"/>
            <w:col w:w="1632" w:space="292"/>
            <w:col w:w="413" w:space="218"/>
            <w:col w:w="15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5"/>
        <w:ind w:left="108" w:right="-14" w:hanging="0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  <w:t>Hysteresis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can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be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set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with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wo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esistors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using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1"/>
          <w:kern w:val="0"/>
          <w:sz w:val="19"/>
          <w:szCs w:val="19"/>
        </w:rPr>
        <w:t>positive</w:t>
      </w:r>
    </w:p>
    <w:p>
      <w:pPr>
        <w:pStyle w:val="Normal"/>
        <w:autoSpaceDE w:val="false"/>
        <w:spacing w:lineRule="exact" w:line="214" w:before="2" w:after="0"/>
        <w:ind w:left="108" w:right="-31" w:hanging="0"/>
        <w:rPr/>
      </w:pPr>
      <w:r>
        <w:rPr>
          <w:rFonts w:eastAsia="Gulim;굴림" w:cs="Arial" w:ascii="Arial" w:hAnsi="Arial"/>
          <w:kern w:val="0"/>
          <w:sz w:val="19"/>
          <w:szCs w:val="19"/>
        </w:rPr>
        <w:t>feedback,</w:t>
      </w:r>
      <w:r>
        <w:rPr>
          <w:rFonts w:eastAsia="Gulim;굴림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s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shown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n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Figure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4. 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is circuit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1"/>
          <w:kern w:val="0"/>
          <w:sz w:val="19"/>
          <w:szCs w:val="19"/>
        </w:rPr>
        <w:t xml:space="preserve">generally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draw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mor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curren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tha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circuit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usin</w:t>
      </w:r>
      <w:r>
        <w:rPr>
          <w:rFonts w:eastAsia="Gulim;굴림" w:cs="Arial" w:ascii="Arial" w:hAnsi="Arial"/>
          <w:kern w:val="0"/>
          <w:sz w:val="19"/>
          <w:szCs w:val="19"/>
        </w:rPr>
        <w:t>g</w:t>
      </w:r>
      <w:r>
        <w:rPr>
          <w:rFonts w:eastAsia="Gulim;굴림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HYST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>pi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>o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>MAX931/MAX932/MAX933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-1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7"/>
          <w:w w:val="103"/>
          <w:kern w:val="0"/>
          <w:sz w:val="19"/>
          <w:szCs w:val="19"/>
        </w:rPr>
        <w:t xml:space="preserve">high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feedbac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k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impedanc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slow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hysteresis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 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w w:val="103"/>
          <w:kern w:val="0"/>
          <w:sz w:val="19"/>
          <w:szCs w:val="19"/>
        </w:rPr>
        <w:t xml:space="preserve">design </w:t>
      </w:r>
      <w:r>
        <w:rPr>
          <w:rFonts w:eastAsia="Gulim;굴림" w:cs="Arial" w:ascii="Arial" w:hAnsi="Arial"/>
          <w:kern w:val="0"/>
          <w:sz w:val="19"/>
          <w:szCs w:val="19"/>
        </w:rPr>
        <w:t>procedure</w:t>
      </w:r>
      <w:r>
        <w:rPr>
          <w:rFonts w:eastAsia="Gulim;굴림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s as follows:</w:t>
      </w:r>
    </w:p>
    <w:p>
      <w:pPr>
        <w:pStyle w:val="Normal"/>
        <w:autoSpaceDE w:val="false"/>
        <w:spacing w:lineRule="exact" w:line="214" w:before="71" w:after="0"/>
        <w:ind w:left="365" w:right="-38" w:hanging="257"/>
        <w:rPr/>
      </w:pPr>
      <w:r>
        <w:rPr>
          <w:rFonts w:eastAsia="Gulim;굴림" w:cs="Arial" w:ascii="Arial" w:hAnsi="Arial"/>
          <w:kern w:val="0"/>
          <w:sz w:val="19"/>
          <w:szCs w:val="19"/>
        </w:rPr>
        <w:t>1.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Choose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3.</w:t>
      </w:r>
      <w:r>
        <w:rPr>
          <w:rFonts w:eastAsia="Gulim;굴림"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-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leakage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current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of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N+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s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under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1nA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(u</w:t>
      </w:r>
      <w:r>
        <w:rPr>
          <w:rFonts w:eastAsia="Gulim;굴림" w:cs="Arial" w:ascii="Arial" w:hAnsi="Arial"/>
          <w:kern w:val="0"/>
          <w:sz w:val="19"/>
          <w:szCs w:val="19"/>
        </w:rPr>
        <w:t>p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t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+85°C)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s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curren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throug</w:t>
      </w:r>
      <w:r>
        <w:rPr>
          <w:rFonts w:eastAsia="Gulim;굴림" w:cs="Arial" w:ascii="Arial" w:hAnsi="Arial"/>
          <w:kern w:val="0"/>
          <w:sz w:val="19"/>
          <w:szCs w:val="19"/>
        </w:rPr>
        <w:t>h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R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3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ca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w w:val="105"/>
          <w:kern w:val="0"/>
          <w:sz w:val="19"/>
          <w:szCs w:val="19"/>
        </w:rPr>
        <w:t xml:space="preserve">be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arou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100n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stil</w:t>
      </w:r>
      <w:r>
        <w:rPr>
          <w:rFonts w:eastAsia="Gulim;굴림" w:cs="Arial" w:ascii="Arial" w:hAnsi="Arial"/>
          <w:kern w:val="0"/>
          <w:sz w:val="19"/>
          <w:szCs w:val="19"/>
        </w:rPr>
        <w:t>l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maintai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goo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d  </w:t>
      </w:r>
      <w:r>
        <w:rPr>
          <w:rFonts w:eastAsia="Gulim;굴림" w:cs="Arial" w:ascii="Arial" w:hAnsi="Arial"/>
          <w:spacing w:val="6"/>
          <w:w w:val="104"/>
          <w:kern w:val="0"/>
          <w:sz w:val="19"/>
          <w:szCs w:val="19"/>
        </w:rPr>
        <w:t xml:space="preserve">accuracy.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current</w:t>
      </w:r>
      <w:r>
        <w:rPr>
          <w:rFonts w:eastAsia="Gulim;굴림"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rough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3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t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rip</w:t>
      </w:r>
      <w:r>
        <w:rPr>
          <w:rFonts w:eastAsia="Gulim;굴림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point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s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V</w:t>
      </w:r>
      <w:r>
        <w:rPr>
          <w:rFonts w:eastAsia="Gulim;굴림" w:cs="Arial" w:ascii="Arial" w:hAnsi="Arial"/>
          <w:kern w:val="0"/>
          <w:position w:val="-4"/>
          <w:sz w:val="15"/>
          <w:szCs w:val="15"/>
        </w:rPr>
        <w:t>REF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/R3,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>o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>100n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  <w:r>
        <w:rPr>
          <w:rFonts w:eastAsia="Gulim;굴림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>fo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>R</w:t>
      </w:r>
      <w:r>
        <w:rPr>
          <w:rFonts w:eastAsia="Gulim;굴림" w:cs="Arial" w:ascii="Arial" w:hAnsi="Arial"/>
          <w:kern w:val="0"/>
          <w:sz w:val="19"/>
          <w:szCs w:val="19"/>
        </w:rPr>
        <w:t>3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=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>11.8</w:t>
      </w:r>
      <w:r>
        <w:rPr>
          <w:rFonts w:eastAsia="Gulim;굴림" w:cs="Arial" w:ascii="Arial" w:hAnsi="Arial"/>
          <w:kern w:val="0"/>
          <w:sz w:val="19"/>
          <w:szCs w:val="19"/>
        </w:rPr>
        <w:t>M</w:t>
      </w:r>
      <w:r>
        <w:rPr>
          <w:rFonts w:eastAsia="Gulim;굴림" w:cs="Arial" w:ascii="Arial" w:hAnsi="Arial"/>
          <w:spacing w:val="-36"/>
          <w:kern w:val="0"/>
          <w:sz w:val="19"/>
          <w:szCs w:val="19"/>
        </w:rPr>
        <w:t xml:space="preserve"> </w:t>
      </w:r>
      <w:r>
        <w:rPr>
          <w:rFonts w:eastAsia="Gulim;굴림" w:cs="Symbol" w:ascii="Symbol" w:hAnsi="Symbol"/>
          <w:kern w:val="0"/>
          <w:sz w:val="19"/>
          <w:szCs w:val="19"/>
        </w:rPr>
        <w:t></w:t>
      </w:r>
      <w:r>
        <w:rPr>
          <w:rFonts w:eastAsia="Gulim;굴림"/>
          <w:spacing w:val="-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>10</w:t>
      </w:r>
      <w:r>
        <w:rPr>
          <w:rFonts w:eastAsia="Gulim;굴림" w:cs="Arial" w:ascii="Arial" w:hAnsi="Arial"/>
          <w:kern w:val="0"/>
          <w:sz w:val="19"/>
          <w:szCs w:val="19"/>
        </w:rPr>
        <w:t>M</w:t>
      </w:r>
      <w:r>
        <w:rPr>
          <w:rFonts w:eastAsia="Gulim;굴림"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eastAsia="Gulim;굴림" w:cs="Symbol" w:ascii="Symbol" w:hAnsi="Symbol"/>
          <w:kern w:val="0"/>
          <w:sz w:val="19"/>
          <w:szCs w:val="19"/>
        </w:rPr>
        <w:t></w:t>
      </w:r>
      <w:r>
        <w:rPr>
          <w:rFonts w:eastAsia="Gulim;굴림"/>
          <w:kern w:val="0"/>
          <w:sz w:val="19"/>
          <w:szCs w:val="19"/>
        </w:rPr>
        <w:t xml:space="preserve"> 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  <w:r>
        <w:rPr>
          <w:rFonts w:eastAsia="Gulim;굴림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5"/>
          <w:w w:val="105"/>
          <w:kern w:val="0"/>
          <w:sz w:val="19"/>
          <w:szCs w:val="19"/>
        </w:rPr>
        <w:t>goo</w:t>
      </w:r>
      <w:r>
        <w:rPr>
          <w:rFonts w:eastAsia="Gulim;굴림" w:cs="Arial" w:ascii="Arial" w:hAnsi="Arial"/>
          <w:w w:val="105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practical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value.</w:t>
      </w:r>
    </w:p>
    <w:p>
      <w:pPr>
        <w:pStyle w:val="Normal"/>
        <w:autoSpaceDE w:val="false"/>
        <w:spacing w:before="55" w:after="0"/>
        <w:ind w:left="257" w:hanging="0"/>
        <w:jc w:val="left"/>
        <w:rPr/>
      </w:pPr>
      <w:r>
        <w:br w:type="column"/>
      </w:r>
      <w:r>
        <w:rPr>
          <w:rFonts w:eastAsia="Gulim;굴림" w:cs="Arial" w:ascii="Arial" w:hAnsi="Arial"/>
          <w:kern w:val="0"/>
          <w:sz w:val="19"/>
          <w:szCs w:val="19"/>
        </w:rPr>
        <w:t>A 1% preferred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value is 64.9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k</w:t>
      </w:r>
      <w:r>
        <w:rPr>
          <w:rFonts w:eastAsia="Gulim;굴림" w:cs="Symbol" w:ascii="Symbol" w:hAnsi="Symbol"/>
          <w:kern w:val="0"/>
          <w:sz w:val="19"/>
          <w:szCs w:val="19"/>
        </w:rPr>
        <w:t></w:t>
      </w:r>
      <w:r>
        <w:rPr>
          <w:rFonts w:eastAsia="Gulim;굴림" w:cs="Arial" w:ascii="Arial" w:hAnsi="Arial"/>
          <w:kern w:val="0"/>
          <w:sz w:val="19"/>
          <w:szCs w:val="19"/>
        </w:rPr>
        <w:t>.</w:t>
      </w:r>
    </w:p>
    <w:p>
      <w:pPr>
        <w:pStyle w:val="Normal"/>
        <w:autoSpaceDE w:val="false"/>
        <w:spacing w:before="65" w:after="0"/>
        <w:jc w:val="left"/>
        <w:rPr/>
      </w:pPr>
      <w:r>
        <w:rPr>
          <w:rFonts w:eastAsia="Gulim;굴림" w:cs="Arial" w:ascii="Arial" w:hAnsi="Arial"/>
          <w:kern w:val="0"/>
          <w:sz w:val="19"/>
          <w:szCs w:val="19"/>
        </w:rPr>
        <w:t>6. Verify</w:t>
      </w:r>
      <w:r>
        <w:rPr>
          <w:rFonts w:eastAsia="Gulim;굴림"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 threshold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voltages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with these formulas: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eastAsia="Gulim;굴림" w:cs="Arial"/>
          <w:kern w:val="0"/>
          <w:sz w:val="11"/>
          <w:szCs w:val="11"/>
        </w:rPr>
      </w:pPr>
      <w:r>
        <w:rPr>
          <w:rFonts w:eastAsia="Gulim;굴림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686" w:hanging="0"/>
        <w:jc w:val="left"/>
        <w:rPr/>
      </w:pPr>
      <w:r>
        <w:rPr>
          <w:rFonts w:eastAsia="Gulim;굴림" w:cs="Arial" w:ascii="Arial" w:hAnsi="Arial"/>
          <w:spacing w:val="-21"/>
          <w:kern w:val="0"/>
          <w:sz w:val="19"/>
          <w:szCs w:val="19"/>
        </w:rPr>
        <w:t>V</w:t>
      </w:r>
      <w:r>
        <w:rPr>
          <w:rFonts w:eastAsia="Gulim;굴림" w:cs="Arial" w:ascii="Arial" w:hAnsi="Arial"/>
          <w:kern w:val="0"/>
          <w:position w:val="-5"/>
          <w:sz w:val="15"/>
          <w:szCs w:val="15"/>
        </w:rPr>
        <w:t>IN</w:t>
      </w:r>
      <w:r>
        <w:rPr>
          <w:rFonts w:eastAsia="Gulim;굴림" w:cs="Arial" w:ascii="Arial" w:hAnsi="Arial"/>
          <w:spacing w:val="11"/>
          <w:kern w:val="0"/>
          <w:position w:val="-5"/>
          <w:sz w:val="15"/>
          <w:szCs w:val="15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ising</w:t>
      </w:r>
      <w:r>
        <w:rPr>
          <w:rFonts w:eastAsia="Gulim;굴림"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1420" w:leader="none"/>
          <w:tab w:val="left" w:pos="2120" w:leader="none"/>
          <w:tab w:val="left" w:pos="2820" w:leader="none"/>
          <w:tab w:val="left" w:pos="3440" w:leader="none"/>
          <w:tab w:val="left" w:pos="4080" w:leader="none"/>
        </w:tabs>
        <w:autoSpaceDE w:val="false"/>
        <w:spacing w:lineRule="exact" w:line="279" w:before="50" w:after="0"/>
        <w:ind w:left="686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698490</wp:posOffset>
                </wp:positionH>
                <wp:positionV relativeFrom="paragraph">
                  <wp:posOffset>189865</wp:posOffset>
                </wp:positionV>
                <wp:extent cx="148590" cy="635"/>
                <wp:effectExtent l="3810" t="4445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0">
                              <a:moveTo>
                                <a:pt x="0" y="0"/>
                              </a:moveTo>
                              <a:lnTo>
                                <a:pt x="2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4,0e" stroked="t" o:allowincell="f" style="position:absolute;margin-left:448.7pt;margin-top:14.95pt;width:11.6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083300</wp:posOffset>
                </wp:positionH>
                <wp:positionV relativeFrom="paragraph">
                  <wp:posOffset>189865</wp:posOffset>
                </wp:positionV>
                <wp:extent cx="164465" cy="635"/>
                <wp:effectExtent l="4445" t="4445" r="254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0">
                              <a:moveTo>
                                <a:pt x="0" y="0"/>
                              </a:moveTo>
                              <a:lnTo>
                                <a:pt x="2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8,0e" stroked="t" o:allowincell="f" style="position:absolute;margin-left:479pt;margin-top:14.95pt;width:12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83985</wp:posOffset>
                </wp:positionH>
                <wp:positionV relativeFrom="paragraph">
                  <wp:posOffset>189865</wp:posOffset>
                </wp:positionV>
                <wp:extent cx="163830" cy="635"/>
                <wp:effectExtent l="3810" t="4445" r="4445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" h="0">
                              <a:moveTo>
                                <a:pt x="0" y="0"/>
                              </a:moveTo>
                              <a:lnTo>
                                <a:pt x="2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8,0e" stroked="t" o:allowincell="f" style="position:absolute;margin-left:510.55pt;margin-top:14.95pt;width:12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kern w:val="0"/>
          <w:position w:val="-7"/>
          <w:sz w:val="19"/>
          <w:szCs w:val="19"/>
        </w:rPr>
        <w:t>V</w:t>
        <w:tab/>
        <w:t>V</w:t>
        <w:tab/>
        <w:t>R1</w:t>
        <w:tab/>
      </w:r>
      <w:r>
        <w:rPr>
          <w:rFonts w:eastAsia="Gulim;굴림" w:cs="Arial" w:ascii="Arial" w:hAnsi="Arial"/>
          <w:kern w:val="0"/>
          <w:position w:val="5"/>
          <w:sz w:val="19"/>
          <w:szCs w:val="19"/>
        </w:rPr>
        <w:t>1</w:t>
        <w:tab/>
        <w:t>1</w:t>
        <w:tab/>
        <w:t>1</w:t>
      </w:r>
    </w:p>
    <w:p>
      <w:pPr>
        <w:pStyle w:val="Normal"/>
        <w:tabs>
          <w:tab w:val="clear" w:pos="720"/>
          <w:tab w:val="left" w:pos="1480" w:leader="none"/>
          <w:tab w:val="left" w:pos="2740" w:leader="none"/>
          <w:tab w:val="left" w:pos="3340" w:leader="none"/>
          <w:tab w:val="left" w:pos="3960" w:leader="none"/>
        </w:tabs>
        <w:autoSpaceDE w:val="false"/>
        <w:spacing w:lineRule="exact" w:line="207"/>
        <w:ind w:left="753" w:right="584" w:hanging="0"/>
        <w:jc w:val="center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position w:val="10"/>
          <w:sz w:val="15"/>
          <w:szCs w:val="15"/>
        </w:rPr>
        <w:t>THR</w:t>
        <w:tab/>
        <w:t>REF</w:t>
        <w:tab/>
      </w:r>
      <w:r>
        <w:rPr>
          <w:rFonts w:eastAsia="Gulim;굴림" w:cs="Arial" w:ascii="Arial" w:hAnsi="Arial"/>
          <w:kern w:val="0"/>
          <w:sz w:val="19"/>
          <w:szCs w:val="19"/>
        </w:rPr>
        <w:t>R1</w:t>
        <w:tab/>
        <w:t>R2</w:t>
        <w:tab/>
      </w:r>
      <w:r>
        <w:rPr>
          <w:rFonts w:eastAsia="Gulim;굴림" w:cs="Arial" w:ascii="Arial" w:hAnsi="Arial"/>
          <w:w w:val="95"/>
          <w:kern w:val="0"/>
          <w:sz w:val="19"/>
          <w:szCs w:val="19"/>
        </w:rPr>
        <w:t>R3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686" w:hanging="0"/>
        <w:jc w:val="left"/>
        <w:rPr/>
      </w:pPr>
      <w:r>
        <w:rPr>
          <w:rFonts w:eastAsia="Gulim;굴림" w:cs="Arial" w:ascii="Arial" w:hAnsi="Arial"/>
          <w:spacing w:val="-21"/>
          <w:kern w:val="0"/>
          <w:sz w:val="19"/>
          <w:szCs w:val="19"/>
        </w:rPr>
        <w:t>V</w:t>
      </w:r>
      <w:r>
        <w:rPr>
          <w:rFonts w:eastAsia="Gulim;굴림" w:cs="Arial" w:ascii="Arial" w:hAnsi="Arial"/>
          <w:kern w:val="0"/>
          <w:position w:val="-5"/>
          <w:sz w:val="15"/>
          <w:szCs w:val="15"/>
        </w:rPr>
        <w:t>IN</w:t>
      </w:r>
      <w:r>
        <w:rPr>
          <w:rFonts w:eastAsia="Gulim;굴림" w:cs="Arial" w:ascii="Arial" w:hAnsi="Arial"/>
          <w:spacing w:val="11"/>
          <w:kern w:val="0"/>
          <w:position w:val="-5"/>
          <w:sz w:val="15"/>
          <w:szCs w:val="15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falling</w:t>
      </w:r>
      <w:r>
        <w:rPr>
          <w:rFonts w:eastAsia="Gulim;굴림" w:cs="Arial" w:ascii="Arial" w:hAnsi="Arial"/>
          <w:spacing w:val="-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: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420" w:leader="none"/>
          <w:tab w:val="left" w:pos="2520" w:leader="none"/>
          <w:tab w:val="left" w:pos="2780" w:leader="none"/>
        </w:tabs>
        <w:autoSpaceDE w:val="false"/>
        <w:spacing w:lineRule="auto" w:line="163"/>
        <w:ind w:left="686" w:right="1919" w:firstLine="1566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323205</wp:posOffset>
                </wp:positionH>
                <wp:positionV relativeFrom="paragraph">
                  <wp:posOffset>142875</wp:posOffset>
                </wp:positionV>
                <wp:extent cx="600710" cy="635"/>
                <wp:effectExtent l="3810" t="4445" r="381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0">
                              <a:moveTo>
                                <a:pt x="0" y="0"/>
                              </a:moveTo>
                              <a:lnTo>
                                <a:pt x="9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,0e" stroked="t" o:allowincell="f" style="position:absolute;margin-left:419.15pt;margin-top:11.25pt;width:47.2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w w:val="95"/>
          <w:kern w:val="0"/>
          <w:sz w:val="19"/>
          <w:szCs w:val="19"/>
        </w:rPr>
        <w:t>R1</w:t>
      </w:r>
      <w:r>
        <w:rPr>
          <w:rFonts w:eastAsia="Gulim;굴림" w:cs="Arial" w:ascii="Arial" w:hAnsi="Arial"/>
          <w:kern w:val="0"/>
          <w:sz w:val="19"/>
          <w:szCs w:val="19"/>
        </w:rPr>
        <w:tab/>
        <w:tab/>
        <w:t xml:space="preserve">V </w:t>
      </w:r>
      <w:r>
        <w:rPr>
          <w:rFonts w:eastAsia="Gulim;굴림" w:cs="Arial" w:ascii="Arial" w:hAnsi="Arial"/>
          <w:spacing w:val="-9"/>
          <w:kern w:val="0"/>
          <w:position w:val="5"/>
          <w:sz w:val="19"/>
          <w:szCs w:val="19"/>
        </w:rPr>
        <w:t>V</w:t>
      </w:r>
      <w:r>
        <w:rPr>
          <w:rFonts w:eastAsia="Gulim;굴림" w:cs="Arial" w:ascii="Arial" w:hAnsi="Arial"/>
          <w:kern w:val="0"/>
          <w:sz w:val="15"/>
          <w:szCs w:val="15"/>
        </w:rPr>
        <w:t>THF</w:t>
        <w:tab/>
      </w:r>
      <w:r>
        <w:rPr>
          <w:rFonts w:eastAsia="Gulim;굴림" w:cs="Arial" w:ascii="Arial" w:hAnsi="Arial"/>
          <w:spacing w:val="-9"/>
          <w:kern w:val="0"/>
          <w:position w:val="5"/>
          <w:sz w:val="19"/>
          <w:szCs w:val="19"/>
        </w:rPr>
        <w:t>V</w:t>
      </w:r>
      <w:r>
        <w:rPr>
          <w:rFonts w:eastAsia="Gulim;굴림" w:cs="Arial" w:ascii="Arial" w:hAnsi="Arial"/>
          <w:kern w:val="0"/>
          <w:sz w:val="15"/>
          <w:szCs w:val="15"/>
        </w:rPr>
        <w:t>THR</w:t>
        <w:tab/>
      </w:r>
      <w:r>
        <w:rPr>
          <w:rFonts w:eastAsia="Gulim;굴림" w:cs="Arial" w:ascii="Arial" w:hAnsi="Arial"/>
          <w:kern w:val="0"/>
          <w:position w:val="-10"/>
          <w:sz w:val="19"/>
          <w:szCs w:val="19"/>
        </w:rPr>
        <w:t>R3</w:t>
      </w:r>
    </w:p>
    <w:p>
      <w:pPr>
        <w:sectPr>
          <w:type w:val="continuous"/>
          <w:pgSz w:w="12240" w:h="15840"/>
          <w:pgMar w:left="920" w:right="1160" w:gutter="0" w:header="1459" w:top="1515" w:footer="1410" w:bottom="1466"/>
          <w:cols w:num="2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eastAsia="Gulim;굴림" w:cs="Arial"/>
          <w:kern w:val="0"/>
          <w:sz w:val="28"/>
          <w:szCs w:val="28"/>
        </w:rPr>
      </w:pPr>
      <w:r>
        <w:rPr>
          <w:rFonts w:eastAsia="Gulim;굴림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44" w:after="0"/>
        <w:ind w:left="2633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6"/>
          <w:kern w:val="0"/>
          <w:sz w:val="14"/>
          <w:szCs w:val="14"/>
        </w:rPr>
        <w:t>2.5V</w:t>
      </w:r>
      <w:r>
        <w:rPr>
          <w:rFonts w:eastAsia="Gulim;굴림" w:cs="Arial" w:ascii="Arial" w:hAnsi="Arial"/>
          <w:spacing w:val="11"/>
          <w:w w:val="76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6"/>
          <w:kern w:val="0"/>
          <w:sz w:val="14"/>
          <w:szCs w:val="14"/>
        </w:rPr>
        <w:t>TO</w:t>
      </w:r>
      <w:r>
        <w:rPr>
          <w:rFonts w:eastAsia="Gulim;굴림" w:cs="Arial" w:ascii="Arial" w:hAnsi="Arial"/>
          <w:spacing w:val="-3"/>
          <w:w w:val="76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9"/>
          <w:kern w:val="0"/>
          <w:sz w:val="14"/>
          <w:szCs w:val="14"/>
        </w:rPr>
        <w:t>11V</w:t>
      </w:r>
    </w:p>
    <w:p>
      <w:pPr>
        <w:pStyle w:val="Normal"/>
        <w:tabs>
          <w:tab w:val="clear" w:pos="720"/>
          <w:tab w:val="left" w:pos="8760" w:leader="none"/>
        </w:tabs>
        <w:autoSpaceDE w:val="false"/>
        <w:spacing w:lineRule="exact" w:line="149" w:before="69" w:after="0"/>
        <w:ind w:left="3034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8"/>
          <w:kern w:val="0"/>
          <w:position w:val="-1"/>
          <w:sz w:val="14"/>
          <w:szCs w:val="14"/>
        </w:rPr>
        <w:t>7</w:t>
      </w:r>
      <w:r>
        <w:rPr>
          <w:rFonts w:eastAsia="Gulim;굴림" w:cs="Arial" w:ascii="Arial" w:hAnsi="Arial"/>
          <w:spacing w:val="-28"/>
          <w:w w:val="78"/>
          <w:kern w:val="0"/>
          <w:position w:val="-1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position w:val="-1"/>
          <w:sz w:val="14"/>
          <w:szCs w:val="14"/>
        </w:rPr>
        <w:tab/>
      </w:r>
      <w:r>
        <w:rPr>
          <w:rFonts w:eastAsia="Gulim;굴림" w:cs="Arial" w:ascii="Arial" w:hAnsi="Arial"/>
          <w:w w:val="78"/>
          <w:kern w:val="0"/>
          <w:position w:val="-6"/>
          <w:sz w:val="14"/>
          <w:szCs w:val="14"/>
        </w:rPr>
        <w:t>R3</w:t>
      </w:r>
    </w:p>
    <w:p>
      <w:pPr>
        <w:sectPr>
          <w:type w:val="continuous"/>
          <w:pgSz w:w="12240" w:h="15840"/>
          <w:pgMar w:left="920" w:right="1160" w:gutter="0" w:header="1459" w:top="1515" w:footer="1410" w:bottom="14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5"/>
        <w:jc w:val="right"/>
        <w:rPr>
          <w:rFonts w:ascii="Arial" w:hAnsi="Arial" w:eastAsia="Gulim;굴림" w:cs="Arial"/>
          <w:kern w:val="0"/>
          <w:sz w:val="12"/>
          <w:szCs w:val="12"/>
        </w:rPr>
      </w:pPr>
      <w:r>
        <w:rPr>
          <w:rFonts w:eastAsia="Gulim;굴림" w:cs="Arial" w:ascii="Arial" w:hAnsi="Arial"/>
          <w:w w:val="81"/>
          <w:kern w:val="0"/>
          <w:position w:val="2"/>
          <w:sz w:val="14"/>
          <w:szCs w:val="14"/>
        </w:rPr>
        <w:t>I</w:t>
      </w:r>
      <w:r>
        <w:rPr>
          <w:rFonts w:eastAsia="Gulim;굴림" w:cs="Arial" w:ascii="Arial" w:hAnsi="Arial"/>
          <w:w w:val="68"/>
          <w:kern w:val="0"/>
          <w:position w:val="-1"/>
          <w:sz w:val="12"/>
          <w:szCs w:val="12"/>
        </w:rPr>
        <w:t>REF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Arial" w:hAnsi="Arial" w:eastAsia="Gulim;굴림" w:cs="Arial"/>
          <w:kern w:val="0"/>
          <w:sz w:val="12"/>
          <w:szCs w:val="12"/>
        </w:rPr>
      </w:pPr>
      <w:r>
        <w:br w:type="column"/>
      </w:r>
      <w:r>
        <w:rPr>
          <w:rFonts w:eastAsia="Gulim;굴림"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lineRule="auto" w:line="144"/>
        <w:ind w:left="186" w:right="7117" w:hanging="186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9"/>
          <w:kern w:val="0"/>
          <w:position w:val="2"/>
          <w:sz w:val="14"/>
          <w:szCs w:val="14"/>
        </w:rPr>
        <w:t>6</w:t>
      </w:r>
      <w:r>
        <w:rPr>
          <w:rFonts w:eastAsia="Gulim;굴림" w:cs="Arial" w:ascii="Arial" w:hAnsi="Arial"/>
          <w:spacing w:val="-29"/>
          <w:w w:val="79"/>
          <w:kern w:val="0"/>
          <w:position w:val="2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position w:val="2"/>
          <w:sz w:val="14"/>
          <w:szCs w:val="14"/>
        </w:rPr>
        <w:tab/>
        <w:tab/>
      </w:r>
      <w:r>
        <w:rPr>
          <w:rFonts w:eastAsia="Gulim;굴림" w:cs="Arial" w:ascii="Arial" w:hAnsi="Arial"/>
          <w:w w:val="79"/>
          <w:kern w:val="0"/>
          <w:sz w:val="14"/>
          <w:szCs w:val="14"/>
        </w:rPr>
        <w:t xml:space="preserve">V+ </w:t>
      </w:r>
      <w:r>
        <w:rPr>
          <w:rFonts w:eastAsia="Gulim;굴림" w:cs="Arial" w:ascii="Arial" w:hAnsi="Arial"/>
          <w:w w:val="70"/>
          <w:kern w:val="0"/>
          <w:sz w:val="14"/>
          <w:szCs w:val="14"/>
        </w:rPr>
        <w:t>REF</w:t>
      </w:r>
    </w:p>
    <w:p>
      <w:pPr>
        <w:sectPr>
          <w:type w:val="continuous"/>
          <w:pgSz w:w="12240" w:h="15840"/>
          <w:pgMar w:left="920" w:right="1160" w:gutter="0" w:header="1459" w:top="1515" w:footer="1410" w:bottom="1466"/>
          <w:cols w:num="2" w:equalWidth="false" w:sep="false">
            <w:col w:w="1957" w:space="288"/>
            <w:col w:w="7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20" w:right="1160" w:gutter="0" w:header="1459" w:top="1515" w:footer="1410" w:bottom="14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60" w:leader="none"/>
        </w:tabs>
        <w:autoSpaceDE w:val="false"/>
        <w:spacing w:lineRule="exact" w:line="235"/>
        <w:jc w:val="right"/>
        <w:rPr>
          <w:rFonts w:ascii="Gulim;굴림" w:hAnsi="Gulim;굴림" w:eastAsia="Gulim;굴림" w:cs="Gulim;굴림"/>
          <w:kern w:val="0"/>
          <w:sz w:val="17"/>
          <w:szCs w:val="17"/>
        </w:rPr>
      </w:pPr>
      <w:r>
        <w:rPr>
          <w:rFonts w:eastAsia="Gulim;굴림" w:cs="Arial" w:ascii="Arial" w:hAnsi="Arial"/>
          <w:w w:val="75"/>
          <w:kern w:val="0"/>
          <w:position w:val="1"/>
          <w:sz w:val="14"/>
          <w:szCs w:val="14"/>
        </w:rPr>
        <w:t>R1</w:t>
      </w:r>
      <w:r>
        <w:rPr>
          <w:rFonts w:eastAsia="Gulim;굴림" w:cs="Arial" w:ascii="Arial" w:hAnsi="Arial"/>
          <w:kern w:val="0"/>
          <w:position w:val="1"/>
          <w:sz w:val="14"/>
          <w:szCs w:val="14"/>
        </w:rPr>
        <w:tab/>
      </w:r>
      <w:r>
        <w:rPr>
          <w:rFonts w:eastAsia="Gulim;굴림" w:cs="Gulim;굴림" w:ascii="Gulim;굴림" w:hAnsi="Gulim;굴림"/>
          <w:w w:val="87"/>
          <w:kern w:val="0"/>
          <w:position w:val="-2"/>
          <w:sz w:val="17"/>
          <w:szCs w:val="17"/>
        </w:rPr>
        <w:t>MAX931</w:t>
      </w:r>
    </w:p>
    <w:p>
      <w:pPr>
        <w:pStyle w:val="Normal"/>
        <w:autoSpaceDE w:val="false"/>
        <w:spacing w:lineRule="exact" w:line="202"/>
        <w:jc w:val="right"/>
        <w:rPr>
          <w:rFonts w:ascii="Gulim;굴림" w:hAnsi="Gulim;굴림" w:eastAsia="Gulim;굴림" w:cs="Gulim;굴림"/>
          <w:kern w:val="0"/>
          <w:sz w:val="17"/>
          <w:szCs w:val="17"/>
        </w:rPr>
      </w:pPr>
      <w:r>
        <w:rPr>
          <w:rFonts w:eastAsia="Gulim;굴림" w:cs="Gulim;굴림" w:ascii="Gulim;굴림" w:hAnsi="Gulim;굴림"/>
          <w:w w:val="87"/>
          <w:kern w:val="0"/>
          <w:position w:val="-2"/>
          <w:sz w:val="17"/>
          <w:szCs w:val="17"/>
        </w:rPr>
        <w:t>MAX932</w:t>
      </w:r>
    </w:p>
    <w:p>
      <w:pPr>
        <w:pStyle w:val="Normal"/>
        <w:tabs>
          <w:tab w:val="clear" w:pos="720"/>
          <w:tab w:val="left" w:pos="400" w:leader="none"/>
        </w:tabs>
        <w:autoSpaceDE w:val="false"/>
        <w:spacing w:lineRule="exact" w:line="286"/>
        <w:jc w:val="right"/>
        <w:rPr>
          <w:rFonts w:ascii="Gulim;굴림" w:hAnsi="Gulim;굴림" w:eastAsia="Gulim;굴림" w:cs="Gulim;굴림"/>
          <w:kern w:val="0"/>
          <w:sz w:val="17"/>
          <w:szCs w:val="17"/>
        </w:rPr>
      </w:pPr>
      <w:r>
        <w:rPr>
          <w:rFonts w:eastAsia="Gulim;굴림" w:cs="Arial" w:ascii="Arial" w:hAnsi="Arial"/>
          <w:w w:val="81"/>
          <w:kern w:val="0"/>
          <w:position w:val="-3"/>
          <w:sz w:val="14"/>
          <w:szCs w:val="14"/>
        </w:rPr>
        <w:t>5</w:t>
      </w:r>
      <w:r>
        <w:rPr>
          <w:rFonts w:eastAsia="Gulim;굴림" w:cs="Arial" w:ascii="Arial" w:hAnsi="Arial"/>
          <w:kern w:val="0"/>
          <w:position w:val="-3"/>
          <w:sz w:val="14"/>
          <w:szCs w:val="14"/>
        </w:rPr>
        <w:tab/>
      </w:r>
      <w:r>
        <w:rPr>
          <w:rFonts w:eastAsia="Gulim;굴림" w:cs="Gulim;굴림" w:ascii="Gulim;굴림" w:hAnsi="Gulim;굴림"/>
          <w:w w:val="87"/>
          <w:kern w:val="0"/>
          <w:position w:val="5"/>
          <w:sz w:val="17"/>
          <w:szCs w:val="17"/>
        </w:rPr>
        <w:t>MAX933</w:t>
      </w:r>
    </w:p>
    <w:p>
      <w:pPr>
        <w:pStyle w:val="Normal"/>
        <w:autoSpaceDE w:val="false"/>
        <w:spacing w:lineRule="exact" w:line="134"/>
        <w:ind w:right="515" w:hanging="0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52780</wp:posOffset>
                </wp:positionH>
                <wp:positionV relativeFrom="page">
                  <wp:posOffset>6676390</wp:posOffset>
                </wp:positionV>
                <wp:extent cx="3018790" cy="1986280"/>
                <wp:effectExtent l="5715" t="5715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986120"/>
                          <a:chOff x="0" y="0"/>
                          <a:chExt cx="3018960" cy="1986120"/>
                        </a:xfrm>
                      </wpg:grpSpPr>
                      <wps:wsp>
                        <wps:cNvSpPr/>
                        <wps:spPr>
                          <a:xfrm>
                            <a:off x="1001520" y="12078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2078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63400"/>
                            <a:ext cx="40824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271">
                                <a:moveTo>
                                  <a:pt x="0" y="271"/>
                                </a:moveTo>
                                <a:lnTo>
                                  <a:pt x="0" y="0"/>
                                </a:lnTo>
                                <a:lnTo>
                                  <a:pt x="6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735840"/>
                            <a:ext cx="43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8">
                                <a:moveTo>
                                  <a:pt x="0" y="0"/>
                                </a:moveTo>
                                <a:lnTo>
                                  <a:pt x="69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75996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7">
                                <a:moveTo>
                                  <a:pt x="13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797040"/>
                            <a:ext cx="87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8">
                                <a:moveTo>
                                  <a:pt x="0" y="0"/>
                                </a:moveTo>
                                <a:lnTo>
                                  <a:pt x="137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83376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7">
                                <a:moveTo>
                                  <a:pt x="13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870120"/>
                            <a:ext cx="87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">
                                <a:moveTo>
                                  <a:pt x="0" y="0"/>
                                </a:moveTo>
                                <a:lnTo>
                                  <a:pt x="137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90792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7">
                                <a:moveTo>
                                  <a:pt x="13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944280"/>
                            <a:ext cx="43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8">
                                <a:moveTo>
                                  <a:pt x="0" y="0"/>
                                </a:moveTo>
                                <a:lnTo>
                                  <a:pt x="6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68400"/>
                            <a:ext cx="72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5">
                                <a:moveTo>
                                  <a:pt x="0" y="0"/>
                                </a:move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322640"/>
                            <a:ext cx="44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9">
                                <a:moveTo>
                                  <a:pt x="0" y="0"/>
                                </a:moveTo>
                                <a:lnTo>
                                  <a:pt x="69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34820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13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38420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0" y="0"/>
                                </a:moveTo>
                                <a:lnTo>
                                  <a:pt x="137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42128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13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458000"/>
                            <a:ext cx="87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8">
                                <a:moveTo>
                                  <a:pt x="0" y="0"/>
                                </a:moveTo>
                                <a:lnTo>
                                  <a:pt x="137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494720"/>
                            <a:ext cx="87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7">
                                <a:moveTo>
                                  <a:pt x="13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531080"/>
                            <a:ext cx="43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8">
                                <a:moveTo>
                                  <a:pt x="0" y="0"/>
                                </a:moveTo>
                                <a:lnTo>
                                  <a:pt x="68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17762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69740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173664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1555920"/>
                            <a:ext cx="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1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38760"/>
                            <a:ext cx="4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0">
                                <a:moveTo>
                                  <a:pt x="0" y="0"/>
                                </a:moveTo>
                                <a:lnTo>
                                  <a:pt x="6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432360"/>
                            <a:ext cx="723960" cy="1014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447200"/>
                            <a:ext cx="777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279">
                                <a:moveTo>
                                  <a:pt x="1219" y="0"/>
                                </a:moveTo>
                                <a:lnTo>
                                  <a:pt x="1219" y="279"/>
                                </a:lnTo>
                                <a:lnTo>
                                  <a:pt x="0" y="2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267480"/>
                            <a:ext cx="7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6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5944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15944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6685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6685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6685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6685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685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685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685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685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7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6685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6685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6685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6685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6685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6685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668520"/>
                            <a:ext cx="69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66852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66852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66852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64" y="119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lnTo>
                                  <a:pt x="6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668520"/>
                            <a:ext cx="41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0">
                                <a:moveTo>
                                  <a:pt x="0" y="119"/>
                                </a:moveTo>
                                <a:lnTo>
                                  <a:pt x="64" y="119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9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66852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66852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66852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119" y="0"/>
                                </a:moveTo>
                                <a:lnTo>
                                  <a:pt x="0" y="119"/>
                                </a:ln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668520"/>
                            <a:ext cx="104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20">
                                <a:moveTo>
                                  <a:pt x="0" y="119"/>
                                </a:moveTo>
                                <a:lnTo>
                                  <a:pt x="45" y="119"/>
                                </a:lnTo>
                                <a:lnTo>
                                  <a:pt x="81" y="83"/>
                                </a:lnTo>
                                <a:lnTo>
                                  <a:pt x="119" y="119"/>
                                </a:lnTo>
                                <a:lnTo>
                                  <a:pt x="165" y="119"/>
                                </a:lnTo>
                                <a:lnTo>
                                  <a:pt x="110" y="60"/>
                                </a:lnTo>
                                <a:lnTo>
                                  <a:pt x="165" y="0"/>
                                </a:lnTo>
                                <a:lnTo>
                                  <a:pt x="119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66852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66852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66852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1" y="53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668520"/>
                            <a:ext cx="47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4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1" y="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6685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685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685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6685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6685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6685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668520"/>
                            <a:ext cx="71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6685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6685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6685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111" y="49"/>
                                </a:move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668520"/>
                            <a:ext cx="7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20">
                                <a:moveTo>
                                  <a:pt x="0" y="119"/>
                                </a:moveTo>
                                <a:lnTo>
                                  <a:pt x="46" y="119"/>
                                </a:lnTo>
                                <a:lnTo>
                                  <a:pt x="111" y="49"/>
                                </a:lnTo>
                                <a:lnTo>
                                  <a:pt x="111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66852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6685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668520"/>
                            <a:ext cx="23400" cy="75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492840"/>
                            <a:ext cx="655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66">
                                <a:moveTo>
                                  <a:pt x="0" y="33"/>
                                </a:moveTo>
                                <a:lnTo>
                                  <a:pt x="103" y="65"/>
                                </a:lnTo>
                                <a:lnTo>
                                  <a:pt x="103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514440"/>
                            <a:ext cx="25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0">
                                <a:moveTo>
                                  <a:pt x="0" y="0"/>
                                </a:moveTo>
                                <a:lnTo>
                                  <a:pt x="3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19861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525.7pt;width:237.7pt;height:156.4pt" coordorigin="1028,10514" coordsize="4754,3128">
                <v:shape id="shape_0" coordsize="85,85" path="m85,42l79,21l63,5l42,0l21,5l5,21l0,42l5,63l21,79l42,85l63,79l79,63l85,42xe" fillcolor="black" stroked="f" o:allowincell="f" style="position:absolute;left:2605;top:12416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2l79,21l63,5l42,0l21,5l5,21l0,42l5,63l21,79l42,85l63,79l79,63l85,42xe" stroked="t" o:allowincell="f" style="position:absolute;left:2605;top:12416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41,271" path="m0,271l0,0l640,0e" stroked="t" o:allowincell="f" style="position:absolute;left:2649;top:11402;width:642;height:2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38" path="m0,0l69,38e" stroked="t" o:allowincell="f" style="position:absolute;left:2649;top:11673;width:68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7" path="m137,0l0,57e" stroked="t" o:allowincell="f" style="position:absolute;left:2581;top:11711;width:136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8" path="m0,0l137,58e" stroked="t" o:allowincell="f" style="position:absolute;left:2581;top:11769;width:136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7" path="m137,0l0,57e" stroked="t" o:allowincell="f" style="position:absolute;left:2581;top:11827;width:136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9" path="m0,0l137,58e" stroked="t" o:allowincell="f" style="position:absolute;left:2581;top:11885;width:136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7" path="m137,0l0,57e" stroked="t" o:allowincell="f" style="position:absolute;left:2581;top:11944;width:136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38" path="m0,0l68,38e" stroked="t" o:allowincell="f" style="position:absolute;left:2581;top:12001;width:67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55e" stroked="t" o:allowincell="f" style="position:absolute;left:2649;top:12039;width:0;height:5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,39" path="m0,0l69,38e" stroked="t" o:allowincell="f" style="position:absolute;left:2646;top:12597;width:69;height: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7" path="m137,0l0,57e" stroked="t" o:allowincell="f" style="position:absolute;left:2578;top:12637;width:137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0,0l137,58e" stroked="t" o:allowincell="f" style="position:absolute;left:2578;top:12694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7" path="m137,0l0,57e" stroked="t" o:allowincell="f" style="position:absolute;left:2578;top:12753;width:137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8" path="m0,0l137,58e" stroked="t" o:allowincell="f" style="position:absolute;left:2578;top:12810;width:137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8,57" path="m137,0l0,57e" stroked="t" o:allowincell="f" style="position:absolute;left:2578;top:12868;width:137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38" path="m0,0l68,38e" stroked="t" o:allowincell="f" style="position:absolute;left:2578;top:12925;width:67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2599;top:13311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2518;top:13187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2555;top:13249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0e" stroked="t" o:allowincell="f" style="position:absolute;left:2646;top:12965;width:0;height:2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42,0e" stroked="t" o:allowincell="f" style="position:absolute;left:2647;top:12465;width:6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299;top:11195;width:1139;height:1596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coordsize="1220,279" path="m1219,0l1219,279l0,279e" stroked="t" o:allowincell="f" style="position:absolute;left:2647;top:12793;width:1223;height:2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55l0,0e" stroked="t" o:allowincell="f" style="position:absolute;left:3872;top:10935;width:0;height:2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4l63,79l79,63l85,42xe" fillcolor="black" stroked="f" o:allowincell="f" style="position:absolute;left:2605;top:13025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2l79,21l63,5l42,0l21,5l5,21l0,42l5,63l21,79l42,84l63,79l79,63l85,42xe" stroked="t" o:allowincell="f" style="position:absolute;left:2605;top:13025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1,120" path="m0,119l46,119l111,49l111,0l0,119xe" fillcolor="black" stroked="f" o:allowincell="f" style="position:absolute;left:3369;top:11567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3369;top:11567;width:110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1,120" path="m0,119l46,119l111,49l111,0l0,119xe" fillcolor="black" stroked="f" o:allowincell="f" style="position:absolute;left:3369;top:11567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0,119xe" stroked="t" o:allowincell="f" style="position:absolute;left:3369;top:11567;width:110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2,120" path="m111,49l111,0l37,79l37,0l0,0l0,119l47,119l111,49xe" fillcolor="black" stroked="f" o:allowincell="f" style="position:absolute;left:3489;top:11567;width:11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3489;top:11567;width:111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2,120" path="m111,49l111,0l37,79l37,0l0,0l0,119l47,119l111,49xe" fillcolor="black" stroked="f" o:allowincell="f" style="position:absolute;left:3489;top:11567;width:11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19l47,119l111,49l111,0l37,79l37,0l0,0l0,119xe" stroked="t" o:allowincell="f" style="position:absolute;left:3489;top:11567;width:111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9e" stroked="t" o:allowincell="f" style="position:absolute;left:3629;top:11567;width:0;height:119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3610;top:11567;width:36;height:11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610;top:11567;width:36;height:11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10,120" path="m0,119l46,119l110,49l110,0l0,119xe" fillcolor="black" stroked="f" o:allowincell="f" style="position:absolute;left:3666;top:11567;width:10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3666;top:11567;width:109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0,120" path="m0,119l46,119l110,49l110,0l0,119xe" fillcolor="black" stroked="f" o:allowincell="f" style="position:absolute;left:3666;top:11567;width:109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0" path="m0,119l46,119l110,49l110,0l0,119xe" stroked="t" o:allowincell="f" style="position:absolute;left:3666;top:11567;width:109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5,120" path="m64,119l64,0l26,0l26,89l0,119l64,119xe" fillcolor="black" stroked="f" o:allowincell="f" style="position:absolute;left:3759;top:11567;width:6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3759;top:11567;width:64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5,120" path="m64,119l64,0l26,0l26,89l0,119l64,119xe" fillcolor="black" stroked="f" o:allowincell="f" style="position:absolute;left:3759;top:11567;width:6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120" path="m0,119l64,119l64,0l26,0l26,89l0,119xe" stroked="t" o:allowincell="f" style="position:absolute;left:3759;top:11567;width:64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65,120" path="m119,0l0,119l45,119l81,83l119,119l165,119l110,60l165,0l119,0xe" fillcolor="black" stroked="f" o:allowincell="f" style="position:absolute;left:3844;top:11567;width:16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20" path="m0,119l45,119l81,83l119,119l165,119l110,60l165,0l119,0l0,119xe" stroked="t" o:allowincell="f" style="position:absolute;left:3844;top:11567;width:164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65,120" path="m119,0l0,119l45,119l81,83l119,119l165,119l110,60l165,0l119,0xe" fillcolor="black" stroked="f" o:allowincell="f" style="position:absolute;left:3844;top:11567;width:164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20" path="m0,119l45,119l81,83l119,119l165,119l110,60l165,0l119,0l0,119xe" stroked="t" o:allowincell="f" style="position:absolute;left:3844;top:11567;width:164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5,54" path="m0,0l0,0l51,53l75,30l45,0l0,0xe" fillcolor="black" stroked="f" o:allowincell="f" style="position:absolute;left:3844;top:11567;width:74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4" path="m0,0l45,0l75,30l51,53l0,0xe" stroked="t" o:allowincell="f" style="position:absolute;left:3844;top:11567;width:74;height:5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5,54" path="m0,0l0,0l51,53l75,30l45,0l0,0xe" fillcolor="black" stroked="f" o:allowincell="f" style="position:absolute;left:3844;top:11567;width:74;height:5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4" path="m0,0l45,0l75,30l51,53l0,0xe" stroked="t" o:allowincell="f" style="position:absolute;left:3844;top:11567;width:74;height:5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9e" stroked="t" o:allowincell="f" style="position:absolute;left:4046;top:11567;width:0;height:119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4027;top:11567;width:36;height:11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4027;top:11567;width:36;height:11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12,120" path="m0,119l46,119l111,49l111,0l0,119xe" fillcolor="black" stroked="f" o:allowincell="f" style="position:absolute;left:4083;top:11567;width:11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19l46,119l111,49l111,0l0,119xe" stroked="t" o:allowincell="f" style="position:absolute;left:4083;top:11567;width:111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2,120" path="m0,119l46,119l111,49l111,0l0,119xe" fillcolor="black" stroked="f" o:allowincell="f" style="position:absolute;left:4083;top:11567;width:111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120" path="m0,119l46,119l111,49l111,0l0,119xe" stroked="t" o:allowincell="f" style="position:absolute;left:4083;top:11567;width:111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1,120" path="m111,49l111,0l37,79l37,0l0,0l0,119l46,119l111,49xe" fillcolor="black" stroked="f" o:allowincell="f" style="position:absolute;left:4204;top:11567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4204;top:11567;width:110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1,120" path="m111,49l111,0l37,79l37,0l0,0l0,119l46,119l111,49xe" fillcolor="black" stroked="f" o:allowincell="f" style="position:absolute;left:4204;top:11567;width:110;height:11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20" path="m0,119l46,119l111,49l111,0l37,79l37,0l0,0l0,119xe" stroked="t" o:allowincell="f" style="position:absolute;left:4204;top:11567;width:110;height:11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9e" stroked="t" o:allowincell="f" style="position:absolute;left:4344;top:11567;width:0;height:119;mso-wrap-style:none;v-text-anchor:middle;mso-position-horizontal-relative:pag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rect id="shape_0" stroked="t" o:allowincell="f" style="position:absolute;left:4325;top:11567;width:36;height:11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4325;top:11567;width:36;height:11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03,66" path="m0,33l103,65l103,0l0,33xe" fillcolor="black" stroked="f" o:allowincell="f" style="position:absolute;left:2545;top:11290;width:102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98,0e" stroked="t" o:allowincell="f" style="position:absolute;left:2613;top:11324;width:3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28;top:10514;width:4753;height:3127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ulim;굴림" w:cs="Arial" w:ascii="Arial" w:hAnsi="Arial"/>
          <w:w w:val="76"/>
          <w:kern w:val="0"/>
          <w:sz w:val="14"/>
          <w:szCs w:val="14"/>
        </w:rPr>
        <w:t>HYST</w:t>
      </w:r>
    </w:p>
    <w:p>
      <w:pPr>
        <w:pStyle w:val="Normal"/>
        <w:tabs>
          <w:tab w:val="clear" w:pos="720"/>
          <w:tab w:val="left" w:pos="1400" w:leader="none"/>
        </w:tabs>
        <w:autoSpaceDE w:val="false"/>
        <w:spacing w:before="53" w:after="0"/>
        <w:ind w:right="223" w:hanging="0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5"/>
          <w:kern w:val="0"/>
          <w:position w:val="-3"/>
          <w:sz w:val="14"/>
          <w:szCs w:val="14"/>
        </w:rPr>
        <w:t>R2</w:t>
      </w:r>
      <w:r>
        <w:rPr>
          <w:rFonts w:eastAsia="Gulim;굴림" w:cs="Arial" w:ascii="Arial" w:hAnsi="Arial"/>
          <w:kern w:val="0"/>
          <w:position w:val="-3"/>
          <w:sz w:val="14"/>
          <w:szCs w:val="14"/>
        </w:rPr>
        <w:tab/>
      </w:r>
      <w:r>
        <w:rPr>
          <w:rFonts w:eastAsia="Gulim;굴림" w:cs="Arial" w:ascii="Arial" w:hAnsi="Arial"/>
          <w:w w:val="85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158" w:before="56" w:after="0"/>
        <w:ind w:right="124" w:hanging="0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>2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br w:type="column"/>
      </w:r>
      <w:r>
        <w:rPr>
          <w:rFonts w:eastAsia="Gulim;굴림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5"/>
          <w:kern w:val="0"/>
          <w:sz w:val="14"/>
          <w:szCs w:val="14"/>
        </w:rPr>
        <w:t>R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eastAsia="Gulim;굴림" w:cs="Arial"/>
          <w:kern w:val="0"/>
          <w:sz w:val="28"/>
          <w:szCs w:val="28"/>
        </w:rPr>
      </w:pPr>
      <w:r>
        <w:rPr>
          <w:rFonts w:eastAsia="Gulim;굴림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eastAsia="Gulim;굴림" w:cs="Arial"/>
          <w:kern w:val="0"/>
          <w:sz w:val="12"/>
          <w:szCs w:val="12"/>
        </w:rPr>
      </w:pPr>
      <w:r>
        <w:rPr>
          <w:rFonts w:eastAsia="Gulim;굴림" w:cs="Arial" w:ascii="Arial" w:hAnsi="Arial"/>
          <w:w w:val="76"/>
          <w:kern w:val="0"/>
          <w:position w:val="2"/>
          <w:sz w:val="14"/>
          <w:szCs w:val="14"/>
        </w:rPr>
        <w:t>V</w:t>
      </w:r>
      <w:r>
        <w:rPr>
          <w:rFonts w:eastAsia="Gulim;굴림" w:cs="Arial" w:ascii="Arial" w:hAnsi="Arial"/>
          <w:w w:val="68"/>
          <w:kern w:val="0"/>
          <w:sz w:val="12"/>
          <w:szCs w:val="12"/>
        </w:rPr>
        <w:t>REF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eastAsia="Gulim;굴림" w:cs="Arial"/>
          <w:kern w:val="0"/>
          <w:sz w:val="22"/>
          <w:szCs w:val="22"/>
        </w:rPr>
      </w:pPr>
      <w:r>
        <w:br w:type="column"/>
      </w:r>
      <w:r>
        <w:rPr>
          <w:rFonts w:eastAsia="Gulim;굴림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36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7"/>
          <w:kern w:val="0"/>
          <w:position w:val="-2"/>
          <w:sz w:val="14"/>
          <w:szCs w:val="14"/>
        </w:rPr>
        <w:t>V+</w:t>
      </w:r>
    </w:p>
    <w:p>
      <w:pPr>
        <w:pStyle w:val="Normal"/>
        <w:autoSpaceDE w:val="false"/>
        <w:spacing w:lineRule="exact" w:line="193"/>
        <w:ind w:left="-52" w:right="20" w:hanging="0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Gulim;굴림" w:ascii="Gulim;굴림" w:hAnsi="Gulim;굴림"/>
          <w:w w:val="85"/>
          <w:kern w:val="0"/>
          <w:position w:val="4"/>
          <w:sz w:val="17"/>
          <w:szCs w:val="17"/>
        </w:rPr>
        <w:t>MAX934</w:t>
      </w:r>
      <w:r>
        <w:rPr>
          <w:rFonts w:eastAsia="Gulim;굴림" w:cs="Gulim;굴림" w:ascii="Gulim;굴림" w:hAnsi="Gulim;굴림"/>
          <w:spacing w:val="27"/>
          <w:w w:val="85"/>
          <w:kern w:val="0"/>
          <w:position w:val="4"/>
          <w:sz w:val="17"/>
          <w:szCs w:val="17"/>
        </w:rPr>
        <w:t xml:space="preserve"> </w:t>
      </w:r>
      <w:r>
        <w:rPr>
          <w:rFonts w:eastAsia="Gulim;굴림" w:cs="Arial" w:ascii="Arial" w:hAnsi="Arial"/>
          <w:w w:val="85"/>
          <w:kern w:val="0"/>
          <w:position w:val="-1"/>
          <w:sz w:val="14"/>
          <w:szCs w:val="14"/>
        </w:rPr>
        <w:t>V-</w:t>
      </w:r>
    </w:p>
    <w:p>
      <w:pPr>
        <w:pStyle w:val="Normal"/>
        <w:autoSpaceDE w:val="false"/>
        <w:spacing w:before="40" w:after="0"/>
        <w:ind w:left="144" w:right="322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943985</wp:posOffset>
                </wp:positionH>
                <wp:positionV relativeFrom="page">
                  <wp:posOffset>6672580</wp:posOffset>
                </wp:positionV>
                <wp:extent cx="3019425" cy="1994535"/>
                <wp:effectExtent l="6350" t="635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1994400"/>
                          <a:chOff x="0" y="0"/>
                          <a:chExt cx="3019320" cy="1994400"/>
                        </a:xfrm>
                      </wpg:grpSpPr>
                      <wps:wsp>
                        <wps:cNvSpPr/>
                        <wps:spPr>
                          <a:xfrm>
                            <a:off x="1761480" y="1231920"/>
                            <a:ext cx="72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5">
                                <a:moveTo>
                                  <a:pt x="0" y="0"/>
                                </a:moveTo>
                                <a:lnTo>
                                  <a:pt x="0" y="5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425520"/>
                            <a:ext cx="720" cy="116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27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745560"/>
                            <a:ext cx="78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0">
                                <a:moveTo>
                                  <a:pt x="0" y="0"/>
                                </a:moveTo>
                                <a:lnTo>
                                  <a:pt x="12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251720"/>
                            <a:ext cx="1962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91">
                                <a:moveTo>
                                  <a:pt x="30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95800"/>
                            <a:ext cx="64656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274">
                                <a:moveTo>
                                  <a:pt x="0" y="1274"/>
                                </a:moveTo>
                                <a:lnTo>
                                  <a:pt x="0" y="1274"/>
                                </a:lnTo>
                                <a:lnTo>
                                  <a:pt x="1014" y="636"/>
                                </a:lnTo>
                                <a:lnTo>
                                  <a:pt x="0" y="0"/>
                                </a:lnTo>
                                <a:lnTo>
                                  <a:pt x="0" y="1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95800"/>
                            <a:ext cx="646560" cy="8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274">
                                <a:moveTo>
                                  <a:pt x="0" y="1274"/>
                                </a:moveTo>
                                <a:lnTo>
                                  <a:pt x="0" y="0"/>
                                </a:lnTo>
                                <a:lnTo>
                                  <a:pt x="1014" y="636"/>
                                </a:lnTo>
                                <a:lnTo>
                                  <a:pt x="0" y="12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2517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713880"/>
                            <a:ext cx="7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">
                                <a:moveTo>
                                  <a:pt x="0" y="0"/>
                                </a:moveTo>
                                <a:lnTo>
                                  <a:pt x="0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75132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882000"/>
                            <a:ext cx="547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8">
                                <a:moveTo>
                                  <a:pt x="0" y="0"/>
                                </a:moveTo>
                                <a:lnTo>
                                  <a:pt x="86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912960"/>
                            <a:ext cx="108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2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958680"/>
                            <a:ext cx="108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2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005120"/>
                            <a:ext cx="108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2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050840"/>
                            <a:ext cx="108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2">
                                <a:moveTo>
                                  <a:pt x="0" y="0"/>
                                </a:moveTo>
                                <a:lnTo>
                                  <a:pt x="171" y="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096560"/>
                            <a:ext cx="108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71">
                                <a:moveTo>
                                  <a:pt x="171" y="0"/>
                                </a:moveTo>
                                <a:lnTo>
                                  <a:pt x="0" y="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1142280"/>
                            <a:ext cx="54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8">
                                <a:moveTo>
                                  <a:pt x="0" y="0"/>
                                </a:moveTo>
                                <a:lnTo>
                                  <a:pt x="85" y="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172160"/>
                            <a:ext cx="7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0">
                                <a:moveTo>
                                  <a:pt x="0" y="0"/>
                                </a:move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48080"/>
                            <a:ext cx="15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0">
                                <a:moveTo>
                                  <a:pt x="0" y="0"/>
                                </a:moveTo>
                                <a:lnTo>
                                  <a:pt x="2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693360"/>
                            <a:ext cx="306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0" y="86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9336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1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693360"/>
                            <a:ext cx="4644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1">
                                <a:moveTo>
                                  <a:pt x="0" y="17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693360"/>
                            <a:ext cx="4500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1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69336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17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693360"/>
                            <a:ext cx="45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71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74808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84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471240"/>
                            <a:ext cx="306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7">
                                <a:moveTo>
                                  <a:pt x="0" y="86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471240"/>
                            <a:ext cx="45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2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47124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2">
                                <a:moveTo>
                                  <a:pt x="0" y="17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471240"/>
                            <a:ext cx="45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2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471240"/>
                            <a:ext cx="464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72">
                                <a:moveTo>
                                  <a:pt x="0" y="171"/>
                                </a:move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471240"/>
                            <a:ext cx="4500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72">
                                <a:moveTo>
                                  <a:pt x="0" y="0"/>
                                </a:moveTo>
                                <a:lnTo>
                                  <a:pt x="71" y="1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6560" y="5263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0" y="84"/>
                                </a:moveTo>
                                <a:lnTo>
                                  <a:pt x="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526320"/>
                            <a:ext cx="7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0">
                                <a:moveTo>
                                  <a:pt x="0" y="0"/>
                                </a:move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526320"/>
                            <a:ext cx="72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0">
                                <a:moveTo>
                                  <a:pt x="0" y="0"/>
                                </a:moveTo>
                                <a:lnTo>
                                  <a:pt x="0" y="7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001880"/>
                            <a:ext cx="49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0">
                                <a:moveTo>
                                  <a:pt x="0" y="0"/>
                                </a:moveTo>
                                <a:lnTo>
                                  <a:pt x="7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9716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9716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7225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7225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192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7192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592640"/>
                            <a:ext cx="226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1" h="0">
                                <a:moveTo>
                                  <a:pt x="0" y="0"/>
                                </a:moveTo>
                                <a:lnTo>
                                  <a:pt x="35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7953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9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716480"/>
                            <a:ext cx="16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0">
                                <a:moveTo>
                                  <a:pt x="2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755720"/>
                            <a:ext cx="117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0">
                                <a:moveTo>
                                  <a:pt x="1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591200"/>
                            <a:ext cx="7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7">
                                <a:moveTo>
                                  <a:pt x="0" y="19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561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561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561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561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561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5613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5692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5692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91188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0" y="66"/>
                                </a:moveTo>
                                <a:lnTo>
                                  <a:pt x="25" y="66"/>
                                </a:lnTo>
                                <a:lnTo>
                                  <a:pt x="61" y="27"/>
                                </a:lnTo>
                                <a:lnTo>
                                  <a:pt x="61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91188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0" y="66"/>
                                </a:moveTo>
                                <a:lnTo>
                                  <a:pt x="25" y="66"/>
                                </a:lnTo>
                                <a:lnTo>
                                  <a:pt x="61" y="27"/>
                                </a:lnTo>
                                <a:lnTo>
                                  <a:pt x="61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91188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0" y="66"/>
                                </a:moveTo>
                                <a:lnTo>
                                  <a:pt x="25" y="66"/>
                                </a:lnTo>
                                <a:lnTo>
                                  <a:pt x="61" y="27"/>
                                </a:lnTo>
                                <a:lnTo>
                                  <a:pt x="61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91188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0" y="66"/>
                                </a:moveTo>
                                <a:lnTo>
                                  <a:pt x="25" y="66"/>
                                </a:lnTo>
                                <a:lnTo>
                                  <a:pt x="61" y="27"/>
                                </a:lnTo>
                                <a:lnTo>
                                  <a:pt x="61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1188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61" y="27"/>
                                </a:moveTo>
                                <a:lnTo>
                                  <a:pt x="61" y="0"/>
                                </a:lnTo>
                                <a:lnTo>
                                  <a:pt x="20" y="4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26" y="66"/>
                                </a:lnTo>
                                <a:lnTo>
                                  <a:pt x="6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1188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0" y="66"/>
                                </a:moveTo>
                                <a:lnTo>
                                  <a:pt x="26" y="66"/>
                                </a:lnTo>
                                <a:lnTo>
                                  <a:pt x="61" y="27"/>
                                </a:lnTo>
                                <a:lnTo>
                                  <a:pt x="61" y="0"/>
                                </a:lnTo>
                                <a:lnTo>
                                  <a:pt x="20" y="4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1188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61" y="27"/>
                                </a:moveTo>
                                <a:lnTo>
                                  <a:pt x="61" y="0"/>
                                </a:lnTo>
                                <a:lnTo>
                                  <a:pt x="20" y="4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26" y="66"/>
                                </a:lnTo>
                                <a:lnTo>
                                  <a:pt x="6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91188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0" y="66"/>
                                </a:moveTo>
                                <a:lnTo>
                                  <a:pt x="26" y="66"/>
                                </a:lnTo>
                                <a:lnTo>
                                  <a:pt x="61" y="27"/>
                                </a:lnTo>
                                <a:lnTo>
                                  <a:pt x="61" y="0"/>
                                </a:lnTo>
                                <a:lnTo>
                                  <a:pt x="20" y="4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932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9327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9327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911880"/>
                            <a:ext cx="38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0" y="66"/>
                                </a:moveTo>
                                <a:lnTo>
                                  <a:pt x="25" y="66"/>
                                </a:lnTo>
                                <a:lnTo>
                                  <a:pt x="61" y="27"/>
                                </a:lnTo>
                                <a:lnTo>
                                  <a:pt x="61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911880"/>
                            <a:ext cx="38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0" y="66"/>
                                </a:moveTo>
                                <a:lnTo>
                                  <a:pt x="25" y="66"/>
                                </a:lnTo>
                                <a:lnTo>
                                  <a:pt x="61" y="27"/>
                                </a:lnTo>
                                <a:lnTo>
                                  <a:pt x="61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911880"/>
                            <a:ext cx="38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0" y="66"/>
                                </a:moveTo>
                                <a:lnTo>
                                  <a:pt x="25" y="66"/>
                                </a:lnTo>
                                <a:lnTo>
                                  <a:pt x="61" y="27"/>
                                </a:lnTo>
                                <a:lnTo>
                                  <a:pt x="61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911880"/>
                            <a:ext cx="38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0" y="66"/>
                                </a:moveTo>
                                <a:lnTo>
                                  <a:pt x="25" y="66"/>
                                </a:lnTo>
                                <a:lnTo>
                                  <a:pt x="61" y="27"/>
                                </a:lnTo>
                                <a:lnTo>
                                  <a:pt x="61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911880"/>
                            <a:ext cx="2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35" y="66"/>
                                </a:moveTo>
                                <a:lnTo>
                                  <a:pt x="3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9"/>
                                </a:lnTo>
                                <a:lnTo>
                                  <a:pt x="0" y="66"/>
                                </a:lnTo>
                                <a:lnTo>
                                  <a:pt x="3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911880"/>
                            <a:ext cx="2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0" y="66"/>
                                </a:moveTo>
                                <a:lnTo>
                                  <a:pt x="35" y="66"/>
                                </a:lnTo>
                                <a:lnTo>
                                  <a:pt x="3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9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911880"/>
                            <a:ext cx="2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35" y="66"/>
                                </a:moveTo>
                                <a:lnTo>
                                  <a:pt x="3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9"/>
                                </a:lnTo>
                                <a:lnTo>
                                  <a:pt x="0" y="66"/>
                                </a:lnTo>
                                <a:lnTo>
                                  <a:pt x="3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911880"/>
                            <a:ext cx="23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67">
                                <a:moveTo>
                                  <a:pt x="0" y="66"/>
                                </a:moveTo>
                                <a:lnTo>
                                  <a:pt x="35" y="66"/>
                                </a:lnTo>
                                <a:lnTo>
                                  <a:pt x="35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49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911880"/>
                            <a:ext cx="58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7">
                                <a:moveTo>
                                  <a:pt x="66" y="0"/>
                                </a:moveTo>
                                <a:lnTo>
                                  <a:pt x="0" y="66"/>
                                </a:lnTo>
                                <a:lnTo>
                                  <a:pt x="25" y="66"/>
                                </a:lnTo>
                                <a:lnTo>
                                  <a:pt x="45" y="46"/>
                                </a:lnTo>
                                <a:lnTo>
                                  <a:pt x="66" y="66"/>
                                </a:lnTo>
                                <a:lnTo>
                                  <a:pt x="91" y="66"/>
                                </a:lnTo>
                                <a:lnTo>
                                  <a:pt x="61" y="33"/>
                                </a:lnTo>
                                <a:lnTo>
                                  <a:pt x="91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911880"/>
                            <a:ext cx="58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7">
                                <a:moveTo>
                                  <a:pt x="0" y="66"/>
                                </a:moveTo>
                                <a:lnTo>
                                  <a:pt x="25" y="66"/>
                                </a:lnTo>
                                <a:lnTo>
                                  <a:pt x="45" y="46"/>
                                </a:lnTo>
                                <a:lnTo>
                                  <a:pt x="66" y="66"/>
                                </a:lnTo>
                                <a:lnTo>
                                  <a:pt x="91" y="66"/>
                                </a:lnTo>
                                <a:lnTo>
                                  <a:pt x="61" y="33"/>
                                </a:lnTo>
                                <a:lnTo>
                                  <a:pt x="91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911880"/>
                            <a:ext cx="58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7">
                                <a:moveTo>
                                  <a:pt x="66" y="0"/>
                                </a:moveTo>
                                <a:lnTo>
                                  <a:pt x="0" y="66"/>
                                </a:lnTo>
                                <a:lnTo>
                                  <a:pt x="25" y="66"/>
                                </a:lnTo>
                                <a:lnTo>
                                  <a:pt x="45" y="46"/>
                                </a:lnTo>
                                <a:lnTo>
                                  <a:pt x="66" y="66"/>
                                </a:lnTo>
                                <a:lnTo>
                                  <a:pt x="91" y="66"/>
                                </a:lnTo>
                                <a:lnTo>
                                  <a:pt x="61" y="33"/>
                                </a:lnTo>
                                <a:lnTo>
                                  <a:pt x="91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911880"/>
                            <a:ext cx="58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7">
                                <a:moveTo>
                                  <a:pt x="0" y="66"/>
                                </a:moveTo>
                                <a:lnTo>
                                  <a:pt x="25" y="66"/>
                                </a:lnTo>
                                <a:lnTo>
                                  <a:pt x="45" y="46"/>
                                </a:lnTo>
                                <a:lnTo>
                                  <a:pt x="66" y="66"/>
                                </a:lnTo>
                                <a:lnTo>
                                  <a:pt x="91" y="66"/>
                                </a:lnTo>
                                <a:lnTo>
                                  <a:pt x="61" y="33"/>
                                </a:lnTo>
                                <a:lnTo>
                                  <a:pt x="91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9118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9"/>
                                </a:lnTo>
                                <a:lnTo>
                                  <a:pt x="42" y="17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9118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42" y="17"/>
                                </a:lnTo>
                                <a:lnTo>
                                  <a:pt x="28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9118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29"/>
                                </a:lnTo>
                                <a:lnTo>
                                  <a:pt x="42" y="17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911880"/>
                            <a:ext cx="26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42" y="17"/>
                                </a:lnTo>
                                <a:lnTo>
                                  <a:pt x="28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932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9327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9327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91188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0" y="66"/>
                                </a:moveTo>
                                <a:lnTo>
                                  <a:pt x="25" y="66"/>
                                </a:lnTo>
                                <a:lnTo>
                                  <a:pt x="61" y="27"/>
                                </a:lnTo>
                                <a:lnTo>
                                  <a:pt x="61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91188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0" y="66"/>
                                </a:moveTo>
                                <a:lnTo>
                                  <a:pt x="25" y="66"/>
                                </a:lnTo>
                                <a:lnTo>
                                  <a:pt x="61" y="27"/>
                                </a:lnTo>
                                <a:lnTo>
                                  <a:pt x="61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91188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0" y="66"/>
                                </a:moveTo>
                                <a:lnTo>
                                  <a:pt x="25" y="66"/>
                                </a:lnTo>
                                <a:lnTo>
                                  <a:pt x="61" y="27"/>
                                </a:lnTo>
                                <a:lnTo>
                                  <a:pt x="61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911880"/>
                            <a:ext cx="39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7">
                                <a:moveTo>
                                  <a:pt x="0" y="66"/>
                                </a:moveTo>
                                <a:lnTo>
                                  <a:pt x="25" y="66"/>
                                </a:lnTo>
                                <a:lnTo>
                                  <a:pt x="61" y="27"/>
                                </a:lnTo>
                                <a:lnTo>
                                  <a:pt x="61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911880"/>
                            <a:ext cx="38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61" y="27"/>
                                </a:moveTo>
                                <a:lnTo>
                                  <a:pt x="61" y="0"/>
                                </a:lnTo>
                                <a:lnTo>
                                  <a:pt x="20" y="4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25" y="66"/>
                                </a:lnTo>
                                <a:lnTo>
                                  <a:pt x="6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911880"/>
                            <a:ext cx="38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0" y="66"/>
                                </a:moveTo>
                                <a:lnTo>
                                  <a:pt x="25" y="66"/>
                                </a:lnTo>
                                <a:lnTo>
                                  <a:pt x="61" y="27"/>
                                </a:lnTo>
                                <a:lnTo>
                                  <a:pt x="61" y="0"/>
                                </a:lnTo>
                                <a:lnTo>
                                  <a:pt x="20" y="4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911880"/>
                            <a:ext cx="38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61" y="27"/>
                                </a:moveTo>
                                <a:lnTo>
                                  <a:pt x="61" y="0"/>
                                </a:lnTo>
                                <a:lnTo>
                                  <a:pt x="20" y="4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25" y="66"/>
                                </a:lnTo>
                                <a:lnTo>
                                  <a:pt x="6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911880"/>
                            <a:ext cx="38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7">
                                <a:moveTo>
                                  <a:pt x="0" y="66"/>
                                </a:moveTo>
                                <a:lnTo>
                                  <a:pt x="25" y="66"/>
                                </a:lnTo>
                                <a:lnTo>
                                  <a:pt x="61" y="27"/>
                                </a:lnTo>
                                <a:lnTo>
                                  <a:pt x="61" y="0"/>
                                </a:lnTo>
                                <a:lnTo>
                                  <a:pt x="20" y="44"/>
                                </a:lnTo>
                                <a:lnTo>
                                  <a:pt x="2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932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43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9327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93276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45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525960"/>
                            <a:ext cx="7372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7" h="345">
                                <a:moveTo>
                                  <a:pt x="0" y="345"/>
                                </a:moveTo>
                                <a:lnTo>
                                  <a:pt x="0" y="0"/>
                                </a:lnTo>
                                <a:lnTo>
                                  <a:pt x="115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19944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525.4pt;width:237.75pt;height:157.05pt" coordorigin="6211,10508" coordsize="4755,3141">
                <v:shape id="shape_0" path="m0,0l0,565e" stroked="t" o:allowincell="f" style="position:absolute;left:8985;top:12448;width:0;height:5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826l0,0e" stroked="t" o:allowincell="f" style="position:absolute;left:9355;top:11178;width:0;height:18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29,0e" stroked="t" o:allowincell="f" style="position:absolute;left:7560;top:11682;width:123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08,191" path="m307,0l0,0l0,191e" stroked="t" o:allowincell="f" style="position:absolute;left:8340;top:12479;width:308;height:1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5,1274" path="m0,1274l0,1274l1014,636l0,0l0,1274xe" fillcolor="white" stroked="f" o:allowincell="f" style="position:absolute;left:8630;top:11446;width:1017;height:12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15,1274" path="m0,1274l0,0l1014,636l0,1274xe" stroked="t" o:allowincell="f" style="position:absolute;left:8630;top:11446;width:1017;height:12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9,0e" stroked="t" o:allowincell="f" style="position:absolute;left:8703;top:12479;width: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8e" stroked="t" o:allowincell="f" style="position:absolute;left:8744;top:11632;width:0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06e" stroked="t" o:allowincell="f" style="position:absolute;left:7946;top:11691;width:0;height:2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48" path="m0,0l86,47e" stroked="t" o:allowincell="f" style="position:absolute;left:7946;top:11897;width:85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2" path="m171,0l0,71e" stroked="t" o:allowincell="f" style="position:absolute;left:7860;top:11946;width:170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2" path="m0,0l171,72e" stroked="t" o:allowincell="f" style="position:absolute;left:7860;top:12018;width:170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2" path="m171,0l0,71e" stroked="t" o:allowincell="f" style="position:absolute;left:7860;top:12091;width:170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2" path="m0,0l171,72e" stroked="t" o:allowincell="f" style="position:absolute;left:7860;top:12163;width:170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71" path="m171,0l0,71e" stroked="t" o:allowincell="f" style="position:absolute;left:7860;top:12235;width:170;height: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48" path="m0,0l85,47e" stroked="t" o:allowincell="f" style="position:absolute;left:7860;top:12307;width:84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60e" stroked="t" o:allowincell="f" style="position:absolute;left:7946;top:12354;width:0;height:6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2,0e" stroked="t" o:allowincell="f" style="position:absolute;left:6862;top:11686;width:2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6" path="m0,86l47,0e" stroked="t" o:allowincell="f" style="position:absolute;left:7103;top:11600;width:47;height: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1" path="m0,0l71,171e" stroked="t" o:allowincell="f" style="position:absolute;left:7151;top:11600;width:70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1" path="m0,171l72,0e" stroked="t" o:allowincell="f" style="position:absolute;left:7222;top:11600;width:72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1" path="m0,0l71,171e" stroked="t" o:allowincell="f" style="position:absolute;left:7296;top:11600;width:70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171l72,0e" stroked="t" o:allowincell="f" style="position:absolute;left:7367;top:11600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,171" path="m0,0l71,171e" stroked="t" o:allowincell="f" style="position:absolute;left:7439;top:11600;width:71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5" path="m0,84l47,0e" stroked="t" o:allowincell="f" style="position:absolute;left:7511;top:11686;width:47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7" path="m0,86l47,0e" stroked="t" o:allowincell="f" style="position:absolute;left:9513;top:11250;width:47;height: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2" path="m0,0l71,171e" stroked="t" o:allowincell="f" style="position:absolute;left:9561;top:11250;width:70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2" path="m0,171l72,0e" stroked="t" o:allowincell="f" style="position:absolute;left:9632;top:11250;width:72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2" path="m0,0l71,171e" stroked="t" o:allowincell="f" style="position:absolute;left:9706;top:11250;width:70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3,172" path="m0,171l72,0e" stroked="t" o:allowincell="f" style="position:absolute;left:9777;top:11250;width:72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1,172" path="m0,0l71,171e" stroked="t" o:allowincell="f" style="position:absolute;left:9850;top:11250;width:70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8,85" path="m0,84l47,0e" stroked="t" o:allowincell="f" style="position:absolute;left:9922;top:11337;width:47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7,0e" stroked="t" o:allowincell="f" style="position:absolute;left:9970;top:11337;width:1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40e" stroked="t" o:allowincell="f" style="position:absolute;left:10089;top:11337;width:0;height:7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72,0e" stroked="t" o:allowincell="f" style="position:absolute;left:9649;top:12086;width:7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4l63,79l79,63l85,42xe" fillcolor="black" stroked="f" o:allowincell="f" style="position:absolute;left:10047;top:12038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2l79,21l63,5l42,0l21,5l5,21l0,42l5,63l21,79l42,84l63,79l79,63l85,42xe" stroked="t" o:allowincell="f" style="position:absolute;left:10047;top:12038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5l63,79l79,63l85,42xe" fillcolor="black" stroked="f" o:allowincell="f" style="position:absolute;left:8309;top:11646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2l79,21l63,5l42,0l21,5l5,21l0,42l5,63l21,79l42,85l63,79l79,63l85,42xe" stroked="t" o:allowincell="f" style="position:absolute;left:8309;top:11646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4l63,79l79,63l85,42xe" fillcolor="black" stroked="f" o:allowincell="f" style="position:absolute;left:7904;top:11641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2l79,21l63,5l42,0l21,5l5,21l0,42l5,63l21,79l42,84l63,79l79,63l85,42xe" stroked="t" o:allowincell="f" style="position:absolute;left:7904;top:11641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50,0e" stroked="t" o:allowincell="f" style="position:absolute;left:6860;top:13016;width:35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3,0l0,0e" stroked="t" o:allowincell="f" style="position:absolute;left:7264;top:13335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57,0l0,0e" stroked="t" o:allowincell="f" style="position:absolute;left:7184;top:13211;width:25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83,0l0,0e" stroked="t" o:allowincell="f" style="position:absolute;left:7220;top:13273;width:1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97l0,0e" stroked="t" o:allowincell="f" style="position:absolute;left:7313;top:13014;width:0;height:1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4,42l79,21l63,5l42,0l21,5l5,21l0,42l5,63l21,79l42,84l63,79l79,63l84,42xe" fillcolor="black" stroked="f" o:allowincell="f" style="position:absolute;left:7909;top:12967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4,42l79,21l63,5l42,0l21,5l5,21l0,42l5,63l21,79l42,84l63,79l79,63l84,42xe" stroked="t" o:allowincell="f" style="position:absolute;left:7909;top:12967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4,42l79,21l63,5l42,0l21,5l5,21l0,42l5,63l21,79l42,84l63,79l79,63l84,42xe" fillcolor="black" stroked="f" o:allowincell="f" style="position:absolute;left:8948;top:12967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4,42l79,21l63,5l42,0l21,5l5,21l0,42l5,63l21,79l42,84l63,79l79,63l84,42xe" stroked="t" o:allowincell="f" style="position:absolute;left:8948;top:12967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4,42l79,21l63,5l42,0l21,5l5,21l0,42l5,63l21,79l42,84l63,79l79,63l84,42xe" fillcolor="black" stroked="f" o:allowincell="f" style="position:absolute;left:9318;top:12967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4,42l79,21l63,5l42,0l21,5l5,21l0,42l5,63l21,79l42,84l63,79l79,63l84,42xe" stroked="t" o:allowincell="f" style="position:absolute;left:9318;top:12967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5l63,79l79,63l85,42xe" fillcolor="black" stroked="f" o:allowincell="f" style="position:absolute;left:7277;top:12979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2l79,21l63,5l42,0l21,5l5,21l0,42l5,63l21,79l42,85l63,79l79,63l85,42xe" stroked="t" o:allowincell="f" style="position:absolute;left:7277;top:12979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2,67" path="m0,66l25,66l61,27l61,0l0,66xe" fillcolor="black" stroked="f" o:allowincell="f" style="position:absolute;left:8685;top:11944;width:61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7" path="m0,66l25,66l61,27l61,0l0,66xe" stroked="t" o:allowincell="f" style="position:absolute;left:8685;top:11944;width:61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2,67" path="m0,66l25,66l61,27l61,0l0,66xe" fillcolor="black" stroked="f" o:allowincell="f" style="position:absolute;left:8685;top:11944;width:61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7" path="m0,66l25,66l61,27l61,0l0,66xe" stroked="t" o:allowincell="f" style="position:absolute;left:8685;top:11944;width:61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2,67" path="m61,27l61,0l20,44l20,0l0,0l0,66l26,66l61,27xe" fillcolor="black" stroked="f" o:allowincell="f" style="position:absolute;left:8752;top:11944;width:61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7" path="m0,66l26,66l61,27l61,0l20,44l20,0l0,0l0,66xe" stroked="t" o:allowincell="f" style="position:absolute;left:8752;top:11944;width:61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2,67" path="m61,27l61,0l20,44l20,0l0,0l0,66l26,66l61,27xe" fillcolor="black" stroked="f" o:allowincell="f" style="position:absolute;left:8752;top:11944;width:61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7" path="m0,66l26,66l61,27l61,0l20,44l20,0l0,0l0,66xe" stroked="t" o:allowincell="f" style="position:absolute;left:8752;top:11944;width:61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0,0e" stroked="t" o:allowincell="f" style="position:absolute;left:8818;top:11977;width:20;height:0;mso-wrap-style:none;v-text-anchor:middle;mso-position-horizontal-relative:page;mso-position-vertical-relative:page">
                  <v:fill o:detectmouseclick="t" on="false"/>
                  <v:stroke color="black" weight="43200" joinstyle="round" endcap="flat"/>
                  <w10:wrap type="none"/>
                </v:shape>
                <v:shape id="shape_0" path="m0,0l24,0e" stroked="t" o:allowincell="f" style="position:absolute;left:8816;top:11977;width:24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path="m0,0l24,0e" stroked="t" o:allowincell="f" style="position:absolute;left:8816;top:11977;width:24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61,67" path="m0,66l25,66l61,27l61,0l0,66xe" fillcolor="black" stroked="f" o:allowincell="f" style="position:absolute;left:8849;top:11944;width:60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0,66l25,66l61,27l61,0l0,66xe" stroked="t" o:allowincell="f" style="position:absolute;left:8849;top:11944;width:60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1,67" path="m0,66l25,66l61,27l61,0l0,66xe" fillcolor="black" stroked="f" o:allowincell="f" style="position:absolute;left:8849;top:11944;width:60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0,66l25,66l61,27l61,0l0,66xe" stroked="t" o:allowincell="f" style="position:absolute;left:8849;top:11944;width:60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6,67" path="m35,66l35,0l14,0l14,49l0,66l35,66xe" fillcolor="black" stroked="f" o:allowincell="f" style="position:absolute;left:8902;top:11944;width:35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7" path="m0,66l35,66l35,0l14,0l14,49l0,66xe" stroked="t" o:allowincell="f" style="position:absolute;left:8902;top:11944;width:35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6,67" path="m35,66l35,0l14,0l14,49l0,66l35,66xe" fillcolor="black" stroked="f" o:allowincell="f" style="position:absolute;left:8902;top:11944;width:35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67" path="m0,66l35,66l35,0l14,0l14,49l0,66xe" stroked="t" o:allowincell="f" style="position:absolute;left:8902;top:11944;width:35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2,67" path="m66,0l0,66l25,66l45,46l66,66l91,66l61,33l91,0l66,0xe" fillcolor="black" stroked="f" o:allowincell="f" style="position:absolute;left:8948;top:11944;width:91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7" path="m0,66l25,66l45,46l66,66l91,66l61,33l91,0l66,0l0,66xe" stroked="t" o:allowincell="f" style="position:absolute;left:8948;top:11944;width:91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2,67" path="m66,0l0,66l25,66l45,46l66,66l91,66l61,33l91,0l66,0xe" fillcolor="black" stroked="f" o:allowincell="f" style="position:absolute;left:8948;top:11944;width:91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67" path="m0,66l25,66l45,46l66,66l91,66l61,33l91,0l66,0l0,66xe" stroked="t" o:allowincell="f" style="position:absolute;left:8948;top:11944;width:91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2,30" path="m0,0l0,0l28,29l42,17l25,0l0,0xe" fillcolor="black" stroked="f" o:allowincell="f" style="position:absolute;left:8948;top:11944;width:41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0" path="m0,0l25,0l42,17l28,29l0,0xe" stroked="t" o:allowincell="f" style="position:absolute;left:8948;top:11944;width:41;height:2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2,30" path="m0,0l0,0l28,29l42,17l25,0l0,0xe" fillcolor="black" stroked="f" o:allowincell="f" style="position:absolute;left:8948;top:11944;width:41;height: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30" path="m0,0l25,0l42,17l28,29l0,0xe" stroked="t" o:allowincell="f" style="position:absolute;left:8948;top:11944;width:41;height:2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0,0e" stroked="t" o:allowincell="f" style="position:absolute;left:9050;top:11977;width:20;height:0;mso-wrap-style:none;v-text-anchor:middle;mso-position-horizontal-relative:page;mso-position-vertical-relative:page">
                  <v:fill o:detectmouseclick="t" on="false"/>
                  <v:stroke color="black" weight="43200" joinstyle="round" endcap="flat"/>
                  <w10:wrap type="none"/>
                </v:shape>
                <v:shape id="shape_0" path="m0,0l24,0e" stroked="t" o:allowincell="f" style="position:absolute;left:9048;top:11977;width:24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path="m0,0l24,0e" stroked="t" o:allowincell="f" style="position:absolute;left:9048;top:11977;width:24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62,67" path="m0,66l25,66l61,27l61,0l0,66xe" fillcolor="black" stroked="f" o:allowincell="f" style="position:absolute;left:9081;top:11944;width:61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7" path="m0,66l25,66l61,27l61,0l0,66xe" stroked="t" o:allowincell="f" style="position:absolute;left:9081;top:11944;width:61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2,67" path="m0,66l25,66l61,27l61,0l0,66xe" fillcolor="black" stroked="f" o:allowincell="f" style="position:absolute;left:9081;top:11944;width:61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7" path="m0,66l25,66l61,27l61,0l0,66xe" stroked="t" o:allowincell="f" style="position:absolute;left:9081;top:11944;width:61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1,67" path="m61,27l61,0l20,44l20,0l0,0l0,66l25,66l61,27xe" fillcolor="black" stroked="f" o:allowincell="f" style="position:absolute;left:9149;top:11944;width:60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0,66l25,66l61,27l61,0l20,44l20,0l0,0l0,66xe" stroked="t" o:allowincell="f" style="position:absolute;left:9149;top:11944;width:60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1,67" path="m61,27l61,0l20,44l20,0l0,0l0,66l25,66l61,27xe" fillcolor="black" stroked="f" o:allowincell="f" style="position:absolute;left:9149;top:11944;width:60;height:6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,67" path="m0,66l25,66l61,27l61,0l20,44l20,0l0,0l0,66xe" stroked="t" o:allowincell="f" style="position:absolute;left:9149;top:11944;width:60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0,0e" stroked="t" o:allowincell="f" style="position:absolute;left:9215;top:11977;width:20;height:0;mso-wrap-style:none;v-text-anchor:middle;mso-position-horizontal-relative:page;mso-position-vertical-relative:page">
                  <v:fill o:detectmouseclick="t" on="false"/>
                  <v:stroke color="black" weight="43200" joinstyle="round" endcap="flat"/>
                  <w10:wrap type="none"/>
                </v:shape>
                <v:shape id="shape_0" path="m0,0l24,0e" stroked="t" o:allowincell="f" style="position:absolute;left:9213;top:11977;width:24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path="m0,0l24,0e" stroked="t" o:allowincell="f" style="position:absolute;left:9213;top:11977;width:24;height:0;mso-wrap-style:none;v-text-anchor:middle;mso-position-horizontal-relative:page;mso-position-vertical-relative:page">
                  <v:fill o:detectmouseclick="t" on="false"/>
                  <v:stroke color="black" weight="45720" joinstyle="round" endcap="flat"/>
                  <w10:wrap type="none"/>
                </v:shape>
                <v:shape id="shape_0" coordsize="1157,345" path="m0,345l0,0l1156,0e" stroked="t" o:allowincell="f" style="position:absolute;left:8352;top:11336;width:116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11;top:10508;width:4754;height:3140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ulim;굴림" w:cs="Arial" w:ascii="Arial" w:hAnsi="Arial"/>
          <w:w w:val="76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200" w:before="12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br w:type="column"/>
      </w: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5"/>
          <w:kern w:val="0"/>
          <w:sz w:val="14"/>
          <w:szCs w:val="14"/>
        </w:rPr>
        <w:t>OUT</w:t>
      </w:r>
    </w:p>
    <w:p>
      <w:pPr>
        <w:sectPr>
          <w:type w:val="continuous"/>
          <w:pgSz w:w="12240" w:h="15840"/>
          <w:pgMar w:left="920" w:right="1160" w:gutter="0" w:header="1459" w:top="1515" w:footer="1410" w:bottom="1466"/>
          <w:cols w:num="4" w:equalWidth="false" w:sep="false">
            <w:col w:w="3233" w:space="3530"/>
            <w:col w:w="776" w:space="206"/>
            <w:col w:w="767" w:space="212"/>
            <w:col w:w="1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920" w:right="1160" w:gutter="0" w:header="1459" w:top="1515" w:footer="1410" w:bottom="14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9" w:after="0"/>
        <w:ind w:left="132" w:right="-46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-756285</wp:posOffset>
                </wp:positionH>
                <wp:positionV relativeFrom="page">
                  <wp:posOffset>621030</wp:posOffset>
                </wp:positionV>
                <wp:extent cx="2283460" cy="27178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348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31-MAX9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6pt;margin-top:48.9pt;width:179.75pt;height:21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31-MAX9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kern w:val="0"/>
          <w:sz w:val="17"/>
          <w:szCs w:val="17"/>
        </w:rPr>
        <w:t>Figure</w:t>
      </w:r>
      <w:r>
        <w:rPr>
          <w:rFonts w:eastAsia="Gulim;굴림"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3.</w:t>
      </w:r>
      <w:r>
        <w:rPr>
          <w:rFonts w:eastAsia="Gulim;굴림"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w w:val="98"/>
          <w:kern w:val="0"/>
          <w:sz w:val="17"/>
          <w:szCs w:val="17"/>
        </w:rPr>
        <w:t xml:space="preserve">Programming </w:t>
      </w:r>
      <w:r>
        <w:rPr>
          <w:rFonts w:eastAsia="Gulim;굴림" w:cs="Arial" w:ascii="Arial" w:hAnsi="Arial"/>
          <w:kern w:val="0"/>
          <w:sz w:val="17"/>
          <w:szCs w:val="17"/>
        </w:rPr>
        <w:t>the</w:t>
      </w:r>
      <w:r>
        <w:rPr>
          <w:rFonts w:eastAsia="Gulim;굴림"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w w:val="91"/>
          <w:kern w:val="0"/>
          <w:sz w:val="17"/>
          <w:szCs w:val="17"/>
        </w:rPr>
        <w:t>HYST</w:t>
      </w:r>
      <w:r>
        <w:rPr>
          <w:rFonts w:eastAsia="Gulim;굴림" w:cs="Arial" w:ascii="Arial" w:hAnsi="Arial"/>
          <w:spacing w:val="3"/>
          <w:w w:val="9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Pin</w:t>
      </w:r>
    </w:p>
    <w:p>
      <w:pPr>
        <w:pStyle w:val="Normal"/>
        <w:autoSpaceDE w:val="false"/>
        <w:spacing w:before="38" w:after="0"/>
        <w:jc w:val="left"/>
        <w:rPr/>
      </w:pPr>
      <w:r>
        <w:br w:type="column"/>
      </w:r>
      <w:r>
        <w:rPr>
          <w:rFonts w:eastAsia="Gulim;굴림" w:cs="Arial" w:ascii="Arial" w:hAnsi="Arial"/>
          <w:kern w:val="0"/>
          <w:sz w:val="17"/>
          <w:szCs w:val="17"/>
        </w:rPr>
        <w:t>Figure</w:t>
      </w:r>
      <w:r>
        <w:rPr>
          <w:rFonts w:eastAsia="Gulim;굴림"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4.</w:t>
      </w:r>
      <w:r>
        <w:rPr>
          <w:rFonts w:eastAsia="Gulim;굴림"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w w:val="96"/>
          <w:kern w:val="0"/>
          <w:sz w:val="17"/>
          <w:szCs w:val="17"/>
        </w:rPr>
        <w:t>External</w:t>
      </w:r>
      <w:r>
        <w:rPr>
          <w:rFonts w:eastAsia="Gulim;굴림" w:cs="Arial" w:ascii="Arial" w:hAnsi="Arial"/>
          <w:spacing w:val="1"/>
          <w:w w:val="96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Hysteresis</w:t>
      </w:r>
    </w:p>
    <w:p>
      <w:pPr>
        <w:sectPr>
          <w:type w:val="continuous"/>
          <w:pgSz w:w="12240" w:h="15840"/>
          <w:pgMar w:left="920" w:right="1160" w:gutter="0" w:header="1459" w:top="1515" w:footer="1410" w:bottom="1466"/>
          <w:cols w:num="2" w:equalWidth="false" w:sep="false">
            <w:col w:w="2910" w:space="2406"/>
            <w:col w:w="4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2240" w:h="15840"/>
          <w:pgMar w:left="940" w:right="1140" w:gutter="0" w:header="1459" w:top="1515" w:footer="1396" w:bottom="1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55" w:after="0"/>
        <w:ind w:left="107" w:right="-12" w:firstLine="1601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w w:val="123"/>
          <w:kern w:val="0"/>
          <w:sz w:val="20"/>
          <w:szCs w:val="20"/>
        </w:rPr>
        <w:t>Board</w:t>
      </w:r>
      <w:r>
        <w:rPr>
          <w:rFonts w:eastAsia="Gulim;굴림" w:cs="Arial" w:ascii="Arial" w:hAnsi="Arial"/>
          <w:spacing w:val="-6"/>
          <w:w w:val="123"/>
          <w:kern w:val="0"/>
          <w:sz w:val="20"/>
          <w:szCs w:val="20"/>
        </w:rPr>
        <w:t xml:space="preserve"> </w:t>
      </w:r>
      <w:r>
        <w:rPr>
          <w:rFonts w:eastAsia="Gulim;굴림" w:cs="Arial" w:ascii="Arial" w:hAnsi="Arial"/>
          <w:w w:val="123"/>
          <w:kern w:val="0"/>
          <w:sz w:val="20"/>
          <w:szCs w:val="20"/>
        </w:rPr>
        <w:t>Layout</w:t>
      </w:r>
      <w:r>
        <w:rPr>
          <w:rFonts w:eastAsia="Gulim;굴림" w:cs="Arial" w:ascii="Arial" w:hAnsi="Arial"/>
          <w:spacing w:val="11"/>
          <w:w w:val="123"/>
          <w:kern w:val="0"/>
          <w:sz w:val="20"/>
          <w:szCs w:val="20"/>
        </w:rPr>
        <w:t xml:space="preserve"> </w:t>
      </w:r>
      <w:r>
        <w:rPr>
          <w:rFonts w:eastAsia="Gulim;굴림" w:cs="Arial" w:ascii="Arial" w:hAnsi="Arial"/>
          <w:w w:val="123"/>
          <w:kern w:val="0"/>
          <w:sz w:val="20"/>
          <w:szCs w:val="20"/>
        </w:rPr>
        <w:t>and</w:t>
      </w:r>
      <w:r>
        <w:rPr>
          <w:rFonts w:eastAsia="Gulim;굴림" w:cs="Arial" w:ascii="Arial" w:hAnsi="Arial"/>
          <w:spacing w:val="-7"/>
          <w:w w:val="123"/>
          <w:kern w:val="0"/>
          <w:sz w:val="20"/>
          <w:szCs w:val="20"/>
        </w:rPr>
        <w:t xml:space="preserve"> </w:t>
      </w:r>
      <w:r>
        <w:rPr>
          <w:rFonts w:eastAsia="Gulim;굴림" w:cs="Arial" w:ascii="Arial" w:hAnsi="Arial"/>
          <w:w w:val="123"/>
          <w:kern w:val="0"/>
          <w:sz w:val="20"/>
          <w:szCs w:val="20"/>
        </w:rPr>
        <w:t xml:space="preserve">Bypassing </w:t>
      </w:r>
      <w:r>
        <w:rPr>
          <w:rFonts w:eastAsia="Gulim;굴림" w:cs="Arial" w:ascii="Arial" w:hAnsi="Arial"/>
          <w:kern w:val="0"/>
          <w:sz w:val="19"/>
          <w:szCs w:val="19"/>
        </w:rPr>
        <w:t>Power-supply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bypass</w:t>
      </w:r>
      <w:r>
        <w:rPr>
          <w:rFonts w:eastAsia="Gulim;굴림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capacitors</w:t>
      </w:r>
      <w:r>
        <w:rPr>
          <w:rFonts w:eastAsia="Gulim;굴림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re not needed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f the supply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mpedance</w:t>
      </w:r>
      <w:r>
        <w:rPr>
          <w:rFonts w:eastAsia="Gulim;굴림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s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low,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but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100nF</w:t>
      </w:r>
      <w:r>
        <w:rPr>
          <w:rFonts w:eastAsia="Gulim;굴림" w:cs="Arial" w:ascii="Arial" w:hAnsi="Arial"/>
          <w:spacing w:val="-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bypass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3"/>
          <w:kern w:val="0"/>
          <w:sz w:val="19"/>
          <w:szCs w:val="19"/>
        </w:rPr>
        <w:t xml:space="preserve">capacitors </w:t>
      </w:r>
      <w:r>
        <w:rPr>
          <w:rFonts w:eastAsia="Gulim;굴림" w:cs="Arial" w:ascii="Arial" w:hAnsi="Arial"/>
          <w:kern w:val="0"/>
          <w:sz w:val="19"/>
          <w:szCs w:val="19"/>
        </w:rPr>
        <w:t>should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be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used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when the supply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mpedance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s high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or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wh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n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suppl</w:t>
      </w:r>
      <w:r>
        <w:rPr>
          <w:rFonts w:eastAsia="Gulim;굴림" w:cs="Arial" w:ascii="Arial" w:hAnsi="Arial"/>
          <w:kern w:val="0"/>
          <w:sz w:val="19"/>
          <w:szCs w:val="19"/>
        </w:rPr>
        <w:t>y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lead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ar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long</w:t>
      </w:r>
      <w:r>
        <w:rPr>
          <w:rFonts w:eastAsia="Gulim;굴림" w:cs="Arial" w:ascii="Arial" w:hAnsi="Arial"/>
          <w:kern w:val="0"/>
          <w:sz w:val="19"/>
          <w:szCs w:val="19"/>
        </w:rPr>
        <w:t>.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Minimiz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signa</w:t>
      </w:r>
      <w:r>
        <w:rPr>
          <w:rFonts w:eastAsia="Gulim;굴림" w:cs="Arial" w:ascii="Arial" w:hAnsi="Arial"/>
          <w:kern w:val="0"/>
          <w:sz w:val="19"/>
          <w:szCs w:val="19"/>
        </w:rPr>
        <w:t>l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w w:val="103"/>
          <w:kern w:val="0"/>
          <w:sz w:val="19"/>
          <w:szCs w:val="19"/>
        </w:rPr>
        <w:t xml:space="preserve">lead </w:t>
      </w:r>
      <w:r>
        <w:rPr>
          <w:rFonts w:eastAsia="Gulim;굴림" w:cs="Arial" w:ascii="Arial" w:hAnsi="Arial"/>
          <w:kern w:val="0"/>
          <w:sz w:val="19"/>
          <w:szCs w:val="19"/>
        </w:rPr>
        <w:t>lengths</w:t>
      </w:r>
      <w:r>
        <w:rPr>
          <w:rFonts w:eastAsia="Gulim;굴림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o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educe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stray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capacitance  between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2"/>
          <w:kern w:val="0"/>
          <w:sz w:val="19"/>
          <w:szCs w:val="19"/>
        </w:rPr>
        <w:t xml:space="preserve">input </w:t>
      </w:r>
      <w:r>
        <w:rPr>
          <w:rFonts w:eastAsia="Gulim;굴림" w:cs="Arial" w:ascii="Arial" w:hAnsi="Arial"/>
          <w:kern w:val="0"/>
          <w:sz w:val="19"/>
          <w:szCs w:val="19"/>
        </w:rPr>
        <w:t>and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output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at might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cause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instability. 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Do not </w:t>
      </w:r>
      <w:r>
        <w:rPr>
          <w:rFonts w:eastAsia="Gulim;굴림" w:cs="Arial" w:ascii="Arial" w:hAnsi="Arial"/>
          <w:w w:val="103"/>
          <w:kern w:val="0"/>
          <w:sz w:val="19"/>
          <w:szCs w:val="19"/>
        </w:rPr>
        <w:t xml:space="preserve">bypass </w:t>
      </w:r>
      <w:r>
        <w:rPr>
          <w:rFonts w:eastAsia="Gulim;굴림" w:cs="Arial" w:ascii="Arial" w:hAnsi="Arial"/>
          <w:kern w:val="0"/>
          <w:sz w:val="19"/>
          <w:szCs w:val="19"/>
        </w:rPr>
        <w:t>the reference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2"/>
          <w:kern w:val="0"/>
          <w:sz w:val="19"/>
          <w:szCs w:val="19"/>
        </w:rPr>
        <w:t>output.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before="84" w:after="0"/>
        <w:ind w:left="178" w:right="22" w:hanging="0"/>
        <w:rPr>
          <w:rFonts w:ascii="Arial" w:hAnsi="Arial" w:eastAsia="Gulim;굴림" w:cs="Arial"/>
          <w:kern w:val="0"/>
          <w:sz w:val="25"/>
          <w:szCs w:val="25"/>
        </w:rPr>
      </w:pP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Gulim;굴림" w:cs="Arial" w:ascii="Arial" w:hAnsi="Arial"/>
          <w:kern w:val="0"/>
          <w:sz w:val="25"/>
          <w:szCs w:val="25"/>
          <w:u w:val="single"/>
        </w:rPr>
        <w:tab/>
      </w:r>
      <w:r>
        <w:rPr>
          <w:rFonts w:eastAsia="Gulim;굴림" w:cs="Arial" w:ascii="Arial" w:hAnsi="Arial"/>
          <w:spacing w:val="-29"/>
          <w:w w:val="126"/>
          <w:kern w:val="0"/>
          <w:sz w:val="25"/>
          <w:szCs w:val="25"/>
        </w:rPr>
        <w:t>T</w:t>
      </w:r>
      <w:r>
        <w:rPr>
          <w:rFonts w:eastAsia="Gulim;굴림" w:cs="Arial" w:ascii="Arial" w:hAnsi="Arial"/>
          <w:w w:val="126"/>
          <w:kern w:val="0"/>
          <w:sz w:val="25"/>
          <w:szCs w:val="25"/>
        </w:rPr>
        <w:t>ypical</w:t>
      </w:r>
      <w:r>
        <w:rPr>
          <w:rFonts w:eastAsia="Gulim;굴림" w:cs="Arial" w:ascii="Arial" w:hAnsi="Arial"/>
          <w:spacing w:val="3"/>
          <w:w w:val="126"/>
          <w:kern w:val="0"/>
          <w:sz w:val="25"/>
          <w:szCs w:val="25"/>
        </w:rPr>
        <w:t xml:space="preserve"> </w:t>
      </w:r>
      <w:r>
        <w:rPr>
          <w:rFonts w:eastAsia="Gulim;굴림" w:cs="Arial" w:ascii="Arial" w:hAnsi="Arial"/>
          <w:w w:val="126"/>
          <w:kern w:val="0"/>
          <w:sz w:val="25"/>
          <w:szCs w:val="25"/>
        </w:rPr>
        <w:t>Applications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lineRule="exact" w:line="214"/>
        <w:ind w:left="107" w:right="-38" w:firstLine="2231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w w:val="122"/>
          <w:kern w:val="0"/>
          <w:sz w:val="20"/>
          <w:szCs w:val="20"/>
        </w:rPr>
        <w:t xml:space="preserve">Auto-Off Power Source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Figur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5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show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s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schemati</w:t>
      </w:r>
      <w:r>
        <w:rPr>
          <w:rFonts w:eastAsia="Gulim;굴림" w:cs="Arial" w:ascii="Arial" w:hAnsi="Arial"/>
          <w:kern w:val="0"/>
          <w:sz w:val="19"/>
          <w:szCs w:val="19"/>
        </w:rPr>
        <w:t>c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fo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r a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40m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A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powe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w w:val="104"/>
          <w:kern w:val="0"/>
          <w:sz w:val="19"/>
          <w:szCs w:val="19"/>
        </w:rPr>
        <w:t xml:space="preserve">supply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>tha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t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>ha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s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a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>tim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d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aut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o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>power-of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f 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>function</w:t>
      </w:r>
      <w:r>
        <w:rPr>
          <w:rFonts w:eastAsia="Gulim;굴림" w:cs="Arial" w:ascii="Arial" w:hAnsi="Arial"/>
          <w:kern w:val="0"/>
          <w:sz w:val="19"/>
          <w:szCs w:val="19"/>
        </w:rPr>
        <w:t>.</w:t>
      </w:r>
      <w:r>
        <w:rPr>
          <w:rFonts w:eastAsia="Gulim;굴림" w:cs="Arial" w:ascii="Arial" w:hAnsi="Arial"/>
          <w:spacing w:val="-4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ab/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-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comparato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outpu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s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switche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power-suppl</w:t>
      </w:r>
      <w:r>
        <w:rPr>
          <w:rFonts w:eastAsia="Gulim;굴림" w:cs="Arial" w:ascii="Arial" w:hAnsi="Arial"/>
          <w:kern w:val="0"/>
          <w:sz w:val="19"/>
          <w:szCs w:val="19"/>
        </w:rPr>
        <w:t>y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w w:val="102"/>
          <w:kern w:val="0"/>
          <w:sz w:val="19"/>
          <w:szCs w:val="19"/>
        </w:rPr>
        <w:t xml:space="preserve">output.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Wit</w:t>
      </w:r>
      <w:r>
        <w:rPr>
          <w:rFonts w:eastAsia="Gulim;굴림" w:cs="Arial" w:ascii="Arial" w:hAnsi="Arial"/>
          <w:kern w:val="0"/>
          <w:sz w:val="19"/>
          <w:szCs w:val="19"/>
        </w:rPr>
        <w:t>h a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10m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load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typicall</w:t>
      </w:r>
      <w:r>
        <w:rPr>
          <w:rFonts w:eastAsia="Gulim;굴림" w:cs="Arial" w:ascii="Arial" w:hAnsi="Arial"/>
          <w:kern w:val="0"/>
          <w:sz w:val="19"/>
          <w:szCs w:val="19"/>
        </w:rPr>
        <w:t>y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provide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voltag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 xml:space="preserve">of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(V</w:t>
      </w:r>
      <w:r>
        <w:rPr>
          <w:rFonts w:eastAsia="Gulim;굴림" w:cs="Arial" w:ascii="Arial" w:hAnsi="Arial"/>
          <w:spacing w:val="-1"/>
          <w:kern w:val="0"/>
          <w:position w:val="-4"/>
          <w:sz w:val="15"/>
          <w:szCs w:val="15"/>
        </w:rPr>
        <w:t>BAT</w:t>
      </w:r>
      <w:r>
        <w:rPr>
          <w:rFonts w:eastAsia="Gulim;굴림" w:cs="Arial" w:ascii="Arial" w:hAnsi="Arial"/>
          <w:kern w:val="0"/>
          <w:position w:val="-4"/>
          <w:sz w:val="15"/>
          <w:szCs w:val="15"/>
        </w:rPr>
        <w:t>T</w:t>
      </w:r>
      <w:r>
        <w:rPr>
          <w:rFonts w:eastAsia="Gulim;굴림" w:cs="Arial" w:ascii="Arial" w:hAnsi="Arial"/>
          <w:spacing w:val="-10"/>
          <w:kern w:val="0"/>
          <w:position w:val="-4"/>
          <w:sz w:val="15"/>
          <w:szCs w:val="15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-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0.12V)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-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bu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draw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onl</w:t>
      </w:r>
      <w:r>
        <w:rPr>
          <w:rFonts w:eastAsia="Gulim;굴림" w:cs="Arial" w:ascii="Arial" w:hAnsi="Arial"/>
          <w:kern w:val="0"/>
          <w:sz w:val="19"/>
          <w:szCs w:val="19"/>
        </w:rPr>
        <w:t>y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3.</w:t>
      </w:r>
      <w:r>
        <w:rPr>
          <w:rFonts w:eastAsia="Gulim;굴림" w:cs="Arial" w:ascii="Arial" w:hAnsi="Arial"/>
          <w:spacing w:val="-4"/>
          <w:kern w:val="0"/>
          <w:sz w:val="19"/>
          <w:szCs w:val="19"/>
        </w:rPr>
        <w:t>5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µ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  <w:r>
        <w:rPr>
          <w:rFonts w:eastAsia="Gulim;굴림" w:cs="Arial" w:ascii="Arial" w:hAnsi="Arial"/>
          <w:spacing w:val="-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quiescen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w w:val="101"/>
          <w:kern w:val="0"/>
          <w:sz w:val="19"/>
          <w:szCs w:val="19"/>
        </w:rPr>
        <w:t xml:space="preserve">current.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Thi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s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circui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take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advantag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o</w:t>
      </w:r>
      <w:r>
        <w:rPr>
          <w:rFonts w:eastAsia="Gulim;굴림" w:cs="Arial" w:ascii="Arial" w:hAnsi="Arial"/>
          <w:kern w:val="0"/>
          <w:sz w:val="19"/>
          <w:szCs w:val="19"/>
        </w:rPr>
        <w:t>f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fou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ke</w:t>
      </w:r>
      <w:r>
        <w:rPr>
          <w:rFonts w:eastAsia="Gulim;굴림" w:cs="Arial" w:ascii="Arial" w:hAnsi="Arial"/>
          <w:kern w:val="0"/>
          <w:sz w:val="19"/>
          <w:szCs w:val="19"/>
        </w:rPr>
        <w:t>y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feature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 xml:space="preserve">of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>MAX931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: 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>2.</w:t>
      </w:r>
      <w:r>
        <w:rPr>
          <w:rFonts w:eastAsia="Gulim;굴림" w:cs="Arial" w:ascii="Arial" w:hAnsi="Arial"/>
          <w:kern w:val="0"/>
          <w:sz w:val="19"/>
          <w:szCs w:val="19"/>
        </w:rPr>
        <w:t>5</w:t>
      </w:r>
      <w:r>
        <w:rPr>
          <w:rFonts w:eastAsia="Gulim;굴림"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>µ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>suppl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y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current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>a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>interna</w:t>
      </w:r>
      <w:r>
        <w:rPr>
          <w:rFonts w:eastAsia="Gulim;굴림" w:cs="Arial" w:ascii="Arial" w:hAnsi="Arial"/>
          <w:kern w:val="0"/>
          <w:sz w:val="19"/>
          <w:szCs w:val="19"/>
        </w:rPr>
        <w:t>l</w:t>
      </w:r>
      <w:r>
        <w:rPr>
          <w:rFonts w:eastAsia="Gulim;굴림" w:cs="Arial" w:ascii="Arial" w:hAnsi="Arial"/>
          <w:spacing w:val="-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reference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hysteresis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hig</w:t>
      </w:r>
      <w:r>
        <w:rPr>
          <w:rFonts w:eastAsia="Gulim;굴림" w:cs="Arial" w:ascii="Arial" w:hAnsi="Arial"/>
          <w:kern w:val="0"/>
          <w:sz w:val="19"/>
          <w:szCs w:val="19"/>
        </w:rPr>
        <w:t>h</w:t>
      </w:r>
      <w:r>
        <w:rPr>
          <w:rFonts w:eastAsia="Gulim;굴림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curren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output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  </w:t>
      </w:r>
      <w:r>
        <w:rPr>
          <w:rFonts w:eastAsia="Gulim;굴림" w:cs="Arial" w:ascii="Arial" w:hAnsi="Arial"/>
          <w:spacing w:val="1"/>
          <w:w w:val="102"/>
          <w:kern w:val="0"/>
          <w:sz w:val="19"/>
          <w:szCs w:val="19"/>
        </w:rPr>
        <w:t xml:space="preserve">Using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componen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valu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s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shown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,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three-resisto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r </w:t>
      </w:r>
      <w:r>
        <w:rPr>
          <w:rFonts w:eastAsia="Gulim;굴림" w:cs="Arial" w:ascii="Arial" w:hAnsi="Arial"/>
          <w:spacing w:val="-1"/>
          <w:w w:val="101"/>
          <w:kern w:val="0"/>
          <w:sz w:val="19"/>
          <w:szCs w:val="19"/>
        </w:rPr>
        <w:t xml:space="preserve">voltage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divide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program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maximu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m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±50m</w:t>
      </w:r>
      <w:r>
        <w:rPr>
          <w:rFonts w:eastAsia="Gulim;굴림" w:cs="Arial" w:ascii="Arial" w:hAnsi="Arial"/>
          <w:kern w:val="0"/>
          <w:sz w:val="19"/>
          <w:szCs w:val="19"/>
        </w:rPr>
        <w:t>V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o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f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 xml:space="preserve">hysteresis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set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IN</w:t>
      </w:r>
      <w:r>
        <w:rPr>
          <w:rFonts w:eastAsia="Gulim;굴림" w:cs="Arial" w:ascii="Arial" w:hAnsi="Arial"/>
          <w:kern w:val="0"/>
          <w:sz w:val="19"/>
          <w:szCs w:val="19"/>
        </w:rPr>
        <w:t>-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voltag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a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100mV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</w:t>
      </w:r>
      <w:r>
        <w:rPr>
          <w:rFonts w:eastAsia="Gulim;굴림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Th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give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a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w w:val="105"/>
          <w:kern w:val="0"/>
          <w:sz w:val="19"/>
          <w:szCs w:val="19"/>
        </w:rPr>
        <w:t xml:space="preserve">IN+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tri</w:t>
      </w:r>
      <w:r>
        <w:rPr>
          <w:rFonts w:eastAsia="Gulim;굴림" w:cs="Arial" w:ascii="Arial" w:hAnsi="Arial"/>
          <w:kern w:val="0"/>
          <w:sz w:val="19"/>
          <w:szCs w:val="19"/>
        </w:rPr>
        <w:t>p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threshol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o</w:t>
      </w:r>
      <w:r>
        <w:rPr>
          <w:rFonts w:eastAsia="Gulim;굴림" w:cs="Arial" w:ascii="Arial" w:hAnsi="Arial"/>
          <w:kern w:val="0"/>
          <w:sz w:val="19"/>
          <w:szCs w:val="19"/>
        </w:rPr>
        <w:t>f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 xml:space="preserve"> approximatel</w:t>
      </w:r>
      <w:r>
        <w:rPr>
          <w:rFonts w:eastAsia="Gulim;굴림" w:cs="Arial" w:ascii="Arial" w:hAnsi="Arial"/>
          <w:kern w:val="0"/>
          <w:sz w:val="19"/>
          <w:szCs w:val="19"/>
        </w:rPr>
        <w:t>y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50m</w:t>
      </w:r>
      <w:r>
        <w:rPr>
          <w:rFonts w:eastAsia="Gulim;굴림" w:cs="Arial" w:ascii="Arial" w:hAnsi="Arial"/>
          <w:kern w:val="0"/>
          <w:sz w:val="19"/>
          <w:szCs w:val="19"/>
        </w:rPr>
        <w:t>V</w:t>
      </w:r>
      <w:r>
        <w:rPr>
          <w:rFonts w:eastAsia="Gulim;굴림"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fo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 xml:space="preserve"> IN</w:t>
      </w:r>
      <w:r>
        <w:rPr>
          <w:rFonts w:eastAsia="Gulim;굴림" w:cs="Arial" w:ascii="Arial" w:hAnsi="Arial"/>
          <w:kern w:val="0"/>
          <w:sz w:val="19"/>
          <w:szCs w:val="19"/>
        </w:rPr>
        <w:t>+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-1"/>
          <w:w w:val="102"/>
          <w:kern w:val="0"/>
          <w:sz w:val="19"/>
          <w:szCs w:val="19"/>
        </w:rPr>
        <w:t>falling.</w:t>
      </w:r>
    </w:p>
    <w:p>
      <w:pPr>
        <w:pStyle w:val="Normal"/>
        <w:autoSpaceDE w:val="false"/>
        <w:spacing w:lineRule="exact" w:line="214" w:before="51" w:after="0"/>
        <w:ind w:left="107" w:right="-17" w:hanging="0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C time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constant</w:t>
      </w:r>
      <w:r>
        <w:rPr>
          <w:rFonts w:eastAsia="Gulim;굴림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determines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maximum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2"/>
          <w:kern w:val="0"/>
          <w:sz w:val="19"/>
          <w:szCs w:val="19"/>
        </w:rPr>
        <w:t xml:space="preserve">power-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o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tim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o</w:t>
      </w:r>
      <w:r>
        <w:rPr>
          <w:rFonts w:eastAsia="Gulim;굴림" w:cs="Arial" w:ascii="Arial" w:hAnsi="Arial"/>
          <w:kern w:val="0"/>
          <w:sz w:val="19"/>
          <w:szCs w:val="19"/>
        </w:rPr>
        <w:t>f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OU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pi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befor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power-dow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n  </w:t>
      </w:r>
      <w:r>
        <w:rPr>
          <w:rFonts w:eastAsia="Gulim;굴림" w:cs="Arial" w:ascii="Arial" w:hAnsi="Arial"/>
          <w:spacing w:val="6"/>
          <w:w w:val="103"/>
          <w:kern w:val="0"/>
          <w:sz w:val="19"/>
          <w:szCs w:val="19"/>
        </w:rPr>
        <w:t xml:space="preserve">occurs. </w:t>
      </w:r>
      <w:r>
        <w:rPr>
          <w:rFonts w:eastAsia="Gulim;굴림" w:cs="Arial" w:ascii="Arial" w:hAnsi="Arial"/>
          <w:kern w:val="0"/>
          <w:sz w:val="19"/>
          <w:szCs w:val="19"/>
        </w:rPr>
        <w:t>This</w:t>
      </w:r>
      <w:r>
        <w:rPr>
          <w:rFonts w:eastAsia="Gulim;굴림" w:cs="Arial" w:ascii="Arial" w:hAnsi="Arial"/>
          <w:spacing w:val="-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period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can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be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pproximated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4"/>
          <w:kern w:val="0"/>
          <w:sz w:val="19"/>
          <w:szCs w:val="19"/>
        </w:rPr>
        <w:t>by:</w:t>
      </w:r>
    </w:p>
    <w:p>
      <w:pPr>
        <w:pStyle w:val="Normal"/>
        <w:autoSpaceDE w:val="false"/>
        <w:spacing w:lineRule="exact" w:line="214" w:before="79" w:after="0"/>
        <w:ind w:left="964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position w:val="-1"/>
          <w:sz w:val="19"/>
          <w:szCs w:val="19"/>
        </w:rPr>
        <w:t>R</w:t>
      </w:r>
      <w:r>
        <w:rPr>
          <w:rFonts w:eastAsia="Gulim;굴림" w:cs="Arial" w:ascii="Arial" w:hAnsi="Arial"/>
          <w:spacing w:val="-11"/>
          <w:kern w:val="0"/>
          <w:position w:val="-1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-1"/>
          <w:sz w:val="19"/>
          <w:szCs w:val="19"/>
        </w:rPr>
        <w:t xml:space="preserve">x C x </w:t>
      </w:r>
      <w:r>
        <w:rPr>
          <w:rFonts w:eastAsia="Gulim;굴림" w:cs="Arial" w:ascii="Arial" w:hAnsi="Arial"/>
          <w:w w:val="102"/>
          <w:kern w:val="0"/>
          <w:position w:val="-1"/>
          <w:sz w:val="19"/>
          <w:szCs w:val="19"/>
        </w:rPr>
        <w:t>4.6sec</w:t>
      </w:r>
    </w:p>
    <w:p>
      <w:pPr>
        <w:pStyle w:val="Normal"/>
        <w:autoSpaceDE w:val="false"/>
        <w:spacing w:lineRule="exact" w:line="214" w:before="46" w:after="0"/>
        <w:ind w:right="90" w:hanging="0"/>
        <w:rPr>
          <w:rFonts w:ascii="Arial" w:hAnsi="Arial" w:eastAsia="Gulim;굴림" w:cs="Arial"/>
          <w:kern w:val="0"/>
          <w:sz w:val="19"/>
          <w:szCs w:val="19"/>
        </w:rPr>
      </w:pPr>
      <w:r>
        <w:br w:type="column"/>
      </w:r>
      <w:r>
        <w:rPr>
          <w:rFonts w:eastAsia="Gulim;굴림" w:cs="Arial" w:ascii="Arial" w:hAnsi="Arial"/>
          <w:kern w:val="0"/>
          <w:sz w:val="19"/>
          <w:szCs w:val="19"/>
        </w:rPr>
        <w:t>For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xample: </w:t>
      </w:r>
      <w:r>
        <w:rPr>
          <w:rFonts w:eastAsia="Gulim;굴림"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2M</w:t>
      </w:r>
      <w:r>
        <w:rPr>
          <w:rFonts w:eastAsia="Gulim;굴림" w:cs="Symbol" w:ascii="Symbol" w:hAnsi="Symbol"/>
          <w:kern w:val="0"/>
          <w:sz w:val="19"/>
          <w:szCs w:val="19"/>
        </w:rPr>
        <w:t></w:t>
      </w:r>
      <w:r>
        <w:rPr>
          <w:rFonts w:eastAsia="Gulim;굴림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x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10µF x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4.6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=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92sec. </w:t>
      </w:r>
      <w:r>
        <w:rPr>
          <w:rFonts w:eastAsia="Gulim;굴림" w:cs="Arial" w:ascii="Arial" w:hAnsi="Arial"/>
          <w:spacing w:val="4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2"/>
          <w:kern w:val="0"/>
          <w:sz w:val="19"/>
          <w:szCs w:val="19"/>
        </w:rPr>
        <w:t xml:space="preserve">actual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tim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wil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l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var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y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wit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h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bot</w:t>
      </w:r>
      <w:r>
        <w:rPr>
          <w:rFonts w:eastAsia="Gulim;굴림" w:cs="Arial" w:ascii="Arial" w:hAnsi="Arial"/>
          <w:kern w:val="0"/>
          <w:sz w:val="19"/>
          <w:szCs w:val="19"/>
        </w:rPr>
        <w:t>h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leakag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curren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o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f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the </w:t>
      </w:r>
      <w:r>
        <w:rPr>
          <w:rFonts w:eastAsia="Gulim;굴림" w:cs="Arial" w:ascii="Arial" w:hAnsi="Arial"/>
          <w:kern w:val="0"/>
          <w:sz w:val="19"/>
          <w:szCs w:val="19"/>
        </w:rPr>
        <w:t>capacitor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nd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 voltage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pplied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to the </w:t>
      </w:r>
      <w:r>
        <w:rPr>
          <w:rFonts w:eastAsia="Gulim;굴림" w:cs="Arial" w:ascii="Arial" w:hAnsi="Arial"/>
          <w:w w:val="104"/>
          <w:kern w:val="0"/>
          <w:sz w:val="19"/>
          <w:szCs w:val="19"/>
        </w:rPr>
        <w:t>circuit.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14"/>
        <w:ind w:right="81" w:firstLine="2849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w w:val="121"/>
          <w:kern w:val="0"/>
          <w:sz w:val="20"/>
          <w:szCs w:val="20"/>
        </w:rPr>
        <w:t xml:space="preserve">Window </w:t>
      </w:r>
      <w:r>
        <w:rPr>
          <w:rFonts w:eastAsia="Gulim;굴림" w:cs="Arial" w:ascii="Arial" w:hAnsi="Arial"/>
          <w:w w:val="127"/>
          <w:kern w:val="0"/>
          <w:sz w:val="20"/>
          <w:szCs w:val="20"/>
        </w:rPr>
        <w:t xml:space="preserve">Detector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MAX93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3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idea</w:t>
      </w:r>
      <w:r>
        <w:rPr>
          <w:rFonts w:eastAsia="Gulim;굴림" w:cs="Arial" w:ascii="Arial" w:hAnsi="Arial"/>
          <w:kern w:val="0"/>
          <w:sz w:val="19"/>
          <w:szCs w:val="19"/>
        </w:rPr>
        <w:t>l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fo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makin</w:t>
      </w:r>
      <w:r>
        <w:rPr>
          <w:rFonts w:eastAsia="Gulim;굴림" w:cs="Arial" w:ascii="Arial" w:hAnsi="Arial"/>
          <w:kern w:val="0"/>
          <w:sz w:val="19"/>
          <w:szCs w:val="19"/>
        </w:rPr>
        <w:t>g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>windo</w:t>
      </w:r>
      <w:r>
        <w:rPr>
          <w:rFonts w:eastAsia="Gulim;굴림" w:cs="Arial" w:ascii="Arial" w:hAnsi="Arial"/>
          <w:kern w:val="0"/>
          <w:sz w:val="19"/>
          <w:szCs w:val="19"/>
        </w:rPr>
        <w:t>w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8"/>
          <w:w w:val="102"/>
          <w:kern w:val="0"/>
          <w:sz w:val="19"/>
          <w:szCs w:val="19"/>
        </w:rPr>
        <w:t xml:space="preserve">detectors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(undervoltage/overvoltag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5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detectors)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 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w w:val="102"/>
          <w:kern w:val="0"/>
          <w:sz w:val="19"/>
          <w:szCs w:val="19"/>
        </w:rPr>
        <w:t xml:space="preserve">schematic </w:t>
      </w:r>
      <w:r>
        <w:rPr>
          <w:rFonts w:eastAsia="Gulim;굴림" w:cs="Arial" w:ascii="Arial" w:hAnsi="Arial"/>
          <w:kern w:val="0"/>
          <w:sz w:val="19"/>
          <w:szCs w:val="19"/>
        </w:rPr>
        <w:t>is</w:t>
      </w:r>
      <w:r>
        <w:rPr>
          <w:rFonts w:eastAsia="Gulim;굴림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shown</w:t>
      </w:r>
      <w:r>
        <w:rPr>
          <w:rFonts w:eastAsia="Gulim;굴림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n</w:t>
      </w:r>
      <w:r>
        <w:rPr>
          <w:rFonts w:eastAsia="Gulim;굴림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Figure</w:t>
      </w:r>
      <w:r>
        <w:rPr>
          <w:rFonts w:eastAsia="Gulim;굴림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6,</w:t>
      </w:r>
      <w:r>
        <w:rPr>
          <w:rFonts w:eastAsia="Gulim;굴림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with</w:t>
      </w:r>
      <w:r>
        <w:rPr>
          <w:rFonts w:eastAsia="Gulim;굴림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component</w:t>
      </w:r>
      <w:r>
        <w:rPr>
          <w:rFonts w:eastAsia="Gulim;굴림"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values</w:t>
      </w:r>
      <w:r>
        <w:rPr>
          <w:rFonts w:eastAsia="Gulim;굴림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3"/>
          <w:kern w:val="0"/>
          <w:sz w:val="19"/>
          <w:szCs w:val="19"/>
        </w:rPr>
        <w:t xml:space="preserve">selected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fo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a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4.5</w:t>
      </w:r>
      <w:r>
        <w:rPr>
          <w:rFonts w:eastAsia="Gulim;굴림" w:cs="Arial" w:ascii="Arial" w:hAnsi="Arial"/>
          <w:kern w:val="0"/>
          <w:sz w:val="19"/>
          <w:szCs w:val="19"/>
        </w:rPr>
        <w:t>V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undervoltag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threshold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3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5.5</w:t>
      </w:r>
      <w:r>
        <w:rPr>
          <w:rFonts w:eastAsia="Gulim;굴림" w:cs="Arial" w:ascii="Arial" w:hAnsi="Arial"/>
          <w:kern w:val="0"/>
          <w:sz w:val="19"/>
          <w:szCs w:val="19"/>
        </w:rPr>
        <w:t>V</w:t>
      </w:r>
      <w:r>
        <w:rPr>
          <w:rFonts w:eastAsia="Gulim;굴림"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overvoltage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reshold.   Choose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different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resholds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5"/>
          <w:kern w:val="0"/>
          <w:sz w:val="19"/>
          <w:szCs w:val="19"/>
        </w:rPr>
        <w:t xml:space="preserve">by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changin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g 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value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o</w:t>
      </w:r>
      <w:r>
        <w:rPr>
          <w:rFonts w:eastAsia="Gulim;굴림" w:cs="Arial" w:ascii="Arial" w:hAnsi="Arial"/>
          <w:kern w:val="0"/>
          <w:sz w:val="19"/>
          <w:szCs w:val="19"/>
        </w:rPr>
        <w:t>f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R1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R2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R3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</w:t>
      </w:r>
      <w:r>
        <w:rPr>
          <w:rFonts w:eastAsia="Gulim;굴림"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T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w w:val="101"/>
          <w:kern w:val="0"/>
          <w:sz w:val="19"/>
          <w:szCs w:val="19"/>
        </w:rPr>
        <w:t xml:space="preserve">prevent </w:t>
      </w:r>
      <w:r>
        <w:rPr>
          <w:rFonts w:eastAsia="Gulim;굴림" w:cs="Arial" w:ascii="Arial" w:hAnsi="Arial"/>
          <w:kern w:val="0"/>
          <w:sz w:val="19"/>
          <w:szCs w:val="19"/>
        </w:rPr>
        <w:t>chatter</w:t>
      </w:r>
      <w:r>
        <w:rPr>
          <w:rFonts w:eastAsia="Gulim;굴림" w:cs="Arial" w:ascii="Arial" w:hAnsi="Arial"/>
          <w:spacing w:val="3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t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output</w:t>
      </w:r>
      <w:r>
        <w:rPr>
          <w:rFonts w:eastAsia="Gulim;굴림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when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supply</w:t>
      </w:r>
      <w:r>
        <w:rPr>
          <w:rFonts w:eastAsia="Gulim;굴림" w:cs="Arial" w:ascii="Arial" w:hAnsi="Arial"/>
          <w:spacing w:val="4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voltage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s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2"/>
          <w:kern w:val="0"/>
          <w:sz w:val="19"/>
          <w:szCs w:val="19"/>
        </w:rPr>
        <w:t xml:space="preserve">close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t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threshold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hysteres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ha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bee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2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add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d 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usin</w:t>
      </w:r>
      <w:r>
        <w:rPr>
          <w:rFonts w:eastAsia="Gulim;굴림" w:cs="Arial" w:ascii="Arial" w:hAnsi="Arial"/>
          <w:kern w:val="0"/>
          <w:sz w:val="19"/>
          <w:szCs w:val="19"/>
        </w:rPr>
        <w:t>g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 xml:space="preserve">R4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R5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</w:t>
      </w:r>
      <w:r>
        <w:rPr>
          <w:rFonts w:eastAsia="Gulim;굴림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OUT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A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provide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a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active-lo</w:t>
      </w:r>
      <w:r>
        <w:rPr>
          <w:rFonts w:eastAsia="Gulim;굴림" w:cs="Arial" w:ascii="Arial" w:hAnsi="Arial"/>
          <w:kern w:val="0"/>
          <w:sz w:val="19"/>
          <w:szCs w:val="19"/>
        </w:rPr>
        <w:t>w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w w:val="102"/>
          <w:kern w:val="0"/>
          <w:sz w:val="19"/>
          <w:szCs w:val="19"/>
        </w:rPr>
        <w:t xml:space="preserve">undervoltage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indication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OUT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B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give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a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active-lo</w:t>
      </w:r>
      <w:r>
        <w:rPr>
          <w:rFonts w:eastAsia="Gulim;굴림" w:cs="Arial" w:ascii="Arial" w:hAnsi="Arial"/>
          <w:kern w:val="0"/>
          <w:sz w:val="19"/>
          <w:szCs w:val="19"/>
        </w:rPr>
        <w:t>w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w w:val="101"/>
          <w:kern w:val="0"/>
          <w:sz w:val="19"/>
          <w:szCs w:val="19"/>
        </w:rPr>
        <w:t xml:space="preserve">overvoltage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indication. </w:t>
      </w:r>
      <w:r>
        <w:rPr>
          <w:rFonts w:eastAsia="Gulim;굴림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NDing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 two outputs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provides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an </w:t>
      </w:r>
      <w:r>
        <w:rPr>
          <w:rFonts w:eastAsia="Gulim;굴림" w:cs="Arial" w:ascii="Arial" w:hAnsi="Arial"/>
          <w:w w:val="102"/>
          <w:kern w:val="0"/>
          <w:sz w:val="19"/>
          <w:szCs w:val="19"/>
        </w:rPr>
        <w:t xml:space="preserve">active- </w:t>
      </w:r>
      <w:r>
        <w:rPr>
          <w:rFonts w:eastAsia="Gulim;굴림" w:cs="Arial" w:ascii="Arial" w:hAnsi="Arial"/>
          <w:kern w:val="0"/>
          <w:sz w:val="19"/>
          <w:szCs w:val="19"/>
        </w:rPr>
        <w:t>high,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power-good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2"/>
          <w:kern w:val="0"/>
          <w:sz w:val="19"/>
          <w:szCs w:val="19"/>
        </w:rPr>
        <w:t>signal.</w:t>
      </w:r>
    </w:p>
    <w:p>
      <w:pPr>
        <w:pStyle w:val="Normal"/>
        <w:autoSpaceDE w:val="false"/>
        <w:spacing w:before="64" w:after="0"/>
        <w:ind w:right="1822" w:hanging="0"/>
        <w:rPr/>
      </w:pP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design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procedure</w:t>
      </w:r>
      <w:r>
        <w:rPr>
          <w:rFonts w:eastAsia="Gulim;굴림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s as follows:</w:t>
      </w:r>
    </w:p>
    <w:p>
      <w:pPr>
        <w:pStyle w:val="Normal"/>
        <w:autoSpaceDE w:val="false"/>
        <w:spacing w:lineRule="exact" w:line="214" w:before="74" w:after="0"/>
        <w:ind w:left="257" w:right="84" w:hanging="257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spacing w:val="1"/>
          <w:kern w:val="0"/>
          <w:sz w:val="19"/>
          <w:szCs w:val="19"/>
        </w:rPr>
        <w:t>1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Choos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e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require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hysteresi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s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lev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l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w w:val="103"/>
          <w:kern w:val="0"/>
          <w:sz w:val="19"/>
          <w:szCs w:val="19"/>
        </w:rPr>
        <w:t xml:space="preserve">calculate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value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fo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R</w:t>
      </w:r>
      <w:r>
        <w:rPr>
          <w:rFonts w:eastAsia="Gulim;굴림" w:cs="Arial" w:ascii="Arial" w:hAnsi="Arial"/>
          <w:kern w:val="0"/>
          <w:sz w:val="19"/>
          <w:szCs w:val="19"/>
        </w:rPr>
        <w:t>4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R</w:t>
      </w:r>
      <w:r>
        <w:rPr>
          <w:rFonts w:eastAsia="Gulim;굴림" w:cs="Arial" w:ascii="Arial" w:hAnsi="Arial"/>
          <w:kern w:val="0"/>
          <w:sz w:val="19"/>
          <w:szCs w:val="19"/>
        </w:rPr>
        <w:t>5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accordin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g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t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formula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in 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Hysteres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(MAX931/MAX932/MAX933</w:t>
      </w:r>
      <w:r>
        <w:rPr>
          <w:rFonts w:eastAsia="Gulim;굴림" w:cs="Arial" w:ascii="Arial" w:hAnsi="Arial"/>
          <w:kern w:val="0"/>
          <w:sz w:val="19"/>
          <w:szCs w:val="19"/>
        </w:rPr>
        <w:t>)</w:t>
      </w:r>
      <w:r>
        <w:rPr>
          <w:rFonts w:eastAsia="Gulim;굴림" w:cs="Arial" w:ascii="Arial" w:hAnsi="Arial"/>
          <w:spacing w:val="-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w w:val="101"/>
          <w:kern w:val="0"/>
          <w:sz w:val="19"/>
          <w:szCs w:val="19"/>
        </w:rPr>
        <w:t xml:space="preserve">section. </w:t>
      </w:r>
      <w:r>
        <w:rPr>
          <w:rFonts w:eastAsia="Gulim;굴림" w:cs="Arial" w:ascii="Arial" w:hAnsi="Arial"/>
          <w:kern w:val="0"/>
          <w:sz w:val="19"/>
          <w:szCs w:val="19"/>
        </w:rPr>
        <w:t>In this example,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±5mV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of hysteresis has been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6"/>
          <w:kern w:val="0"/>
          <w:sz w:val="19"/>
          <w:szCs w:val="19"/>
        </w:rPr>
        <w:t xml:space="preserve">added </w:t>
      </w:r>
      <w:r>
        <w:rPr>
          <w:rFonts w:eastAsia="Gulim;굴림" w:cs="Arial" w:ascii="Arial" w:hAnsi="Arial"/>
          <w:kern w:val="0"/>
          <w:sz w:val="19"/>
          <w:szCs w:val="19"/>
        </w:rPr>
        <w:t>at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comparator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nput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(V</w:t>
      </w:r>
      <w:r>
        <w:rPr>
          <w:rFonts w:eastAsia="Gulim;굴림" w:cs="Arial" w:ascii="Arial" w:hAnsi="Arial"/>
          <w:kern w:val="0"/>
          <w:position w:val="-4"/>
          <w:sz w:val="15"/>
          <w:szCs w:val="15"/>
        </w:rPr>
        <w:t>H</w:t>
      </w:r>
      <w:r>
        <w:rPr>
          <w:rFonts w:eastAsia="Gulim;굴림" w:cs="Arial" w:ascii="Arial" w:hAnsi="Arial"/>
          <w:spacing w:val="11"/>
          <w:kern w:val="0"/>
          <w:position w:val="-4"/>
          <w:sz w:val="15"/>
          <w:szCs w:val="15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=</w:t>
      </w:r>
      <w:r>
        <w:rPr>
          <w:rFonts w:eastAsia="Gulim;굴림" w:cs="Arial" w:ascii="Arial" w:hAnsi="Arial"/>
          <w:spacing w:val="2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V</w:t>
      </w:r>
      <w:r>
        <w:rPr>
          <w:rFonts w:eastAsia="Gulim;굴림" w:cs="Arial" w:ascii="Arial" w:hAnsi="Arial"/>
          <w:kern w:val="0"/>
          <w:position w:val="-4"/>
          <w:sz w:val="15"/>
          <w:szCs w:val="15"/>
        </w:rPr>
        <w:t>HB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/2). 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This means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tha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hysteres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apparen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t 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a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>V</w:t>
      </w:r>
      <w:r>
        <w:rPr>
          <w:rFonts w:eastAsia="Gulim;굴림" w:cs="Arial" w:ascii="Arial" w:hAnsi="Arial"/>
          <w:spacing w:val="5"/>
          <w:kern w:val="0"/>
          <w:position w:val="-4"/>
          <w:sz w:val="15"/>
          <w:szCs w:val="15"/>
        </w:rPr>
        <w:t>I</w:t>
      </w:r>
      <w:r>
        <w:rPr>
          <w:rFonts w:eastAsia="Gulim;굴림" w:cs="Arial" w:ascii="Arial" w:hAnsi="Arial"/>
          <w:kern w:val="0"/>
          <w:position w:val="-4"/>
          <w:sz w:val="15"/>
          <w:szCs w:val="15"/>
        </w:rPr>
        <w:t>N</w:t>
      </w:r>
      <w:r>
        <w:rPr>
          <w:rFonts w:eastAsia="Gulim;굴림" w:cs="Arial" w:ascii="Arial" w:hAnsi="Arial"/>
          <w:spacing w:val="30"/>
          <w:kern w:val="0"/>
          <w:position w:val="-4"/>
          <w:sz w:val="15"/>
          <w:szCs w:val="15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wil</w:t>
      </w:r>
      <w:r>
        <w:rPr>
          <w:rFonts w:eastAsia="Gulim;굴림" w:cs="Arial" w:ascii="Arial" w:hAnsi="Arial"/>
          <w:kern w:val="0"/>
          <w:sz w:val="19"/>
          <w:szCs w:val="19"/>
        </w:rPr>
        <w:t>l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b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w w:val="102"/>
          <w:kern w:val="0"/>
          <w:sz w:val="19"/>
          <w:szCs w:val="19"/>
        </w:rPr>
        <w:t xml:space="preserve">larger </w:t>
      </w:r>
      <w:r>
        <w:rPr>
          <w:rFonts w:eastAsia="Gulim;굴림" w:cs="Arial" w:ascii="Arial" w:hAnsi="Arial"/>
          <w:kern w:val="0"/>
          <w:sz w:val="19"/>
          <w:szCs w:val="19"/>
        </w:rPr>
        <w:t>because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of the input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resistor </w:t>
      </w:r>
      <w:r>
        <w:rPr>
          <w:rFonts w:eastAsia="Gulim;굴림" w:cs="Arial" w:ascii="Arial" w:hAnsi="Arial"/>
          <w:w w:val="103"/>
          <w:kern w:val="0"/>
          <w:sz w:val="19"/>
          <w:szCs w:val="19"/>
        </w:rPr>
        <w:t>divider.</w:t>
      </w:r>
    </w:p>
    <w:p>
      <w:pPr>
        <w:pStyle w:val="Normal"/>
        <w:autoSpaceDE w:val="false"/>
        <w:spacing w:lineRule="exact" w:line="214" w:before="71" w:after="0"/>
        <w:ind w:left="257" w:right="93" w:hanging="257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  <w:t>2.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Select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R1.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 leakage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current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nto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NB-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s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normally under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1nA,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so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current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rough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1</w:t>
      </w:r>
      <w:r>
        <w:rPr>
          <w:rFonts w:eastAsia="Gulim;굴림" w:cs="Arial" w:ascii="Arial" w:hAnsi="Arial"/>
          <w:spacing w:val="-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should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3"/>
          <w:kern w:val="0"/>
          <w:sz w:val="19"/>
          <w:szCs w:val="19"/>
        </w:rPr>
        <w:t>exceed</w:t>
      </w:r>
    </w:p>
    <w:p>
      <w:pPr>
        <w:sectPr>
          <w:type w:val="continuous"/>
          <w:pgSz w:w="12240" w:h="15840"/>
          <w:pgMar w:left="940" w:right="1140" w:gutter="0" w:header="1459" w:top="1515" w:footer="1396" w:bottom="1452"/>
          <w:cols w:num="2" w:space="4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40" w:gutter="0" w:header="1459" w:top="1515" w:footer="1396" w:bottom="145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260" w:leader="none"/>
        </w:tabs>
        <w:autoSpaceDE w:val="false"/>
        <w:ind w:left="695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Arial" w:cs="Arial" w:ascii="Arial" w:hAnsi="Arial"/>
          <w:w w:val="81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spacing w:val="13"/>
          <w:kern w:val="0"/>
          <w:sz w:val="14"/>
          <w:szCs w:val="14"/>
          <w:u w:val="single"/>
        </w:rPr>
        <w:t xml:space="preserve"> </w:t>
      </w:r>
      <w:r>
        <w:rPr>
          <w:rFonts w:eastAsia="Arial" w:cs="Arial" w:ascii="Arial" w:hAnsi="Arial"/>
          <w:kern w:val="0"/>
          <w:sz w:val="14"/>
          <w:szCs w:val="14"/>
          <w:u w:val="single"/>
        </w:rPr>
        <w:t xml:space="preserve">   </w:t>
      </w:r>
      <w:r>
        <w:rPr>
          <w:rFonts w:eastAsia="Arial" w:cs="Arial" w:ascii="Arial" w:hAnsi="Arial"/>
          <w:spacing w:val="6"/>
          <w:kern w:val="0"/>
          <w:sz w:val="14"/>
          <w:szCs w:val="14"/>
          <w:u w:val="single"/>
        </w:rPr>
        <w:t xml:space="preserve"> </w:t>
      </w:r>
      <w:r>
        <w:rPr>
          <w:rFonts w:eastAsia="Gulim;굴림" w:cs="Arial" w:ascii="Arial" w:hAnsi="Arial"/>
          <w:w w:val="76"/>
          <w:kern w:val="0"/>
          <w:sz w:val="14"/>
          <w:szCs w:val="14"/>
        </w:rPr>
        <w:t>4.5V</w:t>
      </w:r>
      <w:r>
        <w:rPr>
          <w:rFonts w:eastAsia="Gulim;굴림" w:cs="Arial" w:ascii="Arial" w:hAnsi="Arial"/>
          <w:spacing w:val="11"/>
          <w:w w:val="76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6"/>
          <w:kern w:val="0"/>
          <w:sz w:val="14"/>
          <w:szCs w:val="14"/>
        </w:rPr>
        <w:t>TO</w:t>
      </w:r>
      <w:r>
        <w:rPr>
          <w:rFonts w:eastAsia="Gulim;굴림" w:cs="Arial" w:ascii="Arial" w:hAnsi="Arial"/>
          <w:spacing w:val="-3"/>
          <w:w w:val="76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sz w:val="14"/>
          <w:szCs w:val="14"/>
        </w:rPr>
        <w:t>6.0V</w:t>
      </w:r>
      <w:r>
        <w:rPr>
          <w:rFonts w:eastAsia="Gulim;굴림" w:cs="Arial" w:ascii="Arial" w:hAnsi="Arial"/>
          <w:kern w:val="0"/>
          <w:sz w:val="14"/>
          <w:szCs w:val="14"/>
        </w:rPr>
        <w:tab/>
      </w:r>
      <w:r>
        <w:rPr>
          <w:rFonts w:eastAsia="Gulim;굴림" w:cs="Arial" w:ascii="Arial" w:hAnsi="Arial"/>
          <w:w w:val="81"/>
          <w:kern w:val="0"/>
          <w:position w:val="-8"/>
          <w:sz w:val="14"/>
          <w:szCs w:val="14"/>
        </w:rPr>
        <w:t>7</w:t>
      </w:r>
    </w:p>
    <w:p>
      <w:pPr>
        <w:pStyle w:val="Normal"/>
        <w:autoSpaceDE w:val="false"/>
        <w:spacing w:before="14" w:after="0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52780</wp:posOffset>
                </wp:positionH>
                <wp:positionV relativeFrom="page">
                  <wp:posOffset>5636260</wp:posOffset>
                </wp:positionV>
                <wp:extent cx="3018790" cy="2867660"/>
                <wp:effectExtent l="5715" t="5715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2867760"/>
                          <a:chOff x="0" y="0"/>
                          <a:chExt cx="3018960" cy="2867760"/>
                        </a:xfrm>
                      </wpg:grpSpPr>
                      <wps:wsp>
                        <wps:cNvSpPr/>
                        <wps:spPr>
                          <a:xfrm>
                            <a:off x="1206360" y="1128960"/>
                            <a:ext cx="162612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2" h="810">
                                <a:moveTo>
                                  <a:pt x="227" y="809"/>
                                </a:moveTo>
                                <a:lnTo>
                                  <a:pt x="0" y="809"/>
                                </a:lnTo>
                                <a:lnTo>
                                  <a:pt x="0" y="0"/>
                                </a:lnTo>
                                <a:lnTo>
                                  <a:pt x="25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994400"/>
                            <a:ext cx="93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9" h="0">
                                <a:moveTo>
                                  <a:pt x="146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541160"/>
                            <a:ext cx="44784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883">
                                <a:moveTo>
                                  <a:pt x="0" y="882"/>
                                </a:moveTo>
                                <a:lnTo>
                                  <a:pt x="0" y="882"/>
                                </a:lnTo>
                                <a:lnTo>
                                  <a:pt x="702" y="440"/>
                                </a:lnTo>
                                <a:lnTo>
                                  <a:pt x="0" y="0"/>
                                </a:lnTo>
                                <a:lnTo>
                                  <a:pt x="0" y="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1541160"/>
                            <a:ext cx="44784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883">
                                <a:moveTo>
                                  <a:pt x="0" y="882"/>
                                </a:moveTo>
                                <a:lnTo>
                                  <a:pt x="0" y="0"/>
                                </a:lnTo>
                                <a:lnTo>
                                  <a:pt x="702" y="440"/>
                                </a:lnTo>
                                <a:lnTo>
                                  <a:pt x="0" y="8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1983600"/>
                            <a:ext cx="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0">
                                <a:moveTo>
                                  <a:pt x="0" y="0"/>
                                </a:move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1644480"/>
                            <a:ext cx="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6660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6959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62504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165996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378440"/>
                            <a:ext cx="72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8">
                                <a:moveTo>
                                  <a:pt x="0" y="38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5480" y="12402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2643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319400"/>
                            <a:ext cx="14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0">
                                <a:moveTo>
                                  <a:pt x="2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4640" y="1134000"/>
                            <a:ext cx="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1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1369080"/>
                            <a:ext cx="141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45">
                                <a:moveTo>
                                  <a:pt x="0" y="44"/>
                                </a:moveTo>
                                <a:lnTo>
                                  <a:pt x="8" y="27"/>
                                </a:lnTo>
                                <a:lnTo>
                                  <a:pt x="28" y="15"/>
                                </a:lnTo>
                                <a:lnTo>
                                  <a:pt x="55" y="7"/>
                                </a:lnTo>
                                <a:lnTo>
                                  <a:pt x="82" y="2"/>
                                </a:lnTo>
                                <a:lnTo>
                                  <a:pt x="103" y="0"/>
                                </a:lnTo>
                                <a:lnTo>
                                  <a:pt x="113" y="0"/>
                                </a:lnTo>
                                <a:lnTo>
                                  <a:pt x="160" y="2"/>
                                </a:lnTo>
                                <a:lnTo>
                                  <a:pt x="191" y="5"/>
                                </a:lnTo>
                                <a:lnTo>
                                  <a:pt x="209" y="9"/>
                                </a:lnTo>
                                <a:lnTo>
                                  <a:pt x="219" y="17"/>
                                </a:lnTo>
                                <a:lnTo>
                                  <a:pt x="222" y="29"/>
                                </a:lnTo>
                                <a:lnTo>
                                  <a:pt x="222" y="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1821960"/>
                            <a:ext cx="102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0">
                                <a:moveTo>
                                  <a:pt x="0" y="0"/>
                                </a:moveTo>
                                <a:lnTo>
                                  <a:pt x="16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28960"/>
                            <a:ext cx="7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">
                                <a:moveTo>
                                  <a:pt x="0" y="0"/>
                                </a:move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22544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">
                                <a:moveTo>
                                  <a:pt x="0" y="0"/>
                                </a:moveTo>
                                <a:lnTo>
                                  <a:pt x="77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5280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154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93480"/>
                            <a:ext cx="9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5">
                                <a:moveTo>
                                  <a:pt x="0" y="0"/>
                                </a:moveTo>
                                <a:lnTo>
                                  <a:pt x="15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3488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154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76640"/>
                            <a:ext cx="9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5">
                                <a:moveTo>
                                  <a:pt x="0" y="0"/>
                                </a:moveTo>
                                <a:lnTo>
                                  <a:pt x="15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1804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154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5872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0"/>
                                </a:moveTo>
                                <a:lnTo>
                                  <a:pt x="76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485360"/>
                            <a:ext cx="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5">
                                <a:moveTo>
                                  <a:pt x="0" y="0"/>
                                </a:moveTo>
                                <a:lnTo>
                                  <a:pt x="0" y="2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661760"/>
                            <a:ext cx="496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4">
                                <a:moveTo>
                                  <a:pt x="0" y="0"/>
                                </a:moveTo>
                                <a:lnTo>
                                  <a:pt x="77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69020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154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30880"/>
                            <a:ext cx="9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5">
                                <a:moveTo>
                                  <a:pt x="0" y="0"/>
                                </a:moveTo>
                                <a:lnTo>
                                  <a:pt x="15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77228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154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812960"/>
                            <a:ext cx="98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6">
                                <a:moveTo>
                                  <a:pt x="0" y="0"/>
                                </a:moveTo>
                                <a:lnTo>
                                  <a:pt x="15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85472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154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89612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0"/>
                                </a:moveTo>
                                <a:lnTo>
                                  <a:pt x="76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922760"/>
                            <a:ext cx="7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2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569240"/>
                            <a:ext cx="3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0">
                                <a:moveTo>
                                  <a:pt x="0" y="0"/>
                                </a:moveTo>
                                <a:lnTo>
                                  <a:pt x="5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128240"/>
                            <a:ext cx="3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0">
                                <a:moveTo>
                                  <a:pt x="0" y="0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80028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80028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80028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80028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80028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139" y="62"/>
                                </a:move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80028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80028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139" y="62"/>
                                </a:move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80028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9" y="62"/>
                                </a:lnTo>
                                <a:lnTo>
                                  <a:pt x="139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80028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80028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80028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800280"/>
                            <a:ext cx="87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9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800280"/>
                            <a:ext cx="87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9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800280"/>
                            <a:ext cx="87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9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800280"/>
                            <a:ext cx="87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49">
                                <a:moveTo>
                                  <a:pt x="0" y="149"/>
                                </a:moveTo>
                                <a:lnTo>
                                  <a:pt x="57" y="149"/>
                                </a:lnTo>
                                <a:lnTo>
                                  <a:pt x="137" y="62"/>
                                </a:lnTo>
                                <a:lnTo>
                                  <a:pt x="137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800280"/>
                            <a:ext cx="5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9">
                                <a:moveTo>
                                  <a:pt x="80" y="149"/>
                                </a:move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lnTo>
                                  <a:pt x="8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800280"/>
                            <a:ext cx="5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9">
                                <a:moveTo>
                                  <a:pt x="0" y="149"/>
                                </a:moveTo>
                                <a:lnTo>
                                  <a:pt x="80" y="149"/>
                                </a:ln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800280"/>
                            <a:ext cx="5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9">
                                <a:moveTo>
                                  <a:pt x="80" y="149"/>
                                </a:move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lnTo>
                                  <a:pt x="8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800280"/>
                            <a:ext cx="51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9">
                                <a:moveTo>
                                  <a:pt x="0" y="149"/>
                                </a:moveTo>
                                <a:lnTo>
                                  <a:pt x="80" y="149"/>
                                </a:lnTo>
                                <a:lnTo>
                                  <a:pt x="8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11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00280"/>
                            <a:ext cx="131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49">
                                <a:moveTo>
                                  <a:pt x="148" y="0"/>
                                </a:moveTo>
                                <a:lnTo>
                                  <a:pt x="0" y="149"/>
                                </a:ln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00280"/>
                            <a:ext cx="131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49">
                                <a:moveTo>
                                  <a:pt x="0" y="149"/>
                                </a:move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00280"/>
                            <a:ext cx="131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49">
                                <a:moveTo>
                                  <a:pt x="148" y="0"/>
                                </a:moveTo>
                                <a:lnTo>
                                  <a:pt x="0" y="149"/>
                                </a:ln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00280"/>
                            <a:ext cx="1314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49">
                                <a:moveTo>
                                  <a:pt x="0" y="149"/>
                                </a:moveTo>
                                <a:lnTo>
                                  <a:pt x="56" y="149"/>
                                </a:lnTo>
                                <a:lnTo>
                                  <a:pt x="102" y="103"/>
                                </a:lnTo>
                                <a:lnTo>
                                  <a:pt x="148" y="149"/>
                                </a:lnTo>
                                <a:lnTo>
                                  <a:pt x="207" y="149"/>
                                </a:lnTo>
                                <a:lnTo>
                                  <a:pt x="137" y="75"/>
                                </a:lnTo>
                                <a:lnTo>
                                  <a:pt x="207" y="0"/>
                                </a:lnTo>
                                <a:lnTo>
                                  <a:pt x="14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00280"/>
                            <a:ext cx="60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3" y="66"/>
                                </a:lnTo>
                                <a:lnTo>
                                  <a:pt x="94" y="3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00280"/>
                            <a:ext cx="60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6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94" y="38"/>
                                </a:lnTo>
                                <a:lnTo>
                                  <a:pt x="63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00280"/>
                            <a:ext cx="60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63" y="66"/>
                                </a:lnTo>
                                <a:lnTo>
                                  <a:pt x="94" y="38"/>
                                </a:lnTo>
                                <a:lnTo>
                                  <a:pt x="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800280"/>
                            <a:ext cx="60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66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  <a:lnTo>
                                  <a:pt x="94" y="38"/>
                                </a:lnTo>
                                <a:lnTo>
                                  <a:pt x="63" y="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80028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0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80028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800280"/>
                            <a:ext cx="2916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80028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80028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80028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80028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80028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138" y="62"/>
                                </a:move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80028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80028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138" y="62"/>
                                </a:move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800280"/>
                            <a:ext cx="88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49">
                                <a:moveTo>
                                  <a:pt x="0" y="149"/>
                                </a:moveTo>
                                <a:lnTo>
                                  <a:pt x="58" y="149"/>
                                </a:lnTo>
                                <a:lnTo>
                                  <a:pt x="138" y="62"/>
                                </a:lnTo>
                                <a:lnTo>
                                  <a:pt x="138" y="0"/>
                                </a:lnTo>
                                <a:lnTo>
                                  <a:pt x="47" y="99"/>
                                </a:lnTo>
                                <a:lnTo>
                                  <a:pt x="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800280"/>
                            <a:ext cx="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9">
                                <a:moveTo>
                                  <a:pt x="0" y="0"/>
                                </a:move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800280"/>
                            <a:ext cx="2988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800280"/>
                            <a:ext cx="29880" cy="946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760" y="605880"/>
                            <a:ext cx="1319040" cy="16527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6618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25909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6262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226260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9">
                                <a:moveTo>
                                  <a:pt x="0" y="5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1531800"/>
                            <a:ext cx="35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0">
                                <a:moveTo>
                                  <a:pt x="0" y="0"/>
                                </a:moveTo>
                                <a:lnTo>
                                  <a:pt x="5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13076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">
                                <a:moveTo>
                                  <a:pt x="0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19376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">
                                <a:moveTo>
                                  <a:pt x="0" y="0"/>
                                </a:moveTo>
                                <a:lnTo>
                                  <a:pt x="77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221120"/>
                            <a:ext cx="97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4">
                                <a:moveTo>
                                  <a:pt x="154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261800"/>
                            <a:ext cx="97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5">
                                <a:moveTo>
                                  <a:pt x="0" y="0"/>
                                </a:moveTo>
                                <a:lnTo>
                                  <a:pt x="15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303200"/>
                            <a:ext cx="97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4">
                                <a:moveTo>
                                  <a:pt x="154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344240"/>
                            <a:ext cx="979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5">
                                <a:moveTo>
                                  <a:pt x="0" y="0"/>
                                </a:moveTo>
                                <a:lnTo>
                                  <a:pt x="15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386360"/>
                            <a:ext cx="97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4">
                                <a:moveTo>
                                  <a:pt x="154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42668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3">
                                <a:moveTo>
                                  <a:pt x="0" y="0"/>
                                </a:moveTo>
                                <a:lnTo>
                                  <a:pt x="76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14536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424800"/>
                            <a:ext cx="845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7" h="0">
                                <a:moveTo>
                                  <a:pt x="0" y="0"/>
                                </a:moveTo>
                                <a:lnTo>
                                  <a:pt x="13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39924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39924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14000"/>
                            <a:ext cx="1028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" h="153">
                                <a:moveTo>
                                  <a:pt x="0" y="152"/>
                                </a:moveTo>
                                <a:lnTo>
                                  <a:pt x="0" y="0"/>
                                </a:lnTo>
                                <a:lnTo>
                                  <a:pt x="16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42372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1300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6598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6109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658440"/>
                            <a:ext cx="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5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8362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7657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0064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2579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45376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0">
                                <a:moveTo>
                                  <a:pt x="0" y="0"/>
                                </a:moveTo>
                                <a:lnTo>
                                  <a:pt x="97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79784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4" y="38"/>
                                </a:moveTo>
                                <a:lnTo>
                                  <a:pt x="114" y="38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1797840"/>
                            <a:ext cx="73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74">
                                <a:moveTo>
                                  <a:pt x="114" y="38"/>
                                </a:move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lnTo>
                                  <a:pt x="114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1088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1088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5030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50300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4289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24289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5451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54512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96920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96920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9924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39924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23720"/>
                            <a:ext cx="19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0" y="0"/>
                                </a:moveTo>
                                <a:lnTo>
                                  <a:pt x="3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423720"/>
                            <a:ext cx="720" cy="70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7">
                                <a:moveTo>
                                  <a:pt x="0" y="0"/>
                                </a:moveTo>
                                <a:lnTo>
                                  <a:pt x="0" y="11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10484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10484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40140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200" y="40140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321480"/>
                            <a:ext cx="170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77">
                                <a:moveTo>
                                  <a:pt x="0" y="77"/>
                                </a:moveTo>
                                <a:lnTo>
                                  <a:pt x="267" y="77"/>
                                </a:lnTo>
                                <a:lnTo>
                                  <a:pt x="124" y="77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71440"/>
                            <a:ext cx="496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43">
                                <a:moveTo>
                                  <a:pt x="0" y="0"/>
                                </a:moveTo>
                                <a:lnTo>
                                  <a:pt x="77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09880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154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139480"/>
                            <a:ext cx="9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5">
                                <a:moveTo>
                                  <a:pt x="0" y="0"/>
                                </a:moveTo>
                                <a:lnTo>
                                  <a:pt x="15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180520"/>
                            <a:ext cx="9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5">
                                <a:moveTo>
                                  <a:pt x="154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22640"/>
                            <a:ext cx="98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5">
                                <a:moveTo>
                                  <a:pt x="0" y="0"/>
                                </a:moveTo>
                                <a:lnTo>
                                  <a:pt x="154" y="6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263680"/>
                            <a:ext cx="98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64">
                                <a:moveTo>
                                  <a:pt x="154" y="0"/>
                                </a:moveTo>
                                <a:lnTo>
                                  <a:pt x="0" y="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2304360"/>
                            <a:ext cx="48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43">
                                <a:moveTo>
                                  <a:pt x="0" y="0"/>
                                </a:moveTo>
                                <a:lnTo>
                                  <a:pt x="76" y="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66184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25909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62620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31000"/>
                            <a:ext cx="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0"/>
                                </a:moveTo>
                                <a:lnTo>
                                  <a:pt x="0" y="4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286776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443.8pt;width:237.7pt;height:225.8pt" coordorigin="1028,8876" coordsize="4754,4516">
                <v:shape id="shape_0" coordsize="2552,810" path="m227,809l0,809l0,0l2552,0e" stroked="t" o:allowincell="f" style="position:absolute;left:2928;top:10654;width:2560;height:8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469,0l0,0e" stroked="t" o:allowincell="f" style="position:absolute;left:1682;top:12017;width:147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03,883" path="m0,882l0,882l702,440l0,0l0,882xe" fillcolor="white" stroked="f" o:allowincell="f" style="position:absolute;left:3156;top:11303;width:704;height:88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3,883" path="m0,882l0,0l702,440l0,882xe" stroked="t" o:allowincell="f" style="position:absolute;left:3156;top:11303;width:704;height:8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9,0e" stroked="t" o:allowincell="f" style="position:absolute;left:3241;top:12000;width: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8e" stroked="t" o:allowincell="f" style="position:absolute;left:3270;top:11466;width:0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7,0e" stroked="t" o:allowincell="f" style="position:absolute;left:3235;top:11500;width:6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3,0l0,0e" stroked="t" o:allowincell="f" style="position:absolute;left:4882;top:11547;width: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1,0l0,0e" stroked="t" o:allowincell="f" style="position:absolute;left:4809;top:11435;width:2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5,0l0,0e" stroked="t" o:allowincell="f" style="position:absolute;left:4842;top:11490;width:1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387l0,0e" stroked="t" o:allowincell="f" style="position:absolute;left:4925;top:11047;width:0;height:3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6e" stroked="t" o:allowincell="f" style="position:absolute;left:5021;top:10829;width:0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6,0e" stroked="t" o:allowincell="f" style="position:absolute;left:4982;top:10867;width: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0,0l0,0e" stroked="t" o:allowincell="f" style="position:absolute;left:4811;top:10954;width:2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291l0,0e" stroked="t" o:allowincell="f" style="position:absolute;left:4925;top:10662;width:0;height:29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23,45" path="m0,44l8,27l28,15l55,7l82,2l103,0l113,0l160,2l191,5l209,9l219,17l222,29l222,44e" stroked="t" o:allowincell="f" style="position:absolute;left:4811;top:11032;width:222;height:4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10,0e" stroked="t" o:allowincell="f" style="position:absolute;left:3862;top:11745;width:16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1e" stroked="t" o:allowincell="f" style="position:absolute;left:1673;top:10654;width:0;height:1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8,43" path="m0,0l77,43e" stroked="t" o:allowincell="f" style="position:absolute;left:1673;top:10806;width:77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64" path="m154,0l0,64e" stroked="t" o:allowincell="f" style="position:absolute;left:1596;top:10849;width:154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65" path="m0,0l154,65e" stroked="t" o:allowincell="f" style="position:absolute;left:1596;top:10913;width:154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64" path="m154,0l0,64e" stroked="t" o:allowincell="f" style="position:absolute;left:1596;top:10978;width:154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65" path="m0,0l154,65e" stroked="t" o:allowincell="f" style="position:absolute;left:1596;top:11044;width:154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64" path="m154,0l0,64e" stroked="t" o:allowincell="f" style="position:absolute;left:1596;top:11109;width:154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43" path="m0,0l76,43e" stroked="t" o:allowincell="f" style="position:absolute;left:1596;top:11173;width:76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75e" stroked="t" o:allowincell="f" style="position:absolute;left:1673;top:11215;width:0;height:2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8,44" path="m0,0l77,43e" stroked="t" o:allowincell="f" style="position:absolute;left:1677;top:11493;width:77;height:4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64" path="m154,0l0,64e" stroked="t" o:allowincell="f" style="position:absolute;left:1600;top:11538;width:154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65" path="m0,0l154,65e" stroked="t" o:allowincell="f" style="position:absolute;left:1600;top:11602;width:154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64" path="m154,0l0,64e" stroked="t" o:allowincell="f" style="position:absolute;left:1600;top:11667;width:154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66" path="m0,0l154,65e" stroked="t" o:allowincell="f" style="position:absolute;left:1600;top:11731;width:154;height:6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64" path="m154,0l0,64e" stroked="t" o:allowincell="f" style="position:absolute;left:1600;top:11797;width:154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43" path="m0,0l76,43e" stroked="t" o:allowincell="f" style="position:absolute;left:1600;top:11862;width:76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1677;top:11904;width:0;height:2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4,0e" stroked="t" o:allowincell="f" style="position:absolute;left:1678;top:11347;width:5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73,0e" stroked="t" o:allowincell="f" style="position:absolute;left:1673;top:10653;width:57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9,149" path="m0,149l57,149l138,62l138,0l0,149xe" fillcolor="black" stroked="f" o:allowincell="f" style="position:absolute;left:2660;top:10136;width:138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49" path="m0,149l57,149l138,62l138,0l0,149xe" stroked="t" o:allowincell="f" style="position:absolute;left:2660;top:10136;width:138;height:1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49" path="m0,149l57,149l138,62l138,0l0,149xe" fillcolor="black" stroked="f" o:allowincell="f" style="position:absolute;left:2660;top:10136;width:138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49" path="m0,149l57,149l138,62l138,0l0,149xe" stroked="t" o:allowincell="f" style="position:absolute;left:2660;top:10136;width:138;height:1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49" path="m139,62l139,0l47,99l47,0l0,0l0,149l58,149l139,62xe" fillcolor="black" stroked="f" o:allowincell="f" style="position:absolute;left:2812;top:10136;width:138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49" path="m0,149l58,149l139,62l139,0l47,99l47,0l0,0l0,149xe" stroked="t" o:allowincell="f" style="position:absolute;left:2812;top:10136;width:138;height:1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49" path="m139,62l139,0l47,99l47,0l0,0l0,149l58,149l139,62xe" fillcolor="black" stroked="f" o:allowincell="f" style="position:absolute;left:2812;top:10136;width:138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49" path="m0,149l58,149l139,62l139,0l47,99l47,0l0,0l0,149xe" stroked="t" o:allowincell="f" style="position:absolute;left:2812;top:10136;width:138;height:1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9e" stroked="t" o:allowincell="f" style="position:absolute;left:2985;top:10136;width:0;height:148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2962;top:10136;width:45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2962;top:10136;width:45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8,149" path="m0,149l57,149l137,62l137,0l0,149xe" fillcolor="black" stroked="f" o:allowincell="f" style="position:absolute;left:3033;top:10136;width:137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49" path="m0,149l57,149l137,62l137,0l0,149xe" stroked="t" o:allowincell="f" style="position:absolute;left:3033;top:10136;width:137;height:1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8,149" path="m0,149l57,149l137,62l137,0l0,149xe" fillcolor="black" stroked="f" o:allowincell="f" style="position:absolute;left:3033;top:10136;width:137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49" path="m0,149l57,149l137,62l137,0l0,149xe" stroked="t" o:allowincell="f" style="position:absolute;left:3033;top:10136;width:137;height:1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49" path="m80,149l80,0l33,0l33,111l0,149l80,149xe" fillcolor="black" stroked="f" o:allowincell="f" style="position:absolute;left:3149;top:10136;width:80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49" path="m0,149l80,149l80,0l33,0l33,111l0,149xe" stroked="t" o:allowincell="f" style="position:absolute;left:3149;top:10136;width:80;height:1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1,149" path="m80,149l80,0l33,0l33,111l0,149l80,149xe" fillcolor="black" stroked="f" o:allowincell="f" style="position:absolute;left:3149;top:10136;width:80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49" path="m0,149l80,149l80,0l33,0l33,111l0,149xe" stroked="t" o:allowincell="f" style="position:absolute;left:3149;top:10136;width:80;height:1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7,149" path="m148,0l0,149l56,149l102,103l148,149l207,149l137,75l207,0l148,0xe" fillcolor="black" stroked="f" o:allowincell="f" style="position:absolute;left:3253;top:10136;width:206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49" path="m0,149l56,149l102,103l148,149l207,149l137,75l207,0l148,0l0,149xe" stroked="t" o:allowincell="f" style="position:absolute;left:3253;top:10136;width:206;height:1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7,149" path="m148,0l0,149l56,149l102,103l148,149l207,149l137,75l207,0l148,0xe" fillcolor="black" stroked="f" o:allowincell="f" style="position:absolute;left:3253;top:10136;width:206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149" path="m0,149l56,149l102,103l148,149l207,149l137,75l207,0l148,0l0,149xe" stroked="t" o:allowincell="f" style="position:absolute;left:3253;top:10136;width:206;height:1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5,66" path="m0,0l0,0l63,66l94,38l56,0l0,0xe" fillcolor="black" stroked="f" o:allowincell="f" style="position:absolute;left:3253;top:10136;width:94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6" path="m0,0l56,0l94,38l63,66l0,0xe" stroked="t" o:allowincell="f" style="position:absolute;left:3253;top:10136;width:94;height:6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5,66" path="m0,0l0,0l63,66l94,38l56,0l0,0xe" fillcolor="black" stroked="f" o:allowincell="f" style="position:absolute;left:3253;top:10136;width:94;height:6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66" path="m0,0l56,0l94,38l63,66l0,0xe" stroked="t" o:allowincell="f" style="position:absolute;left:3253;top:10136;width:94;height:6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9e" stroked="t" o:allowincell="f" style="position:absolute;left:3507;top:10136;width:0;height:148;mso-wrap-style:none;v-text-anchor:middle;mso-position-horizontal-relative:page;mso-position-vertical-relative:page">
                  <v:fill o:detectmouseclick="t" on="false"/>
                  <v:stroke color="black" weight="30600" joinstyle="round" endcap="flat"/>
                  <w10:wrap type="none"/>
                </v:shape>
                <v:rect id="shape_0" stroked="t" o:allowincell="f" style="position:absolute;left:3484;top:10136;width:45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484;top:10136;width:45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39,149" path="m0,149l58,149l138,62l138,0l0,149xe" fillcolor="black" stroked="f" o:allowincell="f" style="position:absolute;left:3555;top:10136;width:138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49" path="m0,149l58,149l138,62l138,0l0,149xe" stroked="t" o:allowincell="f" style="position:absolute;left:3555;top:10136;width:138;height:1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49" path="m0,149l58,149l138,62l138,0l0,149xe" fillcolor="black" stroked="f" o:allowincell="f" style="position:absolute;left:3555;top:10136;width:138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49" path="m0,149l58,149l138,62l138,0l0,149xe" stroked="t" o:allowincell="f" style="position:absolute;left:3555;top:10136;width:138;height:1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49" path="m138,62l138,0l47,99l47,0l0,0l0,149l58,149l138,62xe" fillcolor="black" stroked="f" o:allowincell="f" style="position:absolute;left:3705;top:10136;width:138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49" path="m0,149l58,149l138,62l138,0l47,99l47,0l0,0l0,149xe" stroked="t" o:allowincell="f" style="position:absolute;left:3705;top:10136;width:138;height:1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9,149" path="m138,62l138,0l47,99l47,0l0,0l0,149l58,149l138,62xe" fillcolor="black" stroked="f" o:allowincell="f" style="position:absolute;left:3705;top:10136;width:138;height:14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49" path="m0,149l58,149l138,62l138,0l47,99l47,0l0,0l0,149xe" stroked="t" o:allowincell="f" style="position:absolute;left:3705;top:10136;width:138;height:14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9e" stroked="t" o:allowincell="f" style="position:absolute;left:3880;top:10136;width:0;height:148;mso-wrap-style:none;v-text-anchor:middle;mso-position-horizontal-relative:page;mso-position-vertical-relative:page">
                  <v:fill o:detectmouseclick="t" on="false"/>
                  <v:stroke color="black" weight="30960" joinstyle="round" endcap="flat"/>
                  <w10:wrap type="none"/>
                </v:shape>
                <v:rect id="shape_0" stroked="t" o:allowincell="f" style="position:absolute;left:3856;top:10136;width:46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856;top:10136;width:46;height:148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2242;top:9830;width:2076;height:2602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83,0l0,0e" stroked="t" o:allowincell="f" style="position:absolute;left:3715;top:13068;width: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1,0l0,0e" stroked="t" o:allowincell="f" style="position:absolute;left:3643;top:12956;width:2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5,0l0,0e" stroked="t" o:allowincell="f" style="position:absolute;left:3676;top:13012;width:1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518l0,0e" stroked="t" o:allowincell="f" style="position:absolute;left:3759;top:12439;width:0;height:5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59,0e" stroked="t" o:allowincell="f" style="position:absolute;left:4929;top:11288;width:5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9e" stroked="t" o:allowincell="f" style="position:absolute;left:5489;top:10657;width:0;height:9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8,43" path="m0,0l77,43e" stroked="t" o:allowincell="f" style="position:absolute;left:5489;top:10756;width:77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4,64" path="m154,0l0,64e" stroked="t" o:allowincell="f" style="position:absolute;left:5413;top:10799;width:153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4,65" path="m0,0l154,65e" stroked="t" o:allowincell="f" style="position:absolute;left:5413;top:10863;width:15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4,64" path="m154,0l0,64e" stroked="t" o:allowincell="f" style="position:absolute;left:5413;top:10928;width:153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4,65" path="m0,0l154,65e" stroked="t" o:allowincell="f" style="position:absolute;left:5413;top:10993;width:153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4,64" path="m154,0l0,64e" stroked="t" o:allowincell="f" style="position:absolute;left:5413;top:11059;width:153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43" path="m0,0l76,43e" stroked="t" o:allowincell="f" style="position:absolute;left:5413;top:11123;width:75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1e" stroked="t" o:allowincell="f" style="position:absolute;left:5489;top:11165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26,0e" stroked="t" o:allowincell="f" style="position:absolute;left:3300;top:9545;width:13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77" path="m76,38l70,17l53,3l38,0l17,6l3,22l0,38l6,59l22,73l38,76l59,70l73,53l76,38xe" fillcolor="white" stroked="f" o:allowincell="f" style="position:absolute;left:4594;top:9505;width:75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7" path="m76,38l70,17l53,3l38,0l17,6l3,22l0,38l6,59l22,73l38,76l59,70l73,53l76,38xe" stroked="t" o:allowincell="f" style="position:absolute;left:4594;top:9505;width:75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15,153" path="m0,152l0,0l1615,0e" stroked="t" o:allowincell="f" style="position:absolute;left:1672;top:9528;width:1619;height:1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91e" stroked="t" o:allowincell="f" style="position:absolute;left:3293;top:9543;width:0;height:2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1,0l0,0e" stroked="t" o:allowincell="f" style="position:absolute;left:1555;top:9684;width:2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3,0l0,0e" stroked="t" o:allowincell="f" style="position:absolute;left:1629;top:9915;width:8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1,0l0,0e" stroked="t" o:allowincell="f" style="position:absolute;left:1555;top:9838;width:2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4e" stroked="t" o:allowincell="f" style="position:absolute;left:1672;top:9913;width:0;height:1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3,0l0,0e" stroked="t" o:allowincell="f" style="position:absolute;left:1626;top:10193;width: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1,0l0,0e" stroked="t" o:allowincell="f" style="position:absolute;left:1552;top:10082;width:2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5,0l0,0e" stroked="t" o:allowincell="f" style="position:absolute;left:1585;top:10137;width:1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07e" stroked="t" o:allowincell="f" style="position:absolute;left:2780;top:12432;width:0;height:3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5,0e" stroked="t" o:allowincell="f" style="position:absolute;left:2780;top:12740;width:9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5,74" path="m114,38l114,38l0,0l0,74l114,38xe" fillcolor="black" stroked="f" o:allowincell="f" style="position:absolute;left:5363;top:11707;width:114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74" path="m114,38l0,74l0,0l114,38xe" stroked="t" o:allowincell="f" style="position:absolute;left:5363;top:11707;width:114;height: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76" path="m76,38l70,17l53,3l38,0l17,6l3,22l0,38l6,59l22,73l38,76l59,70l73,53l76,38xe" fillcolor="black" stroked="f" o:allowincell="f" style="position:absolute;left:4885;top:10622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76,38l70,17l53,3l38,0l17,6l3,22l0,38l6,59l22,73l38,76l59,70l73,53l76,38xe" stroked="t" o:allowincell="f" style="position:absolute;left:4885;top:10622;width:75;height: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76" path="m76,38l70,17l53,3l38,0l17,6l3,22l0,38l6,59l22,73l38,76l59,70l73,53l76,38xe" fillcolor="black" stroked="f" o:allowincell="f" style="position:absolute;left:4885;top:11243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76,38l70,17l53,3l38,0l17,6l3,22l0,38l6,59l22,73l38,76l59,70l73,53l76,38xe" stroked="t" o:allowincell="f" style="position:absolute;left:4885;top:11243;width:75;height: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77" path="m76,38l70,17l53,3l38,0l17,6l3,22l0,38l6,59l22,73l38,76l59,70l73,53l76,38xe" fillcolor="black" stroked="f" o:allowincell="f" style="position:absolute;left:3720;top:12701;width:7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6,38l70,17l53,3l38,0l17,6l3,22l0,38l6,59l22,73l38,76l59,70l73,53l76,38xe" stroked="t" o:allowincell="f" style="position:absolute;left:3720;top:12701;width:76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76" path="m76,38l70,17l53,3l38,0l17,6l3,22l0,38l6,59l22,73l38,76l59,70l73,53l76,38xe" fillcolor="black" stroked="f" o:allowincell="f" style="position:absolute;left:1637;top:11309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76,38l70,17l53,3l38,0l17,6l3,22l0,38l6,59l22,73l38,76l59,70l73,53l76,38xe" stroked="t" o:allowincell="f" style="position:absolute;left:1637;top:11309;width:75;height: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77" path="m76,38l70,17l53,3l38,0l17,6l3,22l0,38l6,59l22,73l38,76l59,70l73,53l76,38xe" fillcolor="black" stroked="f" o:allowincell="f" style="position:absolute;left:1637;top:11977;width:75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7" path="m76,38l70,17l53,3l38,0l17,6l3,22l0,38l6,59l22,73l38,76l59,70l73,53l76,38xe" stroked="t" o:allowincell="f" style="position:absolute;left:1637;top:11977;width:75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77" path="m76,38l70,17l53,3l38,0l17,6l3,22l0,38l6,59l22,73l38,76l59,70l73,53l76,38xe" fillcolor="black" stroked="f" o:allowincell="f" style="position:absolute;left:3254;top:9505;width:7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6,38l70,17l53,3l38,0l17,6l3,22l0,38l6,59l22,73l38,76l59,70l73,53l76,38xe" stroked="t" o:allowincell="f" style="position:absolute;left:3254;top:9505;width:76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09,0e" stroked="t" o:allowincell="f" style="position:absolute;left:4899;top:9543;width:30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6e" stroked="t" o:allowincell="f" style="position:absolute;left:5209;top:9543;width:0;height:1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76" path="m76,38l70,17l53,3l38,0l17,6l3,22l0,38l6,59l22,73l38,76l59,70l73,53l76,38xe" fillcolor="black" stroked="f" o:allowincell="f" style="position:absolute;left:5171;top:10616;width:76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6" path="m76,38l70,17l53,3l38,0l17,6l3,22l0,38l6,59l22,73l38,76l59,70l73,53l76,38xe" stroked="t" o:allowincell="f" style="position:absolute;left:5171;top:10616;width:76;height:7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6,77" path="m76,38l70,17l53,3l38,0l17,6l3,22l0,38l6,59l22,73l38,76l59,70l73,53l76,38xe" fillcolor="white" stroked="f" o:allowincell="f" style="position:absolute;left:4852;top:9508;width:75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,77" path="m76,38l70,17l53,3l38,0l17,6l3,22l0,38l6,59l22,73l38,76l59,70l73,53l76,38xe" stroked="t" o:allowincell="f" style="position:absolute;left:4852;top:9508;width:75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8,77" path="m0,77l267,77l124,77l124,0e" stroked="t" o:allowincell="f" style="position:absolute;left:4624;top:9382;width:267;height: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8,43" path="m0,0l77,43e" stroked="t" o:allowincell="f" style="position:absolute;left:1677;top:12138;width:77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64" path="m154,0l0,64e" stroked="t" o:allowincell="f" style="position:absolute;left:1600;top:12181;width:154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65" path="m0,0l154,65e" stroked="t" o:allowincell="f" style="position:absolute;left:1600;top:12245;width:154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65" path="m154,0l0,64e" stroked="t" o:allowincell="f" style="position:absolute;left:1600;top:12310;width:154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65" path="m0,0l154,65e" stroked="t" o:allowincell="f" style="position:absolute;left:1600;top:12376;width:154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5,64" path="m154,0l0,64e" stroked="t" o:allowincell="f" style="position:absolute;left:1600;top:12441;width:154;height: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7,43" path="m0,0l76,43e" stroked="t" o:allowincell="f" style="position:absolute;left:1600;top:12505;width:76;height: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3,0l0,0e" stroked="t" o:allowincell="f" style="position:absolute;left:1640;top:13068;width: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1,0l0,0e" stroked="t" o:allowincell="f" style="position:absolute;left:1566;top:12956;width:2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5,0l0,0e" stroked="t" o:allowincell="f" style="position:absolute;left:1601;top:13012;width:1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4e" stroked="t" o:allowincell="f" style="position:absolute;left:1677;top:12547;width:0;height:4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028;top:8876;width:4753;height:4515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ulim;굴림" w:cs="Arial" w:ascii="Arial" w:hAnsi="Arial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before="44" w:after="0"/>
        <w:ind w:right="-41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br w:type="column"/>
      </w:r>
      <w:r>
        <w:rPr>
          <w:rFonts w:eastAsia="Gulim;굴림" w:cs="Arial" w:ascii="Arial" w:hAnsi="Arial"/>
          <w:w w:val="77"/>
          <w:kern w:val="0"/>
          <w:sz w:val="14"/>
          <w:szCs w:val="14"/>
        </w:rPr>
        <w:t>MOMENTARY</w:t>
      </w:r>
      <w:r>
        <w:rPr>
          <w:rFonts w:eastAsia="Gulim;굴림" w:cs="Arial" w:ascii="Arial" w:hAnsi="Arial"/>
          <w:spacing w:val="2"/>
          <w:w w:val="77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7"/>
          <w:kern w:val="0"/>
          <w:sz w:val="14"/>
          <w:szCs w:val="14"/>
        </w:rPr>
        <w:t>SWITCH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br w:type="column"/>
      </w: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560" w:leader="none"/>
        </w:tabs>
        <w:autoSpaceDE w:val="false"/>
        <w:spacing w:lineRule="auto" w:line="228"/>
        <w:ind w:left="607" w:right="101" w:hanging="427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4"/>
          <w:kern w:val="0"/>
          <w:position w:val="8"/>
          <w:sz w:val="14"/>
          <w:szCs w:val="14"/>
        </w:rPr>
        <w:t>V</w:t>
      </w:r>
      <w:r>
        <w:rPr>
          <w:rFonts w:eastAsia="Gulim;굴림" w:cs="Arial" w:ascii="Arial" w:hAnsi="Arial"/>
          <w:w w:val="74"/>
          <w:kern w:val="0"/>
          <w:position w:val="6"/>
          <w:sz w:val="12"/>
          <w:szCs w:val="12"/>
        </w:rPr>
        <w:t>IN</w:t>
      </w:r>
      <w:r>
        <w:rPr>
          <w:rFonts w:eastAsia="Gulim;굴림" w:cs="Arial" w:ascii="Arial" w:hAnsi="Arial"/>
          <w:spacing w:val="-19"/>
          <w:w w:val="74"/>
          <w:kern w:val="0"/>
          <w:position w:val="6"/>
          <w:sz w:val="12"/>
          <w:szCs w:val="12"/>
        </w:rPr>
        <w:t xml:space="preserve"> </w:t>
      </w:r>
      <w:r>
        <w:rPr>
          <w:rFonts w:eastAsia="Gulim;굴림" w:cs="Arial" w:ascii="Arial" w:hAnsi="Arial"/>
          <w:kern w:val="0"/>
          <w:position w:val="6"/>
          <w:sz w:val="12"/>
          <w:szCs w:val="12"/>
        </w:rPr>
        <w:tab/>
      </w:r>
      <w:r>
        <w:rPr>
          <w:rFonts w:eastAsia="Gulim;굴림" w:cs="Arial" w:ascii="Arial" w:hAnsi="Arial"/>
          <w:w w:val="74"/>
          <w:kern w:val="0"/>
          <w:sz w:val="14"/>
          <w:szCs w:val="14"/>
        </w:rPr>
        <w:t>V</w:t>
      </w:r>
      <w:r>
        <w:rPr>
          <w:rFonts w:eastAsia="Gulim;굴림" w:cs="Arial" w:ascii="Arial" w:hAnsi="Arial"/>
          <w:w w:val="74"/>
          <w:kern w:val="0"/>
          <w:position w:val="-2"/>
          <w:sz w:val="12"/>
          <w:szCs w:val="12"/>
        </w:rPr>
        <w:t>OTH</w:t>
      </w:r>
      <w:r>
        <w:rPr>
          <w:rFonts w:eastAsia="Gulim;굴림" w:cs="Arial" w:ascii="Arial" w:hAnsi="Arial"/>
          <w:spacing w:val="6"/>
          <w:w w:val="74"/>
          <w:kern w:val="0"/>
          <w:position w:val="-2"/>
          <w:sz w:val="12"/>
          <w:szCs w:val="12"/>
        </w:rPr>
        <w:t xml:space="preserve"> </w:t>
      </w:r>
      <w:r>
        <w:rPr>
          <w:rFonts w:eastAsia="Gulim;굴림" w:cs="Arial" w:ascii="Arial" w:hAnsi="Arial"/>
          <w:w w:val="79"/>
          <w:kern w:val="0"/>
          <w:sz w:val="14"/>
          <w:szCs w:val="14"/>
        </w:rPr>
        <w:t xml:space="preserve">= </w:t>
      </w:r>
      <w:r>
        <w:rPr>
          <w:rFonts w:eastAsia="Gulim;굴림" w:cs="Arial" w:ascii="Arial" w:hAnsi="Arial"/>
          <w:spacing w:val="1"/>
          <w:w w:val="79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9"/>
          <w:kern w:val="0"/>
          <w:sz w:val="14"/>
          <w:szCs w:val="14"/>
        </w:rPr>
        <w:t xml:space="preserve">5.5V </w:t>
      </w:r>
      <w:r>
        <w:rPr>
          <w:rFonts w:eastAsia="Gulim;굴림" w:cs="Arial" w:ascii="Arial" w:hAnsi="Arial"/>
          <w:w w:val="76"/>
          <w:kern w:val="0"/>
          <w:sz w:val="14"/>
          <w:szCs w:val="14"/>
        </w:rPr>
        <w:t>V</w:t>
      </w:r>
      <w:r>
        <w:rPr>
          <w:rFonts w:eastAsia="Gulim;굴림" w:cs="Arial" w:ascii="Arial" w:hAnsi="Arial"/>
          <w:w w:val="76"/>
          <w:kern w:val="0"/>
          <w:position w:val="-2"/>
          <w:sz w:val="12"/>
          <w:szCs w:val="12"/>
        </w:rPr>
        <w:t>UTH</w:t>
      </w:r>
      <w:r>
        <w:rPr>
          <w:rFonts w:eastAsia="Gulim;굴림" w:cs="Arial" w:ascii="Arial" w:hAnsi="Arial"/>
          <w:spacing w:val="4"/>
          <w:w w:val="76"/>
          <w:kern w:val="0"/>
          <w:position w:val="-2"/>
          <w:sz w:val="12"/>
          <w:szCs w:val="12"/>
        </w:rPr>
        <w:t xml:space="preserve"> </w:t>
      </w:r>
      <w:r>
        <w:rPr>
          <w:rFonts w:eastAsia="Gulim;굴림" w:cs="Arial" w:ascii="Arial" w:hAnsi="Arial"/>
          <w:w w:val="76"/>
          <w:kern w:val="0"/>
          <w:sz w:val="14"/>
          <w:szCs w:val="14"/>
        </w:rPr>
        <w:t>=</w:t>
      </w:r>
      <w:r>
        <w:rPr>
          <w:rFonts w:eastAsia="Gulim;굴림" w:cs="Arial" w:ascii="Arial" w:hAnsi="Arial"/>
          <w:spacing w:val="3"/>
          <w:w w:val="76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9"/>
          <w:kern w:val="0"/>
          <w:sz w:val="14"/>
          <w:szCs w:val="14"/>
        </w:rPr>
        <w:t>4.5V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5"/>
          <w:kern w:val="0"/>
          <w:sz w:val="14"/>
          <w:szCs w:val="14"/>
        </w:rPr>
        <w:t>R3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58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8"/>
          <w:kern w:val="0"/>
          <w:sz w:val="14"/>
          <w:szCs w:val="14"/>
        </w:rPr>
        <w:t>INA+</w:t>
      </w:r>
    </w:p>
    <w:p>
      <w:pPr>
        <w:pStyle w:val="Normal"/>
        <w:autoSpaceDE w:val="false"/>
        <w:spacing w:lineRule="exact" w:line="518" w:before="24" w:after="0"/>
        <w:ind w:left="49" w:right="2676" w:hanging="49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br w:type="column"/>
      </w:r>
      <w:r>
        <w:rPr>
          <w:rFonts w:eastAsia="Gulim;굴림" w:cs="Arial" w:ascii="Arial" w:hAnsi="Arial"/>
          <w:w w:val="78"/>
          <w:kern w:val="0"/>
          <w:sz w:val="14"/>
          <w:szCs w:val="14"/>
        </w:rPr>
        <w:t xml:space="preserve">+5V </w:t>
      </w:r>
      <w:r>
        <w:rPr>
          <w:rFonts w:eastAsia="Gulim;굴림" w:cs="Arial" w:ascii="Arial" w:hAnsi="Arial"/>
          <w:w w:val="77"/>
          <w:kern w:val="0"/>
          <w:sz w:val="14"/>
          <w:szCs w:val="14"/>
        </w:rPr>
        <w:t>V+</w:t>
      </w:r>
    </w:p>
    <w:p>
      <w:pPr>
        <w:sectPr>
          <w:type w:val="continuous"/>
          <w:pgSz w:w="12240" w:h="15840"/>
          <w:pgMar w:left="940" w:right="1140" w:gutter="0" w:header="1459" w:top="1515" w:footer="1396" w:bottom="1452"/>
          <w:cols w:num="4" w:equalWidth="false" w:sep="false">
            <w:col w:w="2456" w:space="730"/>
            <w:col w:w="1167" w:space="1096"/>
            <w:col w:w="1358" w:space="452"/>
            <w:col w:w="2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eastAsia="Gulim;굴림" w:cs="Arial"/>
          <w:kern w:val="0"/>
          <w:sz w:val="15"/>
          <w:szCs w:val="15"/>
        </w:rPr>
      </w:pPr>
      <w:r>
        <w:rPr>
          <w:rFonts w:eastAsia="Gulim;굴림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6" w:hanging="0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0"/>
          <w:kern w:val="0"/>
          <w:sz w:val="14"/>
          <w:szCs w:val="14"/>
        </w:rPr>
        <w:t>47k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eastAsia="Gulim;굴림" w:cs="Arial"/>
          <w:kern w:val="0"/>
          <w:sz w:val="12"/>
          <w:szCs w:val="12"/>
        </w:rPr>
      </w:pPr>
      <w:r>
        <w:rPr>
          <w:rFonts w:eastAsia="Gulim;굴림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4"/>
          <w:kern w:val="0"/>
          <w:sz w:val="14"/>
          <w:szCs w:val="14"/>
        </w:rPr>
        <w:t>1.1M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12" w:hanging="0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0"/>
          <w:kern w:val="0"/>
          <w:sz w:val="14"/>
          <w:szCs w:val="14"/>
        </w:rPr>
        <w:t>100k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eastAsia="Gulim;굴림" w:cs="Arial"/>
          <w:kern w:val="0"/>
          <w:sz w:val="12"/>
          <w:szCs w:val="12"/>
        </w:rPr>
      </w:pPr>
      <w:r>
        <w:br w:type="column"/>
      </w:r>
      <w:r>
        <w:rPr>
          <w:rFonts w:eastAsia="Gulim;굴림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5"/>
          <w:kern w:val="0"/>
          <w:position w:val="8"/>
          <w:sz w:val="14"/>
          <w:szCs w:val="14"/>
        </w:rPr>
        <w:t xml:space="preserve">6    </w:t>
      </w:r>
      <w:r>
        <w:rPr>
          <w:rFonts w:eastAsia="Gulim;굴림" w:cs="Arial" w:ascii="Arial" w:hAnsi="Arial"/>
          <w:spacing w:val="5"/>
          <w:w w:val="75"/>
          <w:kern w:val="0"/>
          <w:position w:val="8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5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5" w:after="0"/>
        <w:jc w:val="left"/>
        <w:rPr>
          <w:rFonts w:ascii="Arial" w:hAnsi="Arial" w:eastAsia="Gulim;굴림" w:cs="Arial"/>
          <w:kern w:val="0"/>
          <w:sz w:val="24"/>
          <w:szCs w:val="20"/>
        </w:rPr>
      </w:pPr>
      <w:r>
        <w:rPr>
          <w:rFonts w:eastAsia="Gulim;굴림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2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8"/>
          <w:kern w:val="0"/>
          <w:position w:val="8"/>
          <w:sz w:val="14"/>
          <w:szCs w:val="14"/>
        </w:rPr>
        <w:t xml:space="preserve">5   </w:t>
      </w:r>
      <w:r>
        <w:rPr>
          <w:rFonts w:eastAsia="Gulim;굴림" w:cs="Arial" w:ascii="Arial" w:hAnsi="Arial"/>
          <w:spacing w:val="10"/>
          <w:w w:val="78"/>
          <w:kern w:val="0"/>
          <w:position w:val="8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8"/>
          <w:kern w:val="0"/>
          <w:sz w:val="14"/>
          <w:szCs w:val="14"/>
        </w:rPr>
        <w:t>HYS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2" w:hanging="0"/>
        <w:jc w:val="left"/>
        <w:rPr/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4   </w:t>
      </w:r>
      <w:r>
        <w:rPr>
          <w:rFonts w:eastAsia="Gulim;굴림" w:cs="Arial" w:ascii="Arial" w:hAnsi="Arial"/>
          <w:spacing w:val="20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IN-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5"/>
          <w:kern w:val="0"/>
          <w:sz w:val="14"/>
          <w:szCs w:val="14"/>
        </w:rPr>
        <w:t>V-</w:t>
      </w:r>
    </w:p>
    <w:p>
      <w:pPr>
        <w:pStyle w:val="Normal"/>
        <w:autoSpaceDE w:val="false"/>
        <w:spacing w:lineRule="exact" w:line="215"/>
        <w:ind w:right="-46" w:hanging="0"/>
        <w:jc w:val="left"/>
        <w:rPr>
          <w:rFonts w:ascii="Gulim;굴림" w:hAnsi="Gulim;굴림" w:eastAsia="Gulim;굴림" w:cs="Gulim;굴림"/>
          <w:kern w:val="0"/>
          <w:sz w:val="17"/>
          <w:szCs w:val="17"/>
        </w:rPr>
      </w:pPr>
      <w:r>
        <w:br w:type="column"/>
      </w:r>
      <w:r>
        <w:rPr>
          <w:rFonts w:eastAsia="Gulim;굴림" w:cs="Gulim;굴림" w:ascii="Gulim;굴림" w:hAnsi="Gulim;굴림"/>
          <w:w w:val="87"/>
          <w:kern w:val="0"/>
          <w:position w:val="-2"/>
          <w:sz w:val="17"/>
          <w:szCs w:val="17"/>
        </w:rPr>
        <w:t>MAX931</w:t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2" w:after="0"/>
        <w:jc w:val="left"/>
        <w:rPr>
          <w:rFonts w:ascii="Gulim;굴림" w:hAnsi="Gulim;굴림" w:eastAsia="Gulim;굴림" w:cs="Gulim;굴림"/>
          <w:kern w:val="0"/>
          <w:sz w:val="26"/>
          <w:szCs w:val="26"/>
        </w:rPr>
      </w:pPr>
      <w:r>
        <w:rPr>
          <w:rFonts w:eastAsia="Gulim;굴림" w:cs="Gulim;굴림" w:ascii="Gulim;굴림" w:hAnsi="Gulim;굴림"/>
          <w:kern w:val="0"/>
          <w:sz w:val="26"/>
          <w:szCs w:val="26"/>
        </w:rPr>
      </w:r>
    </w:p>
    <w:p>
      <w:pPr>
        <w:pStyle w:val="Normal"/>
        <w:autoSpaceDE w:val="false"/>
        <w:ind w:right="-41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6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Gulim;굴림" w:cs="Arial"/>
          <w:kern w:val="0"/>
          <w:sz w:val="12"/>
          <w:szCs w:val="12"/>
        </w:rPr>
      </w:pPr>
      <w:r>
        <w:br w:type="column"/>
      </w:r>
      <w:r>
        <w:rPr>
          <w:rFonts w:eastAsia="Gulim;굴림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48" w:right="-41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IN+    </w:t>
      </w:r>
      <w:r>
        <w:rPr>
          <w:rFonts w:eastAsia="Gulim;굴림" w:cs="Arial" w:ascii="Arial" w:hAnsi="Arial"/>
          <w:spacing w:val="16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sz w:val="14"/>
          <w:szCs w:val="14"/>
        </w:rPr>
        <w:t>3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eastAsia="Gulim;굴림" w:cs="Arial"/>
          <w:kern w:val="0"/>
          <w:sz w:val="11"/>
          <w:szCs w:val="11"/>
        </w:rPr>
      </w:pPr>
      <w:r>
        <w:rPr>
          <w:rFonts w:eastAsia="Gulim;굴림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6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position w:val="1"/>
          <w:sz w:val="14"/>
          <w:szCs w:val="14"/>
        </w:rPr>
        <w:t xml:space="preserve">OUT   </w:t>
      </w:r>
      <w:r>
        <w:rPr>
          <w:rFonts w:eastAsia="Gulim;굴림" w:cs="Arial" w:ascii="Arial" w:hAnsi="Arial"/>
          <w:spacing w:val="31"/>
          <w:w w:val="81"/>
          <w:kern w:val="0"/>
          <w:position w:val="1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br w:type="column"/>
      </w:r>
      <w:r>
        <w:rPr>
          <w:rFonts w:eastAsia="Gulim;굴림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ind w:left="-32" w:right="-32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0"/>
          <w:kern w:val="0"/>
          <w:sz w:val="14"/>
          <w:szCs w:val="14"/>
        </w:rPr>
        <w:t>C</w:t>
      </w:r>
      <w:r>
        <w:rPr>
          <w:rFonts w:eastAsia="Gulim;굴림" w:cs="Arial" w:ascii="Arial" w:hAnsi="Arial"/>
          <w:spacing w:val="-19"/>
          <w:w w:val="70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ab/>
      </w:r>
      <w:r>
        <w:rPr>
          <w:rFonts w:eastAsia="Gulim;굴림" w:cs="Arial" w:ascii="Arial" w:hAnsi="Arial"/>
          <w:w w:val="70"/>
          <w:kern w:val="0"/>
          <w:position w:val="2"/>
          <w:sz w:val="14"/>
          <w:szCs w:val="14"/>
        </w:rPr>
        <w:t>R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eastAsia="Gulim;굴림" w:cs="Arial"/>
          <w:kern w:val="0"/>
          <w:sz w:val="17"/>
          <w:szCs w:val="17"/>
        </w:rPr>
      </w:pPr>
      <w:r>
        <w:rPr>
          <w:rFonts w:eastAsia="Gulim;굴림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7" w:right="154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5"/>
          <w:kern w:val="0"/>
          <w:sz w:val="14"/>
          <w:szCs w:val="14"/>
        </w:rPr>
        <w:t>VBATT</w:t>
      </w:r>
      <w:r>
        <w:rPr>
          <w:rFonts w:eastAsia="Gulim;굴림" w:cs="Arial" w:ascii="Arial" w:hAnsi="Arial"/>
          <w:spacing w:val="3"/>
          <w:w w:val="75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2"/>
          <w:kern w:val="0"/>
          <w:sz w:val="14"/>
          <w:szCs w:val="14"/>
        </w:rPr>
        <w:t>-0.15V</w:t>
      </w:r>
    </w:p>
    <w:p>
      <w:pPr>
        <w:pStyle w:val="Normal"/>
        <w:autoSpaceDE w:val="false"/>
        <w:spacing w:before="5" w:after="0"/>
        <w:ind w:left="267" w:right="364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0"/>
          <w:kern w:val="0"/>
          <w:sz w:val="14"/>
          <w:szCs w:val="14"/>
        </w:rPr>
        <w:t>10mA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eastAsia="Gulim;굴림" w:cs="Arial"/>
          <w:kern w:val="0"/>
          <w:sz w:val="11"/>
          <w:szCs w:val="11"/>
        </w:rPr>
      </w:pPr>
      <w:r>
        <w:br w:type="column"/>
      </w:r>
      <w:r>
        <w:rPr>
          <w:rFonts w:eastAsia="Gulim;굴림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5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5"/>
          <w:kern w:val="0"/>
          <w:position w:val="-2"/>
          <w:sz w:val="14"/>
          <w:szCs w:val="14"/>
        </w:rPr>
        <w:t>R2</w:t>
      </w:r>
    </w:p>
    <w:p>
      <w:pPr>
        <w:pStyle w:val="Normal"/>
        <w:autoSpaceDE w:val="false"/>
        <w:spacing w:lineRule="exact" w:line="129"/>
        <w:ind w:right="24" w:hanging="0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5"/>
          <w:kern w:val="0"/>
          <w:sz w:val="14"/>
          <w:szCs w:val="14"/>
        </w:rPr>
        <w:t>R5</w:t>
      </w:r>
    </w:p>
    <w:p>
      <w:pPr>
        <w:pStyle w:val="Normal"/>
        <w:autoSpaceDE w:val="false"/>
        <w:spacing w:before="5" w:after="0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0"/>
          <w:kern w:val="0"/>
          <w:sz w:val="14"/>
          <w:szCs w:val="14"/>
        </w:rPr>
        <w:t>10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600" w:leader="none"/>
        </w:tabs>
        <w:autoSpaceDE w:val="false"/>
        <w:spacing w:lineRule="exact" w:line="87"/>
        <w:ind w:left="-27" w:right="105" w:hanging="0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5"/>
          <w:kern w:val="0"/>
          <w:position w:val="-6"/>
          <w:sz w:val="14"/>
          <w:szCs w:val="14"/>
        </w:rPr>
        <w:t>R1</w:t>
      </w:r>
      <w:r>
        <w:rPr>
          <w:rFonts w:eastAsia="Gulim;굴림" w:cs="Arial" w:ascii="Arial" w:hAnsi="Arial"/>
          <w:kern w:val="0"/>
          <w:position w:val="-6"/>
          <w:sz w:val="14"/>
          <w:szCs w:val="14"/>
        </w:rPr>
        <w:tab/>
      </w:r>
      <w:r>
        <w:rPr>
          <w:rFonts w:eastAsia="Gulim;굴림" w:cs="Arial" w:ascii="Arial" w:hAnsi="Arial"/>
          <w:w w:val="75"/>
          <w:kern w:val="0"/>
          <w:position w:val="-6"/>
          <w:sz w:val="14"/>
          <w:szCs w:val="14"/>
        </w:rPr>
        <w:t>R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br w:type="column"/>
      </w: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ascii="Arial" w:hAnsi="Arial" w:eastAsia="Gulim;굴림" w:cs="Arial"/>
          <w:kern w:val="0"/>
          <w:sz w:val="28"/>
          <w:szCs w:val="28"/>
        </w:rPr>
      </w:pPr>
      <w:r>
        <w:rPr>
          <w:rFonts w:eastAsia="Gulim;굴림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892"/>
        <w:ind w:right="-24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6"/>
          <w:kern w:val="0"/>
          <w:sz w:val="14"/>
          <w:szCs w:val="14"/>
        </w:rPr>
        <w:t xml:space="preserve">HYST </w:t>
      </w:r>
      <w:r>
        <w:rPr>
          <w:rFonts w:eastAsia="Gulim;굴림" w:cs="Arial" w:ascii="Arial" w:hAnsi="Arial"/>
          <w:w w:val="70"/>
          <w:kern w:val="0"/>
          <w:sz w:val="14"/>
          <w:szCs w:val="14"/>
        </w:rPr>
        <w:t>REF</w:t>
      </w:r>
    </w:p>
    <w:p>
      <w:pPr>
        <w:pStyle w:val="Normal"/>
        <w:autoSpaceDE w:val="false"/>
        <w:spacing w:lineRule="exact" w:line="151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2"/>
          <w:kern w:val="0"/>
          <w:sz w:val="14"/>
          <w:szCs w:val="14"/>
        </w:rPr>
        <w:t>INB-</w:t>
      </w:r>
    </w:p>
    <w:p>
      <w:pPr>
        <w:pStyle w:val="Normal"/>
        <w:autoSpaceDE w:val="false"/>
        <w:spacing w:before="17" w:after="0"/>
        <w:ind w:right="-30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br w:type="column"/>
      </w:r>
      <w:r>
        <w:rPr>
          <w:rFonts w:eastAsia="Gulim;굴림" w:cs="Arial" w:ascii="Arial" w:hAnsi="Arial"/>
          <w:w w:val="75"/>
          <w:kern w:val="0"/>
          <w:sz w:val="14"/>
          <w:szCs w:val="14"/>
        </w:rPr>
        <w:t>OUT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2" w:right="-41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3943985</wp:posOffset>
                </wp:positionH>
                <wp:positionV relativeFrom="page">
                  <wp:posOffset>5630545</wp:posOffset>
                </wp:positionV>
                <wp:extent cx="3019425" cy="2854960"/>
                <wp:effectExtent l="6350" t="5715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2854800"/>
                          <a:chOff x="0" y="0"/>
                          <a:chExt cx="3019320" cy="2854800"/>
                        </a:xfrm>
                      </wpg:grpSpPr>
                      <wps:wsp>
                        <wps:cNvSpPr/>
                        <wps:spPr>
                          <a:xfrm>
                            <a:off x="258480" y="459000"/>
                            <a:ext cx="439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282">
                                <a:moveTo>
                                  <a:pt x="69" y="282"/>
                                </a:moveTo>
                                <a:lnTo>
                                  <a:pt x="0" y="2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3864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7">
                                <a:moveTo>
                                  <a:pt x="13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75720"/>
                            <a:ext cx="87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8">
                                <a:moveTo>
                                  <a:pt x="0" y="0"/>
                                </a:moveTo>
                                <a:lnTo>
                                  <a:pt x="137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12440"/>
                            <a:ext cx="87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8">
                                <a:moveTo>
                                  <a:pt x="13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49160"/>
                            <a:ext cx="87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8">
                                <a:moveTo>
                                  <a:pt x="0" y="0"/>
                                </a:moveTo>
                                <a:lnTo>
                                  <a:pt x="137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78624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7">
                                <a:moveTo>
                                  <a:pt x="13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822240"/>
                            <a:ext cx="43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8">
                                <a:moveTo>
                                  <a:pt x="0" y="0"/>
                                </a:moveTo>
                                <a:lnTo>
                                  <a:pt x="67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46800"/>
                            <a:ext cx="95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0">
                                <a:moveTo>
                                  <a:pt x="15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210320"/>
                            <a:ext cx="16560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003">
                                <a:moveTo>
                                  <a:pt x="25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2"/>
                                </a:lnTo>
                                <a:lnTo>
                                  <a:pt x="260" y="100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846360"/>
                            <a:ext cx="3448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679">
                                <a:moveTo>
                                  <a:pt x="0" y="679"/>
                                </a:moveTo>
                                <a:lnTo>
                                  <a:pt x="0" y="0"/>
                                </a:lnTo>
                                <a:lnTo>
                                  <a:pt x="540" y="339"/>
                                </a:lnTo>
                                <a:lnTo>
                                  <a:pt x="0" y="6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183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92016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939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699200"/>
                            <a:ext cx="97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69">
                                <a:moveTo>
                                  <a:pt x="153" y="0"/>
                                </a:moveTo>
                                <a:lnTo>
                                  <a:pt x="114" y="69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699200"/>
                            <a:ext cx="36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7">
                                <a:moveTo>
                                  <a:pt x="0" y="0"/>
                                </a:moveTo>
                                <a:lnTo>
                                  <a:pt x="57" y="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99200"/>
                            <a:ext cx="374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37">
                                <a:moveTo>
                                  <a:pt x="0" y="137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699200"/>
                            <a:ext cx="36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7">
                                <a:moveTo>
                                  <a:pt x="0" y="0"/>
                                </a:moveTo>
                                <a:lnTo>
                                  <a:pt x="57" y="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699200"/>
                            <a:ext cx="367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37">
                                <a:moveTo>
                                  <a:pt x="0" y="137"/>
                                </a:move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1699200"/>
                            <a:ext cx="36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7">
                                <a:moveTo>
                                  <a:pt x="0" y="0"/>
                                </a:moveTo>
                                <a:lnTo>
                                  <a:pt x="57" y="13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743120"/>
                            <a:ext cx="241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8">
                                <a:moveTo>
                                  <a:pt x="0" y="67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743120"/>
                            <a:ext cx="32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111400"/>
                            <a:ext cx="9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0">
                                <a:moveTo>
                                  <a:pt x="15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1762920"/>
                            <a:ext cx="34308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676">
                                <a:moveTo>
                                  <a:pt x="0" y="675"/>
                                </a:moveTo>
                                <a:lnTo>
                                  <a:pt x="0" y="0"/>
                                </a:lnTo>
                                <a:lnTo>
                                  <a:pt x="537" y="337"/>
                                </a:lnTo>
                                <a:lnTo>
                                  <a:pt x="0" y="6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0916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0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821240"/>
                            <a:ext cx="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">
                                <a:moveTo>
                                  <a:pt x="0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1841040"/>
                            <a:ext cx="38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0">
                                <a:moveTo>
                                  <a:pt x="0" y="0"/>
                                </a:move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170360"/>
                            <a:ext cx="72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1">
                                <a:moveTo>
                                  <a:pt x="0" y="0"/>
                                </a:moveTo>
                                <a:lnTo>
                                  <a:pt x="0" y="110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219400"/>
                            <a:ext cx="108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8">
                                <a:moveTo>
                                  <a:pt x="85" y="0"/>
                                </a:moveTo>
                                <a:lnTo>
                                  <a:pt x="0" y="128"/>
                                </a:lnTo>
                                <a:lnTo>
                                  <a:pt x="171" y="128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2219400"/>
                            <a:ext cx="108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28">
                                <a:moveTo>
                                  <a:pt x="85" y="0"/>
                                </a:moveTo>
                                <a:lnTo>
                                  <a:pt x="0" y="128"/>
                                </a:lnTo>
                                <a:lnTo>
                                  <a:pt x="171" y="128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191320"/>
                            <a:ext cx="177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96">
                                <a:moveTo>
                                  <a:pt x="278" y="0"/>
                                </a:moveTo>
                                <a:lnTo>
                                  <a:pt x="234" y="43"/>
                                </a:lnTo>
                                <a:lnTo>
                                  <a:pt x="63" y="43"/>
                                </a:lnTo>
                                <a:lnTo>
                                  <a:pt x="0" y="9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26701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259920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634480"/>
                            <a:ext cx="10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84968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6">
                                <a:moveTo>
                                  <a:pt x="0" y="11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517760"/>
                            <a:ext cx="60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0">
                                <a:moveTo>
                                  <a:pt x="9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059120"/>
                            <a:ext cx="846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604">
                                <a:moveTo>
                                  <a:pt x="133" y="603"/>
                                </a:moveTo>
                                <a:lnTo>
                                  <a:pt x="0" y="6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595880"/>
                            <a:ext cx="846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594">
                                <a:moveTo>
                                  <a:pt x="1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400760"/>
                            <a:ext cx="261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68">
                                <a:moveTo>
                                  <a:pt x="247" y="368"/>
                                </a:moveTo>
                                <a:lnTo>
                                  <a:pt x="269" y="366"/>
                                </a:lnTo>
                                <a:lnTo>
                                  <a:pt x="290" y="361"/>
                                </a:lnTo>
                                <a:lnTo>
                                  <a:pt x="310" y="353"/>
                                </a:lnTo>
                                <a:lnTo>
                                  <a:pt x="329" y="342"/>
                                </a:lnTo>
                                <a:lnTo>
                                  <a:pt x="346" y="328"/>
                                </a:lnTo>
                                <a:lnTo>
                                  <a:pt x="361" y="313"/>
                                </a:lnTo>
                                <a:lnTo>
                                  <a:pt x="374" y="295"/>
                                </a:lnTo>
                                <a:lnTo>
                                  <a:pt x="386" y="276"/>
                                </a:lnTo>
                                <a:lnTo>
                                  <a:pt x="395" y="256"/>
                                </a:lnTo>
                                <a:lnTo>
                                  <a:pt x="402" y="235"/>
                                </a:lnTo>
                                <a:lnTo>
                                  <a:pt x="407" y="213"/>
                                </a:lnTo>
                                <a:lnTo>
                                  <a:pt x="409" y="190"/>
                                </a:lnTo>
                                <a:lnTo>
                                  <a:pt x="409" y="183"/>
                                </a:lnTo>
                                <a:lnTo>
                                  <a:pt x="408" y="161"/>
                                </a:lnTo>
                                <a:lnTo>
                                  <a:pt x="404" y="138"/>
                                </a:lnTo>
                                <a:lnTo>
                                  <a:pt x="397" y="117"/>
                                </a:lnTo>
                                <a:lnTo>
                                  <a:pt x="388" y="96"/>
                                </a:lnTo>
                                <a:lnTo>
                                  <a:pt x="377" y="77"/>
                                </a:lnTo>
                                <a:lnTo>
                                  <a:pt x="364" y="59"/>
                                </a:lnTo>
                                <a:lnTo>
                                  <a:pt x="349" y="43"/>
                                </a:lnTo>
                                <a:lnTo>
                                  <a:pt x="333" y="29"/>
                                </a:lnTo>
                                <a:lnTo>
                                  <a:pt x="315" y="17"/>
                                </a:lnTo>
                                <a:lnTo>
                                  <a:pt x="295" y="8"/>
                                </a:lnTo>
                                <a:lnTo>
                                  <a:pt x="274" y="2"/>
                                </a:lnTo>
                                <a:lnTo>
                                  <a:pt x="253" y="0"/>
                                </a:lnTo>
                                <a:lnTo>
                                  <a:pt x="247" y="0"/>
                                </a:lnTo>
                                <a:lnTo>
                                  <a:pt x="205" y="0"/>
                                </a:lnTo>
                                <a:lnTo>
                                  <a:pt x="168" y="0"/>
                                </a:lnTo>
                                <a:lnTo>
                                  <a:pt x="134" y="0"/>
                                </a:lnTo>
                                <a:lnTo>
                                  <a:pt x="105" y="0"/>
                                </a:lnTo>
                                <a:lnTo>
                                  <a:pt x="80" y="0"/>
                                </a:lnTo>
                                <a:lnTo>
                                  <a:pt x="58" y="0"/>
                                </a:lnTo>
                                <a:lnTo>
                                  <a:pt x="41" y="0"/>
                                </a:lnTo>
                                <a:lnTo>
                                  <a:pt x="26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8"/>
                                </a:lnTo>
                                <a:lnTo>
                                  <a:pt x="1" y="368"/>
                                </a:lnTo>
                                <a:lnTo>
                                  <a:pt x="4" y="368"/>
                                </a:lnTo>
                                <a:lnTo>
                                  <a:pt x="10" y="368"/>
                                </a:lnTo>
                                <a:lnTo>
                                  <a:pt x="18" y="368"/>
                                </a:lnTo>
                                <a:lnTo>
                                  <a:pt x="30" y="368"/>
                                </a:lnTo>
                                <a:lnTo>
                                  <a:pt x="46" y="368"/>
                                </a:lnTo>
                                <a:lnTo>
                                  <a:pt x="65" y="368"/>
                                </a:lnTo>
                                <a:lnTo>
                                  <a:pt x="88" y="368"/>
                                </a:lnTo>
                                <a:lnTo>
                                  <a:pt x="116" y="368"/>
                                </a:lnTo>
                                <a:lnTo>
                                  <a:pt x="148" y="368"/>
                                </a:lnTo>
                                <a:lnTo>
                                  <a:pt x="186" y="368"/>
                                </a:lnTo>
                                <a:lnTo>
                                  <a:pt x="229" y="368"/>
                                </a:lnTo>
                                <a:lnTo>
                                  <a:pt x="247" y="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062360"/>
                            <a:ext cx="134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6" h="0">
                                <a:moveTo>
                                  <a:pt x="0" y="0"/>
                                </a:moveTo>
                                <a:lnTo>
                                  <a:pt x="21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978200"/>
                            <a:ext cx="135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7" h="0">
                                <a:moveTo>
                                  <a:pt x="0" y="0"/>
                                </a:moveTo>
                                <a:lnTo>
                                  <a:pt x="212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2417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2417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2417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2417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2417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89" y="39"/>
                                </a:move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2417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2417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89" y="39"/>
                                </a:move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22417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9" y="39"/>
                                </a:lnTo>
                                <a:lnTo>
                                  <a:pt x="89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22417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24172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224172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4172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4172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4172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24172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24172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51" y="95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24172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0" y="95"/>
                                </a:move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24172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51" y="95"/>
                                </a:move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lnTo>
                                  <a:pt x="51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241720"/>
                            <a:ext cx="324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6">
                                <a:moveTo>
                                  <a:pt x="0" y="95"/>
                                </a:moveTo>
                                <a:lnTo>
                                  <a:pt x="51" y="95"/>
                                </a:lnTo>
                                <a:lnTo>
                                  <a:pt x="5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7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24172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24172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24172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95" y="0"/>
                                </a:moveTo>
                                <a:lnTo>
                                  <a:pt x="0" y="95"/>
                                </a:ln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241720"/>
                            <a:ext cx="83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6">
                                <a:moveTo>
                                  <a:pt x="0" y="95"/>
                                </a:moveTo>
                                <a:lnTo>
                                  <a:pt x="36" y="95"/>
                                </a:lnTo>
                                <a:lnTo>
                                  <a:pt x="65" y="66"/>
                                </a:lnTo>
                                <a:lnTo>
                                  <a:pt x="95" y="95"/>
                                </a:lnTo>
                                <a:lnTo>
                                  <a:pt x="132" y="95"/>
                                </a:lnTo>
                                <a:lnTo>
                                  <a:pt x="88" y="48"/>
                                </a:lnTo>
                                <a:lnTo>
                                  <a:pt x="132" y="0"/>
                                </a:lnTo>
                                <a:lnTo>
                                  <a:pt x="95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24172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24172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24172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0" y="42"/>
                                </a:lnTo>
                                <a:lnTo>
                                  <a:pt x="60" y="24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2241720"/>
                            <a:ext cx="38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43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  <a:lnTo>
                                  <a:pt x="60" y="24"/>
                                </a:lnTo>
                                <a:lnTo>
                                  <a:pt x="40" y="4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2417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24172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2241720"/>
                            <a:ext cx="18360" cy="604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24172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24172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24172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241720"/>
                            <a:ext cx="558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2417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2417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2417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88" y="39"/>
                                </a:move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2241720"/>
                            <a:ext cx="565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6">
                                <a:moveTo>
                                  <a:pt x="0" y="95"/>
                                </a:moveTo>
                                <a:lnTo>
                                  <a:pt x="37" y="95"/>
                                </a:lnTo>
                                <a:lnTo>
                                  <a:pt x="88" y="39"/>
                                </a:lnTo>
                                <a:lnTo>
                                  <a:pt x="88" y="0"/>
                                </a:lnTo>
                                <a:lnTo>
                                  <a:pt x="30" y="63"/>
                                </a:lnTo>
                                <a:lnTo>
                                  <a:pt x="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2241720"/>
                            <a:ext cx="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6">
                                <a:moveTo>
                                  <a:pt x="0" y="0"/>
                                </a:moveTo>
                                <a:lnTo>
                                  <a:pt x="0" y="95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241720"/>
                            <a:ext cx="19080" cy="604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241720"/>
                            <a:ext cx="19080" cy="6048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627840"/>
                            <a:ext cx="1106640" cy="185436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4838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2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364040"/>
                            <a:ext cx="4392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74">
                                <a:moveTo>
                                  <a:pt x="69" y="1373"/>
                                </a:moveTo>
                                <a:lnTo>
                                  <a:pt x="0" y="13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3956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7">
                                <a:moveTo>
                                  <a:pt x="13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75920"/>
                            <a:ext cx="87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8">
                                <a:moveTo>
                                  <a:pt x="0" y="0"/>
                                </a:moveTo>
                                <a:lnTo>
                                  <a:pt x="137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31264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7">
                                <a:moveTo>
                                  <a:pt x="13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349000"/>
                            <a:ext cx="87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">
                                <a:moveTo>
                                  <a:pt x="0" y="0"/>
                                </a:moveTo>
                                <a:lnTo>
                                  <a:pt x="137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38680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7">
                                <a:moveTo>
                                  <a:pt x="13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423160"/>
                            <a:ext cx="43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8">
                                <a:moveTo>
                                  <a:pt x="0" y="0"/>
                                </a:moveTo>
                                <a:lnTo>
                                  <a:pt x="67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4472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6650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259452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63016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847080"/>
                            <a:ext cx="4392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76">
                                <a:moveTo>
                                  <a:pt x="69" y="876"/>
                                </a:moveTo>
                                <a:lnTo>
                                  <a:pt x="0" y="8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0508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7">
                                <a:moveTo>
                                  <a:pt x="13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41440"/>
                            <a:ext cx="87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8">
                                <a:moveTo>
                                  <a:pt x="0" y="0"/>
                                </a:moveTo>
                                <a:lnTo>
                                  <a:pt x="137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47816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7">
                                <a:moveTo>
                                  <a:pt x="13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515240"/>
                            <a:ext cx="87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">
                                <a:moveTo>
                                  <a:pt x="0" y="0"/>
                                </a:moveTo>
                                <a:lnTo>
                                  <a:pt x="137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55268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7">
                                <a:moveTo>
                                  <a:pt x="13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588680"/>
                            <a:ext cx="43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8">
                                <a:moveTo>
                                  <a:pt x="0" y="0"/>
                                </a:moveTo>
                                <a:lnTo>
                                  <a:pt x="67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612440"/>
                            <a:ext cx="720" cy="5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7">
                                <a:moveTo>
                                  <a:pt x="0" y="0"/>
                                </a:moveTo>
                                <a:lnTo>
                                  <a:pt x="0" y="81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142000"/>
                            <a:ext cx="43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53">
                                <a:moveTo>
                                  <a:pt x="69" y="153"/>
                                </a:moveTo>
                                <a:lnTo>
                                  <a:pt x="0" y="11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23956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7">
                                <a:moveTo>
                                  <a:pt x="13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275920"/>
                            <a:ext cx="87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8">
                                <a:moveTo>
                                  <a:pt x="0" y="0"/>
                                </a:moveTo>
                                <a:lnTo>
                                  <a:pt x="137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1264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7">
                                <a:moveTo>
                                  <a:pt x="13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49000"/>
                            <a:ext cx="87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">
                                <a:moveTo>
                                  <a:pt x="0" y="0"/>
                                </a:moveTo>
                                <a:lnTo>
                                  <a:pt x="137" y="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86800"/>
                            <a:ext cx="87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7">
                                <a:moveTo>
                                  <a:pt x="137" y="0"/>
                                </a:move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23160"/>
                            <a:ext cx="43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38">
                                <a:moveTo>
                                  <a:pt x="0" y="0"/>
                                </a:moveTo>
                                <a:lnTo>
                                  <a:pt x="67" y="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4465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8">
                                <a:moveTo>
                                  <a:pt x="0" y="0"/>
                                </a:moveTo>
                                <a:lnTo>
                                  <a:pt x="0" y="2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6625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59200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62764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018080"/>
                            <a:ext cx="13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08">
                                <a:moveTo>
                                  <a:pt x="0" y="107"/>
                                </a:moveTo>
                                <a:lnTo>
                                  <a:pt x="79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015920"/>
                            <a:ext cx="14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13">
                                <a:moveTo>
                                  <a:pt x="0" y="113"/>
                                </a:moveTo>
                                <a:lnTo>
                                  <a:pt x="151" y="113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960200"/>
                            <a:ext cx="137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08">
                                <a:moveTo>
                                  <a:pt x="0" y="107"/>
                                </a:moveTo>
                                <a:lnTo>
                                  <a:pt x="79" y="0"/>
                                </a:lnTo>
                                <a:lnTo>
                                  <a:pt x="2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957680"/>
                            <a:ext cx="1461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8">
                                <a:moveTo>
                                  <a:pt x="0" y="107"/>
                                </a:moveTo>
                                <a:lnTo>
                                  <a:pt x="151" y="107"/>
                                </a:lnTo>
                                <a:lnTo>
                                  <a:pt x="2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219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219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3348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13348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7146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7146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9194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9194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0865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08656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0357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03572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4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94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940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5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5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905040"/>
                            <a:ext cx="55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" h="0">
                                <a:moveTo>
                                  <a:pt x="0" y="0"/>
                                </a:moveTo>
                                <a:lnTo>
                                  <a:pt x="86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800720"/>
                            <a:ext cx="48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0">
                                <a:moveTo>
                                  <a:pt x="0" y="0"/>
                                </a:moveTo>
                                <a:lnTo>
                                  <a:pt x="76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364040"/>
                            <a:ext cx="96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0">
                                <a:moveTo>
                                  <a:pt x="15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7164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71648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84" y="42"/>
                                </a:moveTo>
                                <a:lnTo>
                                  <a:pt x="79" y="21"/>
                                </a:lnTo>
                                <a:lnTo>
                                  <a:pt x="63" y="5"/>
                                </a:lnTo>
                                <a:lnTo>
                                  <a:pt x="42" y="0"/>
                                </a:lnTo>
                                <a:lnTo>
                                  <a:pt x="21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2"/>
                                </a:lnTo>
                                <a:lnTo>
                                  <a:pt x="5" y="63"/>
                                </a:lnTo>
                                <a:lnTo>
                                  <a:pt x="21" y="79"/>
                                </a:lnTo>
                                <a:lnTo>
                                  <a:pt x="42" y="85"/>
                                </a:lnTo>
                                <a:lnTo>
                                  <a:pt x="63" y="79"/>
                                </a:lnTo>
                                <a:lnTo>
                                  <a:pt x="79" y="63"/>
                                </a:lnTo>
                                <a:lnTo>
                                  <a:pt x="84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28548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443.35pt;width:237.75pt;height:224.8pt" coordorigin="6211,8867" coordsize="4755,4496">
                <v:shape id="shape_0" coordsize="69,282" path="m69,282l0,244l0,0e" stroked="t" o:allowincell="f" style="position:absolute;left:6618;top:9590;width:68;height:2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7" path="m137,0l0,57e" stroked="t" o:allowincell="f" style="position:absolute;left:6550;top:9873;width:136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8" path="m0,0l137,58e" stroked="t" o:allowincell="f" style="position:absolute;left:6550;top:9931;width:136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8" path="m137,0l0,57e" stroked="t" o:allowincell="f" style="position:absolute;left:6550;top:9989;width:136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8" path="m0,0l137,58e" stroked="t" o:allowincell="f" style="position:absolute;left:6550;top:10047;width:136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7" path="m137,0l0,57e" stroked="t" o:allowincell="f" style="position:absolute;left:6550;top:10105;width:136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38" path="m0,0l67,38e" stroked="t" o:allowincell="f" style="position:absolute;left:6550;top:10162;width:67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06,0l0,0e" stroked="t" o:allowincell="f" style="position:absolute;left:6630;top:10358;width:15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61,1003" path="m255,0l0,0l0,1002l260,1002e" stroked="t" o:allowincell="f" style="position:absolute;left:7887;top:10773;width:260;height:10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41,679" path="m0,679l0,0l540,339l0,679xe" stroked="t" o:allowincell="f" style="position:absolute;left:8151;top:10200;width:542;height:6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,0e" stroked="t" o:allowincell="f" style="position:absolute;left:8198;top:10731;width: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e" stroked="t" o:allowincell="f" style="position:absolute;left:8228;top:10316;width:0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,0e" stroked="t" o:allowincell="f" style="position:absolute;left:8197;top:10346;width: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3,69" path="m153,0l114,69l0,69e" stroked="t" o:allowincell="f" style="position:absolute;left:6900;top:11543;width:152;height: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7,137" path="m0,0l57,137e" stroked="t" o:allowincell="f" style="position:absolute;left:7054;top:11543;width:56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9,137" path="m0,137l58,0e" stroked="t" o:allowincell="f" style="position:absolute;left:7112;top:11543;width:58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7,137" path="m0,0l57,137e" stroked="t" o:allowincell="f" style="position:absolute;left:7171;top:11543;width:56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8,137" path="m0,137l58,0e" stroked="t" o:allowincell="f" style="position:absolute;left:7227;top:11543;width:57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7,137" path="m0,0l57,137e" stroked="t" o:allowincell="f" style="position:absolute;left:7286;top:11543;width:56;height:1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8,68" path="m0,67l38,0e" stroked="t" o:allowincell="f" style="position:absolute;left:7343;top:11612;width:37;height: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3,0e" stroked="t" o:allowincell="f" style="position:absolute;left:7380;top:11612;width:5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512,0l0,0e" stroked="t" o:allowincell="f" style="position:absolute;left:6630;top:12192;width:151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38,676" path="m0,675l0,0l537,337l0,675xe" stroked="t" o:allowincell="f" style="position:absolute;left:8147;top:11643;width:539;height:6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2,0e" stroked="t" o:allowincell="f" style="position:absolute;left:8199;top:12161;width: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1e" stroked="t" o:allowincell="f" style="position:absolute;left:8207;top:11735;width:0;height: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1,0e" stroked="t" o:allowincell="f" style="position:absolute;left:8176;top:11766;width:6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0e" stroked="t" o:allowincell="f" style="position:absolute;left:8421;top:10710;width:0;height:11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71,128" path="m85,0l0,128l171,128l85,0xe" fillcolor="black" stroked="f" o:allowincell="f" style="position:absolute;left:7802;top:12362;width:170;height:1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28" path="m85,0l0,128l171,128l85,0xe" stroked="t" o:allowincell="f" style="position:absolute;left:7802;top:12362;width:170;height:1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79,96" path="m278,0l234,43l63,43l0,96e" stroked="t" o:allowincell="f" style="position:absolute;left:7736;top:12318;width:279;height: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3,0l0,0e" stroked="t" o:allowincell="f" style="position:absolute;left:7842;top:13072;width: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1,0l0,0e" stroked="t" o:allowincell="f" style="position:absolute;left:7768;top:12960;width:2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5,0l0,0e" stroked="t" o:allowincell="f" style="position:absolute;left:7802;top:13016;width:1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76l0,0e" stroked="t" o:allowincell="f" style="position:absolute;left:7887;top:11780;width:0;height:11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54,0l0,0e" stroked="t" o:allowincell="f" style="position:absolute;left:9863;top:11257;width:95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604" path="m133,603l0,603l0,0e" stroked="t" o:allowincell="f" style="position:absolute;left:9318;top:10535;width:132;height:6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3,594" path="m133,0l0,0l0,594e" stroked="t" o:allowincell="f" style="position:absolute;left:9318;top:11380;width:132;height:5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10,368" path="m247,368l269,366l290,361l310,353l329,342l346,328l361,313l374,295l386,276l395,256l402,235l407,213l409,190l409,183l408,161l404,138l397,117l388,96l377,77l364,59l349,43l333,29l315,17l295,8l274,2l253,0l247,0l205,0l168,0l134,0l105,0l80,0l58,0l41,0l26,0l15,0l7,0l2,0l0,0l0,368l1,368l4,368l10,368l18,368l30,368l46,368l65,368l88,368l116,368l148,368l186,368l229,368l247,368xe" stroked="t" o:allowincell="f" style="position:absolute;left:9452;top:11073;width:410;height:36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05,0e" stroked="t" o:allowincell="f" style="position:absolute;left:8694;top:10540;width:211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126,0e" stroked="t" o:allowincell="f" style="position:absolute;left:8687;top:11982;width:213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96" path="m0,95l36,95l88,39l88,0l0,95xe" fillcolor="black" stroked="f" o:allowincell="f" style="position:absolute;left:8252;top:12397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0,95l36,95l88,39l88,0l0,95xe" stroked="t" o:allowincell="f" style="position:absolute;left:8252;top:12397;width:88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9,96" path="m0,95l36,95l88,39l88,0l0,95xe" fillcolor="black" stroked="f" o:allowincell="f" style="position:absolute;left:8252;top:12397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0,95l36,95l88,39l88,0l0,95xe" stroked="t" o:allowincell="f" style="position:absolute;left:8252;top:12397;width:88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9,96" path="m89,39l89,0l30,63l30,0l0,0l0,95l37,95l89,39xe" fillcolor="black" stroked="f" o:allowincell="f" style="position:absolute;left:8350;top:12397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0,95l37,95l89,39l89,0l30,63l30,0l0,0l0,95xe" stroked="t" o:allowincell="f" style="position:absolute;left:8350;top:12397;width:88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9,96" path="m89,39l89,0l30,63l30,0l0,0l0,95l37,95l89,39xe" fillcolor="black" stroked="f" o:allowincell="f" style="position:absolute;left:8350;top:12397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0,95l37,95l89,39l89,0l30,63l30,0l0,0l0,95xe" stroked="t" o:allowincell="f" style="position:absolute;left:8350;top:12397;width:88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95e" stroked="t" o:allowincell="f" style="position:absolute;left:8461;top:12397;width:0;height:9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rect id="shape_0" stroked="t" o:allowincell="f" style="position:absolute;left:8446;top:12397;width:28;height:9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8446;top:12397;width:28;height:9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88,96" path="m0,95l36,95l88,39l88,0l0,95xe" fillcolor="black" stroked="f" o:allowincell="f" style="position:absolute;left:8491;top:12397;width:87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6" path="m0,95l36,95l88,39l88,0l0,95xe" stroked="t" o:allowincell="f" style="position:absolute;left:8491;top:12397;width:87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8,96" path="m0,95l36,95l88,39l88,0l0,95xe" fillcolor="black" stroked="f" o:allowincell="f" style="position:absolute;left:8491;top:12397;width:87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6" path="m0,95l36,95l88,39l88,0l0,95xe" stroked="t" o:allowincell="f" style="position:absolute;left:8491;top:12397;width:87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96" path="m51,95l51,0l21,0l21,71l0,95l51,95xe" fillcolor="black" stroked="f" o:allowincell="f" style="position:absolute;left:8565;top:12397;width:50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96" path="m0,95l51,95l51,0l21,0l21,71l0,95xe" stroked="t" o:allowincell="f" style="position:absolute;left:8565;top:12397;width:50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96" path="m51,95l51,0l21,0l21,71l0,95l51,95xe" fillcolor="black" stroked="f" o:allowincell="f" style="position:absolute;left:8565;top:12397;width:50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96" path="m0,95l51,95l51,0l21,0l21,71l0,95xe" stroked="t" o:allowincell="f" style="position:absolute;left:8565;top:12397;width:50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2,96" path="m95,0l0,95l36,95l65,66l95,95l132,95l88,48l132,0l95,0xe" fillcolor="black" stroked="f" o:allowincell="f" style="position:absolute;left:8633;top:12397;width:131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96" path="m0,95l36,95l65,66l95,95l132,95l88,48l132,0l95,0l0,95xe" stroked="t" o:allowincell="f" style="position:absolute;left:8633;top:12397;width:131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2,96" path="m95,0l0,95l36,95l65,66l95,95l132,95l88,48l132,0l95,0xe" fillcolor="black" stroked="f" o:allowincell="f" style="position:absolute;left:8633;top:12397;width:131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96" path="m0,95l36,95l65,66l95,95l132,95l88,48l132,0l95,0l0,95xe" stroked="t" o:allowincell="f" style="position:absolute;left:8633;top:12397;width:131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0,43" path="m0,0l0,0l40,42l60,24l36,0l0,0xe" fillcolor="black" stroked="f" o:allowincell="f" style="position:absolute;left:8633;top:12397;width:59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3" path="m0,0l36,0l60,24l40,42l0,0xe" stroked="t" o:allowincell="f" style="position:absolute;left:8633;top:12397;width:59;height:4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0,43" path="m0,0l0,0l40,42l60,24l36,0l0,0xe" fillcolor="black" stroked="f" o:allowincell="f" style="position:absolute;left:8633;top:12397;width:59;height:4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43" path="m0,0l36,0l60,24l40,42l0,0xe" stroked="t" o:allowincell="f" style="position:absolute;left:8633;top:12397;width:59;height:4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95e" stroked="t" o:allowincell="f" style="position:absolute;left:8794;top:12397;width:0;height:9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rect id="shape_0" stroked="t" o:allowincell="f" style="position:absolute;left:8780;top:12397;width:28;height:9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8780;top:12397;width:28;height:9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88,96" path="m0,95l37,95l88,39l88,0l0,95xe" fillcolor="black" stroked="f" o:allowincell="f" style="position:absolute;left:8825;top:12397;width:87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6" path="m0,95l37,95l88,39l88,0l0,95xe" stroked="t" o:allowincell="f" style="position:absolute;left:8825;top:12397;width:87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8,96" path="m0,95l37,95l88,39l88,0l0,95xe" fillcolor="black" stroked="f" o:allowincell="f" style="position:absolute;left:8825;top:12397;width:87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96" path="m0,95l37,95l88,39l88,0l0,95xe" stroked="t" o:allowincell="f" style="position:absolute;left:8825;top:12397;width:87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9,96" path="m88,39l88,0l30,63l30,0l0,0l0,95l37,95l88,39xe" fillcolor="black" stroked="f" o:allowincell="f" style="position:absolute;left:8921;top:12397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0,95l37,95l88,39l88,0l30,63l30,0l0,0l0,95xe" stroked="t" o:allowincell="f" style="position:absolute;left:8921;top:12397;width:88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9,96" path="m88,39l88,0l30,63l30,0l0,0l0,95l37,95l88,39xe" fillcolor="black" stroked="f" o:allowincell="f" style="position:absolute;left:8921;top:12397;width:8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96" path="m0,95l37,95l88,39l88,0l30,63l30,0l0,0l0,95xe" stroked="t" o:allowincell="f" style="position:absolute;left:8921;top:12397;width:88;height:9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95e" stroked="t" o:allowincell="f" style="position:absolute;left:9033;top:12397;width:0;height:95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rect id="shape_0" stroked="t" o:allowincell="f" style="position:absolute;left:9018;top:12397;width:29;height:9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9018;top:12397;width:29;height:94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7432;top:9855;width:1742;height:2919;mso-wrap-style:none;v-text-anchor:middle;mso-position-horizontal-relative:page;mso-position-vertical-relative:page">
                  <v:fill o:detectmouseclick="t" on="false"/>
                  <v:stroke color="black" weight="18360" joinstyle="miter" endcap="flat"/>
                  <w10:wrap type="none"/>
                </v:rect>
                <v:shape id="shape_0" path="m0,226l0,0e" stroked="t" o:allowincell="f" style="position:absolute;left:8310;top:9629;width:0;height:2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374" path="m69,1373l0,1335l0,0e" stroked="t" o:allowincell="f" style="position:absolute;left:6909;top:11015;width:68;height:13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7" path="m137,0l0,57e" stroked="t" o:allowincell="f" style="position:absolute;left:6841;top:12394;width:136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8" path="m0,0l137,58e" stroked="t" o:allowincell="f" style="position:absolute;left:6841;top:12451;width:136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7" path="m137,0l0,57e" stroked="t" o:allowincell="f" style="position:absolute;left:6841;top:12509;width:136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9" path="m0,0l137,58e" stroked="t" o:allowincell="f" style="position:absolute;left:6841;top:12566;width:136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7" path="m137,0l0,57e" stroked="t" o:allowincell="f" style="position:absolute;left:6841;top:12626;width:136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38" path="m0,0l67,38e" stroked="t" o:allowincell="f" style="position:absolute;left:6841;top:12683;width:67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8e" stroked="t" o:allowincell="f" style="position:absolute;left:6909;top:12721;width:0;height:2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3,0l0,0e" stroked="t" o:allowincell="f" style="position:absolute;left:6862;top:13064;width: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1,0l0,0e" stroked="t" o:allowincell="f" style="position:absolute;left:6790;top:12953;width:2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5,0l0,0e" stroked="t" o:allowincell="f" style="position:absolute;left:6824;top:13009;width:1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876" path="m69,876l0,837l0,0e" stroked="t" o:allowincell="f" style="position:absolute;left:6619;top:10201;width:68;height:8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7" path="m137,0l0,57e" stroked="t" o:allowincell="f" style="position:absolute;left:6551;top:11079;width:136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8" path="m0,0l137,58e" stroked="t" o:allowincell="f" style="position:absolute;left:6551;top:11137;width:136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7" path="m137,0l0,57e" stroked="t" o:allowincell="f" style="position:absolute;left:6551;top:11195;width:136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9" path="m0,0l137,58e" stroked="t" o:allowincell="f" style="position:absolute;left:6551;top:11253;width:136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7" path="m137,0l0,57e" stroked="t" o:allowincell="f" style="position:absolute;left:6551;top:11312;width:136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38" path="m0,0l67,38e" stroked="t" o:allowincell="f" style="position:absolute;left:6551;top:11369;width:67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817e" stroked="t" o:allowincell="f" style="position:absolute;left:6619;top:11406;width:0;height:8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9,153" path="m69,153l0,114l0,0e" stroked="t" o:allowincell="f" style="position:absolute;left:6619;top:12240;width:68;height:1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7" path="m137,0l0,57e" stroked="t" o:allowincell="f" style="position:absolute;left:6551;top:12394;width:136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8" path="m0,0l137,58e" stroked="t" o:allowincell="f" style="position:absolute;left:6551;top:12451;width:136;height: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7" path="m137,0l0,57e" stroked="t" o:allowincell="f" style="position:absolute;left:6551;top:12509;width:136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9" path="m0,0l137,58e" stroked="t" o:allowincell="f" style="position:absolute;left:6551;top:12566;width:136;height: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37,57" path="m137,0l0,57e" stroked="t" o:allowincell="f" style="position:absolute;left:6551;top:12626;width:136;height: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68,38" path="m0,0l67,38e" stroked="t" o:allowincell="f" style="position:absolute;left:6551;top:12683;width:67;height: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8e" stroked="t" o:allowincell="f" style="position:absolute;left:6619;top:12720;width:0;height:2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83,0l0,0e" stroked="t" o:allowincell="f" style="position:absolute;left:6576;top:13060;width: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231,0l0,0e" stroked="t" o:allowincell="f" style="position:absolute;left:6503;top:12949;width:2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65,0l0,0e" stroked="t" o:allowincell="f" style="position:absolute;left:6537;top:13005;width:16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6,108" path="m0,107l79,0l215,0e" stroked="t" o:allowincell="f" style="position:absolute;left:8290;top:10470;width:215;height:1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6,113" path="m0,113l151,113l236,0e" stroked="t" o:allowincell="f" style="position:absolute;left:8194;top:10467;width:235;height:1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16,108" path="m0,107l79,0l215,0e" stroked="t" o:allowincell="f" style="position:absolute;left:8295;top:11954;width:215;height:1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30,108" path="m0,107l151,107l230,0e" stroked="t" o:allowincell="f" style="position:absolute;left:8205;top:11950;width:229;height:1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4,42l79,21l63,5l42,0l21,5l5,21l0,42l5,63l21,79l42,85l63,79l79,63l84,42xe" fillcolor="black" stroked="f" o:allowincell="f" style="position:absolute;left:7838;top:11736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4,42l79,21l63,5l42,0l21,5l5,21l0,42l5,63l21,79l42,85l63,79l79,63l84,42xe" stroked="t" o:allowincell="f" style="position:absolute;left:7838;top:11736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5l63,79l79,63l85,42xe" fillcolor="black" stroked="f" o:allowincell="f" style="position:absolute;left:8376;top:10969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2l79,21l63,5l42,0l21,5l5,21l0,42l5,63l21,79l42,85l63,79l79,63l85,42xe" stroked="t" o:allowincell="f" style="position:absolute;left:8376;top:10969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4,42l79,21l63,5l42,0l21,5l5,21l0,42l5,63l21,79l42,85l63,79l79,63l84,42xe" fillcolor="black" stroked="f" o:allowincell="f" style="position:absolute;left:6866;top:11567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4,42l79,21l63,5l42,0l21,5l5,21l0,42l5,63l21,79l42,85l63,79l79,63l84,42xe" stroked="t" o:allowincell="f" style="position:absolute;left:6866;top:11567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4l63,79l79,63l85,42xe" fillcolor="black" stroked="f" o:allowincell="f" style="position:absolute;left:6580;top:10315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2l79,21l63,5l42,0l21,5l5,21l0,42l5,63l21,79l42,84l63,79l79,63l85,42xe" stroked="t" o:allowincell="f" style="position:absolute;left:6580;top:10315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4l63,79l79,63l85,42xe" fillcolor="black" stroked="f" o:allowincell="f" style="position:absolute;left:6580;top:12153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2l79,21l63,5l42,0l21,5l5,21l0,42l5,63l21,79l42,84l63,79l79,63l85,42xe" stroked="t" o:allowincell="f" style="position:absolute;left:6580;top:12153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4l63,79l79,63l85,42xe" fillcolor="black" stroked="f" o:allowincell="f" style="position:absolute;left:9280;top:10498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2l79,21l63,5l42,0l21,5l5,21l0,42l5,63l21,79l42,84l63,79l79,63l85,42xe" stroked="t" o:allowincell="f" style="position:absolute;left:9280;top:10498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5,42l79,21l63,5l42,0l21,5l5,21l0,42l5,63l21,79l42,85l63,79l79,63l85,42xe" fillcolor="black" stroked="f" o:allowincell="f" style="position:absolute;left:9280;top:11937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5,42l79,21l63,5l42,0l21,5l5,21l0,42l5,63l21,79l42,85l63,79l79,63l85,42xe" stroked="t" o:allowincell="f" style="position:absolute;left:9280;top:11937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8,0e" stroked="t" o:allowincell="f" style="position:absolute;left:9975;top:10292;width:870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761,0e" stroked="t" o:allowincell="f" style="position:absolute;left:9980;top:11703;width:762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509,0l0,0e" stroked="t" o:allowincell="f" style="position:absolute;left:6908;top:11015;width:15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5,85" path="m84,42l79,21l63,5l42,0l21,5l5,21l0,42l5,63l21,79l42,85l63,79l79,63l84,42xe" fillcolor="black" stroked="f" o:allowincell="f" style="position:absolute;left:7838;top:11570;width:84;height:8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85" path="m84,42l79,21l63,5l42,0l21,5l5,21l0,42l5,63l21,79l42,85l63,79l79,63l84,42xe" stroked="t" o:allowincell="f" style="position:absolute;left:7838;top:11570;width:84;height: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11;top:8867;width:4754;height:4495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ulim;굴림" w:cs="Arial" w:ascii="Arial" w:hAnsi="Arial"/>
          <w:w w:val="75"/>
          <w:kern w:val="0"/>
          <w:sz w:val="14"/>
          <w:szCs w:val="14"/>
        </w:rPr>
        <w:t>OUTB</w:t>
      </w:r>
    </w:p>
    <w:p>
      <w:pPr>
        <w:pStyle w:val="Normal"/>
        <w:autoSpaceDE w:val="false"/>
        <w:spacing w:lineRule="exact" w:line="153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br w:type="column"/>
      </w:r>
      <w:r>
        <w:rPr>
          <w:rFonts w:eastAsia="Gulim;굴림" w:cs="Arial" w:ascii="Arial" w:hAnsi="Arial"/>
          <w:w w:val="74"/>
          <w:kern w:val="0"/>
          <w:sz w:val="14"/>
          <w:szCs w:val="14"/>
        </w:rPr>
        <w:t>UNDERVOLTAGE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4"/>
          <w:kern w:val="0"/>
          <w:sz w:val="14"/>
          <w:szCs w:val="14"/>
        </w:rPr>
        <w:t>POWER</w:t>
      </w:r>
      <w:r>
        <w:rPr>
          <w:rFonts w:eastAsia="Gulim;굴림" w:cs="Arial" w:ascii="Arial" w:hAnsi="Arial"/>
          <w:spacing w:val="-2"/>
          <w:w w:val="74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4"/>
          <w:kern w:val="0"/>
          <w:sz w:val="14"/>
          <w:szCs w:val="14"/>
        </w:rPr>
        <w:t>GOOD</w:t>
      </w: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eastAsia="Gulim;굴림" w:cs="Arial"/>
          <w:kern w:val="0"/>
          <w:sz w:val="15"/>
          <w:szCs w:val="15"/>
        </w:rPr>
      </w:pPr>
      <w:r>
        <w:rPr>
          <w:rFonts w:eastAsia="Gulim;굴림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3"/>
          <w:kern w:val="0"/>
          <w:sz w:val="14"/>
          <w:szCs w:val="14"/>
        </w:rPr>
        <w:t>OVERVOLTAGE</w:t>
      </w:r>
    </w:p>
    <w:p>
      <w:pPr>
        <w:sectPr>
          <w:type w:val="continuous"/>
          <w:pgSz w:w="12240" w:h="15840"/>
          <w:pgMar w:left="940" w:right="1140" w:gutter="0" w:header="1459" w:top="1515" w:footer="1396" w:bottom="1452"/>
          <w:cols w:num="10" w:equalWidth="false" w:sep="false">
            <w:col w:w="590" w:space="584"/>
            <w:col w:w="741" w:space="152"/>
            <w:col w:w="565" w:space="66"/>
            <w:col w:w="239" w:space="130"/>
            <w:col w:w="466" w:space="196"/>
            <w:col w:w="986" w:space="718"/>
            <w:col w:w="886" w:space="228"/>
            <w:col w:w="286" w:space="986"/>
            <w:col w:w="306" w:space="888"/>
            <w:col w:w="1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80" w:leader="none"/>
          <w:tab w:val="left" w:pos="6080" w:leader="none"/>
        </w:tabs>
        <w:autoSpaceDE w:val="false"/>
        <w:spacing w:lineRule="exact" w:line="240"/>
        <w:ind w:left="1722" w:right="-56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position w:val="8"/>
          <w:sz w:val="14"/>
          <w:szCs w:val="14"/>
        </w:rPr>
        <w:t>2</w:t>
      </w:r>
      <w:r>
        <w:rPr>
          <w:rFonts w:eastAsia="Gulim;굴림" w:cs="Arial" w:ascii="Arial" w:hAnsi="Arial"/>
          <w:kern w:val="0"/>
          <w:position w:val="8"/>
          <w:sz w:val="14"/>
          <w:szCs w:val="14"/>
        </w:rPr>
        <w:tab/>
      </w:r>
      <w:r>
        <w:rPr>
          <w:rFonts w:eastAsia="Gulim;굴림" w:cs="Arial" w:ascii="Arial" w:hAnsi="Arial"/>
          <w:w w:val="81"/>
          <w:kern w:val="0"/>
          <w:position w:val="8"/>
          <w:sz w:val="14"/>
          <w:szCs w:val="14"/>
        </w:rPr>
        <w:t>1</w:t>
      </w:r>
      <w:r>
        <w:rPr>
          <w:rFonts w:eastAsia="Gulim;굴림" w:cs="Arial" w:ascii="Arial" w:hAnsi="Arial"/>
          <w:kern w:val="0"/>
          <w:position w:val="8"/>
          <w:sz w:val="14"/>
          <w:szCs w:val="14"/>
        </w:rPr>
        <w:tab/>
      </w:r>
      <w:r>
        <w:rPr>
          <w:rFonts w:eastAsia="Gulim;굴림" w:cs="Arial" w:ascii="Arial" w:hAnsi="Arial"/>
          <w:kern w:val="0"/>
          <w:position w:val="-2"/>
          <w:sz w:val="14"/>
          <w:szCs w:val="14"/>
        </w:rPr>
        <w:t>2.4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exact" w:line="248"/>
        <w:jc w:val="left"/>
        <w:rPr/>
      </w:pPr>
      <w:r>
        <w:br w:type="column"/>
      </w:r>
      <w:r>
        <w:rPr>
          <w:rFonts w:eastAsia="Gulim;굴림" w:cs="Arial" w:ascii="Arial" w:hAnsi="Arial"/>
          <w:kern w:val="0"/>
          <w:position w:val="-2"/>
          <w:sz w:val="14"/>
          <w:szCs w:val="14"/>
        </w:rPr>
        <w:t>V-</w:t>
        <w:tab/>
      </w:r>
      <w:r>
        <w:rPr>
          <w:rFonts w:eastAsia="Gulim;굴림" w:cs="Gulim;굴림" w:ascii="Gulim;굴림" w:hAnsi="Gulim;굴림"/>
          <w:kern w:val="0"/>
          <w:sz w:val="17"/>
          <w:szCs w:val="17"/>
        </w:rPr>
        <w:t>MAX933</w:t>
      </w:r>
    </w:p>
    <w:p>
      <w:pPr>
        <w:sectPr>
          <w:type w:val="continuous"/>
          <w:pgSz w:w="12240" w:h="15840"/>
          <w:pgMar w:left="940" w:right="1140" w:gutter="0" w:header="1459" w:top="1515" w:footer="1396" w:bottom="1452"/>
          <w:cols w:num="2" w:equalWidth="false" w:sep="false">
            <w:col w:w="6343" w:space="654"/>
            <w:col w:w="31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Gulim;굴림" w:hAnsi="Gulim;굴림" w:eastAsia="Gulim;굴림" w:cs="Gulim;굴림"/>
          <w:kern w:val="0"/>
          <w:sz w:val="11"/>
          <w:szCs w:val="11"/>
        </w:rPr>
      </w:pPr>
      <w:r>
        <w:rPr>
          <w:rFonts w:eastAsia="Gulim;굴림" w:cs="Gulim;굴림" w:ascii="Gulim;굴림" w:hAnsi="Gulim;굴림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140" w:gutter="0" w:header="1459" w:top="1515" w:footer="1396" w:bottom="145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4" w:before="67" w:after="0"/>
        <w:ind w:left="112" w:right="-29" w:hanging="0"/>
        <w:jc w:val="left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0</wp:posOffset>
                </wp:positionH>
                <wp:positionV relativeFrom="page">
                  <wp:posOffset>10057765</wp:posOffset>
                </wp:positionV>
                <wp:extent cx="635" cy="635"/>
                <wp:effectExtent l="1270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1.95pt;width:0pt;height:0pt;mso-wrap-style:none;v-text-anchor:middle;mso-position-horizontal-relative:page;mso-position-vertical-relative:page">
                <v:fill o:detectmouseclick="t" on="false"/>
                <v:stroke color="white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090285</wp:posOffset>
                </wp:positionH>
                <wp:positionV relativeFrom="page">
                  <wp:posOffset>2633980</wp:posOffset>
                </wp:positionV>
                <wp:extent cx="2282825" cy="27178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27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31-MAX9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55pt;margin-top:207.35pt;width:179.7pt;height:21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31-MAX9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kern w:val="0"/>
          <w:sz w:val="17"/>
          <w:szCs w:val="17"/>
        </w:rPr>
        <w:t>Figure</w:t>
      </w:r>
      <w:r>
        <w:rPr>
          <w:rFonts w:eastAsia="Gulim;굴림"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5.</w:t>
      </w:r>
      <w:r>
        <w:rPr>
          <w:rFonts w:eastAsia="Gulim;굴림"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Auto-off</w:t>
      </w:r>
      <w:r>
        <w:rPr>
          <w:rFonts w:eastAsia="Gulim;굴림"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power</w:t>
      </w:r>
      <w:r>
        <w:rPr>
          <w:rFonts w:eastAsia="Gulim;굴림"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switch</w:t>
      </w:r>
      <w:r>
        <w:rPr>
          <w:rFonts w:eastAsia="Gulim;굴림"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operates</w:t>
      </w:r>
      <w:r>
        <w:rPr>
          <w:rFonts w:eastAsia="Gulim;굴림"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on</w:t>
      </w:r>
      <w:r>
        <w:rPr>
          <w:rFonts w:eastAsia="Gulim;굴림" w:cs="Arial" w:ascii="Arial" w:hAnsi="Arial"/>
          <w:spacing w:val="-7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2.5µA</w:t>
      </w:r>
      <w:r>
        <w:rPr>
          <w:rFonts w:eastAsia="Gulim;굴림" w:cs="Arial" w:ascii="Arial" w:hAnsi="Arial"/>
          <w:spacing w:val="-14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quiescent current.</w:t>
      </w:r>
    </w:p>
    <w:p>
      <w:pPr>
        <w:pStyle w:val="Normal"/>
        <w:autoSpaceDE w:val="false"/>
        <w:spacing w:before="38" w:after="0"/>
        <w:jc w:val="left"/>
        <w:rPr/>
      </w:pPr>
      <w:r>
        <w:br w:type="column"/>
      </w:r>
      <w:r>
        <w:rPr>
          <w:rFonts w:eastAsia="Gulim;굴림" w:cs="Arial" w:ascii="Arial" w:hAnsi="Arial"/>
          <w:kern w:val="0"/>
          <w:sz w:val="17"/>
          <w:szCs w:val="17"/>
        </w:rPr>
        <w:t>Figure</w:t>
      </w:r>
      <w:r>
        <w:rPr>
          <w:rFonts w:eastAsia="Gulim;굴림"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6.</w:t>
      </w:r>
      <w:r>
        <w:rPr>
          <w:rFonts w:eastAsia="Gulim;굴림"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Window</w:t>
      </w:r>
      <w:r>
        <w:rPr>
          <w:rFonts w:eastAsia="Gulim;굴림"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Detector</w:t>
      </w:r>
    </w:p>
    <w:p>
      <w:pPr>
        <w:sectPr>
          <w:type w:val="continuous"/>
          <w:pgSz w:w="12240" w:h="15840"/>
          <w:pgMar w:left="940" w:right="1140" w:gutter="0" w:header="1459" w:top="1515" w:footer="1396" w:bottom="1452"/>
          <w:cols w:num="2" w:equalWidth="false" w:sep="false">
            <w:col w:w="4668" w:space="626"/>
            <w:col w:w="4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eastAsia="Gulim;굴림" w:cs="Arial"/>
          <w:kern w:val="0"/>
          <w:sz w:val="22"/>
          <w:szCs w:val="22"/>
        </w:rPr>
      </w:pPr>
      <w:r>
        <w:rPr>
          <w:rFonts w:eastAsia="Gulim;굴림" w:cs="Arial" w:ascii="Arial" w:hAnsi="Arial"/>
          <w:kern w:val="0"/>
          <w:sz w:val="22"/>
          <w:szCs w:val="2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2240" w:h="15840"/>
          <w:pgMar w:left="940" w:right="1160" w:gutter="0" w:header="1459" w:top="1515" w:footer="1410" w:bottom="1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3" w:after="0"/>
        <w:ind w:left="369" w:right="-28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  <w:t>100nA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for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resholds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o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be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accurate. </w:t>
      </w:r>
      <w:r>
        <w:rPr>
          <w:rFonts w:eastAsia="Gulim;굴림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R1 values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u</w:t>
      </w:r>
      <w:r>
        <w:rPr>
          <w:rFonts w:eastAsia="Gulim;굴림" w:cs="Arial" w:ascii="Arial" w:hAnsi="Arial"/>
          <w:kern w:val="0"/>
          <w:sz w:val="19"/>
          <w:szCs w:val="19"/>
        </w:rPr>
        <w:t>p</w:t>
      </w:r>
      <w:r>
        <w:rPr>
          <w:rFonts w:eastAsia="Gulim;굴림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t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abou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10M</w:t>
      </w:r>
      <w:r>
        <w:rPr>
          <w:rFonts w:eastAsia="Gulim;굴림" w:cs="Symbol" w:ascii="Symbol" w:hAnsi="Symbol"/>
          <w:kern w:val="0"/>
          <w:sz w:val="19"/>
          <w:szCs w:val="19"/>
        </w:rPr>
        <w:t></w:t>
      </w:r>
      <w:r>
        <w:rPr>
          <w:rFonts w:eastAsia="Gulim;굴림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ca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b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used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bu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value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4"/>
        <w:ind w:left="369" w:right="-28" w:hanging="0"/>
        <w:jc w:val="left"/>
        <w:rPr/>
      </w:pPr>
      <w:r>
        <w:rPr>
          <w:rFonts w:eastAsia="Gulim;굴림" w:cs="Arial" w:ascii="Arial" w:hAnsi="Arial"/>
          <w:kern w:val="0"/>
          <w:sz w:val="19"/>
          <w:szCs w:val="19"/>
        </w:rPr>
        <w:t>100k</w:t>
      </w:r>
      <w:r>
        <w:rPr>
          <w:rFonts w:eastAsia="Gulim;굴림" w:cs="Symbol" w:ascii="Symbol" w:hAnsi="Symbol"/>
          <w:kern w:val="0"/>
          <w:sz w:val="19"/>
          <w:szCs w:val="19"/>
        </w:rPr>
        <w:t></w:t>
      </w:r>
      <w:r>
        <w:rPr>
          <w:rFonts w:eastAsia="Gulim;굴림"/>
          <w:spacing w:val="1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o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1M</w:t>
      </w:r>
      <w:r>
        <w:rPr>
          <w:rFonts w:eastAsia="Gulim;굴림" w:cs="Symbol" w:ascii="Symbol" w:hAnsi="Symbol"/>
          <w:kern w:val="0"/>
          <w:sz w:val="19"/>
          <w:szCs w:val="19"/>
        </w:rPr>
        <w:t></w:t>
      </w:r>
      <w:r>
        <w:rPr>
          <w:rFonts w:eastAsia="Gulim;굴림"/>
          <w:spacing w:val="1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ange</w:t>
      </w:r>
      <w:r>
        <w:rPr>
          <w:rFonts w:eastAsia="Gulim;굴림" w:cs="Arial" w:ascii="Arial" w:hAnsi="Arial"/>
          <w:spacing w:val="1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re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usually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easier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o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deal</w:t>
      </w:r>
      <w:r>
        <w:rPr>
          <w:rFonts w:eastAsia="Gulim;굴림" w:cs="Arial" w:ascii="Arial" w:hAnsi="Arial"/>
          <w:spacing w:val="19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with. In this example,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choose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1</w:t>
      </w:r>
      <w:r>
        <w:rPr>
          <w:rFonts w:eastAsia="Gulim;굴림"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=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294</w:t>
      </w:r>
      <w:r>
        <w:rPr>
          <w:rFonts w:eastAsia="Gulim;굴림" w:cs="Arial" w:ascii="Arial" w:hAnsi="Arial"/>
          <w:spacing w:val="-1"/>
          <w:kern w:val="0"/>
          <w:sz w:val="19"/>
          <w:szCs w:val="19"/>
        </w:rPr>
        <w:t>k</w:t>
      </w:r>
      <w:r>
        <w:rPr>
          <w:rFonts w:eastAsia="Gulim;굴림" w:cs="Symbol" w:ascii="Symbol" w:hAnsi="Symbol"/>
          <w:kern w:val="0"/>
          <w:sz w:val="19"/>
          <w:szCs w:val="19"/>
        </w:rPr>
        <w:t></w:t>
      </w:r>
      <w:r>
        <w:rPr>
          <w:rFonts w:eastAsia="Gulim;굴림" w:cs="Arial" w:ascii="Arial" w:hAnsi="Arial"/>
          <w:kern w:val="0"/>
          <w:sz w:val="19"/>
          <w:szCs w:val="19"/>
        </w:rPr>
        <w:t>.</w:t>
      </w:r>
    </w:p>
    <w:p>
      <w:pPr>
        <w:pStyle w:val="Normal"/>
        <w:autoSpaceDE w:val="false"/>
        <w:spacing w:lineRule="exact" w:line="214" w:before="71" w:after="0"/>
        <w:ind w:left="369" w:right="-38" w:hanging="257"/>
        <w:rPr/>
      </w:pPr>
      <w:r>
        <w:rPr>
          <w:rFonts w:eastAsia="Gulim;굴림" w:cs="Arial" w:ascii="Arial" w:hAnsi="Arial"/>
          <w:spacing w:val="10"/>
          <w:kern w:val="0"/>
          <w:sz w:val="19"/>
          <w:szCs w:val="19"/>
        </w:rPr>
        <w:t>3</w:t>
      </w:r>
      <w:r>
        <w:rPr>
          <w:rFonts w:eastAsia="Gulim;굴림" w:cs="Arial" w:ascii="Arial" w:hAnsi="Arial"/>
          <w:kern w:val="0"/>
          <w:sz w:val="19"/>
          <w:szCs w:val="19"/>
        </w:rPr>
        <w:t>.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Calculat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R</w:t>
      </w:r>
      <w:r>
        <w:rPr>
          <w:rFonts w:eastAsia="Gulim;굴림" w:cs="Arial" w:ascii="Arial" w:hAnsi="Arial"/>
          <w:kern w:val="0"/>
          <w:sz w:val="19"/>
          <w:szCs w:val="19"/>
        </w:rPr>
        <w:t>2 +</w:t>
      </w:r>
      <w:r>
        <w:rPr>
          <w:rFonts w:eastAsia="Gulim;굴림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R3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</w:t>
      </w:r>
      <w:r>
        <w:rPr>
          <w:rFonts w:eastAsia="Gulim;굴림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overvoltag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w w:val="101"/>
          <w:kern w:val="0"/>
          <w:sz w:val="19"/>
          <w:szCs w:val="19"/>
        </w:rPr>
        <w:t xml:space="preserve">threshold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shoul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b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5.5</w:t>
      </w:r>
      <w:r>
        <w:rPr>
          <w:rFonts w:eastAsia="Gulim;굴림" w:cs="Arial" w:ascii="Arial" w:hAnsi="Arial"/>
          <w:kern w:val="0"/>
          <w:sz w:val="19"/>
          <w:szCs w:val="19"/>
        </w:rPr>
        <w:t>V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whe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V</w:t>
      </w:r>
      <w:r>
        <w:rPr>
          <w:rFonts w:eastAsia="Gulim;굴림" w:cs="Arial" w:ascii="Arial" w:hAnsi="Arial"/>
          <w:spacing w:val="7"/>
          <w:kern w:val="0"/>
          <w:position w:val="-4"/>
          <w:sz w:val="15"/>
          <w:szCs w:val="15"/>
        </w:rPr>
        <w:t>I</w:t>
      </w:r>
      <w:r>
        <w:rPr>
          <w:rFonts w:eastAsia="Gulim;굴림" w:cs="Arial" w:ascii="Arial" w:hAnsi="Arial"/>
          <w:kern w:val="0"/>
          <w:position w:val="-4"/>
          <w:sz w:val="15"/>
          <w:szCs w:val="15"/>
        </w:rPr>
        <w:t>N</w:t>
      </w:r>
      <w:r>
        <w:rPr>
          <w:rFonts w:eastAsia="Gulim;굴림" w:cs="Arial" w:ascii="Arial" w:hAnsi="Arial"/>
          <w:spacing w:val="16"/>
          <w:kern w:val="0"/>
          <w:position w:val="-4"/>
          <w:sz w:val="15"/>
          <w:szCs w:val="15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rising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  </w:t>
      </w:r>
      <w:r>
        <w:rPr>
          <w:rFonts w:eastAsia="Gulim;굴림" w:cs="Arial" w:ascii="Arial" w:hAnsi="Arial"/>
          <w:spacing w:val="9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9"/>
          <w:w w:val="103"/>
          <w:kern w:val="0"/>
          <w:sz w:val="19"/>
          <w:szCs w:val="19"/>
        </w:rPr>
        <w:t xml:space="preserve">design </w:t>
      </w:r>
      <w:r>
        <w:rPr>
          <w:rFonts w:eastAsia="Gulim;굴림" w:cs="Arial" w:ascii="Arial" w:hAnsi="Arial"/>
          <w:kern w:val="0"/>
          <w:sz w:val="19"/>
          <w:szCs w:val="19"/>
        </w:rPr>
        <w:t>equation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s as follows:</w:t>
      </w:r>
    </w:p>
    <w:p>
      <w:pPr>
        <w:pStyle w:val="Normal"/>
        <w:autoSpaceDE w:val="false"/>
        <w:spacing w:lineRule="exact" w:line="153" w:before="67" w:after="0"/>
        <w:ind w:left="2321" w:right="2017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922145</wp:posOffset>
                </wp:positionH>
                <wp:positionV relativeFrom="paragraph">
                  <wp:posOffset>205740</wp:posOffset>
                </wp:positionV>
                <wp:extent cx="628650" cy="635"/>
                <wp:effectExtent l="3810" t="4445" r="381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0">
                              <a:moveTo>
                                <a:pt x="0" y="0"/>
                              </a:moveTo>
                              <a:lnTo>
                                <a:pt x="98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9,0e" stroked="t" o:allowincell="f" style="position:absolute;margin-left:151.35pt;margin-top:16.2pt;width:49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spacing w:val="-21"/>
          <w:w w:val="91"/>
          <w:kern w:val="0"/>
          <w:position w:val="-6"/>
          <w:sz w:val="19"/>
          <w:szCs w:val="19"/>
        </w:rPr>
        <w:t>V</w:t>
      </w:r>
      <w:r>
        <w:rPr>
          <w:rFonts w:eastAsia="Gulim;굴림" w:cs="Arial" w:ascii="Arial" w:hAnsi="Arial"/>
          <w:w w:val="101"/>
          <w:kern w:val="0"/>
          <w:position w:val="-11"/>
          <w:sz w:val="16"/>
          <w:szCs w:val="16"/>
        </w:rPr>
        <w:t>OTH</w:t>
      </w:r>
    </w:p>
    <w:p>
      <w:pPr>
        <w:pStyle w:val="Normal"/>
        <w:autoSpaceDE w:val="false"/>
        <w:spacing w:before="36" w:after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br w:type="column"/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full-scal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threshol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(al</w:t>
      </w:r>
      <w:r>
        <w:rPr>
          <w:rFonts w:eastAsia="Gulim;굴림" w:cs="Arial" w:ascii="Arial" w:hAnsi="Arial"/>
          <w:kern w:val="0"/>
          <w:sz w:val="19"/>
          <w:szCs w:val="19"/>
        </w:rPr>
        <w:t>l</w:t>
      </w:r>
      <w:r>
        <w:rPr>
          <w:rFonts w:eastAsia="Gulim;굴림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LED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on</w:t>
      </w:r>
      <w:r>
        <w:rPr>
          <w:rFonts w:eastAsia="Gulim;굴림" w:cs="Arial" w:ascii="Arial" w:hAnsi="Arial"/>
          <w:kern w:val="0"/>
          <w:sz w:val="19"/>
          <w:szCs w:val="19"/>
        </w:rPr>
        <w:t>)</w:t>
      </w:r>
      <w:r>
        <w:rPr>
          <w:rFonts w:eastAsia="Gulim;굴림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give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4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w w:val="105"/>
          <w:kern w:val="0"/>
          <w:sz w:val="19"/>
          <w:szCs w:val="19"/>
        </w:rPr>
        <w:t>by</w:t>
      </w:r>
    </w:p>
    <w:p>
      <w:pPr>
        <w:pStyle w:val="Normal"/>
        <w:autoSpaceDE w:val="false"/>
        <w:spacing w:lineRule="exact" w:line="24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position w:val="2"/>
          <w:sz w:val="19"/>
          <w:szCs w:val="19"/>
        </w:rPr>
        <w:t>V</w:t>
      </w:r>
      <w:r>
        <w:rPr>
          <w:rFonts w:eastAsia="Gulim;굴림" w:cs="Arial" w:ascii="Arial" w:hAnsi="Arial"/>
          <w:kern w:val="0"/>
          <w:position w:val="-2"/>
          <w:sz w:val="15"/>
          <w:szCs w:val="15"/>
        </w:rPr>
        <w:t>IN</w:t>
      </w:r>
      <w:r>
        <w:rPr>
          <w:rFonts w:eastAsia="Gulim;굴림" w:cs="Arial" w:ascii="Arial" w:hAnsi="Arial"/>
          <w:spacing w:val="23"/>
          <w:kern w:val="0"/>
          <w:position w:val="-2"/>
          <w:sz w:val="15"/>
          <w:szCs w:val="15"/>
        </w:rPr>
        <w:t xml:space="preserve"> </w:t>
      </w:r>
      <w:r>
        <w:rPr>
          <w:rFonts w:eastAsia="Gulim;굴림" w:cs="Arial" w:ascii="Arial" w:hAnsi="Arial"/>
          <w:kern w:val="0"/>
          <w:position w:val="2"/>
          <w:sz w:val="19"/>
          <w:szCs w:val="19"/>
        </w:rPr>
        <w:t>=</w:t>
      </w:r>
      <w:r>
        <w:rPr>
          <w:rFonts w:eastAsia="Gulim;굴림" w:cs="Arial" w:ascii="Arial" w:hAnsi="Arial"/>
          <w:spacing w:val="35"/>
          <w:kern w:val="0"/>
          <w:position w:val="2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2"/>
          <w:sz w:val="19"/>
          <w:szCs w:val="19"/>
        </w:rPr>
        <w:t>(R1</w:t>
      </w:r>
      <w:r>
        <w:rPr>
          <w:rFonts w:eastAsia="Gulim;굴림" w:cs="Arial" w:ascii="Arial" w:hAnsi="Arial"/>
          <w:spacing w:val="9"/>
          <w:kern w:val="0"/>
          <w:position w:val="2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2"/>
          <w:sz w:val="19"/>
          <w:szCs w:val="19"/>
        </w:rPr>
        <w:t>+</w:t>
      </w:r>
      <w:r>
        <w:rPr>
          <w:rFonts w:eastAsia="Gulim;굴림" w:cs="Arial" w:ascii="Arial" w:hAnsi="Arial"/>
          <w:spacing w:val="35"/>
          <w:kern w:val="0"/>
          <w:position w:val="2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2"/>
          <w:sz w:val="19"/>
          <w:szCs w:val="19"/>
        </w:rPr>
        <w:t>R2)/R1</w:t>
      </w:r>
      <w:r>
        <w:rPr>
          <w:rFonts w:eastAsia="Gulim;굴림" w:cs="Arial" w:ascii="Arial" w:hAnsi="Arial"/>
          <w:spacing w:val="-3"/>
          <w:kern w:val="0"/>
          <w:position w:val="2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2"/>
          <w:sz w:val="19"/>
          <w:szCs w:val="19"/>
        </w:rPr>
        <w:t xml:space="preserve">volts. </w:t>
      </w:r>
      <w:r>
        <w:rPr>
          <w:rFonts w:eastAsia="Gulim;굴림" w:cs="Arial" w:ascii="Arial" w:hAnsi="Arial"/>
          <w:spacing w:val="43"/>
          <w:kern w:val="0"/>
          <w:position w:val="2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2"/>
          <w:sz w:val="19"/>
          <w:szCs w:val="19"/>
        </w:rPr>
        <w:t>The</w:t>
      </w:r>
      <w:r>
        <w:rPr>
          <w:rFonts w:eastAsia="Gulim;굴림" w:cs="Arial" w:ascii="Arial" w:hAnsi="Arial"/>
          <w:spacing w:val="11"/>
          <w:kern w:val="0"/>
          <w:position w:val="2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2"/>
          <w:sz w:val="19"/>
          <w:szCs w:val="19"/>
        </w:rPr>
        <w:t>other</w:t>
      </w:r>
      <w:r>
        <w:rPr>
          <w:rFonts w:eastAsia="Gulim;굴림" w:cs="Arial" w:ascii="Arial" w:hAnsi="Arial"/>
          <w:spacing w:val="21"/>
          <w:kern w:val="0"/>
          <w:position w:val="2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2"/>
          <w:sz w:val="19"/>
          <w:szCs w:val="19"/>
        </w:rPr>
        <w:t>thresholds</w:t>
      </w:r>
      <w:r>
        <w:rPr>
          <w:rFonts w:eastAsia="Gulim;굴림" w:cs="Arial" w:ascii="Arial" w:hAnsi="Arial"/>
          <w:spacing w:val="30"/>
          <w:kern w:val="0"/>
          <w:position w:val="2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2"/>
          <w:sz w:val="19"/>
          <w:szCs w:val="19"/>
        </w:rPr>
        <w:t>are</w:t>
      </w:r>
      <w:r>
        <w:rPr>
          <w:rFonts w:eastAsia="Gulim;굴림" w:cs="Arial" w:ascii="Arial" w:hAnsi="Arial"/>
          <w:spacing w:val="21"/>
          <w:kern w:val="0"/>
          <w:position w:val="2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2"/>
          <w:sz w:val="19"/>
          <w:szCs w:val="19"/>
        </w:rPr>
        <w:t>at</w:t>
      </w:r>
    </w:p>
    <w:p>
      <w:pPr>
        <w:pStyle w:val="Normal"/>
        <w:autoSpaceDE w:val="false"/>
        <w:spacing w:lineRule="exact" w:line="189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spacing w:val="4"/>
          <w:kern w:val="0"/>
          <w:sz w:val="19"/>
          <w:szCs w:val="19"/>
        </w:rPr>
        <w:t>3/</w:t>
      </w:r>
      <w:r>
        <w:rPr>
          <w:rFonts w:eastAsia="Gulim;굴림" w:cs="Arial" w:ascii="Arial" w:hAnsi="Arial"/>
          <w:kern w:val="0"/>
          <w:sz w:val="19"/>
          <w:szCs w:val="19"/>
        </w:rPr>
        <w:t>4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ful</w:t>
      </w:r>
      <w:r>
        <w:rPr>
          <w:rFonts w:eastAsia="Gulim;굴림" w:cs="Arial" w:ascii="Arial" w:hAnsi="Arial"/>
          <w:kern w:val="0"/>
          <w:sz w:val="19"/>
          <w:szCs w:val="19"/>
        </w:rPr>
        <w:t>l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scale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1/</w:t>
      </w:r>
      <w:r>
        <w:rPr>
          <w:rFonts w:eastAsia="Gulim;굴림" w:cs="Arial" w:ascii="Arial" w:hAnsi="Arial"/>
          <w:kern w:val="0"/>
          <w:sz w:val="19"/>
          <w:szCs w:val="19"/>
        </w:rPr>
        <w:t>2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ful</w:t>
      </w:r>
      <w:r>
        <w:rPr>
          <w:rFonts w:eastAsia="Gulim;굴림" w:cs="Arial" w:ascii="Arial" w:hAnsi="Arial"/>
          <w:kern w:val="0"/>
          <w:sz w:val="19"/>
          <w:szCs w:val="19"/>
        </w:rPr>
        <w:t>l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scale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1/</w:t>
      </w:r>
      <w:r>
        <w:rPr>
          <w:rFonts w:eastAsia="Gulim;굴림" w:cs="Arial" w:ascii="Arial" w:hAnsi="Arial"/>
          <w:kern w:val="0"/>
          <w:sz w:val="19"/>
          <w:szCs w:val="19"/>
        </w:rPr>
        <w:t>4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ful</w:t>
      </w:r>
      <w:r>
        <w:rPr>
          <w:rFonts w:eastAsia="Gulim;굴림" w:cs="Arial" w:ascii="Arial" w:hAnsi="Arial"/>
          <w:kern w:val="0"/>
          <w:sz w:val="19"/>
          <w:szCs w:val="19"/>
        </w:rPr>
        <w:t>l</w:t>
      </w:r>
      <w:r>
        <w:rPr>
          <w:rFonts w:eastAsia="Gulim;굴림" w:cs="Arial" w:ascii="Arial" w:hAnsi="Arial"/>
          <w:spacing w:val="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scal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 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4"/>
          <w:kern w:val="0"/>
          <w:sz w:val="19"/>
          <w:szCs w:val="19"/>
        </w:rPr>
        <w:t>The</w:t>
      </w:r>
    </w:p>
    <w:p>
      <w:pPr>
        <w:pStyle w:val="Normal"/>
        <w:autoSpaceDE w:val="false"/>
        <w:spacing w:lineRule="exact" w:line="214"/>
        <w:jc w:val="left"/>
        <w:rPr/>
      </w:pPr>
      <w:r>
        <w:rPr>
          <w:rFonts w:eastAsia="Gulim;굴림" w:cs="Arial" w:ascii="Arial" w:hAnsi="Arial"/>
          <w:kern w:val="0"/>
          <w:sz w:val="19"/>
          <w:szCs w:val="19"/>
        </w:rPr>
        <w:t>output</w:t>
      </w:r>
      <w:r>
        <w:rPr>
          <w:rFonts w:eastAsia="Gulim;굴림" w:cs="Arial" w:ascii="Arial" w:hAnsi="Arial"/>
          <w:spacing w:val="1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esistors limit the current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nto the LEDs.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4"/>
        <w:ind w:right="84" w:firstLine="3327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w w:val="128"/>
          <w:kern w:val="0"/>
          <w:sz w:val="20"/>
          <w:szCs w:val="20"/>
        </w:rPr>
        <w:t>Level</w:t>
      </w:r>
      <w:r>
        <w:rPr>
          <w:rFonts w:eastAsia="Gulim;굴림" w:cs="Arial" w:ascii="Arial" w:hAnsi="Arial"/>
          <w:spacing w:val="-23"/>
          <w:w w:val="128"/>
          <w:kern w:val="0"/>
          <w:sz w:val="20"/>
          <w:szCs w:val="20"/>
        </w:rPr>
        <w:t xml:space="preserve"> </w:t>
      </w:r>
      <w:r>
        <w:rPr>
          <w:rFonts w:eastAsia="Gulim;굴림" w:cs="Arial" w:ascii="Arial" w:hAnsi="Arial"/>
          <w:w w:val="128"/>
          <w:kern w:val="0"/>
          <w:sz w:val="20"/>
          <w:szCs w:val="20"/>
        </w:rPr>
        <w:t xml:space="preserve">Shifter </w:t>
      </w:r>
      <w:r>
        <w:rPr>
          <w:rFonts w:eastAsia="Gulim;굴림" w:cs="Arial" w:ascii="Arial" w:hAnsi="Arial"/>
          <w:kern w:val="0"/>
          <w:sz w:val="19"/>
          <w:szCs w:val="19"/>
        </w:rPr>
        <w:t>Figure 8 shows a circuit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o shift from bipolar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±5V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2"/>
          <w:kern w:val="0"/>
          <w:sz w:val="19"/>
          <w:szCs w:val="19"/>
        </w:rPr>
        <w:t xml:space="preserve">inputs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t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TT</w:t>
      </w:r>
      <w:r>
        <w:rPr>
          <w:rFonts w:eastAsia="Gulim;굴림" w:cs="Arial" w:ascii="Arial" w:hAnsi="Arial"/>
          <w:kern w:val="0"/>
          <w:sz w:val="19"/>
          <w:szCs w:val="19"/>
        </w:rPr>
        <w:t>L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signals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 </w:t>
      </w:r>
      <w:r>
        <w:rPr>
          <w:rFonts w:eastAsia="Gulim;굴림" w:cs="Arial" w:ascii="Arial" w:hAnsi="Arial"/>
          <w:spacing w:val="2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10</w:t>
      </w:r>
      <w:r>
        <w:rPr>
          <w:rFonts w:eastAsia="Gulim;굴림" w:cs="Arial" w:ascii="Arial" w:hAnsi="Arial"/>
          <w:kern w:val="0"/>
          <w:sz w:val="19"/>
          <w:szCs w:val="19"/>
        </w:rPr>
        <w:t>k</w:t>
      </w:r>
      <w:r>
        <w:rPr>
          <w:rFonts w:eastAsia="Gulim;굴림" w:cs="Arial" w:ascii="Arial" w:hAnsi="Arial"/>
          <w:spacing w:val="-39"/>
          <w:kern w:val="0"/>
          <w:sz w:val="19"/>
          <w:szCs w:val="19"/>
        </w:rPr>
        <w:t xml:space="preserve"> </w:t>
      </w:r>
      <w:r>
        <w:rPr>
          <w:rFonts w:eastAsia="Gulim;굴림" w:cs="Symbol" w:ascii="Symbol" w:hAnsi="Symbol"/>
          <w:kern w:val="0"/>
          <w:sz w:val="19"/>
          <w:szCs w:val="19"/>
        </w:rPr>
        <w:t></w:t>
      </w:r>
      <w:r>
        <w:rPr>
          <w:rFonts w:eastAsia="Gulim;굴림"/>
          <w:kern w:val="0"/>
          <w:sz w:val="19"/>
          <w:szCs w:val="19"/>
        </w:rPr>
        <w:t xml:space="preserve"> </w:t>
      </w:r>
      <w:r>
        <w:rPr>
          <w:rFonts w:eastAsia="Gulim;굴림"/>
          <w:spacing w:val="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resistor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protec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t 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-3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comparato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inputs</w:t>
      </w:r>
      <w:r>
        <w:rPr>
          <w:rFonts w:eastAsia="Gulim;굴림" w:cs="Arial" w:ascii="Arial" w:hAnsi="Arial"/>
          <w:kern w:val="0"/>
          <w:sz w:val="19"/>
          <w:szCs w:val="19"/>
        </w:rPr>
        <w:t>,</w:t>
      </w:r>
      <w:r>
        <w:rPr>
          <w:rFonts w:eastAsia="Gulim;굴림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an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d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4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no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materiall</w:t>
      </w:r>
      <w:r>
        <w:rPr>
          <w:rFonts w:eastAsia="Gulim;굴림" w:cs="Arial" w:ascii="Arial" w:hAnsi="Arial"/>
          <w:kern w:val="0"/>
          <w:sz w:val="19"/>
          <w:szCs w:val="19"/>
        </w:rPr>
        <w:t>y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affec</w:t>
      </w:r>
      <w:r>
        <w:rPr>
          <w:rFonts w:eastAsia="Gulim;굴림" w:cs="Arial" w:ascii="Arial" w:hAnsi="Arial"/>
          <w:kern w:val="0"/>
          <w:sz w:val="19"/>
          <w:szCs w:val="19"/>
        </w:rPr>
        <w:t>t</w:t>
      </w:r>
      <w:r>
        <w:rPr>
          <w:rFonts w:eastAsia="Gulim;굴림" w:cs="Arial" w:ascii="Arial" w:hAnsi="Arial"/>
          <w:spacing w:val="4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the</w:t>
      </w:r>
    </w:p>
    <w:p>
      <w:pPr>
        <w:sectPr>
          <w:type w:val="continuous"/>
          <w:pgSz w:w="12240" w:h="15840"/>
          <w:pgMar w:left="940" w:right="1160" w:gutter="0" w:header="1459" w:top="1515" w:footer="1410" w:bottom="1466"/>
          <w:cols w:num="2" w:equalWidth="false" w:sep="false">
            <w:col w:w="4852" w:space="420"/>
            <w:col w:w="4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80" w:leader="none"/>
          <w:tab w:val="left" w:pos="1440" w:leader="none"/>
        </w:tabs>
        <w:autoSpaceDE w:val="false"/>
        <w:spacing w:lineRule="exact" w:line="137"/>
        <w:ind w:left="359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position w:val="1"/>
          <w:sz w:val="19"/>
          <w:szCs w:val="19"/>
        </w:rPr>
        <w:t>R2</w:t>
        <w:tab/>
        <w:t>R3</w:t>
        <w:tab/>
        <w:t>R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222" w:hanging="0"/>
        <w:jc w:val="righ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  <w:t>294k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eastAsia="Gulim;굴림" w:cs="Arial"/>
          <w:kern w:val="0"/>
          <w:sz w:val="22"/>
          <w:szCs w:val="22"/>
        </w:rPr>
      </w:pPr>
      <w:r>
        <w:rPr>
          <w:rFonts w:eastAsia="Gulim;굴림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4"/>
        <w:jc w:val="righ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position w:val="-1"/>
          <w:sz w:val="19"/>
          <w:szCs w:val="19"/>
        </w:rPr>
        <w:t>1.068M</w:t>
      </w:r>
    </w:p>
    <w:p>
      <w:pPr>
        <w:pStyle w:val="Normal"/>
        <w:autoSpaceDE w:val="false"/>
        <w:spacing w:lineRule="exact" w:line="114"/>
        <w:ind w:left="1302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br w:type="column"/>
      </w:r>
      <w:r>
        <w:rPr>
          <w:rFonts w:eastAsia="Gulim;굴림" w:cs="Arial" w:ascii="Arial" w:hAnsi="Arial"/>
          <w:kern w:val="0"/>
          <w:position w:val="-1"/>
          <w:sz w:val="19"/>
          <w:szCs w:val="19"/>
        </w:rPr>
        <w:t>1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spacing w:lineRule="exact" w:line="212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spacing w:val="-21"/>
          <w:kern w:val="0"/>
          <w:position w:val="4"/>
          <w:sz w:val="19"/>
          <w:szCs w:val="19"/>
        </w:rPr>
        <w:t>V</w:t>
      </w:r>
      <w:r>
        <w:rPr>
          <w:rFonts w:eastAsia="Gulim;굴림" w:cs="Arial" w:ascii="Arial" w:hAnsi="Arial"/>
          <w:kern w:val="0"/>
          <w:position w:val="-1"/>
          <w:sz w:val="16"/>
          <w:szCs w:val="16"/>
        </w:rPr>
        <w:t>REF</w:t>
        <w:tab/>
      </w:r>
      <w:r>
        <w:rPr>
          <w:rFonts w:eastAsia="Gulim;굴림" w:cs="Arial" w:ascii="Arial" w:hAnsi="Arial"/>
          <w:spacing w:val="-21"/>
          <w:kern w:val="0"/>
          <w:position w:val="4"/>
          <w:sz w:val="19"/>
          <w:szCs w:val="19"/>
        </w:rPr>
        <w:t>V</w:t>
      </w:r>
      <w:r>
        <w:rPr>
          <w:rFonts w:eastAsia="Gulim;굴림" w:cs="Arial" w:ascii="Arial" w:hAnsi="Arial"/>
          <w:kern w:val="0"/>
          <w:position w:val="-1"/>
          <w:sz w:val="16"/>
          <w:szCs w:val="16"/>
        </w:rPr>
        <w:t>H</w:t>
      </w:r>
    </w:p>
    <w:p>
      <w:pPr>
        <w:pStyle w:val="Normal"/>
        <w:autoSpaceDE w:val="false"/>
        <w:spacing w:lineRule="exact" w:line="120" w:before="9" w:after="0"/>
        <w:jc w:val="left"/>
        <w:rPr>
          <w:rFonts w:ascii="Arial" w:hAnsi="Arial" w:eastAsia="Gulim;굴림" w:cs="Arial"/>
          <w:kern w:val="0"/>
          <w:sz w:val="12"/>
          <w:szCs w:val="12"/>
        </w:rPr>
      </w:pPr>
      <w:r>
        <w:rPr>
          <w:rFonts w:eastAsia="Gulim;굴림"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000" w:leader="none"/>
          <w:tab w:val="left" w:pos="1880" w:leader="none"/>
        </w:tabs>
        <w:autoSpaceDE w:val="false"/>
        <w:spacing w:lineRule="auto" w:line="189"/>
        <w:ind w:left="167" w:right="-47" w:firstLine="555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036445</wp:posOffset>
                </wp:positionH>
                <wp:positionV relativeFrom="paragraph">
                  <wp:posOffset>135255</wp:posOffset>
                </wp:positionV>
                <wp:extent cx="887730" cy="635"/>
                <wp:effectExtent l="3810" t="4445" r="4445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8" h="0">
                              <a:moveTo>
                                <a:pt x="0" y="0"/>
                              </a:moveTo>
                              <a:lnTo>
                                <a:pt x="139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98,0e" stroked="t" o:allowincell="f" style="position:absolute;margin-left:160.35pt;margin-top:10.65pt;width:69.8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kern w:val="0"/>
          <w:sz w:val="19"/>
          <w:szCs w:val="19"/>
        </w:rPr>
        <w:t>5.5</w:t>
        <w:tab/>
        <w:tab/>
      </w:r>
      <w:r>
        <w:rPr>
          <w:rFonts w:eastAsia="Gulim;굴림" w:cs="Arial" w:ascii="Arial" w:hAnsi="Arial"/>
          <w:kern w:val="0"/>
          <w:position w:val="-12"/>
          <w:sz w:val="19"/>
          <w:szCs w:val="19"/>
        </w:rPr>
        <w:t xml:space="preserve">1 </w:t>
      </w:r>
      <w:r>
        <w:rPr>
          <w:rFonts w:eastAsia="Gulim;굴림" w:cs="Arial" w:ascii="Arial" w:hAnsi="Arial"/>
          <w:kern w:val="0"/>
          <w:sz w:val="19"/>
          <w:szCs w:val="19"/>
        </w:rPr>
        <w:t>(1.182</w:t>
        <w:tab/>
        <w:t>0.005)</w:t>
      </w:r>
    </w:p>
    <w:p>
      <w:pPr>
        <w:pStyle w:val="Normal"/>
        <w:autoSpaceDE w:val="false"/>
        <w:spacing w:lineRule="exact" w:line="212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br w:type="column"/>
      </w:r>
      <w:r>
        <w:rPr>
          <w:rFonts w:eastAsia="Gulim;굴림" w:cs="Arial" w:ascii="Arial" w:hAnsi="Arial"/>
          <w:kern w:val="0"/>
          <w:sz w:val="19"/>
          <w:szCs w:val="19"/>
        </w:rPr>
        <w:t>operation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of the </w:t>
      </w:r>
      <w:r>
        <w:rPr>
          <w:rFonts w:eastAsia="Gulim;굴림" w:cs="Arial" w:ascii="Arial" w:hAnsi="Arial"/>
          <w:w w:val="104"/>
          <w:kern w:val="0"/>
          <w:sz w:val="19"/>
          <w:szCs w:val="19"/>
        </w:rPr>
        <w:t>circuit.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14"/>
        <w:ind w:right="87" w:firstLine="1068"/>
        <w:rPr/>
      </w:pPr>
      <w:r>
        <w:rPr>
          <w:rFonts w:eastAsia="Gulim;굴림" w:cs="Arial" w:ascii="Arial" w:hAnsi="Arial"/>
          <w:w w:val="123"/>
          <w:kern w:val="0"/>
          <w:sz w:val="20"/>
          <w:szCs w:val="20"/>
        </w:rPr>
        <w:t>Two-Stage</w:t>
      </w:r>
      <w:r>
        <w:rPr>
          <w:rFonts w:eastAsia="Gulim;굴림" w:cs="Arial" w:ascii="Arial" w:hAnsi="Arial"/>
          <w:spacing w:val="-10"/>
          <w:w w:val="123"/>
          <w:kern w:val="0"/>
          <w:sz w:val="20"/>
          <w:szCs w:val="20"/>
        </w:rPr>
        <w:t xml:space="preserve"> </w:t>
      </w:r>
      <w:r>
        <w:rPr>
          <w:rFonts w:eastAsia="Gulim;굴림" w:cs="Arial" w:ascii="Arial" w:hAnsi="Arial"/>
          <w:w w:val="123"/>
          <w:kern w:val="0"/>
          <w:sz w:val="20"/>
          <w:szCs w:val="20"/>
        </w:rPr>
        <w:t>Low-Voltage</w:t>
      </w:r>
      <w:r>
        <w:rPr>
          <w:rFonts w:eastAsia="Gulim;굴림" w:cs="Arial" w:ascii="Arial" w:hAnsi="Arial"/>
          <w:spacing w:val="10"/>
          <w:w w:val="123"/>
          <w:kern w:val="0"/>
          <w:sz w:val="20"/>
          <w:szCs w:val="20"/>
        </w:rPr>
        <w:t xml:space="preserve"> </w:t>
      </w:r>
      <w:r>
        <w:rPr>
          <w:rFonts w:eastAsia="Gulim;굴림" w:cs="Arial" w:ascii="Arial" w:hAnsi="Arial"/>
          <w:w w:val="127"/>
          <w:kern w:val="0"/>
          <w:sz w:val="20"/>
          <w:szCs w:val="20"/>
        </w:rPr>
        <w:t xml:space="preserve">Detector 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>Figur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9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>show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>MAX93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2 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>monitorin</w:t>
      </w:r>
      <w:r>
        <w:rPr>
          <w:rFonts w:eastAsia="Gulim;굴림" w:cs="Arial" w:ascii="Arial" w:hAnsi="Arial"/>
          <w:kern w:val="0"/>
          <w:sz w:val="19"/>
          <w:szCs w:val="19"/>
        </w:rPr>
        <w:t>g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>a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3"/>
          <w:w w:val="102"/>
          <w:kern w:val="0"/>
          <w:sz w:val="19"/>
          <w:szCs w:val="19"/>
        </w:rPr>
        <w:t xml:space="preserve">input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voltag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1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tw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steps</w:t>
      </w:r>
      <w:r>
        <w:rPr>
          <w:rFonts w:eastAsia="Gulim;굴림" w:cs="Arial" w:ascii="Arial" w:hAnsi="Arial"/>
          <w:kern w:val="0"/>
          <w:sz w:val="19"/>
          <w:szCs w:val="19"/>
        </w:rPr>
        <w:t>.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Whe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n 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>V</w:t>
      </w:r>
      <w:r>
        <w:rPr>
          <w:rFonts w:eastAsia="Gulim;굴림" w:cs="Arial" w:ascii="Arial" w:hAnsi="Arial"/>
          <w:spacing w:val="8"/>
          <w:kern w:val="0"/>
          <w:position w:val="-4"/>
          <w:sz w:val="15"/>
          <w:szCs w:val="15"/>
        </w:rPr>
        <w:t>I</w:t>
      </w:r>
      <w:r>
        <w:rPr>
          <w:rFonts w:eastAsia="Gulim;굴림" w:cs="Arial" w:ascii="Arial" w:hAnsi="Arial"/>
          <w:kern w:val="0"/>
          <w:position w:val="-4"/>
          <w:sz w:val="15"/>
          <w:szCs w:val="15"/>
        </w:rPr>
        <w:t>N</w:t>
      </w:r>
      <w:r>
        <w:rPr>
          <w:rFonts w:eastAsia="Gulim;굴림" w:cs="Arial" w:ascii="Arial" w:hAnsi="Arial"/>
          <w:spacing w:val="9"/>
          <w:kern w:val="0"/>
          <w:position w:val="-4"/>
          <w:sz w:val="15"/>
          <w:szCs w:val="15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highe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>tha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the </w:t>
      </w:r>
      <w:r>
        <w:rPr>
          <w:rFonts w:eastAsia="Gulim;굴림" w:cs="Arial" w:ascii="Arial" w:hAnsi="Arial"/>
          <w:kern w:val="0"/>
          <w:sz w:val="19"/>
          <w:szCs w:val="19"/>
        </w:rPr>
        <w:t>LOW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nd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FAIL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resholds,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outputs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are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high.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reshold</w:t>
      </w:r>
    </w:p>
    <w:p>
      <w:pPr>
        <w:sectPr>
          <w:type w:val="continuous"/>
          <w:pgSz w:w="12240" w:h="15840"/>
          <w:pgMar w:left="940" w:right="1160" w:gutter="0" w:header="1459" w:top="1515" w:footer="1410" w:bottom="1466"/>
          <w:cols w:num="3" w:equalWidth="false" w:sep="false">
            <w:col w:w="2087" w:space="24"/>
            <w:col w:w="1996" w:space="1164"/>
            <w:col w:w="4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eastAsia="Gulim;굴림" w:cs="Arial"/>
          <w:kern w:val="0"/>
          <w:sz w:val="12"/>
          <w:szCs w:val="12"/>
        </w:rPr>
      </w:pPr>
      <w:r>
        <w:rPr>
          <w:rFonts w:eastAsia="Gulim;굴림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14"/>
        <w:ind w:left="369" w:right="-38" w:hanging="257"/>
        <w:rPr/>
      </w:pPr>
      <w:r>
        <w:rPr>
          <w:rFonts w:eastAsia="Gulim;굴림" w:cs="Arial" w:ascii="Arial" w:hAnsi="Arial"/>
          <w:spacing w:val="3"/>
          <w:kern w:val="0"/>
          <w:sz w:val="19"/>
          <w:szCs w:val="19"/>
        </w:rPr>
        <w:t>4</w:t>
      </w:r>
      <w:r>
        <w:rPr>
          <w:rFonts w:eastAsia="Gulim;굴림" w:cs="Arial" w:ascii="Arial" w:hAnsi="Arial"/>
          <w:kern w:val="0"/>
          <w:sz w:val="19"/>
          <w:szCs w:val="19"/>
        </w:rPr>
        <w:t>.</w:t>
      </w:r>
      <w:r>
        <w:rPr>
          <w:rFonts w:eastAsia="Gulim;굴림" w:cs="Arial" w:ascii="Arial" w:hAnsi="Arial"/>
          <w:spacing w:val="3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Calculat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R2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</w:t>
      </w:r>
      <w:r>
        <w:rPr>
          <w:rFonts w:eastAsia="Gulim;굴림" w:cs="Arial" w:ascii="Arial" w:hAnsi="Arial"/>
          <w:spacing w:val="4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undervoltag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5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>threshol</w:t>
      </w:r>
      <w:r>
        <w:rPr>
          <w:rFonts w:eastAsia="Gulim;굴림" w:cs="Arial" w:ascii="Arial" w:hAnsi="Arial"/>
          <w:kern w:val="0"/>
          <w:sz w:val="19"/>
          <w:szCs w:val="19"/>
        </w:rPr>
        <w:t>d</w:t>
      </w:r>
      <w:r>
        <w:rPr>
          <w:rFonts w:eastAsia="Gulim;굴림" w:cs="Arial" w:ascii="Arial" w:hAnsi="Arial"/>
          <w:spacing w:val="3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3"/>
          <w:w w:val="102"/>
          <w:kern w:val="0"/>
          <w:sz w:val="19"/>
          <w:szCs w:val="19"/>
        </w:rPr>
        <w:t xml:space="preserve">should </w:t>
      </w:r>
      <w:r>
        <w:rPr>
          <w:rFonts w:eastAsia="Gulim;굴림" w:cs="Arial" w:ascii="Arial" w:hAnsi="Arial"/>
          <w:kern w:val="0"/>
          <w:sz w:val="19"/>
          <w:szCs w:val="19"/>
        </w:rPr>
        <w:t>be</w:t>
      </w:r>
      <w:r>
        <w:rPr>
          <w:rFonts w:eastAsia="Gulim;굴림" w:cs="Arial" w:ascii="Arial" w:hAnsi="Arial"/>
          <w:spacing w:val="26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4.5V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when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V</w:t>
      </w:r>
      <w:r>
        <w:rPr>
          <w:rFonts w:eastAsia="Gulim;굴림" w:cs="Arial" w:ascii="Arial" w:hAnsi="Arial"/>
          <w:kern w:val="0"/>
          <w:position w:val="-4"/>
          <w:sz w:val="15"/>
          <w:szCs w:val="15"/>
        </w:rPr>
        <w:t>IN</w:t>
      </w:r>
      <w:r>
        <w:rPr>
          <w:rFonts w:eastAsia="Gulim;굴림" w:cs="Arial" w:ascii="Arial" w:hAnsi="Arial"/>
          <w:spacing w:val="16"/>
          <w:kern w:val="0"/>
          <w:position w:val="-4"/>
          <w:sz w:val="15"/>
          <w:szCs w:val="15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s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falling. 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design</w:t>
      </w:r>
      <w:r>
        <w:rPr>
          <w:rFonts w:eastAsia="Gulim;굴림" w:cs="Arial" w:ascii="Arial" w:hAnsi="Arial"/>
          <w:spacing w:val="3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equation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is as follows:</w:t>
      </w:r>
    </w:p>
    <w:p>
      <w:pPr>
        <w:pStyle w:val="Normal"/>
        <w:autoSpaceDE w:val="false"/>
        <w:spacing w:lineRule="exact" w:line="214"/>
        <w:ind w:right="91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br w:type="column"/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>calculation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s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>ar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>simila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>t</w:t>
      </w:r>
      <w:r>
        <w:rPr>
          <w:rFonts w:eastAsia="Gulim;굴림" w:cs="Arial" w:ascii="Arial" w:hAnsi="Arial"/>
          <w:kern w:val="0"/>
          <w:sz w:val="19"/>
          <w:szCs w:val="19"/>
        </w:rPr>
        <w:t>o</w:t>
      </w:r>
      <w:r>
        <w:rPr>
          <w:rFonts w:eastAsia="Gulim;굴림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>thos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>fo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3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13"/>
          <w:w w:val="101"/>
          <w:kern w:val="0"/>
          <w:sz w:val="19"/>
          <w:szCs w:val="19"/>
        </w:rPr>
        <w:t xml:space="preserve">window- </w:t>
      </w:r>
      <w:r>
        <w:rPr>
          <w:rFonts w:eastAsia="Gulim;굴림" w:cs="Arial" w:ascii="Arial" w:hAnsi="Arial"/>
          <w:kern w:val="0"/>
          <w:sz w:val="19"/>
          <w:szCs w:val="19"/>
        </w:rPr>
        <w:t>detector</w:t>
      </w:r>
      <w:r>
        <w:rPr>
          <w:rFonts w:eastAsia="Gulim;굴림" w:cs="Arial" w:ascii="Arial" w:hAnsi="Arial"/>
          <w:spacing w:val="2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3"/>
          <w:kern w:val="0"/>
          <w:sz w:val="19"/>
          <w:szCs w:val="19"/>
        </w:rPr>
        <w:t>application.</w:t>
      </w:r>
    </w:p>
    <w:p>
      <w:pPr>
        <w:sectPr>
          <w:type w:val="continuous"/>
          <w:pgSz w:w="12240" w:h="15840"/>
          <w:pgMar w:left="940" w:right="1160" w:gutter="0" w:header="1459" w:top="1515" w:footer="1410" w:bottom="1466"/>
          <w:cols w:num="2" w:equalWidth="false" w:sep="false">
            <w:col w:w="4847" w:space="424"/>
            <w:col w:w="48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0" w:leader="none"/>
          <w:tab w:val="left" w:pos="2640" w:leader="none"/>
        </w:tabs>
        <w:autoSpaceDE w:val="false"/>
        <w:spacing w:lineRule="exact" w:line="325" w:before="62" w:after="0"/>
        <w:ind w:left="383" w:hanging="0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2276475</wp:posOffset>
                </wp:positionH>
                <wp:positionV relativeFrom="paragraph">
                  <wp:posOffset>203835</wp:posOffset>
                </wp:positionV>
                <wp:extent cx="685165" cy="635"/>
                <wp:effectExtent l="4445" t="4445" r="381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9" h="0">
                              <a:moveTo>
                                <a:pt x="0" y="0"/>
                              </a:moveTo>
                              <a:lnTo>
                                <a:pt x="107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9,0e" stroked="t" o:allowincell="f" style="position:absolute;margin-left:179.25pt;margin-top:16.05pt;width:53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kern w:val="0"/>
          <w:position w:val="-5"/>
          <w:sz w:val="19"/>
          <w:szCs w:val="19"/>
        </w:rPr>
        <w:t>R2</w:t>
        <w:tab/>
        <w:t>(R1</w:t>
      </w:r>
      <w:r>
        <w:rPr>
          <w:rFonts w:eastAsia="Gulim;굴림" w:cs="Arial" w:ascii="Arial" w:hAnsi="Arial"/>
          <w:spacing w:val="8"/>
          <w:kern w:val="0"/>
          <w:position w:val="-5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-5"/>
          <w:sz w:val="19"/>
          <w:szCs w:val="19"/>
        </w:rPr>
        <w:t>+</w:t>
      </w:r>
      <w:r>
        <w:rPr>
          <w:rFonts w:eastAsia="Gulim;굴림" w:cs="Arial" w:ascii="Arial" w:hAnsi="Arial"/>
          <w:spacing w:val="42"/>
          <w:kern w:val="0"/>
          <w:position w:val="-5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-5"/>
          <w:sz w:val="19"/>
          <w:szCs w:val="19"/>
        </w:rPr>
        <w:t>R2</w:t>
      </w:r>
      <w:r>
        <w:rPr>
          <w:rFonts w:eastAsia="Gulim;굴림" w:cs="Arial" w:ascii="Arial" w:hAnsi="Arial"/>
          <w:spacing w:val="8"/>
          <w:kern w:val="0"/>
          <w:position w:val="-5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-5"/>
          <w:sz w:val="19"/>
          <w:szCs w:val="19"/>
        </w:rPr>
        <w:t>+</w:t>
      </w:r>
      <w:r>
        <w:rPr>
          <w:rFonts w:eastAsia="Gulim;굴림" w:cs="Arial" w:ascii="Arial" w:hAnsi="Arial"/>
          <w:spacing w:val="42"/>
          <w:kern w:val="0"/>
          <w:position w:val="-5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-5"/>
          <w:sz w:val="19"/>
          <w:szCs w:val="19"/>
        </w:rPr>
        <w:t>R3)</w:t>
        <w:tab/>
      </w:r>
      <w:r>
        <w:rPr>
          <w:rFonts w:eastAsia="Gulim;굴림" w:cs="Arial" w:ascii="Arial" w:hAnsi="Arial"/>
          <w:kern w:val="0"/>
          <w:position w:val="8"/>
          <w:sz w:val="19"/>
          <w:szCs w:val="19"/>
        </w:rPr>
        <w:t>(</w:t>
      </w:r>
      <w:r>
        <w:rPr>
          <w:rFonts w:eastAsia="Gulim;굴림" w:cs="Arial" w:ascii="Arial" w:hAnsi="Arial"/>
          <w:spacing w:val="-21"/>
          <w:kern w:val="0"/>
          <w:position w:val="8"/>
          <w:sz w:val="19"/>
          <w:szCs w:val="19"/>
        </w:rPr>
        <w:t>V</w:t>
      </w:r>
      <w:r>
        <w:rPr>
          <w:rFonts w:eastAsia="Gulim;굴림" w:cs="Arial" w:ascii="Arial" w:hAnsi="Arial"/>
          <w:kern w:val="0"/>
          <w:position w:val="3"/>
          <w:sz w:val="16"/>
          <w:szCs w:val="16"/>
        </w:rPr>
        <w:t>REF</w:t>
      </w:r>
    </w:p>
    <w:p>
      <w:pPr>
        <w:pStyle w:val="Normal"/>
        <w:autoSpaceDE w:val="false"/>
        <w:spacing w:lineRule="exact" w:line="212"/>
        <w:jc w:val="righ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spacing w:val="-21"/>
          <w:w w:val="91"/>
          <w:kern w:val="0"/>
          <w:position w:val="4"/>
          <w:sz w:val="19"/>
          <w:szCs w:val="19"/>
        </w:rPr>
        <w:t>V</w:t>
      </w:r>
      <w:r>
        <w:rPr>
          <w:rFonts w:eastAsia="Gulim;굴림" w:cs="Arial" w:ascii="Arial" w:hAnsi="Arial"/>
          <w:kern w:val="0"/>
          <w:position w:val="-1"/>
          <w:sz w:val="16"/>
          <w:szCs w:val="16"/>
        </w:rPr>
        <w:t>UTH</w:t>
      </w:r>
    </w:p>
    <w:p>
      <w:pPr>
        <w:pStyle w:val="Normal"/>
        <w:tabs>
          <w:tab w:val="clear" w:pos="720"/>
          <w:tab w:val="left" w:pos="620" w:leader="none"/>
        </w:tabs>
        <w:autoSpaceDE w:val="false"/>
        <w:spacing w:before="65" w:after="0"/>
        <w:ind w:right="-68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br w:type="column"/>
      </w:r>
      <w:r>
        <w:rPr>
          <w:rFonts w:eastAsia="Gulim;굴림" w:cs="Arial" w:ascii="Arial" w:hAnsi="Arial"/>
          <w:spacing w:val="-21"/>
          <w:w w:val="91"/>
          <w:kern w:val="0"/>
          <w:sz w:val="19"/>
          <w:szCs w:val="19"/>
        </w:rPr>
        <w:t>V</w:t>
      </w:r>
      <w:r>
        <w:rPr>
          <w:rFonts w:eastAsia="Gulim;굴림" w:cs="Arial" w:ascii="Arial" w:hAnsi="Arial"/>
          <w:w w:val="103"/>
          <w:kern w:val="0"/>
          <w:position w:val="-5"/>
          <w:sz w:val="16"/>
          <w:szCs w:val="16"/>
        </w:rPr>
        <w:t>H</w:t>
      </w:r>
      <w:r>
        <w:rPr>
          <w:rFonts w:eastAsia="Gulim;굴림" w:cs="Arial" w:ascii="Arial" w:hAnsi="Arial"/>
          <w:spacing w:val="-31"/>
          <w:kern w:val="0"/>
          <w:position w:val="-5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)</w:t>
        <w:tab/>
      </w:r>
      <w:r>
        <w:rPr>
          <w:rFonts w:eastAsia="Gulim;굴림" w:cs="Arial" w:ascii="Arial" w:hAnsi="Arial"/>
          <w:kern w:val="0"/>
          <w:position w:val="-13"/>
          <w:sz w:val="19"/>
          <w:szCs w:val="19"/>
        </w:rPr>
        <w:t>R1</w:t>
      </w:r>
    </w:p>
    <w:p>
      <w:pPr>
        <w:pStyle w:val="Normal"/>
        <w:autoSpaceDE w:val="false"/>
        <w:spacing w:lineRule="exact" w:line="100" w:before="8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br w:type="column"/>
      </w: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2280" w:leader="none"/>
        </w:tabs>
        <w:autoSpaceDE w:val="false"/>
        <w:ind w:right="-41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3"/>
          <w:kern w:val="0"/>
          <w:sz w:val="13"/>
          <w:szCs w:val="13"/>
        </w:rPr>
        <w:t>R1</w:t>
      </w:r>
      <w:r>
        <w:rPr>
          <w:rFonts w:eastAsia="Gulim;굴림" w:cs="Arial" w:ascii="Arial" w:hAnsi="Arial"/>
          <w:kern w:val="0"/>
          <w:sz w:val="13"/>
          <w:szCs w:val="13"/>
        </w:rPr>
        <w:tab/>
      </w:r>
      <w:r>
        <w:rPr>
          <w:rFonts w:eastAsia="Gulim;굴림" w:cs="Arial" w:ascii="Arial" w:hAnsi="Arial"/>
          <w:w w:val="73"/>
          <w:kern w:val="0"/>
          <w:position w:val="1"/>
          <w:sz w:val="13"/>
          <w:szCs w:val="13"/>
        </w:rPr>
        <w:t>R2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left="1216" w:right="950" w:hanging="0"/>
        <w:jc w:val="center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6"/>
          <w:kern w:val="0"/>
          <w:sz w:val="13"/>
          <w:szCs w:val="13"/>
        </w:rPr>
        <w:t>+5V</w:t>
      </w:r>
    </w:p>
    <w:p>
      <w:pPr>
        <w:pStyle w:val="Normal"/>
        <w:autoSpaceDE w:val="false"/>
        <w:spacing w:lineRule="exact" w:line="21" w:before="10" w:after="0"/>
        <w:ind w:left="1372" w:right="916" w:hanging="0"/>
        <w:jc w:val="center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8"/>
          <w:kern w:val="0"/>
          <w:position w:val="-11"/>
          <w:sz w:val="13"/>
          <w:szCs w:val="13"/>
        </w:rPr>
        <w:t>3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br w:type="column"/>
      </w: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Arial" w:cs="Arial" w:ascii="Arial" w:hAnsi="Arial"/>
          <w:w w:val="98"/>
          <w:kern w:val="0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07"/>
          <w:w w:val="98"/>
          <w:kern w:val="0"/>
          <w:sz w:val="13"/>
          <w:szCs w:val="13"/>
        </w:rPr>
        <w:t xml:space="preserve"> </w:t>
      </w:r>
      <w:r>
        <w:rPr>
          <w:rFonts w:eastAsia="Gulim;굴림" w:cs="Arial" w:ascii="Arial" w:hAnsi="Arial"/>
          <w:w w:val="78"/>
          <w:kern w:val="0"/>
          <w:position w:val="-2"/>
          <w:sz w:val="10"/>
          <w:szCs w:val="10"/>
        </w:rPr>
        <w:t>IN</w:t>
      </w:r>
      <w:r>
        <w:rPr>
          <w:rFonts w:eastAsia="Gulim;굴림" w:cs="Arial" w:ascii="Arial" w:hAnsi="Arial"/>
          <w:spacing w:val="2"/>
          <w:w w:val="78"/>
          <w:kern w:val="0"/>
          <w:position w:val="-2"/>
          <w:sz w:val="10"/>
          <w:szCs w:val="10"/>
        </w:rPr>
        <w:t xml:space="preserve"> </w:t>
      </w:r>
      <w:r>
        <w:rPr>
          <w:rFonts w:eastAsia="Gulim;굴림" w:cs="Arial" w:ascii="Arial" w:hAnsi="Arial"/>
          <w:spacing w:val="-3"/>
          <w:w w:val="78"/>
          <w:kern w:val="0"/>
          <w:sz w:val="13"/>
          <w:szCs w:val="13"/>
        </w:rPr>
        <w:t xml:space="preserve"> </w:t>
      </w:r>
      <w:r>
        <w:rPr>
          <w:rFonts w:eastAsia="Gulim;굴림" w:cs="Arial" w:ascii="Arial" w:hAnsi="Arial"/>
          <w:w w:val="78"/>
          <w:kern w:val="0"/>
          <w:sz w:val="13"/>
          <w:szCs w:val="13"/>
        </w:rPr>
        <w:t>V</w:t>
      </w:r>
    </w:p>
    <w:p>
      <w:pPr>
        <w:sectPr>
          <w:type w:val="continuous"/>
          <w:pgSz w:w="12240" w:h="15840"/>
          <w:pgMar w:left="940" w:right="1160" w:gutter="0" w:header="1459" w:top="1515" w:footer="1410" w:bottom="1466"/>
          <w:cols w:num="4" w:equalWidth="false" w:sep="false">
            <w:col w:w="3393" w:space="34"/>
            <w:col w:w="861" w:space="1966"/>
            <w:col w:w="2405" w:space="372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  <w:tab w:val="left" w:pos="3540" w:leader="none"/>
        </w:tabs>
        <w:autoSpaceDE w:val="false"/>
        <w:spacing w:lineRule="exact" w:line="297"/>
        <w:ind w:left="925" w:right="-68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310130</wp:posOffset>
                </wp:positionH>
                <wp:positionV relativeFrom="paragraph">
                  <wp:posOffset>146685</wp:posOffset>
                </wp:positionV>
                <wp:extent cx="878205" cy="635"/>
                <wp:effectExtent l="4445" t="4445" r="317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3" h="0">
                              <a:moveTo>
                                <a:pt x="0" y="0"/>
                              </a:moveTo>
                              <a:lnTo>
                                <a:pt x="138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83,0e" stroked="t" o:allowincell="f" style="position:absolute;margin-left:181.9pt;margin-top:11.55pt;width:69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kern w:val="0"/>
          <w:position w:val="-4"/>
          <w:sz w:val="19"/>
          <w:szCs w:val="19"/>
        </w:rPr>
        <w:t>(294k</w:t>
      </w:r>
      <w:r>
        <w:rPr>
          <w:rFonts w:eastAsia="Gulim;굴림" w:cs="Arial" w:ascii="Arial" w:hAnsi="Arial"/>
          <w:spacing w:val="17"/>
          <w:kern w:val="0"/>
          <w:position w:val="-4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-4"/>
          <w:sz w:val="19"/>
          <w:szCs w:val="19"/>
        </w:rPr>
        <w:t>+</w:t>
      </w:r>
      <w:r>
        <w:rPr>
          <w:rFonts w:eastAsia="Gulim;굴림" w:cs="Arial" w:ascii="Arial" w:hAnsi="Arial"/>
          <w:spacing w:val="42"/>
          <w:kern w:val="0"/>
          <w:position w:val="-4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-4"/>
          <w:sz w:val="19"/>
          <w:szCs w:val="19"/>
        </w:rPr>
        <w:t>1.068M)</w:t>
        <w:tab/>
      </w:r>
      <w:r>
        <w:rPr>
          <w:rFonts w:eastAsia="Gulim;굴림" w:cs="Arial" w:ascii="Arial" w:hAnsi="Arial"/>
          <w:kern w:val="0"/>
          <w:position w:val="8"/>
          <w:sz w:val="19"/>
          <w:szCs w:val="19"/>
        </w:rPr>
        <w:t>(1.182</w:t>
        <w:tab/>
        <w:t>0.005)</w:t>
      </w:r>
    </w:p>
    <w:p>
      <w:pPr>
        <w:pStyle w:val="Normal"/>
        <w:autoSpaceDE w:val="false"/>
        <w:spacing w:lineRule="exact" w:line="167"/>
        <w:ind w:right="555" w:hanging="0"/>
        <w:jc w:val="righ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w w:val="99"/>
          <w:kern w:val="0"/>
          <w:sz w:val="19"/>
          <w:szCs w:val="19"/>
        </w:rPr>
        <w:t>4.5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br w:type="column"/>
      </w: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position w:val="-2"/>
          <w:sz w:val="19"/>
          <w:szCs w:val="19"/>
        </w:rPr>
        <w:t>294k</w:t>
      </w:r>
    </w:p>
    <w:p>
      <w:pPr>
        <w:pStyle w:val="Normal"/>
        <w:autoSpaceDE w:val="false"/>
        <w:spacing w:lineRule="exact" w:line="114"/>
        <w:ind w:left="3146" w:right="2462" w:hanging="0"/>
        <w:jc w:val="center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4"/>
          <w:kern w:val="0"/>
          <w:sz w:val="13"/>
          <w:szCs w:val="13"/>
        </w:rPr>
        <w:t>V+</w:t>
      </w:r>
    </w:p>
    <w:p>
      <w:pPr>
        <w:sectPr>
          <w:type w:val="continuous"/>
          <w:pgSz w:w="12240" w:h="15840"/>
          <w:pgMar w:left="940" w:right="1160" w:gutter="0" w:header="1459" w:top="1515" w:footer="1410" w:bottom="1466"/>
          <w:cols w:num="2" w:equalWidth="false" w:sep="false">
            <w:col w:w="4076" w:space="274"/>
            <w:col w:w="57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8" w:after="0"/>
        <w:ind w:left="925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  <w:t>62.2k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spacing w:before="67" w:after="0"/>
        <w:ind w:left="382" w:hanging="0"/>
        <w:jc w:val="left"/>
        <w:rPr/>
      </w:pPr>
      <w:r>
        <w:rPr>
          <w:rFonts w:eastAsia="Gulim;굴림" w:cs="Arial" w:ascii="Arial" w:hAnsi="Arial"/>
          <w:kern w:val="0"/>
          <w:sz w:val="19"/>
          <w:szCs w:val="19"/>
        </w:rPr>
        <w:t>Choose</w:t>
      </w:r>
      <w:r>
        <w:rPr>
          <w:rFonts w:eastAsia="Gulim;굴림"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2</w:t>
        <w:tab/>
        <w:t xml:space="preserve">61.9k  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(1%</w:t>
      </w:r>
      <w:r>
        <w:rPr>
          <w:rFonts w:eastAsia="Gulim;굴림" w:cs="Arial" w:ascii="Arial" w:hAnsi="Arial"/>
          <w:spacing w:val="-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standard</w:t>
      </w:r>
      <w:r>
        <w:rPr>
          <w:rFonts w:eastAsia="Gulim;굴림" w:cs="Arial" w:ascii="Arial" w:hAnsi="Arial"/>
          <w:spacing w:val="1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value).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12" w:hanging="0"/>
        <w:jc w:val="left"/>
        <w:rPr/>
      </w:pPr>
      <w:r>
        <w:rPr>
          <w:rFonts w:eastAsia="Gulim;굴림" w:cs="Arial" w:ascii="Arial" w:hAnsi="Arial"/>
          <w:kern w:val="0"/>
          <w:sz w:val="19"/>
          <w:szCs w:val="19"/>
        </w:rPr>
        <w:t>5. Calculate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3.</w:t>
      </w:r>
    </w:p>
    <w:p>
      <w:pPr>
        <w:pStyle w:val="Normal"/>
        <w:tabs>
          <w:tab w:val="clear" w:pos="720"/>
          <w:tab w:val="left" w:pos="1600" w:leader="none"/>
          <w:tab w:val="left" w:pos="2780" w:leader="none"/>
        </w:tabs>
        <w:autoSpaceDE w:val="false"/>
        <w:spacing w:before="62" w:after="0"/>
        <w:ind w:left="1053" w:right="1756" w:hanging="0"/>
        <w:jc w:val="center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  <w:t>R3</w:t>
        <w:tab/>
        <w:t>(R2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+</w:t>
      </w:r>
      <w:r>
        <w:rPr>
          <w:rFonts w:eastAsia="Gulim;굴림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3)</w:t>
        <w:tab/>
      </w:r>
      <w:r>
        <w:rPr>
          <w:rFonts w:eastAsia="Gulim;굴림" w:cs="Arial" w:ascii="Arial" w:hAnsi="Arial"/>
          <w:w w:val="95"/>
          <w:kern w:val="0"/>
          <w:sz w:val="19"/>
          <w:szCs w:val="19"/>
        </w:rPr>
        <w:t>R2</w:t>
      </w:r>
    </w:p>
    <w:p>
      <w:pPr>
        <w:pStyle w:val="Normal"/>
        <w:tabs>
          <w:tab w:val="clear" w:pos="720"/>
          <w:tab w:val="left" w:pos="2560" w:leader="none"/>
        </w:tabs>
        <w:autoSpaceDE w:val="false"/>
        <w:spacing w:before="67" w:after="0"/>
        <w:ind w:left="1602" w:right="1759" w:hanging="0"/>
        <w:jc w:val="center"/>
        <w:rPr/>
      </w:pPr>
      <w:r>
        <w:rPr>
          <w:rFonts w:eastAsia="Gulim;굴림" w:cs="Arial" w:ascii="Arial" w:hAnsi="Arial"/>
          <w:kern w:val="0"/>
          <w:sz w:val="19"/>
          <w:szCs w:val="19"/>
        </w:rPr>
        <w:t>1.068M</w:t>
        <w:tab/>
        <w:t>61.</w:t>
      </w:r>
      <w:r>
        <w:rPr>
          <w:rFonts w:eastAsia="Gulim;굴림" w:cs="Arial" w:ascii="Arial" w:hAnsi="Arial"/>
          <w:spacing w:val="-8"/>
          <w:kern w:val="0"/>
          <w:sz w:val="19"/>
          <w:szCs w:val="19"/>
        </w:rPr>
        <w:t>9</w:t>
      </w:r>
      <w:r>
        <w:rPr>
          <w:rFonts w:eastAsia="Gulim;굴림" w:cs="Arial" w:ascii="Arial" w:hAnsi="Arial"/>
          <w:kern w:val="0"/>
          <w:sz w:val="19"/>
          <w:szCs w:val="19"/>
        </w:rPr>
        <w:t>k</w:t>
      </w:r>
    </w:p>
    <w:p>
      <w:pPr>
        <w:pStyle w:val="Normal"/>
        <w:autoSpaceDE w:val="false"/>
        <w:spacing w:before="67" w:after="0"/>
        <w:ind w:left="1611" w:right="2530" w:hanging="0"/>
        <w:jc w:val="center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  <w:t>1.006M</w:t>
      </w:r>
    </w:p>
    <w:p>
      <w:pPr>
        <w:pStyle w:val="Normal"/>
        <w:tabs>
          <w:tab w:val="clear" w:pos="720"/>
          <w:tab w:val="left" w:pos="1640" w:leader="none"/>
        </w:tabs>
        <w:autoSpaceDE w:val="false"/>
        <w:spacing w:before="67" w:after="0"/>
        <w:ind w:left="380" w:hanging="0"/>
        <w:jc w:val="left"/>
        <w:rPr/>
      </w:pPr>
      <w:r>
        <w:rPr>
          <w:rFonts w:eastAsia="Gulim;굴림" w:cs="Arial" w:ascii="Arial" w:hAnsi="Arial"/>
          <w:kern w:val="0"/>
          <w:sz w:val="19"/>
          <w:szCs w:val="19"/>
        </w:rPr>
        <w:t>Choose R3</w:t>
        <w:tab/>
        <w:t xml:space="preserve">1M  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(1% standard</w:t>
      </w:r>
      <w:r>
        <w:rPr>
          <w:rFonts w:eastAsia="Gulim;굴림" w:cs="Arial" w:ascii="Arial" w:hAnsi="Arial"/>
          <w:spacing w:val="2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value).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eastAsia="Gulim;굴림" w:cs="Arial"/>
          <w:kern w:val="0"/>
          <w:sz w:val="18"/>
          <w:szCs w:val="18"/>
        </w:rPr>
      </w:pPr>
      <w:r>
        <w:rPr>
          <w:rFonts w:eastAsia="Gulim;굴림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4"/>
        <w:ind w:left="369" w:right="-33" w:hanging="257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spacing w:val="6"/>
          <w:kern w:val="0"/>
          <w:sz w:val="19"/>
          <w:szCs w:val="19"/>
        </w:rPr>
        <w:t>6</w:t>
      </w:r>
      <w:r>
        <w:rPr>
          <w:rFonts w:eastAsia="Gulim;굴림" w:cs="Arial" w:ascii="Arial" w:hAnsi="Arial"/>
          <w:kern w:val="0"/>
          <w:sz w:val="19"/>
          <w:szCs w:val="19"/>
        </w:rPr>
        <w:t>.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Verif</w:t>
      </w:r>
      <w:r>
        <w:rPr>
          <w:rFonts w:eastAsia="Gulim;굴림" w:cs="Arial" w:ascii="Arial" w:hAnsi="Arial"/>
          <w:kern w:val="0"/>
          <w:sz w:val="19"/>
          <w:szCs w:val="19"/>
        </w:rPr>
        <w:t>y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resisto</w:t>
      </w:r>
      <w:r>
        <w:rPr>
          <w:rFonts w:eastAsia="Gulim;굴림" w:cs="Arial" w:ascii="Arial" w:hAnsi="Arial"/>
          <w:kern w:val="0"/>
          <w:sz w:val="19"/>
          <w:szCs w:val="19"/>
        </w:rPr>
        <w:t>r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values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 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Th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2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equation</w:t>
      </w:r>
      <w:r>
        <w:rPr>
          <w:rFonts w:eastAsia="Gulim;굴림" w:cs="Arial" w:ascii="Arial" w:hAnsi="Arial"/>
          <w:kern w:val="0"/>
          <w:sz w:val="19"/>
          <w:szCs w:val="19"/>
        </w:rPr>
        <w:t>s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ar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 xml:space="preserve">as </w:t>
      </w:r>
      <w:r>
        <w:rPr>
          <w:rFonts w:eastAsia="Gulim;굴림" w:cs="Arial" w:ascii="Arial" w:hAnsi="Arial"/>
          <w:kern w:val="0"/>
          <w:sz w:val="19"/>
          <w:szCs w:val="19"/>
        </w:rPr>
        <w:t>follows, evaluated</w:t>
      </w:r>
      <w:r>
        <w:rPr>
          <w:rFonts w:eastAsia="Gulim;굴림" w:cs="Arial" w:ascii="Arial" w:hAnsi="Arial"/>
          <w:spacing w:val="8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for the above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1"/>
          <w:kern w:val="0"/>
          <w:sz w:val="19"/>
          <w:szCs w:val="19"/>
        </w:rPr>
        <w:t>example.</w:t>
      </w:r>
    </w:p>
    <w:p>
      <w:pPr>
        <w:pStyle w:val="Normal"/>
        <w:autoSpaceDE w:val="false"/>
        <w:spacing w:before="55" w:after="0"/>
        <w:ind w:left="378" w:hanging="0"/>
        <w:jc w:val="left"/>
        <w:rPr/>
      </w:pPr>
      <w:r>
        <w:rPr>
          <w:rFonts w:eastAsia="Gulim;굴림" w:cs="Arial" w:ascii="Arial" w:hAnsi="Arial"/>
          <w:kern w:val="0"/>
          <w:sz w:val="19"/>
          <w:szCs w:val="19"/>
        </w:rPr>
        <w:t>Overvoltage</w:t>
      </w:r>
      <w:r>
        <w:rPr>
          <w:rFonts w:eastAsia="Gulim;굴림" w:cs="Arial" w:ascii="Arial" w:hAnsi="Arial"/>
          <w:spacing w:val="10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1"/>
          <w:kern w:val="0"/>
          <w:sz w:val="19"/>
          <w:szCs w:val="19"/>
        </w:rPr>
        <w:t>threshold</w:t>
      </w:r>
      <w:r>
        <w:rPr>
          <w:rFonts w:eastAsia="Gulim;굴림" w:cs="Arial" w:ascii="Arial" w:hAnsi="Arial"/>
          <w:spacing w:val="-3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:</w:t>
      </w:r>
    </w:p>
    <w:p>
      <w:pPr>
        <w:pStyle w:val="Normal"/>
        <w:tabs>
          <w:tab w:val="clear" w:pos="720"/>
          <w:tab w:val="left" w:pos="1700" w:leader="none"/>
          <w:tab w:val="left" w:pos="2460" w:leader="none"/>
          <w:tab w:val="left" w:pos="3100" w:leader="none"/>
          <w:tab w:val="left" w:pos="3700" w:leader="none"/>
          <w:tab w:val="left" w:pos="4220" w:leader="none"/>
        </w:tabs>
        <w:autoSpaceDE w:val="false"/>
        <w:spacing w:lineRule="exact" w:line="227" w:before="67" w:after="0"/>
        <w:ind w:left="972" w:hanging="0"/>
        <w:jc w:val="left"/>
        <w:rPr/>
      </w:pPr>
      <w:r>
        <w:rPr>
          <w:rFonts w:eastAsia="Gulim;굴림" w:cs="Arial" w:ascii="Arial" w:hAnsi="Arial"/>
          <w:kern w:val="0"/>
          <w:position w:val="-12"/>
          <w:sz w:val="19"/>
          <w:szCs w:val="19"/>
        </w:rPr>
        <w:t>V</w:t>
        <w:tab/>
        <w:t>(V</w:t>
        <w:tab/>
        <w:t>V</w:t>
      </w:r>
      <w:r>
        <w:rPr>
          <w:rFonts w:eastAsia="Gulim;굴림" w:cs="Arial" w:ascii="Arial" w:hAnsi="Arial"/>
          <w:spacing w:val="36"/>
          <w:kern w:val="0"/>
          <w:position w:val="-12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-12"/>
          <w:sz w:val="19"/>
          <w:szCs w:val="19"/>
        </w:rPr>
        <w:t>)</w:t>
        <w:tab/>
      </w:r>
      <w:r>
        <w:rPr>
          <w:rFonts w:eastAsia="Gulim;굴림" w:cs="Arial" w:ascii="Arial" w:hAnsi="Arial"/>
          <w:kern w:val="0"/>
          <w:sz w:val="19"/>
          <w:szCs w:val="19"/>
        </w:rPr>
        <w:t>(R1</w:t>
        <w:tab/>
        <w:t>R2</w:t>
        <w:tab/>
        <w:t>R3)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br w:type="column"/>
      </w:r>
      <w:r>
        <w:rPr>
          <w:rFonts w:eastAsia="Gulim;굴림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8"/>
          <w:kern w:val="0"/>
          <w:sz w:val="13"/>
          <w:szCs w:val="13"/>
        </w:rPr>
        <w:t>182k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7" w:right="-39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8"/>
          <w:kern w:val="0"/>
          <w:sz w:val="13"/>
          <w:szCs w:val="13"/>
        </w:rPr>
        <w:t>250k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eastAsia="Gulim;굴림" w:cs="Arial"/>
          <w:kern w:val="0"/>
          <w:sz w:val="15"/>
          <w:szCs w:val="15"/>
        </w:rPr>
      </w:pPr>
      <w:r>
        <w:br w:type="column"/>
      </w:r>
      <w:r>
        <w:rPr>
          <w:rFonts w:eastAsia="Gulim;굴림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7"/>
          <w:kern w:val="0"/>
          <w:sz w:val="13"/>
          <w:szCs w:val="13"/>
        </w:rPr>
        <w:t>1.182V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6"/>
          <w:kern w:val="0"/>
          <w:sz w:val="13"/>
          <w:szCs w:val="13"/>
        </w:rPr>
        <w:t>1V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eastAsia="Gulim;굴림" w:cs="Arial"/>
          <w:kern w:val="0"/>
          <w:sz w:val="18"/>
          <w:szCs w:val="18"/>
        </w:rPr>
      </w:pPr>
      <w:r>
        <w:rPr>
          <w:rFonts w:eastAsia="Gulim;굴림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-39" w:right="94" w:hanging="0"/>
        <w:jc w:val="righ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8"/>
          <w:kern w:val="0"/>
          <w:sz w:val="13"/>
          <w:szCs w:val="13"/>
        </w:rPr>
        <w:t>750mV</w:t>
      </w:r>
    </w:p>
    <w:p>
      <w:pPr>
        <w:pStyle w:val="Normal"/>
        <w:autoSpaceDE w:val="false"/>
        <w:spacing w:lineRule="exact" w:line="160" w:before="4" w:after="0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br w:type="column"/>
      </w:r>
      <w:r>
        <w:rPr>
          <w:rFonts w:eastAsia="Gulim;굴림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3"/>
          <w:kern w:val="0"/>
          <w:position w:val="1"/>
          <w:sz w:val="13"/>
          <w:szCs w:val="13"/>
        </w:rPr>
        <w:t xml:space="preserve">8      </w:t>
      </w:r>
      <w:r>
        <w:rPr>
          <w:rFonts w:eastAsia="Gulim;굴림" w:cs="Arial" w:ascii="Arial" w:hAnsi="Arial"/>
          <w:spacing w:val="1"/>
          <w:w w:val="73"/>
          <w:kern w:val="0"/>
          <w:position w:val="1"/>
          <w:sz w:val="13"/>
          <w:szCs w:val="13"/>
        </w:rPr>
        <w:t xml:space="preserve"> </w:t>
      </w:r>
      <w:r>
        <w:rPr>
          <w:rFonts w:eastAsia="Gulim;굴림" w:cs="Arial" w:ascii="Arial" w:hAnsi="Arial"/>
          <w:w w:val="73"/>
          <w:kern w:val="0"/>
          <w:sz w:val="13"/>
          <w:szCs w:val="13"/>
        </w:rPr>
        <w:t>REF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eastAsia="Gulim;굴림" w:cs="Arial"/>
          <w:kern w:val="0"/>
          <w:sz w:val="22"/>
          <w:szCs w:val="22"/>
        </w:rPr>
      </w:pPr>
      <w:r>
        <w:rPr>
          <w:rFonts w:eastAsia="Gulim;굴림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23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6"/>
          <w:kern w:val="0"/>
          <w:position w:val="1"/>
          <w:sz w:val="13"/>
          <w:szCs w:val="13"/>
        </w:rPr>
        <w:t xml:space="preserve">5    </w:t>
      </w:r>
      <w:r>
        <w:rPr>
          <w:rFonts w:eastAsia="Gulim;굴림" w:cs="Arial" w:ascii="Arial" w:hAnsi="Arial"/>
          <w:spacing w:val="19"/>
          <w:w w:val="76"/>
          <w:kern w:val="0"/>
          <w:position w:val="1"/>
          <w:sz w:val="13"/>
          <w:szCs w:val="13"/>
        </w:rPr>
        <w:t xml:space="preserve"> </w:t>
      </w:r>
      <w:r>
        <w:rPr>
          <w:rFonts w:eastAsia="Gulim;굴림" w:cs="Arial" w:ascii="Arial" w:hAnsi="Arial"/>
          <w:w w:val="76"/>
          <w:kern w:val="0"/>
          <w:sz w:val="13"/>
          <w:szCs w:val="13"/>
        </w:rPr>
        <w:t>INA+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1" w:right="-41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9"/>
          <w:kern w:val="0"/>
          <w:position w:val="1"/>
          <w:sz w:val="13"/>
          <w:szCs w:val="13"/>
        </w:rPr>
        <w:t xml:space="preserve">4     </w:t>
      </w:r>
      <w:r>
        <w:rPr>
          <w:rFonts w:eastAsia="Gulim;굴림" w:cs="Arial" w:ascii="Arial" w:hAnsi="Arial"/>
          <w:spacing w:val="4"/>
          <w:w w:val="79"/>
          <w:kern w:val="0"/>
          <w:position w:val="1"/>
          <w:sz w:val="13"/>
          <w:szCs w:val="13"/>
        </w:rPr>
        <w:t xml:space="preserve"> </w:t>
      </w:r>
      <w:r>
        <w:rPr>
          <w:rFonts w:eastAsia="Gulim;굴림" w:cs="Arial" w:ascii="Arial" w:hAnsi="Arial"/>
          <w:w w:val="79"/>
          <w:kern w:val="0"/>
          <w:sz w:val="13"/>
          <w:szCs w:val="13"/>
        </w:rPr>
        <w:t>INA-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8" w:after="0"/>
        <w:jc w:val="left"/>
        <w:rPr>
          <w:rFonts w:ascii="Arial" w:hAnsi="Arial" w:eastAsia="Gulim;굴림" w:cs="Arial"/>
          <w:kern w:val="0"/>
          <w:sz w:val="28"/>
          <w:szCs w:val="28"/>
        </w:rPr>
      </w:pPr>
      <w:r>
        <w:rPr>
          <w:rFonts w:eastAsia="Gulim;굴림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1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6"/>
          <w:kern w:val="0"/>
          <w:position w:val="1"/>
          <w:sz w:val="13"/>
          <w:szCs w:val="13"/>
        </w:rPr>
        <w:t xml:space="preserve">7    </w:t>
      </w:r>
      <w:r>
        <w:rPr>
          <w:rFonts w:eastAsia="Gulim;굴림" w:cs="Arial" w:ascii="Arial" w:hAnsi="Arial"/>
          <w:spacing w:val="3"/>
          <w:w w:val="76"/>
          <w:kern w:val="0"/>
          <w:position w:val="1"/>
          <w:sz w:val="13"/>
          <w:szCs w:val="13"/>
        </w:rPr>
        <w:t xml:space="preserve"> </w:t>
      </w:r>
      <w:r>
        <w:rPr>
          <w:rFonts w:eastAsia="Gulim;굴림" w:cs="Arial" w:ascii="Arial" w:hAnsi="Arial"/>
          <w:w w:val="76"/>
          <w:kern w:val="0"/>
          <w:sz w:val="13"/>
          <w:szCs w:val="13"/>
        </w:rPr>
        <w:t>INB+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5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9"/>
          <w:kern w:val="0"/>
          <w:sz w:val="13"/>
          <w:szCs w:val="13"/>
        </w:rPr>
        <w:t xml:space="preserve">6     </w:t>
      </w:r>
      <w:r>
        <w:rPr>
          <w:rFonts w:eastAsia="Gulim;굴림" w:cs="Arial" w:ascii="Arial" w:hAnsi="Arial"/>
          <w:spacing w:val="10"/>
          <w:w w:val="79"/>
          <w:kern w:val="0"/>
          <w:sz w:val="13"/>
          <w:szCs w:val="13"/>
        </w:rPr>
        <w:t xml:space="preserve"> </w:t>
      </w:r>
      <w:r>
        <w:rPr>
          <w:rFonts w:eastAsia="Gulim;굴림" w:cs="Arial" w:ascii="Arial" w:hAnsi="Arial"/>
          <w:w w:val="79"/>
          <w:kern w:val="0"/>
          <w:position w:val="1"/>
          <w:sz w:val="13"/>
          <w:szCs w:val="13"/>
        </w:rPr>
        <w:t>INB-</w:t>
      </w:r>
    </w:p>
    <w:p>
      <w:pPr>
        <w:pStyle w:val="Normal"/>
        <w:autoSpaceDE w:val="false"/>
        <w:spacing w:lineRule="exact" w:line="150"/>
        <w:jc w:val="left"/>
        <w:rPr>
          <w:rFonts w:ascii="Arial" w:hAnsi="Arial" w:eastAsia="Gulim;굴림" w:cs="Arial"/>
          <w:kern w:val="0"/>
          <w:sz w:val="15"/>
          <w:szCs w:val="15"/>
        </w:rPr>
      </w:pPr>
      <w:r>
        <w:br w:type="column"/>
      </w:r>
      <w:r>
        <w:rPr>
          <w:rFonts w:eastAsia="Gulim;굴림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43" w:hanging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rPr>
          <w:rFonts w:eastAsia="Gulim;굴림" w:cs="Gulim;굴림" w:ascii="Gulim;굴림" w:hAnsi="Gulim;굴림"/>
          <w:w w:val="89"/>
          <w:kern w:val="0"/>
          <w:sz w:val="15"/>
          <w:szCs w:val="15"/>
        </w:rPr>
        <w:t>MAX934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Gulim;굴림" w:hAnsi="Gulim;굴림" w:eastAsia="Gulim;굴림" w:cs="Gulim;굴림"/>
          <w:kern w:val="0"/>
          <w:sz w:val="16"/>
          <w:szCs w:val="16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auto" w:line="945"/>
        <w:ind w:left="7" w:right="-22" w:firstLine="173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82"/>
          <w:kern w:val="0"/>
          <w:sz w:val="13"/>
          <w:szCs w:val="13"/>
        </w:rPr>
        <w:t xml:space="preserve">V- </w:t>
      </w:r>
      <w:r>
        <w:rPr>
          <w:rFonts w:eastAsia="Gulim;굴림" w:cs="Arial" w:ascii="Arial" w:hAnsi="Arial"/>
          <w:w w:val="73"/>
          <w:kern w:val="0"/>
          <w:sz w:val="13"/>
          <w:szCs w:val="13"/>
        </w:rPr>
        <w:t>OUTA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3943985</wp:posOffset>
                </wp:positionH>
                <wp:positionV relativeFrom="page">
                  <wp:posOffset>4017645</wp:posOffset>
                </wp:positionV>
                <wp:extent cx="3019425" cy="4634230"/>
                <wp:effectExtent l="6350" t="5715" r="5080" b="571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4634280"/>
                          <a:chOff x="0" y="0"/>
                          <a:chExt cx="3019320" cy="4634280"/>
                        </a:xfrm>
                      </wpg:grpSpPr>
                      <wps:wsp>
                        <wps:cNvSpPr/>
                        <wps:spPr>
                          <a:xfrm>
                            <a:off x="465480" y="2814480"/>
                            <a:ext cx="78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846880"/>
                            <a:ext cx="78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3">
                                <a:moveTo>
                                  <a:pt x="0" y="0"/>
                                </a:moveTo>
                                <a:lnTo>
                                  <a:pt x="12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971800"/>
                            <a:ext cx="40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0">
                                <a:moveTo>
                                  <a:pt x="64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256200"/>
                            <a:ext cx="7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4" h="0">
                                <a:moveTo>
                                  <a:pt x="12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569600"/>
                            <a:ext cx="41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2">
                                <a:moveTo>
                                  <a:pt x="655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1855440"/>
                            <a:ext cx="7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0">
                                <a:moveTo>
                                  <a:pt x="12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264400"/>
                            <a:ext cx="4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65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2558880"/>
                            <a:ext cx="76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0">
                                <a:moveTo>
                                  <a:pt x="120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70360"/>
                            <a:ext cx="419040" cy="34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5458">
                                <a:moveTo>
                                  <a:pt x="658" y="5457"/>
                                </a:moveTo>
                                <a:lnTo>
                                  <a:pt x="0" y="545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872080"/>
                            <a:ext cx="3830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  <a:lnTo>
                                  <a:pt x="601" y="376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461240"/>
                            <a:ext cx="3830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  <a:lnTo>
                                  <a:pt x="601" y="376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2163960"/>
                            <a:ext cx="3830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  <a:lnTo>
                                  <a:pt x="601" y="376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961800"/>
                            <a:ext cx="76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0">
                                <a:moveTo>
                                  <a:pt x="120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3568680"/>
                            <a:ext cx="38304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  <a:lnTo>
                                  <a:pt x="601" y="376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32644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29624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29869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18403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54512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5696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25509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225540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227952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39477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639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36633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577800"/>
                            <a:ext cx="914400" cy="3666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500640"/>
                            <a:ext cx="39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5">
                                <a:moveTo>
                                  <a:pt x="0" y="0"/>
                                </a:moveTo>
                                <a:lnTo>
                                  <a:pt x="62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22960"/>
                            <a:ext cx="78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1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56080"/>
                            <a:ext cx="78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3">
                                <a:moveTo>
                                  <a:pt x="0" y="0"/>
                                </a:moveTo>
                                <a:lnTo>
                                  <a:pt x="12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589560"/>
                            <a:ext cx="788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1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621960"/>
                            <a:ext cx="78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2">
                                <a:moveTo>
                                  <a:pt x="0" y="0"/>
                                </a:moveTo>
                                <a:lnTo>
                                  <a:pt x="12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655080"/>
                            <a:ext cx="78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2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6882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0" y="0"/>
                                </a:moveTo>
                                <a:lnTo>
                                  <a:pt x="61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09800"/>
                            <a:ext cx="7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3">
                                <a:moveTo>
                                  <a:pt x="0" y="0"/>
                                </a:moveTo>
                                <a:lnTo>
                                  <a:pt x="0" y="63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09664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0"/>
                                </a:moveTo>
                                <a:lnTo>
                                  <a:pt x="62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118960"/>
                            <a:ext cx="78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15136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0" y="0"/>
                                </a:moveTo>
                                <a:lnTo>
                                  <a:pt x="12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18520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21796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0" y="0"/>
                                </a:moveTo>
                                <a:lnTo>
                                  <a:pt x="12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251080"/>
                            <a:ext cx="78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28348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">
                                <a:moveTo>
                                  <a:pt x="0" y="0"/>
                                </a:moveTo>
                                <a:lnTo>
                                  <a:pt x="61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066320"/>
                            <a:ext cx="20739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4" h="527">
                                <a:moveTo>
                                  <a:pt x="0" y="526"/>
                                </a:moveTo>
                                <a:lnTo>
                                  <a:pt x="0" y="0"/>
                                </a:lnTo>
                                <a:lnTo>
                                  <a:pt x="1497" y="0"/>
                                </a:lnTo>
                                <a:lnTo>
                                  <a:pt x="1497" y="428"/>
                                </a:lnTo>
                                <a:lnTo>
                                  <a:pt x="3253" y="42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4022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0"/>
                                </a:moveTo>
                                <a:lnTo>
                                  <a:pt x="62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424160"/>
                            <a:ext cx="78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45656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0" y="0"/>
                                </a:moveTo>
                                <a:lnTo>
                                  <a:pt x="12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48968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52280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0" y="0"/>
                                </a:moveTo>
                                <a:lnTo>
                                  <a:pt x="12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555920"/>
                            <a:ext cx="78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58796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">
                                <a:moveTo>
                                  <a:pt x="0" y="0"/>
                                </a:moveTo>
                                <a:lnTo>
                                  <a:pt x="61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11300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0" y="0"/>
                                </a:moveTo>
                                <a:lnTo>
                                  <a:pt x="62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13460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16736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0" y="0"/>
                                </a:moveTo>
                                <a:lnTo>
                                  <a:pt x="12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200480"/>
                            <a:ext cx="78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232880"/>
                            <a:ext cx="78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3">
                                <a:moveTo>
                                  <a:pt x="0" y="0"/>
                                </a:moveTo>
                                <a:lnTo>
                                  <a:pt x="12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266720"/>
                            <a:ext cx="78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29912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">
                                <a:moveTo>
                                  <a:pt x="0" y="0"/>
                                </a:moveTo>
                                <a:lnTo>
                                  <a:pt x="61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4320720"/>
                            <a:ext cx="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8">
                                <a:moveTo>
                                  <a:pt x="0" y="0"/>
                                </a:move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584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1924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0" y="62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1924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21924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123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1924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1924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123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1924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5848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1">
                                <a:moveTo>
                                  <a:pt x="0" y="61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257760"/>
                            <a:ext cx="12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5" h="0">
                                <a:moveTo>
                                  <a:pt x="0" y="0"/>
                                </a:moveTo>
                                <a:lnTo>
                                  <a:pt x="197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67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402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682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584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2404080"/>
                            <a:ext cx="41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0">
                                <a:moveTo>
                                  <a:pt x="0" y="0"/>
                                </a:moveTo>
                                <a:lnTo>
                                  <a:pt x="65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240408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0" y="0"/>
                                </a:moveTo>
                                <a:lnTo>
                                  <a:pt x="34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236520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36520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0"/>
                                </a:moveTo>
                                <a:lnTo>
                                  <a:pt x="52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236520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36520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0"/>
                                </a:moveTo>
                                <a:lnTo>
                                  <a:pt x="52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36520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236520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1">
                                <a:moveTo>
                                  <a:pt x="0" y="0"/>
                                </a:moveTo>
                                <a:lnTo>
                                  <a:pt x="34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404080"/>
                            <a:ext cx="2952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93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493"/>
                                </a:lnTo>
                                <a:lnTo>
                                  <a:pt x="463" y="4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3113280"/>
                            <a:ext cx="41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0">
                                <a:moveTo>
                                  <a:pt x="0" y="0"/>
                                </a:moveTo>
                                <a:lnTo>
                                  <a:pt x="65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311328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0" y="0"/>
                                </a:moveTo>
                                <a:lnTo>
                                  <a:pt x="34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074040"/>
                            <a:ext cx="32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3074040"/>
                            <a:ext cx="3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4">
                                <a:moveTo>
                                  <a:pt x="0" y="0"/>
                                </a:moveTo>
                                <a:lnTo>
                                  <a:pt x="52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074040"/>
                            <a:ext cx="3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4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074040"/>
                            <a:ext cx="3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4">
                                <a:moveTo>
                                  <a:pt x="0" y="0"/>
                                </a:moveTo>
                                <a:lnTo>
                                  <a:pt x="52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074040"/>
                            <a:ext cx="32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07404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0" y="0"/>
                                </a:moveTo>
                                <a:lnTo>
                                  <a:pt x="34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3113280"/>
                            <a:ext cx="2952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93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493"/>
                                </a:lnTo>
                                <a:lnTo>
                                  <a:pt x="463" y="4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3808080"/>
                            <a:ext cx="41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380808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0" y="0"/>
                                </a:moveTo>
                                <a:lnTo>
                                  <a:pt x="34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376920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376920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0"/>
                                </a:moveTo>
                                <a:lnTo>
                                  <a:pt x="52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376920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376920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0"/>
                                </a:moveTo>
                                <a:lnTo>
                                  <a:pt x="52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76920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376920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1">
                                <a:moveTo>
                                  <a:pt x="0" y="0"/>
                                </a:moveTo>
                                <a:lnTo>
                                  <a:pt x="34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3808080"/>
                            <a:ext cx="2952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493">
                                <a:moveTo>
                                  <a:pt x="0" y="0"/>
                                </a:moveTo>
                                <a:lnTo>
                                  <a:pt x="184" y="0"/>
                                </a:lnTo>
                                <a:lnTo>
                                  <a:pt x="184" y="493"/>
                                </a:lnTo>
                                <a:lnTo>
                                  <a:pt x="463" y="4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3950280"/>
                            <a:ext cx="97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6">
                                <a:moveTo>
                                  <a:pt x="76" y="115"/>
                                </a:move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lnTo>
                                  <a:pt x="7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3950280"/>
                            <a:ext cx="97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6">
                                <a:moveTo>
                                  <a:pt x="76" y="115"/>
                                </a:move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lnTo>
                                  <a:pt x="7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40240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402408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3253680"/>
                            <a:ext cx="97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6">
                                <a:moveTo>
                                  <a:pt x="76" y="115"/>
                                </a:move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lnTo>
                                  <a:pt x="7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3253680"/>
                            <a:ext cx="97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6">
                                <a:moveTo>
                                  <a:pt x="76" y="115"/>
                                </a:move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lnTo>
                                  <a:pt x="7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332820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332820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545200"/>
                            <a:ext cx="97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6">
                                <a:moveTo>
                                  <a:pt x="76" y="115"/>
                                </a:move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lnTo>
                                  <a:pt x="7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545200"/>
                            <a:ext cx="97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6">
                                <a:moveTo>
                                  <a:pt x="76" y="115"/>
                                </a:move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lnTo>
                                  <a:pt x="7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6186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6186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988280"/>
                            <a:ext cx="97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6">
                                <a:moveTo>
                                  <a:pt x="76" y="115"/>
                                </a:move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lnTo>
                                  <a:pt x="7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988280"/>
                            <a:ext cx="97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6">
                                <a:moveTo>
                                  <a:pt x="76" y="115"/>
                                </a:moveTo>
                                <a:lnTo>
                                  <a:pt x="154" y="0"/>
                                </a:lnTo>
                                <a:lnTo>
                                  <a:pt x="0" y="0"/>
                                </a:lnTo>
                                <a:lnTo>
                                  <a:pt x="76" y="1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20617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20617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1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1430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143000"/>
                            <a:ext cx="241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38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167120"/>
                            <a:ext cx="97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6">
                                <a:moveTo>
                                  <a:pt x="76" y="0"/>
                                </a:moveTo>
                                <a:lnTo>
                                  <a:pt x="0" y="115"/>
                                </a:lnTo>
                                <a:lnTo>
                                  <a:pt x="154" y="11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167120"/>
                            <a:ext cx="97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6">
                                <a:moveTo>
                                  <a:pt x="76" y="0"/>
                                </a:moveTo>
                                <a:lnTo>
                                  <a:pt x="0" y="115"/>
                                </a:lnTo>
                                <a:lnTo>
                                  <a:pt x="154" y="11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1671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1671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16712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38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116712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38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44413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44978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446904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4250160"/>
                            <a:ext cx="7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1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4715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4150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444312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44971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444060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446832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150048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44396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47204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920" y="1341000"/>
                            <a:ext cx="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">
                                <a:moveTo>
                                  <a:pt x="0" y="16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7682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7682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7682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7682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7682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7682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7682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7682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7682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6824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76824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7682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7682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7682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76824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6824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58" y="107"/>
                                </a:move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6824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0" y="107"/>
                                </a:moveTo>
                                <a:lnTo>
                                  <a:pt x="58" y="107"/>
                                </a:ln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6824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58" y="107"/>
                                </a:move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6824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0" y="107"/>
                                </a:moveTo>
                                <a:lnTo>
                                  <a:pt x="58" y="107"/>
                                </a:ln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6824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107" y="0"/>
                                </a:moveTo>
                                <a:lnTo>
                                  <a:pt x="0" y="107"/>
                                </a:ln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6824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0" y="107"/>
                                </a:move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6824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107" y="0"/>
                                </a:moveTo>
                                <a:lnTo>
                                  <a:pt x="0" y="107"/>
                                </a:ln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6824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0" y="107"/>
                                </a:move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6824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8"/>
                                </a:lnTo>
                                <a:lnTo>
                                  <a:pt x="68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6824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8" y="27"/>
                                </a:lnTo>
                                <a:lnTo>
                                  <a:pt x="45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6824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8"/>
                                </a:lnTo>
                                <a:lnTo>
                                  <a:pt x="68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76824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8" y="27"/>
                                </a:lnTo>
                                <a:lnTo>
                                  <a:pt x="45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682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76824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76824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7682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7682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7682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7682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682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682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682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76824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76824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6824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6824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434520"/>
                            <a:ext cx="7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4">
                                <a:moveTo>
                                  <a:pt x="0" y="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21780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0" y="62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800"/>
                            <a:ext cx="32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9080" y="217800"/>
                            <a:ext cx="3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4">
                                <a:moveTo>
                                  <a:pt x="0" y="123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17800"/>
                            <a:ext cx="3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4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17800"/>
                            <a:ext cx="3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4">
                                <a:moveTo>
                                  <a:pt x="0" y="123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800" y="217800"/>
                            <a:ext cx="32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0"/>
                                </a:moveTo>
                                <a:lnTo>
                                  <a:pt x="51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5704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0" y="61"/>
                                </a:move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57040"/>
                            <a:ext cx="13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0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873600"/>
                            <a:ext cx="102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1">
                                <a:moveTo>
                                  <a:pt x="0" y="91"/>
                                </a:moveTo>
                                <a:lnTo>
                                  <a:pt x="74" y="26"/>
                                </a:lnTo>
                                <a:lnTo>
                                  <a:pt x="74" y="74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3169800"/>
                            <a:ext cx="102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1">
                                <a:moveTo>
                                  <a:pt x="0" y="91"/>
                                </a:moveTo>
                                <a:lnTo>
                                  <a:pt x="74" y="26"/>
                                </a:lnTo>
                                <a:lnTo>
                                  <a:pt x="74" y="74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2464560"/>
                            <a:ext cx="102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1">
                                <a:moveTo>
                                  <a:pt x="0" y="91"/>
                                </a:moveTo>
                                <a:lnTo>
                                  <a:pt x="74" y="26"/>
                                </a:lnTo>
                                <a:lnTo>
                                  <a:pt x="74" y="74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913400"/>
                            <a:ext cx="102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1">
                                <a:moveTo>
                                  <a:pt x="0" y="91"/>
                                </a:moveTo>
                                <a:lnTo>
                                  <a:pt x="74" y="26"/>
                                </a:lnTo>
                                <a:lnTo>
                                  <a:pt x="74" y="74"/>
                                </a:lnTo>
                                <a:lnTo>
                                  <a:pt x="16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40957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409572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4030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4030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6967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269676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361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361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54764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54764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83204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83204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24172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2241720"/>
                            <a:ext cx="48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5354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5354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94696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294696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2320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2320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93444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93444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701000"/>
                            <a:ext cx="41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0">
                                <a:moveTo>
                                  <a:pt x="0" y="0"/>
                                </a:moveTo>
                                <a:lnTo>
                                  <a:pt x="65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170100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0" y="0"/>
                                </a:moveTo>
                                <a:lnTo>
                                  <a:pt x="34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166248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166248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0"/>
                                </a:moveTo>
                                <a:lnTo>
                                  <a:pt x="52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160" y="166248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166248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0"/>
                                </a:moveTo>
                                <a:lnTo>
                                  <a:pt x="52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166248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166248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1">
                                <a:moveTo>
                                  <a:pt x="0" y="0"/>
                                </a:moveTo>
                                <a:lnTo>
                                  <a:pt x="34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701000"/>
                            <a:ext cx="2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0">
                                <a:moveTo>
                                  <a:pt x="0" y="0"/>
                                </a:move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1701000"/>
                            <a:ext cx="720" cy="27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304">
                                <a:moveTo>
                                  <a:pt x="0" y="0"/>
                                </a:moveTo>
                                <a:lnTo>
                                  <a:pt x="0" y="430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305800"/>
                            <a:ext cx="72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5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792880"/>
                            <a:ext cx="39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0" y="0"/>
                                </a:moveTo>
                                <a:lnTo>
                                  <a:pt x="62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880360"/>
                            <a:ext cx="78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91276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0" y="0"/>
                                </a:moveTo>
                                <a:lnTo>
                                  <a:pt x="12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94588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97864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0" y="0"/>
                                </a:moveTo>
                                <a:lnTo>
                                  <a:pt x="61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000960"/>
                            <a:ext cx="72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6">
                                <a:moveTo>
                                  <a:pt x="0" y="0"/>
                                </a:moveTo>
                                <a:lnTo>
                                  <a:pt x="0" y="78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610280"/>
                            <a:ext cx="7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4">
                                <a:moveTo>
                                  <a:pt x="0" y="0"/>
                                </a:moveTo>
                                <a:lnTo>
                                  <a:pt x="0" y="76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46342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316.35pt;width:237.75pt;height:364.9pt" coordorigin="6211,6327" coordsize="4755,7298">
                <v:shape id="shape_0" coordsize="123,51" path="m123,0l0,51e" stroked="t" o:allowincell="f" style="position:absolute;left:6944;top:10759;width:122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3" path="m0,0l123,52e" stroked="t" o:allowincell="f" style="position:absolute;left:6944;top:10810;width:122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41,0l0,0e" stroked="t" o:allowincell="f" style="position:absolute;left:7572;top:11007;width:64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203,0l0,0e" stroked="t" o:allowincell="f" style="position:absolute;left:7007;top:11455;width:120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5,2" path="m655,0l0,2e" stroked="t" o:allowincell="f" style="position:absolute;left:7556;top:8799;width:656;height: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205,0l0,0e" stroked="t" o:allowincell="f" style="position:absolute;left:7006;top:9249;width:120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58,0l0,0e" stroked="t" o:allowincell="f" style="position:absolute;left:7556;top:9893;width:65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205,0l0,0e" stroked="t" o:allowincell="f" style="position:absolute;left:7007;top:10357;width:120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58,5458" path="m658,5457l0,5457l0,0e" stroked="t" o:allowincell="f" style="position:absolute;left:7556;top:6753;width:659;height:546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1,755" path="m0,754l0,0l601,376l0,754xe" stroked="t" o:allowincell="f" style="position:absolute;left:8215;top:10850;width:602;height:7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1,755" path="m0,754l0,0l601,376l0,754xe" stroked="t" o:allowincell="f" style="position:absolute;left:8214;top:8628;width:602;height:7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1,755" path="m0,754l0,0l601,376l0,754xe" stroked="t" o:allowincell="f" style="position:absolute;left:8217;top:9735;width:602;height:7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206,0l0,0e" stroked="t" o:allowincell="f" style="position:absolute;left:7007;top:12566;width:120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1,755" path="m0,754l0,0l601,376l0,754xe" stroked="t" o:allowincell="f" style="position:absolute;left:8217;top:11947;width:602;height:75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7,0e" stroked="t" o:allowincell="f" style="position:absolute;left:8281;top:11468;width: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6e" stroked="t" o:allowincell="f" style="position:absolute;left:8302;top:10992;width:0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8264;top:11031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7,0e" stroked="t" o:allowincell="f" style="position:absolute;left:8276;top:9225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6e" stroked="t" o:allowincell="f" style="position:absolute;left:8297;top:8760;width:0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8259;top:8799;width: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7,0e" stroked="t" o:allowincell="f" style="position:absolute;left:8286;top:10344;width: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6e" stroked="t" o:allowincell="f" style="position:absolute;left:8308;top:9879;width:0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8269;top:9917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7,0e" stroked="t" o:allowincell="f" style="position:absolute;left:8276;top:12544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6e" stroked="t" o:allowincell="f" style="position:absolute;left:8297;top:12058;width:0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8259;top:12096;width: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7777;top:7237;width:1439;height:5773;mso-wrap-style:none;v-text-anchor:middle;mso-position-horizontal-relative:page;mso-position-vertical-relative:page">
                  <v:fill o:detectmouseclick="t" on="false"/>
                  <v:stroke color="black" weight="16560" joinstyle="miter" endcap="flat"/>
                  <w10:wrap type="none"/>
                </v:rect>
                <v:shape id="shape_0" coordsize="63,35" path="m0,0l62,34e" stroked="t" o:allowincell="f" style="position:absolute;left:7008;top:11840;width:62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4,51" path="m123,0l0,51e" stroked="t" o:allowincell="f" style="position:absolute;left:6946;top:11875;width:123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4,53" path="m0,0l123,52e" stroked="t" o:allowincell="f" style="position:absolute;left:6946;top:11927;width:123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4,51" path="m123,0l0,51e" stroked="t" o:allowincell="f" style="position:absolute;left:6946;top:11980;width:123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4,52" path="m0,0l123,52e" stroked="t" o:allowincell="f" style="position:absolute;left:6946;top:12031;width:123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4,52" path="m123,0l0,51e" stroked="t" o:allowincell="f" style="position:absolute;left:6946;top:12083;width:123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34" path="m0,0l61,34e" stroked="t" o:allowincell="f" style="position:absolute;left:6946;top:12135;width:60;height:3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632e" stroked="t" o:allowincell="f" style="position:absolute;left:7008;top:12169;width:0;height:63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35" path="m0,0l62,34e" stroked="t" o:allowincell="f" style="position:absolute;left:7006;top:9629;width:61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1" path="m123,0l0,51e" stroked="t" o:allowincell="f" style="position:absolute;left:6944;top:9664;width:122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0,0l123,52e" stroked="t" o:allowincell="f" style="position:absolute;left:6944;top:9715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123,0l0,51e" stroked="t" o:allowincell="f" style="position:absolute;left:6944;top:9768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0,0l123,52e" stroked="t" o:allowincell="f" style="position:absolute;left:6944;top:9820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1" path="m123,0l0,51e" stroked="t" o:allowincell="f" style="position:absolute;left:6944;top:9872;width:122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35" path="m0,0l61,34e" stroked="t" o:allowincell="f" style="position:absolute;left:6944;top:9923;width:60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54,527" path="m0,526l0,0l1497,0l1497,428l3253,428e" stroked="t" o:allowincell="f" style="position:absolute;left:7011;top:8006;width:3265;height:52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35" path="m0,0l62,34e" stroked="t" o:allowincell="f" style="position:absolute;left:7011;top:8535;width:61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1" path="m123,0l0,51e" stroked="t" o:allowincell="f" style="position:absolute;left:6949;top:8570;width:122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0,0l123,52e" stroked="t" o:allowincell="f" style="position:absolute;left:6949;top:8621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123,0l0,51e" stroked="t" o:allowincell="f" style="position:absolute;left:6949;top:8673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0,0l123,52e" stroked="t" o:allowincell="f" style="position:absolute;left:6949;top:8725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1" path="m123,0l0,51e" stroked="t" o:allowincell="f" style="position:absolute;left:6949;top:8777;width:122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35" path="m0,0l61,34e" stroked="t" o:allowincell="f" style="position:absolute;left:6949;top:8828;width:60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34" path="m0,0l62,34e" stroked="t" o:allowincell="f" style="position:absolute;left:7006;top:12804;width:61;height:3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123,0l0,51e" stroked="t" o:allowincell="f" style="position:absolute;left:6944;top:12838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0,0l123,52e" stroked="t" o:allowincell="f" style="position:absolute;left:6944;top:12890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1" path="m123,0l0,51e" stroked="t" o:allowincell="f" style="position:absolute;left:6944;top:12942;width:122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3" path="m0,0l123,52e" stroked="t" o:allowincell="f" style="position:absolute;left:6944;top:12993;width:122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1" path="m123,0l0,51e" stroked="t" o:allowincell="f" style="position:absolute;left:6944;top:13046;width:122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35" path="m0,0l61,34e" stroked="t" o:allowincell="f" style="position:absolute;left:6944;top:13097;width:60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48e" stroked="t" o:allowincell="f" style="position:absolute;left:7006;top:13131;width:0;height:14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4,0e" stroked="t" o:allowincell="f" style="position:absolute;left:6990;top:6734;width:11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2" path="m0,62l34,0e" stroked="t" o:allowincell="f" style="position:absolute;left:7104;top:6672;width:34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0l51,123e" stroked="t" o:allowincell="f" style="position:absolute;left:7139;top:6672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123l52,0e" stroked="t" o:allowincell="f" style="position:absolute;left:7190;top:6672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0l51,123e" stroked="t" o:allowincell="f" style="position:absolute;left:7243;top:6672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123l52,0e" stroked="t" o:allowincell="f" style="position:absolute;left:7295;top:6672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0l51,123e" stroked="t" o:allowincell="f" style="position:absolute;left:7347;top:6672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1" path="m0,61l34,0e" stroked="t" o:allowincell="f" style="position:absolute;left:7398;top:6734;width:34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975,0e" stroked="t" o:allowincell="f" style="position:absolute;left:7432;top:6733;width:198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7,0l0,0e" stroked="t" o:allowincell="f" style="position:absolute;left:6955;top:6952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5,0l0,0e" stroked="t" o:allowincell="f" style="position:absolute;left:6897;top:6863;width:18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2,0l0,0e" stroked="t" o:allowincell="f" style="position:absolute;left:6924;top:6907;width:1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29l0,0e" stroked="t" o:allowincell="f" style="position:absolute;left:6990;top:6734;width:0;height:12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56,0e" stroked="t" o:allowincell="f" style="position:absolute;left:8819;top:10113;width:65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2" path="m0,0l34,62e" stroked="t" o:allowincell="f" style="position:absolute;left:9478;top:10113;width:34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123l51,0e" stroked="t" o:allowincell="f" style="position:absolute;left:9513;top:10052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0l52,123e" stroked="t" o:allowincell="f" style="position:absolute;left:9564;top:10052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123l51,0e" stroked="t" o:allowincell="f" style="position:absolute;left:9616;top:10052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0l52,123e" stroked="t" o:allowincell="f" style="position:absolute;left:9670;top:10052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123l51,0e" stroked="t" o:allowincell="f" style="position:absolute;left:9721;top:10052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1" path="m0,0l34,61e" stroked="t" o:allowincell="f" style="position:absolute;left:9772;top:10052;width:34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4,493" path="m0,0l184,0l184,493l463,493e" stroked="t" o:allowincell="f" style="position:absolute;left:9806;top:10113;width:464;height:49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57,0e" stroked="t" o:allowincell="f" style="position:absolute;left:8818;top:11230;width:65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2" path="m0,0l34,62e" stroked="t" o:allowincell="f" style="position:absolute;left:9478;top:11230;width:34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4" path="m0,123l51,0e" stroked="t" o:allowincell="f" style="position:absolute;left:9513;top:11168;width:50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4" path="m0,0l52,123e" stroked="t" o:allowincell="f" style="position:absolute;left:9564;top:11168;width:51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4" path="m0,123l51,0e" stroked="t" o:allowincell="f" style="position:absolute;left:9616;top:11168;width:51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4" path="m0,0l52,123e" stroked="t" o:allowincell="f" style="position:absolute;left:9670;top:11168;width:51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4" path="m0,123l51,0e" stroked="t" o:allowincell="f" style="position:absolute;left:9721;top:11168;width:50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2" path="m0,0l34,61e" stroked="t" o:allowincell="f" style="position:absolute;left:9772;top:11168;width:34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4,493" path="m0,0l184,0l184,493l463,493e" stroked="t" o:allowincell="f" style="position:absolute;left:9806;top:11230;width:464;height:49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55,0e" stroked="t" o:allowincell="f" style="position:absolute;left:8819;top:12324;width:65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2" path="m0,0l34,62e" stroked="t" o:allowincell="f" style="position:absolute;left:9478;top:12324;width:34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123l51,0e" stroked="t" o:allowincell="f" style="position:absolute;left:9513;top:12263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0l52,123e" stroked="t" o:allowincell="f" style="position:absolute;left:9564;top:12263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123l51,0e" stroked="t" o:allowincell="f" style="position:absolute;left:9616;top:12263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0l52,123e" stroked="t" o:allowincell="f" style="position:absolute;left:9670;top:12263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123l51,0e" stroked="t" o:allowincell="f" style="position:absolute;left:9721;top:12263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1" path="m0,0l34,61e" stroked="t" o:allowincell="f" style="position:absolute;left:9772;top:12263;width:34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464,493" path="m0,0l184,0l184,493l463,493e" stroked="t" o:allowincell="f" style="position:absolute;left:9806;top:12324;width:464;height:49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4,116" path="m76,115l154,0l0,0l76,115xe" fillcolor="black" stroked="f" o:allowincell="f" style="position:absolute;left:9915;top:12548;width:153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6" path="m76,115l154,0l0,0l76,115xe" stroked="t" o:allowincell="f" style="position:absolute;left:9915;top:12548;width:153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54,0l0,0e" fillcolor="black" stroked="f" o:allowincell="f" style="position:absolute;left:9915;top:12664;width:15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4,0l0,0e" stroked="t" o:allowincell="f" style="position:absolute;left:9915;top:12664;width:1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4,116" path="m76,115l154,0l0,0l76,115xe" fillcolor="black" stroked="f" o:allowincell="f" style="position:absolute;left:9915;top:11451;width:153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6" path="m76,115l154,0l0,0l76,115xe" stroked="t" o:allowincell="f" style="position:absolute;left:9915;top:11451;width:153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54,0l0,0e" fillcolor="black" stroked="f" o:allowincell="f" style="position:absolute;left:9915;top:11568;width:15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4,0l0,0e" stroked="t" o:allowincell="f" style="position:absolute;left:9915;top:11568;width:1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4,116" path="m76,115l154,0l0,0l76,115xe" fillcolor="black" stroked="f" o:allowincell="f" style="position:absolute;left:9915;top:10335;width:153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6" path="m76,115l154,0l0,0l76,115xe" stroked="t" o:allowincell="f" style="position:absolute;left:9915;top:10335;width:153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54,0l0,0e" fillcolor="black" stroked="f" o:allowincell="f" style="position:absolute;left:9915;top:10451;width:15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4,0l0,0e" stroked="t" o:allowincell="f" style="position:absolute;left:9915;top:10451;width:1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4,116" path="m76,115l154,0l0,0l76,115xe" fillcolor="black" stroked="f" o:allowincell="f" style="position:absolute;left:10195;top:9458;width:153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6" path="m76,115l154,0l0,0l76,115xe" stroked="t" o:allowincell="f" style="position:absolute;left:10195;top:9458;width:153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54,0l0,0e" fillcolor="black" stroked="f" o:allowincell="f" style="position:absolute;left:10195;top:9574;width:15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4,0l0,0e" stroked="t" o:allowincell="f" style="position:absolute;left:10195;top:9574;width:1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38" path="m38,0l0,38e" fillcolor="black" stroked="f" o:allowincell="f" style="position:absolute;left:8592;top:8127;width:37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38,0l0,38e" stroked="t" o:allowincell="f" style="position:absolute;left:8592;top:8127;width:37;height:3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4,116" path="m76,0l0,115l154,115l76,0xe" fillcolor="black" stroked="f" o:allowincell="f" style="position:absolute;left:8437;top:8165;width:153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6" path="m76,0l0,115l154,115l76,0xe" stroked="t" o:allowincell="f" style="position:absolute;left:8437;top:8165;width:153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4,0e" fillcolor="black" stroked="f" o:allowincell="f" style="position:absolute;left:8437;top:8165;width:15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4,0e" stroked="t" o:allowincell="f" style="position:absolute;left:8437;top:8165;width:1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39" path="m38,0l0,38e" fillcolor="black" stroked="f" o:allowincell="f" style="position:absolute;left:8399;top:8165;width:37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9" path="m38,0l0,38e" stroked="t" o:allowincell="f" style="position:absolute;left:8399;top:8165;width:37;height:3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5,0l0,0e" stroked="t" o:allowincell="f" style="position:absolute;left:8447;top:13321;width:18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7,0l0,0e" stroked="t" o:allowincell="f" style="position:absolute;left:8505;top:13410;width:6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2,0l0,0e" stroked="t" o:allowincell="f" style="position:absolute;left:8474;top:13365;width:1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00l0,0e" stroked="t" o:allowincell="f" style="position:absolute;left:8540;top:13020;width:0;height:30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7,0l0,0e" stroked="t" o:allowincell="f" style="position:absolute;left:6972;top:13369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5,0l0,0e" stroked="t" o:allowincell="f" style="position:absolute;left:6912;top:13280;width:18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2,0l0,0e" stroked="t" o:allowincell="f" style="position:absolute;left:6939;top:13324;width:1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7,0l0,0e" stroked="t" o:allowincell="f" style="position:absolute;left:10241;top:13409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5,0l0,0e" stroked="t" o:allowincell="f" style="position:absolute;left:10182;top:13320;width:18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2,0l0,0e" stroked="t" o:allowincell="f" style="position:absolute;left:10209;top:13364;width:1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7,0l0,0e" stroked="t" o:allowincell="f" style="position:absolute;left:10242;top:8690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5,0l0,0e" stroked="t" o:allowincell="f" style="position:absolute;left:10184;top:8601;width:18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2,0l0,0e" stroked="t" o:allowincell="f" style="position:absolute;left:10212;top:8645;width:1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161l0,0e" stroked="t" o:allowincell="f" style="position:absolute;left:10277;top:8439;width:0;height:1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0,107" path="m0,107l41,107l100,44l100,0l0,107xe" fillcolor="black" stroked="f" o:allowincell="f" style="position:absolute;left:8049;top:7537;width:99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7" path="m0,107l41,107l100,44l100,0l0,107xe" stroked="t" o:allowincell="f" style="position:absolute;left:8049;top:7537;width:99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0,107" path="m0,107l41,107l100,44l100,0l0,107xe" fillcolor="black" stroked="f" o:allowincell="f" style="position:absolute;left:8049;top:7537;width:99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7" path="m0,107l41,107l100,44l100,0l0,107xe" stroked="t" o:allowincell="f" style="position:absolute;left:8049;top:7537;width:99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0,107" path="m100,44l100,0l33,71l33,0l0,0l0,107l42,107l100,44xe" fillcolor="black" stroked="f" o:allowincell="f" style="position:absolute;left:8158;top:7537;width:99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7" path="m0,107l42,107l100,44l100,0l33,71l33,0l0,0l0,107xe" stroked="t" o:allowincell="f" style="position:absolute;left:8158;top:7537;width:99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0,107" path="m100,44l100,0l33,71l33,0l0,0l0,107l42,107l100,44xe" fillcolor="black" stroked="f" o:allowincell="f" style="position:absolute;left:8158;top:7537;width:99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7" path="m0,107l42,107l100,44l100,0l33,71l33,0l0,0l0,107xe" stroked="t" o:allowincell="f" style="position:absolute;left:8158;top:7537;width:99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7e" stroked="t" o:allowincell="f" style="position:absolute;left:8283;top:7537;width:0;height:106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8266;top:7537;width:32;height:106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8266;top:7537;width:32;height:106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9,107" path="m0,107l41,107l99,44l99,0l0,107xe" fillcolor="black" stroked="f" o:allowincell="f" style="position:absolute;left:8317;top:7537;width:98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7" path="m0,107l41,107l99,44l99,0l0,107xe" stroked="t" o:allowincell="f" style="position:absolute;left:8317;top:7537;width:98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9,107" path="m0,107l41,107l99,44l99,0l0,107xe" fillcolor="black" stroked="f" o:allowincell="f" style="position:absolute;left:8317;top:7537;width:98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7" path="m0,107l41,107l99,44l99,0l0,107xe" stroked="t" o:allowincell="f" style="position:absolute;left:8317;top:7537;width:98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107" path="m58,107l58,0l24,0l24,80l0,107l58,107xe" fillcolor="black" stroked="f" o:allowincell="f" style="position:absolute;left:8401;top:7537;width:57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7" path="m0,107l58,107l58,0l24,0l24,80l0,107xe" stroked="t" o:allowincell="f" style="position:absolute;left:8401;top:7537;width:57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107" path="m58,107l58,0l24,0l24,80l0,107l58,107xe" fillcolor="black" stroked="f" o:allowincell="f" style="position:absolute;left:8401;top:7537;width:57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7" path="m0,107l58,107l58,0l24,0l24,80l0,107xe" stroked="t" o:allowincell="f" style="position:absolute;left:8401;top:7537;width:57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9,107" path="m107,0l0,107l40,107l73,74l107,107l149,107l99,54l149,0l107,0xe" fillcolor="black" stroked="f" o:allowincell="f" style="position:absolute;left:8476;top:7537;width:148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07" path="m0,107l40,107l73,74l107,107l149,107l99,54l149,0l107,0l0,107xe" stroked="t" o:allowincell="f" style="position:absolute;left:8476;top:7537;width:148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9,107" path="m107,0l0,107l40,107l73,74l107,107l149,107l99,54l149,0l107,0xe" fillcolor="black" stroked="f" o:allowincell="f" style="position:absolute;left:8476;top:7537;width:148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07" path="m0,107l40,107l73,74l107,107l149,107l99,54l149,0l107,0l0,107xe" stroked="t" o:allowincell="f" style="position:absolute;left:8476;top:7537;width:148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8,48" path="m0,0l0,0l45,48l68,27l40,0l0,0xe" fillcolor="black" stroked="f" o:allowincell="f" style="position:absolute;left:8476;top:7537;width:6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8" path="m0,0l40,0l68,27l45,48l0,0xe" stroked="t" o:allowincell="f" style="position:absolute;left:8476;top:7537;width:67;height:4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8,48" path="m0,0l0,0l45,48l68,27l40,0l0,0xe" fillcolor="black" stroked="f" o:allowincell="f" style="position:absolute;left:8476;top:7537;width:6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8" path="m0,0l40,0l68,27l45,48l0,0xe" stroked="t" o:allowincell="f" style="position:absolute;left:8476;top:7537;width:67;height:4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7e" stroked="t" o:allowincell="f" style="position:absolute;left:8659;top:7537;width:0;height:106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8642;top:7537;width:32;height:106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8642;top:7537;width:32;height:106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00,107" path="m0,107l41,107l100,44l100,0l0,107xe" fillcolor="black" stroked="f" o:allowincell="f" style="position:absolute;left:8693;top:7537;width:99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7" path="m0,107l41,107l100,44l100,0l0,107xe" stroked="t" o:allowincell="f" style="position:absolute;left:8693;top:7537;width:99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0,107" path="m0,107l41,107l100,44l100,0l0,107xe" fillcolor="black" stroked="f" o:allowincell="f" style="position:absolute;left:8693;top:7537;width:99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7" path="m0,107l41,107l100,44l100,0l0,107xe" stroked="t" o:allowincell="f" style="position:absolute;left:8693;top:7537;width:99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0,107" path="m100,44l100,0l33,71l33,0l0,0l0,107l41,107l100,44xe" fillcolor="black" stroked="f" o:allowincell="f" style="position:absolute;left:8801;top:7537;width:99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7" path="m0,107l41,107l100,44l100,0l33,71l33,0l0,0l0,107xe" stroked="t" o:allowincell="f" style="position:absolute;left:8801;top:7537;width:99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0,107" path="m100,44l100,0l33,71l33,0l0,0l0,107l41,107l100,44xe" fillcolor="black" stroked="f" o:allowincell="f" style="position:absolute;left:8801;top:7537;width:99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7" path="m0,107l41,107l100,44l100,0l33,71l33,0l0,0l0,107xe" stroked="t" o:allowincell="f" style="position:absolute;left:8801;top:7537;width:99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7e" stroked="t" o:allowincell="f" style="position:absolute;left:8927;top:7537;width:0;height:106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rect id="shape_0" stroked="t" o:allowincell="f" style="position:absolute;left:8910;top:7537;width:32;height:106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8910;top:7537;width:32;height:106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214l0,0e" stroked="t" o:allowincell="f" style="position:absolute;left:8529;top:7011;width:0;height:2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2" path="m0,62l34,0e" stroked="t" o:allowincell="f" style="position:absolute;left:9416;top:6670;width:34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4" path="m0,0l51,123e" stroked="t" o:allowincell="f" style="position:absolute;left:9450;top:6670;width:50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4" path="m0,123l52,0e" stroked="t" o:allowincell="f" style="position:absolute;left:9501;top:6670;width:51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4" path="m0,0l51,123e" stroked="t" o:allowincell="f" style="position:absolute;left:9553;top:6670;width:51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4" path="m0,123l52,0e" stroked="t" o:allowincell="f" style="position:absolute;left:9605;top:6670;width:51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4" path="m0,0l51,123e" stroked="t" o:allowincell="f" style="position:absolute;left:9658;top:6670;width:50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2" path="m0,61l34,0e" stroked="t" o:allowincell="f" style="position:absolute;left:9709;top:6732;width:34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11,0e" stroked="t" o:allowincell="f" style="position:absolute;left:9744;top:6732;width:21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1,91" path="m0,91l74,26l74,74l160,0e" stroked="t" o:allowincell="f" style="position:absolute;left:10024;top:12427;width:160;height:9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1,91" path="m0,91l74,26l74,74l160,0e" stroked="t" o:allowincell="f" style="position:absolute;left:10024;top:11319;width:160;height:9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1,91" path="m0,91l74,26l74,74l160,0e" stroked="t" o:allowincell="f" style="position:absolute;left:10008;top:10208;width:160;height:9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61,91" path="m0,91l74,26l74,74l160,0e" stroked="t" o:allowincell="f" style="position:absolute;left:10292;top:9340;width:160;height:9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77" path="m76,38l70,17l53,3l38,0l17,6l3,22l0,38l6,59l22,73l38,76l59,70l73,53l76,38xe" fillcolor="black" stroked="f" o:allowincell="f" style="position:absolute;left:10234;top:12777;width:7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6,38l70,17l53,3l38,0l17,6l3,22l0,38l6,59l22,73l38,76l59,70l73,53l76,38xe" stroked="t" o:allowincell="f" style="position:absolute;left:10234;top:12777;width:76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76" path="m76,38l70,17l53,3l38,0l17,6l3,22l0,38l6,59l22,73l38,76l59,70l73,53l76,38xe" fillcolor="black" stroked="f" o:allowincell="f" style="position:absolute;left:10233;top:11686;width:76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6" path="m76,38l70,17l53,3l38,0l17,6l3,22l0,38l6,59l22,73l38,76l59,70l73,53l76,38xe" stroked="t" o:allowincell="f" style="position:absolute;left:10233;top:11686;width:76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77" path="m76,38l70,17l53,3l38,0l17,6l3,22l0,38l6,59l22,73l38,76l59,70l73,53l76,38xe" fillcolor="black" stroked="f" o:allowincell="f" style="position:absolute;left:10233;top:10574;width:7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6,38l70,17l53,3l38,0l17,6l3,22l0,38l6,59l22,73l38,76l59,70l73,53l76,38xe" stroked="t" o:allowincell="f" style="position:absolute;left:10233;top:10574;width:76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76" path="m76,38l70,17l53,3l38,0l17,6l3,22l0,38l6,59l22,73l38,76l59,70l73,53l76,38xe" fillcolor="black" stroked="f" o:allowincell="f" style="position:absolute;left:7516;top:6699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76,38l70,17l53,3l38,0l17,6l3,22l0,38l6,59l22,73l38,76l59,70l73,53l76,38xe" stroked="t" o:allowincell="f" style="position:absolute;left:7516;top:6699;width:75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77" path="m76,38l70,17l53,3l38,0l17,6l3,22l0,38l6,59l22,73l38,76l59,70l73,53l76,38xe" fillcolor="black" stroked="f" o:allowincell="f" style="position:absolute;left:7523;top:8764;width:75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7" path="m76,38l70,17l53,3l38,0l17,6l3,22l0,38l6,59l22,73l38,76l59,70l73,53l76,38xe" stroked="t" o:allowincell="f" style="position:absolute;left:7523;top:8764;width:75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76" path="m76,38l70,17l53,3l38,0l17,6l3,22l0,38l6,59l22,73l38,76l59,70l73,53l76,38xe" fillcolor="black" stroked="f" o:allowincell="f" style="position:absolute;left:6968;top:9212;width:76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6" path="m76,38l70,17l53,3l38,0l17,6l3,22l0,38l6,59l22,73l38,76l59,70l73,53l76,38xe" stroked="t" o:allowincell="f" style="position:absolute;left:6968;top:9212;width:76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77" path="m76,38l70,17l53,3l38,0l17,6l3,22l0,38l6,59l22,73l38,76l59,70l73,53l76,38xe" fillcolor="black" stroked="f" o:allowincell="f" style="position:absolute;left:7523;top:9857;width:75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7" path="m76,38l70,17l53,3l38,0l17,6l3,22l0,38l6,59l22,73l38,76l59,70l73,53l76,38xe" stroked="t" o:allowincell="f" style="position:absolute;left:7523;top:9857;width:75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76" path="m76,38l70,17l53,3l38,0l17,6l3,22l0,38l6,59l22,73l38,76l59,70l73,53l76,38xe" fillcolor="black" stroked="f" o:allowincell="f" style="position:absolute;left:6968;top:10320;width:76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6" path="m76,38l70,17l53,3l38,0l17,6l3,22l0,38l6,59l22,73l38,76l59,70l73,53l76,38xe" stroked="t" o:allowincell="f" style="position:absolute;left:6968;top:10320;width:76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76" path="m76,38l70,17l53,3l38,0l17,6l3,22l0,38l6,59l22,73l38,76l59,70l73,53l76,38xe" fillcolor="black" stroked="f" o:allowincell="f" style="position:absolute;left:7517;top:10968;width:76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6" path="m76,38l70,17l53,3l38,0l17,6l3,22l0,38l6,59l22,73l38,76l59,70l73,53l76,38xe" stroked="t" o:allowincell="f" style="position:absolute;left:7517;top:10968;width:76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76" path="m76,38l70,17l53,3l38,0l17,6l3,22l0,38l6,59l22,73l38,76l59,70l73,53l76,38xe" fillcolor="black" stroked="f" o:allowincell="f" style="position:absolute;left:6968;top:11417;width:76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6" path="m76,38l70,17l53,3l38,0l17,6l3,22l0,38l6,59l22,73l38,76l59,70l73,53l76,38xe" stroked="t" o:allowincell="f" style="position:absolute;left:6968;top:11417;width:76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76" path="m76,38l70,17l53,3l38,0l17,6l3,22l0,38l6,59l22,73l38,76l59,70l73,53l76,38xe" fillcolor="black" stroked="f" o:allowincell="f" style="position:absolute;left:6968;top:12523;width:76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6" path="m76,38l70,17l53,3l38,0l17,6l3,22l0,38l6,59l22,73l38,76l59,70l73,53l76,38xe" stroked="t" o:allowincell="f" style="position:absolute;left:6968;top:12523;width:76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658,0e" stroked="t" o:allowincell="f" style="position:absolute;left:8817;top:9006;width:65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2" path="m0,0l34,62e" stroked="t" o:allowincell="f" style="position:absolute;left:9478;top:9006;width:34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123l51,0e" stroked="t" o:allowincell="f" style="position:absolute;left:9513;top:8945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0l52,123e" stroked="t" o:allowincell="f" style="position:absolute;left:9564;top:8945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123l51,0e" stroked="t" o:allowincell="f" style="position:absolute;left:9616;top:8945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0l52,123e" stroked="t" o:allowincell="f" style="position:absolute;left:9670;top:8945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123l51,0e" stroked="t" o:allowincell="f" style="position:absolute;left:9721;top:8945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1" path="m0,0l34,61e" stroked="t" o:allowincell="f" style="position:absolute;left:9772;top:8945;width:34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63,0e" stroked="t" o:allowincell="f" style="position:absolute;left:9806;top:9006;width:46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,4304" path="m0,0l0,4303e" stroked="t" o:allowincell="f" style="position:absolute;left:10271;top:9006;width:0;height:431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64e" stroked="t" o:allowincell="f" style="position:absolute;left:7006;top:9958;width:0;height:7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34" path="m0,0l62,34e" stroked="t" o:allowincell="f" style="position:absolute;left:7006;top:10725;width:61;height:3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1" path="m123,0l0,51e" stroked="t" o:allowincell="f" style="position:absolute;left:6944;top:10863;width:122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0,0l123,52e" stroked="t" o:allowincell="f" style="position:absolute;left:6944;top:10914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123,0l0,51e" stroked="t" o:allowincell="f" style="position:absolute;left:6944;top:10966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34" path="m0,0l61,34e" stroked="t" o:allowincell="f" style="position:absolute;left:6944;top:11018;width:60;height:3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86e" stroked="t" o:allowincell="f" style="position:absolute;left:7006;top:11053;width:0;height:78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64e" stroked="t" o:allowincell="f" style="position:absolute;left:7006;top:8863;width:0;height:76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6211;top:6327;width:4754;height:7297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ulim;굴림" w:cs="Arial" w:ascii="Arial" w:hAnsi="Arial"/>
          <w:w w:val="73"/>
          <w:kern w:val="0"/>
          <w:sz w:val="13"/>
          <w:szCs w:val="13"/>
        </w:rPr>
        <w:t>OUTB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br w:type="column"/>
      </w:r>
      <w:r>
        <w:rPr>
          <w:rFonts w:eastAsia="Gulim;굴림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6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8"/>
          <w:kern w:val="0"/>
          <w:sz w:val="13"/>
          <w:szCs w:val="13"/>
        </w:rPr>
        <w:t>9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eastAsia="Gulim;굴림" w:cs="Arial"/>
          <w:kern w:val="0"/>
          <w:sz w:val="11"/>
          <w:szCs w:val="11"/>
        </w:rPr>
      </w:pPr>
      <w:r>
        <w:rPr>
          <w:rFonts w:eastAsia="Gulim;굴림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8"/>
          <w:kern w:val="0"/>
          <w:sz w:val="13"/>
          <w:szCs w:val="13"/>
        </w:rPr>
        <w:t>2</w:t>
      </w:r>
    </w:p>
    <w:p>
      <w:pPr>
        <w:pStyle w:val="Normal"/>
        <w:autoSpaceDE w:val="false"/>
        <w:spacing w:lineRule="exact" w:line="260" w:before="7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66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8"/>
          <w:kern w:val="0"/>
          <w:sz w:val="13"/>
          <w:szCs w:val="13"/>
        </w:rPr>
        <w:t>330</w:t>
      </w:r>
    </w:p>
    <w:p>
      <w:pPr>
        <w:pStyle w:val="Normal"/>
        <w:autoSpaceDE w:val="false"/>
        <w:spacing w:lineRule="exact" w:line="130" w:before="9" w:after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8"/>
          <w:kern w:val="0"/>
          <w:sz w:val="13"/>
          <w:szCs w:val="13"/>
        </w:rPr>
        <w:t>1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eastAsia="Gulim;굴림" w:cs="Arial"/>
          <w:kern w:val="0"/>
          <w:sz w:val="24"/>
          <w:szCs w:val="13"/>
        </w:rPr>
      </w:pPr>
      <w:r>
        <w:rPr>
          <w:rFonts w:eastAsia="Gulim;굴림"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ind w:left="166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8"/>
          <w:kern w:val="0"/>
          <w:sz w:val="13"/>
          <w:szCs w:val="13"/>
        </w:rPr>
        <w:t>330</w:t>
      </w:r>
    </w:p>
    <w:p>
      <w:pPr>
        <w:sectPr>
          <w:type w:val="continuous"/>
          <w:pgSz w:w="12240" w:h="15840"/>
          <w:pgMar w:left="940" w:right="1160" w:gutter="0" w:header="1459" w:top="1515" w:footer="1410" w:bottom="1466"/>
          <w:cols w:num="7" w:equalWidth="false" w:sep="false">
            <w:col w:w="4846" w:space="892"/>
            <w:col w:w="229" w:space="160"/>
            <w:col w:w="416" w:space="150"/>
            <w:col w:w="451" w:space="258"/>
            <w:col w:w="509" w:space="10"/>
            <w:col w:w="288" w:space="142"/>
            <w:col w:w="1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60" w:leader="none"/>
          <w:tab w:val="left" w:pos="2560" w:leader="none"/>
          <w:tab w:val="left" w:pos="3700" w:leader="none"/>
        </w:tabs>
        <w:autoSpaceDE w:val="false"/>
        <w:spacing w:lineRule="exact" w:line="266"/>
        <w:ind w:left="1066" w:right="-59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560955</wp:posOffset>
                </wp:positionH>
                <wp:positionV relativeFrom="paragraph">
                  <wp:posOffset>17780</wp:posOffset>
                </wp:positionV>
                <wp:extent cx="919480" cy="635"/>
                <wp:effectExtent l="3810" t="4445" r="317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0">
                              <a:moveTo>
                                <a:pt x="0" y="0"/>
                              </a:moveTo>
                              <a:lnTo>
                                <a:pt x="14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7,0e" stroked="t" o:allowincell="f" style="position:absolute;margin-left:201.65pt;margin-top:1.4pt;width:72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kern w:val="0"/>
          <w:position w:val="9"/>
          <w:sz w:val="15"/>
          <w:szCs w:val="15"/>
        </w:rPr>
        <w:t>OTH</w:t>
        <w:tab/>
        <w:t>REF</w:t>
        <w:tab/>
        <w:t>H</w:t>
      </w:r>
      <w:r>
        <w:rPr>
          <w:rFonts w:eastAsia="Gulim;굴림" w:cs="Arial" w:ascii="Arial" w:hAnsi="Arial"/>
          <w:spacing w:val="-38"/>
          <w:kern w:val="0"/>
          <w:position w:val="9"/>
          <w:sz w:val="15"/>
          <w:szCs w:val="15"/>
        </w:rPr>
        <w:t xml:space="preserve"> </w:t>
      </w:r>
      <w:r>
        <w:rPr>
          <w:rFonts w:eastAsia="Gulim;굴림" w:cs="Arial" w:ascii="Arial" w:hAnsi="Arial"/>
          <w:kern w:val="0"/>
          <w:position w:val="9"/>
          <w:sz w:val="15"/>
          <w:szCs w:val="15"/>
        </w:rPr>
        <w:tab/>
      </w:r>
      <w:r>
        <w:rPr>
          <w:rFonts w:eastAsia="Gulim;굴림" w:cs="Arial" w:ascii="Arial" w:hAnsi="Arial"/>
          <w:kern w:val="0"/>
          <w:position w:val="-1"/>
          <w:sz w:val="19"/>
          <w:szCs w:val="19"/>
        </w:rPr>
        <w:t>R1</w:t>
      </w:r>
    </w:p>
    <w:p>
      <w:pPr>
        <w:pStyle w:val="Normal"/>
        <w:autoSpaceDE w:val="false"/>
        <w:spacing w:before="14" w:after="0"/>
        <w:ind w:left="1684" w:right="1548" w:hanging="0"/>
        <w:jc w:val="center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w w:val="98"/>
          <w:kern w:val="0"/>
          <w:sz w:val="19"/>
          <w:szCs w:val="19"/>
        </w:rPr>
        <w:t>5.474V.</w:t>
      </w:r>
    </w:p>
    <w:p>
      <w:pPr>
        <w:pStyle w:val="Normal"/>
        <w:autoSpaceDE w:val="false"/>
        <w:spacing w:lineRule="exact" w:line="214" w:before="67" w:after="0"/>
        <w:ind w:left="378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position w:val="-1"/>
          <w:sz w:val="19"/>
          <w:szCs w:val="19"/>
        </w:rPr>
        <w:t>Undervoltage</w:t>
      </w:r>
      <w:r>
        <w:rPr>
          <w:rFonts w:eastAsia="Gulim;굴림" w:cs="Arial" w:ascii="Arial" w:hAnsi="Arial"/>
          <w:spacing w:val="23"/>
          <w:kern w:val="0"/>
          <w:position w:val="-1"/>
          <w:sz w:val="19"/>
          <w:szCs w:val="19"/>
        </w:rPr>
        <w:t xml:space="preserve"> </w:t>
      </w:r>
      <w:r>
        <w:rPr>
          <w:rFonts w:eastAsia="Gulim;굴림" w:cs="Arial" w:ascii="Arial" w:hAnsi="Arial"/>
          <w:w w:val="101"/>
          <w:kern w:val="0"/>
          <w:position w:val="-1"/>
          <w:sz w:val="19"/>
          <w:szCs w:val="19"/>
        </w:rPr>
        <w:t>threshold</w:t>
      </w:r>
      <w:r>
        <w:rPr>
          <w:rFonts w:eastAsia="Gulim;굴림" w:cs="Arial" w:ascii="Arial" w:hAnsi="Arial"/>
          <w:spacing w:val="-31"/>
          <w:kern w:val="0"/>
          <w:position w:val="-1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-1"/>
          <w:sz w:val="19"/>
          <w:szCs w:val="19"/>
        </w:rPr>
        <w:t>: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br w:type="column"/>
      </w:r>
      <w:r>
        <w:rPr>
          <w:rFonts w:eastAsia="Gulim;굴림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8"/>
          <w:kern w:val="0"/>
          <w:sz w:val="13"/>
          <w:szCs w:val="13"/>
        </w:rPr>
        <w:t>250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br w:type="column"/>
      </w: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ascii="Arial" w:hAnsi="Arial" w:eastAsia="Gulim;굴림" w:cs="Arial"/>
          <w:kern w:val="0"/>
          <w:sz w:val="24"/>
          <w:szCs w:val="20"/>
        </w:rPr>
      </w:pPr>
      <w:r>
        <w:rPr>
          <w:rFonts w:eastAsia="Gulim;굴림"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8"/>
          <w:kern w:val="0"/>
          <w:sz w:val="13"/>
          <w:szCs w:val="13"/>
        </w:rPr>
        <w:t>500mV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br w:type="column"/>
      </w:r>
      <w:r>
        <w:rPr>
          <w:rFonts w:eastAsia="Gulim;굴림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ind w:left="11" w:right="-40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7"/>
          <w:kern w:val="0"/>
          <w:sz w:val="13"/>
          <w:szCs w:val="13"/>
        </w:rPr>
        <w:t xml:space="preserve">11    </w:t>
      </w:r>
      <w:r>
        <w:rPr>
          <w:rFonts w:eastAsia="Gulim;굴림" w:cs="Arial" w:ascii="Arial" w:hAnsi="Arial"/>
          <w:spacing w:val="10"/>
          <w:w w:val="77"/>
          <w:kern w:val="0"/>
          <w:sz w:val="13"/>
          <w:szCs w:val="13"/>
        </w:rPr>
        <w:t xml:space="preserve"> </w:t>
      </w:r>
      <w:r>
        <w:rPr>
          <w:rFonts w:eastAsia="Gulim;굴림" w:cs="Arial" w:ascii="Arial" w:hAnsi="Arial"/>
          <w:w w:val="77"/>
          <w:kern w:val="0"/>
          <w:sz w:val="13"/>
          <w:szCs w:val="13"/>
        </w:rPr>
        <w:t>INC+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Arial" w:hAnsi="Arial" w:eastAsia="Gulim;굴림" w:cs="Arial"/>
          <w:kern w:val="0"/>
          <w:sz w:val="28"/>
          <w:szCs w:val="28"/>
        </w:rPr>
      </w:pPr>
      <w:r>
        <w:rPr>
          <w:rFonts w:eastAsia="Gulim;굴림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25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80"/>
          <w:kern w:val="0"/>
          <w:sz w:val="13"/>
          <w:szCs w:val="13"/>
        </w:rPr>
        <w:t xml:space="preserve">10    </w:t>
      </w:r>
      <w:r>
        <w:rPr>
          <w:rFonts w:eastAsia="Gulim;굴림" w:cs="Arial" w:ascii="Arial" w:hAnsi="Arial"/>
          <w:spacing w:val="11"/>
          <w:w w:val="80"/>
          <w:kern w:val="0"/>
          <w:sz w:val="13"/>
          <w:szCs w:val="13"/>
        </w:rPr>
        <w:t xml:space="preserve"> </w:t>
      </w:r>
      <w:r>
        <w:rPr>
          <w:rFonts w:eastAsia="Gulim;굴림" w:cs="Arial" w:ascii="Arial" w:hAnsi="Arial"/>
          <w:w w:val="80"/>
          <w:kern w:val="0"/>
          <w:sz w:val="13"/>
          <w:szCs w:val="13"/>
        </w:rPr>
        <w:t>INC-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eastAsia="Gulim;굴림" w:cs="Arial"/>
          <w:kern w:val="0"/>
          <w:sz w:val="15"/>
          <w:szCs w:val="15"/>
        </w:rPr>
      </w:pPr>
      <w:r>
        <w:br w:type="column"/>
      </w:r>
      <w:r>
        <w:rPr>
          <w:rFonts w:eastAsia="Gulim;굴림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3"/>
          <w:kern w:val="0"/>
          <w:sz w:val="13"/>
          <w:szCs w:val="13"/>
        </w:rPr>
        <w:t>OUTC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eastAsia="Gulim;굴림" w:cs="Arial"/>
          <w:kern w:val="0"/>
          <w:sz w:val="22"/>
          <w:szCs w:val="22"/>
        </w:rPr>
      </w:pPr>
      <w:r>
        <w:br w:type="column"/>
      </w:r>
      <w:r>
        <w:rPr>
          <w:rFonts w:eastAsia="Gulim;굴림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8"/>
          <w:kern w:val="0"/>
          <w:sz w:val="13"/>
          <w:szCs w:val="13"/>
        </w:rPr>
        <w:t>16</w:t>
      </w:r>
    </w:p>
    <w:p>
      <w:pPr>
        <w:pStyle w:val="Normal"/>
        <w:autoSpaceDE w:val="false"/>
        <w:spacing w:lineRule="exact" w:line="240" w:before="19" w:after="0"/>
        <w:jc w:val="left"/>
        <w:rPr>
          <w:rFonts w:ascii="Arial" w:hAnsi="Arial" w:eastAsia="Gulim;굴림" w:cs="Arial"/>
          <w:kern w:val="0"/>
          <w:sz w:val="24"/>
          <w:szCs w:val="13"/>
        </w:rPr>
      </w:pPr>
      <w:r>
        <w:rPr>
          <w:rFonts w:eastAsia="Gulim;굴림"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6"/>
        <w:ind w:left="188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8"/>
          <w:kern w:val="0"/>
          <w:sz w:val="13"/>
          <w:szCs w:val="13"/>
        </w:rPr>
        <w:t>330</w:t>
      </w:r>
    </w:p>
    <w:p>
      <w:pPr>
        <w:sectPr>
          <w:type w:val="continuous"/>
          <w:pgSz w:w="12240" w:h="15840"/>
          <w:pgMar w:left="940" w:right="1160" w:gutter="0" w:header="1459" w:top="1515" w:footer="1410" w:bottom="1466"/>
          <w:cols w:num="6" w:equalWidth="false" w:sep="false">
            <w:col w:w="3946" w:space="1774"/>
            <w:col w:w="222" w:space="190"/>
            <w:col w:w="322" w:space="182"/>
            <w:col w:w="501" w:space="788"/>
            <w:col w:w="272" w:space="142"/>
            <w:col w:w="1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  <w:tab w:val="left" w:pos="2460" w:leader="none"/>
          <w:tab w:val="left" w:pos="3080" w:leader="none"/>
          <w:tab w:val="left" w:pos="3680" w:leader="none"/>
          <w:tab w:val="left" w:pos="4220" w:leader="none"/>
        </w:tabs>
        <w:autoSpaceDE w:val="false"/>
        <w:spacing w:lineRule="exact" w:line="227" w:before="71" w:after="0"/>
        <w:ind w:left="972" w:hanging="0"/>
        <w:jc w:val="left"/>
        <w:rPr/>
      </w:pPr>
      <w:r>
        <w:rPr>
          <w:rFonts w:eastAsia="Gulim;굴림" w:cs="Arial" w:ascii="Arial" w:hAnsi="Arial"/>
          <w:kern w:val="0"/>
          <w:position w:val="-12"/>
          <w:sz w:val="19"/>
          <w:szCs w:val="19"/>
        </w:rPr>
        <w:t>V</w:t>
        <w:tab/>
        <w:t>(V</w:t>
        <w:tab/>
        <w:t>V</w:t>
      </w:r>
      <w:r>
        <w:rPr>
          <w:rFonts w:eastAsia="Gulim;굴림" w:cs="Arial" w:ascii="Arial" w:hAnsi="Arial"/>
          <w:spacing w:val="36"/>
          <w:kern w:val="0"/>
          <w:position w:val="-12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-12"/>
          <w:sz w:val="19"/>
          <w:szCs w:val="19"/>
        </w:rPr>
        <w:t>)</w:t>
        <w:tab/>
      </w:r>
      <w:r>
        <w:rPr>
          <w:rFonts w:eastAsia="Gulim;굴림" w:cs="Arial" w:ascii="Arial" w:hAnsi="Arial"/>
          <w:kern w:val="0"/>
          <w:sz w:val="19"/>
          <w:szCs w:val="19"/>
        </w:rPr>
        <w:t>(R1</w:t>
        <w:tab/>
        <w:t>R2</w:t>
        <w:tab/>
        <w:t>R3)</w:t>
      </w:r>
    </w:p>
    <w:p>
      <w:pPr>
        <w:sectPr>
          <w:type w:val="continuous"/>
          <w:pgSz w:w="12240" w:h="15840"/>
          <w:pgMar w:left="940" w:right="1160" w:gutter="0" w:header="1459" w:top="1515" w:footer="1410" w:bottom="14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60" w:leader="none"/>
          <w:tab w:val="left" w:pos="2560" w:leader="none"/>
        </w:tabs>
        <w:autoSpaceDE w:val="false"/>
        <w:spacing w:lineRule="exact" w:line="157"/>
        <w:ind w:left="1066" w:right="-43" w:hanging="0"/>
        <w:jc w:val="left"/>
        <w:rPr>
          <w:rFonts w:ascii="Arial" w:hAnsi="Arial" w:eastAsia="Gulim;굴림" w:cs="Arial"/>
          <w:kern w:val="0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555240</wp:posOffset>
                </wp:positionH>
                <wp:positionV relativeFrom="paragraph">
                  <wp:posOffset>17780</wp:posOffset>
                </wp:positionV>
                <wp:extent cx="919480" cy="635"/>
                <wp:effectExtent l="3810" t="4445" r="3175" b="254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0">
                              <a:moveTo>
                                <a:pt x="0" y="0"/>
                              </a:moveTo>
                              <a:lnTo>
                                <a:pt x="14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447,0e" stroked="t" o:allowincell="f" style="position:absolute;margin-left:201.2pt;margin-top:1.4pt;width:72.3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kern w:val="0"/>
          <w:sz w:val="15"/>
          <w:szCs w:val="15"/>
        </w:rPr>
        <w:t>UTH</w:t>
        <w:tab/>
        <w:t>REF</w:t>
        <w:tab/>
      </w:r>
      <w:r>
        <w:rPr>
          <w:rFonts w:eastAsia="Gulim;굴림" w:cs="Arial" w:ascii="Arial" w:hAnsi="Arial"/>
          <w:w w:val="103"/>
          <w:kern w:val="0"/>
          <w:sz w:val="15"/>
          <w:szCs w:val="15"/>
        </w:rPr>
        <w:t>H</w:t>
      </w:r>
    </w:p>
    <w:p>
      <w:pPr>
        <w:pStyle w:val="Normal"/>
        <w:autoSpaceDE w:val="false"/>
        <w:spacing w:lineRule="exact" w:line="170"/>
        <w:jc w:val="left"/>
        <w:rPr>
          <w:rFonts w:ascii="Arial" w:hAnsi="Arial" w:eastAsia="Gulim;굴림" w:cs="Arial"/>
          <w:kern w:val="0"/>
          <w:sz w:val="17"/>
          <w:szCs w:val="17"/>
        </w:rPr>
      </w:pPr>
      <w:r>
        <w:rPr>
          <w:rFonts w:eastAsia="Gulim;굴림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ind w:left="1718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  <w:t>4.484V,</w:t>
      </w:r>
    </w:p>
    <w:p>
      <w:pPr>
        <w:pStyle w:val="Normal"/>
        <w:autoSpaceDE w:val="false"/>
        <w:spacing w:before="47" w:after="0"/>
        <w:ind w:right="-49" w:hanging="0"/>
        <w:jc w:val="left"/>
        <w:rPr/>
      </w:pPr>
      <w:r>
        <w:br w:type="column"/>
      </w:r>
      <w:r>
        <w:rPr>
          <w:rFonts w:eastAsia="Gulim;굴림" w:cs="Arial" w:ascii="Arial" w:hAnsi="Arial"/>
          <w:kern w:val="0"/>
          <w:sz w:val="19"/>
          <w:szCs w:val="19"/>
        </w:rPr>
        <w:t>(R1</w:t>
      </w:r>
      <w:r>
        <w:rPr>
          <w:rFonts w:eastAsia="Gulim;굴림" w:cs="Arial" w:ascii="Arial" w:hAnsi="Arial"/>
          <w:spacing w:val="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+</w:t>
      </w:r>
      <w:r>
        <w:rPr>
          <w:rFonts w:eastAsia="Gulim;굴림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R2)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eastAsia="Gulim;굴림" w:cs="Arial"/>
          <w:kern w:val="0"/>
          <w:sz w:val="15"/>
          <w:szCs w:val="15"/>
        </w:rPr>
      </w:pPr>
      <w:r>
        <w:br w:type="column"/>
      </w:r>
      <w:r>
        <w:rPr>
          <w:rFonts w:eastAsia="Gulim;굴림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8"/>
          <w:kern w:val="0"/>
          <w:sz w:val="13"/>
          <w:szCs w:val="13"/>
        </w:rPr>
        <w:t>250k</w:t>
      </w:r>
    </w:p>
    <w:p>
      <w:pPr>
        <w:pStyle w:val="Normal"/>
        <w:autoSpaceDE w:val="false"/>
        <w:spacing w:lineRule="exact" w:line="180" w:before="8" w:after="0"/>
        <w:jc w:val="left"/>
        <w:rPr>
          <w:rFonts w:ascii="Arial" w:hAnsi="Arial" w:eastAsia="Gulim;굴림" w:cs="Arial"/>
          <w:kern w:val="0"/>
          <w:sz w:val="18"/>
          <w:szCs w:val="18"/>
        </w:rPr>
      </w:pPr>
      <w:r>
        <w:br w:type="column"/>
      </w:r>
      <w:r>
        <w:rPr>
          <w:rFonts w:eastAsia="Gulim;굴림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9"/>
        <w:ind w:right="-39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8"/>
          <w:kern w:val="0"/>
          <w:position w:val="-8"/>
          <w:sz w:val="13"/>
          <w:szCs w:val="13"/>
        </w:rPr>
        <w:t>250mV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Gulim;굴림" w:cs="Arial"/>
          <w:kern w:val="0"/>
          <w:sz w:val="12"/>
          <w:szCs w:val="12"/>
        </w:rPr>
      </w:pPr>
      <w:r>
        <w:br w:type="column"/>
      </w:r>
      <w:r>
        <w:rPr>
          <w:rFonts w:eastAsia="Gulim;굴림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7"/>
          <w:kern w:val="0"/>
          <w:position w:val="1"/>
          <w:sz w:val="13"/>
          <w:szCs w:val="13"/>
        </w:rPr>
        <w:t xml:space="preserve">13    </w:t>
      </w:r>
      <w:r>
        <w:rPr>
          <w:rFonts w:eastAsia="Gulim;굴림" w:cs="Arial" w:ascii="Arial" w:hAnsi="Arial"/>
          <w:spacing w:val="21"/>
          <w:w w:val="77"/>
          <w:kern w:val="0"/>
          <w:position w:val="1"/>
          <w:sz w:val="13"/>
          <w:szCs w:val="13"/>
        </w:rPr>
        <w:t xml:space="preserve"> </w:t>
      </w:r>
      <w:r>
        <w:rPr>
          <w:rFonts w:eastAsia="Gulim;굴림" w:cs="Arial" w:ascii="Arial" w:hAnsi="Arial"/>
          <w:w w:val="77"/>
          <w:kern w:val="0"/>
          <w:sz w:val="13"/>
          <w:szCs w:val="13"/>
        </w:rPr>
        <w:t>IND+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"/>
        <w:ind w:left="38" w:right="-25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80"/>
          <w:kern w:val="0"/>
          <w:position w:val="-8"/>
          <w:sz w:val="13"/>
          <w:szCs w:val="13"/>
        </w:rPr>
        <w:t xml:space="preserve">12   </w:t>
      </w:r>
      <w:r>
        <w:rPr>
          <w:rFonts w:eastAsia="Gulim;굴림" w:cs="Arial" w:ascii="Arial" w:hAnsi="Arial"/>
          <w:spacing w:val="1"/>
          <w:w w:val="80"/>
          <w:kern w:val="0"/>
          <w:position w:val="-8"/>
          <w:sz w:val="13"/>
          <w:szCs w:val="13"/>
        </w:rPr>
        <w:t xml:space="preserve"> </w:t>
      </w:r>
      <w:r>
        <w:rPr>
          <w:rFonts w:eastAsia="Gulim;굴림" w:cs="Arial" w:ascii="Arial" w:hAnsi="Arial"/>
          <w:w w:val="80"/>
          <w:kern w:val="0"/>
          <w:position w:val="-8"/>
          <w:sz w:val="13"/>
          <w:szCs w:val="13"/>
        </w:rPr>
        <w:t>IND-</w:t>
      </w: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eastAsia="Gulim;굴림" w:cs="Arial"/>
          <w:kern w:val="0"/>
          <w:sz w:val="17"/>
          <w:szCs w:val="17"/>
        </w:rPr>
      </w:pPr>
      <w:r>
        <w:br w:type="column"/>
      </w:r>
      <w:r>
        <w:rPr>
          <w:rFonts w:eastAsia="Gulim;굴림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8"/>
          <w:kern w:val="0"/>
          <w:sz w:val="13"/>
          <w:szCs w:val="13"/>
        </w:rPr>
        <w:t xml:space="preserve">OUTD   </w:t>
      </w:r>
      <w:r>
        <w:rPr>
          <w:rFonts w:eastAsia="Gulim;굴림" w:cs="Arial" w:ascii="Arial" w:hAnsi="Arial"/>
          <w:spacing w:val="23"/>
          <w:w w:val="78"/>
          <w:kern w:val="0"/>
          <w:sz w:val="13"/>
          <w:szCs w:val="13"/>
        </w:rPr>
        <w:t xml:space="preserve"> </w:t>
      </w:r>
      <w:r>
        <w:rPr>
          <w:rFonts w:eastAsia="Gulim;굴림" w:cs="Arial" w:ascii="Arial" w:hAnsi="Arial"/>
          <w:w w:val="78"/>
          <w:kern w:val="0"/>
          <w:sz w:val="13"/>
          <w:szCs w:val="13"/>
        </w:rPr>
        <w:t>15</w:t>
      </w:r>
    </w:p>
    <w:p>
      <w:pPr>
        <w:sectPr>
          <w:type w:val="continuous"/>
          <w:pgSz w:w="12240" w:h="15840"/>
          <w:pgMar w:left="940" w:right="1160" w:gutter="0" w:header="1459" w:top="1515" w:footer="1410" w:bottom="1466"/>
          <w:cols w:num="6" w:equalWidth="false" w:sep="false">
            <w:col w:w="2677" w:space="696"/>
            <w:col w:w="877" w:space="1498"/>
            <w:col w:w="222" w:space="162"/>
            <w:col w:w="322" w:space="192"/>
            <w:col w:w="501" w:space="766"/>
            <w:col w:w="22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80" w:leader="none"/>
          <w:tab w:val="left" w:pos="4080" w:leader="none"/>
        </w:tabs>
        <w:autoSpaceDE w:val="false"/>
        <w:spacing w:lineRule="exact" w:line="197"/>
        <w:ind w:left="390" w:right="-67" w:hanging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position w:val="-12"/>
          <w:sz w:val="19"/>
          <w:szCs w:val="19"/>
        </w:rPr>
        <w:t>where the hysteresis voltage</w:t>
      </w:r>
      <w:r>
        <w:rPr>
          <w:rFonts w:eastAsia="Gulim;굴림" w:cs="Arial" w:ascii="Arial" w:hAnsi="Arial"/>
          <w:spacing w:val="6"/>
          <w:kern w:val="0"/>
          <w:position w:val="-12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-12"/>
          <w:sz w:val="19"/>
          <w:szCs w:val="19"/>
        </w:rPr>
        <w:t>V</w:t>
        <w:tab/>
        <w:t>V</w:t>
        <w:tab/>
      </w:r>
      <w:r>
        <w:rPr>
          <w:rFonts w:eastAsia="Gulim;굴림" w:cs="Arial" w:ascii="Arial" w:hAnsi="Arial"/>
          <w:w w:val="95"/>
          <w:kern w:val="0"/>
          <w:sz w:val="19"/>
          <w:szCs w:val="19"/>
        </w:rPr>
        <w:t>R5</w:t>
      </w:r>
      <w:r>
        <w:rPr>
          <w:rFonts w:eastAsia="Gulim;굴림" w:cs="Arial" w:ascii="Arial" w:hAnsi="Arial"/>
          <w:spacing w:val="-18"/>
          <w:w w:val="9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position w:val="-12"/>
          <w:sz w:val="19"/>
          <w:szCs w:val="19"/>
        </w:rPr>
        <w:t>.</w:t>
      </w:r>
    </w:p>
    <w:p>
      <w:pPr>
        <w:pStyle w:val="Normal"/>
        <w:autoSpaceDE w:val="false"/>
        <w:spacing w:before="22" w:after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br w:type="column"/>
      </w:r>
      <w:r>
        <w:rPr>
          <w:rFonts w:eastAsia="Gulim;굴림" w:cs="Arial" w:ascii="Arial" w:hAnsi="Arial"/>
          <w:w w:val="78"/>
          <w:kern w:val="0"/>
          <w:sz w:val="13"/>
          <w:szCs w:val="13"/>
        </w:rPr>
        <w:t>330</w:t>
      </w:r>
    </w:p>
    <w:p>
      <w:pPr>
        <w:sectPr>
          <w:type w:val="continuous"/>
          <w:pgSz w:w="12240" w:h="15840"/>
          <w:pgMar w:left="940" w:right="1160" w:gutter="0" w:header="1459" w:top="1515" w:footer="1410" w:bottom="1466"/>
          <w:cols w:num="2" w:equalWidth="false" w:sep="false">
            <w:col w:w="4416" w:space="4110"/>
            <w:col w:w="1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0" w:leader="none"/>
          <w:tab w:val="left" w:pos="1120" w:leader="none"/>
        </w:tabs>
        <w:autoSpaceDE w:val="false"/>
        <w:spacing w:lineRule="exact" w:line="266"/>
        <w:jc w:val="right"/>
        <w:rPr>
          <w:rFonts w:ascii="Arial" w:hAnsi="Arial" w:eastAsia="Gulim;굴림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3187700</wp:posOffset>
                </wp:positionH>
                <wp:positionV relativeFrom="paragraph">
                  <wp:posOffset>17780</wp:posOffset>
                </wp:positionV>
                <wp:extent cx="171450" cy="635"/>
                <wp:effectExtent l="3810" t="4445" r="317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0">
                              <a:moveTo>
                                <a:pt x="0" y="0"/>
                              </a:moveTo>
                              <a:lnTo>
                                <a:pt x="2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9,0e" stroked="t" o:allowincell="f" style="position:absolute;margin-left:251pt;margin-top:1.4pt;width:13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w w:val="103"/>
          <w:kern w:val="0"/>
          <w:position w:val="9"/>
          <w:sz w:val="15"/>
          <w:szCs w:val="15"/>
        </w:rPr>
        <w:t>H</w:t>
      </w:r>
      <w:r>
        <w:rPr>
          <w:rFonts w:eastAsia="Gulim;굴림" w:cs="Arial" w:ascii="Arial" w:hAnsi="Arial"/>
          <w:kern w:val="0"/>
          <w:position w:val="9"/>
          <w:sz w:val="15"/>
          <w:szCs w:val="15"/>
        </w:rPr>
        <w:tab/>
      </w:r>
      <w:r>
        <w:rPr>
          <w:rFonts w:eastAsia="Gulim;굴림" w:cs="Arial" w:ascii="Arial" w:hAnsi="Arial"/>
          <w:w w:val="94"/>
          <w:kern w:val="0"/>
          <w:position w:val="9"/>
          <w:sz w:val="15"/>
          <w:szCs w:val="15"/>
        </w:rPr>
        <w:t>REF</w:t>
      </w:r>
      <w:r>
        <w:rPr>
          <w:rFonts w:eastAsia="Gulim;굴림" w:cs="Arial" w:ascii="Arial" w:hAnsi="Arial"/>
          <w:kern w:val="0"/>
          <w:position w:val="9"/>
          <w:sz w:val="15"/>
          <w:szCs w:val="15"/>
        </w:rPr>
        <w:tab/>
      </w:r>
      <w:r>
        <w:rPr>
          <w:rFonts w:eastAsia="Gulim;굴림" w:cs="Arial" w:ascii="Arial" w:hAnsi="Arial"/>
          <w:w w:val="95"/>
          <w:kern w:val="0"/>
          <w:position w:val="-1"/>
          <w:sz w:val="19"/>
          <w:szCs w:val="19"/>
        </w:rPr>
        <w:t>R4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eastAsia="Gulim;굴림" w:cs="Arial"/>
          <w:kern w:val="0"/>
          <w:sz w:val="28"/>
          <w:szCs w:val="28"/>
        </w:rPr>
      </w:pPr>
      <w:r>
        <w:br w:type="column"/>
      </w:r>
      <w:r>
        <w:rPr>
          <w:rFonts w:eastAsia="Gulim;굴림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6"/>
        <w:ind w:right="-39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8"/>
          <w:kern w:val="0"/>
          <w:sz w:val="13"/>
          <w:szCs w:val="13"/>
        </w:rPr>
        <w:t>250k</w:t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br w:type="column"/>
      </w: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4"/>
          <w:kern w:val="0"/>
          <w:sz w:val="13"/>
          <w:szCs w:val="13"/>
        </w:rPr>
        <w:t>GND</w:t>
      </w:r>
    </w:p>
    <w:p>
      <w:pPr>
        <w:sectPr>
          <w:type w:val="continuous"/>
          <w:pgSz w:w="12240" w:h="15840"/>
          <w:pgMar w:left="940" w:right="1160" w:gutter="0" w:header="1459" w:top="1515" w:footer="1410" w:bottom="1466"/>
          <w:cols w:num="3" w:equalWidth="false" w:sep="false">
            <w:col w:w="4326" w:space="1422"/>
            <w:col w:w="222" w:space="1524"/>
            <w:col w:w="2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4" w:before="4" w:after="0"/>
        <w:ind w:left="112" w:right="-33" w:firstLine="2181"/>
        <w:rPr>
          <w:rFonts w:ascii="Arial" w:hAnsi="Arial" w:eastAsia="Gulim;굴림" w:cs="Arial"/>
          <w:kern w:val="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-756285</wp:posOffset>
                </wp:positionH>
                <wp:positionV relativeFrom="page">
                  <wp:posOffset>621030</wp:posOffset>
                </wp:positionV>
                <wp:extent cx="2283460" cy="27178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348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31-MAX9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6pt;margin-top:48.9pt;width:179.75pt;height:21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31-MAX9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ulim;굴림" w:cs="Arial" w:ascii="Arial" w:hAnsi="Arial"/>
          <w:w w:val="120"/>
          <w:kern w:val="0"/>
          <w:sz w:val="20"/>
          <w:szCs w:val="20"/>
        </w:rPr>
        <w:t>Bar-Graph</w:t>
      </w:r>
      <w:r>
        <w:rPr>
          <w:rFonts w:eastAsia="Gulim;굴림" w:cs="Arial" w:ascii="Arial" w:hAnsi="Arial"/>
          <w:spacing w:val="-8"/>
          <w:w w:val="120"/>
          <w:kern w:val="0"/>
          <w:sz w:val="20"/>
          <w:szCs w:val="20"/>
        </w:rPr>
        <w:t xml:space="preserve"> </w:t>
      </w:r>
      <w:r>
        <w:rPr>
          <w:rFonts w:eastAsia="Gulim;굴림" w:cs="Arial" w:ascii="Arial" w:hAnsi="Arial"/>
          <w:w w:val="120"/>
          <w:kern w:val="0"/>
          <w:sz w:val="20"/>
          <w:szCs w:val="20"/>
        </w:rPr>
        <w:t>Level</w:t>
      </w:r>
      <w:r>
        <w:rPr>
          <w:rFonts w:eastAsia="Gulim;굴림" w:cs="Arial" w:ascii="Arial" w:hAnsi="Arial"/>
          <w:spacing w:val="20"/>
          <w:w w:val="120"/>
          <w:kern w:val="0"/>
          <w:sz w:val="20"/>
          <w:szCs w:val="20"/>
        </w:rPr>
        <w:t xml:space="preserve"> </w:t>
      </w:r>
      <w:r>
        <w:rPr>
          <w:rFonts w:eastAsia="Gulim;굴림" w:cs="Arial" w:ascii="Arial" w:hAnsi="Arial"/>
          <w:w w:val="120"/>
          <w:kern w:val="0"/>
          <w:sz w:val="20"/>
          <w:szCs w:val="20"/>
        </w:rPr>
        <w:t xml:space="preserve">Gauge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-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high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output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source</w:t>
      </w:r>
      <w:r>
        <w:rPr>
          <w:rFonts w:eastAsia="Gulim;굴림" w:cs="Arial" w:ascii="Arial" w:hAnsi="Arial"/>
          <w:spacing w:val="1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capability</w:t>
      </w:r>
      <w:r>
        <w:rPr>
          <w:rFonts w:eastAsia="Gulim;굴림" w:cs="Arial" w:ascii="Arial" w:hAnsi="Arial"/>
          <w:spacing w:val="35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of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the</w:t>
      </w:r>
      <w:r>
        <w:rPr>
          <w:rFonts w:eastAsia="Gulim;굴림"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>MAX931</w:t>
      </w:r>
      <w:r>
        <w:rPr>
          <w:rFonts w:eastAsia="Gulim;굴림" w:cs="Arial" w:ascii="Arial" w:hAnsi="Arial"/>
          <w:spacing w:val="-12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series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s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usefu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l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fo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r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drivin</w:t>
      </w:r>
      <w:r>
        <w:rPr>
          <w:rFonts w:eastAsia="Gulim;굴림" w:cs="Arial" w:ascii="Arial" w:hAnsi="Arial"/>
          <w:kern w:val="0"/>
          <w:sz w:val="19"/>
          <w:szCs w:val="19"/>
        </w:rPr>
        <w:t>g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LEDs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. </w:t>
      </w:r>
      <w:r>
        <w:rPr>
          <w:rFonts w:eastAsia="Gulim;굴림" w:cs="Arial" w:ascii="Arial" w:hAnsi="Arial"/>
          <w:spacing w:val="1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A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n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exampl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7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o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f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thi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s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s </w:t>
      </w:r>
      <w:r>
        <w:rPr>
          <w:rFonts w:eastAsia="Gulim;굴림" w:cs="Arial" w:ascii="Arial" w:hAnsi="Arial"/>
          <w:spacing w:val="2"/>
          <w:kern w:val="0"/>
          <w:sz w:val="19"/>
          <w:szCs w:val="19"/>
        </w:rPr>
        <w:t xml:space="preserve">the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simpl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4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four-stag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4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leve</w:t>
      </w:r>
      <w:r>
        <w:rPr>
          <w:rFonts w:eastAsia="Gulim;굴림" w:cs="Arial" w:ascii="Arial" w:hAnsi="Arial"/>
          <w:kern w:val="0"/>
          <w:sz w:val="19"/>
          <w:szCs w:val="19"/>
        </w:rPr>
        <w:t>l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detecto</w:t>
      </w:r>
      <w:r>
        <w:rPr>
          <w:rFonts w:eastAsia="Gulim;굴림" w:cs="Arial" w:ascii="Arial" w:hAnsi="Arial"/>
          <w:kern w:val="0"/>
          <w:sz w:val="19"/>
          <w:szCs w:val="19"/>
        </w:rPr>
        <w:t xml:space="preserve">r </w:t>
      </w:r>
      <w:r>
        <w:rPr>
          <w:rFonts w:eastAsia="Gulim;굴림" w:cs="Arial" w:ascii="Arial" w:hAnsi="Arial"/>
          <w:spacing w:val="1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show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i</w:t>
      </w:r>
      <w:r>
        <w:rPr>
          <w:rFonts w:eastAsia="Gulim;굴림" w:cs="Arial" w:ascii="Arial" w:hAnsi="Arial"/>
          <w:kern w:val="0"/>
          <w:sz w:val="19"/>
          <w:szCs w:val="19"/>
        </w:rPr>
        <w:t>n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Figur</w:t>
      </w:r>
      <w:r>
        <w:rPr>
          <w:rFonts w:eastAsia="Gulim;굴림" w:cs="Arial" w:ascii="Arial" w:hAnsi="Arial"/>
          <w:kern w:val="0"/>
          <w:sz w:val="19"/>
          <w:szCs w:val="19"/>
        </w:rPr>
        <w:t>e</w:t>
      </w:r>
      <w:r>
        <w:rPr>
          <w:rFonts w:eastAsia="Gulim;굴림" w:cs="Arial" w:ascii="Arial" w:hAnsi="Arial"/>
          <w:spacing w:val="33"/>
          <w:kern w:val="0"/>
          <w:sz w:val="19"/>
          <w:szCs w:val="19"/>
        </w:rPr>
        <w:t xml:space="preserve"> </w:t>
      </w:r>
      <w:r>
        <w:rPr>
          <w:rFonts w:eastAsia="Gulim;굴림" w:cs="Arial" w:ascii="Arial" w:hAnsi="Arial"/>
          <w:spacing w:val="6"/>
          <w:kern w:val="0"/>
          <w:sz w:val="19"/>
          <w:szCs w:val="19"/>
        </w:rPr>
        <w:t>7.</w:t>
      </w:r>
    </w:p>
    <w:p>
      <w:pPr>
        <w:pStyle w:val="Normal"/>
        <w:autoSpaceDE w:val="false"/>
        <w:spacing w:before="8" w:after="0"/>
        <w:ind w:left="2079" w:right="2592" w:hanging="0"/>
        <w:jc w:val="center"/>
        <w:rPr>
          <w:rFonts w:ascii="Arial" w:hAnsi="Arial" w:eastAsia="Gulim;굴림" w:cs="Arial"/>
          <w:kern w:val="0"/>
          <w:sz w:val="13"/>
          <w:szCs w:val="13"/>
        </w:rPr>
      </w:pPr>
      <w:r>
        <w:br w:type="column"/>
      </w:r>
      <w:r>
        <w:rPr>
          <w:rFonts w:eastAsia="Gulim;굴림" w:cs="Arial" w:ascii="Arial" w:hAnsi="Arial"/>
          <w:w w:val="78"/>
          <w:kern w:val="0"/>
          <w:sz w:val="13"/>
          <w:szCs w:val="13"/>
        </w:rPr>
        <w:t>14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eastAsia="Gulim;굴림" w:cs="Arial"/>
          <w:kern w:val="0"/>
          <w:sz w:val="28"/>
          <w:szCs w:val="28"/>
        </w:rPr>
      </w:pPr>
      <w:r>
        <w:rPr>
          <w:rFonts w:eastAsia="Gulim;굴림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Gulim;굴림" w:cs="Arial" w:ascii="Arial" w:hAnsi="Arial"/>
          <w:kern w:val="0"/>
          <w:sz w:val="17"/>
          <w:szCs w:val="17"/>
        </w:rPr>
        <w:t>Figure</w:t>
      </w:r>
      <w:r>
        <w:rPr>
          <w:rFonts w:eastAsia="Gulim;굴림"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7.</w:t>
      </w:r>
      <w:r>
        <w:rPr>
          <w:rFonts w:eastAsia="Gulim;굴림"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Bar-Graph</w:t>
      </w:r>
      <w:r>
        <w:rPr>
          <w:rFonts w:eastAsia="Gulim;굴림"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Level</w:t>
      </w:r>
      <w:r>
        <w:rPr>
          <w:rFonts w:eastAsia="Gulim;굴림"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Gauge</w:t>
      </w:r>
    </w:p>
    <w:p>
      <w:pPr>
        <w:sectPr>
          <w:type w:val="continuous"/>
          <w:pgSz w:w="12240" w:h="15840"/>
          <w:pgMar w:left="940" w:right="1160" w:gutter="0" w:header="1459" w:top="1515" w:footer="1410" w:bottom="1466"/>
          <w:cols w:num="2" w:equalWidth="false" w:sep="false">
            <w:col w:w="4855" w:space="440"/>
            <w:col w:w="4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eastAsia="Gulim;굴림" w:cs="Arial"/>
          <w:kern w:val="0"/>
          <w:sz w:val="28"/>
          <w:szCs w:val="28"/>
        </w:rPr>
      </w:pPr>
      <w:r>
        <w:rPr>
          <w:rFonts w:eastAsia="Gulim;굴림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146" w:before="42" w:after="0"/>
        <w:ind w:left="2491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6"/>
          <w:kern w:val="0"/>
          <w:sz w:val="13"/>
          <w:szCs w:val="13"/>
        </w:rPr>
        <w:t>+5V</w:t>
      </w:r>
    </w:p>
    <w:p>
      <w:pPr>
        <w:pStyle w:val="Normal"/>
        <w:autoSpaceDE w:val="false"/>
        <w:spacing w:lineRule="exact" w:line="240" w:before="6" w:after="0"/>
        <w:jc w:val="left"/>
        <w:rPr>
          <w:rFonts w:ascii="Arial" w:hAnsi="Arial" w:eastAsia="Gulim;굴림" w:cs="Arial"/>
          <w:kern w:val="0"/>
          <w:sz w:val="24"/>
          <w:szCs w:val="13"/>
        </w:rPr>
      </w:pPr>
      <w:r>
        <w:rPr>
          <w:rFonts w:eastAsia="Gulim;굴림" w:cs="Arial" w:ascii="Arial" w:hAnsi="Arial"/>
          <w:kern w:val="0"/>
          <w:sz w:val="24"/>
          <w:szCs w:val="13"/>
        </w:rPr>
      </w:r>
    </w:p>
    <w:p>
      <w:pPr>
        <w:pStyle w:val="Normal"/>
        <w:autoSpaceDE w:val="false"/>
        <w:spacing w:lineRule="exact" w:line="146" w:before="42" w:after="0"/>
        <w:ind w:left="2538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4"/>
          <w:kern w:val="0"/>
          <w:sz w:val="13"/>
          <w:szCs w:val="13"/>
        </w:rPr>
        <w:t>V+</w:t>
      </w:r>
    </w:p>
    <w:p>
      <w:pPr>
        <w:pStyle w:val="Normal"/>
        <w:autoSpaceDE w:val="false"/>
        <w:spacing w:lineRule="exact" w:line="260" w:before="1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2240" w:h="15840"/>
          <w:pgMar w:left="940" w:right="1660" w:gutter="0" w:header="1459" w:top="1515" w:footer="1396" w:bottom="1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ascii="Arial" w:hAnsi="Arial" w:eastAsia="Gulim;굴림" w:cs="Arial"/>
          <w:kern w:val="0"/>
          <w:sz w:val="17"/>
          <w:szCs w:val="17"/>
        </w:rPr>
      </w:pPr>
      <w:r>
        <w:rPr>
          <w:rFonts w:eastAsia="Gulim;굴림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5" w:hanging="0"/>
        <w:jc w:val="righ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w w:val="74"/>
          <w:kern w:val="0"/>
          <w:position w:val="2"/>
          <w:sz w:val="13"/>
          <w:szCs w:val="13"/>
        </w:rPr>
        <w:t>V</w:t>
      </w:r>
      <w:r>
        <w:rPr>
          <w:rFonts w:eastAsia="Gulim;굴림" w:cs="Arial" w:ascii="Arial" w:hAnsi="Arial"/>
          <w:w w:val="82"/>
          <w:kern w:val="0"/>
          <w:sz w:val="10"/>
          <w:szCs w:val="10"/>
        </w:rPr>
        <w:t>INA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w w:val="74"/>
          <w:kern w:val="0"/>
          <w:position w:val="2"/>
          <w:sz w:val="13"/>
          <w:szCs w:val="13"/>
        </w:rPr>
        <w:t>V</w:t>
      </w:r>
      <w:r>
        <w:rPr>
          <w:rFonts w:eastAsia="Gulim;굴림" w:cs="Arial" w:ascii="Arial" w:hAnsi="Arial"/>
          <w:w w:val="82"/>
          <w:kern w:val="0"/>
          <w:sz w:val="10"/>
          <w:szCs w:val="10"/>
        </w:rPr>
        <w:t>INB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eastAsia="Gulim;굴림" w:cs="Arial"/>
          <w:kern w:val="0"/>
          <w:sz w:val="18"/>
          <w:szCs w:val="18"/>
        </w:rPr>
      </w:pPr>
      <w:r>
        <w:br w:type="column"/>
      </w:r>
      <w:r>
        <w:rPr>
          <w:rFonts w:eastAsia="Gulim;굴림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8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8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eastAsia="Gulim;굴림" w:cs="Arial"/>
          <w:kern w:val="0"/>
          <w:sz w:val="28"/>
          <w:szCs w:val="28"/>
        </w:rPr>
      </w:pPr>
      <w:r>
        <w:br w:type="column"/>
      </w:r>
      <w:r>
        <w:rPr>
          <w:rFonts w:eastAsia="Gulim;굴림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736"/>
        <w:ind w:left="37" w:right="-22" w:hanging="32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5"/>
          <w:kern w:val="0"/>
          <w:sz w:val="13"/>
          <w:szCs w:val="13"/>
        </w:rPr>
        <w:t xml:space="preserve">INA+ </w:t>
      </w:r>
      <w:r>
        <w:rPr>
          <w:rFonts w:eastAsia="Gulim;굴림" w:cs="Arial" w:ascii="Arial" w:hAnsi="Arial"/>
          <w:w w:val="79"/>
          <w:kern w:val="0"/>
          <w:sz w:val="13"/>
          <w:szCs w:val="13"/>
        </w:rPr>
        <w:t>INA-</w:t>
      </w:r>
    </w:p>
    <w:p>
      <w:pPr>
        <w:pStyle w:val="Normal"/>
        <w:autoSpaceDE w:val="false"/>
        <w:spacing w:lineRule="exact" w:line="408" w:before="45" w:after="0"/>
        <w:ind w:left="32" w:right="-17" w:hanging="32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5"/>
          <w:kern w:val="0"/>
          <w:sz w:val="13"/>
          <w:szCs w:val="13"/>
        </w:rPr>
        <w:t xml:space="preserve">INB+ </w:t>
      </w:r>
      <w:r>
        <w:rPr>
          <w:rFonts w:eastAsia="Gulim;굴림" w:cs="Arial" w:ascii="Arial" w:hAnsi="Arial"/>
          <w:w w:val="79"/>
          <w:kern w:val="0"/>
          <w:sz w:val="13"/>
          <w:szCs w:val="13"/>
        </w:rPr>
        <w:t>INB-</w:t>
      </w:r>
    </w:p>
    <w:p>
      <w:pPr>
        <w:pStyle w:val="Normal"/>
        <w:autoSpaceDE w:val="false"/>
        <w:spacing w:lineRule="exact" w:line="205"/>
        <w:ind w:right="-43" w:hanging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br w:type="column"/>
      </w:r>
      <w:r>
        <w:rPr>
          <w:rFonts w:eastAsia="Gulim;굴림" w:cs="Gulim;굴림" w:ascii="Gulim;굴림" w:hAnsi="Gulim;굴림"/>
          <w:w w:val="89"/>
          <w:kern w:val="0"/>
          <w:position w:val="-2"/>
          <w:sz w:val="15"/>
          <w:szCs w:val="15"/>
        </w:rPr>
        <w:t>MAX934</w:t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9" w:after="0"/>
        <w:jc w:val="left"/>
        <w:rPr>
          <w:rFonts w:ascii="Gulim;굴림" w:hAnsi="Gulim;굴림" w:eastAsia="Gulim;굴림" w:cs="Gulim;굴림"/>
          <w:kern w:val="0"/>
          <w:sz w:val="28"/>
          <w:szCs w:val="28"/>
        </w:rPr>
      </w:pPr>
      <w:r>
        <w:rPr>
          <w:rFonts w:eastAsia="Gulim;굴림" w:cs="Gulim;굴림" w:ascii="Gulim;굴림" w:hAnsi="Gulim;굴림"/>
          <w:kern w:val="0"/>
          <w:sz w:val="28"/>
          <w:szCs w:val="28"/>
        </w:rPr>
      </w:r>
    </w:p>
    <w:p>
      <w:pPr>
        <w:pStyle w:val="Normal"/>
        <w:autoSpaceDE w:val="false"/>
        <w:ind w:left="7" w:right="-39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3"/>
          <w:kern w:val="0"/>
          <w:sz w:val="13"/>
          <w:szCs w:val="13"/>
        </w:rPr>
        <w:t>OUTA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2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3"/>
          <w:kern w:val="0"/>
          <w:sz w:val="13"/>
          <w:szCs w:val="13"/>
        </w:rPr>
        <w:t>OUTB</w:t>
      </w:r>
    </w:p>
    <w:p>
      <w:pPr>
        <w:pStyle w:val="Normal"/>
        <w:autoSpaceDE w:val="false"/>
        <w:spacing w:lineRule="exact" w:line="280" w:before="19" w:after="0"/>
        <w:jc w:val="left"/>
        <w:rPr>
          <w:rFonts w:ascii="Arial" w:hAnsi="Arial" w:eastAsia="Gulim;굴림" w:cs="Arial"/>
          <w:kern w:val="0"/>
          <w:sz w:val="28"/>
          <w:szCs w:val="28"/>
        </w:rPr>
      </w:pPr>
      <w:r>
        <w:br w:type="column"/>
      </w:r>
      <w:r>
        <w:rPr>
          <w:rFonts w:eastAsia="Gulim;굴림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-42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2"/>
          <w:kern w:val="0"/>
          <w:sz w:val="13"/>
          <w:szCs w:val="13"/>
        </w:rPr>
        <w:t>0</w:t>
      </w:r>
      <w:r>
        <w:rPr>
          <w:rFonts w:eastAsia="Gulim;굴림" w:cs="Arial" w:ascii="Arial" w:hAnsi="Arial"/>
          <w:spacing w:val="7"/>
          <w:w w:val="72"/>
          <w:kern w:val="0"/>
          <w:sz w:val="13"/>
          <w:szCs w:val="13"/>
        </w:rPr>
        <w:t xml:space="preserve"> </w:t>
      </w:r>
      <w:r>
        <w:rPr>
          <w:rFonts w:eastAsia="Gulim;굴림" w:cs="Arial" w:ascii="Arial" w:hAnsi="Arial"/>
          <w:w w:val="72"/>
          <w:kern w:val="0"/>
          <w:sz w:val="13"/>
          <w:szCs w:val="13"/>
        </w:rPr>
        <w:t>FOR</w:t>
      </w:r>
      <w:r>
        <w:rPr>
          <w:rFonts w:eastAsia="Gulim;굴림" w:cs="Arial" w:ascii="Arial" w:hAnsi="Arial"/>
          <w:spacing w:val="-2"/>
          <w:w w:val="72"/>
          <w:kern w:val="0"/>
          <w:sz w:val="13"/>
          <w:szCs w:val="13"/>
        </w:rPr>
        <w:t xml:space="preserve"> </w:t>
      </w:r>
      <w:r>
        <w:rPr>
          <w:rFonts w:eastAsia="Gulim;굴림" w:cs="Arial" w:ascii="Arial" w:hAnsi="Arial"/>
          <w:w w:val="76"/>
          <w:kern w:val="0"/>
          <w:sz w:val="13"/>
          <w:szCs w:val="13"/>
        </w:rPr>
        <w:t>V</w:t>
      </w:r>
      <w:r>
        <w:rPr>
          <w:rFonts w:eastAsia="Gulim;굴림" w:cs="Arial" w:ascii="Arial" w:hAnsi="Arial"/>
          <w:w w:val="76"/>
          <w:kern w:val="0"/>
          <w:position w:val="-2"/>
          <w:sz w:val="10"/>
          <w:szCs w:val="10"/>
        </w:rPr>
        <w:t>INA</w:t>
      </w:r>
      <w:r>
        <w:rPr>
          <w:rFonts w:eastAsia="Gulim;굴림" w:cs="Arial" w:ascii="Arial" w:hAnsi="Arial"/>
          <w:spacing w:val="16"/>
          <w:w w:val="76"/>
          <w:kern w:val="0"/>
          <w:position w:val="-2"/>
          <w:sz w:val="10"/>
          <w:szCs w:val="10"/>
        </w:rPr>
        <w:t xml:space="preserve"> </w:t>
      </w:r>
      <w:r>
        <w:rPr>
          <w:rFonts w:eastAsia="Gulim;굴림" w:cs="Arial" w:ascii="Arial" w:hAnsi="Arial"/>
          <w:w w:val="76"/>
          <w:kern w:val="0"/>
          <w:sz w:val="13"/>
          <w:szCs w:val="13"/>
        </w:rPr>
        <w:t>&lt;</w:t>
      </w:r>
      <w:r>
        <w:rPr>
          <w:rFonts w:eastAsia="Gulim;굴림" w:cs="Arial" w:ascii="Arial" w:hAnsi="Arial"/>
          <w:spacing w:val="1"/>
          <w:w w:val="76"/>
          <w:kern w:val="0"/>
          <w:sz w:val="13"/>
          <w:szCs w:val="13"/>
        </w:rPr>
        <w:t xml:space="preserve"> </w:t>
      </w:r>
      <w:r>
        <w:rPr>
          <w:rFonts w:eastAsia="Gulim;굴림" w:cs="Arial" w:ascii="Arial" w:hAnsi="Arial"/>
          <w:w w:val="76"/>
          <w:kern w:val="0"/>
          <w:sz w:val="13"/>
          <w:szCs w:val="13"/>
        </w:rPr>
        <w:t>0V</w:t>
      </w:r>
    </w:p>
    <w:p>
      <w:pPr>
        <w:pStyle w:val="Normal"/>
        <w:autoSpaceDE w:val="false"/>
        <w:spacing w:lineRule="exact" w:line="150"/>
        <w:ind w:right="-42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2"/>
          <w:kern w:val="0"/>
          <w:position w:val="1"/>
          <w:sz w:val="13"/>
          <w:szCs w:val="13"/>
        </w:rPr>
        <w:t>1</w:t>
      </w:r>
      <w:r>
        <w:rPr>
          <w:rFonts w:eastAsia="Gulim;굴림" w:cs="Arial" w:ascii="Arial" w:hAnsi="Arial"/>
          <w:spacing w:val="7"/>
          <w:w w:val="72"/>
          <w:kern w:val="0"/>
          <w:position w:val="1"/>
          <w:sz w:val="13"/>
          <w:szCs w:val="13"/>
        </w:rPr>
        <w:t xml:space="preserve"> </w:t>
      </w:r>
      <w:r>
        <w:rPr>
          <w:rFonts w:eastAsia="Gulim;굴림" w:cs="Arial" w:ascii="Arial" w:hAnsi="Arial"/>
          <w:w w:val="72"/>
          <w:kern w:val="0"/>
          <w:position w:val="1"/>
          <w:sz w:val="13"/>
          <w:szCs w:val="13"/>
        </w:rPr>
        <w:t>FOR</w:t>
      </w:r>
      <w:r>
        <w:rPr>
          <w:rFonts w:eastAsia="Gulim;굴림" w:cs="Arial" w:ascii="Arial" w:hAnsi="Arial"/>
          <w:spacing w:val="-2"/>
          <w:w w:val="72"/>
          <w:kern w:val="0"/>
          <w:position w:val="1"/>
          <w:sz w:val="13"/>
          <w:szCs w:val="13"/>
        </w:rPr>
        <w:t xml:space="preserve"> </w:t>
      </w:r>
      <w:r>
        <w:rPr>
          <w:rFonts w:eastAsia="Gulim;굴림" w:cs="Arial" w:ascii="Arial" w:hAnsi="Arial"/>
          <w:w w:val="76"/>
          <w:kern w:val="0"/>
          <w:position w:val="1"/>
          <w:sz w:val="13"/>
          <w:szCs w:val="13"/>
        </w:rPr>
        <w:t>V</w:t>
      </w:r>
      <w:r>
        <w:rPr>
          <w:rFonts w:eastAsia="Gulim;굴림" w:cs="Arial" w:ascii="Arial" w:hAnsi="Arial"/>
          <w:w w:val="76"/>
          <w:kern w:val="0"/>
          <w:position w:val="-1"/>
          <w:sz w:val="10"/>
          <w:szCs w:val="10"/>
        </w:rPr>
        <w:t>INB</w:t>
      </w:r>
      <w:r>
        <w:rPr>
          <w:rFonts w:eastAsia="Gulim;굴림" w:cs="Arial" w:ascii="Arial" w:hAnsi="Arial"/>
          <w:spacing w:val="16"/>
          <w:w w:val="76"/>
          <w:kern w:val="0"/>
          <w:position w:val="-1"/>
          <w:sz w:val="10"/>
          <w:szCs w:val="10"/>
        </w:rPr>
        <w:t xml:space="preserve"> </w:t>
      </w:r>
      <w:r>
        <w:rPr>
          <w:rFonts w:eastAsia="Gulim;굴림" w:cs="Arial" w:ascii="Arial" w:hAnsi="Arial"/>
          <w:w w:val="76"/>
          <w:kern w:val="0"/>
          <w:position w:val="1"/>
          <w:sz w:val="13"/>
          <w:szCs w:val="13"/>
        </w:rPr>
        <w:t>&gt;</w:t>
      </w:r>
      <w:r>
        <w:rPr>
          <w:rFonts w:eastAsia="Gulim;굴림" w:cs="Arial" w:ascii="Arial" w:hAnsi="Arial"/>
          <w:spacing w:val="1"/>
          <w:w w:val="76"/>
          <w:kern w:val="0"/>
          <w:position w:val="1"/>
          <w:sz w:val="13"/>
          <w:szCs w:val="13"/>
        </w:rPr>
        <w:t xml:space="preserve"> </w:t>
      </w:r>
      <w:r>
        <w:rPr>
          <w:rFonts w:eastAsia="Gulim;굴림" w:cs="Arial" w:ascii="Arial" w:hAnsi="Arial"/>
          <w:w w:val="76"/>
          <w:kern w:val="0"/>
          <w:position w:val="1"/>
          <w:sz w:val="13"/>
          <w:szCs w:val="13"/>
        </w:rPr>
        <w:t>0V</w:t>
      </w:r>
    </w:p>
    <w:p>
      <w:pPr>
        <w:pStyle w:val="Normal"/>
        <w:autoSpaceDE w:val="false"/>
        <w:spacing w:lineRule="exact" w:line="280" w:before="4" w:after="0"/>
        <w:jc w:val="left"/>
        <w:rPr>
          <w:rFonts w:ascii="Arial" w:hAnsi="Arial" w:eastAsia="Gulim;굴림" w:cs="Arial"/>
          <w:kern w:val="0"/>
          <w:sz w:val="28"/>
          <w:szCs w:val="28"/>
        </w:rPr>
      </w:pPr>
      <w:r>
        <w:br w:type="column"/>
      </w:r>
      <w:r>
        <w:rPr>
          <w:rFonts w:eastAsia="Gulim;굴림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left="151" w:right="306" w:hanging="0"/>
        <w:jc w:val="center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w w:val="74"/>
          <w:kern w:val="0"/>
          <w:position w:val="2"/>
          <w:sz w:val="13"/>
          <w:szCs w:val="13"/>
        </w:rPr>
        <w:t>V</w:t>
      </w:r>
      <w:r>
        <w:rPr>
          <w:rFonts w:eastAsia="Gulim;굴림" w:cs="Arial" w:ascii="Arial" w:hAnsi="Arial"/>
          <w:w w:val="83"/>
          <w:kern w:val="0"/>
          <w:sz w:val="10"/>
          <w:szCs w:val="10"/>
        </w:rPr>
        <w:t>IN</w:t>
      </w:r>
    </w:p>
    <w:p>
      <w:pPr>
        <w:pStyle w:val="Normal"/>
        <w:autoSpaceDE w:val="false"/>
        <w:spacing w:lineRule="exact" w:line="240" w:before="13" w:after="0"/>
        <w:jc w:val="left"/>
        <w:rPr>
          <w:rFonts w:ascii="Arial" w:hAnsi="Arial" w:eastAsia="Gulim;굴림" w:cs="Arial"/>
          <w:kern w:val="0"/>
          <w:sz w:val="24"/>
          <w:szCs w:val="10"/>
        </w:rPr>
      </w:pPr>
      <w:r>
        <w:rPr>
          <w:rFonts w:eastAsia="Gulim;굴림" w:cs="Arial" w:ascii="Arial" w:hAnsi="Arial"/>
          <w:kern w:val="0"/>
          <w:sz w:val="24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3"/>
          <w:kern w:val="0"/>
          <w:sz w:val="13"/>
          <w:szCs w:val="13"/>
        </w:rPr>
        <w:t>R3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right="-39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3"/>
          <w:kern w:val="0"/>
          <w:sz w:val="13"/>
          <w:szCs w:val="13"/>
        </w:rPr>
        <w:t>R2</w:t>
      </w:r>
      <w:r>
        <w:rPr>
          <w:rFonts w:eastAsia="Gulim;굴림" w:cs="Arial" w:ascii="Arial" w:hAnsi="Arial"/>
          <w:kern w:val="0"/>
          <w:sz w:val="13"/>
          <w:szCs w:val="13"/>
        </w:rPr>
        <w:tab/>
      </w:r>
      <w:r>
        <w:rPr>
          <w:rFonts w:eastAsia="Gulim;굴림" w:cs="Arial" w:ascii="Arial" w:hAnsi="Arial"/>
          <w:w w:val="73"/>
          <w:kern w:val="0"/>
          <w:sz w:val="13"/>
          <w:szCs w:val="13"/>
        </w:rPr>
        <w:t>R5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br w:type="column"/>
      </w:r>
      <w:r>
        <w:rPr>
          <w:rFonts w:eastAsia="Gulim;굴림"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463"/>
        <w:ind w:right="3" w:firstLine="11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5"/>
          <w:kern w:val="0"/>
          <w:sz w:val="13"/>
          <w:szCs w:val="13"/>
        </w:rPr>
        <w:t xml:space="preserve">INA+ </w:t>
      </w:r>
      <w:r>
        <w:rPr>
          <w:rFonts w:eastAsia="Gulim;굴림" w:cs="Arial" w:ascii="Arial" w:hAnsi="Arial"/>
          <w:w w:val="68"/>
          <w:kern w:val="0"/>
          <w:sz w:val="13"/>
          <w:szCs w:val="13"/>
        </w:rPr>
        <w:t>REF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eastAsia="Gulim;굴림" w:cs="Arial"/>
          <w:kern w:val="0"/>
          <w:sz w:val="11"/>
          <w:szCs w:val="11"/>
        </w:rPr>
      </w:pPr>
      <w:r>
        <w:rPr>
          <w:rFonts w:eastAsia="Gulim;굴림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4"/>
          <w:kern w:val="0"/>
          <w:sz w:val="13"/>
          <w:szCs w:val="13"/>
        </w:rPr>
        <w:t>HYST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br w:type="column"/>
      </w: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681"/>
        <w:ind w:left="54" w:right="-22" w:hanging="54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6"/>
          <w:kern w:val="0"/>
          <w:sz w:val="13"/>
          <w:szCs w:val="13"/>
        </w:rPr>
        <w:t xml:space="preserve">+5V </w:t>
      </w:r>
      <w:r>
        <w:rPr>
          <w:rFonts w:eastAsia="Gulim;굴림" w:cs="Arial" w:ascii="Arial" w:hAnsi="Arial"/>
          <w:w w:val="74"/>
          <w:kern w:val="0"/>
          <w:sz w:val="13"/>
          <w:szCs w:val="13"/>
        </w:rPr>
        <w:t>V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br w:type="column"/>
      </w: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3"/>
          <w:kern w:val="0"/>
          <w:sz w:val="13"/>
          <w:szCs w:val="13"/>
        </w:rPr>
        <w:t>INPUT</w:t>
      </w:r>
      <w:r>
        <w:rPr>
          <w:rFonts w:eastAsia="Gulim;굴림" w:cs="Arial" w:ascii="Arial" w:hAnsi="Arial"/>
          <w:spacing w:val="11"/>
          <w:w w:val="73"/>
          <w:kern w:val="0"/>
          <w:sz w:val="13"/>
          <w:szCs w:val="13"/>
        </w:rPr>
        <w:t xml:space="preserve"> </w:t>
      </w:r>
      <w:r>
        <w:rPr>
          <w:rFonts w:eastAsia="Gulim;굴림" w:cs="Arial" w:ascii="Arial" w:hAnsi="Arial"/>
          <w:w w:val="73"/>
          <w:kern w:val="0"/>
          <w:sz w:val="13"/>
          <w:szCs w:val="13"/>
        </w:rPr>
        <w:t>VOLTAGE</w:t>
      </w:r>
      <w:r>
        <w:rPr>
          <w:rFonts w:eastAsia="Gulim;굴림" w:cs="Arial" w:ascii="Arial" w:hAnsi="Arial"/>
          <w:spacing w:val="-3"/>
          <w:w w:val="73"/>
          <w:kern w:val="0"/>
          <w:sz w:val="13"/>
          <w:szCs w:val="13"/>
        </w:rPr>
        <w:t xml:space="preserve"> </w:t>
      </w:r>
      <w:r>
        <w:rPr>
          <w:rFonts w:eastAsia="Gulim;굴림" w:cs="Arial" w:ascii="Arial" w:hAnsi="Arial"/>
          <w:w w:val="75"/>
          <w:kern w:val="0"/>
          <w:sz w:val="13"/>
          <w:szCs w:val="13"/>
        </w:rPr>
        <w:t>FAIL</w:t>
      </w:r>
    </w:p>
    <w:p>
      <w:pPr>
        <w:sectPr>
          <w:type w:val="continuous"/>
          <w:pgSz w:w="12240" w:h="15840"/>
          <w:pgMar w:left="940" w:right="1660" w:gutter="0" w:header="1459" w:top="1515" w:footer="1396" w:bottom="1452"/>
          <w:cols w:num="10" w:equalWidth="false" w:sep="false">
            <w:col w:w="964" w:space="318"/>
            <w:col w:w="165" w:space="520"/>
            <w:col w:w="245" w:space="160"/>
            <w:col w:w="509" w:space="122"/>
            <w:col w:w="272" w:space="242"/>
            <w:col w:w="744" w:space="1548"/>
            <w:col w:w="668" w:space="540"/>
            <w:col w:w="258" w:space="226"/>
            <w:col w:w="179" w:space="836"/>
            <w:col w:w="1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940" w:right="1660" w:gutter="0" w:header="1459" w:top="1515" w:footer="1396" w:bottom="145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eastAsia="Gulim;굴림" w:cs="Arial"/>
          <w:kern w:val="0"/>
          <w:sz w:val="17"/>
          <w:szCs w:val="17"/>
        </w:rPr>
      </w:pPr>
      <w:r>
        <w:rPr>
          <w:rFonts w:eastAsia="Gulim;굴림"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w w:val="74"/>
          <w:kern w:val="0"/>
          <w:position w:val="2"/>
          <w:sz w:val="13"/>
          <w:szCs w:val="13"/>
        </w:rPr>
        <w:t>V</w:t>
      </w:r>
      <w:r>
        <w:rPr>
          <w:rFonts w:eastAsia="Gulim;굴림" w:cs="Arial" w:ascii="Arial" w:hAnsi="Arial"/>
          <w:w w:val="83"/>
          <w:kern w:val="0"/>
          <w:sz w:val="10"/>
          <w:szCs w:val="10"/>
        </w:rPr>
        <w:t>INC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eastAsia="Gulim;굴림" w:cs="Arial"/>
          <w:kern w:val="0"/>
          <w:sz w:val="18"/>
          <w:szCs w:val="18"/>
        </w:rPr>
      </w:pPr>
      <w:r>
        <w:rPr>
          <w:rFonts w:eastAsia="Gulim;굴림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w w:val="74"/>
          <w:kern w:val="0"/>
          <w:position w:val="2"/>
          <w:sz w:val="13"/>
          <w:szCs w:val="13"/>
        </w:rPr>
        <w:t>V</w:t>
      </w:r>
      <w:r>
        <w:rPr>
          <w:rFonts w:eastAsia="Gulim;굴림" w:cs="Arial" w:ascii="Arial" w:hAnsi="Arial"/>
          <w:w w:val="83"/>
          <w:kern w:val="0"/>
          <w:sz w:val="10"/>
          <w:szCs w:val="10"/>
        </w:rPr>
        <w:t>IND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eastAsia="Gulim;굴림" w:cs="Arial"/>
          <w:kern w:val="0"/>
          <w:sz w:val="22"/>
          <w:szCs w:val="22"/>
        </w:rPr>
      </w:pPr>
      <w:r>
        <w:br w:type="column"/>
      </w:r>
      <w:r>
        <w:rPr>
          <w:rFonts w:eastAsia="Gulim;굴림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25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52780</wp:posOffset>
                </wp:positionH>
                <wp:positionV relativeFrom="page">
                  <wp:posOffset>1624965</wp:posOffset>
                </wp:positionV>
                <wp:extent cx="3018790" cy="4170680"/>
                <wp:effectExtent l="5715" t="5715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4170600"/>
                          <a:chOff x="0" y="0"/>
                          <a:chExt cx="3018960" cy="4170600"/>
                        </a:xfrm>
                      </wpg:grpSpPr>
                      <wps:wsp>
                        <wps:cNvSpPr/>
                        <wps:spPr>
                          <a:xfrm>
                            <a:off x="1040760" y="2604600"/>
                            <a:ext cx="3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0">
                                <a:moveTo>
                                  <a:pt x="5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154520"/>
                            <a:ext cx="384840" cy="27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4269">
                                <a:moveTo>
                                  <a:pt x="6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69"/>
                                </a:lnTo>
                                <a:lnTo>
                                  <a:pt x="503" y="426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868040"/>
                            <a:ext cx="38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0">
                                <a:moveTo>
                                  <a:pt x="60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3335040"/>
                            <a:ext cx="3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0">
                                <a:moveTo>
                                  <a:pt x="61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209680"/>
                            <a:ext cx="3830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755">
                                <a:moveTo>
                                  <a:pt x="0" y="754"/>
                                </a:moveTo>
                                <a:lnTo>
                                  <a:pt x="0" y="754"/>
                                </a:lnTo>
                                <a:lnTo>
                                  <a:pt x="601" y="376"/>
                                </a:lnTo>
                                <a:lnTo>
                                  <a:pt x="0" y="0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209680"/>
                            <a:ext cx="3830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  <a:lnTo>
                                  <a:pt x="601" y="376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59668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2802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230508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754920"/>
                            <a:ext cx="3830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  <a:lnTo>
                                  <a:pt x="601" y="376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14120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83880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859680"/>
                            <a:ext cx="613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3" h="0">
                                <a:moveTo>
                                  <a:pt x="0" y="0"/>
                                </a:moveTo>
                                <a:lnTo>
                                  <a:pt x="96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483200"/>
                            <a:ext cx="3830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755">
                                <a:moveTo>
                                  <a:pt x="0" y="754"/>
                                </a:moveTo>
                                <a:lnTo>
                                  <a:pt x="0" y="0"/>
                                </a:lnTo>
                                <a:lnTo>
                                  <a:pt x="601" y="376"/>
                                </a:lnTo>
                                <a:lnTo>
                                  <a:pt x="0" y="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18763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56708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15912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943360"/>
                            <a:ext cx="378000" cy="47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744">
                                <a:moveTo>
                                  <a:pt x="0" y="744"/>
                                </a:moveTo>
                                <a:lnTo>
                                  <a:pt x="0" y="0"/>
                                </a:lnTo>
                                <a:lnTo>
                                  <a:pt x="593" y="371"/>
                                </a:lnTo>
                                <a:lnTo>
                                  <a:pt x="0" y="7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3199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30243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30484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279360"/>
                            <a:ext cx="914400" cy="34704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85608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5608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0" y="0"/>
                                </a:moveTo>
                                <a:lnTo>
                                  <a:pt x="34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1720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1720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0"/>
                                </a:moveTo>
                                <a:lnTo>
                                  <a:pt x="52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81720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81720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0"/>
                                </a:moveTo>
                                <a:lnTo>
                                  <a:pt x="52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81720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81720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1">
                                <a:moveTo>
                                  <a:pt x="0" y="0"/>
                                </a:moveTo>
                                <a:lnTo>
                                  <a:pt x="34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593720"/>
                            <a:ext cx="8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0">
                                <a:moveTo>
                                  <a:pt x="0" y="0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59372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2">
                                <a:moveTo>
                                  <a:pt x="0" y="0"/>
                                </a:moveTo>
                                <a:lnTo>
                                  <a:pt x="34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55520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555200"/>
                            <a:ext cx="334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3">
                                <a:moveTo>
                                  <a:pt x="0" y="0"/>
                                </a:moveTo>
                                <a:lnTo>
                                  <a:pt x="52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55520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555200"/>
                            <a:ext cx="33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3">
                                <a:moveTo>
                                  <a:pt x="0" y="0"/>
                                </a:moveTo>
                                <a:lnTo>
                                  <a:pt x="52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155520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55520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1">
                                <a:moveTo>
                                  <a:pt x="0" y="0"/>
                                </a:moveTo>
                                <a:lnTo>
                                  <a:pt x="34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593720"/>
                            <a:ext cx="5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0">
                                <a:moveTo>
                                  <a:pt x="0" y="0"/>
                                </a:moveTo>
                                <a:lnTo>
                                  <a:pt x="86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3126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2312640"/>
                            <a:ext cx="2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0" y="0"/>
                                </a:moveTo>
                                <a:lnTo>
                                  <a:pt x="34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273400"/>
                            <a:ext cx="32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2273400"/>
                            <a:ext cx="334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4">
                                <a:moveTo>
                                  <a:pt x="0" y="0"/>
                                </a:moveTo>
                                <a:lnTo>
                                  <a:pt x="52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273400"/>
                            <a:ext cx="32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273400"/>
                            <a:ext cx="3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4">
                                <a:moveTo>
                                  <a:pt x="0" y="0"/>
                                </a:moveTo>
                                <a:lnTo>
                                  <a:pt x="52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920" y="2273400"/>
                            <a:ext cx="3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4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2273400"/>
                            <a:ext cx="21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62">
                                <a:moveTo>
                                  <a:pt x="0" y="0"/>
                                </a:moveTo>
                                <a:lnTo>
                                  <a:pt x="34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2312640"/>
                            <a:ext cx="55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0">
                                <a:moveTo>
                                  <a:pt x="0" y="0"/>
                                </a:moveTo>
                                <a:lnTo>
                                  <a:pt x="87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304092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4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3040920"/>
                            <a:ext cx="223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3">
                                <a:moveTo>
                                  <a:pt x="0" y="0"/>
                                </a:moveTo>
                                <a:lnTo>
                                  <a:pt x="34" y="6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3001680"/>
                            <a:ext cx="32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001680"/>
                            <a:ext cx="3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4">
                                <a:moveTo>
                                  <a:pt x="0" y="0"/>
                                </a:moveTo>
                                <a:lnTo>
                                  <a:pt x="52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001680"/>
                            <a:ext cx="3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4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001680"/>
                            <a:ext cx="331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4">
                                <a:moveTo>
                                  <a:pt x="0" y="0"/>
                                </a:moveTo>
                                <a:lnTo>
                                  <a:pt x="52" y="1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001680"/>
                            <a:ext cx="32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4">
                                <a:moveTo>
                                  <a:pt x="0" y="12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001680"/>
                            <a:ext cx="22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1">
                                <a:moveTo>
                                  <a:pt x="0" y="0"/>
                                </a:moveTo>
                                <a:lnTo>
                                  <a:pt x="34" y="6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040920"/>
                            <a:ext cx="54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0">
                                <a:moveTo>
                                  <a:pt x="0" y="0"/>
                                </a:moveTo>
                                <a:lnTo>
                                  <a:pt x="86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3976200"/>
                            <a:ext cx="147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0">
                                <a:moveTo>
                                  <a:pt x="23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4011120"/>
                            <a:ext cx="10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0">
                                <a:moveTo>
                                  <a:pt x="1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375804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4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978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978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978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4978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978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978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978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978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2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4978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49788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49788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978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978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978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97880"/>
                            <a:ext cx="63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99" y="44"/>
                                </a:lnTo>
                                <a:lnTo>
                                  <a:pt x="99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49788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58" y="107"/>
                                </a:move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49788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0" y="107"/>
                                </a:moveTo>
                                <a:lnTo>
                                  <a:pt x="58" y="107"/>
                                </a:ln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49788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58" y="107"/>
                                </a:move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lnTo>
                                  <a:pt x="58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497880"/>
                            <a:ext cx="36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07">
                                <a:moveTo>
                                  <a:pt x="0" y="107"/>
                                </a:moveTo>
                                <a:lnTo>
                                  <a:pt x="58" y="107"/>
                                </a:lnTo>
                                <a:lnTo>
                                  <a:pt x="58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9788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107" y="0"/>
                                </a:moveTo>
                                <a:lnTo>
                                  <a:pt x="0" y="107"/>
                                </a:ln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9788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0" y="107"/>
                                </a:move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9788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107" y="0"/>
                                </a:moveTo>
                                <a:lnTo>
                                  <a:pt x="0" y="107"/>
                                </a:ln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97880"/>
                            <a:ext cx="94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07">
                                <a:moveTo>
                                  <a:pt x="0" y="107"/>
                                </a:moveTo>
                                <a:lnTo>
                                  <a:pt x="40" y="107"/>
                                </a:lnTo>
                                <a:lnTo>
                                  <a:pt x="73" y="74"/>
                                </a:lnTo>
                                <a:lnTo>
                                  <a:pt x="107" y="107"/>
                                </a:lnTo>
                                <a:lnTo>
                                  <a:pt x="149" y="107"/>
                                </a:lnTo>
                                <a:lnTo>
                                  <a:pt x="99" y="54"/>
                                </a:lnTo>
                                <a:lnTo>
                                  <a:pt x="149" y="0"/>
                                </a:lnTo>
                                <a:lnTo>
                                  <a:pt x="107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9788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8"/>
                                </a:lnTo>
                                <a:lnTo>
                                  <a:pt x="68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9788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8" y="27"/>
                                </a:lnTo>
                                <a:lnTo>
                                  <a:pt x="45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9788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5" y="48"/>
                                </a:lnTo>
                                <a:lnTo>
                                  <a:pt x="68" y="27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497880"/>
                            <a:ext cx="43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8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  <a:lnTo>
                                  <a:pt x="68" y="27"/>
                                </a:lnTo>
                                <a:lnTo>
                                  <a:pt x="45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4978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9788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9788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978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978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978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4978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4978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4978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4978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100" y="44"/>
                                </a:move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497880"/>
                            <a:ext cx="633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7">
                                <a:moveTo>
                                  <a:pt x="0" y="107"/>
                                </a:moveTo>
                                <a:lnTo>
                                  <a:pt x="41" y="107"/>
                                </a:lnTo>
                                <a:lnTo>
                                  <a:pt x="100" y="44"/>
                                </a:lnTo>
                                <a:lnTo>
                                  <a:pt x="100" y="0"/>
                                </a:lnTo>
                                <a:lnTo>
                                  <a:pt x="33" y="71"/>
                                </a:lnTo>
                                <a:lnTo>
                                  <a:pt x="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497880"/>
                            <a:ext cx="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49788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497880"/>
                            <a:ext cx="20880" cy="68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56240"/>
                            <a:ext cx="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3">
                                <a:moveTo>
                                  <a:pt x="0" y="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57940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2579400"/>
                            <a:ext cx="48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995040"/>
                            <a:ext cx="36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0">
                                <a:moveTo>
                                  <a:pt x="0" y="0"/>
                                </a:moveTo>
                                <a:lnTo>
                                  <a:pt x="57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1723320"/>
                            <a:ext cx="5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0">
                                <a:moveTo>
                                  <a:pt x="0" y="0"/>
                                </a:moveTo>
                                <a:lnTo>
                                  <a:pt x="7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2449800"/>
                            <a:ext cx="51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0">
                                <a:moveTo>
                                  <a:pt x="0" y="0"/>
                                </a:moveTo>
                                <a:lnTo>
                                  <a:pt x="8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3179520"/>
                            <a:ext cx="50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0">
                                <a:moveTo>
                                  <a:pt x="0" y="0"/>
                                </a:moveTo>
                                <a:lnTo>
                                  <a:pt x="798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3521880"/>
                            <a:ext cx="12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0">
                                <a:moveTo>
                                  <a:pt x="0" y="0"/>
                                </a:move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3148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33148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38422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6680" y="38422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8478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184788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76" y="38"/>
                                </a:moveTo>
                                <a:lnTo>
                                  <a:pt x="70" y="17"/>
                                </a:lnTo>
                                <a:lnTo>
                                  <a:pt x="53" y="3"/>
                                </a:lnTo>
                                <a:lnTo>
                                  <a:pt x="38" y="0"/>
                                </a:lnTo>
                                <a:lnTo>
                                  <a:pt x="17" y="6"/>
                                </a:lnTo>
                                <a:lnTo>
                                  <a:pt x="3" y="22"/>
                                </a:lnTo>
                                <a:lnTo>
                                  <a:pt x="0" y="38"/>
                                </a:lnTo>
                                <a:lnTo>
                                  <a:pt x="6" y="59"/>
                                </a:lnTo>
                                <a:lnTo>
                                  <a:pt x="22" y="73"/>
                                </a:lnTo>
                                <a:lnTo>
                                  <a:pt x="38" y="76"/>
                                </a:lnTo>
                                <a:lnTo>
                                  <a:pt x="59" y="70"/>
                                </a:lnTo>
                                <a:lnTo>
                                  <a:pt x="73" y="53"/>
                                </a:lnTo>
                                <a:lnTo>
                                  <a:pt x="76" y="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764160"/>
                            <a:ext cx="7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7">
                                <a:moveTo>
                                  <a:pt x="0" y="24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4170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27.95pt;width:237.7pt;height:328.4pt" coordorigin="1028,2559" coordsize="4754,6568">
                <v:shape id="shape_0" path="m598,0l0,0e" stroked="t" o:allowincell="f" style="position:absolute;left:2667;top:6661;width:59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4,4269" path="m603,0l0,0l0,4269l503,4269e" stroked="t" o:allowincell="f" style="position:absolute;left:2666;top:4377;width:605;height:4279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03,0l0,0e" stroked="t" o:allowincell="f" style="position:absolute;left:2666;top:5501;width:60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10,0l0,0e" stroked="t" o:allowincell="f" style="position:absolute;left:2666;top:7811;width:61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1,755" path="m0,754l0,754l601,376l0,0l0,754xe" fillcolor="white" stroked="f" o:allowincell="f" style="position:absolute;left:3268;top:6039;width:602;height:7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1,755" path="m0,754l0,0l601,376l0,754xe" stroked="t" o:allowincell="f" style="position:absolute;left:3268;top:6039;width:602;height:75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7,0e" stroked="t" o:allowincell="f" style="position:absolute;left:3327;top:6648;width: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6e" stroked="t" o:allowincell="f" style="position:absolute;left:3349;top:6150;width:0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3310;top:6189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1,755" path="m0,754l0,0l601,376l0,754xe" stroked="t" o:allowincell="f" style="position:absolute;left:3273;top:3748;width:602;height:75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7,0e" stroked="t" o:allowincell="f" style="position:absolute;left:3322;top:4356;width:7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6e" stroked="t" o:allowincell="f" style="position:absolute;left:3343;top:3880;width:0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63,0e" stroked="t" o:allowincell="f" style="position:absolute;left:2414;top:3913;width:96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01,755" path="m0,754l0,0l601,376l0,754xe" stroked="t" o:allowincell="f" style="position:absolute;left:3273;top:4895;width:602;height:75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7,0e" stroked="t" o:allowincell="f" style="position:absolute;left:3332;top:5514;width: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6e" stroked="t" o:allowincell="f" style="position:absolute;left:3354;top:5027;width:0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3316;top:5065;width: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93,744" path="m0,744l0,0l593,371l0,744xe" stroked="t" o:allowincell="f" style="position:absolute;left:3281;top:7194;width:594;height:74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7,0e" stroked="t" o:allowincell="f" style="position:absolute;left:3332;top:7787;width: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6e" stroked="t" o:allowincell="f" style="position:absolute;left:3375;top:7322;width:0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6,0e" stroked="t" o:allowincell="f" style="position:absolute;left:3337;top:7360;width:7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2849;top:2999;width:1439;height:5464;mso-wrap-style:none;v-text-anchor:middle;mso-position-horizontal-relative:page;mso-position-vertical-relative:page">
                  <v:fill o:detectmouseclick="t" on="false"/>
                  <v:stroke color="black" weight="16560" joinstyle="miter" endcap="flat"/>
                  <w10:wrap type="none"/>
                </v:rect>
                <v:shape id="shape_0" path="m0,0l149,0e" stroked="t" o:allowincell="f" style="position:absolute;left:1936;top:3907;width:1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2" path="m0,0l34,62e" stroked="t" o:allowincell="f" style="position:absolute;left:2085;top:3907;width:34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123l51,0e" stroked="t" o:allowincell="f" style="position:absolute;left:2120;top:3846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0l52,123e" stroked="t" o:allowincell="f" style="position:absolute;left:2172;top:3846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123l51,0e" stroked="t" o:allowincell="f" style="position:absolute;left:2224;top:3846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0l52,123e" stroked="t" o:allowincell="f" style="position:absolute;left:2276;top:3846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123l51,0e" stroked="t" o:allowincell="f" style="position:absolute;left:2328;top:3846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1" path="m0,0l34,61e" stroked="t" o:allowincell="f" style="position:absolute;left:2379;top:3846;width:34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5,0e" stroked="t" o:allowincell="f" style="position:absolute;left:1936;top:5069;width:13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2" path="m0,0l34,62e" stroked="t" o:allowincell="f" style="position:absolute;left:2070;top:5069;width:34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123l51,0e" stroked="t" o:allowincell="f" style="position:absolute;left:2105;top:5008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123" path="m0,0l52,123e" stroked="t" o:allowincell="f" style="position:absolute;left:2157;top:5008;width:52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123l51,0e" stroked="t" o:allowincell="f" style="position:absolute;left:2210;top:5008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3" path="m0,0l52,123e" stroked="t" o:allowincell="f" style="position:absolute;left:2261;top:5008;width:51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3" path="m0,123l51,0e" stroked="t" o:allowincell="f" style="position:absolute;left:2313;top:5008;width:50;height:1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1" path="m0,0l34,61e" stroked="t" o:allowincell="f" style="position:absolute;left:2364;top:5008;width:34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69,0e" stroked="t" o:allowincell="f" style="position:absolute;left:2399;top:5069;width:87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4,0e" stroked="t" o:allowincell="f" style="position:absolute;left:1936;top:6201;width:12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4,62" path="m0,0l34,62e" stroked="t" o:allowincell="f" style="position:absolute;left:2060;top:6201;width:33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4" path="m0,123l51,0e" stroked="t" o:allowincell="f" style="position:absolute;left:2094;top:6139;width:50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3,124" path="m0,0l52,123e" stroked="t" o:allowincell="f" style="position:absolute;left:2145;top:6139;width:52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4" path="m0,123l51,0e" stroked="t" o:allowincell="f" style="position:absolute;left:2199;top:6139;width:50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4" path="m0,0l52,123e" stroked="t" o:allowincell="f" style="position:absolute;left:2250;top:6139;width:51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4" path="m0,123l51,0e" stroked="t" o:allowincell="f" style="position:absolute;left:2302;top:6139;width:51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4,62" path="m0,0l34,61e" stroked="t" o:allowincell="f" style="position:absolute;left:2354;top:6139;width:33;height:6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74,0e" stroked="t" o:allowincell="f" style="position:absolute;left:2388;top:6201;width:87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49,0e" stroked="t" o:allowincell="f" style="position:absolute;left:1936;top:7348;width:14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3" path="m0,0l34,62e" stroked="t" o:allowincell="f" style="position:absolute;left:2085;top:7348;width:34;height:6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4" path="m0,123l51,0e" stroked="t" o:allowincell="f" style="position:absolute;left:2120;top:7286;width:50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4" path="m0,0l52,123e" stroked="t" o:allowincell="f" style="position:absolute;left:2172;top:7286;width:51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4" path="m0,123l51,0e" stroked="t" o:allowincell="f" style="position:absolute;left:2224;top:7286;width:51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2,124" path="m0,0l52,123e" stroked="t" o:allowincell="f" style="position:absolute;left:2276;top:7286;width:51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51,124" path="m0,123l51,0e" stroked="t" o:allowincell="f" style="position:absolute;left:2328;top:7286;width:50;height:12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5,61" path="m0,0l34,61e" stroked="t" o:allowincell="f" style="position:absolute;left:2379;top:7286;width:34;height: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62,0e" stroked="t" o:allowincell="f" style="position:absolute;left:2414;top:7348;width:8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231,0l0,0e" stroked="t" o:allowincell="f" style="position:absolute;left:3056;top:8821;width:2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65,0l0,0e" stroked="t" o:allowincell="f" style="position:absolute;left:3089;top:8876;width:16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43l0,0e" stroked="t" o:allowincell="f" style="position:absolute;left:3172;top:8477;width:0;height:3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00,107" path="m0,107l41,107l100,44l100,0l0,107xe" fillcolor="black" stroked="f" o:allowincell="f" style="position:absolute;left:3100;top:3343;width:99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7" path="m0,107l41,107l100,44l100,0l0,107xe" stroked="t" o:allowincell="f" style="position:absolute;left:3100;top:3343;width:99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0,107" path="m0,107l41,107l100,44l100,0l0,107xe" fillcolor="black" stroked="f" o:allowincell="f" style="position:absolute;left:3100;top:3343;width:99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7" path="m0,107l41,107l100,44l100,0l0,107xe" stroked="t" o:allowincell="f" style="position:absolute;left:3100;top:3343;width:99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0,107" path="m100,44l100,0l33,71l33,0l0,0l0,107l42,107l100,44xe" fillcolor="black" stroked="f" o:allowincell="f" style="position:absolute;left:3208;top:3343;width:99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7" path="m0,107l42,107l100,44l100,0l33,71l33,0l0,0l0,107xe" stroked="t" o:allowincell="f" style="position:absolute;left:3208;top:3343;width:99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0,107" path="m100,44l100,0l33,71l33,0l0,0l0,107l42,107l100,44xe" fillcolor="black" stroked="f" o:allowincell="f" style="position:absolute;left:3208;top:3343;width:99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7" path="m0,107l42,107l100,44l100,0l33,71l33,0l0,0l0,107xe" stroked="t" o:allowincell="f" style="position:absolute;left:3208;top:3343;width:99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7e" stroked="t" o:allowincell="f" style="position:absolute;left:3334;top:3343;width:0;height:106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3317;top:3343;width:32;height:106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317;top:3343;width:32;height:106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99,107" path="m0,107l41,107l99,44l99,0l0,107xe" fillcolor="black" stroked="f" o:allowincell="f" style="position:absolute;left:3367;top:3343;width:98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7" path="m0,107l41,107l99,44l99,0l0,107xe" stroked="t" o:allowincell="f" style="position:absolute;left:3367;top:3343;width:98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9,107" path="m0,107l41,107l99,44l99,0l0,107xe" fillcolor="black" stroked="f" o:allowincell="f" style="position:absolute;left:3367;top:3343;width:98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07" path="m0,107l41,107l99,44l99,0l0,107xe" stroked="t" o:allowincell="f" style="position:absolute;left:3367;top:3343;width:98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107" path="m58,107l58,0l24,0l24,80l0,107l58,107xe" fillcolor="black" stroked="f" o:allowincell="f" style="position:absolute;left:3451;top:3343;width:57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7" path="m0,107l58,107l58,0l24,0l24,80l0,107xe" stroked="t" o:allowincell="f" style="position:absolute;left:3451;top:3343;width:57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,107" path="m58,107l58,0l24,0l24,80l0,107l58,107xe" fillcolor="black" stroked="f" o:allowincell="f" style="position:absolute;left:3451;top:3343;width:57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07" path="m0,107l58,107l58,0l24,0l24,80l0,107xe" stroked="t" o:allowincell="f" style="position:absolute;left:3451;top:3343;width:57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9,107" path="m107,0l0,107l40,107l73,74l107,107l149,107l99,54l149,0l107,0xe" fillcolor="black" stroked="f" o:allowincell="f" style="position:absolute;left:3526;top:3343;width:148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07" path="m0,107l40,107l73,74l107,107l149,107l99,54l149,0l107,0l0,107xe" stroked="t" o:allowincell="f" style="position:absolute;left:3526;top:3343;width:148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49,107" path="m107,0l0,107l40,107l73,74l107,107l149,107l99,54l149,0l107,0xe" fillcolor="black" stroked="f" o:allowincell="f" style="position:absolute;left:3526;top:3343;width:148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07" path="m0,107l40,107l73,74l107,107l149,107l99,54l149,0l107,0l0,107xe" stroked="t" o:allowincell="f" style="position:absolute;left:3526;top:3343;width:148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8,48" path="m0,0l0,0l45,48l68,27l40,0l0,0xe" fillcolor="black" stroked="f" o:allowincell="f" style="position:absolute;left:3526;top:3343;width:6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8" path="m0,0l40,0l68,27l45,48l0,0xe" stroked="t" o:allowincell="f" style="position:absolute;left:3526;top:3343;width:67;height:4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8,48" path="m0,0l0,0l45,48l68,27l40,0l0,0xe" fillcolor="black" stroked="f" o:allowincell="f" style="position:absolute;left:3526;top:3343;width:67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48" path="m0,0l40,0l68,27l45,48l0,0xe" stroked="t" o:allowincell="f" style="position:absolute;left:3526;top:3343;width:67;height:4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7e" stroked="t" o:allowincell="f" style="position:absolute;left:3709;top:3343;width:0;height:106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3692;top:3343;width:32;height:106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692;top:3343;width:32;height:106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coordsize="100,107" path="m0,107l41,107l100,44l100,0l0,107xe" fillcolor="black" stroked="f" o:allowincell="f" style="position:absolute;left:3743;top:3343;width:99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7" path="m0,107l41,107l100,44l100,0l0,107xe" stroked="t" o:allowincell="f" style="position:absolute;left:3743;top:3343;width:99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0,107" path="m0,107l41,107l100,44l100,0l0,107xe" fillcolor="black" stroked="f" o:allowincell="f" style="position:absolute;left:3743;top:3343;width:99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7" path="m0,107l41,107l100,44l100,0l0,107xe" stroked="t" o:allowincell="f" style="position:absolute;left:3743;top:3343;width:99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0,107" path="m100,44l100,0l33,71l33,0l0,0l0,107l41,107l100,44xe" fillcolor="black" stroked="f" o:allowincell="f" style="position:absolute;left:3852;top:3343;width:99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7" path="m0,107l41,107l100,44l100,0l33,71l33,0l0,0l0,107xe" stroked="t" o:allowincell="f" style="position:absolute;left:3852;top:3343;width:99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0,107" path="m100,44l100,0l33,71l33,0l0,0l0,107l41,107l100,44xe" fillcolor="black" stroked="f" o:allowincell="f" style="position:absolute;left:3852;top:3343;width:99;height:10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07" path="m0,107l41,107l100,44l100,0l33,71l33,0l0,0l0,107xe" stroked="t" o:allowincell="f" style="position:absolute;left:3852;top:3343;width:99;height:10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07e" stroked="t" o:allowincell="f" style="position:absolute;left:3977;top:3343;width:0;height:106;mso-wrap-style:none;v-text-anchor:middle;mso-position-horizontal-relative:page;mso-position-vertical-relative:page">
                  <v:fill o:detectmouseclick="t" on="false"/>
                  <v:stroke color="black" weight="23040" joinstyle="round" endcap="flat"/>
                  <w10:wrap type="none"/>
                </v:shape>
                <v:rect id="shape_0" stroked="t" o:allowincell="f" style="position:absolute;left:3960;top:3343;width:32;height:106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rect id="shape_0" stroked="t" o:allowincell="f" style="position:absolute;left:3960;top:3343;width:32;height:106;mso-wrap-style:none;v-text-anchor:middle;mso-position-horizontal-relative:page;mso-position-vertical-relative:page">
                  <v:fill o:detectmouseclick="t" on="false"/>
                  <v:stroke color="black" weight="2520" joinstyle="miter" endcap="flat"/>
                  <w10:wrap type="none"/>
                </v:rect>
                <v:shape id="shape_0" path="m0,192l0,0e" stroked="t" o:allowincell="f" style="position:absolute;left:3541;top:2805;width:0;height:19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77" path="m76,38l70,17l53,3l38,0l17,6l3,22l0,38l6,59l22,73l38,76l59,70l73,53l76,38xe" fillcolor="black" stroked="f" o:allowincell="f" style="position:absolute;left:2633;top:6621;width:76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6,38l70,17l53,3l38,0l17,6l3,22l0,38l6,59l22,73l38,76l59,70l73,53l76,38xe" stroked="t" o:allowincell="f" style="position:absolute;left:2633;top:6621;width:76;height:7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573,0e" stroked="t" o:allowincell="f" style="position:absolute;left:3876;top:4126;width:57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98,0e" stroked="t" o:allowincell="f" style="position:absolute;left:3876;top:5273;width:79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803,0e" stroked="t" o:allowincell="f" style="position:absolute;left:3871;top:6417;width:80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798,0e" stroked="t" o:allowincell="f" style="position:absolute;left:3876;top:7566;width:79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203,0e" stroked="t" o:allowincell="f" style="position:absolute;left:4289;top:8105;width:20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76" path="m76,38l70,17l53,3l38,0l17,6l3,22l0,38l6,59l22,73l38,76l59,70l73,53l76,38xe" fillcolor="black" stroked="f" o:allowincell="f" style="position:absolute;left:2628;top:7779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76,38l70,17l53,3l38,0l17,6l3,22l0,38l6,59l22,73l38,76l59,70l73,53l76,38xe" stroked="t" o:allowincell="f" style="position:absolute;left:2628;top:7779;width:75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7,76" path="m76,38l70,17l53,3l38,0l17,6l3,22l0,38l6,59l22,73l38,76l59,70l73,53l76,38xe" fillcolor="black" stroked="f" o:allowincell="f" style="position:absolute;left:3133;top:8610;width:76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6" path="m76,38l70,17l53,3l38,0l17,6l3,22l0,38l6,59l22,73l38,76l59,70l73,53l76,38xe" stroked="t" o:allowincell="f" style="position:absolute;left:3133;top:8610;width:76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6,76" path="m76,38l70,17l53,3l38,0l17,6l3,22l0,38l6,59l22,73l38,76l59,70l73,53l76,38xe" fillcolor="black" stroked="f" o:allowincell="f" style="position:absolute;left:2628;top:5469;width:75;height:7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76,38l70,17l53,3l38,0l17,6l3,22l0,38l6,59l22,73l38,76l59,70l73,53l76,38xe" stroked="t" o:allowincell="f" style="position:absolute;left:2628;top:5469;width:75;height:7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46l0,0e" stroked="t" o:allowincell="f" style="position:absolute;left:3946;top:8487;width:0;height:24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1028;top:2559;width:4753;height:6567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ulim;굴림" w:cs="Arial" w:ascii="Arial" w:hAnsi="Arial"/>
          <w:w w:val="78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Arial" w:hAnsi="Arial" w:eastAsia="Gulim;굴림" w:cs="Arial"/>
          <w:kern w:val="0"/>
          <w:sz w:val="18"/>
          <w:szCs w:val="18"/>
        </w:rPr>
      </w:pPr>
      <w:r>
        <w:rPr>
          <w:rFonts w:eastAsia="Gulim;굴림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4" w:right="-39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8"/>
          <w:kern w:val="0"/>
          <w:sz w:val="13"/>
          <w:szCs w:val="13"/>
        </w:rPr>
        <w:t>10k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eastAsia="Gulim;굴림" w:cs="Arial"/>
          <w:kern w:val="0"/>
          <w:sz w:val="28"/>
          <w:szCs w:val="28"/>
        </w:rPr>
      </w:pPr>
      <w:r>
        <w:br w:type="column"/>
      </w:r>
      <w:r>
        <w:rPr>
          <w:rFonts w:eastAsia="Gulim;굴림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736"/>
        <w:ind w:right="-12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6"/>
          <w:kern w:val="0"/>
          <w:sz w:val="13"/>
          <w:szCs w:val="13"/>
        </w:rPr>
        <w:t xml:space="preserve">INC+ </w:t>
      </w:r>
      <w:r>
        <w:rPr>
          <w:rFonts w:eastAsia="Gulim;굴림" w:cs="Arial" w:ascii="Arial" w:hAnsi="Arial"/>
          <w:w w:val="80"/>
          <w:kern w:val="0"/>
          <w:sz w:val="13"/>
          <w:szCs w:val="13"/>
        </w:rPr>
        <w:t>INC-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eastAsia="Gulim;굴림" w:cs="Arial"/>
          <w:kern w:val="0"/>
          <w:sz w:val="22"/>
          <w:szCs w:val="22"/>
        </w:rPr>
      </w:pPr>
      <w:r>
        <w:rPr>
          <w:rFonts w:eastAsia="Gulim;굴림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left="11" w:right="-39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6"/>
          <w:kern w:val="0"/>
          <w:sz w:val="13"/>
          <w:szCs w:val="13"/>
        </w:rPr>
        <w:t>IND+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eastAsia="Gulim;굴림" w:cs="Arial"/>
          <w:kern w:val="0"/>
          <w:sz w:val="11"/>
          <w:szCs w:val="11"/>
        </w:rPr>
      </w:pPr>
      <w:r>
        <w:rPr>
          <w:rFonts w:eastAsia="Gulim;굴림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ind w:left="11" w:right="-25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80"/>
          <w:kern w:val="0"/>
          <w:sz w:val="13"/>
          <w:szCs w:val="13"/>
        </w:rPr>
        <w:t>IND-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br w:type="column"/>
      </w: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1" w:right="-39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3"/>
          <w:kern w:val="0"/>
          <w:sz w:val="13"/>
          <w:szCs w:val="13"/>
        </w:rPr>
        <w:t>OUTC</w:t>
      </w: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29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3"/>
          <w:kern w:val="0"/>
          <w:sz w:val="13"/>
          <w:szCs w:val="13"/>
        </w:rPr>
        <w:t>OUTD</w:t>
      </w:r>
    </w:p>
    <w:p>
      <w:pPr>
        <w:pStyle w:val="Normal"/>
        <w:autoSpaceDE w:val="false"/>
        <w:spacing w:before="42" w:after="0"/>
        <w:ind w:left="495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br w:type="column"/>
      </w:r>
      <w:r>
        <w:rPr>
          <w:rFonts w:eastAsia="Gulim;굴림" w:cs="Arial" w:ascii="Arial" w:hAnsi="Arial"/>
          <w:w w:val="73"/>
          <w:kern w:val="0"/>
          <w:sz w:val="13"/>
          <w:szCs w:val="13"/>
        </w:rPr>
        <w:t>R4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121" w:hanging="0"/>
        <w:jc w:val="righ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5"/>
          <w:kern w:val="0"/>
          <w:sz w:val="13"/>
          <w:szCs w:val="13"/>
        </w:rPr>
        <w:t>INB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eastAsia="Gulim;굴림" w:cs="Arial"/>
          <w:kern w:val="0"/>
          <w:sz w:val="22"/>
          <w:szCs w:val="22"/>
        </w:rPr>
      </w:pPr>
      <w:r>
        <w:rPr>
          <w:rFonts w:eastAsia="Gulim;굴림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w w:val="75"/>
          <w:kern w:val="0"/>
          <w:sz w:val="10"/>
          <w:szCs w:val="10"/>
        </w:rPr>
        <w:t>R1</w:t>
      </w:r>
    </w:p>
    <w:p>
      <w:pPr>
        <w:pStyle w:val="Normal"/>
        <w:autoSpaceDE w:val="false"/>
        <w:spacing w:before="54" w:after="0"/>
        <w:jc w:val="righ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82"/>
          <w:kern w:val="0"/>
          <w:sz w:val="13"/>
          <w:szCs w:val="13"/>
        </w:rPr>
        <w:t>V-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br w:type="column"/>
      </w:r>
      <w:r>
        <w:rPr>
          <w:rFonts w:eastAsia="Gulim;굴림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rPr>
          <w:rFonts w:eastAsia="Gulim;굴림" w:cs="Gulim;굴림" w:ascii="Gulim;굴림" w:hAnsi="Gulim;굴림"/>
          <w:w w:val="89"/>
          <w:kern w:val="0"/>
          <w:sz w:val="15"/>
          <w:szCs w:val="15"/>
        </w:rPr>
        <w:t>MAX932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Gulim;굴림" w:hAnsi="Gulim;굴림" w:eastAsia="Gulim;굴림" w:cs="Gulim;굴림"/>
          <w:kern w:val="0"/>
          <w:sz w:val="15"/>
          <w:szCs w:val="15"/>
        </w:rPr>
      </w:pPr>
      <w:r>
        <w:br w:type="column"/>
      </w:r>
      <w:r>
        <w:rPr>
          <w:rFonts w:eastAsia="Gulim;굴림" w:cs="Gulim;굴림" w:ascii="Gulim;굴림" w:hAnsi="Gulim;굴림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Gulim;굴림" w:hAnsi="Gulim;굴림" w:eastAsia="Gulim;굴림" w:cs="Gulim;굴림"/>
          <w:kern w:val="0"/>
          <w:sz w:val="20"/>
          <w:szCs w:val="20"/>
        </w:rPr>
      </w:pPr>
      <w:r>
        <w:rPr>
          <w:rFonts w:eastAsia="Gulim;굴림" w:cs="Gulim;굴림" w:ascii="Gulim;굴림" w:hAnsi="Gulim;굴림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3"/>
          <w:kern w:val="0"/>
          <w:sz w:val="13"/>
          <w:szCs w:val="13"/>
        </w:rPr>
        <w:t>INPUT</w:t>
      </w:r>
      <w:r>
        <w:rPr>
          <w:rFonts w:eastAsia="Gulim;굴림" w:cs="Arial" w:ascii="Arial" w:hAnsi="Arial"/>
          <w:spacing w:val="11"/>
          <w:w w:val="73"/>
          <w:kern w:val="0"/>
          <w:sz w:val="13"/>
          <w:szCs w:val="13"/>
        </w:rPr>
        <w:t xml:space="preserve"> </w:t>
      </w:r>
      <w:r>
        <w:rPr>
          <w:rFonts w:eastAsia="Gulim;굴림" w:cs="Arial" w:ascii="Arial" w:hAnsi="Arial"/>
          <w:w w:val="73"/>
          <w:kern w:val="0"/>
          <w:sz w:val="13"/>
          <w:szCs w:val="13"/>
        </w:rPr>
        <w:t>VOLTAGE</w:t>
      </w:r>
      <w:r>
        <w:rPr>
          <w:rFonts w:eastAsia="Gulim;굴림" w:cs="Arial" w:ascii="Arial" w:hAnsi="Arial"/>
          <w:spacing w:val="-3"/>
          <w:w w:val="73"/>
          <w:kern w:val="0"/>
          <w:sz w:val="13"/>
          <w:szCs w:val="13"/>
        </w:rPr>
        <w:t xml:space="preserve"> </w:t>
      </w:r>
      <w:r>
        <w:rPr>
          <w:rFonts w:eastAsia="Gulim;굴림" w:cs="Arial" w:ascii="Arial" w:hAnsi="Arial"/>
          <w:w w:val="74"/>
          <w:kern w:val="0"/>
          <w:sz w:val="13"/>
          <w:szCs w:val="13"/>
        </w:rPr>
        <w:t>LOW</w:t>
      </w:r>
    </w:p>
    <w:p>
      <w:pPr>
        <w:sectPr>
          <w:type w:val="continuous"/>
          <w:pgSz w:w="12240" w:h="15840"/>
          <w:pgMar w:left="940" w:right="1660" w:gutter="0" w:header="1459" w:top="1515" w:footer="1396" w:bottom="1452"/>
          <w:cols w:num="7" w:equalWidth="false" w:sep="false">
            <w:col w:w="958" w:space="304"/>
            <w:col w:w="179" w:space="536"/>
            <w:col w:w="240" w:space="782"/>
            <w:col w:w="283" w:space="2582"/>
            <w:col w:w="1500" w:space="292"/>
            <w:col w:w="509" w:space="360"/>
            <w:col w:w="11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8" w:after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</w:r>
    </w:p>
    <w:p>
      <w:pPr>
        <w:sectPr>
          <w:type w:val="continuous"/>
          <w:pgSz w:w="12240" w:h="15840"/>
          <w:pgMar w:left="940" w:right="1660" w:gutter="0" w:header="1459" w:top="1515" w:footer="1396" w:bottom="145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46"/>
        <w:jc w:val="righ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74"/>
          <w:kern w:val="0"/>
          <w:sz w:val="13"/>
          <w:szCs w:val="13"/>
        </w:rPr>
        <w:t>GND</w:t>
      </w:r>
    </w:p>
    <w:p>
      <w:pPr>
        <w:pStyle w:val="Normal"/>
        <w:autoSpaceDE w:val="false"/>
        <w:spacing w:before="46" w:after="0"/>
        <w:ind w:left="149" w:right="-39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br w:type="column"/>
      </w:r>
      <w:r>
        <w:rPr>
          <w:rFonts w:eastAsia="Gulim;굴림" w:cs="Arial" w:ascii="Arial" w:hAnsi="Arial"/>
          <w:w w:val="68"/>
          <w:kern w:val="0"/>
          <w:sz w:val="13"/>
          <w:szCs w:val="13"/>
        </w:rPr>
        <w:t>REF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w w:val="82"/>
          <w:kern w:val="0"/>
          <w:sz w:val="13"/>
          <w:szCs w:val="13"/>
        </w:rPr>
        <w:t>V-</w:t>
      </w:r>
    </w:p>
    <w:p>
      <w:pPr>
        <w:pStyle w:val="Normal"/>
        <w:autoSpaceDE w:val="false"/>
        <w:spacing w:before="42" w:after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br w:type="column"/>
      </w:r>
      <w:r>
        <w:rPr>
          <w:rFonts w:eastAsia="Gulim;굴림" w:cs="Arial" w:ascii="Arial" w:hAnsi="Arial"/>
          <w:w w:val="76"/>
          <w:kern w:val="0"/>
          <w:sz w:val="13"/>
          <w:szCs w:val="13"/>
        </w:rPr>
        <w:t>N.C.</w:t>
      </w:r>
    </w:p>
    <w:p>
      <w:pPr>
        <w:sectPr>
          <w:type w:val="continuous"/>
          <w:pgSz w:w="12240" w:h="15840"/>
          <w:pgMar w:left="940" w:right="1660" w:gutter="0" w:header="1459" w:top="1515" w:footer="1396" w:bottom="1452"/>
          <w:cols w:num="3" w:equalWidth="false" w:sep="false">
            <w:col w:w="2330" w:space="620"/>
            <w:col w:w="328" w:space="308"/>
            <w:col w:w="6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eastAsia="Gulim;굴림" w:cs="Arial"/>
          <w:kern w:val="0"/>
          <w:sz w:val="11"/>
          <w:szCs w:val="11"/>
          <w:lang w:val="en-US" w:eastAsia="en-US"/>
        </w:rPr>
      </w:pPr>
      <w:r>
        <w:rPr>
          <w:rFonts w:eastAsia="Gulim;굴림" w:cs="Arial" w:ascii="Arial" w:hAnsi="Arial"/>
          <w:kern w:val="0"/>
          <w:sz w:val="11"/>
          <w:szCs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943985</wp:posOffset>
                </wp:positionH>
                <wp:positionV relativeFrom="page">
                  <wp:posOffset>1624965</wp:posOffset>
                </wp:positionV>
                <wp:extent cx="3019425" cy="4170680"/>
                <wp:effectExtent l="6350" t="5715" r="5080" b="5715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4170600"/>
                          <a:chOff x="0" y="0"/>
                          <a:chExt cx="3019320" cy="4170600"/>
                        </a:xfrm>
                      </wpg:grpSpPr>
                      <wps:wsp>
                        <wps:cNvSpPr/>
                        <wps:spPr>
                          <a:xfrm>
                            <a:off x="501120" y="2374920"/>
                            <a:ext cx="107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1" h="0">
                                <a:moveTo>
                                  <a:pt x="0" y="0"/>
                                </a:moveTo>
                                <a:lnTo>
                                  <a:pt x="168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188080"/>
                            <a:ext cx="20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2130480"/>
                            <a:ext cx="2368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68">
                                <a:moveTo>
                                  <a:pt x="0" y="0"/>
                                </a:moveTo>
                                <a:lnTo>
                                  <a:pt x="0" y="467"/>
                                </a:lnTo>
                                <a:lnTo>
                                  <a:pt x="372" y="2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23623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3302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256120"/>
                            <a:ext cx="20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16">
                                <a:moveTo>
                                  <a:pt x="0" y="115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256120"/>
                            <a:ext cx="20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16">
                                <a:moveTo>
                                  <a:pt x="0" y="115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25612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0" y="0"/>
                                </a:moveTo>
                                <a:lnTo>
                                  <a:pt x="1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029240"/>
                            <a:ext cx="839520" cy="182124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279440"/>
                            <a:ext cx="104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8" h="0">
                                <a:moveTo>
                                  <a:pt x="0" y="0"/>
                                </a:moveTo>
                                <a:lnTo>
                                  <a:pt x="163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464840"/>
                            <a:ext cx="71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5" h="0">
                                <a:moveTo>
                                  <a:pt x="0" y="0"/>
                                </a:moveTo>
                                <a:lnTo>
                                  <a:pt x="1115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225080"/>
                            <a:ext cx="236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67">
                                <a:moveTo>
                                  <a:pt x="0" y="467"/>
                                </a:moveTo>
                                <a:lnTo>
                                  <a:pt x="0" y="467"/>
                                </a:lnTo>
                                <a:lnTo>
                                  <a:pt x="372" y="233"/>
                                </a:lnTo>
                                <a:lnTo>
                                  <a:pt x="0" y="0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225080"/>
                            <a:ext cx="236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372" y="233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2679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34424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1344240"/>
                            <a:ext cx="201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6">
                                <a:moveTo>
                                  <a:pt x="32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344240"/>
                            <a:ext cx="20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16">
                                <a:moveTo>
                                  <a:pt x="33" y="0"/>
                                </a:move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418760"/>
                            <a:ext cx="8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0">
                                <a:moveTo>
                                  <a:pt x="13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1464840"/>
                            <a:ext cx="720" cy="15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3">
                                <a:moveTo>
                                  <a:pt x="0" y="2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84600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98820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0"/>
                                </a:moveTo>
                                <a:lnTo>
                                  <a:pt x="62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10160"/>
                            <a:ext cx="78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42560"/>
                            <a:ext cx="78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3">
                                <a:moveTo>
                                  <a:pt x="0" y="0"/>
                                </a:moveTo>
                                <a:lnTo>
                                  <a:pt x="12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076400"/>
                            <a:ext cx="78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0880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0" y="0"/>
                                </a:moveTo>
                                <a:lnTo>
                                  <a:pt x="12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4156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75400"/>
                            <a:ext cx="388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0" y="0"/>
                                </a:moveTo>
                                <a:lnTo>
                                  <a:pt x="61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196280"/>
                            <a:ext cx="72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">
                                <a:moveTo>
                                  <a:pt x="0" y="0"/>
                                </a:move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56096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0"/>
                                </a:moveTo>
                                <a:lnTo>
                                  <a:pt x="62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582920"/>
                            <a:ext cx="78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61532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0" y="0"/>
                                </a:moveTo>
                                <a:lnTo>
                                  <a:pt x="12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64916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68228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0" y="0"/>
                                </a:moveTo>
                                <a:lnTo>
                                  <a:pt x="12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715040"/>
                            <a:ext cx="78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74744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">
                                <a:moveTo>
                                  <a:pt x="0" y="0"/>
                                </a:moveTo>
                                <a:lnTo>
                                  <a:pt x="61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769040"/>
                            <a:ext cx="720" cy="80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3">
                                <a:moveTo>
                                  <a:pt x="0" y="0"/>
                                </a:moveTo>
                                <a:lnTo>
                                  <a:pt x="0" y="126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57292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0"/>
                                </a:moveTo>
                                <a:lnTo>
                                  <a:pt x="62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95240"/>
                            <a:ext cx="78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62764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0" y="0"/>
                                </a:moveTo>
                                <a:lnTo>
                                  <a:pt x="12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66076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69352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0" y="0"/>
                                </a:moveTo>
                                <a:lnTo>
                                  <a:pt x="12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726640"/>
                            <a:ext cx="78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75904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">
                                <a:moveTo>
                                  <a:pt x="0" y="0"/>
                                </a:moveTo>
                                <a:lnTo>
                                  <a:pt x="61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781360"/>
                            <a:ext cx="7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46304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56096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0"/>
                                </a:moveTo>
                                <a:lnTo>
                                  <a:pt x="62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582920"/>
                            <a:ext cx="78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61532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0" y="0"/>
                                </a:moveTo>
                                <a:lnTo>
                                  <a:pt x="12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64916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68228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0" y="0"/>
                                </a:moveTo>
                                <a:lnTo>
                                  <a:pt x="12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715040"/>
                            <a:ext cx="78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74744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">
                                <a:moveTo>
                                  <a:pt x="0" y="0"/>
                                </a:moveTo>
                                <a:lnTo>
                                  <a:pt x="61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76904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7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990080"/>
                            <a:ext cx="39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5">
                                <a:moveTo>
                                  <a:pt x="0" y="0"/>
                                </a:moveTo>
                                <a:lnTo>
                                  <a:pt x="62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012400"/>
                            <a:ext cx="78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04480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0" y="0"/>
                                </a:moveTo>
                                <a:lnTo>
                                  <a:pt x="12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07756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111400"/>
                            <a:ext cx="78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2">
                                <a:moveTo>
                                  <a:pt x="0" y="0"/>
                                </a:moveTo>
                                <a:lnTo>
                                  <a:pt x="123" y="5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144520"/>
                            <a:ext cx="781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51">
                                <a:moveTo>
                                  <a:pt x="123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176920"/>
                            <a:ext cx="38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5">
                                <a:moveTo>
                                  <a:pt x="0" y="0"/>
                                </a:moveTo>
                                <a:lnTo>
                                  <a:pt x="61" y="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219852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1848960"/>
                            <a:ext cx="77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23025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24604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22744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0852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0657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03732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1455480"/>
                            <a:ext cx="720" cy="7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1">
                                <a:moveTo>
                                  <a:pt x="0" y="0"/>
                                </a:move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06252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3005280"/>
                            <a:ext cx="11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0">
                                <a:moveTo>
                                  <a:pt x="18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03480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1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861840"/>
                            <a:ext cx="7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8">
                                <a:moveTo>
                                  <a:pt x="0" y="2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373040"/>
                            <a:ext cx="27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0">
                                <a:moveTo>
                                  <a:pt x="0" y="0"/>
                                </a:moveTo>
                                <a:lnTo>
                                  <a:pt x="439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279160"/>
                            <a:ext cx="25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3526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3526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1646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216468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8255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182556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270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18270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44576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445760"/>
                            <a:ext cx="47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3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546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25460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36" y="73"/>
                                </a:moveTo>
                                <a:lnTo>
                                  <a:pt x="57" y="67"/>
                                </a:lnTo>
                                <a:lnTo>
                                  <a:pt x="71" y="50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5" y="6"/>
                                </a:lnTo>
                                <a:lnTo>
                                  <a:pt x="2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7"/>
                                </a:lnTo>
                                <a:lnTo>
                                  <a:pt x="23" y="71"/>
                                </a:lnTo>
                                <a:lnTo>
                                  <a:pt x="36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0280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0" y="71"/>
                                </a:moveTo>
                                <a:lnTo>
                                  <a:pt x="27" y="71"/>
                                </a:lnTo>
                                <a:lnTo>
                                  <a:pt x="66" y="29"/>
                                </a:lnTo>
                                <a:lnTo>
                                  <a:pt x="66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0280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0" y="71"/>
                                </a:moveTo>
                                <a:lnTo>
                                  <a:pt x="27" y="71"/>
                                </a:lnTo>
                                <a:lnTo>
                                  <a:pt x="66" y="29"/>
                                </a:lnTo>
                                <a:lnTo>
                                  <a:pt x="66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0280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0" y="71"/>
                                </a:moveTo>
                                <a:lnTo>
                                  <a:pt x="27" y="71"/>
                                </a:lnTo>
                                <a:lnTo>
                                  <a:pt x="66" y="29"/>
                                </a:lnTo>
                                <a:lnTo>
                                  <a:pt x="66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60280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0" y="71"/>
                                </a:moveTo>
                                <a:lnTo>
                                  <a:pt x="27" y="71"/>
                                </a:lnTo>
                                <a:lnTo>
                                  <a:pt x="66" y="29"/>
                                </a:lnTo>
                                <a:lnTo>
                                  <a:pt x="66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60280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66" y="29"/>
                                </a:moveTo>
                                <a:lnTo>
                                  <a:pt x="66" y="0"/>
                                </a:lnTo>
                                <a:lnTo>
                                  <a:pt x="22" y="4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28" y="71"/>
                                </a:lnTo>
                                <a:lnTo>
                                  <a:pt x="6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60280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0" y="71"/>
                                </a:moveTo>
                                <a:lnTo>
                                  <a:pt x="28" y="71"/>
                                </a:lnTo>
                                <a:lnTo>
                                  <a:pt x="66" y="29"/>
                                </a:lnTo>
                                <a:lnTo>
                                  <a:pt x="66" y="0"/>
                                </a:lnTo>
                                <a:lnTo>
                                  <a:pt x="22" y="4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60280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66" y="29"/>
                                </a:moveTo>
                                <a:lnTo>
                                  <a:pt x="66" y="0"/>
                                </a:lnTo>
                                <a:lnTo>
                                  <a:pt x="22" y="4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28" y="71"/>
                                </a:lnTo>
                                <a:lnTo>
                                  <a:pt x="6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260280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2">
                                <a:moveTo>
                                  <a:pt x="0" y="71"/>
                                </a:moveTo>
                                <a:lnTo>
                                  <a:pt x="28" y="71"/>
                                </a:lnTo>
                                <a:lnTo>
                                  <a:pt x="66" y="29"/>
                                </a:lnTo>
                                <a:lnTo>
                                  <a:pt x="66" y="0"/>
                                </a:lnTo>
                                <a:lnTo>
                                  <a:pt x="22" y="4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26258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26258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26258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60280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0" y="71"/>
                                </a:moveTo>
                                <a:lnTo>
                                  <a:pt x="27" y="71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60280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0" y="71"/>
                                </a:moveTo>
                                <a:lnTo>
                                  <a:pt x="27" y="71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60280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0" y="71"/>
                                </a:moveTo>
                                <a:lnTo>
                                  <a:pt x="27" y="71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60280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0" y="71"/>
                                </a:moveTo>
                                <a:lnTo>
                                  <a:pt x="27" y="71"/>
                                </a:lnTo>
                                <a:lnTo>
                                  <a:pt x="65" y="29"/>
                                </a:lnTo>
                                <a:lnTo>
                                  <a:pt x="65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602800"/>
                            <a:ext cx="2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38" y="71"/>
                                </a:moveTo>
                                <a:lnTo>
                                  <a:pt x="3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3"/>
                                </a:lnTo>
                                <a:lnTo>
                                  <a:pt x="0" y="71"/>
                                </a:lnTo>
                                <a:lnTo>
                                  <a:pt x="3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602800"/>
                            <a:ext cx="2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0" y="71"/>
                                </a:moveTo>
                                <a:lnTo>
                                  <a:pt x="38" y="71"/>
                                </a:lnTo>
                                <a:lnTo>
                                  <a:pt x="3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602800"/>
                            <a:ext cx="2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38" y="71"/>
                                </a:moveTo>
                                <a:lnTo>
                                  <a:pt x="3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3"/>
                                </a:lnTo>
                                <a:lnTo>
                                  <a:pt x="0" y="71"/>
                                </a:lnTo>
                                <a:lnTo>
                                  <a:pt x="38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602800"/>
                            <a:ext cx="24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72">
                                <a:moveTo>
                                  <a:pt x="0" y="71"/>
                                </a:moveTo>
                                <a:lnTo>
                                  <a:pt x="38" y="71"/>
                                </a:lnTo>
                                <a:lnTo>
                                  <a:pt x="38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53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602800"/>
                            <a:ext cx="63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2">
                                <a:moveTo>
                                  <a:pt x="71" y="0"/>
                                </a:moveTo>
                                <a:lnTo>
                                  <a:pt x="0" y="71"/>
                                </a:lnTo>
                                <a:lnTo>
                                  <a:pt x="27" y="71"/>
                                </a:lnTo>
                                <a:lnTo>
                                  <a:pt x="49" y="49"/>
                                </a:lnTo>
                                <a:lnTo>
                                  <a:pt x="71" y="71"/>
                                </a:lnTo>
                                <a:lnTo>
                                  <a:pt x="99" y="71"/>
                                </a:lnTo>
                                <a:lnTo>
                                  <a:pt x="65" y="35"/>
                                </a:lnTo>
                                <a:lnTo>
                                  <a:pt x="99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602800"/>
                            <a:ext cx="63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2">
                                <a:moveTo>
                                  <a:pt x="0" y="71"/>
                                </a:moveTo>
                                <a:lnTo>
                                  <a:pt x="27" y="71"/>
                                </a:lnTo>
                                <a:lnTo>
                                  <a:pt x="49" y="49"/>
                                </a:lnTo>
                                <a:lnTo>
                                  <a:pt x="71" y="71"/>
                                </a:lnTo>
                                <a:lnTo>
                                  <a:pt x="99" y="71"/>
                                </a:lnTo>
                                <a:lnTo>
                                  <a:pt x="65" y="35"/>
                                </a:lnTo>
                                <a:lnTo>
                                  <a:pt x="99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602800"/>
                            <a:ext cx="63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2">
                                <a:moveTo>
                                  <a:pt x="71" y="0"/>
                                </a:moveTo>
                                <a:lnTo>
                                  <a:pt x="0" y="71"/>
                                </a:lnTo>
                                <a:lnTo>
                                  <a:pt x="27" y="71"/>
                                </a:lnTo>
                                <a:lnTo>
                                  <a:pt x="49" y="49"/>
                                </a:lnTo>
                                <a:lnTo>
                                  <a:pt x="71" y="71"/>
                                </a:lnTo>
                                <a:lnTo>
                                  <a:pt x="99" y="71"/>
                                </a:lnTo>
                                <a:lnTo>
                                  <a:pt x="65" y="35"/>
                                </a:lnTo>
                                <a:lnTo>
                                  <a:pt x="99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602800"/>
                            <a:ext cx="63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2">
                                <a:moveTo>
                                  <a:pt x="0" y="71"/>
                                </a:moveTo>
                                <a:lnTo>
                                  <a:pt x="27" y="71"/>
                                </a:lnTo>
                                <a:lnTo>
                                  <a:pt x="49" y="49"/>
                                </a:lnTo>
                                <a:lnTo>
                                  <a:pt x="71" y="71"/>
                                </a:lnTo>
                                <a:lnTo>
                                  <a:pt x="99" y="71"/>
                                </a:lnTo>
                                <a:lnTo>
                                  <a:pt x="65" y="35"/>
                                </a:lnTo>
                                <a:lnTo>
                                  <a:pt x="99" y="0"/>
                                </a:lnTo>
                                <a:lnTo>
                                  <a:pt x="71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6028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31"/>
                                </a:lnTo>
                                <a:lnTo>
                                  <a:pt x="45" y="1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6028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45" y="18"/>
                                </a:lnTo>
                                <a:lnTo>
                                  <a:pt x="30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6028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0" y="31"/>
                                </a:lnTo>
                                <a:lnTo>
                                  <a:pt x="45" y="18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6028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2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  <a:lnTo>
                                  <a:pt x="45" y="18"/>
                                </a:lnTo>
                                <a:lnTo>
                                  <a:pt x="30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26258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6258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26258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60280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0" y="71"/>
                                </a:moveTo>
                                <a:lnTo>
                                  <a:pt x="27" y="71"/>
                                </a:lnTo>
                                <a:lnTo>
                                  <a:pt x="66" y="29"/>
                                </a:lnTo>
                                <a:lnTo>
                                  <a:pt x="66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60280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0" y="71"/>
                                </a:moveTo>
                                <a:lnTo>
                                  <a:pt x="27" y="71"/>
                                </a:lnTo>
                                <a:lnTo>
                                  <a:pt x="66" y="29"/>
                                </a:lnTo>
                                <a:lnTo>
                                  <a:pt x="66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60280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0" y="71"/>
                                </a:moveTo>
                                <a:lnTo>
                                  <a:pt x="27" y="71"/>
                                </a:lnTo>
                                <a:lnTo>
                                  <a:pt x="66" y="29"/>
                                </a:lnTo>
                                <a:lnTo>
                                  <a:pt x="66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260280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0" y="71"/>
                                </a:moveTo>
                                <a:lnTo>
                                  <a:pt x="27" y="71"/>
                                </a:lnTo>
                                <a:lnTo>
                                  <a:pt x="66" y="29"/>
                                </a:lnTo>
                                <a:lnTo>
                                  <a:pt x="66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60280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66" y="29"/>
                                </a:moveTo>
                                <a:lnTo>
                                  <a:pt x="66" y="0"/>
                                </a:lnTo>
                                <a:lnTo>
                                  <a:pt x="22" y="4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27" y="71"/>
                                </a:lnTo>
                                <a:lnTo>
                                  <a:pt x="6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60280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0" y="71"/>
                                </a:moveTo>
                                <a:lnTo>
                                  <a:pt x="27" y="71"/>
                                </a:lnTo>
                                <a:lnTo>
                                  <a:pt x="66" y="29"/>
                                </a:lnTo>
                                <a:lnTo>
                                  <a:pt x="66" y="0"/>
                                </a:lnTo>
                                <a:lnTo>
                                  <a:pt x="22" y="4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60280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66" y="29"/>
                                </a:moveTo>
                                <a:lnTo>
                                  <a:pt x="66" y="0"/>
                                </a:lnTo>
                                <a:lnTo>
                                  <a:pt x="22" y="4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27" y="71"/>
                                </a:lnTo>
                                <a:lnTo>
                                  <a:pt x="6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60280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2">
                                <a:moveTo>
                                  <a:pt x="0" y="71"/>
                                </a:moveTo>
                                <a:lnTo>
                                  <a:pt x="27" y="71"/>
                                </a:lnTo>
                                <a:lnTo>
                                  <a:pt x="66" y="29"/>
                                </a:lnTo>
                                <a:lnTo>
                                  <a:pt x="66" y="0"/>
                                </a:lnTo>
                                <a:lnTo>
                                  <a:pt x="22" y="47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26258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7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6258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6258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52936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38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2529360"/>
                            <a:ext cx="24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8">
                                <a:moveTo>
                                  <a:pt x="38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553840"/>
                            <a:ext cx="97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6">
                                <a:moveTo>
                                  <a:pt x="76" y="0"/>
                                </a:moveTo>
                                <a:lnTo>
                                  <a:pt x="0" y="115"/>
                                </a:lnTo>
                                <a:lnTo>
                                  <a:pt x="154" y="11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553840"/>
                            <a:ext cx="979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6">
                                <a:moveTo>
                                  <a:pt x="76" y="0"/>
                                </a:moveTo>
                                <a:lnTo>
                                  <a:pt x="0" y="115"/>
                                </a:lnTo>
                                <a:lnTo>
                                  <a:pt x="154" y="115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5538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55384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4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55384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38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55384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38" y="0"/>
                                </a:move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1335960"/>
                            <a:ext cx="61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8280" y="2239560"/>
                            <a:ext cx="61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0">
                                <a:moveTo>
                                  <a:pt x="0" y="0"/>
                                </a:moveTo>
                                <a:lnTo>
                                  <a:pt x="969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9320" cy="4170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27.95pt;width:237.75pt;height:328.4pt" coordorigin="6211,2559" coordsize="4755,6568">
                <v:shape id="shape_0" path="m0,0l1680,0e" stroked="t" o:allowincell="f" style="position:absolute;left:7000;top:6299;width:168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17,0e" stroked="t" o:allowincell="f" style="position:absolute;left:8374;top:6005;width:31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72,468" path="m0,0l0,467l372,234l0,0xe" stroked="t" o:allowincell="f" style="position:absolute;left:8628;top:5914;width:372;height:46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36l0,0e" stroked="t" o:allowincell="f" style="position:absolute;left:8670;top:6279;width:0;height:3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2,0e" stroked="t" o:allowincell="f" style="position:absolute;left:8652;top:6229;width:1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3,116" path="m0,115l32,0e" stroked="t" o:allowincell="f" style="position:absolute;left:8718;top:6112;width:32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3,116" path="m0,115l33,0e" stroked="t" o:allowincell="f" style="position:absolute;left:8784;top:6112;width:32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33,0e" stroked="t" o:allowincell="f" style="position:absolute;left:8751;top:6112;width:1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rect id="shape_0" stroked="t" o:allowincell="f" style="position:absolute;left:7878;top:4180;width:1321;height:2867;mso-wrap-style:none;v-text-anchor:middle;mso-position-horizontal-relative:page;mso-position-vertical-relative:page">
                  <v:fill o:detectmouseclick="t" on="false"/>
                  <v:stroke color="black" weight="16560" joinstyle="miter" endcap="flat"/>
                  <w10:wrap type="none"/>
                </v:rect>
                <v:shape id="shape_0" path="m0,0l1637,0e" stroked="t" o:allowincell="f" style="position:absolute;left:7000;top:4574;width:164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115,0e" stroked="t" o:allowincell="f" style="position:absolute;left:7528;top:4866;width:1118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72,467" path="m0,467l0,467l372,233l0,0l0,467xe" fillcolor="white" stroked="f" o:allowincell="f" style="position:absolute;left:8584;top:4488;width:372;height:4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2,467" path="m0,467l0,0l372,233l0,467xe" stroked="t" o:allowincell="f" style="position:absolute;left:8584;top:4488;width:372;height:4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6e" stroked="t" o:allowincell="f" style="position:absolute;left:8628;top:4556;width:0;height:3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2,0l0,0e" stroked="t" o:allowincell="f" style="position:absolute;left:8702;top:4676;width:1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2,116" path="m32,0l0,115e" stroked="t" o:allowincell="f" style="position:absolute;left:8735;top:4676;width:31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3,116" path="m33,0l0,115e" stroked="t" o:allowincell="f" style="position:absolute;left:8669;top:4676;width:32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3,0l0,0e" stroked="t" o:allowincell="f" style="position:absolute;left:8602;top:4793;width:132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412l0,0e" stroked="t" o:allowincell="f" style="position:absolute;left:8372;top:4866;width:0;height:241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223e" stroked="t" o:allowincell="f" style="position:absolute;left:7000;top:3891;width:0;height:22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35" path="m0,0l62,34e" stroked="t" o:allowincell="f" style="position:absolute;left:7000;top:4115;width:61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1" path="m123,0l0,51e" stroked="t" o:allowincell="f" style="position:absolute;left:6939;top:4150;width:122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3" path="m0,0l123,52e" stroked="t" o:allowincell="f" style="position:absolute;left:6939;top:4201;width:122;height:5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1" path="m123,0l0,51e" stroked="t" o:allowincell="f" style="position:absolute;left:6939;top:4254;width:122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0,0l123,52e" stroked="t" o:allowincell="f" style="position:absolute;left:6939;top:4305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123,0l0,51e" stroked="t" o:allowincell="f" style="position:absolute;left:6939;top:4357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34" path="m0,0l61,34e" stroked="t" o:allowincell="f" style="position:absolute;left:6939;top:4410;width:60;height:3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573e" stroked="t" o:allowincell="f" style="position:absolute;left:7000;top:4443;width:0;height:57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35" path="m0,0l62,34e" stroked="t" o:allowincell="f" style="position:absolute;left:7000;top:5017;width:61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1" path="m123,0l0,51e" stroked="t" o:allowincell="f" style="position:absolute;left:6939;top:5052;width:122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0,0l123,52e" stroked="t" o:allowincell="f" style="position:absolute;left:6939;top:5103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123,0l0,51e" stroked="t" o:allowincell="f" style="position:absolute;left:6939;top:5156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0,0l123,52e" stroked="t" o:allowincell="f" style="position:absolute;left:6939;top:5208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1" path="m123,0l0,51e" stroked="t" o:allowincell="f" style="position:absolute;left:6939;top:5260;width:122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35" path="m0,0l61,34e" stroked="t" o:allowincell="f" style="position:absolute;left:6939;top:5311;width:60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263e" stroked="t" o:allowincell="f" style="position:absolute;left:7000;top:5345;width:0;height:126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35" path="m0,0l62,34e" stroked="t" o:allowincell="f" style="position:absolute;left:7000;top:6611;width:61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1" path="m123,0l0,51e" stroked="t" o:allowincell="f" style="position:absolute;left:6939;top:6646;width:122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0,0l123,52e" stroked="t" o:allowincell="f" style="position:absolute;left:6939;top:6697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123,0l0,51e" stroked="t" o:allowincell="f" style="position:absolute;left:6939;top:6749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0,0l123,52e" stroked="t" o:allowincell="f" style="position:absolute;left:6939;top:6801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1" path="m123,0l0,51e" stroked="t" o:allowincell="f" style="position:absolute;left:6939;top:6853;width:122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35" path="m0,0l61,34e" stroked="t" o:allowincell="f" style="position:absolute;left:6939;top:6904;width:60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60e" stroked="t" o:allowincell="f" style="position:absolute;left:7000;top:6939;width:0;height:36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53e" stroked="t" o:allowincell="f" style="position:absolute;left:7527;top:4863;width:0;height:15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35" path="m0,0l62,34e" stroked="t" o:allowincell="f" style="position:absolute;left:7527;top:5017;width:61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1" path="m123,0l0,51e" stroked="t" o:allowincell="f" style="position:absolute;left:7466;top:5052;width:122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0,0l123,52e" stroked="t" o:allowincell="f" style="position:absolute;left:7466;top:5103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123,0l0,51e" stroked="t" o:allowincell="f" style="position:absolute;left:7466;top:5156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0,0l123,52e" stroked="t" o:allowincell="f" style="position:absolute;left:7466;top:5208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1" path="m123,0l0,51e" stroked="t" o:allowincell="f" style="position:absolute;left:7466;top:5260;width:122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35" path="m0,0l61,34e" stroked="t" o:allowincell="f" style="position:absolute;left:7466;top:5311;width:60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347e" stroked="t" o:allowincell="f" style="position:absolute;left:7527;top:5345;width:0;height:34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2,35" path="m0,0l62,34e" stroked="t" o:allowincell="f" style="position:absolute;left:7527;top:5693;width:61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1" path="m123,0l0,51e" stroked="t" o:allowincell="f" style="position:absolute;left:7466;top:5728;width:122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0,0l123,52e" stroked="t" o:allowincell="f" style="position:absolute;left:7466;top:5779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123,0l0,51e" stroked="t" o:allowincell="f" style="position:absolute;left:7466;top:5831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2" path="m0,0l123,52e" stroked="t" o:allowincell="f" style="position:absolute;left:7466;top:5884;width:122;height:51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23,51" path="m123,0l0,51e" stroked="t" o:allowincell="f" style="position:absolute;left:7466;top:5936;width:122;height:5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1,35" path="m0,0l61,34e" stroked="t" o:allowincell="f" style="position:absolute;left:7466;top:5987;width:60;height:34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73e" stroked="t" o:allowincell="f" style="position:absolute;left:7527;top:6021;width:0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223,0e" stroked="t" o:allowincell="f" style="position:absolute;left:7528;top:5471;width:1227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7,0l0,0e" stroked="t" o:allowincell="f" style="position:absolute;left:7498;top:6185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5,0l0,0e" stroked="t" o:allowincell="f" style="position:absolute;left:7439;top:6096;width:18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2,0l0,0e" stroked="t" o:allowincell="f" style="position:absolute;left:7466;top:6141;width:1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5,0l0,0e" stroked="t" o:allowincell="f" style="position:absolute;left:6907;top:7297;width:185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7,0l0,0e" stroked="t" o:allowincell="f" style="position:absolute;left:6966;top:7387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2,0l0,0e" stroked="t" o:allowincell="f" style="position:absolute;left:6934;top:7342;width:1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0,1140e" stroked="t" o:allowincell="f" style="position:absolute;left:8755;top:4851;width:0;height:114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67,0l0,0e" stroked="t" o:allowincell="f" style="position:absolute;left:8333;top:7382;width:6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85,0l0,0e" stroked="t" o:allowincell="f" style="position:absolute;left:8274;top:7292;width:184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132,0l0,0e" stroked="t" o:allowincell="f" style="position:absolute;left:8300;top:7338;width:131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267l0,0e" stroked="t" o:allowincell="f" style="position:absolute;left:8540;top:3916;width:0;height:26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439,0e" stroked="t" o:allowincell="f" style="position:absolute;left:8958;top:4721;width:439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396,0e" stroked="t" o:allowincell="f" style="position:absolute;left:9001;top:6148;width:396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6,73l57,67l71,50l73,36l67,15l50,2l36,0l15,6l2,23l0,36l6,57l23,71l36,73xe" fillcolor="black" stroked="f" o:allowincell="f" style="position:absolute;left:6963;top:6264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6963;top:6264;width:7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6,73l57,67l71,50l73,36l67,15l50,2l36,0l15,6l2,23l0,36l6,57l23,71l36,73xe" fillcolor="black" stroked="f" o:allowincell="f" style="position:absolute;left:8336;top:5968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8336;top:5968;width:7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6,73l57,67l71,50l73,36l67,15l50,2l36,0l15,6l2,23l0,36l6,57l23,71l36,73xe" fillcolor="black" stroked="f" o:allowincell="f" style="position:absolute;left:7491;top:5434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7491;top:5434;width:7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6,73l57,67l71,50l73,36l67,15l50,2l36,0l15,6l2,23l0,36l6,57l23,71l36,73xe" fillcolor="black" stroked="f" o:allowincell="f" style="position:absolute;left:8717;top:5436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8717;top:5436;width:7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3" path="m36,73l57,67l71,50l73,36l67,15l50,2l36,0l15,6l2,23l0,36l6,57l23,71l36,73xe" fillcolor="black" stroked="f" o:allowincell="f" style="position:absolute;left:8336;top:4836;width:73;height:7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3" path="m36,73l57,67l71,50l73,36l67,15l50,2l36,0l15,6l2,23l0,36l6,57l23,71l36,73xe" stroked="t" o:allowincell="f" style="position:absolute;left:8336;top:4836;width:73;height:72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74,74" path="m36,73l57,67l71,50l73,36l67,15l50,2l36,0l15,6l2,23l0,36l6,57l23,71l36,73xe" fillcolor="black" stroked="f" o:allowincell="f" style="position:absolute;left:6963;top:4535;width:73;height:7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74" path="m36,73l57,67l71,50l73,36l67,15l50,2l36,0l15,6l2,23l0,36l6,57l23,71l36,73xe" stroked="t" o:allowincell="f" style="position:absolute;left:6963;top:4535;width:73;height:73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67,72" path="m0,71l27,71l66,29l66,0l0,71xe" fillcolor="black" stroked="f" o:allowincell="f" style="position:absolute;left:8550;top:6658;width:66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2" path="m0,71l27,71l66,29l66,0l0,71xe" stroked="t" o:allowincell="f" style="position:absolute;left:8550;top:6658;width:66;height: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72" path="m0,71l27,71l66,29l66,0l0,71xe" fillcolor="black" stroked="f" o:allowincell="f" style="position:absolute;left:8550;top:6658;width:66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2" path="m0,71l27,71l66,29l66,0l0,71xe" stroked="t" o:allowincell="f" style="position:absolute;left:8550;top:6658;width:66;height: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72" path="m66,29l66,0l22,47l22,0l0,0l0,71l28,71l66,29xe" fillcolor="black" stroked="f" o:allowincell="f" style="position:absolute;left:8624;top:6658;width:66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2" path="m0,71l28,71l66,29l66,0l22,47l22,0l0,0l0,71xe" stroked="t" o:allowincell="f" style="position:absolute;left:8624;top:6658;width:66;height: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,72" path="m66,29l66,0l22,47l22,0l0,0l0,71l28,71l66,29xe" fillcolor="black" stroked="f" o:allowincell="f" style="position:absolute;left:8624;top:6658;width:66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2" path="m0,71l28,71l66,29l66,0l22,47l22,0l0,0l0,71xe" stroked="t" o:allowincell="f" style="position:absolute;left:8624;top:6658;width:66;height: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2,0e" stroked="t" o:allowincell="f" style="position:absolute;left:8696;top:6694;width:21;height:0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25,0e" stroked="t" o:allowincell="f" style="position:absolute;left:8693;top:6694;width:25;height:0;mso-wrap-style:none;v-text-anchor:middle;mso-position-horizontal-relative:page;mso-position-vertical-relative:page">
                  <v:fill o:detectmouseclick="t" on="false"/>
                  <v:stroke color="black" weight="48960" joinstyle="round" endcap="flat"/>
                  <w10:wrap type="none"/>
                </v:shape>
                <v:shape id="shape_0" path="m0,0l25,0e" stroked="t" o:allowincell="f" style="position:absolute;left:8693;top:6694;width:25;height:0;mso-wrap-style:none;v-text-anchor:middle;mso-position-horizontal-relative:page;mso-position-vertical-relative:page">
                  <v:fill o:detectmouseclick="t" on="false"/>
                  <v:stroke color="black" weight="48960" joinstyle="round" endcap="flat"/>
                  <w10:wrap type="none"/>
                </v:shape>
                <v:shape id="shape_0" coordsize="66,72" path="m0,71l27,71l65,29l65,0l0,71xe" fillcolor="black" stroked="f" o:allowincell="f" style="position:absolute;left:8729;top:6658;width:65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2" path="m0,71l27,71l65,29l65,0l0,71xe" stroked="t" o:allowincell="f" style="position:absolute;left:8729;top:6658;width:65;height: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6,72" path="m0,71l27,71l65,29l65,0l0,71xe" fillcolor="black" stroked="f" o:allowincell="f" style="position:absolute;left:8729;top:6658;width:65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2" path="m0,71l27,71l65,29l65,0l0,71xe" stroked="t" o:allowincell="f" style="position:absolute;left:8729;top:6658;width:65;height: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9,72" path="m38,71l38,0l16,0l16,53l0,71l38,71xe" fillcolor="black" stroked="f" o:allowincell="f" style="position:absolute;left:8784;top:6658;width:38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2" path="m0,71l38,71l38,0l16,0l16,53l0,71xe" stroked="t" o:allowincell="f" style="position:absolute;left:8784;top:6658;width:38;height: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9,72" path="m38,71l38,0l16,0l16,53l0,71l38,71xe" fillcolor="black" stroked="f" o:allowincell="f" style="position:absolute;left:8784;top:6658;width:38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72" path="m0,71l38,71l38,0l16,0l16,53l0,71xe" stroked="t" o:allowincell="f" style="position:absolute;left:8784;top:6658;width:38;height: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9,72" path="m71,0l0,71l27,71l49,49l71,71l99,71l65,35l99,0l71,0xe" fillcolor="black" stroked="f" o:allowincell="f" style="position:absolute;left:8834;top:6658;width:98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72" path="m0,71l27,71l49,49l71,71l99,71l65,35l99,0l71,0l0,71xe" stroked="t" o:allowincell="f" style="position:absolute;left:8834;top:6658;width:98;height: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9,72" path="m71,0l0,71l27,71l49,49l71,71l99,71l65,35l99,0l71,0xe" fillcolor="black" stroked="f" o:allowincell="f" style="position:absolute;left:8834;top:6658;width:98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72" path="m0,71l27,71l49,49l71,71l99,71l65,35l99,0l71,0l0,71xe" stroked="t" o:allowincell="f" style="position:absolute;left:8834;top:6658;width:98;height: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6,32" path="m0,0l0,0l30,31l45,18l27,0l0,0xe" fillcolor="black" stroked="f" o:allowincell="f" style="position:absolute;left:8834;top:6658;width:45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32" path="m0,0l27,0l45,18l30,31l0,0xe" stroked="t" o:allowincell="f" style="position:absolute;left:8834;top:6658;width:45;height:3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6,32" path="m0,0l0,0l30,31l45,18l27,0l0,0xe" fillcolor="black" stroked="f" o:allowincell="f" style="position:absolute;left:8834;top:6658;width:45;height: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32" path="m0,0l27,0l45,18l30,31l0,0xe" stroked="t" o:allowincell="f" style="position:absolute;left:8834;top:6658;width:45;height:3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2,0e" stroked="t" o:allowincell="f" style="position:absolute;left:8945;top:6694;width:21;height:0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25,0e" stroked="t" o:allowincell="f" style="position:absolute;left:8943;top:6694;width:25;height:0;mso-wrap-style:none;v-text-anchor:middle;mso-position-horizontal-relative:page;mso-position-vertical-relative:page">
                  <v:fill o:detectmouseclick="t" on="false"/>
                  <v:stroke color="black" weight="48960" joinstyle="round" endcap="flat"/>
                  <w10:wrap type="none"/>
                </v:shape>
                <v:shape id="shape_0" path="m0,0l25,0e" stroked="t" o:allowincell="f" style="position:absolute;left:8943;top:6694;width:25;height:0;mso-wrap-style:none;v-text-anchor:middle;mso-position-horizontal-relative:page;mso-position-vertical-relative:page">
                  <v:fill o:detectmouseclick="t" on="false"/>
                  <v:stroke color="black" weight="48960" joinstyle="round" endcap="flat"/>
                  <w10:wrap type="none"/>
                </v:shape>
                <v:shape id="shape_0" coordsize="66,72" path="m0,71l27,71l66,29l66,0l0,71xe" fillcolor="black" stroked="f" o:allowincell="f" style="position:absolute;left:8979;top:6658;width:65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2" path="m0,71l27,71l66,29l66,0l0,71xe" stroked="t" o:allowincell="f" style="position:absolute;left:8979;top:6658;width:65;height: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6,72" path="m0,71l27,71l66,29l66,0l0,71xe" fillcolor="black" stroked="f" o:allowincell="f" style="position:absolute;left:8979;top:6658;width:65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2" path="m0,71l27,71l66,29l66,0l0,71xe" stroked="t" o:allowincell="f" style="position:absolute;left:8979;top:6658;width:65;height: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6,72" path="m66,29l66,0l22,47l22,0l0,0l0,71l27,71l66,29xe" fillcolor="black" stroked="f" o:allowincell="f" style="position:absolute;left:9051;top:6658;width:65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2" path="m0,71l27,71l66,29l66,0l22,47l22,0l0,0l0,71xe" stroked="t" o:allowincell="f" style="position:absolute;left:9051;top:6658;width:65;height: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6,72" path="m66,29l66,0l22,47l22,0l0,0l0,71l27,71l66,29xe" fillcolor="black" stroked="f" o:allowincell="f" style="position:absolute;left:9051;top:6658;width:65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72" path="m0,71l27,71l66,29l66,0l22,47l22,0l0,0l0,71xe" stroked="t" o:allowincell="f" style="position:absolute;left:9051;top:6658;width:65;height: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2,0e" stroked="t" o:allowincell="f" style="position:absolute;left:9124;top:6694;width:21;height:0;mso-wrap-style:none;v-text-anchor:middle;mso-position-horizontal-relative:page;mso-position-vertical-relative:page">
                  <v:fill o:detectmouseclick="t" on="false"/>
                  <v:stroke color="black" weight="47160" joinstyle="round" endcap="flat"/>
                  <w10:wrap type="none"/>
                </v:shape>
                <v:shape id="shape_0" path="m0,0l26,0e" stroked="t" o:allowincell="f" style="position:absolute;left:9122;top:6694;width:25;height:0;mso-wrap-style:none;v-text-anchor:middle;mso-position-horizontal-relative:page;mso-position-vertical-relative:page">
                  <v:fill o:detectmouseclick="t" on="false"/>
                  <v:stroke color="black" weight="48960" joinstyle="round" endcap="flat"/>
                  <w10:wrap type="none"/>
                </v:shape>
                <v:shape id="shape_0" path="m0,0l26,0e" stroked="t" o:allowincell="f" style="position:absolute;left:9122;top:6694;width:25;height:0;mso-wrap-style:none;v-text-anchor:middle;mso-position-horizontal-relative:page;mso-position-vertical-relative:page">
                  <v:fill o:detectmouseclick="t" on="false"/>
                  <v:stroke color="black" weight="48960" joinstyle="round" endcap="flat"/>
                  <w10:wrap type="none"/>
                </v:shape>
                <v:shape id="shape_0" coordsize="39,38" path="m38,0l0,38e" fillcolor="black" stroked="f" o:allowincell="f" style="position:absolute;left:8450;top:6542;width:38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8" path="m38,0l0,38e" stroked="t" o:allowincell="f" style="position:absolute;left:8450;top:6542;width:38;height:37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54,116" path="m76,0l0,115l154,115l76,0xe" fillcolor="black" stroked="f" o:allowincell="f" style="position:absolute;left:8294;top:6581;width:153;height:1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116" path="m76,0l0,115l154,115l76,0xe" stroked="t" o:allowincell="f" style="position:absolute;left:8294;top:6581;width:153;height:115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154,0e" fillcolor="black" stroked="f" o:allowincell="f" style="position:absolute;left:8294;top:6581;width:153;height: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54,0e" stroked="t" o:allowincell="f" style="position:absolute;left:8294;top:6581;width:153;height:0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38,39" path="m38,0l0,38e" fillcolor="black" stroked="f" o:allowincell="f" style="position:absolute;left:8256;top:6581;width:37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9" path="m38,0l0,38e" stroked="t" o:allowincell="f" style="position:absolute;left:8256;top:6581;width:37;height:38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path="m0,0l969,0e" stroked="t" o:allowincell="f" style="position:absolute;left:9480;top:4663;width:9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path="m0,0l969,0e" stroked="t" o:allowincell="f" style="position:absolute;left:9484;top:6086;width:971;height:0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stroked="t" o:allowincell="f" style="position:absolute;left:6211;top:2559;width:4754;height:6567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ge">
                  <wp:posOffset>10058400</wp:posOffset>
                </wp:positionV>
                <wp:extent cx="635" cy="635"/>
                <wp:effectExtent l="1270" t="127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792pt;width:0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090285</wp:posOffset>
                </wp:positionH>
                <wp:positionV relativeFrom="page">
                  <wp:posOffset>2633980</wp:posOffset>
                </wp:positionV>
                <wp:extent cx="2282825" cy="27178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27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31-MAX9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55pt;margin-top:207.35pt;width:179.7pt;height:21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31-MAX9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900" w:leader="none"/>
        </w:tabs>
        <w:autoSpaceDE w:val="false"/>
        <w:spacing w:lineRule="exact" w:line="146" w:before="42" w:after="0"/>
        <w:ind w:left="2190" w:hanging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Arial" w:cs="Arial" w:ascii="Arial" w:hAnsi="Arial"/>
          <w:w w:val="79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kern w:val="0"/>
          <w:sz w:val="13"/>
          <w:szCs w:val="13"/>
          <w:u w:val="single"/>
        </w:rPr>
        <w:t xml:space="preserve"> </w:t>
      </w:r>
      <w:r>
        <w:rPr>
          <w:rFonts w:eastAsia="Arial" w:cs="Arial" w:ascii="Arial" w:hAnsi="Arial"/>
          <w:spacing w:val="-17"/>
          <w:kern w:val="0"/>
          <w:sz w:val="13"/>
          <w:szCs w:val="13"/>
          <w:u w:val="single"/>
        </w:rPr>
        <w:t xml:space="preserve"> </w:t>
      </w:r>
      <w:r>
        <w:rPr>
          <w:rFonts w:eastAsia="Gulim;굴림" w:cs="Arial" w:ascii="Arial" w:hAnsi="Arial"/>
          <w:kern w:val="0"/>
          <w:sz w:val="13"/>
          <w:szCs w:val="13"/>
          <w:u w:val="single"/>
        </w:rPr>
        <w:tab/>
      </w:r>
      <w:r>
        <w:rPr>
          <w:rFonts w:eastAsia="Gulim;굴림" w:cs="Arial" w:ascii="Arial" w:hAnsi="Arial"/>
          <w:w w:val="81"/>
          <w:kern w:val="0"/>
          <w:sz w:val="13"/>
          <w:szCs w:val="13"/>
        </w:rPr>
        <w:t>-5V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eastAsia="Gulim;굴림" w:cs="Arial"/>
          <w:kern w:val="0"/>
          <w:sz w:val="24"/>
          <w:szCs w:val="13"/>
        </w:rPr>
      </w:pPr>
      <w:r>
        <w:rPr>
          <w:rFonts w:eastAsia="Gulim;굴림" w:cs="Arial" w:ascii="Arial" w:hAnsi="Arial"/>
          <w:kern w:val="0"/>
          <w:sz w:val="24"/>
          <w:szCs w:val="13"/>
        </w:rPr>
      </w:r>
    </w:p>
    <w:p>
      <w:pPr>
        <w:pStyle w:val="Normal"/>
        <w:tabs>
          <w:tab w:val="clear" w:pos="720"/>
          <w:tab w:val="left" w:pos="5280" w:leader="none"/>
        </w:tabs>
        <w:autoSpaceDE w:val="false"/>
        <w:spacing w:before="38" w:after="0"/>
        <w:ind w:left="112" w:hanging="0"/>
        <w:jc w:val="left"/>
        <w:rPr/>
      </w:pPr>
      <w:r>
        <w:rPr>
          <w:rFonts w:eastAsia="Gulim;굴림" w:cs="Arial" w:ascii="Arial" w:hAnsi="Arial"/>
          <w:kern w:val="0"/>
          <w:sz w:val="17"/>
          <w:szCs w:val="17"/>
        </w:rPr>
        <w:t>Figure</w:t>
      </w:r>
      <w:r>
        <w:rPr>
          <w:rFonts w:eastAsia="Gulim;굴림"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8.</w:t>
      </w:r>
      <w:r>
        <w:rPr>
          <w:rFonts w:eastAsia="Gulim;굴림" w:cs="Arial" w:ascii="Arial" w:hAnsi="Arial"/>
          <w:spacing w:val="43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Level</w:t>
      </w:r>
      <w:r>
        <w:rPr>
          <w:rFonts w:eastAsia="Gulim;굴림" w:cs="Arial" w:ascii="Arial" w:hAnsi="Arial"/>
          <w:spacing w:val="-13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Shifter:</w:t>
      </w:r>
      <w:r>
        <w:rPr>
          <w:rFonts w:eastAsia="Gulim;굴림" w:cs="Arial" w:ascii="Arial" w:hAnsi="Arial"/>
          <w:spacing w:val="24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±5V</w:t>
      </w:r>
      <w:r>
        <w:rPr>
          <w:rFonts w:eastAsia="Gulim;굴림" w:cs="Arial" w:ascii="Arial" w:hAnsi="Arial"/>
          <w:spacing w:val="2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Input</w:t>
      </w:r>
      <w:r>
        <w:rPr>
          <w:rFonts w:eastAsia="Gulim;굴림"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to</w:t>
      </w:r>
      <w:r>
        <w:rPr>
          <w:rFonts w:eastAsia="Gulim;굴림"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w w:val="96"/>
          <w:kern w:val="0"/>
          <w:sz w:val="17"/>
          <w:szCs w:val="17"/>
        </w:rPr>
        <w:t>CMOS</w:t>
      </w:r>
      <w:r>
        <w:rPr>
          <w:rFonts w:eastAsia="Gulim;굴림" w:cs="Arial" w:ascii="Arial" w:hAnsi="Arial"/>
          <w:spacing w:val="1"/>
          <w:w w:val="96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Output</w:t>
        <w:tab/>
        <w:t>Figure</w:t>
      </w:r>
      <w:r>
        <w:rPr>
          <w:rFonts w:eastAsia="Gulim;굴림"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9.</w:t>
      </w:r>
      <w:r>
        <w:rPr>
          <w:rFonts w:eastAsia="Gulim;굴림"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w w:val="97"/>
          <w:kern w:val="0"/>
          <w:sz w:val="17"/>
          <w:szCs w:val="17"/>
        </w:rPr>
        <w:t>Two-Stage</w:t>
      </w:r>
      <w:r>
        <w:rPr>
          <w:rFonts w:eastAsia="Gulim;굴림" w:cs="Arial" w:ascii="Arial" w:hAnsi="Arial"/>
          <w:spacing w:val="-8"/>
          <w:w w:val="97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w w:val="97"/>
          <w:kern w:val="0"/>
          <w:sz w:val="17"/>
          <w:szCs w:val="17"/>
        </w:rPr>
        <w:t>Low-Voltage</w:t>
      </w:r>
      <w:r>
        <w:rPr>
          <w:rFonts w:eastAsia="Gulim;굴림" w:cs="Arial" w:ascii="Arial" w:hAnsi="Arial"/>
          <w:spacing w:val="10"/>
          <w:w w:val="97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Detector</w:t>
      </w:r>
    </w:p>
    <w:p>
      <w:pPr>
        <w:sectPr>
          <w:type w:val="continuous"/>
          <w:pgSz w:w="12240" w:h="15840"/>
          <w:pgMar w:left="940" w:right="1660" w:gutter="0" w:header="1459" w:top="1515" w:footer="1396" w:bottom="1452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4" w:after="0"/>
        <w:jc w:val="left"/>
        <w:rPr>
          <w:rFonts w:ascii="Arial" w:hAnsi="Arial" w:eastAsia="Gulim;굴림" w:cs="Arial"/>
          <w:kern w:val="0"/>
          <w:sz w:val="19"/>
          <w:szCs w:val="19"/>
        </w:rPr>
      </w:pPr>
      <w:r>
        <w:rPr>
          <w:rFonts w:eastAsia="Gulim;굴림"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2220" w:leader="none"/>
          <w:tab w:val="left" w:pos="5300" w:leader="none"/>
        </w:tabs>
        <w:autoSpaceDE w:val="false"/>
        <w:spacing w:lineRule="exact" w:line="283" w:before="31" w:after="0"/>
        <w:ind w:left="104" w:hanging="0"/>
        <w:jc w:val="left"/>
        <w:rPr>
          <w:rFonts w:ascii="Arial" w:hAnsi="Arial" w:eastAsia="Gulim;굴림" w:cs="Arial"/>
          <w:kern w:val="0"/>
          <w:sz w:val="25"/>
          <w:szCs w:val="25"/>
        </w:rPr>
      </w:pPr>
      <w:r>
        <w:rPr>
          <w:rFonts w:eastAsia="Arial" w:cs="Arial" w:ascii="Arial" w:hAnsi="Arial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Gulim;굴림"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eastAsia="Gulim;굴림" w:cs="Arial" w:ascii="Arial" w:hAnsi="Arial"/>
          <w:kern w:val="0"/>
          <w:position w:val="-1"/>
          <w:sz w:val="25"/>
          <w:szCs w:val="25"/>
        </w:rPr>
        <w:t xml:space="preserve">Pin </w:t>
      </w:r>
      <w:r>
        <w:rPr>
          <w:rFonts w:eastAsia="Gulim;굴림" w:cs="Arial" w:ascii="Arial" w:hAnsi="Arial"/>
          <w:spacing w:val="13"/>
          <w:kern w:val="0"/>
          <w:position w:val="-1"/>
          <w:sz w:val="25"/>
          <w:szCs w:val="25"/>
        </w:rPr>
        <w:t xml:space="preserve"> </w:t>
      </w:r>
      <w:r>
        <w:rPr>
          <w:rFonts w:eastAsia="Gulim;굴림" w:cs="Arial" w:ascii="Arial" w:hAnsi="Arial"/>
          <w:w w:val="120"/>
          <w:kern w:val="0"/>
          <w:position w:val="-1"/>
          <w:sz w:val="25"/>
          <w:szCs w:val="25"/>
        </w:rPr>
        <w:t>Configurations</w:t>
      </w:r>
      <w:r>
        <w:rPr>
          <w:rFonts w:eastAsia="Gulim;굴림" w:cs="Arial" w:ascii="Arial" w:hAnsi="Arial"/>
          <w:spacing w:val="-19"/>
          <w:w w:val="120"/>
          <w:kern w:val="0"/>
          <w:position w:val="-1"/>
          <w:sz w:val="25"/>
          <w:szCs w:val="25"/>
        </w:rPr>
        <w:t xml:space="preserve"> </w:t>
      </w:r>
      <w:r>
        <w:rPr>
          <w:rFonts w:eastAsia="Gulim;굴림" w:cs="Arial" w:ascii="Arial" w:hAnsi="Arial"/>
          <w:kern w:val="0"/>
          <w:position w:val="-1"/>
          <w:sz w:val="25"/>
          <w:szCs w:val="25"/>
        </w:rPr>
        <w:tab/>
      </w:r>
      <w:r>
        <w:rPr>
          <w:rFonts w:eastAsia="Gulim;굴림" w:cs="Arial" w:ascii="Arial" w:hAnsi="Arial"/>
          <w:w w:val="120"/>
          <w:kern w:val="0"/>
          <w:position w:val="-1"/>
          <w:sz w:val="25"/>
          <w:szCs w:val="25"/>
        </w:rPr>
        <w:t>_O</w:t>
      </w:r>
      <w:r>
        <w:rPr>
          <w:rFonts w:eastAsia="Gulim;굴림" w:cs="Arial" w:ascii="Arial" w:hAnsi="Arial"/>
          <w:spacing w:val="-5"/>
          <w:w w:val="120"/>
          <w:kern w:val="0"/>
          <w:position w:val="-1"/>
          <w:sz w:val="25"/>
          <w:szCs w:val="25"/>
        </w:rPr>
        <w:t>r</w:t>
      </w:r>
      <w:r>
        <w:rPr>
          <w:rFonts w:eastAsia="Gulim;굴림" w:cs="Arial" w:ascii="Arial" w:hAnsi="Arial"/>
          <w:w w:val="120"/>
          <w:kern w:val="0"/>
          <w:position w:val="-1"/>
          <w:sz w:val="25"/>
          <w:szCs w:val="25"/>
        </w:rPr>
        <w:t>dering</w:t>
      </w:r>
      <w:r>
        <w:rPr>
          <w:rFonts w:eastAsia="Gulim;굴림" w:cs="Arial" w:ascii="Arial" w:hAnsi="Arial"/>
          <w:spacing w:val="-37"/>
          <w:w w:val="120"/>
          <w:kern w:val="0"/>
          <w:position w:val="-1"/>
          <w:sz w:val="25"/>
          <w:szCs w:val="25"/>
        </w:rPr>
        <w:t xml:space="preserve"> </w:t>
      </w:r>
      <w:r>
        <w:rPr>
          <w:rFonts w:eastAsia="Gulim;굴림" w:cs="Arial" w:ascii="Arial" w:hAnsi="Arial"/>
          <w:w w:val="124"/>
          <w:kern w:val="0"/>
          <w:position w:val="-1"/>
          <w:sz w:val="25"/>
          <w:szCs w:val="25"/>
        </w:rPr>
        <w:t>Info</w:t>
      </w:r>
      <w:r>
        <w:rPr>
          <w:rFonts w:eastAsia="Gulim;굴림" w:cs="Arial" w:ascii="Arial" w:hAnsi="Arial"/>
          <w:spacing w:val="5"/>
          <w:w w:val="124"/>
          <w:kern w:val="0"/>
          <w:position w:val="-1"/>
          <w:sz w:val="25"/>
          <w:szCs w:val="25"/>
        </w:rPr>
        <w:t>r</w:t>
      </w:r>
      <w:r>
        <w:rPr>
          <w:rFonts w:eastAsia="Gulim;굴림" w:cs="Arial" w:ascii="Arial" w:hAnsi="Arial"/>
          <w:w w:val="124"/>
          <w:kern w:val="0"/>
          <w:position w:val="-1"/>
          <w:sz w:val="25"/>
          <w:szCs w:val="25"/>
        </w:rPr>
        <w:t>mation</w:t>
      </w:r>
      <w:r>
        <w:rPr>
          <w:rFonts w:eastAsia="Gulim;굴림" w:cs="Arial" w:ascii="Arial" w:hAnsi="Arial"/>
          <w:spacing w:val="19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eastAsia="Gulim;굴림" w:cs="Arial" w:ascii="Arial" w:hAnsi="Arial"/>
          <w:w w:val="124"/>
          <w:kern w:val="0"/>
          <w:position w:val="-1"/>
          <w:sz w:val="25"/>
          <w:szCs w:val="25"/>
        </w:rPr>
        <w:t>(continued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940175</wp:posOffset>
                </wp:positionH>
                <wp:positionV relativeFrom="paragraph">
                  <wp:posOffset>261620</wp:posOffset>
                </wp:positionV>
                <wp:extent cx="3031490" cy="2375535"/>
                <wp:effectExtent l="0" t="0" r="0" b="0"/>
                <wp:wrapNone/>
                <wp:docPr id="1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237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4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60" w:leader="none"/>
                                      <w:tab w:val="left" w:pos="3320" w:leader="none"/>
                                    </w:tabs>
                                    <w:autoSpaceDE w:val="false"/>
                                    <w:spacing w:before="28" w:after="0"/>
                                    <w:ind w:left="4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PA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TEMP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2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RAN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04"/>
                                      <w:kern w:val="0"/>
                                      <w:sz w:val="16"/>
                                      <w:szCs w:val="16"/>
                                    </w:rPr>
                                    <w:t>PIN-PACK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5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3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29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32C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µ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28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32E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28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32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4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3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4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33C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27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33C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6"/>
                                      <w:szCs w:val="16"/>
                                    </w:rPr>
                                    <w:t>µM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0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33E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0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33ES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5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MAX93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C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6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2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35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34C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5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7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arr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29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34EPE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Plast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1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D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47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  <w:tab w:val="left" w:pos="3180" w:leader="none"/>
                                    </w:tabs>
                                    <w:autoSpaceDE w:val="false"/>
                                    <w:spacing w:before="29" w:after="0"/>
                                    <w:ind w:left="1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MAX934ESE</w:t>
                                    <w:tab/>
                                    <w:t>-40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8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+85°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9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Narro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3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6"/>
                                      <w:szCs w:val="16"/>
                                    </w:rPr>
                                    <w:t>S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187.05pt;mso-wrap-distance-left:9.05pt;mso-wrap-distance-right:9.05pt;mso-wrap-distance-top:0pt;mso-wrap-distance-bottom:0pt;margin-top:20.6pt;mso-position-vertical-relative:text;margin-left:31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5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4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60" w:leader="none"/>
                                <w:tab w:val="left" w:pos="3320" w:leader="none"/>
                              </w:tabs>
                              <w:autoSpaceDE w:val="false"/>
                              <w:spacing w:before="28" w:after="0"/>
                              <w:ind w:left="4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PA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  <w:t>TEMP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2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RAN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04"/>
                                <w:kern w:val="0"/>
                                <w:sz w:val="16"/>
                                <w:szCs w:val="16"/>
                              </w:rPr>
                              <w:t>PIN-PACKAGE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180" w:leader="none"/>
                              </w:tabs>
                              <w:autoSpaceDE w:val="false"/>
                              <w:spacing w:before="35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3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PA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180" w:leader="none"/>
                              </w:tabs>
                              <w:autoSpaceDE w:val="false"/>
                              <w:spacing w:before="29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32CUA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µMAX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  <w:tab w:val="left" w:pos="3180" w:leader="none"/>
                              </w:tabs>
                              <w:autoSpaceDE w:val="false"/>
                              <w:spacing w:before="28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32EPA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  <w:tab w:val="left" w:pos="3180" w:leader="none"/>
                              </w:tabs>
                              <w:autoSpaceDE w:val="false"/>
                              <w:spacing w:before="28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32ESA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180" w:leader="none"/>
                              </w:tabs>
                              <w:autoSpaceDE w:val="false"/>
                              <w:spacing w:before="34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3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PA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180" w:leader="none"/>
                              </w:tabs>
                              <w:autoSpaceDE w:val="false"/>
                              <w:spacing w:before="34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33CSA</w:t>
                            </w:r>
                            <w:r>
                              <w:rPr>
                                <w:rFonts w:cs="Arial" w:ascii="Arial" w:hAnsi="Arial"/>
                                <w:spacing w:val="-2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180" w:leader="none"/>
                              </w:tabs>
                              <w:autoSpaceDE w:val="false"/>
                              <w:spacing w:before="27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33CUA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6"/>
                                <w:szCs w:val="16"/>
                              </w:rPr>
                              <w:t>µMAX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  <w:tab w:val="left" w:pos="3180" w:leader="none"/>
                              </w:tabs>
                              <w:autoSpaceDE w:val="false"/>
                              <w:spacing w:before="30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33EPA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  <w:tab w:val="left" w:pos="3180" w:leader="none"/>
                              </w:tabs>
                              <w:autoSpaceDE w:val="false"/>
                              <w:spacing w:before="30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33ESA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8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180" w:leader="none"/>
                              </w:tabs>
                              <w:autoSpaceDE w:val="false"/>
                              <w:spacing w:before="35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MAX93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CPE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20" w:leader="none"/>
                                <w:tab w:val="left" w:pos="3180" w:leader="none"/>
                              </w:tabs>
                              <w:autoSpaceDE w:val="false"/>
                              <w:spacing w:before="35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34CSE</w:t>
                            </w:r>
                            <w:r>
                              <w:rPr>
                                <w:rFonts w:cs="Arial" w:ascii="Arial" w:hAnsi="Arial"/>
                                <w:spacing w:val="-35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0°C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70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arrow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  <w:tab w:val="left" w:pos="3180" w:leader="none"/>
                              </w:tabs>
                              <w:autoSpaceDE w:val="false"/>
                              <w:spacing w:before="29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34EPE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Plastic</w:t>
                            </w:r>
                            <w:r>
                              <w:rPr>
                                <w:rFonts w:cs="Arial" w:ascii="Arial" w:hAnsi="Arial"/>
                                <w:spacing w:val="21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DIP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47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  <w:tab w:val="left" w:pos="3180" w:leader="none"/>
                              </w:tabs>
                              <w:autoSpaceDE w:val="false"/>
                              <w:spacing w:before="29" w:after="0"/>
                              <w:ind w:left="1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MAX934ESE</w:t>
                              <w:tab/>
                              <w:t>-40°C</w:t>
                            </w:r>
                            <w:r>
                              <w:rPr>
                                <w:rFonts w:cs="Arial" w:ascii="Arial" w:hAnsi="Arial"/>
                                <w:spacing w:val="18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+85°C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ab/>
                              <w:t>16</w:t>
                            </w:r>
                            <w:r>
                              <w:rPr>
                                <w:rFonts w:cs="Arial" w:ascii="Arial" w:hAnsi="Arial"/>
                                <w:spacing w:val="9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Narrow</w:t>
                            </w:r>
                            <w:r>
                              <w:rPr>
                                <w:rFonts w:cs="Arial" w:ascii="Arial" w:hAnsi="Arial"/>
                                <w:spacing w:val="2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6"/>
                                <w:szCs w:val="16"/>
                              </w:rPr>
                              <w:t>S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4" w:after="0"/>
        <w:jc w:val="left"/>
        <w:rPr>
          <w:rFonts w:ascii="Arial" w:hAnsi="Arial" w:eastAsia="Gulim;굴림" w:cs="Arial"/>
          <w:kern w:val="0"/>
          <w:sz w:val="22"/>
          <w:szCs w:val="22"/>
        </w:rPr>
      </w:pPr>
      <w:r>
        <w:rPr>
          <w:rFonts w:eastAsia="Gulim;굴림"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8"/>
        <w:ind w:left="327" w:hanging="0"/>
        <w:jc w:val="left"/>
        <w:rPr>
          <w:rFonts w:ascii="Gulim;굴림" w:hAnsi="Gulim;굴림" w:eastAsia="Gulim;굴림" w:cs="Gulim;굴림"/>
          <w:kern w:val="0"/>
          <w:sz w:val="16"/>
          <w:szCs w:val="16"/>
        </w:rPr>
      </w:pPr>
      <w:r>
        <w:rPr>
          <w:rFonts w:eastAsia="Gulim;굴림" w:cs="Gulim;굴림" w:ascii="Gulim;굴림" w:hAnsi="Gulim;굴림"/>
          <w:w w:val="87"/>
          <w:kern w:val="0"/>
          <w:position w:val="-2"/>
          <w:sz w:val="16"/>
          <w:szCs w:val="16"/>
        </w:rPr>
        <w:t>TOP</w:t>
      </w:r>
      <w:r>
        <w:rPr>
          <w:rFonts w:eastAsia="Gulim;굴림" w:cs="Gulim;굴림" w:ascii="Gulim;굴림" w:hAnsi="Gulim;굴림"/>
          <w:spacing w:val="-5"/>
          <w:w w:val="87"/>
          <w:kern w:val="0"/>
          <w:position w:val="-2"/>
          <w:sz w:val="16"/>
          <w:szCs w:val="16"/>
        </w:rPr>
        <w:t xml:space="preserve"> </w:t>
      </w:r>
      <w:r>
        <w:rPr>
          <w:rFonts w:eastAsia="Gulim;굴림" w:cs="Gulim;굴림" w:ascii="Gulim;굴림" w:hAnsi="Gulim;굴림"/>
          <w:kern w:val="0"/>
          <w:position w:val="-2"/>
          <w:sz w:val="16"/>
          <w:szCs w:val="16"/>
        </w:rPr>
        <w:t>VIEW</w:t>
      </w:r>
    </w:p>
    <w:p>
      <w:pPr>
        <w:pStyle w:val="Normal"/>
        <w:autoSpaceDE w:val="false"/>
        <w:spacing w:lineRule="exact" w:line="280" w:before="1" w:after="0"/>
        <w:jc w:val="left"/>
        <w:rPr>
          <w:rFonts w:ascii="Gulim;굴림" w:hAnsi="Gulim;굴림" w:eastAsia="Gulim;굴림" w:cs="Gulim;굴림"/>
          <w:kern w:val="0"/>
          <w:sz w:val="28"/>
          <w:szCs w:val="28"/>
        </w:rPr>
      </w:pPr>
      <w:r>
        <w:rPr>
          <w:rFonts w:eastAsia="Gulim;굴림" w:cs="Gulim;굴림" w:ascii="Gulim;굴림" w:hAnsi="Gulim;굴림"/>
          <w:kern w:val="0"/>
          <w:sz w:val="28"/>
          <w:szCs w:val="28"/>
        </w:rPr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2240" w:h="15840"/>
          <w:pgMar w:left="1000" w:right="1160" w:gutter="0" w:header="1459" w:top="1515" w:footer="1410" w:bottom="14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36" w:before="65" w:after="0"/>
        <w:ind w:left="1304" w:hanging="66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6"/>
          <w:kern w:val="0"/>
          <w:sz w:val="14"/>
          <w:szCs w:val="14"/>
        </w:rPr>
        <w:t xml:space="preserve">GND </w:t>
      </w:r>
      <w:r>
        <w:rPr>
          <w:rFonts w:eastAsia="Gulim;굴림" w:cs="Arial" w:ascii="Arial" w:hAnsi="Arial"/>
          <w:w w:val="85"/>
          <w:kern w:val="0"/>
          <w:sz w:val="14"/>
          <w:szCs w:val="14"/>
        </w:rPr>
        <w:t xml:space="preserve">V- </w:t>
      </w:r>
      <w:r>
        <w:rPr>
          <w:rFonts w:eastAsia="Gulim;굴림" w:cs="Arial" w:ascii="Arial" w:hAnsi="Arial"/>
          <w:w w:val="78"/>
          <w:kern w:val="0"/>
          <w:sz w:val="14"/>
          <w:szCs w:val="14"/>
        </w:rPr>
        <w:t xml:space="preserve">IN+ </w:t>
      </w:r>
      <w:r>
        <w:rPr>
          <w:rFonts w:eastAsia="Gulim;굴림" w:cs="Arial" w:ascii="Arial" w:hAnsi="Arial"/>
          <w:w w:val="85"/>
          <w:kern w:val="0"/>
          <w:sz w:val="14"/>
          <w:szCs w:val="14"/>
        </w:rPr>
        <w:t>IN-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before="43" w:after="0"/>
        <w:ind w:left="-31" w:right="-31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br w:type="column"/>
      </w:r>
      <w:r>
        <w:rPr>
          <w:rFonts w:eastAsia="Gulim;굴림" w:cs="Arial" w:ascii="Arial" w:hAnsi="Arial"/>
          <w:w w:val="81"/>
          <w:kern w:val="0"/>
          <w:position w:val="1"/>
          <w:sz w:val="14"/>
          <w:szCs w:val="14"/>
        </w:rPr>
        <w:t>1</w:t>
      </w:r>
      <w:r>
        <w:rPr>
          <w:rFonts w:eastAsia="Gulim;굴림" w:cs="Arial" w:ascii="Arial" w:hAnsi="Arial"/>
          <w:kern w:val="0"/>
          <w:position w:val="1"/>
          <w:sz w:val="14"/>
          <w:szCs w:val="14"/>
        </w:rPr>
        <w:tab/>
      </w:r>
      <w:r>
        <w:rPr>
          <w:rFonts w:eastAsia="Gulim;굴림" w:cs="Arial" w:ascii="Arial" w:hAnsi="Arial"/>
          <w:w w:val="81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-32" w:right="-32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position w:val="2"/>
          <w:sz w:val="14"/>
          <w:szCs w:val="14"/>
        </w:rPr>
        <w:t>2</w:t>
      </w:r>
      <w:r>
        <w:rPr>
          <w:rFonts w:eastAsia="Gulim;굴림" w:cs="Arial" w:ascii="Arial" w:hAnsi="Arial"/>
          <w:kern w:val="0"/>
          <w:position w:val="2"/>
          <w:sz w:val="14"/>
          <w:szCs w:val="14"/>
        </w:rPr>
        <w:tab/>
      </w:r>
      <w:r>
        <w:rPr>
          <w:rFonts w:eastAsia="Gulim;굴림" w:cs="Arial" w:ascii="Arial" w:hAnsi="Arial"/>
          <w:w w:val="81"/>
          <w:kern w:val="0"/>
          <w:sz w:val="14"/>
          <w:szCs w:val="14"/>
        </w:rPr>
        <w:t>7</w:t>
      </w:r>
    </w:p>
    <w:p>
      <w:pPr>
        <w:pStyle w:val="Normal"/>
        <w:tabs>
          <w:tab w:val="clear" w:pos="720"/>
          <w:tab w:val="left" w:pos="380" w:leader="none"/>
          <w:tab w:val="left" w:pos="1340" w:leader="none"/>
        </w:tabs>
        <w:autoSpaceDE w:val="false"/>
        <w:spacing w:lineRule="exact" w:line="289"/>
        <w:ind w:left="-40" w:right="-40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>3</w:t>
      </w:r>
      <w:r>
        <w:rPr>
          <w:rFonts w:eastAsia="Gulim;굴림" w:cs="Arial" w:ascii="Arial" w:hAnsi="Arial"/>
          <w:kern w:val="0"/>
          <w:sz w:val="14"/>
          <w:szCs w:val="14"/>
        </w:rPr>
        <w:tab/>
      </w:r>
      <w:r>
        <w:rPr>
          <w:rFonts w:eastAsia="Gulim;굴림" w:cs="Arial" w:ascii="Arial" w:hAnsi="Arial"/>
          <w:w w:val="81"/>
          <w:kern w:val="0"/>
          <w:position w:val="8"/>
          <w:sz w:val="17"/>
          <w:szCs w:val="17"/>
        </w:rPr>
        <w:t>MAX931</w:t>
      </w:r>
      <w:r>
        <w:rPr>
          <w:rFonts w:eastAsia="Gulim;굴림" w:cs="Arial" w:ascii="Arial" w:hAnsi="Arial"/>
          <w:kern w:val="0"/>
          <w:position w:val="8"/>
          <w:sz w:val="17"/>
          <w:szCs w:val="17"/>
        </w:rPr>
        <w:tab/>
      </w:r>
      <w:r>
        <w:rPr>
          <w:rFonts w:eastAsia="Gulim;굴림" w:cs="Arial" w:ascii="Arial" w:hAnsi="Arial"/>
          <w:w w:val="81"/>
          <w:kern w:val="0"/>
          <w:position w:val="-3"/>
          <w:sz w:val="14"/>
          <w:szCs w:val="14"/>
        </w:rPr>
        <w:t>6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before="94" w:after="0"/>
        <w:ind w:left="-33" w:right="-33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>4</w:t>
      </w:r>
      <w:r>
        <w:rPr>
          <w:rFonts w:eastAsia="Gulim;굴림" w:cs="Arial" w:ascii="Arial" w:hAnsi="Arial"/>
          <w:kern w:val="0"/>
          <w:sz w:val="14"/>
          <w:szCs w:val="14"/>
        </w:rPr>
        <w:tab/>
      </w:r>
      <w:r>
        <w:rPr>
          <w:rFonts w:eastAsia="Gulim;굴림" w:cs="Arial" w:ascii="Arial" w:hAnsi="Arial"/>
          <w:w w:val="81"/>
          <w:kern w:val="0"/>
          <w:position w:val="-3"/>
          <w:sz w:val="14"/>
          <w:szCs w:val="14"/>
        </w:rPr>
        <w:t>5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2"/>
        <w:ind w:left="144" w:right="172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b/>
          <w:bCs/>
          <w:kern w:val="0"/>
          <w:sz w:val="16"/>
          <w:szCs w:val="16"/>
        </w:rPr>
        <w:t xml:space="preserve">DIP/SO/ </w:t>
      </w:r>
      <w:r>
        <w:rPr>
          <w:rFonts w:eastAsia="Gulim;굴림"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b/>
          <w:bCs/>
          <w:w w:val="104"/>
          <w:kern w:val="0"/>
          <w:sz w:val="16"/>
          <w:szCs w:val="16"/>
        </w:rPr>
        <w:t>MAX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eastAsia="Gulim;굴림" w:cs="Arial"/>
          <w:kern w:val="0"/>
          <w:sz w:val="11"/>
          <w:szCs w:val="11"/>
        </w:rPr>
      </w:pPr>
      <w:r>
        <w:br w:type="column"/>
      </w:r>
      <w:r>
        <w:rPr>
          <w:rFonts w:eastAsia="Gulim;굴림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367"/>
        <w:ind w:right="6567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5"/>
          <w:kern w:val="0"/>
          <w:sz w:val="14"/>
          <w:szCs w:val="14"/>
        </w:rPr>
        <w:t xml:space="preserve">OUT </w:t>
      </w:r>
      <w:r>
        <w:rPr>
          <w:rFonts w:eastAsia="Gulim;굴림" w:cs="Arial" w:ascii="Arial" w:hAnsi="Arial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auto" w:line="436" w:before="41" w:after="0"/>
        <w:ind w:left="8" w:right="6496" w:hanging="8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0"/>
          <w:kern w:val="0"/>
          <w:sz w:val="14"/>
          <w:szCs w:val="14"/>
        </w:rPr>
        <w:t xml:space="preserve">REF </w:t>
      </w:r>
      <w:r>
        <w:rPr>
          <w:rFonts w:eastAsia="Gulim;굴림" w:cs="Arial" w:ascii="Arial" w:hAnsi="Arial"/>
          <w:w w:val="76"/>
          <w:kern w:val="0"/>
          <w:sz w:val="14"/>
          <w:szCs w:val="14"/>
        </w:rPr>
        <w:t>HYST</w:t>
      </w:r>
    </w:p>
    <w:p>
      <w:pPr>
        <w:sectPr>
          <w:type w:val="continuous"/>
          <w:pgSz w:w="12240" w:h="15840"/>
          <w:pgMar w:left="1000" w:right="1160" w:gutter="0" w:header="1459" w:top="1515" w:footer="1410" w:bottom="1466"/>
          <w:cols w:num="3" w:equalWidth="false" w:sep="false">
            <w:col w:w="1503" w:space="142"/>
            <w:col w:w="1458" w:space="164"/>
            <w:col w:w="6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eastAsia="Gulim;굴림" w:cs="Arial"/>
          <w:kern w:val="0"/>
          <w:sz w:val="12"/>
          <w:szCs w:val="12"/>
        </w:rPr>
      </w:pPr>
      <w:r>
        <w:rPr>
          <w:rFonts w:eastAsia="Gulim;굴림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1000" w:right="1160" w:gutter="0" w:header="1459" w:top="1515" w:footer="1410" w:bottom="14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36" w:before="65" w:after="0"/>
        <w:ind w:left="1232" w:hanging="50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5"/>
          <w:kern w:val="0"/>
          <w:sz w:val="14"/>
          <w:szCs w:val="14"/>
        </w:rPr>
        <w:t xml:space="preserve">OUTA </w:t>
      </w:r>
      <w:r>
        <w:rPr>
          <w:rFonts w:eastAsia="Gulim;굴림" w:cs="Arial" w:ascii="Arial" w:hAnsi="Arial"/>
          <w:w w:val="85"/>
          <w:kern w:val="0"/>
          <w:sz w:val="14"/>
          <w:szCs w:val="14"/>
        </w:rPr>
        <w:t xml:space="preserve">V- </w:t>
      </w:r>
      <w:r>
        <w:rPr>
          <w:rFonts w:eastAsia="Gulim;굴림" w:cs="Arial" w:ascii="Arial" w:hAnsi="Arial"/>
          <w:w w:val="78"/>
          <w:kern w:val="0"/>
          <w:sz w:val="14"/>
          <w:szCs w:val="14"/>
        </w:rPr>
        <w:t>INA+ INB+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auto" w:line="436"/>
        <w:ind w:left="1232" w:hanging="50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5"/>
          <w:kern w:val="0"/>
          <w:sz w:val="14"/>
          <w:szCs w:val="14"/>
        </w:rPr>
        <w:t xml:space="preserve">OUTA </w:t>
      </w:r>
      <w:r>
        <w:rPr>
          <w:rFonts w:eastAsia="Gulim;굴림" w:cs="Arial" w:ascii="Arial" w:hAnsi="Arial"/>
          <w:w w:val="85"/>
          <w:kern w:val="0"/>
          <w:sz w:val="14"/>
          <w:szCs w:val="14"/>
        </w:rPr>
        <w:t xml:space="preserve">V- </w:t>
      </w:r>
      <w:r>
        <w:rPr>
          <w:rFonts w:eastAsia="Gulim;굴림" w:cs="Arial" w:ascii="Arial" w:hAnsi="Arial"/>
          <w:w w:val="78"/>
          <w:kern w:val="0"/>
          <w:sz w:val="14"/>
          <w:szCs w:val="14"/>
        </w:rPr>
        <w:t xml:space="preserve">INA+ </w:t>
      </w:r>
      <w:r>
        <w:rPr>
          <w:rFonts w:eastAsia="Gulim;굴림" w:cs="Arial" w:ascii="Arial" w:hAnsi="Arial"/>
          <w:w w:val="82"/>
          <w:kern w:val="0"/>
          <w:sz w:val="14"/>
          <w:szCs w:val="14"/>
        </w:rPr>
        <w:t>INB-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before="43" w:after="0"/>
        <w:ind w:left="-31" w:right="-31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br w:type="column"/>
      </w:r>
      <w:r>
        <w:rPr>
          <w:rFonts w:eastAsia="Gulim;굴림" w:cs="Arial" w:ascii="Arial" w:hAnsi="Arial"/>
          <w:w w:val="81"/>
          <w:kern w:val="0"/>
          <w:position w:val="1"/>
          <w:sz w:val="14"/>
          <w:szCs w:val="14"/>
        </w:rPr>
        <w:t>1</w:t>
      </w:r>
      <w:r>
        <w:rPr>
          <w:rFonts w:eastAsia="Gulim;굴림" w:cs="Arial" w:ascii="Arial" w:hAnsi="Arial"/>
          <w:kern w:val="0"/>
          <w:position w:val="1"/>
          <w:sz w:val="14"/>
          <w:szCs w:val="14"/>
        </w:rPr>
        <w:tab/>
      </w:r>
      <w:r>
        <w:rPr>
          <w:rFonts w:eastAsia="Gulim;굴림" w:cs="Arial" w:ascii="Arial" w:hAnsi="Arial"/>
          <w:w w:val="81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-32" w:right="-32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position w:val="2"/>
          <w:sz w:val="14"/>
          <w:szCs w:val="14"/>
        </w:rPr>
        <w:t>2</w:t>
      </w:r>
      <w:r>
        <w:rPr>
          <w:rFonts w:eastAsia="Gulim;굴림" w:cs="Arial" w:ascii="Arial" w:hAnsi="Arial"/>
          <w:kern w:val="0"/>
          <w:position w:val="2"/>
          <w:sz w:val="14"/>
          <w:szCs w:val="14"/>
        </w:rPr>
        <w:tab/>
      </w:r>
      <w:r>
        <w:rPr>
          <w:rFonts w:eastAsia="Gulim;굴림" w:cs="Arial" w:ascii="Arial" w:hAnsi="Arial"/>
          <w:w w:val="81"/>
          <w:kern w:val="0"/>
          <w:sz w:val="14"/>
          <w:szCs w:val="14"/>
        </w:rPr>
        <w:t>7</w:t>
      </w:r>
    </w:p>
    <w:p>
      <w:pPr>
        <w:pStyle w:val="Normal"/>
        <w:tabs>
          <w:tab w:val="clear" w:pos="720"/>
          <w:tab w:val="left" w:pos="380" w:leader="none"/>
          <w:tab w:val="left" w:pos="1340" w:leader="none"/>
        </w:tabs>
        <w:autoSpaceDE w:val="false"/>
        <w:spacing w:lineRule="exact" w:line="289"/>
        <w:ind w:left="-40" w:right="-40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>3</w:t>
      </w:r>
      <w:r>
        <w:rPr>
          <w:rFonts w:eastAsia="Gulim;굴림" w:cs="Arial" w:ascii="Arial" w:hAnsi="Arial"/>
          <w:kern w:val="0"/>
          <w:sz w:val="14"/>
          <w:szCs w:val="14"/>
        </w:rPr>
        <w:tab/>
      </w:r>
      <w:r>
        <w:rPr>
          <w:rFonts w:eastAsia="Gulim;굴림" w:cs="Arial" w:ascii="Arial" w:hAnsi="Arial"/>
          <w:w w:val="81"/>
          <w:kern w:val="0"/>
          <w:position w:val="8"/>
          <w:sz w:val="17"/>
          <w:szCs w:val="17"/>
        </w:rPr>
        <w:t>MAX932</w:t>
      </w:r>
      <w:r>
        <w:rPr>
          <w:rFonts w:eastAsia="Gulim;굴림" w:cs="Arial" w:ascii="Arial" w:hAnsi="Arial"/>
          <w:kern w:val="0"/>
          <w:position w:val="8"/>
          <w:sz w:val="17"/>
          <w:szCs w:val="17"/>
        </w:rPr>
        <w:tab/>
      </w:r>
      <w:r>
        <w:rPr>
          <w:rFonts w:eastAsia="Gulim;굴림" w:cs="Arial" w:ascii="Arial" w:hAnsi="Arial"/>
          <w:w w:val="81"/>
          <w:kern w:val="0"/>
          <w:position w:val="-3"/>
          <w:sz w:val="14"/>
          <w:szCs w:val="14"/>
        </w:rPr>
        <w:t>6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before="94" w:after="0"/>
        <w:ind w:left="-33" w:right="-33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>4</w:t>
      </w:r>
      <w:r>
        <w:rPr>
          <w:rFonts w:eastAsia="Gulim;굴림" w:cs="Arial" w:ascii="Arial" w:hAnsi="Arial"/>
          <w:kern w:val="0"/>
          <w:sz w:val="14"/>
          <w:szCs w:val="14"/>
        </w:rPr>
        <w:tab/>
      </w:r>
      <w:r>
        <w:rPr>
          <w:rFonts w:eastAsia="Gulim;굴림" w:cs="Arial" w:ascii="Arial" w:hAnsi="Arial"/>
          <w:w w:val="81"/>
          <w:kern w:val="0"/>
          <w:position w:val="-3"/>
          <w:sz w:val="14"/>
          <w:szCs w:val="14"/>
        </w:rPr>
        <w:t>5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ind w:left="144" w:right="172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b/>
          <w:bCs/>
          <w:kern w:val="0"/>
          <w:sz w:val="16"/>
          <w:szCs w:val="16"/>
        </w:rPr>
        <w:t xml:space="preserve">DIP/SO/ </w:t>
      </w:r>
      <w:r>
        <w:rPr>
          <w:rFonts w:eastAsia="Gulim;굴림"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b/>
          <w:bCs/>
          <w:w w:val="104"/>
          <w:kern w:val="0"/>
          <w:sz w:val="16"/>
          <w:szCs w:val="16"/>
        </w:rPr>
        <w:t>MAX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-31" w:right="-31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position w:val="1"/>
          <w:sz w:val="14"/>
          <w:szCs w:val="14"/>
        </w:rPr>
        <w:t>1</w:t>
      </w:r>
      <w:r>
        <w:rPr>
          <w:rFonts w:eastAsia="Gulim;굴림" w:cs="Arial" w:ascii="Arial" w:hAnsi="Arial"/>
          <w:kern w:val="0"/>
          <w:position w:val="1"/>
          <w:sz w:val="14"/>
          <w:szCs w:val="14"/>
        </w:rPr>
        <w:tab/>
      </w:r>
      <w:r>
        <w:rPr>
          <w:rFonts w:eastAsia="Gulim;굴림" w:cs="Arial" w:ascii="Arial" w:hAnsi="Arial"/>
          <w:w w:val="81"/>
          <w:kern w:val="0"/>
          <w:sz w:val="14"/>
          <w:szCs w:val="14"/>
        </w:rPr>
        <w:t>8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tabs>
          <w:tab w:val="clear" w:pos="720"/>
          <w:tab w:val="left" w:pos="1360" w:leader="none"/>
        </w:tabs>
        <w:autoSpaceDE w:val="false"/>
        <w:ind w:left="-32" w:right="-32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52780</wp:posOffset>
                </wp:positionH>
                <wp:positionV relativeFrom="page">
                  <wp:posOffset>1842770</wp:posOffset>
                </wp:positionV>
                <wp:extent cx="3018790" cy="6378575"/>
                <wp:effectExtent l="5715" t="6350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6378480"/>
                          <a:chOff x="0" y="0"/>
                          <a:chExt cx="3018960" cy="6378480"/>
                        </a:xfrm>
                      </wpg:grpSpPr>
                      <wps:wsp>
                        <wps:cNvSpPr/>
                        <wps:spPr>
                          <a:xfrm>
                            <a:off x="1863720" y="386640"/>
                            <a:ext cx="141480" cy="1332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755640"/>
                            <a:ext cx="141480" cy="1321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937800"/>
                            <a:ext cx="141480" cy="1321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572040"/>
                            <a:ext cx="141480" cy="1328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8304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74736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92844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56520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3459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3459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6496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0" y="0"/>
                                </a:moveTo>
                                <a:lnTo>
                                  <a:pt x="2" y="20"/>
                                </a:lnTo>
                                <a:lnTo>
                                  <a:pt x="8" y="40"/>
                                </a:lnTo>
                                <a:lnTo>
                                  <a:pt x="19" y="58"/>
                                </a:lnTo>
                                <a:lnTo>
                                  <a:pt x="32" y="74"/>
                                </a:lnTo>
                                <a:lnTo>
                                  <a:pt x="49" y="88"/>
                                </a:lnTo>
                                <a:lnTo>
                                  <a:pt x="68" y="100"/>
                                </a:lnTo>
                                <a:lnTo>
                                  <a:pt x="90" y="108"/>
                                </a:lnTo>
                                <a:lnTo>
                                  <a:pt x="113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58" y="112"/>
                                </a:lnTo>
                                <a:lnTo>
                                  <a:pt x="181" y="107"/>
                                </a:lnTo>
                                <a:lnTo>
                                  <a:pt x="202" y="98"/>
                                </a:lnTo>
                                <a:lnTo>
                                  <a:pt x="221" y="86"/>
                                </a:lnTo>
                                <a:lnTo>
                                  <a:pt x="237" y="71"/>
                                </a:lnTo>
                                <a:lnTo>
                                  <a:pt x="250" y="55"/>
                                </a:lnTo>
                                <a:lnTo>
                                  <a:pt x="260" y="36"/>
                                </a:lnTo>
                                <a:lnTo>
                                  <a:pt x="265" y="16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65320"/>
                            <a:ext cx="75564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1416">
                                <a:moveTo>
                                  <a:pt x="4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15"/>
                                </a:lnTo>
                                <a:lnTo>
                                  <a:pt x="1186" y="1415"/>
                                </a:lnTo>
                                <a:lnTo>
                                  <a:pt x="1186" y="0"/>
                                </a:ln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74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74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74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574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574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574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574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5742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5742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57420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57420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7420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7420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7420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57420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7420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8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lnTo>
                                  <a:pt x="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7420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8"/>
                                </a:moveTo>
                                <a:lnTo>
                                  <a:pt x="64" y="118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7420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8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lnTo>
                                  <a:pt x="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57420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8"/>
                                </a:moveTo>
                                <a:lnTo>
                                  <a:pt x="64" y="118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7420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7420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7420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7420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7420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7420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7420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57420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5742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57420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57420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5742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5742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5742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5742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5742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5742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5742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5742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5742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74200"/>
                            <a:ext cx="2340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574200"/>
                            <a:ext cx="2340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693080"/>
                            <a:ext cx="141480" cy="1332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061360"/>
                            <a:ext cx="141480" cy="1321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244240"/>
                            <a:ext cx="141480" cy="1321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878840"/>
                            <a:ext cx="141480" cy="1328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68840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05344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23524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87200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6524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6524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571760"/>
                            <a:ext cx="170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4">
                                <a:moveTo>
                                  <a:pt x="0" y="0"/>
                                </a:moveTo>
                                <a:lnTo>
                                  <a:pt x="2" y="20"/>
                                </a:lnTo>
                                <a:lnTo>
                                  <a:pt x="8" y="40"/>
                                </a:lnTo>
                                <a:lnTo>
                                  <a:pt x="19" y="58"/>
                                </a:lnTo>
                                <a:lnTo>
                                  <a:pt x="32" y="74"/>
                                </a:lnTo>
                                <a:lnTo>
                                  <a:pt x="49" y="88"/>
                                </a:lnTo>
                                <a:lnTo>
                                  <a:pt x="68" y="100"/>
                                </a:lnTo>
                                <a:lnTo>
                                  <a:pt x="90" y="108"/>
                                </a:lnTo>
                                <a:lnTo>
                                  <a:pt x="113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58" y="112"/>
                                </a:lnTo>
                                <a:lnTo>
                                  <a:pt x="181" y="107"/>
                                </a:lnTo>
                                <a:lnTo>
                                  <a:pt x="202" y="98"/>
                                </a:lnTo>
                                <a:lnTo>
                                  <a:pt x="221" y="86"/>
                                </a:lnTo>
                                <a:lnTo>
                                  <a:pt x="237" y="71"/>
                                </a:lnTo>
                                <a:lnTo>
                                  <a:pt x="250" y="55"/>
                                </a:lnTo>
                                <a:lnTo>
                                  <a:pt x="260" y="36"/>
                                </a:lnTo>
                                <a:lnTo>
                                  <a:pt x="265" y="16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1571760"/>
                            <a:ext cx="75564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1416">
                                <a:moveTo>
                                  <a:pt x="4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15"/>
                                </a:lnTo>
                                <a:lnTo>
                                  <a:pt x="1186" y="1415"/>
                                </a:lnTo>
                                <a:lnTo>
                                  <a:pt x="1186" y="0"/>
                                </a:ln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8810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8810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8810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8810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8810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8810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8810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88100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8810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88100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88100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88100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88100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88100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188100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88100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8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lnTo>
                                  <a:pt x="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88100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8"/>
                                </a:moveTo>
                                <a:lnTo>
                                  <a:pt x="64" y="118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88100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8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lnTo>
                                  <a:pt x="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188100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8"/>
                                </a:moveTo>
                                <a:lnTo>
                                  <a:pt x="64" y="118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88100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88100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88100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88100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88100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88100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88100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188100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8810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88100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88100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8810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8810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8810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8810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8810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8810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8810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88100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88100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881000"/>
                            <a:ext cx="2340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881000"/>
                            <a:ext cx="2340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995920"/>
                            <a:ext cx="141480" cy="1332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364200"/>
                            <a:ext cx="141480" cy="1321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547800"/>
                            <a:ext cx="141480" cy="1321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181320"/>
                            <a:ext cx="141480" cy="1328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299160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35664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537720"/>
                            <a:ext cx="132840" cy="13284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174480"/>
                            <a:ext cx="132840" cy="1321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9559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955960"/>
                            <a:ext cx="23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5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3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2874600"/>
                            <a:ext cx="1702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15">
                                <a:moveTo>
                                  <a:pt x="0" y="0"/>
                                </a:moveTo>
                                <a:lnTo>
                                  <a:pt x="2" y="20"/>
                                </a:lnTo>
                                <a:lnTo>
                                  <a:pt x="8" y="40"/>
                                </a:lnTo>
                                <a:lnTo>
                                  <a:pt x="19" y="58"/>
                                </a:lnTo>
                                <a:lnTo>
                                  <a:pt x="32" y="74"/>
                                </a:lnTo>
                                <a:lnTo>
                                  <a:pt x="49" y="88"/>
                                </a:lnTo>
                                <a:lnTo>
                                  <a:pt x="68" y="100"/>
                                </a:lnTo>
                                <a:lnTo>
                                  <a:pt x="90" y="108"/>
                                </a:lnTo>
                                <a:lnTo>
                                  <a:pt x="113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58" y="112"/>
                                </a:lnTo>
                                <a:lnTo>
                                  <a:pt x="181" y="107"/>
                                </a:lnTo>
                                <a:lnTo>
                                  <a:pt x="202" y="98"/>
                                </a:lnTo>
                                <a:lnTo>
                                  <a:pt x="221" y="86"/>
                                </a:lnTo>
                                <a:lnTo>
                                  <a:pt x="237" y="71"/>
                                </a:lnTo>
                                <a:lnTo>
                                  <a:pt x="250" y="55"/>
                                </a:lnTo>
                                <a:lnTo>
                                  <a:pt x="260" y="36"/>
                                </a:lnTo>
                                <a:lnTo>
                                  <a:pt x="265" y="16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2875320"/>
                            <a:ext cx="755640" cy="89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1415">
                                <a:moveTo>
                                  <a:pt x="46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15"/>
                                </a:lnTo>
                                <a:lnTo>
                                  <a:pt x="1186" y="1415"/>
                                </a:lnTo>
                                <a:lnTo>
                                  <a:pt x="1186" y="0"/>
                                </a:ln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18312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18312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18312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318312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18312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18312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18312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318312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31831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18312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318312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18312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18312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18312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18312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18312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8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lnTo>
                                  <a:pt x="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18312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8"/>
                                </a:moveTo>
                                <a:lnTo>
                                  <a:pt x="64" y="118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18312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8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lnTo>
                                  <a:pt x="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18312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8"/>
                                </a:moveTo>
                                <a:lnTo>
                                  <a:pt x="64" y="118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183120"/>
                            <a:ext cx="10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9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183120"/>
                            <a:ext cx="10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183120"/>
                            <a:ext cx="10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9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183120"/>
                            <a:ext cx="104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18312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18312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18312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18312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31831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318312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318312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318312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318312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318312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318312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318312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318312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318312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318312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318312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183120"/>
                            <a:ext cx="2340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3183120"/>
                            <a:ext cx="2340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42804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538920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46512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483480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502020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52052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446580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55738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20524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46580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65120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83480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02020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427932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389200"/>
                            <a:ext cx="132120" cy="132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5573880"/>
                            <a:ext cx="132120" cy="132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255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25520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35" y="17"/>
                                </a:moveTo>
                                <a:lnTo>
                                  <a:pt x="35" y="8"/>
                                </a:lnTo>
                                <a:lnTo>
                                  <a:pt x="26" y="0"/>
                                </a:lnTo>
                                <a:lnTo>
                                  <a:pt x="17" y="0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0" y="17"/>
                                </a:lnTo>
                                <a:lnTo>
                                  <a:pt x="0" y="26"/>
                                </a:lnTo>
                                <a:lnTo>
                                  <a:pt x="8" y="35"/>
                                </a:lnTo>
                                <a:lnTo>
                                  <a:pt x="17" y="35"/>
                                </a:lnTo>
                                <a:lnTo>
                                  <a:pt x="26" y="35"/>
                                </a:lnTo>
                                <a:lnTo>
                                  <a:pt x="35" y="26"/>
                                </a:lnTo>
                                <a:lnTo>
                                  <a:pt x="35" y="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177800"/>
                            <a:ext cx="770760" cy="15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2511">
                                <a:moveTo>
                                  <a:pt x="1210" y="2511"/>
                                </a:moveTo>
                                <a:lnTo>
                                  <a:pt x="1210" y="0"/>
                                </a:lnTo>
                                <a:lnTo>
                                  <a:pt x="751" y="0"/>
                                </a:lnTo>
                                <a:lnTo>
                                  <a:pt x="748" y="20"/>
                                </a:lnTo>
                                <a:lnTo>
                                  <a:pt x="742" y="40"/>
                                </a:lnTo>
                                <a:lnTo>
                                  <a:pt x="732" y="58"/>
                                </a:lnTo>
                                <a:lnTo>
                                  <a:pt x="718" y="74"/>
                                </a:lnTo>
                                <a:lnTo>
                                  <a:pt x="701" y="88"/>
                                </a:lnTo>
                                <a:lnTo>
                                  <a:pt x="682" y="100"/>
                                </a:lnTo>
                                <a:lnTo>
                                  <a:pt x="660" y="108"/>
                                </a:lnTo>
                                <a:lnTo>
                                  <a:pt x="637" y="113"/>
                                </a:lnTo>
                                <a:lnTo>
                                  <a:pt x="617" y="114"/>
                                </a:lnTo>
                                <a:lnTo>
                                  <a:pt x="593" y="112"/>
                                </a:lnTo>
                                <a:lnTo>
                                  <a:pt x="569" y="107"/>
                                </a:lnTo>
                                <a:lnTo>
                                  <a:pt x="548" y="98"/>
                                </a:lnTo>
                                <a:lnTo>
                                  <a:pt x="529" y="86"/>
                                </a:lnTo>
                                <a:lnTo>
                                  <a:pt x="513" y="71"/>
                                </a:lnTo>
                                <a:lnTo>
                                  <a:pt x="500" y="55"/>
                                </a:lnTo>
                                <a:lnTo>
                                  <a:pt x="490" y="36"/>
                                </a:lnTo>
                                <a:lnTo>
                                  <a:pt x="485" y="16"/>
                                </a:lnTo>
                                <a:lnTo>
                                  <a:pt x="4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1"/>
                                </a:lnTo>
                                <a:lnTo>
                                  <a:pt x="1210" y="2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177800"/>
                            <a:ext cx="770760" cy="159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2511">
                                <a:moveTo>
                                  <a:pt x="751" y="0"/>
                                </a:moveTo>
                                <a:lnTo>
                                  <a:pt x="748" y="20"/>
                                </a:lnTo>
                                <a:lnTo>
                                  <a:pt x="742" y="40"/>
                                </a:lnTo>
                                <a:lnTo>
                                  <a:pt x="732" y="58"/>
                                </a:lnTo>
                                <a:lnTo>
                                  <a:pt x="718" y="74"/>
                                </a:lnTo>
                                <a:lnTo>
                                  <a:pt x="701" y="88"/>
                                </a:lnTo>
                                <a:lnTo>
                                  <a:pt x="682" y="100"/>
                                </a:lnTo>
                                <a:lnTo>
                                  <a:pt x="660" y="108"/>
                                </a:lnTo>
                                <a:lnTo>
                                  <a:pt x="637" y="113"/>
                                </a:lnTo>
                                <a:lnTo>
                                  <a:pt x="617" y="114"/>
                                </a:lnTo>
                                <a:lnTo>
                                  <a:pt x="593" y="112"/>
                                </a:lnTo>
                                <a:lnTo>
                                  <a:pt x="569" y="107"/>
                                </a:lnTo>
                                <a:lnTo>
                                  <a:pt x="548" y="98"/>
                                </a:lnTo>
                                <a:lnTo>
                                  <a:pt x="529" y="86"/>
                                </a:lnTo>
                                <a:lnTo>
                                  <a:pt x="513" y="71"/>
                                </a:lnTo>
                                <a:lnTo>
                                  <a:pt x="500" y="55"/>
                                </a:lnTo>
                                <a:lnTo>
                                  <a:pt x="490" y="36"/>
                                </a:lnTo>
                                <a:lnTo>
                                  <a:pt x="485" y="16"/>
                                </a:lnTo>
                                <a:lnTo>
                                  <a:pt x="48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11"/>
                                </a:lnTo>
                                <a:lnTo>
                                  <a:pt x="1210" y="2511"/>
                                </a:lnTo>
                                <a:lnTo>
                                  <a:pt x="1210" y="0"/>
                                </a:lnTo>
                                <a:lnTo>
                                  <a:pt x="7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721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721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721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4721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7217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7217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7217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4721760"/>
                            <a:ext cx="705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47217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472176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472176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472176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472176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472176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800" y="4721760"/>
                            <a:ext cx="69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109" y="49"/>
                                </a:lnTo>
                                <a:lnTo>
                                  <a:pt x="109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72176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8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lnTo>
                                  <a:pt x="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72176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8"/>
                                </a:moveTo>
                                <a:lnTo>
                                  <a:pt x="64" y="118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72176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64" y="118"/>
                                </a:move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lnTo>
                                  <a:pt x="64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721760"/>
                            <a:ext cx="40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19">
                                <a:moveTo>
                                  <a:pt x="0" y="118"/>
                                </a:moveTo>
                                <a:lnTo>
                                  <a:pt x="64" y="118"/>
                                </a:lnTo>
                                <a:lnTo>
                                  <a:pt x="64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88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72176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72176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72176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118" y="0"/>
                                </a:moveTo>
                                <a:lnTo>
                                  <a:pt x="0" y="118"/>
                                </a:ln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721760"/>
                            <a:ext cx="104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19">
                                <a:moveTo>
                                  <a:pt x="0" y="118"/>
                                </a:moveTo>
                                <a:lnTo>
                                  <a:pt x="45" y="118"/>
                                </a:lnTo>
                                <a:lnTo>
                                  <a:pt x="81" y="82"/>
                                </a:lnTo>
                                <a:lnTo>
                                  <a:pt x="118" y="118"/>
                                </a:lnTo>
                                <a:lnTo>
                                  <a:pt x="164" y="118"/>
                                </a:lnTo>
                                <a:lnTo>
                                  <a:pt x="109" y="59"/>
                                </a:lnTo>
                                <a:lnTo>
                                  <a:pt x="164" y="0"/>
                                </a:lnTo>
                                <a:lnTo>
                                  <a:pt x="118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72176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72176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72176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0" y="52"/>
                                </a:lnTo>
                                <a:lnTo>
                                  <a:pt x="75" y="30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4721760"/>
                            <a:ext cx="475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  <a:lnTo>
                                  <a:pt x="75" y="30"/>
                                </a:lnTo>
                                <a:lnTo>
                                  <a:pt x="50" y="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47217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72176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4721760"/>
                            <a:ext cx="2304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4721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4721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4721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4721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721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721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721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110" y="49"/>
                                </a:move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920" y="4721760"/>
                            <a:ext cx="69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19">
                                <a:moveTo>
                                  <a:pt x="0" y="118"/>
                                </a:moveTo>
                                <a:lnTo>
                                  <a:pt x="46" y="118"/>
                                </a:lnTo>
                                <a:lnTo>
                                  <a:pt x="110" y="49"/>
                                </a:lnTo>
                                <a:lnTo>
                                  <a:pt x="110" y="0"/>
                                </a:lnTo>
                                <a:lnTo>
                                  <a:pt x="37" y="79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21760"/>
                            <a:ext cx="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4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4721760"/>
                            <a:ext cx="2340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4721760"/>
                            <a:ext cx="23400" cy="74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177800"/>
                            <a:ext cx="169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0">
                                <a:moveTo>
                                  <a:pt x="0" y="0"/>
                                </a:move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18960" cy="637848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145.1pt;width:237.7pt;height:502.25pt" coordorigin="1028,2902" coordsize="4754,10045">
                <v:rect id="shape_0" stroked="t" o:allowincell="f" style="position:absolute;left:3963;top:3511;width:222;height:209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3;top:4092;width:222;height:20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3;top:4379;width:222;height:20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3;top:3803;width:222;height:208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78;top:3505;width:208;height:208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78;top:4079;width:208;height:20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78;top:4364;width:208;height:208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78;top:3792;width:208;height:20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36,36" path="m35,17l35,8l26,0l8,0l0,8l0,26l8,35l26,35l35,26l35,17xe" fillcolor="black" stroked="f" o:allowincell="f" style="position:absolute;left:2910;top:3447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2910;top:3447;width:35;height:35;mso-wrap-style:none;v-text-anchor:middle;mso-position-horizontal-relative:page;mso-position-vertical-relative:page">
                  <v:fill o:detectmouseclick="t" on="false"/>
                  <v:stroke color="black" weight="33480" joinstyle="round" endcap="flat"/>
                  <w10:wrap type="none"/>
                </v:shape>
                <v:shape id="shape_0" coordsize="268,115" path="m0,0l2,20l8,40l19,58l32,74l49,88l68,100l90,108l113,113l133,114l158,112l181,107l202,98l221,86l237,71l250,55l260,36l265,16l267,0e" stroked="t" o:allowincell="f" style="position:absolute;left:3242;top:3319;width:267;height:11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86,1416" path="m463,0l0,0l0,1415l1186,1415l1186,0l463,0e" stroked="t" o:allowincell="f" style="position:absolute;left:2781;top:3320;width:1189;height:1417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1,119" path="m0,118l45,118l110,49l110,0l0,118xe" fillcolor="black" stroked="f" o:allowincell="f" style="position:absolute;left:2872;top:3806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8l45,118l110,49l110,0l0,118xe" stroked="t" o:allowincell="f" style="position:absolute;left:2872;top:3806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0,118l45,118l110,49l110,0l0,118xe" fillcolor="black" stroked="f" o:allowincell="f" style="position:absolute;left:2872;top:3806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8l45,118l110,49l110,0l0,118xe" stroked="t" o:allowincell="f" style="position:absolute;left:2872;top:3806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110,49l110,0l37,79l37,0l0,0l0,118l46,118l110,49xe" fillcolor="black" stroked="f" o:allowincell="f" style="position:absolute;left:2992;top:3806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8l46,118l110,49l110,0l37,79l37,0l0,0l0,118xe" stroked="t" o:allowincell="f" style="position:absolute;left:2992;top:3806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110,49l110,0l37,79l37,0l0,0l0,118l46,118l110,49xe" fillcolor="black" stroked="f" o:allowincell="f" style="position:absolute;left:2992;top:3806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8l46,118l110,49l110,0l37,79l37,0l0,0l0,118xe" stroked="t" o:allowincell="f" style="position:absolute;left:2992;top:3806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8e" stroked="t" o:allowincell="f" style="position:absolute;left:3130;top:3806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3112;top:3806;width:35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112;top:3806;width:35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09,119" path="m0,118l45,118l109,49l109,0l0,118xe" fillcolor="black" stroked="f" o:allowincell="f" style="position:absolute;left:3167;top:3806;width:108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9" path="m0,118l45,118l109,49l109,0l0,118xe" stroked="t" o:allowincell="f" style="position:absolute;left:3167;top:3806;width:108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9,119" path="m0,118l45,118l109,49l109,0l0,118xe" fillcolor="black" stroked="f" o:allowincell="f" style="position:absolute;left:3167;top:3806;width:108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9" path="m0,118l45,118l109,49l109,0l0,118xe" stroked="t" o:allowincell="f" style="position:absolute;left:3167;top:3806;width:108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119" path="m64,118l64,0l26,0l26,88l0,118l64,118xe" fillcolor="black" stroked="f" o:allowincell="f" style="position:absolute;left:3259;top:3806;width:6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9" path="m0,118l64,118l64,0l26,0l26,88l0,118xe" stroked="t" o:allowincell="f" style="position:absolute;left:3259;top:3806;width:63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119" path="m64,118l64,0l26,0l26,88l0,118l64,118xe" fillcolor="black" stroked="f" o:allowincell="f" style="position:absolute;left:3259;top:3806;width:6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9" path="m0,118l64,118l64,0l26,0l26,88l0,118xe" stroked="t" o:allowincell="f" style="position:absolute;left:3259;top:3806;width:63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4,119" path="m118,0l0,118l45,118l81,82l118,118l164,118l109,59l164,0l118,0xe" fillcolor="black" stroked="f" o:allowincell="f" style="position:absolute;left:3343;top:3806;width:16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19" path="m0,118l45,118l81,82l118,118l164,118l109,59l164,0l118,0l0,118xe" stroked="t" o:allowincell="f" style="position:absolute;left:3343;top:3806;width:163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4,119" path="m118,0l0,118l45,118l81,82l118,118l164,118l109,59l164,0l118,0xe" fillcolor="black" stroked="f" o:allowincell="f" style="position:absolute;left:3343;top:3806;width:16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19" path="m0,118l45,118l81,82l118,118l164,118l109,59l164,0l118,0l0,118xe" stroked="t" o:allowincell="f" style="position:absolute;left:3343;top:3806;width:163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5,53" path="m0,0l0,0l50,52l75,30l45,0l0,0xe" fillcolor="black" stroked="f" o:allowincell="f" style="position:absolute;left:3343;top:3806;width:74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3" path="m0,0l45,0l75,30l50,52l0,0xe" stroked="t" o:allowincell="f" style="position:absolute;left:3343;top:3806;width:74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5,53" path="m0,0l0,0l50,52l75,30l45,0l0,0xe" fillcolor="black" stroked="f" o:allowincell="f" style="position:absolute;left:3343;top:3806;width:74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3" path="m0,0l45,0l75,30l50,52l0,0xe" stroked="t" o:allowincell="f" style="position:absolute;left:3343;top:3806;width:74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8e" stroked="t" o:allowincell="f" style="position:absolute;left:3544;top:3806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3525;top:3806;width:35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25;top:3806;width:35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0,119" path="m0,118l46,118l110,49l110,0l0,118xe" fillcolor="black" stroked="f" o:allowincell="f" style="position:absolute;left:3582;top:3806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8l46,118l110,49l110,0l0,118xe" stroked="t" o:allowincell="f" style="position:absolute;left:3582;top:3806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19" path="m0,118l46,118l110,49l110,0l0,118xe" fillcolor="black" stroked="f" o:allowincell="f" style="position:absolute;left:3582;top:3806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8l46,118l110,49l110,0l0,118xe" stroked="t" o:allowincell="f" style="position:absolute;left:3582;top:3806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19" path="m110,49l110,0l37,79l37,0l0,0l0,118l46,118l110,49xe" fillcolor="black" stroked="f" o:allowincell="f" style="position:absolute;left:3701;top:3806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8l46,118l110,49l110,0l37,79l37,0l0,0l0,118xe" stroked="t" o:allowincell="f" style="position:absolute;left:3701;top:3806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19" path="m110,49l110,0l37,79l37,0l0,0l0,118l46,118l110,49xe" fillcolor="black" stroked="f" o:allowincell="f" style="position:absolute;left:3701;top:3806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8l46,118l110,49l110,0l37,79l37,0l0,0l0,118xe" stroked="t" o:allowincell="f" style="position:absolute;left:3701;top:3806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8e" stroked="t" o:allowincell="f" style="position:absolute;left:3840;top:3806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3820;top:3806;width:36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820;top:3806;width:36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963;top:5568;width:222;height:209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3;top:6148;width:222;height:20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3;top:6436;width:222;height:20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3;top:5861;width:222;height:208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78;top:5561;width:208;height:208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78;top:6136;width:208;height:20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78;top:6422;width:208;height:208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78;top:5850;width:208;height:20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36,36" path="m35,17l35,8l26,0l8,0l0,8l0,26l8,35l26,35l35,26l35,17xe" fillcolor="black" stroked="f" o:allowincell="f" style="position:absolute;left:2910;top:5504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2910;top:5504;width:35;height:35;mso-wrap-style:none;v-text-anchor:middle;mso-position-horizontal-relative:page;mso-position-vertical-relative:page">
                  <v:fill o:detectmouseclick="t" on="false"/>
                  <v:stroke color="black" weight="33480" joinstyle="round" endcap="flat"/>
                  <w10:wrap type="none"/>
                </v:shape>
                <v:shape id="shape_0" coordsize="268,114" path="m0,0l2,20l8,40l19,58l32,74l49,88l68,100l90,108l113,113l133,114l158,112l181,107l202,98l221,86l237,71l250,55l260,36l265,16l267,0e" stroked="t" o:allowincell="f" style="position:absolute;left:3242;top:5377;width:267;height:113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86,1416" path="m463,0l0,0l0,1415l1186,1415l1186,0l463,0e" stroked="t" o:allowincell="f" style="position:absolute;left:2781;top:5377;width:1189;height:1417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1,119" path="m0,118l45,118l110,49l110,0l0,118xe" fillcolor="black" stroked="f" o:allowincell="f" style="position:absolute;left:2872;top:5864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8l45,118l110,49l110,0l0,118xe" stroked="t" o:allowincell="f" style="position:absolute;left:2872;top:5864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0,118l45,118l110,49l110,0l0,118xe" fillcolor="black" stroked="f" o:allowincell="f" style="position:absolute;left:2872;top:5864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8l45,118l110,49l110,0l0,118xe" stroked="t" o:allowincell="f" style="position:absolute;left:2872;top:5864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110,49l110,0l37,79l37,0l0,0l0,118l46,118l110,49xe" fillcolor="black" stroked="f" o:allowincell="f" style="position:absolute;left:2992;top:5864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8l46,118l110,49l110,0l37,79l37,0l0,0l0,118xe" stroked="t" o:allowincell="f" style="position:absolute;left:2992;top:5864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110,49l110,0l37,79l37,0l0,0l0,118l46,118l110,49xe" fillcolor="black" stroked="f" o:allowincell="f" style="position:absolute;left:2992;top:5864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8l46,118l110,49l110,0l37,79l37,0l0,0l0,118xe" stroked="t" o:allowincell="f" style="position:absolute;left:2992;top:5864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8e" stroked="t" o:allowincell="f" style="position:absolute;left:3130;top:5864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3112;top:5864;width:35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112;top:5864;width:35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09,119" path="m0,118l45,118l109,49l109,0l0,118xe" fillcolor="black" stroked="f" o:allowincell="f" style="position:absolute;left:3167;top:5864;width:108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9" path="m0,118l45,118l109,49l109,0l0,118xe" stroked="t" o:allowincell="f" style="position:absolute;left:3167;top:5864;width:108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9,119" path="m0,118l45,118l109,49l109,0l0,118xe" fillcolor="black" stroked="f" o:allowincell="f" style="position:absolute;left:3167;top:5864;width:108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9" path="m0,118l45,118l109,49l109,0l0,118xe" stroked="t" o:allowincell="f" style="position:absolute;left:3167;top:5864;width:108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119" path="m64,118l64,0l26,0l26,88l0,118l64,118xe" fillcolor="black" stroked="f" o:allowincell="f" style="position:absolute;left:3259;top:5864;width:6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9" path="m0,118l64,118l64,0l26,0l26,88l0,118xe" stroked="t" o:allowincell="f" style="position:absolute;left:3259;top:5864;width:63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119" path="m64,118l64,0l26,0l26,88l0,118l64,118xe" fillcolor="black" stroked="f" o:allowincell="f" style="position:absolute;left:3259;top:5864;width:6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9" path="m0,118l64,118l64,0l26,0l26,88l0,118xe" stroked="t" o:allowincell="f" style="position:absolute;left:3259;top:5864;width:63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4,119" path="m118,0l0,118l45,118l81,82l118,118l164,118l109,59l164,0l118,0xe" fillcolor="black" stroked="f" o:allowincell="f" style="position:absolute;left:3343;top:5864;width:16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19" path="m0,118l45,118l81,82l118,118l164,118l109,59l164,0l118,0l0,118xe" stroked="t" o:allowincell="f" style="position:absolute;left:3343;top:5864;width:163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4,119" path="m118,0l0,118l45,118l81,82l118,118l164,118l109,59l164,0l118,0xe" fillcolor="black" stroked="f" o:allowincell="f" style="position:absolute;left:3343;top:5864;width:16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19" path="m0,118l45,118l81,82l118,118l164,118l109,59l164,0l118,0l0,118xe" stroked="t" o:allowincell="f" style="position:absolute;left:3343;top:5864;width:163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5,53" path="m0,0l0,0l50,52l75,30l45,0l0,0xe" fillcolor="black" stroked="f" o:allowincell="f" style="position:absolute;left:3343;top:5864;width:74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3" path="m0,0l45,0l75,30l50,52l0,0xe" stroked="t" o:allowincell="f" style="position:absolute;left:3343;top:5864;width:74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5,53" path="m0,0l0,0l50,52l75,30l45,0l0,0xe" fillcolor="black" stroked="f" o:allowincell="f" style="position:absolute;left:3343;top:5864;width:74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3" path="m0,0l45,0l75,30l50,52l0,0xe" stroked="t" o:allowincell="f" style="position:absolute;left:3343;top:5864;width:74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8e" stroked="t" o:allowincell="f" style="position:absolute;left:3544;top:5864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3525;top:5864;width:35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25;top:5864;width:35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0,119" path="m0,118l46,118l110,49l110,0l0,118xe" fillcolor="black" stroked="f" o:allowincell="f" style="position:absolute;left:3582;top:5864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8l46,118l110,49l110,0l0,118xe" stroked="t" o:allowincell="f" style="position:absolute;left:3582;top:5864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19" path="m0,118l46,118l110,49l110,0l0,118xe" fillcolor="black" stroked="f" o:allowincell="f" style="position:absolute;left:3582;top:5864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8l46,118l110,49l110,0l0,118xe" stroked="t" o:allowincell="f" style="position:absolute;left:3582;top:5864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19" path="m110,49l110,0l37,79l37,0l0,0l0,118l46,118l110,49xe" fillcolor="black" stroked="f" o:allowincell="f" style="position:absolute;left:3701;top:5864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8l46,118l110,49l110,0l37,79l37,0l0,0l0,118xe" stroked="t" o:allowincell="f" style="position:absolute;left:3701;top:5864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19" path="m110,49l110,0l37,79l37,0l0,0l0,118l46,118l110,49xe" fillcolor="black" stroked="f" o:allowincell="f" style="position:absolute;left:3701;top:5864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8l46,118l110,49l110,0l37,79l37,0l0,0l0,118xe" stroked="t" o:allowincell="f" style="position:absolute;left:3701;top:5864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8e" stroked="t" o:allowincell="f" style="position:absolute;left:3840;top:5864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3820;top:5864;width:36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820;top:5864;width:36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963;top:7620;width:222;height:209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3;top:8200;width:222;height:20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3;top:8489;width:222;height:20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3963;top:7912;width:222;height:208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78;top:7613;width:208;height:208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78;top:8188;width:208;height:20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78;top:8473;width:208;height:208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rect id="shape_0" stroked="t" o:allowincell="f" style="position:absolute;left:2578;top:7901;width:208;height:207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none"/>
                </v:rect>
                <v:shape id="shape_0" coordsize="36,35" path="m35,17l35,8l26,0l8,0l0,8l0,26l8,35l26,35l35,26l35,17xe" fillcolor="black" stroked="f" o:allowincell="f" style="position:absolute;left:2910;top:7557;width:35;height:3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5" path="m35,17l35,8l26,0l17,0l8,0l0,8l0,17l0,26l8,35l17,35l26,35l35,26l35,17xe" stroked="t" o:allowincell="f" style="position:absolute;left:2910;top:7557;width:35;height:34;mso-wrap-style:none;v-text-anchor:middle;mso-position-horizontal-relative:page;mso-position-vertical-relative:page">
                  <v:fill o:detectmouseclick="t" on="false"/>
                  <v:stroke color="black" weight="33480" joinstyle="round" endcap="flat"/>
                  <w10:wrap type="none"/>
                </v:shape>
                <v:shape id="shape_0" coordsize="268,115" path="m0,0l2,20l8,40l19,58l32,74l49,88l68,100l90,108l113,113l133,114l158,112l181,107l202,98l221,86l237,71l250,55l260,36l265,16l267,0e" stroked="t" o:allowincell="f" style="position:absolute;left:3242;top:7429;width:267;height:11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86,1415" path="m463,0l0,0l0,1415l1186,1415l1186,0l463,0e" stroked="t" o:allowincell="f" style="position:absolute;left:2781;top:7430;width:1189;height:1416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1,119" path="m0,118l45,118l110,49l110,0l0,118xe" fillcolor="black" stroked="f" o:allowincell="f" style="position:absolute;left:2872;top:7915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8l45,118l110,49l110,0l0,118xe" stroked="t" o:allowincell="f" style="position:absolute;left:2872;top:7915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0,118l45,118l110,49l110,0l0,118xe" fillcolor="black" stroked="f" o:allowincell="f" style="position:absolute;left:2872;top:7915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8l45,118l110,49l110,0l0,118xe" stroked="t" o:allowincell="f" style="position:absolute;left:2872;top:7915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110,49l110,0l37,79l37,0l0,0l0,118l46,118l110,49xe" fillcolor="black" stroked="f" o:allowincell="f" style="position:absolute;left:2992;top:7915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8l46,118l110,49l110,0l37,79l37,0l0,0l0,118xe" stroked="t" o:allowincell="f" style="position:absolute;left:2992;top:7915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110,49l110,0l37,79l37,0l0,0l0,118l46,118l110,49xe" fillcolor="black" stroked="f" o:allowincell="f" style="position:absolute;left:2992;top:7915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8l46,118l110,49l110,0l37,79l37,0l0,0l0,118xe" stroked="t" o:allowincell="f" style="position:absolute;left:2992;top:7915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8e" stroked="t" o:allowincell="f" style="position:absolute;left:3130;top:7915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3112;top:7915;width:35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112;top:7915;width:35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09,119" path="m0,118l45,118l109,49l109,0l0,118xe" fillcolor="black" stroked="f" o:allowincell="f" style="position:absolute;left:3167;top:7915;width:108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9" path="m0,118l45,118l109,49l109,0l0,118xe" stroked="t" o:allowincell="f" style="position:absolute;left:3167;top:7915;width:108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9,119" path="m0,118l45,118l109,49l109,0l0,118xe" fillcolor="black" stroked="f" o:allowincell="f" style="position:absolute;left:3167;top:7915;width:108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9" path="m0,118l45,118l109,49l109,0l0,118xe" stroked="t" o:allowincell="f" style="position:absolute;left:3167;top:7915;width:108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119" path="m64,118l64,0l26,0l26,88l0,118l64,118xe" fillcolor="black" stroked="f" o:allowincell="f" style="position:absolute;left:3259;top:7915;width:6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9" path="m0,118l64,118l64,0l26,0l26,88l0,118xe" stroked="t" o:allowincell="f" style="position:absolute;left:3259;top:7915;width:63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119" path="m64,118l64,0l26,0l26,88l0,118l64,118xe" fillcolor="black" stroked="f" o:allowincell="f" style="position:absolute;left:3259;top:7915;width:6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9" path="m0,118l64,118l64,0l26,0l26,88l0,118xe" stroked="t" o:allowincell="f" style="position:absolute;left:3259;top:7915;width:63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5,119" path="m118,0l0,118l45,118l81,82l118,118l164,118l109,59l164,0l118,0xe" fillcolor="black" stroked="f" o:allowincell="f" style="position:absolute;left:3343;top:7915;width:16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19" path="m0,118l45,118l81,82l118,118l164,118l109,59l164,0l118,0l0,118xe" stroked="t" o:allowincell="f" style="position:absolute;left:3343;top:7915;width:164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5,119" path="m118,0l0,118l45,118l81,82l118,118l164,118l109,59l164,0l118,0xe" fillcolor="black" stroked="f" o:allowincell="f" style="position:absolute;left:3343;top:7915;width:164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19" path="m0,118l45,118l81,82l118,118l164,118l109,59l164,0l118,0l0,118xe" stroked="t" o:allowincell="f" style="position:absolute;left:3343;top:7915;width:164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5,53" path="m0,0l0,0l50,52l75,30l45,0l0,0xe" fillcolor="black" stroked="f" o:allowincell="f" style="position:absolute;left:3343;top:7915;width:74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3" path="m0,0l45,0l75,30l50,52l0,0xe" stroked="t" o:allowincell="f" style="position:absolute;left:3343;top:7915;width:74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5,53" path="m0,0l0,0l50,52l75,30l45,0l0,0xe" fillcolor="black" stroked="f" o:allowincell="f" style="position:absolute;left:3343;top:7915;width:74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3" path="m0,0l45,0l75,30l50,52l0,0xe" stroked="t" o:allowincell="f" style="position:absolute;left:3343;top:7915;width:74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8e" stroked="t" o:allowincell="f" style="position:absolute;left:3544;top:7915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3525;top:7915;width:35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25;top:7915;width:35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0,119" path="m0,118l46,118l110,49l110,0l0,118xe" fillcolor="black" stroked="f" o:allowincell="f" style="position:absolute;left:3582;top:7915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8l46,118l110,49l110,0l0,118xe" stroked="t" o:allowincell="f" style="position:absolute;left:3582;top:7915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19" path="m0,118l46,118l110,49l110,0l0,118xe" fillcolor="black" stroked="f" o:allowincell="f" style="position:absolute;left:3582;top:7915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8l46,118l110,49l110,0l0,118xe" stroked="t" o:allowincell="f" style="position:absolute;left:3582;top:7915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19" path="m110,49l110,0l37,79l37,0l0,0l0,118l46,118l110,49xe" fillcolor="black" stroked="f" o:allowincell="f" style="position:absolute;left:3701;top:7915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8l46,118l110,49l110,0l37,79l37,0l0,0l0,118xe" stroked="t" o:allowincell="f" style="position:absolute;left:3701;top:7915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19" path="m110,49l110,0l37,79l37,0l0,0l0,118l46,118l110,49xe" fillcolor="black" stroked="f" o:allowincell="f" style="position:absolute;left:3701;top:7915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8l46,118l110,49l110,0l37,79l37,0l0,0l0,118xe" stroked="t" o:allowincell="f" style="position:absolute;left:3701;top:7915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8e" stroked="t" o:allowincell="f" style="position:absolute;left:3840;top:7915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3820;top:7915;width:36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820;top:7915;width:36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975;top:9643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75;top:11389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75;top:10227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75;top:10516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75;top:10808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75;top:11099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75;top:9935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3975;top:11680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59;top:11099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59;top:9935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59;top:10227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59;top:10516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59;top:10808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59;top:9641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59;top:11389;width:207;height:20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2559;top:11680;width:207;height:20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36,36" path="m35,17l35,8l26,0l8,0l0,8l0,26l8,35l26,35l35,26l35,17xe" fillcolor="black" stroked="f" o:allowincell="f" style="position:absolute;left:2917;top:9603;width:35;height:3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36" path="m35,17l35,8l26,0l17,0l8,0l0,8l0,17l0,26l8,35l17,35l26,35l35,26l35,17xe" stroked="t" o:allowincell="f" style="position:absolute;left:2917;top:9603;width:35;height:35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  <v:shape id="shape_0" coordsize="1210,2511" path="m1210,2511l1210,0l751,0l748,20l742,40l732,58l718,74l701,88l682,100l660,108l637,113l617,114l593,112l569,107l548,98l529,86l513,71l500,55l490,36l485,16l483,0l0,0l0,2511l1210,2511xe" fillcolor="white" stroked="f" o:allowincell="f" style="position:absolute;left:2761;top:9481;width:1213;height:25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10,2511" path="m751,0l748,20l742,40l732,58l718,74l701,88l682,100l660,108l637,113l617,114l593,112l569,107l548,98l529,86l513,71l500,55l490,36l485,16l483,0l0,0l0,2511l1210,2511l1210,0l751,0xe" stroked="t" o:allowincell="f" style="position:absolute;left:2761;top:9481;width:1213;height:2514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shape id="shape_0" coordsize="110,119" path="m0,118l45,118l110,49l110,0l0,118xe" fillcolor="black" stroked="f" o:allowincell="f" style="position:absolute;left:2876;top:10338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8l45,118l110,49l110,0l0,118xe" stroked="t" o:allowincell="f" style="position:absolute;left:2876;top:10338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19" path="m0,118l45,118l110,49l110,0l0,118xe" fillcolor="black" stroked="f" o:allowincell="f" style="position:absolute;left:2876;top:10338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8l45,118l110,49l110,0l0,118xe" stroked="t" o:allowincell="f" style="position:absolute;left:2876;top:10338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110,49l110,0l37,79l37,0l0,0l0,118l46,118l110,49xe" fillcolor="black" stroked="f" o:allowincell="f" style="position:absolute;left:2996;top:10338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8l46,118l110,49l110,0l37,79l37,0l0,0l0,118xe" stroked="t" o:allowincell="f" style="position:absolute;left:2996;top:10338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1,119" path="m110,49l110,0l37,79l37,0l0,0l0,118l46,118l110,49xe" fillcolor="black" stroked="f" o:allowincell="f" style="position:absolute;left:2996;top:10338;width:110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19" path="m0,118l46,118l110,49l110,0l37,79l37,0l0,0l0,118xe" stroked="t" o:allowincell="f" style="position:absolute;left:2996;top:10338;width:110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8e" stroked="t" o:allowincell="f" style="position:absolute;left:3134;top:10338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3116;top:10338;width:35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116;top:10338;width:35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09,119" path="m0,118l45,118l109,49l109,0l0,118xe" fillcolor="black" stroked="f" o:allowincell="f" style="position:absolute;left:3171;top:10338;width:108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9" path="m0,118l45,118l109,49l109,0l0,118xe" stroked="t" o:allowincell="f" style="position:absolute;left:3171;top:10338;width:108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09,119" path="m0,118l45,118l109,49l109,0l0,118xe" fillcolor="black" stroked="f" o:allowincell="f" style="position:absolute;left:3171;top:10338;width:108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119" path="m0,118l45,118l109,49l109,0l0,118xe" stroked="t" o:allowincell="f" style="position:absolute;left:3171;top:10338;width:108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119" path="m64,118l64,0l26,0l26,88l0,118l64,118xe" fillcolor="black" stroked="f" o:allowincell="f" style="position:absolute;left:3263;top:10338;width:6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9" path="m0,118l64,118l64,0l26,0l26,88l0,118xe" stroked="t" o:allowincell="f" style="position:absolute;left:3263;top:10338;width:63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64,119" path="m64,118l64,0l26,0l26,88l0,118l64,118xe" fillcolor="black" stroked="f" o:allowincell="f" style="position:absolute;left:3263;top:10338;width:6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19" path="m0,118l64,118l64,0l26,0l26,88l0,118xe" stroked="t" o:allowincell="f" style="position:absolute;left:3263;top:10338;width:63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4,119" path="m118,0l0,118l45,118l81,82l118,118l164,118l109,59l164,0l118,0xe" fillcolor="black" stroked="f" o:allowincell="f" style="position:absolute;left:3347;top:10338;width:16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19" path="m0,118l45,118l81,82l118,118l164,118l109,59l164,0l118,0l0,118xe" stroked="t" o:allowincell="f" style="position:absolute;left:3347;top:10338;width:163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64,119" path="m118,0l0,118l45,118l81,82l118,118l164,118l109,59l164,0l118,0xe" fillcolor="black" stroked="f" o:allowincell="f" style="position:absolute;left:3347;top:10338;width:163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4,119" path="m0,118l45,118l81,82l118,118l164,118l109,59l164,0l118,0l0,118xe" stroked="t" o:allowincell="f" style="position:absolute;left:3347;top:10338;width:163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5,53" path="m0,0l0,0l50,52l75,30l45,0l0,0xe" fillcolor="black" stroked="f" o:allowincell="f" style="position:absolute;left:3347;top:10338;width:74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3" path="m0,0l45,0l75,30l50,52l0,0xe" stroked="t" o:allowincell="f" style="position:absolute;left:3347;top:10338;width:74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75,53" path="m0,0l0,0l50,52l75,30l45,0l0,0xe" fillcolor="black" stroked="f" o:allowincell="f" style="position:absolute;left:3347;top:10338;width:74;height:5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53" path="m0,0l45,0l75,30l50,52l0,0xe" stroked="t" o:allowincell="f" style="position:absolute;left:3347;top:10338;width:74;height:52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8e" stroked="t" o:allowincell="f" style="position:absolute;left:3549;top:10338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3529;top:10338;width:35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29;top:10338;width:35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coordsize="110,119" path="m0,118l46,118l110,49l110,0l0,118xe" fillcolor="black" stroked="f" o:allowincell="f" style="position:absolute;left:3586;top:10338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8l46,118l110,49l110,0l0,118xe" stroked="t" o:allowincell="f" style="position:absolute;left:3586;top:10338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19" path="m0,118l46,118l110,49l110,0l0,118xe" fillcolor="black" stroked="f" o:allowincell="f" style="position:absolute;left:3586;top:10338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8l46,118l110,49l110,0l0,118xe" stroked="t" o:allowincell="f" style="position:absolute;left:3586;top:10338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19" path="m110,49l110,0l37,79l37,0l0,0l0,118l46,118l110,49xe" fillcolor="black" stroked="f" o:allowincell="f" style="position:absolute;left:3705;top:10338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8l46,118l110,49l110,0l37,79l37,0l0,0l0,118xe" stroked="t" o:allowincell="f" style="position:absolute;left:3705;top:10338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coordsize="110,119" path="m110,49l110,0l37,79l37,0l0,0l0,118l46,118l110,49xe" fillcolor="black" stroked="f" o:allowincell="f" style="position:absolute;left:3705;top:10338;width:109;height:11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19" path="m0,118l46,118l110,49l110,0l37,79l37,0l0,0l0,118xe" stroked="t" o:allowincell="f" style="position:absolute;left:3705;top:10338;width:109;height:118;mso-wrap-style:none;v-text-anchor:middle;mso-position-horizontal-relative:page;mso-position-vertical-relative:page">
                  <v:fill o:detectmouseclick="t" on="false"/>
                  <v:stroke color="black" weight="1800" joinstyle="round" endcap="flat"/>
                  <w10:wrap type="none"/>
                </v:shape>
                <v:shape id="shape_0" path="m0,0l0,118e" stroked="t" o:allowincell="f" style="position:absolute;left:3844;top:10338;width:0;height:118;mso-wrap-style:none;v-text-anchor:middle;mso-position-horizontal-relative:page;mso-position-vertical-relative:page">
                  <v:fill o:detectmouseclick="t" on="false"/>
                  <v:stroke color="black" weight="24840" joinstyle="round" endcap="flat"/>
                  <w10:wrap type="none"/>
                </v:shape>
                <v:rect id="shape_0" stroked="t" o:allowincell="f" style="position:absolute;left:3824;top:10338;width:36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824;top:10338;width:36;height:117;mso-wrap-style:none;v-text-anchor:middle;mso-position-horizontal-relative:page;mso-position-vertic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67,0e" stroked="t" o:allowincell="f" style="position:absolute;left:3246;top:9481;width:266;height:0;mso-wrap-style:none;v-text-anchor:middle;mso-position-horizontal-relative:page;mso-position-vertical-relative:page">
                  <v:fill o:detectmouseclick="t" on="false"/>
                  <v:stroke color="black" weight="22320" joinstyle="round" endcap="flat"/>
                  <w10:wrap type="none"/>
                </v:shape>
                <v:rect id="shape_0" stroked="t" o:allowincell="f" style="position:absolute;left:1028;top:2902;width:4753;height:10044;mso-wrap-style:none;v-text-anchor:middle;mso-position-horizontal-relative:page;mso-position-vertical-relative:page">
                  <v:fill o:detectmouseclick="t" on="false"/>
                  <v:stroke color="black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ulim;굴림" w:cs="Arial" w:ascii="Arial" w:hAnsi="Arial"/>
          <w:w w:val="81"/>
          <w:kern w:val="0"/>
          <w:position w:val="2"/>
          <w:sz w:val="14"/>
          <w:szCs w:val="14"/>
        </w:rPr>
        <w:t>2</w:t>
      </w:r>
      <w:r>
        <w:rPr>
          <w:rFonts w:eastAsia="Gulim;굴림" w:cs="Arial" w:ascii="Arial" w:hAnsi="Arial"/>
          <w:kern w:val="0"/>
          <w:position w:val="2"/>
          <w:sz w:val="14"/>
          <w:szCs w:val="14"/>
        </w:rPr>
        <w:tab/>
      </w:r>
      <w:r>
        <w:rPr>
          <w:rFonts w:eastAsia="Gulim;굴림" w:cs="Arial" w:ascii="Arial" w:hAnsi="Arial"/>
          <w:w w:val="81"/>
          <w:kern w:val="0"/>
          <w:sz w:val="14"/>
          <w:szCs w:val="14"/>
        </w:rPr>
        <w:t>7</w:t>
      </w:r>
    </w:p>
    <w:p>
      <w:pPr>
        <w:pStyle w:val="Normal"/>
        <w:tabs>
          <w:tab w:val="clear" w:pos="720"/>
          <w:tab w:val="left" w:pos="380" w:leader="none"/>
          <w:tab w:val="left" w:pos="1340" w:leader="none"/>
        </w:tabs>
        <w:autoSpaceDE w:val="false"/>
        <w:spacing w:lineRule="exact" w:line="289"/>
        <w:ind w:left="-40" w:right="-40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>3</w:t>
      </w:r>
      <w:r>
        <w:rPr>
          <w:rFonts w:eastAsia="Gulim;굴림" w:cs="Arial" w:ascii="Arial" w:hAnsi="Arial"/>
          <w:kern w:val="0"/>
          <w:sz w:val="14"/>
          <w:szCs w:val="14"/>
        </w:rPr>
        <w:tab/>
      </w:r>
      <w:r>
        <w:rPr>
          <w:rFonts w:eastAsia="Gulim;굴림" w:cs="Arial" w:ascii="Arial" w:hAnsi="Arial"/>
          <w:w w:val="81"/>
          <w:kern w:val="0"/>
          <w:position w:val="8"/>
          <w:sz w:val="17"/>
          <w:szCs w:val="17"/>
        </w:rPr>
        <w:t>MAX933</w:t>
      </w:r>
      <w:r>
        <w:rPr>
          <w:rFonts w:eastAsia="Gulim;굴림" w:cs="Arial" w:ascii="Arial" w:hAnsi="Arial"/>
          <w:kern w:val="0"/>
          <w:position w:val="8"/>
          <w:sz w:val="17"/>
          <w:szCs w:val="17"/>
        </w:rPr>
        <w:tab/>
      </w:r>
      <w:r>
        <w:rPr>
          <w:rFonts w:eastAsia="Gulim;굴림" w:cs="Arial" w:ascii="Arial" w:hAnsi="Arial"/>
          <w:w w:val="81"/>
          <w:kern w:val="0"/>
          <w:position w:val="-3"/>
          <w:sz w:val="14"/>
          <w:szCs w:val="14"/>
        </w:rPr>
        <w:t>6</w:t>
      </w:r>
    </w:p>
    <w:p>
      <w:pPr>
        <w:pStyle w:val="Normal"/>
        <w:tabs>
          <w:tab w:val="clear" w:pos="720"/>
          <w:tab w:val="left" w:pos="1360" w:leader="none"/>
        </w:tabs>
        <w:autoSpaceDE w:val="false"/>
        <w:spacing w:before="94" w:after="0"/>
        <w:ind w:left="-33" w:right="-33" w:hanging="0"/>
        <w:jc w:val="center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>4</w:t>
      </w:r>
      <w:r>
        <w:rPr>
          <w:rFonts w:eastAsia="Gulim;굴림" w:cs="Arial" w:ascii="Arial" w:hAnsi="Arial"/>
          <w:kern w:val="0"/>
          <w:sz w:val="14"/>
          <w:szCs w:val="14"/>
        </w:rPr>
        <w:tab/>
      </w:r>
      <w:r>
        <w:rPr>
          <w:rFonts w:eastAsia="Gulim;굴림" w:cs="Arial" w:ascii="Arial" w:hAnsi="Arial"/>
          <w:w w:val="81"/>
          <w:kern w:val="0"/>
          <w:position w:val="-3"/>
          <w:sz w:val="14"/>
          <w:szCs w:val="14"/>
        </w:rPr>
        <w:t>5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182"/>
        <w:ind w:left="144" w:right="172" w:hanging="0"/>
        <w:jc w:val="center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b/>
          <w:bCs/>
          <w:kern w:val="0"/>
          <w:sz w:val="16"/>
          <w:szCs w:val="16"/>
        </w:rPr>
        <w:t xml:space="preserve">DIP/SO/ </w:t>
      </w:r>
      <w:r>
        <w:rPr>
          <w:rFonts w:eastAsia="Gulim;굴림" w:cs="Arial" w:ascii="Arial" w:hAnsi="Arial"/>
          <w:b/>
          <w:bCs/>
          <w:spacing w:val="30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b/>
          <w:bCs/>
          <w:w w:val="104"/>
          <w:kern w:val="0"/>
          <w:sz w:val="16"/>
          <w:szCs w:val="16"/>
        </w:rPr>
        <w:t>MAX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eastAsia="Gulim;굴림" w:cs="Arial"/>
          <w:kern w:val="0"/>
          <w:sz w:val="11"/>
          <w:szCs w:val="11"/>
        </w:rPr>
      </w:pPr>
      <w:r>
        <w:br w:type="column"/>
      </w:r>
      <w:r>
        <w:rPr>
          <w:rFonts w:eastAsia="Gulim;굴림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367"/>
        <w:ind w:right="-24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5"/>
          <w:kern w:val="0"/>
          <w:sz w:val="14"/>
          <w:szCs w:val="14"/>
        </w:rPr>
        <w:t xml:space="preserve">OUTB </w:t>
      </w:r>
      <w:r>
        <w:rPr>
          <w:rFonts w:eastAsia="Gulim;굴림" w:cs="Arial" w:ascii="Arial" w:hAnsi="Arial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auto" w:line="436" w:before="41" w:after="0"/>
        <w:ind w:left="8" w:right="-24" w:hanging="8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0"/>
          <w:kern w:val="0"/>
          <w:sz w:val="14"/>
          <w:szCs w:val="14"/>
        </w:rPr>
        <w:t xml:space="preserve">REF </w:t>
      </w:r>
      <w:r>
        <w:rPr>
          <w:rFonts w:eastAsia="Gulim;굴림" w:cs="Arial" w:ascii="Arial" w:hAnsi="Arial"/>
          <w:w w:val="76"/>
          <w:kern w:val="0"/>
          <w:sz w:val="14"/>
          <w:szCs w:val="14"/>
        </w:rPr>
        <w:t>HYST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eastAsia="Gulim;굴림" w:cs="Arial"/>
          <w:kern w:val="0"/>
          <w:sz w:val="13"/>
          <w:szCs w:val="13"/>
        </w:rPr>
      </w:pPr>
      <w:r>
        <w:rPr>
          <w:rFonts w:eastAsia="Gulim;굴림"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7"/>
        <w:ind w:right="-24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5"/>
          <w:kern w:val="0"/>
          <w:sz w:val="14"/>
          <w:szCs w:val="14"/>
        </w:rPr>
        <w:t xml:space="preserve">OUTB </w:t>
      </w:r>
      <w:r>
        <w:rPr>
          <w:rFonts w:eastAsia="Gulim;굴림" w:cs="Arial" w:ascii="Arial" w:hAnsi="Arial"/>
          <w:w w:val="77"/>
          <w:kern w:val="0"/>
          <w:sz w:val="14"/>
          <w:szCs w:val="14"/>
        </w:rPr>
        <w:t>V+</w:t>
      </w:r>
    </w:p>
    <w:p>
      <w:pPr>
        <w:pStyle w:val="Normal"/>
        <w:autoSpaceDE w:val="false"/>
        <w:spacing w:lineRule="auto" w:line="436" w:before="41" w:after="0"/>
        <w:ind w:left="8" w:right="-24" w:hanging="8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0"/>
          <w:kern w:val="0"/>
          <w:sz w:val="14"/>
          <w:szCs w:val="14"/>
        </w:rPr>
        <w:t xml:space="preserve">REF </w:t>
      </w:r>
      <w:r>
        <w:rPr>
          <w:rFonts w:eastAsia="Gulim;굴림" w:cs="Arial" w:ascii="Arial" w:hAnsi="Arial"/>
          <w:w w:val="76"/>
          <w:kern w:val="0"/>
          <w:sz w:val="14"/>
          <w:szCs w:val="14"/>
        </w:rPr>
        <w:t>HYS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br w:type="column"/>
      </w: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ascii="Arial" w:hAnsi="Arial" w:eastAsia="Gulim;굴림" w:cs="Arial"/>
          <w:kern w:val="0"/>
          <w:sz w:val="28"/>
          <w:szCs w:val="28"/>
        </w:rPr>
      </w:pPr>
      <w:r>
        <w:rPr>
          <w:rFonts w:eastAsia="Gulim;굴림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4"/>
        <w:ind w:right="135" w:hanging="0"/>
        <w:jc w:val="left"/>
        <w:rPr>
          <w:rFonts w:ascii="Arial" w:hAnsi="Arial" w:eastAsia="Gulim;굴림" w:cs="Arial"/>
          <w:kern w:val="0"/>
          <w:sz w:val="17"/>
          <w:szCs w:val="17"/>
        </w:rPr>
      </w:pPr>
      <w:r>
        <w:rPr>
          <w:rFonts w:eastAsia="Gulim;굴림" w:cs="Arial" w:ascii="Arial" w:hAnsi="Arial"/>
          <w:spacing w:val="-2"/>
          <w:w w:val="94"/>
          <w:kern w:val="0"/>
          <w:sz w:val="17"/>
          <w:szCs w:val="17"/>
        </w:rPr>
        <w:t>Fo</w:t>
      </w:r>
      <w:r>
        <w:rPr>
          <w:rFonts w:eastAsia="Gulim;굴림" w:cs="Arial" w:ascii="Arial" w:hAnsi="Arial"/>
          <w:w w:val="94"/>
          <w:kern w:val="0"/>
          <w:sz w:val="17"/>
          <w:szCs w:val="17"/>
        </w:rPr>
        <w:t>r</w:t>
      </w:r>
      <w:r>
        <w:rPr>
          <w:rFonts w:eastAsia="Gulim;굴림" w:cs="Arial" w:ascii="Arial" w:hAnsi="Arial"/>
          <w:spacing w:val="-3"/>
          <w:w w:val="94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spacing w:val="-2"/>
          <w:w w:val="94"/>
          <w:kern w:val="0"/>
          <w:sz w:val="17"/>
          <w:szCs w:val="17"/>
        </w:rPr>
        <w:t>simila</w:t>
      </w:r>
      <w:r>
        <w:rPr>
          <w:rFonts w:eastAsia="Gulim;굴림" w:cs="Arial" w:ascii="Arial" w:hAnsi="Arial"/>
          <w:w w:val="94"/>
          <w:kern w:val="0"/>
          <w:sz w:val="17"/>
          <w:szCs w:val="17"/>
        </w:rPr>
        <w:t>r</w:t>
      </w:r>
      <w:r>
        <w:rPr>
          <w:rFonts w:eastAsia="Gulim;굴림" w:cs="Arial" w:ascii="Arial" w:hAnsi="Arial"/>
          <w:spacing w:val="11"/>
          <w:w w:val="94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7"/>
          <w:szCs w:val="17"/>
        </w:rPr>
        <w:t>device</w:t>
      </w:r>
      <w:r>
        <w:rPr>
          <w:rFonts w:eastAsia="Gulim;굴림" w:cs="Arial" w:ascii="Arial" w:hAnsi="Arial"/>
          <w:kern w:val="0"/>
          <w:sz w:val="17"/>
          <w:szCs w:val="17"/>
        </w:rPr>
        <w:t xml:space="preserve">s </w:t>
      </w:r>
      <w:r>
        <w:rPr>
          <w:rFonts w:eastAsia="Gulim;굴림" w:cs="Arial" w:ascii="Arial" w:hAnsi="Arial"/>
          <w:spacing w:val="-2"/>
          <w:kern w:val="0"/>
          <w:sz w:val="17"/>
          <w:szCs w:val="17"/>
        </w:rPr>
        <w:t>guarantee</w:t>
      </w:r>
      <w:r>
        <w:rPr>
          <w:rFonts w:eastAsia="Gulim;굴림" w:cs="Arial" w:ascii="Arial" w:hAnsi="Arial"/>
          <w:kern w:val="0"/>
          <w:sz w:val="17"/>
          <w:szCs w:val="17"/>
        </w:rPr>
        <w:t>d</w:t>
      </w:r>
      <w:r>
        <w:rPr>
          <w:rFonts w:eastAsia="Gulim;굴림"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7"/>
          <w:szCs w:val="17"/>
        </w:rPr>
        <w:t>ove</w:t>
      </w:r>
      <w:r>
        <w:rPr>
          <w:rFonts w:eastAsia="Gulim;굴림" w:cs="Arial" w:ascii="Arial" w:hAnsi="Arial"/>
          <w:kern w:val="0"/>
          <w:sz w:val="17"/>
          <w:szCs w:val="17"/>
        </w:rPr>
        <w:t>r</w:t>
      </w:r>
      <w:r>
        <w:rPr>
          <w:rFonts w:eastAsia="Gulim;굴림" w:cs="Arial" w:ascii="Arial" w:hAnsi="Arial"/>
          <w:spacing w:val="-16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7"/>
          <w:szCs w:val="17"/>
        </w:rPr>
        <w:t>th</w:t>
      </w:r>
      <w:r>
        <w:rPr>
          <w:rFonts w:eastAsia="Gulim;굴림" w:cs="Arial" w:ascii="Arial" w:hAnsi="Arial"/>
          <w:kern w:val="0"/>
          <w:sz w:val="17"/>
          <w:szCs w:val="17"/>
        </w:rPr>
        <w:t>e</w:t>
      </w:r>
      <w:r>
        <w:rPr>
          <w:rFonts w:eastAsia="Gulim;굴림"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7"/>
          <w:szCs w:val="17"/>
        </w:rPr>
        <w:t>militar</w:t>
      </w:r>
      <w:r>
        <w:rPr>
          <w:rFonts w:eastAsia="Gulim;굴림" w:cs="Arial" w:ascii="Arial" w:hAnsi="Arial"/>
          <w:kern w:val="0"/>
          <w:sz w:val="17"/>
          <w:szCs w:val="17"/>
        </w:rPr>
        <w:t>y</w:t>
      </w:r>
      <w:r>
        <w:rPr>
          <w:rFonts w:eastAsia="Gulim;굴림" w:cs="Arial" w:ascii="Arial" w:hAnsi="Arial"/>
          <w:spacing w:val="-17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7"/>
          <w:szCs w:val="17"/>
        </w:rPr>
        <w:t>temp</w:t>
      </w:r>
      <w:r>
        <w:rPr>
          <w:rFonts w:eastAsia="Gulim;굴림" w:cs="Arial" w:ascii="Arial" w:hAnsi="Arial"/>
          <w:kern w:val="0"/>
          <w:sz w:val="17"/>
          <w:szCs w:val="17"/>
        </w:rPr>
        <w:t>.</w:t>
      </w:r>
      <w:r>
        <w:rPr>
          <w:rFonts w:eastAsia="Gulim;굴림"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7"/>
          <w:szCs w:val="17"/>
        </w:rPr>
        <w:t>range</w:t>
      </w:r>
      <w:r>
        <w:rPr>
          <w:rFonts w:eastAsia="Gulim;굴림" w:cs="Arial" w:ascii="Arial" w:hAnsi="Arial"/>
          <w:kern w:val="0"/>
          <w:sz w:val="17"/>
          <w:szCs w:val="17"/>
        </w:rPr>
        <w:t>,</w:t>
      </w:r>
      <w:r>
        <w:rPr>
          <w:rFonts w:eastAsia="Gulim;굴림"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7"/>
          <w:szCs w:val="17"/>
        </w:rPr>
        <w:t>see th</w:t>
      </w:r>
      <w:r>
        <w:rPr>
          <w:rFonts w:eastAsia="Gulim;굴림" w:cs="Arial" w:ascii="Arial" w:hAnsi="Arial"/>
          <w:kern w:val="0"/>
          <w:sz w:val="17"/>
          <w:szCs w:val="17"/>
        </w:rPr>
        <w:t>e</w:t>
      </w:r>
      <w:r>
        <w:rPr>
          <w:rFonts w:eastAsia="Gulim;굴림"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spacing w:val="-2"/>
          <w:w w:val="95"/>
          <w:kern w:val="0"/>
          <w:sz w:val="17"/>
          <w:szCs w:val="17"/>
        </w:rPr>
        <w:t>MAX921-MAX92</w:t>
      </w:r>
      <w:r>
        <w:rPr>
          <w:rFonts w:eastAsia="Gulim;굴림" w:cs="Arial" w:ascii="Arial" w:hAnsi="Arial"/>
          <w:w w:val="95"/>
          <w:kern w:val="0"/>
          <w:sz w:val="17"/>
          <w:szCs w:val="17"/>
        </w:rPr>
        <w:t>4</w:t>
      </w:r>
      <w:r>
        <w:rPr>
          <w:rFonts w:eastAsia="Gulim;굴림" w:cs="Arial" w:ascii="Arial" w:hAnsi="Arial"/>
          <w:spacing w:val="9"/>
          <w:w w:val="95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7"/>
          <w:szCs w:val="17"/>
        </w:rPr>
        <w:t>dat</w:t>
      </w:r>
      <w:r>
        <w:rPr>
          <w:rFonts w:eastAsia="Gulim;굴림" w:cs="Arial" w:ascii="Arial" w:hAnsi="Arial"/>
          <w:kern w:val="0"/>
          <w:sz w:val="17"/>
          <w:szCs w:val="17"/>
        </w:rPr>
        <w:t>a</w:t>
      </w:r>
      <w:r>
        <w:rPr>
          <w:rFonts w:eastAsia="Gulim;굴림"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spacing w:val="-2"/>
          <w:w w:val="97"/>
          <w:kern w:val="0"/>
          <w:sz w:val="17"/>
          <w:szCs w:val="17"/>
        </w:rPr>
        <w:t>sheet</w:t>
      </w:r>
      <w:r>
        <w:rPr>
          <w:rFonts w:eastAsia="Gulim;굴림" w:cs="Arial" w:ascii="Arial" w:hAnsi="Arial"/>
          <w:w w:val="97"/>
          <w:kern w:val="0"/>
          <w:sz w:val="17"/>
          <w:szCs w:val="17"/>
        </w:rPr>
        <w:t>.</w:t>
      </w:r>
      <w:r>
        <w:rPr>
          <w:rFonts w:eastAsia="Gulim;굴림" w:cs="Arial" w:ascii="Arial" w:hAnsi="Arial"/>
          <w:spacing w:val="-9"/>
          <w:w w:val="97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The</w:t>
      </w:r>
      <w:r>
        <w:rPr>
          <w:rFonts w:eastAsia="Gulim;굴림" w:cs="Arial" w:ascii="Arial" w:hAnsi="Arial"/>
          <w:spacing w:val="-19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w w:val="96"/>
          <w:kern w:val="0"/>
          <w:sz w:val="17"/>
          <w:szCs w:val="17"/>
        </w:rPr>
        <w:t>MAX931,</w:t>
      </w:r>
      <w:r>
        <w:rPr>
          <w:rFonts w:eastAsia="Gulim;굴림" w:cs="Arial" w:ascii="Arial" w:hAnsi="Arial"/>
          <w:spacing w:val="1"/>
          <w:w w:val="96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w w:val="96"/>
          <w:kern w:val="0"/>
          <w:sz w:val="17"/>
          <w:szCs w:val="17"/>
        </w:rPr>
        <w:t>MAX933,</w:t>
      </w:r>
      <w:r>
        <w:rPr>
          <w:rFonts w:eastAsia="Gulim;굴림" w:cs="Arial" w:ascii="Arial" w:hAnsi="Arial"/>
          <w:spacing w:val="1"/>
          <w:w w:val="96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spacing w:val="-2"/>
          <w:w w:val="97"/>
          <w:kern w:val="0"/>
          <w:sz w:val="17"/>
          <w:szCs w:val="17"/>
        </w:rPr>
        <w:t>an</w:t>
      </w:r>
      <w:r>
        <w:rPr>
          <w:rFonts w:eastAsia="Gulim;굴림" w:cs="Arial" w:ascii="Arial" w:hAnsi="Arial"/>
          <w:w w:val="107"/>
          <w:kern w:val="0"/>
          <w:sz w:val="17"/>
          <w:szCs w:val="17"/>
        </w:rPr>
        <w:t xml:space="preserve">d </w:t>
      </w:r>
      <w:r>
        <w:rPr>
          <w:rFonts w:eastAsia="Gulim;굴림" w:cs="Arial" w:ascii="Arial" w:hAnsi="Arial"/>
          <w:spacing w:val="-2"/>
          <w:w w:val="95"/>
          <w:kern w:val="0"/>
          <w:sz w:val="17"/>
          <w:szCs w:val="17"/>
        </w:rPr>
        <w:t>MAX93</w:t>
      </w:r>
      <w:r>
        <w:rPr>
          <w:rFonts w:eastAsia="Gulim;굴림" w:cs="Arial" w:ascii="Arial" w:hAnsi="Arial"/>
          <w:w w:val="95"/>
          <w:kern w:val="0"/>
          <w:sz w:val="17"/>
          <w:szCs w:val="17"/>
        </w:rPr>
        <w:t>4</w:t>
      </w:r>
      <w:r>
        <w:rPr>
          <w:rFonts w:eastAsia="Gulim;굴림" w:cs="Arial" w:ascii="Arial" w:hAnsi="Arial"/>
          <w:spacing w:val="4"/>
          <w:w w:val="95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7"/>
          <w:szCs w:val="17"/>
        </w:rPr>
        <w:t>ar</w:t>
      </w:r>
      <w:r>
        <w:rPr>
          <w:rFonts w:eastAsia="Gulim;굴림" w:cs="Arial" w:ascii="Arial" w:hAnsi="Arial"/>
          <w:kern w:val="0"/>
          <w:sz w:val="17"/>
          <w:szCs w:val="17"/>
        </w:rPr>
        <w:t>e</w:t>
      </w:r>
      <w:r>
        <w:rPr>
          <w:rFonts w:eastAsia="Gulim;굴림"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7"/>
          <w:szCs w:val="17"/>
        </w:rPr>
        <w:t>pin-compatibl</w:t>
      </w:r>
      <w:r>
        <w:rPr>
          <w:rFonts w:eastAsia="Gulim;굴림" w:cs="Arial" w:ascii="Arial" w:hAnsi="Arial"/>
          <w:kern w:val="0"/>
          <w:sz w:val="17"/>
          <w:szCs w:val="17"/>
        </w:rPr>
        <w:t>e</w:t>
      </w:r>
      <w:r>
        <w:rPr>
          <w:rFonts w:eastAsia="Gulim;굴림" w:cs="Arial" w:ascii="Arial" w:hAnsi="Arial"/>
          <w:spacing w:val="7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7"/>
          <w:szCs w:val="17"/>
        </w:rPr>
        <w:t>wit</w:t>
      </w:r>
      <w:r>
        <w:rPr>
          <w:rFonts w:eastAsia="Gulim;굴림" w:cs="Arial" w:ascii="Arial" w:hAnsi="Arial"/>
          <w:kern w:val="0"/>
          <w:sz w:val="17"/>
          <w:szCs w:val="17"/>
        </w:rPr>
        <w:t>h</w:t>
      </w:r>
      <w:r>
        <w:rPr>
          <w:rFonts w:eastAsia="Gulim;굴림" w:cs="Arial" w:ascii="Arial" w:hAnsi="Arial"/>
          <w:spacing w:val="-10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7"/>
          <w:szCs w:val="17"/>
        </w:rPr>
        <w:t>th</w:t>
      </w:r>
      <w:r>
        <w:rPr>
          <w:rFonts w:eastAsia="Gulim;굴림" w:cs="Arial" w:ascii="Arial" w:hAnsi="Arial"/>
          <w:kern w:val="0"/>
          <w:sz w:val="17"/>
          <w:szCs w:val="17"/>
        </w:rPr>
        <w:t>e</w:t>
      </w:r>
      <w:r>
        <w:rPr>
          <w:rFonts w:eastAsia="Gulim;굴림" w:cs="Arial" w:ascii="Arial" w:hAnsi="Arial"/>
          <w:spacing w:val="-9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7"/>
          <w:szCs w:val="17"/>
        </w:rPr>
        <w:t>1</w:t>
      </w:r>
      <w:r>
        <w:rPr>
          <w:rFonts w:eastAsia="Gulim;굴림" w:cs="Arial" w:ascii="Arial" w:hAnsi="Arial"/>
          <w:kern w:val="0"/>
          <w:sz w:val="17"/>
          <w:szCs w:val="17"/>
        </w:rPr>
        <w:t>%</w:t>
      </w:r>
      <w:r>
        <w:rPr>
          <w:rFonts w:eastAsia="Gulim;굴림" w:cs="Arial" w:ascii="Arial" w:hAnsi="Arial"/>
          <w:spacing w:val="-1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7"/>
          <w:szCs w:val="17"/>
        </w:rPr>
        <w:t>accurat</w:t>
      </w:r>
      <w:r>
        <w:rPr>
          <w:rFonts w:eastAsia="Gulim;굴림" w:cs="Arial" w:ascii="Arial" w:hAnsi="Arial"/>
          <w:kern w:val="0"/>
          <w:sz w:val="17"/>
          <w:szCs w:val="17"/>
        </w:rPr>
        <w:t>e</w:t>
      </w:r>
      <w:r>
        <w:rPr>
          <w:rFonts w:eastAsia="Gulim;굴림" w:cs="Arial" w:ascii="Arial" w:hAnsi="Arial"/>
          <w:spacing w:val="-4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spacing w:val="-2"/>
          <w:kern w:val="0"/>
          <w:sz w:val="17"/>
          <w:szCs w:val="17"/>
        </w:rPr>
        <w:t xml:space="preserve">MAX921, </w:t>
      </w:r>
      <w:r>
        <w:rPr>
          <w:rFonts w:eastAsia="Gulim;굴림" w:cs="Arial" w:ascii="Arial" w:hAnsi="Arial"/>
          <w:w w:val="96"/>
          <w:kern w:val="0"/>
          <w:sz w:val="17"/>
          <w:szCs w:val="17"/>
        </w:rPr>
        <w:t>MAX923,</w:t>
      </w:r>
      <w:r>
        <w:rPr>
          <w:rFonts w:eastAsia="Gulim;굴림" w:cs="Arial" w:ascii="Arial" w:hAnsi="Arial"/>
          <w:spacing w:val="1"/>
          <w:w w:val="96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and</w:t>
      </w:r>
      <w:r>
        <w:rPr>
          <w:rFonts w:eastAsia="Gulim;굴림" w:cs="Arial" w:ascii="Arial" w:hAnsi="Arial"/>
          <w:spacing w:val="2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w w:val="96"/>
          <w:kern w:val="0"/>
          <w:sz w:val="17"/>
          <w:szCs w:val="17"/>
        </w:rPr>
        <w:t>MAX924,</w:t>
      </w:r>
      <w:r>
        <w:rPr>
          <w:rFonts w:eastAsia="Gulim;굴림" w:cs="Arial" w:ascii="Arial" w:hAnsi="Arial"/>
          <w:spacing w:val="1"/>
          <w:w w:val="96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respectively.</w:t>
      </w:r>
      <w:r>
        <w:rPr>
          <w:rFonts w:eastAsia="Gulim;굴림" w:cs="Arial" w:ascii="Arial" w:hAnsi="Arial"/>
          <w:spacing w:val="36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The</w:t>
      </w:r>
      <w:r>
        <w:rPr>
          <w:rFonts w:eastAsia="Gulim;굴림" w:cs="Arial" w:ascii="Arial" w:hAnsi="Arial"/>
          <w:spacing w:val="-19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w w:val="96"/>
          <w:kern w:val="0"/>
          <w:sz w:val="17"/>
          <w:szCs w:val="17"/>
        </w:rPr>
        <w:t>MAX932</w:t>
      </w:r>
      <w:r>
        <w:rPr>
          <w:rFonts w:eastAsia="Gulim;굴림" w:cs="Arial" w:ascii="Arial" w:hAnsi="Arial"/>
          <w:spacing w:val="1"/>
          <w:w w:val="96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w w:val="101"/>
          <w:kern w:val="0"/>
          <w:sz w:val="17"/>
          <w:szCs w:val="17"/>
        </w:rPr>
        <w:t xml:space="preserve">and </w:t>
      </w:r>
      <w:r>
        <w:rPr>
          <w:rFonts w:eastAsia="Gulim;굴림" w:cs="Arial" w:ascii="Arial" w:hAnsi="Arial"/>
          <w:w w:val="96"/>
          <w:kern w:val="0"/>
          <w:sz w:val="17"/>
          <w:szCs w:val="17"/>
        </w:rPr>
        <w:t>MAX922</w:t>
      </w:r>
      <w:r>
        <w:rPr>
          <w:rFonts w:eastAsia="Gulim;굴림" w:cs="Arial" w:ascii="Arial" w:hAnsi="Arial"/>
          <w:spacing w:val="-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>are</w:t>
      </w:r>
      <w:r>
        <w:rPr>
          <w:rFonts w:eastAsia="Gulim;굴림" w:cs="Arial" w:ascii="Arial" w:hAnsi="Arial"/>
          <w:spacing w:val="-8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  <w:u w:val="single"/>
        </w:rPr>
        <w:t>not</w:t>
      </w:r>
      <w:r>
        <w:rPr>
          <w:rFonts w:eastAsia="Gulim;굴림" w:cs="Arial" w:ascii="Arial" w:hAnsi="Arial"/>
          <w:spacing w:val="-6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w w:val="101"/>
          <w:kern w:val="0"/>
          <w:sz w:val="17"/>
          <w:szCs w:val="17"/>
        </w:rPr>
        <w:t>pin-compatible.</w:t>
      </w:r>
    </w:p>
    <w:p>
      <w:pPr>
        <w:sectPr>
          <w:type w:val="continuous"/>
          <w:pgSz w:w="12240" w:h="15840"/>
          <w:pgMar w:left="1000" w:right="1160" w:gutter="0" w:header="1459" w:top="1515" w:footer="1410" w:bottom="1466"/>
          <w:cols w:num="4" w:equalWidth="false" w:sep="false">
            <w:col w:w="1503" w:space="142"/>
            <w:col w:w="1458" w:space="164"/>
            <w:col w:w="294" w:space="1674"/>
            <w:col w:w="4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eastAsia="Gulim;굴림" w:cs="Arial"/>
          <w:kern w:val="0"/>
          <w:sz w:val="26"/>
          <w:szCs w:val="26"/>
        </w:rPr>
      </w:pPr>
      <w:r>
        <w:rPr>
          <w:rFonts w:eastAsia="Gulim;굴림"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1000" w:right="1160" w:gutter="0" w:header="1459" w:top="1515" w:footer="1410" w:bottom="14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OUTB  </w:t>
      </w:r>
      <w:r>
        <w:rPr>
          <w:rFonts w:eastAsia="Gulim;굴림" w:cs="Arial" w:ascii="Arial" w:hAnsi="Arial"/>
          <w:spacing w:val="12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position w:val="-3"/>
          <w:sz w:val="14"/>
          <w:szCs w:val="14"/>
        </w:rPr>
        <w:t>1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OUTA  </w:t>
      </w:r>
      <w:r>
        <w:rPr>
          <w:rFonts w:eastAsia="Gulim;굴림" w:cs="Arial" w:ascii="Arial" w:hAnsi="Arial"/>
          <w:spacing w:val="12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position w:val="-2"/>
          <w:sz w:val="14"/>
          <w:szCs w:val="14"/>
        </w:rPr>
        <w:t>2</w:t>
      </w:r>
    </w:p>
    <w:p>
      <w:pPr>
        <w:pStyle w:val="Normal"/>
        <w:autoSpaceDE w:val="false"/>
        <w:spacing w:before="97" w:after="0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V+  </w:t>
      </w:r>
      <w:r>
        <w:rPr>
          <w:rFonts w:eastAsia="Gulim;굴림" w:cs="Arial" w:ascii="Arial" w:hAnsi="Arial"/>
          <w:spacing w:val="25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position w:val="-3"/>
          <w:sz w:val="14"/>
          <w:szCs w:val="14"/>
        </w:rPr>
        <w:t>3</w:t>
      </w:r>
    </w:p>
    <w:p>
      <w:pPr>
        <w:pStyle w:val="Normal"/>
        <w:autoSpaceDE w:val="false"/>
        <w:spacing w:before="95" w:after="0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INA-   </w:t>
      </w:r>
      <w:r>
        <w:rPr>
          <w:rFonts w:eastAsia="Gulim;굴림" w:cs="Arial" w:ascii="Arial" w:hAnsi="Arial"/>
          <w:spacing w:val="3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position w:val="-4"/>
          <w:sz w:val="14"/>
          <w:szCs w:val="14"/>
        </w:rPr>
        <w:t>4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INA+  </w:t>
      </w:r>
      <w:r>
        <w:rPr>
          <w:rFonts w:eastAsia="Gulim;굴림" w:cs="Arial" w:ascii="Arial" w:hAnsi="Arial"/>
          <w:spacing w:val="18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position w:val="-2"/>
          <w:sz w:val="14"/>
          <w:szCs w:val="14"/>
        </w:rPr>
        <w:t>5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eastAsia="Gulim;굴림" w:cs="Arial"/>
          <w:kern w:val="0"/>
          <w:sz w:val="11"/>
          <w:szCs w:val="11"/>
        </w:rPr>
      </w:pPr>
      <w:r>
        <w:rPr>
          <w:rFonts w:eastAsia="Gulim;굴림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position w:val="2"/>
          <w:sz w:val="14"/>
          <w:szCs w:val="14"/>
        </w:rPr>
        <w:t xml:space="preserve">INB-  </w:t>
      </w:r>
      <w:r>
        <w:rPr>
          <w:rFonts w:eastAsia="Gulim;굴림" w:cs="Arial" w:ascii="Arial" w:hAnsi="Arial"/>
          <w:spacing w:val="30"/>
          <w:w w:val="81"/>
          <w:kern w:val="0"/>
          <w:position w:val="2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sz w:val="14"/>
          <w:szCs w:val="14"/>
        </w:rPr>
        <w:t>6</w:t>
      </w:r>
    </w:p>
    <w:p>
      <w:pPr>
        <w:pStyle w:val="Normal"/>
        <w:autoSpaceDE w:val="false"/>
        <w:spacing w:before="99" w:after="0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INB+  </w:t>
      </w:r>
      <w:r>
        <w:rPr>
          <w:rFonts w:eastAsia="Gulim;굴림" w:cs="Arial" w:ascii="Arial" w:hAnsi="Arial"/>
          <w:spacing w:val="15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position w:val="-3"/>
          <w:sz w:val="14"/>
          <w:szCs w:val="14"/>
        </w:rPr>
        <w:t>7</w:t>
      </w:r>
    </w:p>
    <w:p>
      <w:pPr>
        <w:pStyle w:val="Normal"/>
        <w:autoSpaceDE w:val="false"/>
        <w:spacing w:before="95" w:after="0"/>
        <w:jc w:val="righ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1"/>
          <w:kern w:val="0"/>
          <w:sz w:val="14"/>
          <w:szCs w:val="14"/>
        </w:rPr>
        <w:t xml:space="preserve">REF </w:t>
      </w:r>
      <w:r>
        <w:rPr>
          <w:rFonts w:eastAsia="Gulim;굴림" w:cs="Arial" w:ascii="Arial" w:hAnsi="Arial"/>
          <w:spacing w:val="25"/>
          <w:w w:val="8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1"/>
          <w:kern w:val="0"/>
          <w:position w:val="-3"/>
          <w:sz w:val="14"/>
          <w:szCs w:val="14"/>
        </w:rPr>
        <w:t>8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eastAsia="Gulim;굴림" w:cs="Arial"/>
          <w:kern w:val="0"/>
          <w:sz w:val="11"/>
          <w:szCs w:val="11"/>
        </w:rPr>
      </w:pPr>
      <w:r>
        <w:br w:type="column"/>
      </w:r>
      <w:r>
        <w:rPr>
          <w:rFonts w:eastAsia="Gulim;굴림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6" w:hanging="0"/>
        <w:jc w:val="left"/>
        <w:rPr>
          <w:rFonts w:ascii="Arial" w:hAnsi="Arial" w:eastAsia="Gulim;굴림" w:cs="Arial"/>
          <w:kern w:val="0"/>
          <w:sz w:val="17"/>
          <w:szCs w:val="17"/>
        </w:rPr>
      </w:pPr>
      <w:r>
        <w:rPr>
          <w:rFonts w:eastAsia="Gulim;굴림" w:cs="Arial" w:ascii="Arial" w:hAnsi="Arial"/>
          <w:w w:val="78"/>
          <w:kern w:val="0"/>
          <w:sz w:val="17"/>
          <w:szCs w:val="17"/>
        </w:rPr>
        <w:t>MAX934</w:t>
      </w:r>
    </w:p>
    <w:p>
      <w:pPr>
        <w:pStyle w:val="Normal"/>
        <w:autoSpaceDE w:val="false"/>
        <w:spacing w:before="55" w:after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br w:type="column"/>
      </w:r>
      <w:r>
        <w:rPr>
          <w:rFonts w:eastAsia="Gulim;굴림" w:cs="Arial" w:ascii="Arial" w:hAnsi="Arial"/>
          <w:w w:val="78"/>
          <w:kern w:val="0"/>
          <w:position w:val="-3"/>
          <w:sz w:val="14"/>
          <w:szCs w:val="14"/>
        </w:rPr>
        <w:t xml:space="preserve">16   </w:t>
      </w:r>
      <w:r>
        <w:rPr>
          <w:rFonts w:eastAsia="Gulim;굴림" w:cs="Arial" w:ascii="Arial" w:hAnsi="Arial"/>
          <w:spacing w:val="20"/>
          <w:w w:val="78"/>
          <w:kern w:val="0"/>
          <w:position w:val="-3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8"/>
          <w:kern w:val="0"/>
          <w:sz w:val="14"/>
          <w:szCs w:val="14"/>
        </w:rPr>
        <w:t>OUTC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8"/>
          <w:kern w:val="0"/>
          <w:position w:val="-2"/>
          <w:sz w:val="14"/>
          <w:szCs w:val="14"/>
        </w:rPr>
        <w:t xml:space="preserve">15   </w:t>
      </w:r>
      <w:r>
        <w:rPr>
          <w:rFonts w:eastAsia="Gulim;굴림" w:cs="Arial" w:ascii="Arial" w:hAnsi="Arial"/>
          <w:spacing w:val="20"/>
          <w:w w:val="78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8"/>
          <w:kern w:val="0"/>
          <w:sz w:val="14"/>
          <w:szCs w:val="14"/>
        </w:rPr>
        <w:t>OUTD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8"/>
          <w:kern w:val="0"/>
          <w:position w:val="-2"/>
          <w:sz w:val="14"/>
          <w:szCs w:val="14"/>
        </w:rPr>
        <w:t xml:space="preserve">14   </w:t>
      </w:r>
      <w:r>
        <w:rPr>
          <w:rFonts w:eastAsia="Gulim;굴림" w:cs="Arial" w:ascii="Arial" w:hAnsi="Arial"/>
          <w:spacing w:val="20"/>
          <w:w w:val="78"/>
          <w:kern w:val="0"/>
          <w:position w:val="-2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8"/>
          <w:kern w:val="0"/>
          <w:sz w:val="14"/>
          <w:szCs w:val="14"/>
        </w:rPr>
        <w:t>GND</w:t>
      </w:r>
    </w:p>
    <w:p>
      <w:pPr>
        <w:pStyle w:val="Normal"/>
        <w:autoSpaceDE w:val="false"/>
        <w:spacing w:lineRule="exact" w:line="100" w:before="10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9"/>
          <w:kern w:val="0"/>
          <w:sz w:val="14"/>
          <w:szCs w:val="14"/>
        </w:rPr>
        <w:t xml:space="preserve">13   </w:t>
      </w:r>
      <w:r>
        <w:rPr>
          <w:rFonts w:eastAsia="Gulim;굴림" w:cs="Arial" w:ascii="Arial" w:hAnsi="Arial"/>
          <w:spacing w:val="25"/>
          <w:w w:val="79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9"/>
          <w:kern w:val="0"/>
          <w:position w:val="2"/>
          <w:sz w:val="14"/>
          <w:szCs w:val="14"/>
        </w:rPr>
        <w:t>IND+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eastAsia="Gulim;굴림" w:cs="Arial"/>
          <w:kern w:val="0"/>
          <w:sz w:val="10"/>
          <w:szCs w:val="10"/>
        </w:rPr>
      </w:pPr>
      <w:r>
        <w:rPr>
          <w:rFonts w:eastAsia="Gulim;굴림"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2"/>
          <w:kern w:val="0"/>
          <w:sz w:val="14"/>
          <w:szCs w:val="14"/>
        </w:rPr>
        <w:t xml:space="preserve">12   </w:t>
      </w:r>
      <w:r>
        <w:rPr>
          <w:rFonts w:eastAsia="Gulim;굴림" w:cs="Arial" w:ascii="Arial" w:hAnsi="Arial"/>
          <w:spacing w:val="15"/>
          <w:w w:val="82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2"/>
          <w:kern w:val="0"/>
          <w:position w:val="2"/>
          <w:sz w:val="14"/>
          <w:szCs w:val="14"/>
        </w:rPr>
        <w:t>IND-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eastAsia="Gulim;굴림" w:cs="Arial"/>
          <w:kern w:val="0"/>
          <w:sz w:val="11"/>
          <w:szCs w:val="11"/>
        </w:rPr>
      </w:pPr>
      <w:r>
        <w:rPr>
          <w:rFonts w:eastAsia="Gulim;굴림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79"/>
          <w:kern w:val="0"/>
          <w:sz w:val="14"/>
          <w:szCs w:val="14"/>
        </w:rPr>
        <w:t xml:space="preserve">11   </w:t>
      </w:r>
      <w:r>
        <w:rPr>
          <w:rFonts w:eastAsia="Gulim;굴림" w:cs="Arial" w:ascii="Arial" w:hAnsi="Arial"/>
          <w:spacing w:val="25"/>
          <w:w w:val="79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79"/>
          <w:kern w:val="0"/>
          <w:position w:val="1"/>
          <w:sz w:val="14"/>
          <w:szCs w:val="14"/>
        </w:rPr>
        <w:t>INC+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eastAsia="Gulim;굴림" w:cs="Arial"/>
          <w:kern w:val="0"/>
          <w:sz w:val="11"/>
          <w:szCs w:val="11"/>
        </w:rPr>
      </w:pPr>
      <w:r>
        <w:rPr>
          <w:rFonts w:eastAsia="Gulim;굴림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w w:val="82"/>
          <w:kern w:val="0"/>
          <w:sz w:val="14"/>
          <w:szCs w:val="14"/>
        </w:rPr>
        <w:t xml:space="preserve">10   </w:t>
      </w:r>
      <w:r>
        <w:rPr>
          <w:rFonts w:eastAsia="Gulim;굴림" w:cs="Arial" w:ascii="Arial" w:hAnsi="Arial"/>
          <w:spacing w:val="15"/>
          <w:w w:val="82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82"/>
          <w:kern w:val="0"/>
          <w:position w:val="1"/>
          <w:sz w:val="14"/>
          <w:szCs w:val="14"/>
        </w:rPr>
        <w:t>INC-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eastAsia="Gulim;굴림" w:cs="Arial"/>
          <w:kern w:val="0"/>
          <w:sz w:val="11"/>
          <w:szCs w:val="11"/>
        </w:rPr>
      </w:pPr>
      <w:r>
        <w:rPr>
          <w:rFonts w:eastAsia="Gulim;굴림"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70"/>
        <w:ind w:left="48" w:hanging="0"/>
        <w:jc w:val="left"/>
        <w:rPr/>
      </w:pPr>
      <w:r>
        <w:rPr>
          <w:rFonts w:eastAsia="Gulim;굴림" w:cs="Arial" w:ascii="Arial" w:hAnsi="Arial"/>
          <w:w w:val="81"/>
          <w:kern w:val="0"/>
          <w:position w:val="-1"/>
          <w:sz w:val="14"/>
          <w:szCs w:val="14"/>
        </w:rPr>
        <w:t xml:space="preserve">9    </w:t>
      </w:r>
      <w:r>
        <w:rPr>
          <w:rFonts w:eastAsia="Gulim;굴림" w:cs="Arial" w:ascii="Arial" w:hAnsi="Arial"/>
          <w:spacing w:val="11"/>
          <w:w w:val="81"/>
          <w:kern w:val="0"/>
          <w:position w:val="-1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V-</w:t>
      </w:r>
    </w:p>
    <w:p>
      <w:pPr>
        <w:sectPr>
          <w:type w:val="continuous"/>
          <w:pgSz w:w="12240" w:h="15840"/>
          <w:pgMar w:left="1000" w:right="1160" w:gutter="0" w:header="1459" w:top="1515" w:footer="1410" w:bottom="1466"/>
          <w:cols w:num="3" w:equalWidth="false" w:sep="false">
            <w:col w:w="1685" w:space="396"/>
            <w:col w:w="509" w:space="404"/>
            <w:col w:w="70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eastAsia="Gulim;굴림" w:cs="Arial"/>
          <w:kern w:val="0"/>
          <w:sz w:val="17"/>
          <w:szCs w:val="17"/>
          <w:lang w:val="en-US" w:eastAsia="en-US"/>
        </w:rPr>
      </w:pPr>
      <w:r>
        <w:rPr>
          <w:rFonts w:eastAsia="Gulim;굴림" w:cs="Arial" w:ascii="Arial" w:hAnsi="Arial"/>
          <w:kern w:val="0"/>
          <w:sz w:val="17"/>
          <w:szCs w:val="1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-756285</wp:posOffset>
                </wp:positionH>
                <wp:positionV relativeFrom="page">
                  <wp:posOffset>621030</wp:posOffset>
                </wp:positionV>
                <wp:extent cx="2283460" cy="27178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348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31-MAX9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6pt;margin-top:48.9pt;width:179.75pt;height:21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31-MAX9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45" w:after="0"/>
        <w:ind w:left="1767" w:hanging="0"/>
        <w:jc w:val="left"/>
        <w:rPr>
          <w:rFonts w:ascii="Arial" w:hAnsi="Arial" w:eastAsia="Gulim;굴림" w:cs="Arial"/>
          <w:kern w:val="0"/>
          <w:sz w:val="16"/>
          <w:szCs w:val="16"/>
        </w:rPr>
      </w:pPr>
      <w:r>
        <w:rPr>
          <w:rFonts w:eastAsia="Gulim;굴림" w:cs="Arial" w:ascii="Arial" w:hAnsi="Arial"/>
          <w:b/>
          <w:bCs/>
          <w:kern w:val="0"/>
          <w:sz w:val="16"/>
          <w:szCs w:val="16"/>
        </w:rPr>
        <w:t>DIP/Narrow</w:t>
      </w:r>
      <w:r>
        <w:rPr>
          <w:rFonts w:eastAsia="Gulim;굴림" w:cs="Arial" w:ascii="Arial" w:hAnsi="Arial"/>
          <w:b/>
          <w:bCs/>
          <w:spacing w:val="36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b/>
          <w:bCs/>
          <w:w w:val="104"/>
          <w:kern w:val="0"/>
          <w:sz w:val="16"/>
          <w:szCs w:val="16"/>
        </w:rPr>
        <w:t>SO</w:t>
      </w:r>
    </w:p>
    <w:p>
      <w:pPr>
        <w:sectPr>
          <w:type w:val="continuous"/>
          <w:pgSz w:w="12240" w:h="15840"/>
          <w:pgMar w:left="1000" w:right="1160" w:gutter="0" w:header="1459" w:top="1515" w:footer="1410" w:bottom="14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  <w:lang w:val="en-US" w:eastAsia="en-US"/>
        </w:rPr>
      </w:pPr>
      <w:r>
        <w:rPr>
          <w:rFonts w:eastAsia="Gulim;굴림"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090285</wp:posOffset>
                </wp:positionH>
                <wp:positionV relativeFrom="page">
                  <wp:posOffset>2633980</wp:posOffset>
                </wp:positionV>
                <wp:extent cx="2282825" cy="27178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8276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31-MAX9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9.55pt;margin-top:207.35pt;width:179.7pt;height:21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31-MAX9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2240" w:h="15840"/>
          <w:pgMar w:left="940" w:right="1220" w:gutter="0" w:header="1459" w:top="1515" w:footer="1396" w:bottom="145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100" w:leader="none"/>
        </w:tabs>
        <w:autoSpaceDE w:val="false"/>
        <w:spacing w:before="31" w:after="0"/>
        <w:ind w:left="117" w:hanging="0"/>
        <w:jc w:val="left"/>
        <w:rPr>
          <w:rFonts w:ascii="Arial" w:hAnsi="Arial" w:eastAsia="Gulim;굴림" w:cs="Arial"/>
          <w:kern w:val="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2475230</wp:posOffset>
                </wp:positionH>
                <wp:positionV relativeFrom="paragraph">
                  <wp:posOffset>347980</wp:posOffset>
                </wp:positionV>
                <wp:extent cx="2635250" cy="3376930"/>
                <wp:effectExtent l="1270" t="1270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0" cy="3376800"/>
                          <a:chOff x="0" y="0"/>
                          <a:chExt cx="2635200" cy="337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5200" cy="33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7" h="5315">
                                <a:moveTo>
                                  <a:pt x="4147" y="5250"/>
                                </a:moveTo>
                                <a:lnTo>
                                  <a:pt x="4147" y="64"/>
                                </a:lnTo>
                                <a:lnTo>
                                  <a:pt x="4143" y="42"/>
                                </a:lnTo>
                                <a:lnTo>
                                  <a:pt x="4132" y="23"/>
                                </a:lnTo>
                                <a:lnTo>
                                  <a:pt x="4116" y="9"/>
                                </a:lnTo>
                                <a:lnTo>
                                  <a:pt x="4095" y="1"/>
                                </a:lnTo>
                                <a:lnTo>
                                  <a:pt x="4082" y="0"/>
                                </a:lnTo>
                                <a:lnTo>
                                  <a:pt x="64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1"/>
                                </a:lnTo>
                                <a:lnTo>
                                  <a:pt x="1" y="51"/>
                                </a:lnTo>
                                <a:lnTo>
                                  <a:pt x="0" y="64"/>
                                </a:lnTo>
                                <a:lnTo>
                                  <a:pt x="0" y="5250"/>
                                </a:lnTo>
                                <a:lnTo>
                                  <a:pt x="3" y="5272"/>
                                </a:lnTo>
                                <a:lnTo>
                                  <a:pt x="14" y="5291"/>
                                </a:lnTo>
                                <a:lnTo>
                                  <a:pt x="31" y="5305"/>
                                </a:lnTo>
                                <a:lnTo>
                                  <a:pt x="51" y="5313"/>
                                </a:lnTo>
                                <a:lnTo>
                                  <a:pt x="64" y="5315"/>
                                </a:lnTo>
                                <a:lnTo>
                                  <a:pt x="4082" y="5315"/>
                                </a:lnTo>
                                <a:lnTo>
                                  <a:pt x="4104" y="5311"/>
                                </a:lnTo>
                                <a:lnTo>
                                  <a:pt x="4123" y="5300"/>
                                </a:lnTo>
                                <a:lnTo>
                                  <a:pt x="4137" y="5283"/>
                                </a:lnTo>
                                <a:lnTo>
                                  <a:pt x="4145" y="5263"/>
                                </a:lnTo>
                                <a:lnTo>
                                  <a:pt x="4147" y="52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34656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3"/>
                                </a:lnTo>
                                <a:lnTo>
                                  <a:pt x="18" y="9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34656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3"/>
                                </a:lnTo>
                                <a:lnTo>
                                  <a:pt x="18" y="9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3548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3548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34656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3"/>
                                </a:lnTo>
                                <a:lnTo>
                                  <a:pt x="18" y="9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34656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3"/>
                                </a:lnTo>
                                <a:lnTo>
                                  <a:pt x="18" y="9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3548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35268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346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36312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34656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346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34656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25"/>
                                </a:move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34656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9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3548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346560"/>
                            <a:ext cx="5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6">
                                <a:moveTo>
                                  <a:pt x="0" y="0"/>
                                </a:moveTo>
                                <a:lnTo>
                                  <a:pt x="9" y="12"/>
                                </a:lnTo>
                                <a:lnTo>
                                  <a:pt x="9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3465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3">
                                <a:moveTo>
                                  <a:pt x="0" y="12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3228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34656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6" y="2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34656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3548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3548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346560"/>
                            <a:ext cx="10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9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3548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0"/>
                                </a:move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34656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9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34656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">
                                <a:moveTo>
                                  <a:pt x="0" y="25"/>
                                </a:move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33566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334656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33465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34656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33548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34656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6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6" y="2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2618640" cy="31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1" h="5016">
                                <a:moveTo>
                                  <a:pt x="4121" y="4964"/>
                                </a:moveTo>
                                <a:lnTo>
                                  <a:pt x="4121" y="51"/>
                                </a:lnTo>
                                <a:lnTo>
                                  <a:pt x="4116" y="30"/>
                                </a:lnTo>
                                <a:lnTo>
                                  <a:pt x="4103" y="12"/>
                                </a:lnTo>
                                <a:lnTo>
                                  <a:pt x="4084" y="2"/>
                                </a:lnTo>
                                <a:lnTo>
                                  <a:pt x="4069" y="0"/>
                                </a:lnTo>
                                <a:lnTo>
                                  <a:pt x="51" y="0"/>
                                </a:lnTo>
                                <a:lnTo>
                                  <a:pt x="30" y="4"/>
                                </a:lnTo>
                                <a:lnTo>
                                  <a:pt x="12" y="17"/>
                                </a:lnTo>
                                <a:lnTo>
                                  <a:pt x="2" y="36"/>
                                </a:lnTo>
                                <a:lnTo>
                                  <a:pt x="0" y="51"/>
                                </a:lnTo>
                                <a:lnTo>
                                  <a:pt x="0" y="4964"/>
                                </a:lnTo>
                                <a:lnTo>
                                  <a:pt x="4" y="4986"/>
                                </a:lnTo>
                                <a:lnTo>
                                  <a:pt x="17" y="5003"/>
                                </a:lnTo>
                                <a:lnTo>
                                  <a:pt x="36" y="5014"/>
                                </a:lnTo>
                                <a:lnTo>
                                  <a:pt x="51" y="5016"/>
                                </a:lnTo>
                                <a:lnTo>
                                  <a:pt x="4069" y="5016"/>
                                </a:lnTo>
                                <a:lnTo>
                                  <a:pt x="4091" y="5011"/>
                                </a:lnTo>
                                <a:lnTo>
                                  <a:pt x="4108" y="4998"/>
                                </a:lnTo>
                                <a:lnTo>
                                  <a:pt x="4118" y="4979"/>
                                </a:lnTo>
                                <a:lnTo>
                                  <a:pt x="4121" y="4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3202920"/>
                            <a:ext cx="2618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1680120"/>
                            <a:ext cx="257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9" h="0">
                                <a:moveTo>
                                  <a:pt x="0" y="0"/>
                                </a:moveTo>
                                <a:lnTo>
                                  <a:pt x="404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5640"/>
                            <a:ext cx="720" cy="164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9">
                                <a:moveTo>
                                  <a:pt x="0" y="0"/>
                                </a:moveTo>
                                <a:lnTo>
                                  <a:pt x="0" y="258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5640"/>
                            <a:ext cx="257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9" h="0">
                                <a:moveTo>
                                  <a:pt x="40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5640"/>
                            <a:ext cx="720" cy="164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89">
                                <a:moveTo>
                                  <a:pt x="0" y="25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1795320"/>
                            <a:ext cx="2529360" cy="13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28908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1" y="77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919440"/>
                            <a:ext cx="5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74">
                                <a:moveTo>
                                  <a:pt x="0" y="0"/>
                                </a:moveTo>
                                <a:lnTo>
                                  <a:pt x="9" y="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919440"/>
                            <a:ext cx="6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4">
                                <a:moveTo>
                                  <a:pt x="11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19440"/>
                            <a:ext cx="3697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57">
                                <a:moveTo>
                                  <a:pt x="11" y="0"/>
                                </a:moveTo>
                                <a:lnTo>
                                  <a:pt x="572" y="0"/>
                                </a:lnTo>
                                <a:lnTo>
                                  <a:pt x="582" y="157"/>
                                </a:lnTo>
                                <a:lnTo>
                                  <a:pt x="0" y="157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032480"/>
                            <a:ext cx="369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155">
                                <a:moveTo>
                                  <a:pt x="0" y="0"/>
                                </a:moveTo>
                                <a:lnTo>
                                  <a:pt x="11" y="155"/>
                                </a:lnTo>
                                <a:lnTo>
                                  <a:pt x="572" y="155"/>
                                </a:lnTo>
                                <a:lnTo>
                                  <a:pt x="5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6386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5844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6386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4876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4876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24876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3442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7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13442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0" y="12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161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135252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1">
                                <a:moveTo>
                                  <a:pt x="22" y="0"/>
                                </a:moveTo>
                                <a:lnTo>
                                  <a:pt x="22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1613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12968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29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129680"/>
                            <a:ext cx="19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0">
                                <a:moveTo>
                                  <a:pt x="0" y="49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1613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023120"/>
                            <a:ext cx="7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023120"/>
                            <a:ext cx="7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023120"/>
                            <a:ext cx="720" cy="42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3">
                                <a:moveTo>
                                  <a:pt x="0" y="0"/>
                                </a:moveTo>
                                <a:lnTo>
                                  <a:pt x="0" y="67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386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65844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6386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4876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24876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24876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3399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9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1339920"/>
                            <a:ext cx="5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5">
                                <a:moveTo>
                                  <a:pt x="0" y="14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15776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34928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20" y="0"/>
                                </a:moveTo>
                                <a:lnTo>
                                  <a:pt x="20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15776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126440"/>
                            <a:ext cx="19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9">
                                <a:moveTo>
                                  <a:pt x="29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126440"/>
                            <a:ext cx="19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9">
                                <a:moveTo>
                                  <a:pt x="0" y="49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115776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019160"/>
                            <a:ext cx="41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0">
                                <a:moveTo>
                                  <a:pt x="0" y="0"/>
                                </a:move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191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0191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6386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6584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6386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24876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4876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4876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33992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7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133992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5">
                                <a:moveTo>
                                  <a:pt x="0" y="14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15776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134928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20" y="0"/>
                                </a:moveTo>
                                <a:lnTo>
                                  <a:pt x="20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1577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126440"/>
                            <a:ext cx="19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9">
                                <a:moveTo>
                                  <a:pt x="29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1126440"/>
                            <a:ext cx="17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9">
                                <a:moveTo>
                                  <a:pt x="0" y="49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5776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0191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0191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638640"/>
                            <a:ext cx="3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0">
                                <a:moveTo>
                                  <a:pt x="0" y="0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8188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5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269280"/>
                            <a:ext cx="38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0">
                                <a:moveTo>
                                  <a:pt x="6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6253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9" y="20"/>
                                </a:lnTo>
                                <a:lnTo>
                                  <a:pt x="2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62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20"/>
                                </a:moveTo>
                                <a:lnTo>
                                  <a:pt x="11" y="20"/>
                                </a:lnTo>
                                <a:lnTo>
                                  <a:pt x="20" y="11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268560"/>
                            <a:ext cx="12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20"/>
                                </a:moveTo>
                                <a:lnTo>
                                  <a:pt x="20" y="9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6856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919440"/>
                            <a:ext cx="65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0">
                                <a:moveTo>
                                  <a:pt x="0" y="0"/>
                                </a:moveTo>
                                <a:lnTo>
                                  <a:pt x="10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924480"/>
                            <a:ext cx="429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155">
                                <a:moveTo>
                                  <a:pt x="667" y="0"/>
                                </a:moveTo>
                                <a:lnTo>
                                  <a:pt x="676" y="155"/>
                                </a:lnTo>
                                <a:lnTo>
                                  <a:pt x="0" y="15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919440"/>
                            <a:ext cx="68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7">
                                <a:moveTo>
                                  <a:pt x="0" y="157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032480"/>
                            <a:ext cx="68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55">
                                <a:moveTo>
                                  <a:pt x="0" y="0"/>
                                </a:moveTo>
                                <a:lnTo>
                                  <a:pt x="11" y="15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035720"/>
                            <a:ext cx="64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57">
                                <a:moveTo>
                                  <a:pt x="0" y="157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133992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7" y="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33992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5">
                                <a:moveTo>
                                  <a:pt x="0" y="14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157760"/>
                            <a:ext cx="7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3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349280"/>
                            <a:ext cx="14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1">
                                <a:moveTo>
                                  <a:pt x="22" y="0"/>
                                </a:moveTo>
                                <a:lnTo>
                                  <a:pt x="22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157760"/>
                            <a:ext cx="35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0">
                                <a:moveTo>
                                  <a:pt x="0" y="0"/>
                                </a:moveTo>
                                <a:lnTo>
                                  <a:pt x="55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2644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9">
                                <a:moveTo>
                                  <a:pt x="29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126440"/>
                            <a:ext cx="18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9">
                                <a:moveTo>
                                  <a:pt x="0" y="49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157760"/>
                            <a:ext cx="7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7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0191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019160"/>
                            <a:ext cx="7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34424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7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1320" y="134424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12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1161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35252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20" y="0"/>
                                </a:moveTo>
                                <a:lnTo>
                                  <a:pt x="20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1613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129680"/>
                            <a:ext cx="18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0">
                                <a:moveTo>
                                  <a:pt x="29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800" y="1129680"/>
                            <a:ext cx="17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0">
                                <a:moveTo>
                                  <a:pt x="0" y="49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1613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02312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0231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0231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34424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9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880" y="1344240"/>
                            <a:ext cx="4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">
                                <a:moveTo>
                                  <a:pt x="0" y="12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161360"/>
                            <a:ext cx="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2">
                                <a:moveTo>
                                  <a:pt x="0" y="0"/>
                                </a:moveTo>
                                <a:lnTo>
                                  <a:pt x="0" y="3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135252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20" y="0"/>
                                </a:moveTo>
                                <a:lnTo>
                                  <a:pt x="20" y="11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161360"/>
                            <a:ext cx="42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0">
                                <a:moveTo>
                                  <a:pt x="0" y="0"/>
                                </a:moveTo>
                                <a:lnTo>
                                  <a:pt x="6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129680"/>
                            <a:ext cx="18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0">
                                <a:moveTo>
                                  <a:pt x="29" y="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1129680"/>
                            <a:ext cx="18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0">
                                <a:moveTo>
                                  <a:pt x="0" y="49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116136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8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02312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0231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1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102312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24876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4876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4876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6386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65844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6386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4876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4876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77840"/>
                            <a:ext cx="7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">
                                <a:moveTo>
                                  <a:pt x="0" y="0"/>
                                </a:move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6386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5844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0" y="0"/>
                                </a:moveTo>
                                <a:lnTo>
                                  <a:pt x="12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386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248760"/>
                            <a:ext cx="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4876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540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6386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58440"/>
                            <a:ext cx="7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0">
                                <a:moveTo>
                                  <a:pt x="0" y="0"/>
                                </a:moveTo>
                                <a:lnTo>
                                  <a:pt x="1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38640"/>
                            <a:ext cx="7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85400"/>
                            <a:ext cx="72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3">
                                <a:moveTo>
                                  <a:pt x="0" y="0"/>
                                </a:moveTo>
                                <a:lnTo>
                                  <a:pt x="0" y="69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81612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4">
                                <a:moveTo>
                                  <a:pt x="0" y="29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816120"/>
                            <a:ext cx="7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">
                                <a:moveTo>
                                  <a:pt x="0" y="29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832320"/>
                            <a:ext cx="32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0">
                                <a:moveTo>
                                  <a:pt x="0" y="0"/>
                                </a:moveTo>
                                <a:lnTo>
                                  <a:pt x="5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832320"/>
                            <a:ext cx="38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0">
                                <a:moveTo>
                                  <a:pt x="59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82440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12"/>
                                </a:lnTo>
                                <a:lnTo>
                                  <a:pt x="77" y="25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82440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">
                                <a:moveTo>
                                  <a:pt x="77" y="0"/>
                                </a:moveTo>
                                <a:lnTo>
                                  <a:pt x="77" y="25"/>
                                </a:lnTo>
                                <a:lnTo>
                                  <a:pt x="0" y="12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82440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82440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807840"/>
                            <a:ext cx="33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7">
                                <a:moveTo>
                                  <a:pt x="0" y="77"/>
                                </a:moveTo>
                                <a:lnTo>
                                  <a:pt x="40" y="77"/>
                                </a:lnTo>
                                <a:lnTo>
                                  <a:pt x="53" y="64"/>
                                </a:lnTo>
                                <a:lnTo>
                                  <a:pt x="53" y="12"/>
                                </a:lnTo>
                                <a:lnTo>
                                  <a:pt x="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807840"/>
                            <a:ext cx="7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7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12392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12392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142164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4216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413360"/>
                            <a:ext cx="4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413360"/>
                            <a:ext cx="4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413360"/>
                            <a:ext cx="47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6">
                                <a:moveTo>
                                  <a:pt x="73" y="0"/>
                                </a:moveTo>
                                <a:lnTo>
                                  <a:pt x="73" y="0"/>
                                </a:lnTo>
                                <a:lnTo>
                                  <a:pt x="0" y="12"/>
                                </a:lnTo>
                                <a:lnTo>
                                  <a:pt x="73" y="25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413360"/>
                            <a:ext cx="47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6">
                                <a:moveTo>
                                  <a:pt x="73" y="0"/>
                                </a:moveTo>
                                <a:lnTo>
                                  <a:pt x="73" y="25"/>
                                </a:lnTo>
                                <a:lnTo>
                                  <a:pt x="0" y="12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413360"/>
                            <a:ext cx="316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0">
                                <a:moveTo>
                                  <a:pt x="0" y="25"/>
                                </a:moveTo>
                                <a:lnTo>
                                  <a:pt x="36" y="25"/>
                                </a:lnTo>
                                <a:lnTo>
                                  <a:pt x="49" y="12"/>
                                </a:lnTo>
                                <a:lnTo>
                                  <a:pt x="3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8"/>
                                </a:lnTo>
                                <a:lnTo>
                                  <a:pt x="12" y="49"/>
                                </a:lnTo>
                                <a:lnTo>
                                  <a:pt x="36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023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03572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0357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03572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03572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0324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032480"/>
                            <a:ext cx="5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01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03248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0">
                                <a:moveTo>
                                  <a:pt x="8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130760"/>
                            <a:ext cx="17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0">
                                <a:moveTo>
                                  <a:pt x="0" y="0"/>
                                </a:moveTo>
                                <a:lnTo>
                                  <a:pt x="2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113076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13076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13076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13544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113544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113544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0">
                                <a:moveTo>
                                  <a:pt x="0" y="0"/>
                                </a:moveTo>
                                <a:lnTo>
                                  <a:pt x="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87360"/>
                            <a:ext cx="658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08">
                                <a:moveTo>
                                  <a:pt x="0" y="207"/>
                                </a:moveTo>
                                <a:lnTo>
                                  <a:pt x="22" y="205"/>
                                </a:lnTo>
                                <a:lnTo>
                                  <a:pt x="43" y="198"/>
                                </a:lnTo>
                                <a:lnTo>
                                  <a:pt x="62" y="187"/>
                                </a:lnTo>
                                <a:lnTo>
                                  <a:pt x="78" y="172"/>
                                </a:lnTo>
                                <a:lnTo>
                                  <a:pt x="90" y="154"/>
                                </a:lnTo>
                                <a:lnTo>
                                  <a:pt x="99" y="134"/>
                                </a:lnTo>
                                <a:lnTo>
                                  <a:pt x="103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01" y="81"/>
                                </a:lnTo>
                                <a:lnTo>
                                  <a:pt x="94" y="60"/>
                                </a:lnTo>
                                <a:lnTo>
                                  <a:pt x="83" y="41"/>
                                </a:lnTo>
                                <a:lnTo>
                                  <a:pt x="68" y="25"/>
                                </a:lnTo>
                                <a:lnTo>
                                  <a:pt x="50" y="13"/>
                                </a:lnTo>
                                <a:lnTo>
                                  <a:pt x="30" y="4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01916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1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102312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  <a:lnTo>
                                  <a:pt x="11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819000"/>
                            <a:ext cx="7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9">
                                <a:moveTo>
                                  <a:pt x="0" y="0"/>
                                </a:moveTo>
                                <a:lnTo>
                                  <a:pt x="0" y="33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819000"/>
                            <a:ext cx="7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45">
                                <a:moveTo>
                                  <a:pt x="0" y="0"/>
                                </a:moveTo>
                                <a:lnTo>
                                  <a:pt x="0" y="84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6660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0" y="0"/>
                                </a:move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117792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177920"/>
                            <a:ext cx="720" cy="3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5">
                                <a:moveTo>
                                  <a:pt x="0" y="0"/>
                                </a:moveTo>
                                <a:lnTo>
                                  <a:pt x="0" y="5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5073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50732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49940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149940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49940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12"/>
                                </a:lnTo>
                                <a:lnTo>
                                  <a:pt x="77" y="25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49940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77" y="0"/>
                                </a:moveTo>
                                <a:lnTo>
                                  <a:pt x="77" y="25"/>
                                </a:lnTo>
                                <a:lnTo>
                                  <a:pt x="0" y="12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50732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0" y="38"/>
                                </a:moveTo>
                                <a:lnTo>
                                  <a:pt x="38" y="38"/>
                                </a:lnTo>
                                <a:lnTo>
                                  <a:pt x="51" y="25"/>
                                </a:lnTo>
                                <a:lnTo>
                                  <a:pt x="51" y="12"/>
                                </a:lnTo>
                                <a:lnTo>
                                  <a:pt x="38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48284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38" y="38"/>
                                </a:moveTo>
                                <a:lnTo>
                                  <a:pt x="51" y="25"/>
                                </a:lnTo>
                                <a:lnTo>
                                  <a:pt x="51" y="12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4828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4338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433880"/>
                            <a:ext cx="4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0">
                                <a:moveTo>
                                  <a:pt x="0" y="0"/>
                                </a:move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425600"/>
                            <a:ext cx="47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3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425600"/>
                            <a:ext cx="47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3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425600"/>
                            <a:ext cx="4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0" y="12"/>
                                </a:lnTo>
                                <a:lnTo>
                                  <a:pt x="75" y="2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1425600"/>
                            <a:ext cx="4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75" y="0"/>
                                </a:moveTo>
                                <a:lnTo>
                                  <a:pt x="75" y="25"/>
                                </a:lnTo>
                                <a:lnTo>
                                  <a:pt x="0" y="1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43388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7">
                                <a:moveTo>
                                  <a:pt x="0" y="36"/>
                                </a:moveTo>
                                <a:lnTo>
                                  <a:pt x="36" y="36"/>
                                </a:lnTo>
                                <a:lnTo>
                                  <a:pt x="49" y="25"/>
                                </a:lnTo>
                                <a:lnTo>
                                  <a:pt x="49" y="12"/>
                                </a:lnTo>
                                <a:lnTo>
                                  <a:pt x="36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41048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7">
                                <a:moveTo>
                                  <a:pt x="36" y="36"/>
                                </a:moveTo>
                                <a:lnTo>
                                  <a:pt x="49" y="24"/>
                                </a:lnTo>
                                <a:lnTo>
                                  <a:pt x="49" y="11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41048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410480"/>
                            <a:ext cx="6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4">
                                <a:moveTo>
                                  <a:pt x="0" y="11"/>
                                </a:moveTo>
                                <a:lnTo>
                                  <a:pt x="11" y="0"/>
                                </a:lnTo>
                                <a:lnTo>
                                  <a:pt x="11" y="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45728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35396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">
                                <a:moveTo>
                                  <a:pt x="20" y="0"/>
                                </a:move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019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713880"/>
                            <a:ext cx="7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8">
                                <a:moveTo>
                                  <a:pt x="0" y="0"/>
                                </a:moveTo>
                                <a:lnTo>
                                  <a:pt x="0" y="12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039320"/>
                            <a:ext cx="13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99">
                                <a:moveTo>
                                  <a:pt x="0" y="0"/>
                                </a:moveTo>
                                <a:lnTo>
                                  <a:pt x="0" y="498"/>
                                </a:lnTo>
                                <a:lnTo>
                                  <a:pt x="20" y="49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3492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33992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15776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1264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0184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0" y="20"/>
                                </a:moveTo>
                                <a:lnTo>
                                  <a:pt x="20" y="9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03176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10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075680"/>
                            <a:ext cx="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">
                                <a:moveTo>
                                  <a:pt x="0" y="0"/>
                                </a:moveTo>
                                <a:lnTo>
                                  <a:pt x="1" y="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095840"/>
                            <a:ext cx="1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5">
                                <a:moveTo>
                                  <a:pt x="0" y="0"/>
                                </a:moveTo>
                                <a:lnTo>
                                  <a:pt x="3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12032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">
                                <a:moveTo>
                                  <a:pt x="0" y="0"/>
                                </a:moveTo>
                                <a:lnTo>
                                  <a:pt x="3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14480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">
                                <a:moveTo>
                                  <a:pt x="0" y="0"/>
                                </a:moveTo>
                                <a:lnTo>
                                  <a:pt x="3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16964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">
                                <a:moveTo>
                                  <a:pt x="0" y="0"/>
                                </a:moveTo>
                                <a:lnTo>
                                  <a:pt x="3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119448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">
                                <a:moveTo>
                                  <a:pt x="0" y="0"/>
                                </a:moveTo>
                                <a:lnTo>
                                  <a:pt x="3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1219320"/>
                            <a:ext cx="1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5">
                                <a:moveTo>
                                  <a:pt x="0" y="0"/>
                                </a:moveTo>
                                <a:lnTo>
                                  <a:pt x="3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24344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">
                                <a:moveTo>
                                  <a:pt x="0" y="0"/>
                                </a:move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26792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">
                                <a:moveTo>
                                  <a:pt x="0" y="0"/>
                                </a:moveTo>
                                <a:lnTo>
                                  <a:pt x="3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29276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">
                                <a:moveTo>
                                  <a:pt x="0" y="0"/>
                                </a:move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31760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">
                                <a:moveTo>
                                  <a:pt x="0" y="0"/>
                                </a:moveTo>
                                <a:lnTo>
                                  <a:pt x="3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134244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">
                                <a:moveTo>
                                  <a:pt x="0" y="0"/>
                                </a:moveTo>
                                <a:lnTo>
                                  <a:pt x="1" y="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117792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">
                                <a:moveTo>
                                  <a:pt x="0" y="0"/>
                                </a:moveTo>
                                <a:lnTo>
                                  <a:pt x="1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19628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">
                                <a:moveTo>
                                  <a:pt x="0" y="0"/>
                                </a:move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22112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">
                                <a:moveTo>
                                  <a:pt x="0" y="0"/>
                                </a:moveTo>
                                <a:lnTo>
                                  <a:pt x="3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24596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">
                                <a:moveTo>
                                  <a:pt x="0" y="0"/>
                                </a:move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27080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">
                                <a:moveTo>
                                  <a:pt x="0" y="0"/>
                                </a:moveTo>
                                <a:lnTo>
                                  <a:pt x="3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129528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">
                                <a:moveTo>
                                  <a:pt x="0" y="0"/>
                                </a:moveTo>
                                <a:lnTo>
                                  <a:pt x="1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31940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">
                                <a:moveTo>
                                  <a:pt x="0" y="0"/>
                                </a:moveTo>
                                <a:lnTo>
                                  <a:pt x="3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1344240"/>
                            <a:ext cx="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">
                                <a:moveTo>
                                  <a:pt x="0" y="0"/>
                                </a:moveTo>
                                <a:lnTo>
                                  <a:pt x="1" y="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177920"/>
                            <a:ext cx="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7">
                                <a:moveTo>
                                  <a:pt x="1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19628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">
                                <a:moveTo>
                                  <a:pt x="3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122112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">
                                <a:moveTo>
                                  <a:pt x="1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24596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">
                                <a:moveTo>
                                  <a:pt x="3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127080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">
                                <a:moveTo>
                                  <a:pt x="1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29528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">
                                <a:moveTo>
                                  <a:pt x="3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31940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">
                                <a:moveTo>
                                  <a:pt x="1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344240"/>
                            <a:ext cx="1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9">
                                <a:moveTo>
                                  <a:pt x="1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75680"/>
                            <a:ext cx="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9">
                                <a:moveTo>
                                  <a:pt x="3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1095840"/>
                            <a:ext cx="2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5">
                                <a:moveTo>
                                  <a:pt x="3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12032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">
                                <a:moveTo>
                                  <a:pt x="1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14480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">
                                <a:moveTo>
                                  <a:pt x="3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1480" y="116964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">
                                <a:moveTo>
                                  <a:pt x="1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19448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">
                                <a:moveTo>
                                  <a:pt x="3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219320"/>
                            <a:ext cx="1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">
                                <a:moveTo>
                                  <a:pt x="1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243440"/>
                            <a:ext cx="1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6">
                                <a:moveTo>
                                  <a:pt x="3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26792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6">
                                <a:moveTo>
                                  <a:pt x="1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1292760"/>
                            <a:ext cx="2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6">
                                <a:moveTo>
                                  <a:pt x="3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31760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6">
                                <a:moveTo>
                                  <a:pt x="1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342440"/>
                            <a:ext cx="1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">
                                <a:moveTo>
                                  <a:pt x="1" y="0"/>
                                </a:move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0317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4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01844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1">
                                <a:moveTo>
                                  <a:pt x="20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12644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1577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3399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35252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713880"/>
                            <a:ext cx="720" cy="79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58">
                                <a:moveTo>
                                  <a:pt x="0" y="0"/>
                                </a:moveTo>
                                <a:lnTo>
                                  <a:pt x="0" y="125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01916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0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10324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0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353960"/>
                            <a:ext cx="126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19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019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3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3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368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6">
                                <a:moveTo>
                                  <a:pt x="79" y="0"/>
                                </a:moveTo>
                                <a:lnTo>
                                  <a:pt x="79" y="0"/>
                                </a:lnTo>
                                <a:lnTo>
                                  <a:pt x="0" y="12"/>
                                </a:lnTo>
                                <a:lnTo>
                                  <a:pt x="79" y="25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368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6">
                                <a:moveTo>
                                  <a:pt x="79" y="0"/>
                                </a:moveTo>
                                <a:lnTo>
                                  <a:pt x="79" y="25"/>
                                </a:lnTo>
                                <a:lnTo>
                                  <a:pt x="0" y="1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177840"/>
                            <a:ext cx="324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7">
                                <a:moveTo>
                                  <a:pt x="0" y="77"/>
                                </a:moveTo>
                                <a:lnTo>
                                  <a:pt x="38" y="77"/>
                                </a:lnTo>
                                <a:lnTo>
                                  <a:pt x="51" y="64"/>
                                </a:lnTo>
                                <a:lnTo>
                                  <a:pt x="51" y="12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840"/>
                            <a:ext cx="8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7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2268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96768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86480"/>
                            <a:ext cx="7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194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75"/>
                                </a:moveTo>
                                <a:lnTo>
                                  <a:pt x="25" y="75"/>
                                </a:lnTo>
                                <a:lnTo>
                                  <a:pt x="1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194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75"/>
                                </a:moveTo>
                                <a:lnTo>
                                  <a:pt x="25" y="75"/>
                                </a:lnTo>
                                <a:lnTo>
                                  <a:pt x="1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109880"/>
                            <a:ext cx="16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109880"/>
                            <a:ext cx="16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5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12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01484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49"/>
                                </a:lnTo>
                                <a:lnTo>
                                  <a:pt x="25" y="0"/>
                                </a:lnTo>
                                <a:lnTo>
                                  <a:pt x="51" y="49"/>
                                </a:lnTo>
                                <a:lnTo>
                                  <a:pt x="51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04652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356480"/>
                            <a:ext cx="30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0">
                                <a:moveTo>
                                  <a:pt x="48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2060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30428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157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15776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75"/>
                                </a:moveTo>
                                <a:lnTo>
                                  <a:pt x="25" y="75"/>
                                </a:lnTo>
                                <a:lnTo>
                                  <a:pt x="1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15776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75"/>
                                </a:moveTo>
                                <a:lnTo>
                                  <a:pt x="25" y="75"/>
                                </a:lnTo>
                                <a:lnTo>
                                  <a:pt x="1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308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308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12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23300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  <a:lnTo>
                                  <a:pt x="51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967680"/>
                            <a:ext cx="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03572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194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75"/>
                                </a:moveTo>
                                <a:lnTo>
                                  <a:pt x="25" y="75"/>
                                </a:lnTo>
                                <a:lnTo>
                                  <a:pt x="1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194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75"/>
                                </a:moveTo>
                                <a:lnTo>
                                  <a:pt x="25" y="75"/>
                                </a:lnTo>
                                <a:lnTo>
                                  <a:pt x="1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83960"/>
                            <a:ext cx="16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4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12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0188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75"/>
                                </a:moveTo>
                                <a:lnTo>
                                  <a:pt x="0" y="49"/>
                                </a:lnTo>
                                <a:lnTo>
                                  <a:pt x="25" y="0"/>
                                </a:lnTo>
                                <a:lnTo>
                                  <a:pt x="49" y="49"/>
                                </a:lnTo>
                                <a:lnTo>
                                  <a:pt x="49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0339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00188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5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12"/>
                                </a:lnTo>
                                <a:lnTo>
                                  <a:pt x="49" y="25"/>
                                </a:lnTo>
                                <a:lnTo>
                                  <a:pt x="36" y="36"/>
                                </a:lnTo>
                                <a:lnTo>
                                  <a:pt x="12" y="36"/>
                                </a:lnTo>
                                <a:lnTo>
                                  <a:pt x="0" y="49"/>
                                </a:lnTo>
                                <a:lnTo>
                                  <a:pt x="0" y="75"/>
                                </a:lnTo>
                                <a:lnTo>
                                  <a:pt x="49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729000"/>
                            <a:ext cx="15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729000"/>
                            <a:ext cx="11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0">
                                <a:moveTo>
                                  <a:pt x="1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7221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0" y="11"/>
                                </a:lnTo>
                                <a:lnTo>
                                  <a:pt x="75" y="24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72216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">
                                <a:moveTo>
                                  <a:pt x="75" y="0"/>
                                </a:moveTo>
                                <a:lnTo>
                                  <a:pt x="75" y="24"/>
                                </a:lnTo>
                                <a:lnTo>
                                  <a:pt x="0" y="1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722160"/>
                            <a:ext cx="47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3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722160"/>
                            <a:ext cx="47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3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0560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753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834480"/>
                            <a:ext cx="12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834480"/>
                            <a:ext cx="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0">
                                <a:moveTo>
                                  <a:pt x="1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82728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0" y="11"/>
                                </a:lnTo>
                                <a:lnTo>
                                  <a:pt x="75" y="24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82728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">
                                <a:moveTo>
                                  <a:pt x="75" y="0"/>
                                </a:moveTo>
                                <a:lnTo>
                                  <a:pt x="75" y="24"/>
                                </a:lnTo>
                                <a:lnTo>
                                  <a:pt x="0" y="1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827280"/>
                            <a:ext cx="47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3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827280"/>
                            <a:ext cx="47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3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8107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85968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810720"/>
                            <a:ext cx="8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6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49724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49724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48896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0" y="12"/>
                                </a:lnTo>
                                <a:lnTo>
                                  <a:pt x="75" y="2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48896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75" y="0"/>
                                </a:moveTo>
                                <a:lnTo>
                                  <a:pt x="75" y="25"/>
                                </a:lnTo>
                                <a:lnTo>
                                  <a:pt x="0" y="1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48896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1488960"/>
                            <a:ext cx="48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48896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25"/>
                                </a:moveTo>
                                <a:lnTo>
                                  <a:pt x="36" y="25"/>
                                </a:lnTo>
                                <a:lnTo>
                                  <a:pt x="49" y="12"/>
                                </a:lnTo>
                                <a:lnTo>
                                  <a:pt x="3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8"/>
                                </a:lnTo>
                                <a:lnTo>
                                  <a:pt x="11" y="49"/>
                                </a:lnTo>
                                <a:lnTo>
                                  <a:pt x="36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473840"/>
                            <a:ext cx="324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3">
                                <a:moveTo>
                                  <a:pt x="0" y="73"/>
                                </a:moveTo>
                                <a:lnTo>
                                  <a:pt x="0" y="49"/>
                                </a:lnTo>
                                <a:lnTo>
                                  <a:pt x="25" y="0"/>
                                </a:lnTo>
                                <a:lnTo>
                                  <a:pt x="51" y="49"/>
                                </a:lnTo>
                                <a:lnTo>
                                  <a:pt x="51" y="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15048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3701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37016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573560"/>
                            <a:ext cx="131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0">
                                <a:moveTo>
                                  <a:pt x="0" y="0"/>
                                </a:move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1573560"/>
                            <a:ext cx="13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0">
                                <a:moveTo>
                                  <a:pt x="2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56672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0" y="11"/>
                                </a:lnTo>
                                <a:lnTo>
                                  <a:pt x="75" y="24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56672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">
                                <a:moveTo>
                                  <a:pt x="75" y="0"/>
                                </a:moveTo>
                                <a:lnTo>
                                  <a:pt x="75" y="24"/>
                                </a:lnTo>
                                <a:lnTo>
                                  <a:pt x="0" y="11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56672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5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566720"/>
                            <a:ext cx="48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4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75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1566720"/>
                            <a:ext cx="31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0" y="24"/>
                                </a:moveTo>
                                <a:lnTo>
                                  <a:pt x="36" y="24"/>
                                </a:lnTo>
                                <a:lnTo>
                                  <a:pt x="49" y="11"/>
                                </a:lnTo>
                                <a:lnTo>
                                  <a:pt x="36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1"/>
                                </a:lnTo>
                                <a:lnTo>
                                  <a:pt x="0" y="36"/>
                                </a:lnTo>
                                <a:lnTo>
                                  <a:pt x="12" y="49"/>
                                </a:lnTo>
                                <a:lnTo>
                                  <a:pt x="36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57356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8">
                                <a:moveTo>
                                  <a:pt x="0" y="38"/>
                                </a:moveTo>
                                <a:lnTo>
                                  <a:pt x="36" y="38"/>
                                </a:lnTo>
                                <a:lnTo>
                                  <a:pt x="49" y="25"/>
                                </a:lnTo>
                                <a:lnTo>
                                  <a:pt x="49" y="12"/>
                                </a:lnTo>
                                <a:lnTo>
                                  <a:pt x="36" y="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550160"/>
                            <a:ext cx="316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7">
                                <a:moveTo>
                                  <a:pt x="36" y="36"/>
                                </a:moveTo>
                                <a:lnTo>
                                  <a:pt x="49" y="25"/>
                                </a:lnTo>
                                <a:lnTo>
                                  <a:pt x="49" y="12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550160"/>
                            <a:ext cx="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3716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13716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1431360"/>
                            <a:ext cx="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0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4313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42308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6"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0" y="12"/>
                                </a:lnTo>
                                <a:lnTo>
                                  <a:pt x="75" y="2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1423080"/>
                            <a:ext cx="48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6">
                                <a:moveTo>
                                  <a:pt x="75" y="0"/>
                                </a:moveTo>
                                <a:lnTo>
                                  <a:pt x="75" y="25"/>
                                </a:lnTo>
                                <a:lnTo>
                                  <a:pt x="0" y="12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423080"/>
                            <a:ext cx="4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423080"/>
                            <a:ext cx="47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5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440" y="140652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49" y="62"/>
                                </a:moveTo>
                                <a:lnTo>
                                  <a:pt x="36" y="75"/>
                                </a:lnTo>
                                <a:lnTo>
                                  <a:pt x="12" y="75"/>
                                </a:lnTo>
                                <a:lnTo>
                                  <a:pt x="0" y="62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924480"/>
                            <a:ext cx="53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9" h="0">
                                <a:moveTo>
                                  <a:pt x="0" y="0"/>
                                </a:moveTo>
                                <a:lnTo>
                                  <a:pt x="8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102312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82728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071360"/>
                            <a:ext cx="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6">
                                <a:moveTo>
                                  <a:pt x="0" y="0"/>
                                </a:move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876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5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87624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12" y="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02312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75"/>
                                </a:moveTo>
                                <a:lnTo>
                                  <a:pt x="25" y="75"/>
                                </a:lnTo>
                                <a:lnTo>
                                  <a:pt x="1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02312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75"/>
                                </a:moveTo>
                                <a:lnTo>
                                  <a:pt x="25" y="75"/>
                                </a:lnTo>
                                <a:lnTo>
                                  <a:pt x="1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153080"/>
                            <a:ext cx="32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6">
                                <a:moveTo>
                                  <a:pt x="0" y="75"/>
                                </a:moveTo>
                                <a:lnTo>
                                  <a:pt x="0" y="51"/>
                                </a:lnTo>
                                <a:lnTo>
                                  <a:pt x="25" y="0"/>
                                </a:lnTo>
                                <a:lnTo>
                                  <a:pt x="51" y="51"/>
                                </a:lnTo>
                                <a:lnTo>
                                  <a:pt x="51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18620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153080"/>
                            <a:ext cx="309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9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38" y="0"/>
                                </a:lnTo>
                                <a:lnTo>
                                  <a:pt x="49" y="12"/>
                                </a:lnTo>
                                <a:lnTo>
                                  <a:pt x="49" y="25"/>
                                </a:lnTo>
                                <a:lnTo>
                                  <a:pt x="38" y="38"/>
                                </a:lnTo>
                                <a:lnTo>
                                  <a:pt x="25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117792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7">
                                <a:moveTo>
                                  <a:pt x="38" y="0"/>
                                </a:moveTo>
                                <a:lnTo>
                                  <a:pt x="49" y="12"/>
                                </a:lnTo>
                                <a:lnTo>
                                  <a:pt x="49" y="24"/>
                                </a:lnTo>
                                <a:lnTo>
                                  <a:pt x="38" y="36"/>
                                </a:lnTo>
                                <a:lnTo>
                                  <a:pt x="12" y="3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206000"/>
                            <a:ext cx="7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">
                                <a:moveTo>
                                  <a:pt x="0" y="0"/>
                                </a:move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130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83960"/>
                            <a:ext cx="16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3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083960"/>
                            <a:ext cx="165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4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12" y="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5776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75"/>
                                </a:moveTo>
                                <a:lnTo>
                                  <a:pt x="25" y="75"/>
                                </a:lnTo>
                                <a:lnTo>
                                  <a:pt x="1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57760"/>
                            <a:ext cx="16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6">
                                <a:moveTo>
                                  <a:pt x="0" y="75"/>
                                </a:moveTo>
                                <a:lnTo>
                                  <a:pt x="25" y="75"/>
                                </a:lnTo>
                                <a:lnTo>
                                  <a:pt x="12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27368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6">
                                <a:moveTo>
                                  <a:pt x="0" y="75"/>
                                </a:moveTo>
                                <a:lnTo>
                                  <a:pt x="0" y="49"/>
                                </a:lnTo>
                                <a:lnTo>
                                  <a:pt x="25" y="0"/>
                                </a:lnTo>
                                <a:lnTo>
                                  <a:pt x="49" y="49"/>
                                </a:lnTo>
                                <a:lnTo>
                                  <a:pt x="49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3057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273680"/>
                            <a:ext cx="8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6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7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3219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47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269280"/>
                            <a:ext cx="3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0">
                                <a:moveTo>
                                  <a:pt x="6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38640"/>
                            <a:ext cx="38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0">
                                <a:moveTo>
                                  <a:pt x="0" y="0"/>
                                </a:moveTo>
                                <a:lnTo>
                                  <a:pt x="61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8560"/>
                            <a:ext cx="381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2">
                                <a:moveTo>
                                  <a:pt x="34" y="0"/>
                                </a:moveTo>
                                <a:lnTo>
                                  <a:pt x="41" y="16"/>
                                </a:lnTo>
                                <a:lnTo>
                                  <a:pt x="46" y="34"/>
                                </a:lnTo>
                                <a:lnTo>
                                  <a:pt x="51" y="53"/>
                                </a:lnTo>
                                <a:lnTo>
                                  <a:pt x="55" y="73"/>
                                </a:lnTo>
                                <a:lnTo>
                                  <a:pt x="57" y="93"/>
                                </a:lnTo>
                                <a:lnTo>
                                  <a:pt x="59" y="113"/>
                                </a:lnTo>
                                <a:lnTo>
                                  <a:pt x="60" y="134"/>
                                </a:lnTo>
                                <a:lnTo>
                                  <a:pt x="60" y="155"/>
                                </a:lnTo>
                                <a:lnTo>
                                  <a:pt x="58" y="176"/>
                                </a:lnTo>
                                <a:lnTo>
                                  <a:pt x="56" y="197"/>
                                </a:lnTo>
                                <a:lnTo>
                                  <a:pt x="53" y="217"/>
                                </a:lnTo>
                                <a:lnTo>
                                  <a:pt x="49" y="237"/>
                                </a:lnTo>
                                <a:lnTo>
                                  <a:pt x="44" y="256"/>
                                </a:lnTo>
                                <a:lnTo>
                                  <a:pt x="38" y="274"/>
                                </a:lnTo>
                                <a:lnTo>
                                  <a:pt x="31" y="290"/>
                                </a:lnTo>
                                <a:lnTo>
                                  <a:pt x="30" y="293"/>
                                </a:lnTo>
                                <a:lnTo>
                                  <a:pt x="30" y="293"/>
                                </a:lnTo>
                                <a:lnTo>
                                  <a:pt x="23" y="309"/>
                                </a:lnTo>
                                <a:lnTo>
                                  <a:pt x="16" y="327"/>
                                </a:lnTo>
                                <a:lnTo>
                                  <a:pt x="11" y="346"/>
                                </a:lnTo>
                                <a:lnTo>
                                  <a:pt x="7" y="365"/>
                                </a:lnTo>
                                <a:lnTo>
                                  <a:pt x="4" y="385"/>
                                </a:lnTo>
                                <a:lnTo>
                                  <a:pt x="1" y="406"/>
                                </a:lnTo>
                                <a:lnTo>
                                  <a:pt x="0" y="427"/>
                                </a:lnTo>
                                <a:lnTo>
                                  <a:pt x="0" y="448"/>
                                </a:lnTo>
                                <a:lnTo>
                                  <a:pt x="0" y="469"/>
                                </a:lnTo>
                                <a:lnTo>
                                  <a:pt x="2" y="490"/>
                                </a:lnTo>
                                <a:lnTo>
                                  <a:pt x="4" y="510"/>
                                </a:lnTo>
                                <a:lnTo>
                                  <a:pt x="8" y="530"/>
                                </a:lnTo>
                                <a:lnTo>
                                  <a:pt x="12" y="548"/>
                                </a:lnTo>
                                <a:lnTo>
                                  <a:pt x="17" y="566"/>
                                </a:lnTo>
                                <a:lnTo>
                                  <a:pt x="23" y="58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68560"/>
                            <a:ext cx="3816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582">
                                <a:moveTo>
                                  <a:pt x="35" y="0"/>
                                </a:moveTo>
                                <a:lnTo>
                                  <a:pt x="42" y="16"/>
                                </a:lnTo>
                                <a:lnTo>
                                  <a:pt x="47" y="34"/>
                                </a:lnTo>
                                <a:lnTo>
                                  <a:pt x="52" y="53"/>
                                </a:lnTo>
                                <a:lnTo>
                                  <a:pt x="55" y="73"/>
                                </a:lnTo>
                                <a:lnTo>
                                  <a:pt x="58" y="93"/>
                                </a:lnTo>
                                <a:lnTo>
                                  <a:pt x="59" y="114"/>
                                </a:lnTo>
                                <a:lnTo>
                                  <a:pt x="60" y="135"/>
                                </a:lnTo>
                                <a:lnTo>
                                  <a:pt x="60" y="156"/>
                                </a:lnTo>
                                <a:lnTo>
                                  <a:pt x="58" y="177"/>
                                </a:lnTo>
                                <a:lnTo>
                                  <a:pt x="56" y="197"/>
                                </a:lnTo>
                                <a:lnTo>
                                  <a:pt x="53" y="217"/>
                                </a:lnTo>
                                <a:lnTo>
                                  <a:pt x="48" y="237"/>
                                </a:lnTo>
                                <a:lnTo>
                                  <a:pt x="43" y="256"/>
                                </a:lnTo>
                                <a:lnTo>
                                  <a:pt x="37" y="274"/>
                                </a:lnTo>
                                <a:lnTo>
                                  <a:pt x="30" y="290"/>
                                </a:lnTo>
                                <a:lnTo>
                                  <a:pt x="30" y="291"/>
                                </a:lnTo>
                                <a:lnTo>
                                  <a:pt x="30" y="291"/>
                                </a:lnTo>
                                <a:lnTo>
                                  <a:pt x="23" y="307"/>
                                </a:lnTo>
                                <a:lnTo>
                                  <a:pt x="16" y="325"/>
                                </a:lnTo>
                                <a:lnTo>
                                  <a:pt x="11" y="344"/>
                                </a:lnTo>
                                <a:lnTo>
                                  <a:pt x="7" y="363"/>
                                </a:lnTo>
                                <a:lnTo>
                                  <a:pt x="4" y="383"/>
                                </a:lnTo>
                                <a:lnTo>
                                  <a:pt x="1" y="404"/>
                                </a:lnTo>
                                <a:lnTo>
                                  <a:pt x="0" y="425"/>
                                </a:lnTo>
                                <a:lnTo>
                                  <a:pt x="0" y="446"/>
                                </a:lnTo>
                                <a:lnTo>
                                  <a:pt x="0" y="467"/>
                                </a:lnTo>
                                <a:lnTo>
                                  <a:pt x="2" y="488"/>
                                </a:lnTo>
                                <a:lnTo>
                                  <a:pt x="4" y="508"/>
                                </a:lnTo>
                                <a:lnTo>
                                  <a:pt x="8" y="528"/>
                                </a:lnTo>
                                <a:lnTo>
                                  <a:pt x="12" y="547"/>
                                </a:lnTo>
                                <a:lnTo>
                                  <a:pt x="18" y="565"/>
                                </a:lnTo>
                                <a:lnTo>
                                  <a:pt x="24" y="581"/>
                                </a:lnTo>
                                <a:lnTo>
                                  <a:pt x="24" y="58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129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1135440"/>
                            <a:ext cx="5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0">
                                <a:moveTo>
                                  <a:pt x="0" y="0"/>
                                </a:move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640" y="919440"/>
                            <a:ext cx="16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33">
                                <a:moveTo>
                                  <a:pt x="2" y="332"/>
                                </a:moveTo>
                                <a:lnTo>
                                  <a:pt x="0" y="314"/>
                                </a:lnTo>
                                <a:lnTo>
                                  <a:pt x="0" y="294"/>
                                </a:lnTo>
                                <a:lnTo>
                                  <a:pt x="0" y="273"/>
                                </a:lnTo>
                                <a:lnTo>
                                  <a:pt x="2" y="252"/>
                                </a:lnTo>
                                <a:lnTo>
                                  <a:pt x="6" y="231"/>
                                </a:lnTo>
                                <a:lnTo>
                                  <a:pt x="10" y="212"/>
                                </a:lnTo>
                                <a:lnTo>
                                  <a:pt x="14" y="199"/>
                                </a:lnTo>
                                <a:lnTo>
                                  <a:pt x="14" y="199"/>
                                </a:lnTo>
                                <a:lnTo>
                                  <a:pt x="19" y="182"/>
                                </a:lnTo>
                                <a:lnTo>
                                  <a:pt x="22" y="163"/>
                                </a:lnTo>
                                <a:lnTo>
                                  <a:pt x="25" y="143"/>
                                </a:lnTo>
                                <a:lnTo>
                                  <a:pt x="26" y="122"/>
                                </a:lnTo>
                                <a:lnTo>
                                  <a:pt x="26" y="101"/>
                                </a:lnTo>
                                <a:lnTo>
                                  <a:pt x="25" y="80"/>
                                </a:lnTo>
                                <a:lnTo>
                                  <a:pt x="23" y="59"/>
                                </a:lnTo>
                                <a:lnTo>
                                  <a:pt x="19" y="39"/>
                                </a:lnTo>
                                <a:lnTo>
                                  <a:pt x="14" y="20"/>
                                </a:lnTo>
                                <a:lnTo>
                                  <a:pt x="9" y="3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923760"/>
                            <a:ext cx="172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32">
                                <a:moveTo>
                                  <a:pt x="3" y="332"/>
                                </a:moveTo>
                                <a:lnTo>
                                  <a:pt x="1" y="314"/>
                                </a:lnTo>
                                <a:lnTo>
                                  <a:pt x="0" y="295"/>
                                </a:lnTo>
                                <a:lnTo>
                                  <a:pt x="0" y="274"/>
                                </a:lnTo>
                                <a:lnTo>
                                  <a:pt x="1" y="252"/>
                                </a:lnTo>
                                <a:lnTo>
                                  <a:pt x="4" y="231"/>
                                </a:lnTo>
                                <a:lnTo>
                                  <a:pt x="7" y="211"/>
                                </a:lnTo>
                                <a:lnTo>
                                  <a:pt x="12" y="193"/>
                                </a:lnTo>
                                <a:lnTo>
                                  <a:pt x="13" y="189"/>
                                </a:lnTo>
                                <a:lnTo>
                                  <a:pt x="14" y="189"/>
                                </a:lnTo>
                                <a:lnTo>
                                  <a:pt x="18" y="172"/>
                                </a:lnTo>
                                <a:lnTo>
                                  <a:pt x="22" y="153"/>
                                </a:lnTo>
                                <a:lnTo>
                                  <a:pt x="25" y="133"/>
                                </a:lnTo>
                                <a:lnTo>
                                  <a:pt x="26" y="112"/>
                                </a:lnTo>
                                <a:lnTo>
                                  <a:pt x="26" y="90"/>
                                </a:lnTo>
                                <a:lnTo>
                                  <a:pt x="25" y="69"/>
                                </a:lnTo>
                                <a:lnTo>
                                  <a:pt x="23" y="48"/>
                                </a:lnTo>
                                <a:lnTo>
                                  <a:pt x="19" y="29"/>
                                </a:lnTo>
                                <a:lnTo>
                                  <a:pt x="15" y="11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324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1279440"/>
                            <a:ext cx="44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7">
                                <a:moveTo>
                                  <a:pt x="0" y="0"/>
                                </a:moveTo>
                                <a:lnTo>
                                  <a:pt x="17" y="7"/>
                                </a:lnTo>
                                <a:lnTo>
                                  <a:pt x="37" y="15"/>
                                </a:lnTo>
                                <a:lnTo>
                                  <a:pt x="56" y="22"/>
                                </a:lnTo>
                                <a:lnTo>
                                  <a:pt x="70" y="2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92400"/>
                            <a:ext cx="471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8">
                                <a:moveTo>
                                  <a:pt x="0" y="18"/>
                                </a:moveTo>
                                <a:lnTo>
                                  <a:pt x="18" y="14"/>
                                </a:lnTo>
                                <a:lnTo>
                                  <a:pt x="39" y="9"/>
                                </a:lnTo>
                                <a:lnTo>
                                  <a:pt x="59" y="4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2891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8">
                                <a:moveTo>
                                  <a:pt x="5" y="0"/>
                                </a:moveTo>
                                <a:lnTo>
                                  <a:pt x="0" y="24"/>
                                </a:lnTo>
                                <a:lnTo>
                                  <a:pt x="77" y="2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2891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8">
                                <a:moveTo>
                                  <a:pt x="5" y="0"/>
                                </a:moveTo>
                                <a:lnTo>
                                  <a:pt x="0" y="24"/>
                                </a:lnTo>
                                <a:lnTo>
                                  <a:pt x="77" y="27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296720"/>
                            <a:ext cx="49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5">
                                <a:moveTo>
                                  <a:pt x="77" y="25"/>
                                </a:moveTo>
                                <a:lnTo>
                                  <a:pt x="73" y="0"/>
                                </a:lnTo>
                                <a:lnTo>
                                  <a:pt x="0" y="18"/>
                                </a:lnTo>
                                <a:lnTo>
                                  <a:pt x="7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296720"/>
                            <a:ext cx="49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5">
                                <a:moveTo>
                                  <a:pt x="77" y="25"/>
                                </a:moveTo>
                                <a:lnTo>
                                  <a:pt x="73" y="0"/>
                                </a:lnTo>
                                <a:lnTo>
                                  <a:pt x="0" y="18"/>
                                </a:lnTo>
                                <a:lnTo>
                                  <a:pt x="77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9440" y="1250280"/>
                            <a:ext cx="2340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4">
                                <a:moveTo>
                                  <a:pt x="12" y="73"/>
                                </a:moveTo>
                                <a:lnTo>
                                  <a:pt x="0" y="62"/>
                                </a:lnTo>
                                <a:lnTo>
                                  <a:pt x="0" y="11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6" y="11"/>
                                </a:lnTo>
                                <a:lnTo>
                                  <a:pt x="36" y="62"/>
                                </a:lnTo>
                                <a:lnTo>
                                  <a:pt x="25" y="73"/>
                                </a:lnTo>
                                <a:lnTo>
                                  <a:pt x="12" y="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9400" y="125028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0" y="11"/>
                                </a:moveTo>
                                <a:lnTo>
                                  <a:pt x="12" y="0"/>
                                </a:lnTo>
                                <a:lnTo>
                                  <a:pt x="25" y="11"/>
                                </a:lnTo>
                                <a:lnTo>
                                  <a:pt x="12" y="2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12736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250280"/>
                            <a:ext cx="8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4">
                                <a:moveTo>
                                  <a:pt x="0" y="11"/>
                                </a:moveTo>
                                <a:lnTo>
                                  <a:pt x="12" y="0"/>
                                </a:lnTo>
                                <a:lnTo>
                                  <a:pt x="12" y="7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297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250280"/>
                            <a:ext cx="30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4">
                                <a:moveTo>
                                  <a:pt x="0" y="62"/>
                                </a:moveTo>
                                <a:lnTo>
                                  <a:pt x="12" y="73"/>
                                </a:lnTo>
                                <a:lnTo>
                                  <a:pt x="38" y="73"/>
                                </a:lnTo>
                                <a:lnTo>
                                  <a:pt x="49" y="62"/>
                                </a:lnTo>
                                <a:lnTo>
                                  <a:pt x="49" y="36"/>
                                </a:lnTo>
                                <a:lnTo>
                                  <a:pt x="38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250280"/>
                            <a:ext cx="16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4">
                                <a:moveTo>
                                  <a:pt x="0" y="11"/>
                                </a:moveTo>
                                <a:lnTo>
                                  <a:pt x="12" y="0"/>
                                </a:lnTo>
                                <a:lnTo>
                                  <a:pt x="25" y="11"/>
                                </a:lnTo>
                                <a:lnTo>
                                  <a:pt x="12" y="24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9pt;margin-top:27.4pt;width:207.5pt;height:265.9pt" coordorigin="3898,548" coordsize="4150,5318">
                <v:shape id="shape_0" coordsize="4147,5315" path="m4147,5250l4147,64l4143,42l4132,23l4116,9l4095,1l4082,0l64,0l42,3l23,14l9,31l1,51l0,64l0,5250l3,5272l14,5291l31,5305l51,5313l64,5315l4082,5315l4104,5311l4123,5300l4137,5283l4145,5263l4147,5250xe" stroked="t" o:allowincell="f" style="position:absolute;left:3898;top:548;width:4149;height:531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8,26" path="m0,25l0,0l12,0l18,3l18,9l12,12l0,12e" stroked="t" o:allowincell="f" style="position:absolute;left:4139;top:5818;width:17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8,26" path="m0,25l0,0l12,0l18,3l18,9l12,12l0,12e" stroked="t" o:allowincell="f" style="position:absolute;left:4165;top:5818;width:17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,13" path="m0,0l12,12e" stroked="t" o:allowincell="f" style="position:absolute;left:4170;top:5831;width:12;height: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2,0e" stroked="t" o:allowincell="f" style="position:absolute;left:4189;top:5831;width:21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19,26" path="m0,25l0,0l12,0l18,3l18,9l12,12l0,12e" stroked="t" o:allowincell="f" style="position:absolute;left:4216;top:5818;width:18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9,26" path="m0,25l0,0l12,0l18,3l18,9l12,12l0,12e" stroked="t" o:allowincell="f" style="position:absolute;left:4242;top:5818;width:18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,13" path="m0,0l12,12e" stroked="t" o:allowincell="f" style="position:absolute;left:4248;top:5831;width:12;height: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85,0e" stroked="t" o:allowincell="f" style="position:absolute;left:4270;top:5828;width:8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5e" stroked="t" o:allowincell="f" style="position:absolute;left:4274;top:5818;width:0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3,0e" stroked="t" o:allowincell="f" style="position:absolute;left:4270;top:5844;width:3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6,26" path="m0,25l0,0l16,0e" stroked="t" o:allowincell="f" style="position:absolute;left:4287;top:5818;width:15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5e" stroked="t" o:allowincell="f" style="position:absolute;left:4322;top:5818;width:0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7,26" path="m0,25l0,16l9,0l16,16l16,25e" stroked="t" o:allowincell="f" style="position:absolute;left:4338;top:5818;width:16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7,26" path="m0,25l0,0l12,0l16,3l16,9l12,12l0,12e" stroked="t" o:allowincell="f" style="position:absolute;left:4364;top:5818;width:16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,13" path="m0,0l12,12e" stroked="t" o:allowincell="f" style="position:absolute;left:4368;top:5831;width:12;height: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,26" path="m0,0l9,12l9,25e" stroked="t" o:allowincell="f" style="position:absolute;left:4390;top:5818;width:8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,13" path="m0,12l9,0e" stroked="t" o:allowincell="f" style="position:absolute;left:4399;top:5818;width:9;height: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67e" stroked="t" o:allowincell="f" style="position:absolute;left:4450;top:5781;width:0;height:66;mso-wrap-style:none;v-text-anchor:middle;mso-position-horizont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,26" path="m0,25l0,0l16,25l16,0e" stroked="t" o:allowincell="f" style="position:absolute;left:4460;top:5818;width:16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7,26" path="m0,25l0,0l16,0e" stroked="t" o:allowincell="f" style="position:absolute;left:4486;top:5818;width:16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,0e" stroked="t" o:allowincell="f" style="position:absolute;left:4486;top:5831;width: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0,0e" stroked="t" o:allowincell="f" style="position:absolute;left:4510;top:5831;width:20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17,26" path="m0,25l0,0l12,0l16,3l16,9l12,12l0,12e" stroked="t" o:allowincell="f" style="position:absolute;left:4538;top:5818;width:16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,13" path="m0,0l12,12e" stroked="t" o:allowincell="f" style="position:absolute;left:4542;top:5831;width:12;height: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6,26" path="m0,25l0,0l9,16l16,0l16,25e" stroked="t" o:allowincell="f" style="position:absolute;left:4564;top:5818;width:15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6,26" path="m0,25l0,16l9,0l16,16l16,25e" stroked="t" o:allowincell="f" style="position:absolute;left:4590;top:5818;width:15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6,0e" stroked="t" o:allowincell="f" style="position:absolute;left:4590;top:5834;width:1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4616;top:5818;width:3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5e" stroked="t" o:allowincell="f" style="position:absolute;left:4625;top:5818;width:0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0e" stroked="t" o:allowincell="f" style="position:absolute;left:4646;top:5818;width:0;height:2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2,0e" stroked="t" o:allowincell="f" style="position:absolute;left:4656;top:5831;width:21;height:0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16,26" path="m0,25l0,0l16,25l16,0e" stroked="t" o:allowincell="f" style="position:absolute;left:4686;top:5818;width:15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121,5016" path="m4121,4964l4121,51l4116,30l4103,12l4084,2l4069,0l51,0l30,4l12,17l2,36l0,51l0,4964l4,4986l17,5003l36,5014l51,5016l4069,5016l4091,5011l4108,4998l4118,4979l4121,4964xe" stroked="t" o:allowincell="f" style="position:absolute;left:3911;top:561;width:4123;height:50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3909;top:5592;width:4122;height:2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048,0e" stroked="t" o:allowincell="f" style="position:absolute;left:3937;top:3194;width:40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588e" stroked="t" o:allowincell="f" style="position:absolute;left:7989;top:604;width:0;height:258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048,0l0,0e" stroked="t" o:allowincell="f" style="position:absolute;left:3937;top:604;width:405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2588l0,0e" stroked="t" o:allowincell="f" style="position:absolute;left:3937;top:604;width:0;height:258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3996;top:3375;width:3982;height:20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,78" path="m0,77l0,0l51,77l51,0e" stroked="t" o:allowincell="f" style="position:absolute;left:4822;top:1003;width:51;height:7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,74" path="m0,0l9,73e" stroked="t" o:allowincell="f" style="position:absolute;left:6922;top:1996;width: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,74" path="m11,0l0,73e" stroked="t" o:allowincell="f" style="position:absolute;left:7119;top:1996;width:10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2,157" path="m11,0l572,0l582,157l0,157l11,0xe" stroked="t" o:allowincell="f" style="position:absolute;left:6733;top:1996;width:581;height:15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82,155" path="m0,0l11,155l572,155l582,0l0,0xe" stroked="t" o:allowincell="f" style="position:absolute;left:6733;top:2174;width:581;height:1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1l0,0e" stroked="t" o:allowincell="f" style="position:absolute;left:5339;top:1554;width:0;height: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5,0e" stroked="t" o:allowincell="f" style="position:absolute;left:5213;top:1585;width:12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e" stroked="t" o:allowincell="f" style="position:absolute;left:5213;top:1554;width:0;height: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e" stroked="t" o:allowincell="f" style="position:absolute;left:5339;top:940;width:0;height:3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5,0e" stroked="t" o:allowincell="f" style="position:absolute;left:5213;top:940;width:12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1l0,0e" stroked="t" o:allowincell="f" style="position:absolute;left:5213;top:940;width:0;height:3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13" path="m7,12l0,0e" stroked="t" o:allowincell="f" style="position:absolute;left:5553;top:2665;width:7;height: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13" path="m0,12l7,0e" stroked="t" o:allowincell="f" style="position:absolute;left:5583;top:2665;width:6;height: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2e" stroked="t" o:allowincell="f" style="position:absolute;left:5557;top:2377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2,11" path="m22,0l22,11l0,11e" stroked="t" o:allowincell="f" style="position:absolute;left:5561;top:2678;width:21;height:1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66,0e" stroked="t" o:allowincell="f" style="position:absolute;left:5539;top:2377;width:6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0,50" path="m29,49l0,0e" stroked="t" o:allowincell="f" style="position:absolute;left:5509;top:2327;width:29;height: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0,50" path="m0,49l29,0e" stroked="t" o:allowincell="f" style="position:absolute;left:5605;top:2327;width:29;height: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88e" stroked="t" o:allowincell="f" style="position:absolute;left:5590;top:2377;width:0;height:28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5,0e" stroked="t" o:allowincell="f" style="position:absolute;left:5509;top:2159;width:12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672e" stroked="t" o:allowincell="f" style="position:absolute;left:5635;top:2159;width:0;height:67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672e" stroked="t" o:allowincell="f" style="position:absolute;left:5509;top:2159;width:0;height:67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1l0,0e" stroked="t" o:allowincell="f" style="position:absolute;left:5589;top:1554;width:0;height: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3,0e" stroked="t" o:allowincell="f" style="position:absolute;left:5465;top:1585;width:12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e" stroked="t" o:allowincell="f" style="position:absolute;left:5465;top:1554;width:0;height: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e" stroked="t" o:allowincell="f" style="position:absolute;left:5589;top:940;width:0;height:3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3,0e" stroked="t" o:allowincell="f" style="position:absolute;left:5465;top:940;width:12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1l0,0e" stroked="t" o:allowincell="f" style="position:absolute;left:5465;top:940;width:0;height:3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,15" path="m9,14l0,0e" stroked="t" o:allowincell="f" style="position:absolute;left:5258;top:2658;width:8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15" path="m0,14l7,0e" stroked="t" o:allowincell="f" style="position:absolute;left:5287;top:2658;width:7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2e" stroked="t" o:allowincell="f" style="position:absolute;left:5262;top:2371;width:0;height:3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1" path="m20,0l20,11l0,11e" stroked="t" o:allowincell="f" style="position:absolute;left:5267;top:2673;width:19;height:1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66,0e" stroked="t" o:allowincell="f" style="position:absolute;left:5243;top:2371;width:6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0,49" path="m29,49l0,0e" stroked="t" o:allowincell="f" style="position:absolute;left:5213;top:2322;width:29;height:4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0,49" path="m0,49l29,0e" stroked="t" o:allowincell="f" style="position:absolute;left:5309;top:2322;width:29;height:4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86e" stroked="t" o:allowincell="f" style="position:absolute;left:5295;top:2371;width:0;height:28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655,0e" stroked="t" o:allowincell="f" style="position:absolute;left:4725;top:2153;width:65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68l0,0e" stroked="t" o:allowincell="f" style="position:absolute;left:5339;top:2153;width:0;height:1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68e" stroked="t" o:allowincell="f" style="position:absolute;left:5213;top:2153;width:0;height:1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1l0,0e" stroked="t" o:allowincell="f" style="position:absolute;left:5797;top:1554;width:0;height: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5,0e" stroked="t" o:allowincell="f" style="position:absolute;left:5672;top:1585;width:12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e" stroked="t" o:allowincell="f" style="position:absolute;left:5672;top:1554;width:0;height: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e" stroked="t" o:allowincell="f" style="position:absolute;left:5797;top:940;width:0;height:3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5,0e" stroked="t" o:allowincell="f" style="position:absolute;left:5672;top:940;width:12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1l0,0e" stroked="t" o:allowincell="f" style="position:absolute;left:5672;top:940;width:0;height:3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15" path="m7,14l0,0e" stroked="t" o:allowincell="f" style="position:absolute;left:5051;top:2658;width:6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,15" path="m0,14l9,0e" stroked="t" o:allowincell="f" style="position:absolute;left:5079;top:2658;width:8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2e" stroked="t" o:allowincell="f" style="position:absolute;left:5054;top:2371;width:0;height:3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1,11" path="m20,0l20,11l0,11e" stroked="t" o:allowincell="f" style="position:absolute;left:5058;top:2673;width:20;height:1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66,0e" stroked="t" o:allowincell="f" style="position:absolute;left:5036;top:2371;width:6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0,49" path="m29,49l0,0e" stroked="t" o:allowincell="f" style="position:absolute;left:5006;top:2322;width:29;height:4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49" path="m0,49l27,0e" stroked="t" o:allowincell="f" style="position:absolute;left:5103;top:2322;width:26;height:4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86e" stroked="t" o:allowincell="f" style="position:absolute;left:5088;top:2371;width:0;height:28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68l0,0e" stroked="t" o:allowincell="f" style="position:absolute;left:5130;top:2153;width:0;height:1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68e" stroked="t" o:allowincell="f" style="position:absolute;left:5006;top:2153;width:0;height:1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613,0e" stroked="t" o:allowincell="f" style="position:absolute;left:4745;top:1554;width:61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541l0,0e" stroked="t" o:allowincell="f" style="position:absolute;left:6079;top:992;width:0;height:54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604,0l0,0e" stroked="t" o:allowincell="f" style="position:absolute;left:5452;top:972;width:60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1,20" path="m0,0l0,11l9,20l20,20e" stroked="t" o:allowincell="f" style="position:absolute;left:4725;top:1533;width:20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20" path="m0,20l11,20l20,11l20,0e" stroked="t" o:allowincell="f" style="position:absolute;left:6059;top:1533;width:19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21" path="m20,20l20,9l11,0l0,0e" stroked="t" o:allowincell="f" style="position:absolute;left:6059;top:971;width:19;height:2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1,21" path="m20,0l9,0l0,9l0,20e" stroked="t" o:allowincell="f" style="position:absolute;left:4725;top:971;width:20;height:2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025,0e" stroked="t" o:allowincell="f" style="position:absolute;left:4337;top:1996;width:102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77,155" path="m667,0l676,155l0,155e" stroked="t" o:allowincell="f" style="position:absolute;left:5446;top:2004;width:676;height:1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,157" path="m0,157l11,0e" stroked="t" o:allowincell="f" style="position:absolute;left:4725;top:1996;width:10;height:15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,155" path="m0,0l11,155e" stroked="t" o:allowincell="f" style="position:absolute;left:4725;top:2174;width:10;height:15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,157" path="m0,157l9,0e" stroked="t" o:allowincell="f" style="position:absolute;left:6114;top:2179;width:9;height:15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15" path="m7,14l0,0e" stroked="t" o:allowincell="f" style="position:absolute;left:4841;top:2658;width:6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15" path="m0,14l7,0e" stroked="t" o:allowincell="f" style="position:absolute;left:4871;top:2658;width:6;height:1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2e" stroked="t" o:allowincell="f" style="position:absolute;left:4845;top:2371;width:0;height:3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3,11" path="m22,0l22,11l0,11e" stroked="t" o:allowincell="f" style="position:absolute;left:4848;top:2673;width:22;height:1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56,0e" stroked="t" o:allowincell="f" style="position:absolute;left:4337;top:2371;width:55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9,49" path="m29,49l0,0e" stroked="t" o:allowincell="f" style="position:absolute;left:4797;top:2322;width:28;height:4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9,49" path="m0,49l29,0e" stroked="t" o:allowincell="f" style="position:absolute;left:4893;top:2322;width:28;height:4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86e" stroked="t" o:allowincell="f" style="position:absolute;left:4878;top:2371;width:0;height:28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68l0,0e" stroked="t" o:allowincell="f" style="position:absolute;left:4922;top:2153;width:0;height:1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68e" stroked="t" o:allowincell="f" style="position:absolute;left:4797;top:2153;width:0;height:16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13" path="m7,12l0,0e" stroked="t" o:allowincell="f" style="position:absolute;left:5762;top:2665;width:7;height: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,13" path="m0,12l9,0e" stroked="t" o:allowincell="f" style="position:absolute;left:5790;top:2665;width:8;height: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2e" stroked="t" o:allowincell="f" style="position:absolute;left:5766;top:2377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1" path="m20,0l20,11l0,11e" stroked="t" o:allowincell="f" style="position:absolute;left:5770;top:2678;width:19;height:1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66,0e" stroked="t" o:allowincell="f" style="position:absolute;left:5747;top:2377;width:6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9,50" path="m29,49l0,0e" stroked="t" o:allowincell="f" style="position:absolute;left:5718;top:2327;width:28;height: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8,50" path="m0,49l27,0e" stroked="t" o:allowincell="f" style="position:absolute;left:5814;top:2327;width:27;height: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88e" stroked="t" o:allowincell="f" style="position:absolute;left:5799;top:2377;width:0;height:28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3,0e" stroked="t" o:allowincell="f" style="position:absolute;left:5718;top:2159;width:12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68l0,0e" stroked="t" o:allowincell="f" style="position:absolute;left:5842;top:2159;width:0;height:16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68e" stroked="t" o:allowincell="f" style="position:absolute;left:5718;top:2159;width:0;height:16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,13" path="m9,12l0,0e" stroked="t" o:allowincell="f" style="position:absolute;left:5969;top:2665;width:8;height: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13" path="m0,12l7,0e" stroked="t" o:allowincell="f" style="position:absolute;left:6000;top:2665;width:6;height:1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2e" stroked="t" o:allowincell="f" style="position:absolute;left:5975;top:2377;width:0;height:31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1,11" path="m20,0l20,11l0,11e" stroked="t" o:allowincell="f" style="position:absolute;left:5979;top:2678;width:20;height:1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66,0e" stroked="t" o:allowincell="f" style="position:absolute;left:5954;top:2377;width:6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9,50" path="m29,49l0,0e" stroked="t" o:allowincell="f" style="position:absolute;left:5925;top:2327;width:28;height: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9,50" path="m0,49l29,0e" stroked="t" o:allowincell="f" style="position:absolute;left:6022;top:2327;width:28;height: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88e" stroked="t" o:allowincell="f" style="position:absolute;left:6007;top:2377;width:0;height:28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5,0e" stroked="t" o:allowincell="f" style="position:absolute;left:5925;top:2159;width:12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68l0,0e" stroked="t" o:allowincell="f" style="position:absolute;left:6051;top:2159;width:0;height:16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68e" stroked="t" o:allowincell="f" style="position:absolute;left:5925;top:2159;width:0;height:16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e" stroked="t" o:allowincell="f" style="position:absolute;left:6005;top:940;width:0;height:3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3,0e" stroked="t" o:allowincell="f" style="position:absolute;left:5880;top:940;width:12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1l0,0e" stroked="t" o:allowincell="f" style="position:absolute;left:5880;top:940;width:0;height:3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1l0,0e" stroked="t" o:allowincell="f" style="position:absolute;left:6005;top:1554;width:0;height: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3,0e" stroked="t" o:allowincell="f" style="position:absolute;left:5880;top:1585;width:12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e" stroked="t" o:allowincell="f" style="position:absolute;left:5880;top:1554;width:0;height: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e" stroked="t" o:allowincell="f" style="position:absolute;left:5130;top:940;width:0;height:3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3,0e" stroked="t" o:allowincell="f" style="position:absolute;left:5006;top:940;width:12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44e" stroked="t" o:allowincell="f" style="position:absolute;left:5006;top:828;width:0;height:14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1l0,0e" stroked="t" o:allowincell="f" style="position:absolute;left:5130;top:1554;width:0;height: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3,0e" stroked="t" o:allowincell="f" style="position:absolute;left:5006;top:1585;width:12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e" stroked="t" o:allowincell="f" style="position:absolute;left:5006;top:1554;width:0;height: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e" stroked="t" o:allowincell="f" style="position:absolute;left:4922;top:940;width:0;height:3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5,0e" stroked="t" o:allowincell="f" style="position:absolute;left:4797;top:940;width:12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31e" stroked="t" o:allowincell="f" style="position:absolute;left:4797;top:840;width:0;height:13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1l0,0e" stroked="t" o:allowincell="f" style="position:absolute;left:4922;top:1554;width:0;height: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25,0e" stroked="t" o:allowincell="f" style="position:absolute;left:4797;top:1585;width:12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1e" stroked="t" o:allowincell="f" style="position:absolute;left:4797;top:1554;width:0;height:3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692e" stroked="t" o:allowincell="f" style="position:absolute;left:4725;top:840;width:0;height:69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293l0,0e" stroked="t" o:allowincell="f" style="position:absolute;left:4725;top:1833;width:0;height:29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299l0,0e" stroked="t" o:allowincell="f" style="position:absolute;left:6124;top:1833;width:0;height:29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11,0e" stroked="t" o:allowincell="f" style="position:absolute;left:4802;top:1859;width:51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598,0l0,0e" stroked="t" o:allowincell="f" style="position:absolute;left:5446;top:1859;width:59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7,26" path="m77,0l77,0l0,12l77,25l77,0xe" fillcolor="black" stroked="f" o:allowincell="f" style="position:absolute;left:4725;top:1846;width:76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6" path="m77,0l77,25l0,12l77,0xe" stroked="t" o:allowincell="f" style="position:absolute;left:4725;top:1846;width:76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8,26" path="m0,0l0,25l77,12l0,0xe" fillcolor="black" stroked="f" o:allowincell="f" style="position:absolute;left:6046;top:1846;width:77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6" path="m0,0l0,25l77,12l0,0xe" stroked="t" o:allowincell="f" style="position:absolute;left:6046;top:1846;width:77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7" path="m0,77l40,77l53,64l53,12l40,0l0,0e" stroked="t" o:allowincell="f" style="position:absolute;left:5354;top:1820;width:52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5367;top:1820;width: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495e" stroked="t" o:allowincell="f" style="position:absolute;left:5069;top:2318;width:0;height:49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495e" stroked="t" o:allowincell="f" style="position:absolute;left:4859;top:2318;width:0;height:49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73,0l0,0e" stroked="t" o:allowincell="f" style="position:absolute;left:4710;top:2787;width:7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5,0e" stroked="t" o:allowincell="f" style="position:absolute;left:5143;top:2787;width:7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5,26" path="m0,0l0,25l75,12l0,0xe" fillcolor="black" stroked="f" o:allowincell="f" style="position:absolute;left:4784;top:2774;width:74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26" path="m0,0l0,25l75,12l0,0xe" stroked="t" o:allowincell="f" style="position:absolute;left:4784;top:2774;width:74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4,26" path="m73,0l73,0l0,12l73,25l73,0xe" fillcolor="black" stroked="f" o:allowincell="f" style="position:absolute;left:5069;top:2774;width:73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6" path="m73,0l73,25l0,12l73,0xe" stroked="t" o:allowincell="f" style="position:absolute;left:5069;top:2774;width:73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50" path="m0,25l36,25l49,12l36,0l12,0l0,12l0,38l12,49l36,49e" stroked="t" o:allowincell="f" style="position:absolute;left:4924;top:2774;width:49;height:4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0e" stroked="t" o:allowincell="f" style="position:absolute;left:6124;top:2159;width: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83,0l0,0e" stroked="t" o:allowincell="f" style="position:absolute;left:6051;top:2179;width: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83,0l0,0e" stroked="t" o:allowincell="f" style="position:absolute;left:5842;top:2179;width:8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83,0l0,0e" stroked="t" o:allowincell="f" style="position:absolute;left:5635;top:2179;width:8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68,0l0,0e" stroked="t" o:allowincell="f" style="position:absolute;left:5441;top:2179;width:6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83,0l0,0e" stroked="t" o:allowincell="f" style="position:absolute;left:5130;top:2174;width:8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83,0l0,0e" stroked="t" o:allowincell="f" style="position:absolute;left:4922;top:2174;width:8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0e" stroked="t" o:allowincell="f" style="position:absolute;left:4725;top:2153;width: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83,0l0,0e" stroked="t" o:allowincell="f" style="position:absolute;left:4713;top:2174;width:8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79,0e" stroked="t" o:allowincell="f" style="position:absolute;left:4523;top:2329;width:27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94,0e" stroked="t" o:allowincell="f" style="position:absolute;left:4917;top:2329;width:9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92,0e" stroked="t" o:allowincell="f" style="position:absolute;left:5127;top:2329;width: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4,0e" stroked="t" o:allowincell="f" style="position:absolute;left:5334;top:2329;width:2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94,0e" stroked="t" o:allowincell="f" style="position:absolute;left:5629;top:2336;width:9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92,0e" stroked="t" o:allowincell="f" style="position:absolute;left:5838;top:2336;width:9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68,0e" stroked="t" o:allowincell="f" style="position:absolute;left:6046;top:2336;width:6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4,208" path="m0,207l22,205l43,198l62,187l78,172l90,154l99,134l103,112l104,103l101,81l94,60l83,41l68,25l50,13l30,4l8,0l0,0e" stroked="t" o:allowincell="f" style="position:absolute;left:4725;top:1158;width:103;height:20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2,21" path="m11,0l0,0l0,20e" stroked="t" o:allowincell="f" style="position:absolute;left:4713;top:2153;width:11;height:2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,20" path="m0,0l11,0l11,20e" stroked="t" o:allowincell="f" style="position:absolute;left:6124;top:2159;width:10;height:1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39e" stroked="t" o:allowincell="f" style="position:absolute;left:7313;top:1838;width:0;height:338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844e" stroked="t" o:allowincell="f" style="position:absolute;left:6731;top:1838;width:0;height:84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86,0e" stroked="t" o:allowincell="f" style="position:absolute;left:6931;top:2070;width:18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545e" stroked="t" o:allowincell="f" style="position:absolute;left:5539;top:2403;width:0;height:54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545e" stroked="t" o:allowincell="f" style="position:absolute;left:5605;top:2403;width:0;height:54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77,0l0,0e" stroked="t" o:allowincell="f" style="position:absolute;left:5383;top:2922;width:7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9,0e" stroked="t" o:allowincell="f" style="position:absolute;left:5683;top:2922;width:7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8,26" path="m0,0l0,25l77,12l0,0xe" fillcolor="black" stroked="f" o:allowincell="f" style="position:absolute;left:5461;top:2909;width:77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6" path="m0,0l0,25l77,12l0,0xe" stroked="t" o:allowincell="f" style="position:absolute;left:5461;top:2909;width:77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8,26" path="m77,0l77,0l0,12l77,25l77,0xe" fillcolor="black" stroked="f" o:allowincell="f" style="position:absolute;left:5605;top:2909;width:77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6" path="m77,0l77,25l0,12l77,0xe" stroked="t" o:allowincell="f" style="position:absolute;left:5605;top:2909;width:77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39" path="m0,38l38,38l51,25l51,12l38,0l12,0e" stroked="t" o:allowincell="f" style="position:absolute;left:5707;top:2922;width:51;height:3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39" path="m38,38l51,25l51,12l38,0l0,0e" stroked="t" o:allowincell="f" style="position:absolute;left:5707;top:2883;width:51;height:3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5720;top:2883;width:0;height:7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75,0l0,0e" stroked="t" o:allowincell="f" style="position:absolute;left:5359;top:2806;width:7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3,0e" stroked="t" o:allowincell="f" style="position:absolute;left:5710;top:2806;width:7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4,26" path="m0,0l0,25l73,12l0,0xe" fillcolor="black" stroked="f" o:allowincell="f" style="position:absolute;left:5435;top:2793;width:73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6" path="m0,0l0,25l73,12l0,0xe" stroked="t" o:allowincell="f" style="position:absolute;left:5435;top:2793;width:73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5,26" path="m75,0l75,0l0,12l75,25l75,0xe" fillcolor="black" stroked="f" o:allowincell="f" style="position:absolute;left:5635;top:2793;width:74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26" path="m75,0l75,25l0,12l75,0xe" stroked="t" o:allowincell="f" style="position:absolute;left:5635;top:2793;width:74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37" path="m0,36l36,36l49,25l49,12l36,0l12,0e" stroked="t" o:allowincell="f" style="position:absolute;left:5823;top:2806;width:49;height:3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37" path="m36,36l49,24l49,11l36,0l0,0e" stroked="t" o:allowincell="f" style="position:absolute;left:5823;top:2769;width:49;height:3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3e" stroked="t" o:allowincell="f" style="position:absolute;left:5836;top:2769;width:0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,74" path="m0,11l11,0l11,73e" stroked="t" o:allowincell="f" style="position:absolute;left:5899;top:2769;width:10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4,0e" stroked="t" o:allowincell="f" style="position:absolute;left:5899;top:2843;width:2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1,4" path="m20,0l0,3e" stroked="t" o:allowincell="f" style="position:absolute;left:7390;top:2680;width:20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0,0e" stroked="t" o:allowincell="f" style="position:absolute;left:7307;top:2153;width:1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258e" stroked="t" o:allowincell="f" style="position:absolute;left:7344;top:1672;width:0;height:125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1,499" path="m0,0l0,498l20,498e" stroked="t" o:allowincell="f" style="position:absolute;left:7327;top:2185;width:20;height:49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0,0l0,0e" stroked="t" o:allowincell="f" style="position:absolute;left:7327;top:2673;width:2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0,0l0,0e" stroked="t" o:allowincell="f" style="position:absolute;left:7327;top:2658;width:2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0,0l0,0e" stroked="t" o:allowincell="f" style="position:absolute;left:7327;top:2371;width:2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0,0l0,0e" stroked="t" o:allowincell="f" style="position:absolute;left:7327;top:2322;width:2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1,21" path="m20,20l20,9l11,0l0,0e" stroked="t" o:allowincell="f" style="position:absolute;left:7328;top:2152;width:20;height:2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,10" path="m10,10l10,4l5,0l0,0e" stroked="t" o:allowincell="f" style="position:absolute;left:7318;top:2173;width:9;height: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19" path="m0,0l1,18e" stroked="t" o:allowincell="f" style="position:absolute;left:7359;top:2242;width: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,25" path="m0,0l3,25e" stroked="t" o:allowincell="f" style="position:absolute;left:7363;top:2274;width:2;height:2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6" path="m0,0l3,25e" stroked="t" o:allowincell="f" style="position:absolute;left:7366;top:2313;width:3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6" path="m0,0l3,25e" stroked="t" o:allowincell="f" style="position:absolute;left:7372;top:2351;width:3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,26" path="m0,0l3,25e" stroked="t" o:allowincell="f" style="position:absolute;left:7376;top:2390;width:2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6" path="m0,0l3,25e" stroked="t" o:allowincell="f" style="position:absolute;left:7381;top:2429;width:3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,25" path="m0,0l3,25e" stroked="t" o:allowincell="f" style="position:absolute;left:7385;top:2468;width:2;height:2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6" path="m0,0l1,25e" stroked="t" o:allowincell="f" style="position:absolute;left:7390;top:2506;width:1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6" path="m0,0l3,25e" stroked="t" o:allowincell="f" style="position:absolute;left:7394;top:2545;width:3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,26" path="m0,0l1,25e" stroked="t" o:allowincell="f" style="position:absolute;left:7400;top:2584;width:0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6" path="m0,0l3,25e" stroked="t" o:allowincell="f" style="position:absolute;left:7403;top:2623;width:3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18" path="m0,0l1,18e" stroked="t" o:allowincell="f" style="position:absolute;left:7409;top:2662;width:1;height:1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17" path="m0,0l1,16e" stroked="t" o:allowincell="f" style="position:absolute;left:7357;top:2403;width:1;height:1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6" path="m0,0l1,25e" stroked="t" o:allowincell="f" style="position:absolute;left:7361;top:2432;width:1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6" path="m0,0l3,25e" stroked="t" o:allowincell="f" style="position:absolute;left:7364;top:2471;width:3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6" path="m0,0l1,25e" stroked="t" o:allowincell="f" style="position:absolute;left:7370;top:2510;width:1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,26" path="m0,0l3,25e" stroked="t" o:allowincell="f" style="position:absolute;left:7374;top:2549;width:2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6" path="m0,0l1,25e" stroked="t" o:allowincell="f" style="position:absolute;left:7379;top:2588;width:1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6" path="m0,0l3,25e" stroked="t" o:allowincell="f" style="position:absolute;left:7383;top:2626;width:3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19" path="m0,0l1,18e" stroked="t" o:allowincell="f" style="position:absolute;left:7388;top:2665;width: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17" path="m1,0l0,16e" stroked="t" o:allowincell="f" style="position:absolute;left:6693;top:2403;width:1;height:1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6" path="m3,0l0,25e" stroked="t" o:allowincell="f" style="position:absolute;left:6687;top:2432;width:3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6" path="m1,0l0,25e" stroked="t" o:allowincell="f" style="position:absolute;left:6683;top:2471;width:1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6" path="m3,0l0,25e" stroked="t" o:allowincell="f" style="position:absolute;left:6678;top:2510;width:3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6" path="m1,0l0,25e" stroked="t" o:allowincell="f" style="position:absolute;left:6674;top:2549;width:1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,26" path="m3,0l0,25e" stroked="t" o:allowincell="f" style="position:absolute;left:6669;top:2588;width:2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6" path="m1,0l0,25e" stroked="t" o:allowincell="f" style="position:absolute;left:6665;top:2626;width:1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19" path="m1,0l0,18e" stroked="t" o:allowincell="f" style="position:absolute;left:6661;top:2665;width:1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19" path="m3,0l0,18e" stroked="t" o:allowincell="f" style="position:absolute;left:6689;top:2242;width:3;height:1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5" path="m3,0l0,25e" stroked="t" o:allowincell="f" style="position:absolute;left:6685;top:2274;width:3;height:2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,26" path="m1,0l0,25e" stroked="t" o:allowincell="f" style="position:absolute;left:6682;top:2313;width:0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6" path="m3,0l0,25e" stroked="t" o:allowincell="f" style="position:absolute;left:6676;top:2351;width:3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6" path="m1,0l0,25e" stroked="t" o:allowincell="f" style="position:absolute;left:6672;top:2390;width:1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,26" path="m3,0l0,25e" stroked="t" o:allowincell="f" style="position:absolute;left:6667;top:2429;width:2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5" path="m1,0l0,25e" stroked="t" o:allowincell="f" style="position:absolute;left:6663;top:2468;width:1;height:2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,26" path="m3,0l0,25e" stroked="t" o:allowincell="f" style="position:absolute;left:6658;top:2506;width:2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6" path="m1,0l0,25e" stroked="t" o:allowincell="f" style="position:absolute;left:6654;top:2545;width:1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,26" path="m3,0l0,25e" stroked="t" o:allowincell="f" style="position:absolute;left:6648;top:2584;width:3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,26" path="m1,0l0,25e" stroked="t" o:allowincell="f" style="position:absolute;left:6645;top:2623;width:0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18" path="m1,0l0,18e" stroked="t" o:allowincell="f" style="position:absolute;left:6641;top:2662;width:1;height:1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1,10" path="m10,0l4,0l0,4l0,10e" stroked="t" o:allowincell="f" style="position:absolute;left:6724;top:2173;width:10;height:9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1,21" path="m20,0l9,0l0,9l0,20e" stroked="t" o:allowincell="f" style="position:absolute;left:6703;top:2152;width:20;height:2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2,0e" stroked="t" o:allowincell="f" style="position:absolute;left:6702;top:2322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2,0e" stroked="t" o:allowincell="f" style="position:absolute;left:6702;top:2371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2,0e" stroked="t" o:allowincell="f" style="position:absolute;left:6702;top:2658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2,0e" stroked="t" o:allowincell="f" style="position:absolute;left:6702;top:2678;width:21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258e" stroked="t" o:allowincell="f" style="position:absolute;left:6707;top:1672;width:0;height:125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0,0l0,0e" stroked="t" o:allowincell="f" style="position:absolute;left:6724;top:2153;width:1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11,0l0,0e" stroked="t" o:allowincell="f" style="position:absolute;left:6733;top:2174;width:1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4" path="m0,0l20,3e" stroked="t" o:allowincell="f" style="position:absolute;left:6641;top:2680;width:19;height: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77,0l0,0e" stroked="t" o:allowincell="f" style="position:absolute;left:4569;top:866;width:7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7,0e" stroked="t" o:allowincell="f" style="position:absolute;left:4876;top:866;width:77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8,26" path="m0,0l0,25l77,12l0,0xe" fillcolor="black" stroked="f" o:allowincell="f" style="position:absolute;left:4647;top:853;width:77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6" path="m0,0l0,25l77,12l0,0xe" stroked="t" o:allowincell="f" style="position:absolute;left:4647;top:853;width:77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9,26" path="m79,0l79,0l0,12l79,25l79,0xe" fillcolor="black" stroked="f" o:allowincell="f" style="position:absolute;left:4797;top:853;width:78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26" path="m79,0l79,25l0,12l79,0xe" stroked="t" o:allowincell="f" style="position:absolute;left:4797;top:853;width:78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7" path="m0,77l38,77l51,64l51,12l38,0l0,0e" stroked="t" o:allowincell="f" style="position:absolute;left:4994;top:828;width:50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,77" path="m0,12l12,0l12,77e" stroked="t" o:allowincell="f" style="position:absolute;left:5071;top:828;width:12;height:7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5,0e" stroked="t" o:allowincell="f" style="position:absolute;left:5071;top:905;width:2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6e" stroked="t" o:allowincell="f" style="position:absolute;left:4362;top:2072;width:0;height:3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36l0,0e" stroked="t" o:allowincell="f" style="position:absolute;left:4362;top:2259;width:0;height:3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76" path="m0,75l25,75l12,0l0,75xe" fillcolor="black" stroked="f" o:allowincell="f" style="position:absolute;left:4349;top:1996;width:25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6" path="m0,75l25,75l12,0l0,75xe" stroked="t" o:allowincell="f" style="position:absolute;left:4349;top:1996;width:25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75" path="m0,0l0,0l12,75l25,0l0,0xe" fillcolor="black" stroked="f" o:allowincell="f" style="position:absolute;left:4349;top:2296;width:25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5" path="m0,0l25,0l12,75l0,0xe" stroked="t" o:allowincell="f" style="position:absolute;left:4349;top:2296;width:25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6" path="m0,75l0,49l25,0l51,49l51,75e" stroked="t" o:allowincell="f" style="position:absolute;left:4337;top:2146;width:5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1,0e" stroked="t" o:allowincell="f" style="position:absolute;left:4337;top:2196;width:5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87,0l0,0e" stroked="t" o:allowincell="f" style="position:absolute;left:4337;top:2684;width:48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5e" stroked="t" o:allowincell="f" style="position:absolute;left:4362;top:2447;width:0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5l0,0e" stroked="t" o:allowincell="f" style="position:absolute;left:4362;top:2602;width:0;height: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0e" stroked="t" o:allowincell="f" style="position:absolute;left:4362;top:2371;width: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76" path="m0,75l25,75l12,0l0,75xe" fillcolor="black" stroked="f" o:allowincell="f" style="position:absolute;left:4349;top:2371;width:25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6" path="m0,75l25,75l12,0l0,75xe" stroked="t" o:allowincell="f" style="position:absolute;left:4349;top:2371;width:25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76" path="m0,0l0,0l12,75l25,0l0,0xe" fillcolor="black" stroked="f" o:allowincell="f" style="position:absolute;left:4349;top:2608;width:25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6" path="m0,0l25,0l12,75l0,0xe" stroked="t" o:allowincell="f" style="position:absolute;left:4349;top:2608;width:25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6" path="m0,0l0,75l51,75e" stroked="t" o:allowincell="f" style="position:absolute;left:4337;top:2490;width:5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6e" stroked="t" o:allowincell="f" style="position:absolute;left:4547;top:2072;width:0;height:1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4547;top:2179;width: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76" path="m0,75l25,75l12,0l0,75xe" fillcolor="black" stroked="f" o:allowincell="f" style="position:absolute;left:4534;top:1996;width:25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6" path="m0,75l25,75l12,0l0,75xe" stroked="t" o:allowincell="f" style="position:absolute;left:4534;top:1996;width:25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74" path="m0,0l25,0l12,73l0,0xe" stroked="t" o:allowincell="f" style="position:absolute;left:4534;top:2255;width:25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75l0,49l25,0l49,49l49,75e" stroked="t" o:allowincell="f" style="position:absolute;left:4484;top:2126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4484;top:2176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5" path="m0,12l12,0l36,0l49,12l49,25l36,36l12,36l0,49l0,75l49,75e" stroked="t" o:allowincell="f" style="position:absolute;left:4560;top:2126;width:49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49,0e" stroked="t" o:allowincell="f" style="position:absolute;left:6776;top:1696;width:24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186,0l0,0e" stroked="t" o:allowincell="f" style="position:absolute;left:7089;top:1696;width:18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6,24" path="m75,0l75,0l0,11l75,24l75,0xe" fillcolor="black" stroked="f" o:allowincell="f" style="position:absolute;left:6700;top:1685;width:75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4" path="m75,0l75,24l0,11l75,0xe" stroked="t" o:allowincell="f" style="position:absolute;left:6700;top:1685;width:75;height: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4,24" path="m0,0l0,24l73,11l0,0xe" fillcolor="black" stroked="f" o:allowincell="f" style="position:absolute;left:7276;top:1685;width:7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4" path="m0,0l0,24l73,11l0,0xe" stroked="t" o:allowincell="f" style="position:absolute;left:7276;top:1685;width:73;height: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49,0e" stroked="t" o:allowincell="f" style="position:absolute;left:6999;top:1659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6999;top:1735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90,0e" stroked="t" o:allowincell="f" style="position:absolute;left:6809;top:1862;width:18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129,0l0,0e" stroked="t" o:allowincell="f" style="position:absolute;left:7113;top:1862;width:12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6,24" path="m75,0l75,0l0,11l75,24l75,0xe" fillcolor="black" stroked="f" o:allowincell="f" style="position:absolute;left:6733;top:1851;width:75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4" path="m75,0l75,24l0,11l75,0xe" stroked="t" o:allowincell="f" style="position:absolute;left:6733;top:1851;width:75;height: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4,24" path="m0,0l0,24l73,11l0,0xe" fillcolor="black" stroked="f" o:allowincell="f" style="position:absolute;left:7242;top:1851;width:7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4" path="m0,0l0,24l73,11l0,0xe" stroked="t" o:allowincell="f" style="position:absolute;left:7242;top:1851;width:73;height: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0l49,0e" stroked="t" o:allowincell="f" style="position:absolute;left:6975;top:1825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99,0e" stroked="t" o:allowincell="f" style="position:absolute;left:6975;top:1902;width:9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,76" path="m0,12l12,0l12,75e" stroked="t" o:allowincell="f" style="position:absolute;left:7050;top:1825;width:12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31,0e" stroked="t" o:allowincell="f" style="position:absolute;left:6789;top:2906;width:13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140,0l0,0e" stroked="t" o:allowincell="f" style="position:absolute;left:7122;top:2906;width:14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6,25" path="m75,0l75,0l0,12l75,25l75,0xe" fillcolor="black" stroked="f" o:allowincell="f" style="position:absolute;left:6713;top:2893;width:75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5" path="m75,0l75,25l0,12l75,0xe" stroked="t" o:allowincell="f" style="position:absolute;left:6713;top:2893;width:75;height:2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6,25" path="m0,0l0,25l75,12l0,0xe" fillcolor="black" stroked="f" o:allowincell="f" style="position:absolute;left:7263;top:2893;width:75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5" path="m0,0l0,25l75,12l0,0xe" stroked="t" o:allowincell="f" style="position:absolute;left:7263;top:2893;width:75;height:2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49" path="m0,25l36,25l49,12l36,0l11,0l0,12l0,38l11,49l36,49e" stroked="t" o:allowincell="f" style="position:absolute;left:6959;top:2893;width:49;height:4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3" path="m0,73l0,49l25,0l51,49l51,73e" stroked="t" o:allowincell="f" style="position:absolute;left:7034;top:2869;width:50;height:7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1,0e" stroked="t" o:allowincell="f" style="position:absolute;left:7034;top:2918;width:5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45e" stroked="t" o:allowincell="f" style="position:absolute;left:6641;top:2706;width:0;height:34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45e" stroked="t" o:allowincell="f" style="position:absolute;left:7411;top:2706;width:0;height:34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06,0e" stroked="t" o:allowincell="f" style="position:absolute;left:6717;top:3026;width:20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208,0l0,0e" stroked="t" o:allowincell="f" style="position:absolute;left:7126;top:3026;width:20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6,24" path="m75,0l75,0l0,11l75,24l75,0xe" fillcolor="black" stroked="f" o:allowincell="f" style="position:absolute;left:6641;top:3015;width:75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4" path="m75,0l75,24l0,11l75,0xe" stroked="t" o:allowincell="f" style="position:absolute;left:6641;top:3015;width:75;height: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6,24" path="m0,0l0,24l75,11l0,0xe" fillcolor="black" stroked="f" o:allowincell="f" style="position:absolute;left:7335;top:3015;width:75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4" path="m0,0l0,24l75,11l0,0xe" stroked="t" o:allowincell="f" style="position:absolute;left:7335;top:3015;width:75;height: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49" path="m0,24l36,24l49,11l36,0l12,0l0,11l0,36l12,49l36,49e" stroked="t" o:allowincell="f" style="position:absolute;left:6962;top:3015;width:49;height:4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38" path="m0,38l36,38l49,25l49,12l36,0l11,0e" stroked="t" o:allowincell="f" style="position:absolute;left:7039;top:3026;width:49;height:3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37" path="m36,36l49,25l49,12l36,0l0,0e" stroked="t" o:allowincell="f" style="position:absolute;left:7039;top:2989;width:49;height:3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7050;top:2989;width:0;height:7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8e" stroked="t" o:allowincell="f" style="position:absolute;left:7348;top:2708;width:0;height:11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8e" stroked="t" o:allowincell="f" style="position:absolute;left:7327;top:2708;width:0;height:11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5,0e" stroked="t" o:allowincell="f" style="position:absolute;left:7424;top:2802;width:7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75,0l0,0e" stroked="t" o:allowincell="f" style="position:absolute;left:7176;top:2802;width:7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6,26" path="m75,0l75,0l0,12l75,25l75,0xe" fillcolor="black" stroked="f" o:allowincell="f" style="position:absolute;left:7348;top:2789;width:75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6" path="m75,0l75,25l0,12l75,0xe" stroked="t" o:allowincell="f" style="position:absolute;left:7348;top:2789;width:75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5,26" path="m0,0l0,25l75,12l0,0xe" fillcolor="black" stroked="f" o:allowincell="f" style="position:absolute;left:7252;top:2789;width:74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26" path="m0,0l0,25l75,12l0,0xe" stroked="t" o:allowincell="f" style="position:absolute;left:7252;top:2789;width:74;height:2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49,62l36,75l12,75l0,62l0,12l12,0l36,0l49,12e" stroked="t" o:allowincell="f" style="position:absolute;left:7089;top:2763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838,0e" stroked="t" o:allowincell="f" style="position:absolute;left:5435;top:2004;width:83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14,0e" stroked="t" o:allowincell="f" style="position:absolute;left:6160;top:2159;width:114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75l0,0e" stroked="t" o:allowincell="f" style="position:absolute;left:6249;top:1851;width: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5e" stroked="t" o:allowincell="f" style="position:absolute;left:6249;top:2235;width: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76" path="m0,0l0,0l12,75l25,0l0,0xe" fillcolor="black" stroked="f" o:allowincell="f" style="position:absolute;left:6236;top:1928;width:25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6" path="m0,0l25,0l12,75l0,0xe" stroked="t" o:allowincell="f" style="position:absolute;left:6236;top:1928;width:25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76" path="m0,75l25,75l12,0l0,75xe" fillcolor="black" stroked="f" o:allowincell="f" style="position:absolute;left:6236;top:2159;width:25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6" path="m0,75l25,75l12,0l0,75xe" stroked="t" o:allowincell="f" style="position:absolute;left:6236;top:2159;width:25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6" path="m0,75l0,51l25,0l51,51l51,75e" stroked="t" o:allowincell="f" style="position:absolute;left:6194;top:2364;width:50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1,0e" stroked="t" o:allowincell="f" style="position:absolute;left:6194;top:2416;width:5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39" path="m0,12l12,0l38,0l49,12l49,25l38,38l25,38e" stroked="t" o:allowincell="f" style="position:absolute;left:6270;top:2364;width:48;height:38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37" path="m38,0l49,12l49,24l38,36l12,36l0,24e" stroked="t" o:allowincell="f" style="position:absolute;left:6270;top:2403;width:48;height:3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3e" stroked="t" o:allowincell="f" style="position:absolute;left:4547;top:2447;width:0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0e" stroked="t" o:allowincell="f" style="position:absolute;left:4547;top:2329;width: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74" path="m0,0l0,0l12,73l25,0l0,0xe" fillcolor="black" stroked="f" o:allowincell="f" style="position:absolute;left:4534;top:2255;width:25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4" path="m0,0l25,0l12,73l0,0xe" stroked="t" o:allowincell="f" style="position:absolute;left:4534;top:2255;width:25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76" path="m0,75l25,75l12,0l0,75xe" fillcolor="black" stroked="f" o:allowincell="f" style="position:absolute;left:4534;top:2371;width:25;height:7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6" path="m0,75l25,75l12,0l0,75xe" stroked="t" o:allowincell="f" style="position:absolute;left:4534;top:2371;width:25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0,76" path="m0,75l0,49l25,0l49,49l49,75e" stroked="t" o:allowincell="f" style="position:absolute;left:4499;top:2554;width:49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4499;top:2604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,76" path="m0,12l12,0l12,75e" stroked="t" o:allowincell="f" style="position:absolute;left:4575;top:2554;width:12;height:75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5,0e" stroked="t" o:allowincell="f" style="position:absolute;left:4575;top:2630;width:2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0e" stroked="t" o:allowincell="f" style="position:absolute;left:4797;top:938;width: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624,0l0,0e" stroked="t" o:allowincell="f" style="position:absolute;left:4745;top:972;width:623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613,0e" stroked="t" o:allowincell="f" style="position:absolute;left:5443;top:1554;width:612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0,582" path="m34,0l41,16l46,34l51,53l55,73l57,93l59,113l60,134l60,155l58,176l56,197l53,217l49,237l44,256l38,274l31,290l30,293l30,293l23,309l16,327l11,346l7,365l4,385l1,406l0,427l0,448l0,469l2,490l4,510l8,530l12,548l17,566l23,582e" stroked="t" o:allowincell="f" style="position:absolute;left:5337;top:971;width:59;height:5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0,582" path="m35,0l42,16l47,34l52,53l55,73l58,93l59,114l60,135l60,156l58,177l56,197l53,217l48,237l43,256l37,274l30,290l30,291l30,291l23,307l16,325l11,344l7,363l4,383l1,404l0,425l0,446l0,467l2,488l4,508l8,528l12,547l18,565l24,581l24,582e" stroked="t" o:allowincell="f" style="position:absolute;left:5418;top:971;width:59;height:58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0e" stroked="t" o:allowincell="f" style="position:absolute;left:5509;top:2327;width:0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86,0e" stroked="t" o:allowincell="f" style="position:absolute;left:5428;top:2336;width:86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333" path="m2,332l0,314l0,294l0,273l2,252l6,231l10,212l14,199l14,199l19,182l22,163l25,143l26,122l26,101l25,80l23,59l19,39l14,20l9,3l7,0e" stroked="t" o:allowincell="f" style="position:absolute;left:5357;top:1996;width:25;height:332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7,332" path="m3,332l1,314l0,295l0,274l1,252l4,231l7,211l12,193l13,189l14,189l18,172l22,153l25,133l26,112l26,90l25,69l23,48l19,29l15,11l11,0e" stroked="t" o:allowincell="f" style="position:absolute;left:5424;top:2003;width:26;height:331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8,0l0,0e" stroked="t" o:allowincell="f" style="position:absolute;left:5339;top:2174;width:38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0,27" path="m0,0l17,7l37,15l56,22l70,26e" stroked="t" o:allowincell="f" style="position:absolute;left:6506;top:2563;width:69;height:26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4,18" path="m0,18l18,14l39,9l59,4l73,0e" stroked="t" o:allowincell="f" style="position:absolute;left:6778;top:2583;width:73;height:1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7,28" path="m5,0l0,24l77,27l5,0xe" fillcolor="black" stroked="f" o:allowincell="f" style="position:absolute;left:6573;top:2578;width:76;height: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8" path="m5,0l0,24l77,27l5,0xe" stroked="t" o:allowincell="f" style="position:absolute;left:6573;top:2578;width:76;height:27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8,25" path="m77,25l73,0l0,18l77,25xe" fillcolor="black" stroked="f" o:allowincell="f" style="position:absolute;left:6702;top:2590;width:77;height:2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5" path="m77,25l73,0l0,18l77,25xe" stroked="t" o:allowincell="f" style="position:absolute;left:6702;top:2590;width:77;height:24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7,74" path="m12,73l0,62l0,11l12,0l25,0l36,11l36,62l25,73l12,73xe" stroked="t" o:allowincell="f" style="position:absolute;left:6905;top:2517;width:36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24" path="m0,11l12,0l25,11l12,24l0,11xe" stroked="t" o:allowincell="f" style="position:absolute;left:6968;top:2517;width:25;height: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7019;top:2554;width:49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,74" path="m0,11l12,0l12,73e" stroked="t" o:allowincell="f" style="position:absolute;left:7095;top:2517;width:12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5,0e" stroked="t" o:allowincell="f" style="position:absolute;left:7095;top:2591;width:25;height:0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74" path="m0,62l12,73l38,73l49,62l49,36l38,24l0,24l0,0l49,0e" stroked="t" o:allowincell="f" style="position:absolute;left:7145;top:2517;width:48;height:7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24" path="m0,11l12,0l25,11l12,24l0,11xe" stroked="t" o:allowincell="f" style="position:absolute;left:7220;top:2517;width:25;height:23;mso-wrap-style:none;v-text-anchor:middle;mso-position-horizont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473325</wp:posOffset>
                </wp:positionH>
                <wp:positionV relativeFrom="paragraph">
                  <wp:posOffset>3727450</wp:posOffset>
                </wp:positionV>
                <wp:extent cx="635" cy="635"/>
                <wp:effectExtent l="1905" t="190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4.75pt;margin-top:293.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112385</wp:posOffset>
                </wp:positionH>
                <wp:positionV relativeFrom="paragraph">
                  <wp:posOffset>3727450</wp:posOffset>
                </wp:positionV>
                <wp:extent cx="635" cy="635"/>
                <wp:effectExtent l="1905" t="190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2.55pt;margin-top:293.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2473325</wp:posOffset>
                </wp:positionH>
                <wp:positionV relativeFrom="paragraph">
                  <wp:posOffset>347345</wp:posOffset>
                </wp:positionV>
                <wp:extent cx="635" cy="635"/>
                <wp:effectExtent l="1905" t="190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94.75pt;margin-top:27.3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112385</wp:posOffset>
                </wp:positionH>
                <wp:positionV relativeFrom="paragraph">
                  <wp:posOffset>347345</wp:posOffset>
                </wp:positionV>
                <wp:extent cx="635" cy="635"/>
                <wp:effectExtent l="1905" t="190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02.55pt;margin-top:27.3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888740</wp:posOffset>
                </wp:positionH>
                <wp:positionV relativeFrom="paragraph">
                  <wp:posOffset>1181735</wp:posOffset>
                </wp:positionV>
                <wp:extent cx="635" cy="635"/>
                <wp:effectExtent l="1905" t="190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6.2pt;margin-top:93.0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086735</wp:posOffset>
                </wp:positionH>
                <wp:positionV relativeFrom="paragraph">
                  <wp:posOffset>1728470</wp:posOffset>
                </wp:positionV>
                <wp:extent cx="635" cy="635"/>
                <wp:effectExtent l="1905" t="190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3.05pt;margin-top:136.1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219450</wp:posOffset>
                </wp:positionH>
                <wp:positionV relativeFrom="paragraph">
                  <wp:posOffset>1728470</wp:posOffset>
                </wp:positionV>
                <wp:extent cx="635" cy="635"/>
                <wp:effectExtent l="1905" t="190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3.5pt;margin-top:136.1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3219450</wp:posOffset>
                </wp:positionH>
                <wp:positionV relativeFrom="paragraph">
                  <wp:posOffset>1770380</wp:posOffset>
                </wp:positionV>
                <wp:extent cx="635" cy="635"/>
                <wp:effectExtent l="1905" t="190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3.5pt;margin-top:139.4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517900</wp:posOffset>
                </wp:positionH>
                <wp:positionV relativeFrom="paragraph">
                  <wp:posOffset>1510030</wp:posOffset>
                </wp:positionV>
                <wp:extent cx="635" cy="635"/>
                <wp:effectExtent l="1905" t="190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7pt;margin-top:118.9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3559810</wp:posOffset>
                </wp:positionH>
                <wp:positionV relativeFrom="paragraph">
                  <wp:posOffset>1510030</wp:posOffset>
                </wp:positionV>
                <wp:extent cx="635" cy="635"/>
                <wp:effectExtent l="1905" t="190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0.3pt;margin-top:118.9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3559810</wp:posOffset>
                </wp:positionH>
                <wp:positionV relativeFrom="paragraph">
                  <wp:posOffset>1856105</wp:posOffset>
                </wp:positionV>
                <wp:extent cx="635" cy="635"/>
                <wp:effectExtent l="1905" t="1905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0.3pt;margin-top:146.1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3578860</wp:posOffset>
                </wp:positionH>
                <wp:positionV relativeFrom="paragraph">
                  <wp:posOffset>1478280</wp:posOffset>
                </wp:positionV>
                <wp:extent cx="635" cy="635"/>
                <wp:effectExtent l="1905" t="190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1.8pt;margin-top:116.4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578860</wp:posOffset>
                </wp:positionH>
                <wp:positionV relativeFrom="paragraph">
                  <wp:posOffset>1782445</wp:posOffset>
                </wp:positionV>
                <wp:extent cx="635" cy="635"/>
                <wp:effectExtent l="1905" t="190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1.8pt;margin-top:140.3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3001645</wp:posOffset>
                </wp:positionH>
                <wp:positionV relativeFrom="paragraph">
                  <wp:posOffset>648970</wp:posOffset>
                </wp:positionV>
                <wp:extent cx="635" cy="635"/>
                <wp:effectExtent l="1905" t="1905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6.35pt;margin-top:51.1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3047365</wp:posOffset>
                </wp:positionH>
                <wp:positionV relativeFrom="paragraph">
                  <wp:posOffset>551180</wp:posOffset>
                </wp:positionV>
                <wp:extent cx="635" cy="635"/>
                <wp:effectExtent l="1905" t="190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9.95pt;margin-top:43.4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001645</wp:posOffset>
                </wp:positionH>
                <wp:positionV relativeFrom="paragraph">
                  <wp:posOffset>1268095</wp:posOffset>
                </wp:positionV>
                <wp:extent cx="635" cy="635"/>
                <wp:effectExtent l="1905" t="190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6.35pt;margin-top:99.8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065780</wp:posOffset>
                </wp:positionH>
                <wp:positionV relativeFrom="paragraph">
                  <wp:posOffset>1506220</wp:posOffset>
                </wp:positionV>
                <wp:extent cx="635" cy="635"/>
                <wp:effectExtent l="1905" t="190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1.4pt;margin-top:118.6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3050540</wp:posOffset>
                </wp:positionH>
                <wp:positionV relativeFrom="paragraph">
                  <wp:posOffset>1506220</wp:posOffset>
                </wp:positionV>
                <wp:extent cx="635" cy="635"/>
                <wp:effectExtent l="1905" t="190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0.2pt;margin-top:118.6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079750</wp:posOffset>
                </wp:positionH>
                <wp:positionV relativeFrom="paragraph">
                  <wp:posOffset>1704975</wp:posOffset>
                </wp:positionV>
                <wp:extent cx="635" cy="635"/>
                <wp:effectExtent l="1905" t="190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2.5pt;margin-top:134.2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771140</wp:posOffset>
                </wp:positionH>
                <wp:positionV relativeFrom="paragraph">
                  <wp:posOffset>1704975</wp:posOffset>
                </wp:positionV>
                <wp:extent cx="635" cy="635"/>
                <wp:effectExtent l="1905" t="190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18.2pt;margin-top:134.2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3008630</wp:posOffset>
                </wp:positionH>
                <wp:positionV relativeFrom="paragraph">
                  <wp:posOffset>1268095</wp:posOffset>
                </wp:positionV>
                <wp:extent cx="635" cy="635"/>
                <wp:effectExtent l="1905" t="190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6.9pt;margin-top:99.8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008630</wp:posOffset>
                </wp:positionH>
                <wp:positionV relativeFrom="paragraph">
                  <wp:posOffset>1479550</wp:posOffset>
                </wp:positionV>
                <wp:extent cx="635" cy="635"/>
                <wp:effectExtent l="1905" t="190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6.9pt;margin-top:116.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4254500</wp:posOffset>
                </wp:positionH>
                <wp:positionV relativeFrom="paragraph">
                  <wp:posOffset>1379855</wp:posOffset>
                </wp:positionV>
                <wp:extent cx="635" cy="635"/>
                <wp:effectExtent l="1905" t="1905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5pt;margin-top:108.6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666615</wp:posOffset>
                </wp:positionH>
                <wp:positionV relativeFrom="paragraph">
                  <wp:posOffset>1379855</wp:posOffset>
                </wp:positionV>
                <wp:extent cx="635" cy="635"/>
                <wp:effectExtent l="1905" t="190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7.45pt;margin-top:108.6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666615</wp:posOffset>
                </wp:positionH>
                <wp:positionV relativeFrom="paragraph">
                  <wp:posOffset>1078230</wp:posOffset>
                </wp:positionV>
                <wp:extent cx="635" cy="635"/>
                <wp:effectExtent l="1905" t="190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7.45pt;margin-top:84.9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275455</wp:posOffset>
                </wp:positionH>
                <wp:positionV relativeFrom="paragraph">
                  <wp:posOffset>1367790</wp:posOffset>
                </wp:positionV>
                <wp:extent cx="635" cy="635"/>
                <wp:effectExtent l="1905" t="190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6.65pt;margin-top:107.7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4645025</wp:posOffset>
                </wp:positionH>
                <wp:positionV relativeFrom="paragraph">
                  <wp:posOffset>1367790</wp:posOffset>
                </wp:positionV>
                <wp:extent cx="635" cy="635"/>
                <wp:effectExtent l="1905" t="190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5.75pt;margin-top:107.7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4645025</wp:posOffset>
                </wp:positionH>
                <wp:positionV relativeFrom="paragraph">
                  <wp:posOffset>1183640</wp:posOffset>
                </wp:positionV>
                <wp:extent cx="635" cy="635"/>
                <wp:effectExtent l="1905" t="190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5.75pt;margin-top:93.2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262755</wp:posOffset>
                </wp:positionH>
                <wp:positionV relativeFrom="paragraph">
                  <wp:posOffset>1704975</wp:posOffset>
                </wp:positionV>
                <wp:extent cx="635" cy="635"/>
                <wp:effectExtent l="1905" t="190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5.65pt;margin-top:134.2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659630</wp:posOffset>
                </wp:positionH>
                <wp:positionV relativeFrom="paragraph">
                  <wp:posOffset>1704975</wp:posOffset>
                </wp:positionV>
                <wp:extent cx="635" cy="635"/>
                <wp:effectExtent l="1905" t="190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6.9pt;margin-top:134.2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659630</wp:posOffset>
                </wp:positionH>
                <wp:positionV relativeFrom="paragraph">
                  <wp:posOffset>1845945</wp:posOffset>
                </wp:positionV>
                <wp:extent cx="635" cy="635"/>
                <wp:effectExtent l="1905" t="190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6.9pt;margin-top:145.3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217035</wp:posOffset>
                </wp:positionH>
                <wp:positionV relativeFrom="paragraph">
                  <wp:posOffset>1702435</wp:posOffset>
                </wp:positionV>
                <wp:extent cx="635" cy="635"/>
                <wp:effectExtent l="1905" t="1905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2.05pt;margin-top:134.0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705350</wp:posOffset>
                </wp:positionH>
                <wp:positionV relativeFrom="paragraph">
                  <wp:posOffset>1702435</wp:posOffset>
                </wp:positionV>
                <wp:extent cx="635" cy="635"/>
                <wp:effectExtent l="1905" t="190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0.5pt;margin-top:134.0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705350</wp:posOffset>
                </wp:positionH>
                <wp:positionV relativeFrom="paragraph">
                  <wp:posOffset>1922145</wp:posOffset>
                </wp:positionV>
                <wp:extent cx="635" cy="635"/>
                <wp:effectExtent l="1905" t="190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0.5pt;margin-top:151.3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665345</wp:posOffset>
                </wp:positionH>
                <wp:positionV relativeFrom="paragraph">
                  <wp:posOffset>1704975</wp:posOffset>
                </wp:positionV>
                <wp:extent cx="635" cy="635"/>
                <wp:effectExtent l="1905" t="1905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7.35pt;margin-top:134.2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652010</wp:posOffset>
                </wp:positionH>
                <wp:positionV relativeFrom="paragraph">
                  <wp:posOffset>1704975</wp:posOffset>
                </wp:positionV>
                <wp:extent cx="635" cy="635"/>
                <wp:effectExtent l="1905" t="1905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6.3pt;margin-top:134.2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4652010</wp:posOffset>
                </wp:positionH>
                <wp:positionV relativeFrom="paragraph">
                  <wp:posOffset>1779905</wp:posOffset>
                </wp:positionV>
                <wp:extent cx="635" cy="635"/>
                <wp:effectExtent l="1905" t="1905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6.3pt;margin-top:140.1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882390</wp:posOffset>
                </wp:positionH>
                <wp:positionV relativeFrom="paragraph">
                  <wp:posOffset>1273175</wp:posOffset>
                </wp:positionV>
                <wp:extent cx="635" cy="635"/>
                <wp:effectExtent l="1905" t="1905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5.7pt;margin-top:100.2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895725</wp:posOffset>
                </wp:positionH>
                <wp:positionV relativeFrom="paragraph">
                  <wp:posOffset>1371600</wp:posOffset>
                </wp:positionV>
                <wp:extent cx="635" cy="635"/>
                <wp:effectExtent l="1905" t="190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6.75pt;margin-top:108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968115</wp:posOffset>
                </wp:positionH>
                <wp:positionV relativeFrom="paragraph">
                  <wp:posOffset>1371600</wp:posOffset>
                </wp:positionV>
                <wp:extent cx="635" cy="635"/>
                <wp:effectExtent l="1905" t="190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2.45pt;margin-top:108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008630</wp:posOffset>
                </wp:positionH>
                <wp:positionV relativeFrom="paragraph">
                  <wp:posOffset>1479550</wp:posOffset>
                </wp:positionV>
                <wp:extent cx="635" cy="635"/>
                <wp:effectExtent l="1905" t="1905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6.9pt;margin-top:116.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058795</wp:posOffset>
                </wp:positionH>
                <wp:positionV relativeFrom="paragraph">
                  <wp:posOffset>1506220</wp:posOffset>
                </wp:positionV>
                <wp:extent cx="635" cy="635"/>
                <wp:effectExtent l="1905" t="190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0.85pt;margin-top:118.6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888615</wp:posOffset>
                </wp:positionH>
                <wp:positionV relativeFrom="paragraph">
                  <wp:posOffset>1506220</wp:posOffset>
                </wp:positionV>
                <wp:extent cx="635" cy="635"/>
                <wp:effectExtent l="1905" t="190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7.45pt;margin-top:118.6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4244975</wp:posOffset>
                </wp:positionH>
                <wp:positionV relativeFrom="paragraph">
                  <wp:posOffset>1656715</wp:posOffset>
                </wp:positionV>
                <wp:extent cx="635" cy="635"/>
                <wp:effectExtent l="1905" t="190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4.25pt;margin-top:130.4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4250055</wp:posOffset>
                </wp:positionH>
                <wp:positionV relativeFrom="paragraph">
                  <wp:posOffset>1424305</wp:posOffset>
                </wp:positionV>
                <wp:extent cx="635" cy="635"/>
                <wp:effectExtent l="1905" t="190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4.65pt;margin-top:112.1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255770</wp:posOffset>
                </wp:positionH>
                <wp:positionV relativeFrom="paragraph">
                  <wp:posOffset>1704975</wp:posOffset>
                </wp:positionV>
                <wp:extent cx="635" cy="635"/>
                <wp:effectExtent l="1905" t="190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5.1pt;margin-top:134.2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255770</wp:posOffset>
                </wp:positionH>
                <wp:positionV relativeFrom="paragraph">
                  <wp:posOffset>1381125</wp:posOffset>
                </wp:positionV>
                <wp:extent cx="635" cy="635"/>
                <wp:effectExtent l="1905" t="190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5.1pt;margin-top:108.7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217035</wp:posOffset>
                </wp:positionH>
                <wp:positionV relativeFrom="paragraph">
                  <wp:posOffset>1702435</wp:posOffset>
                </wp:positionV>
                <wp:extent cx="635" cy="635"/>
                <wp:effectExtent l="1905" t="190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32.05pt;margin-top:134.05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476500</wp:posOffset>
                </wp:positionH>
                <wp:positionV relativeFrom="page">
                  <wp:posOffset>5478780</wp:posOffset>
                </wp:positionV>
                <wp:extent cx="2639695" cy="3382010"/>
                <wp:effectExtent l="1905" t="1270" r="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3381840"/>
                          <a:chOff x="0" y="0"/>
                          <a:chExt cx="2639520" cy="338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9520" cy="33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4" h="5323">
                                <a:moveTo>
                                  <a:pt x="4153" y="5258"/>
                                </a:moveTo>
                                <a:lnTo>
                                  <a:pt x="4153" y="65"/>
                                </a:lnTo>
                                <a:lnTo>
                                  <a:pt x="4149" y="42"/>
                                </a:lnTo>
                                <a:lnTo>
                                  <a:pt x="4138" y="23"/>
                                </a:lnTo>
                                <a:lnTo>
                                  <a:pt x="4122" y="9"/>
                                </a:lnTo>
                                <a:lnTo>
                                  <a:pt x="4102" y="1"/>
                                </a:lnTo>
                                <a:lnTo>
                                  <a:pt x="4088" y="0"/>
                                </a:lnTo>
                                <a:lnTo>
                                  <a:pt x="65" y="0"/>
                                </a:lnTo>
                                <a:lnTo>
                                  <a:pt x="42" y="3"/>
                                </a:lnTo>
                                <a:lnTo>
                                  <a:pt x="23" y="14"/>
                                </a:lnTo>
                                <a:lnTo>
                                  <a:pt x="9" y="31"/>
                                </a:lnTo>
                                <a:lnTo>
                                  <a:pt x="1" y="51"/>
                                </a:lnTo>
                                <a:lnTo>
                                  <a:pt x="0" y="65"/>
                                </a:lnTo>
                                <a:lnTo>
                                  <a:pt x="0" y="5258"/>
                                </a:lnTo>
                                <a:lnTo>
                                  <a:pt x="3" y="5280"/>
                                </a:lnTo>
                                <a:lnTo>
                                  <a:pt x="14" y="5299"/>
                                </a:lnTo>
                                <a:lnTo>
                                  <a:pt x="31" y="5313"/>
                                </a:lnTo>
                                <a:lnTo>
                                  <a:pt x="51" y="5321"/>
                                </a:lnTo>
                                <a:lnTo>
                                  <a:pt x="65" y="5323"/>
                                </a:lnTo>
                                <a:lnTo>
                                  <a:pt x="4088" y="5323"/>
                                </a:lnTo>
                                <a:lnTo>
                                  <a:pt x="4110" y="5319"/>
                                </a:lnTo>
                                <a:lnTo>
                                  <a:pt x="4129" y="5308"/>
                                </a:lnTo>
                                <a:lnTo>
                                  <a:pt x="4143" y="5292"/>
                                </a:lnTo>
                                <a:lnTo>
                                  <a:pt x="4152" y="5271"/>
                                </a:lnTo>
                                <a:lnTo>
                                  <a:pt x="4153" y="5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35160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3"/>
                                </a:lnTo>
                                <a:lnTo>
                                  <a:pt x="18" y="9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351600"/>
                            <a:ext cx="122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3"/>
                                </a:lnTo>
                                <a:lnTo>
                                  <a:pt x="18" y="9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3598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0"/>
                                </a:move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3598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35160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3"/>
                                </a:lnTo>
                                <a:lnTo>
                                  <a:pt x="18" y="9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35160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8" y="3"/>
                                </a:lnTo>
                                <a:lnTo>
                                  <a:pt x="18" y="9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33598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0"/>
                                </a:move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357360"/>
                            <a:ext cx="5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0">
                                <a:moveTo>
                                  <a:pt x="0" y="0"/>
                                </a:move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33516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3674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35160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3516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35160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0" y="25"/>
                                </a:move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35160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9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3598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0"/>
                                </a:move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35160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5">
                                <a:moveTo>
                                  <a:pt x="0" y="0"/>
                                </a:moveTo>
                                <a:lnTo>
                                  <a:pt x="9" y="12"/>
                                </a:lnTo>
                                <a:lnTo>
                                  <a:pt x="9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3351600"/>
                            <a:ext cx="5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3">
                                <a:moveTo>
                                  <a:pt x="0" y="12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32820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35160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6" y="2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5160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3598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3598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35160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9"/>
                                </a:lnTo>
                                <a:lnTo>
                                  <a:pt x="12" y="12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35988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2">
                                <a:moveTo>
                                  <a:pt x="0" y="0"/>
                                </a:moveTo>
                                <a:lnTo>
                                  <a:pt x="12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35160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9" y="16"/>
                                </a:lnTo>
                                <a:lnTo>
                                  <a:pt x="16" y="0"/>
                                </a:lnTo>
                                <a:lnTo>
                                  <a:pt x="16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35160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5">
                                <a:moveTo>
                                  <a:pt x="0" y="25"/>
                                </a:moveTo>
                                <a:lnTo>
                                  <a:pt x="0" y="16"/>
                                </a:lnTo>
                                <a:lnTo>
                                  <a:pt x="9" y="0"/>
                                </a:lnTo>
                                <a:lnTo>
                                  <a:pt x="16" y="16"/>
                                </a:lnTo>
                                <a:lnTo>
                                  <a:pt x="16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336168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35160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3351600"/>
                            <a:ext cx="7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351600"/>
                            <a:ext cx="7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33598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351600"/>
                            <a:ext cx="10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5">
                                <a:moveTo>
                                  <a:pt x="0" y="25"/>
                                </a:moveTo>
                                <a:lnTo>
                                  <a:pt x="0" y="0"/>
                                </a:lnTo>
                                <a:lnTo>
                                  <a:pt x="16" y="2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280"/>
                            <a:ext cx="2623320" cy="31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8" h="5024">
                                <a:moveTo>
                                  <a:pt x="4127" y="4972"/>
                                </a:moveTo>
                                <a:lnTo>
                                  <a:pt x="4127" y="52"/>
                                </a:lnTo>
                                <a:lnTo>
                                  <a:pt x="4122" y="30"/>
                                </a:lnTo>
                                <a:lnTo>
                                  <a:pt x="4109" y="12"/>
                                </a:lnTo>
                                <a:lnTo>
                                  <a:pt x="4090" y="2"/>
                                </a:lnTo>
                                <a:lnTo>
                                  <a:pt x="4075" y="0"/>
                                </a:lnTo>
                                <a:lnTo>
                                  <a:pt x="52" y="0"/>
                                </a:lnTo>
                                <a:lnTo>
                                  <a:pt x="30" y="4"/>
                                </a:lnTo>
                                <a:lnTo>
                                  <a:pt x="12" y="17"/>
                                </a:lnTo>
                                <a:lnTo>
                                  <a:pt x="2" y="36"/>
                                </a:lnTo>
                                <a:lnTo>
                                  <a:pt x="0" y="52"/>
                                </a:lnTo>
                                <a:lnTo>
                                  <a:pt x="0" y="4972"/>
                                </a:lnTo>
                                <a:lnTo>
                                  <a:pt x="4" y="4993"/>
                                </a:lnTo>
                                <a:lnTo>
                                  <a:pt x="17" y="5011"/>
                                </a:lnTo>
                                <a:lnTo>
                                  <a:pt x="36" y="5021"/>
                                </a:lnTo>
                                <a:lnTo>
                                  <a:pt x="52" y="5024"/>
                                </a:lnTo>
                                <a:lnTo>
                                  <a:pt x="4075" y="5024"/>
                                </a:lnTo>
                                <a:lnTo>
                                  <a:pt x="4097" y="5019"/>
                                </a:lnTo>
                                <a:lnTo>
                                  <a:pt x="4114" y="5006"/>
                                </a:lnTo>
                                <a:lnTo>
                                  <a:pt x="4125" y="4987"/>
                                </a:lnTo>
                                <a:lnTo>
                                  <a:pt x="4127" y="49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3207240"/>
                            <a:ext cx="26308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1752480"/>
                            <a:ext cx="257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5" h="0">
                                <a:moveTo>
                                  <a:pt x="0" y="0"/>
                                </a:moveTo>
                                <a:lnTo>
                                  <a:pt x="405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35640"/>
                            <a:ext cx="720" cy="17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2">
                                <a:moveTo>
                                  <a:pt x="0" y="0"/>
                                </a:moveTo>
                                <a:lnTo>
                                  <a:pt x="0" y="270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5640"/>
                            <a:ext cx="2576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5" h="0">
                                <a:moveTo>
                                  <a:pt x="405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5640"/>
                            <a:ext cx="720" cy="17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2">
                                <a:moveTo>
                                  <a:pt x="0" y="27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" y="1937520"/>
                            <a:ext cx="1042200" cy="91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937880"/>
                            <a:ext cx="13219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" y="42660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1" y="77"/>
                                </a:ln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1840" y="2482200"/>
                            <a:ext cx="109296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2320" y="7092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15"/>
                                </a:moveTo>
                                <a:lnTo>
                                  <a:pt x="8" y="15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684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8" y="15"/>
                                </a:lnTo>
                                <a:lnTo>
                                  <a:pt x="15" y="8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4122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5" y="15"/>
                                </a:moveTo>
                                <a:lnTo>
                                  <a:pt x="15" y="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41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15"/>
                                </a:moveTo>
                                <a:lnTo>
                                  <a:pt x="15" y="7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41220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415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1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684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70920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413280"/>
                            <a:ext cx="37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0">
                                <a:moveTo>
                                  <a:pt x="0" y="0"/>
                                </a:moveTo>
                                <a:lnTo>
                                  <a:pt x="59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719280"/>
                            <a:ext cx="36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0">
                                <a:moveTo>
                                  <a:pt x="0" y="0"/>
                                </a:moveTo>
                                <a:lnTo>
                                  <a:pt x="5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694800"/>
                            <a:ext cx="26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0">
                                <a:moveTo>
                                  <a:pt x="0" y="0"/>
                                </a:move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2660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156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4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26600"/>
                            <a:ext cx="7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5">
                                <a:moveTo>
                                  <a:pt x="0" y="4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421560"/>
                            <a:ext cx="7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4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8013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719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719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7513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7322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4006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808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315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315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315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8013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719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19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513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7322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006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808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315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3315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3315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8013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719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19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513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7322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006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808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315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3315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315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8013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719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19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513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7322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4006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808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315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3315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3315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80136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719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719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7513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7322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006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808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315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315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31560"/>
                            <a:ext cx="20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61520"/>
                            <a:ext cx="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">
                                <a:moveTo>
                                  <a:pt x="0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61596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412920"/>
                            <a:ext cx="16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7">
                                <a:moveTo>
                                  <a:pt x="0" y="77"/>
                                </a:moveTo>
                                <a:lnTo>
                                  <a:pt x="25" y="77"/>
                                </a:lnTo>
                                <a:lnTo>
                                  <a:pt x="1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412920"/>
                            <a:ext cx="16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7">
                                <a:moveTo>
                                  <a:pt x="0" y="77"/>
                                </a:moveTo>
                                <a:lnTo>
                                  <a:pt x="25" y="77"/>
                                </a:lnTo>
                                <a:lnTo>
                                  <a:pt x="1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66996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7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66996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8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12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4180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662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59112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8088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0"/>
                                </a:moveTo>
                                <a:lnTo>
                                  <a:pt x="0" y="2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15960"/>
                            <a:ext cx="7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3">
                                <a:moveTo>
                                  <a:pt x="0" y="2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3156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8">
                                <a:moveTo>
                                  <a:pt x="0" y="77"/>
                                </a:moveTo>
                                <a:lnTo>
                                  <a:pt x="25" y="77"/>
                                </a:lnTo>
                                <a:lnTo>
                                  <a:pt x="1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33156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8">
                                <a:moveTo>
                                  <a:pt x="0" y="77"/>
                                </a:moveTo>
                                <a:lnTo>
                                  <a:pt x="25" y="77"/>
                                </a:lnTo>
                                <a:lnTo>
                                  <a:pt x="12" y="0"/>
                                </a:lnTo>
                                <a:lnTo>
                                  <a:pt x="0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75132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9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75132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12" y="7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5418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56628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4180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013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719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1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19280"/>
                            <a:ext cx="7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">
                                <a:moveTo>
                                  <a:pt x="0" y="0"/>
                                </a:moveTo>
                                <a:lnTo>
                                  <a:pt x="0" y="12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5132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7322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006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808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315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3156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315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301040"/>
                            <a:ext cx="36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0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238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238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8400" y="1313280"/>
                            <a:ext cx="192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0">
                                <a:moveTo>
                                  <a:pt x="0" y="0"/>
                                </a:move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1181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118160"/>
                            <a:ext cx="7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3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13472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0">
                                <a:moveTo>
                                  <a:pt x="0" y="0"/>
                                </a:move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134720"/>
                            <a:ext cx="212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0">
                                <a:moveTo>
                                  <a:pt x="33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12644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6">
                                <a:moveTo>
                                  <a:pt x="79" y="0"/>
                                </a:moveTo>
                                <a:lnTo>
                                  <a:pt x="79" y="0"/>
                                </a:lnTo>
                                <a:lnTo>
                                  <a:pt x="0" y="12"/>
                                </a:lnTo>
                                <a:lnTo>
                                  <a:pt x="79" y="25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12644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6">
                                <a:moveTo>
                                  <a:pt x="79" y="0"/>
                                </a:moveTo>
                                <a:lnTo>
                                  <a:pt x="79" y="25"/>
                                </a:lnTo>
                                <a:lnTo>
                                  <a:pt x="0" y="1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12644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12644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10988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0" y="77"/>
                                </a:moveTo>
                                <a:lnTo>
                                  <a:pt x="38" y="77"/>
                                </a:lnTo>
                                <a:lnTo>
                                  <a:pt x="51" y="64"/>
                                </a:lnTo>
                                <a:lnTo>
                                  <a:pt x="51" y="12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0988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38400"/>
                            <a:ext cx="7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329840"/>
                            <a:ext cx="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6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139320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0">
                                <a:moveTo>
                                  <a:pt x="0" y="0"/>
                                </a:move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39320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8492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12"/>
                                </a:lnTo>
                                <a:lnTo>
                                  <a:pt x="77" y="25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8492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77" y="0"/>
                                </a:moveTo>
                                <a:lnTo>
                                  <a:pt x="77" y="25"/>
                                </a:lnTo>
                                <a:lnTo>
                                  <a:pt x="0" y="12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38492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138492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9320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0" y="38"/>
                                </a:moveTo>
                                <a:lnTo>
                                  <a:pt x="38" y="38"/>
                                </a:lnTo>
                                <a:lnTo>
                                  <a:pt x="51" y="25"/>
                                </a:lnTo>
                                <a:lnTo>
                                  <a:pt x="51" y="12"/>
                                </a:lnTo>
                                <a:lnTo>
                                  <a:pt x="38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68360"/>
                            <a:ext cx="33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9">
                                <a:moveTo>
                                  <a:pt x="38" y="38"/>
                                </a:moveTo>
                                <a:lnTo>
                                  <a:pt x="51" y="25"/>
                                </a:lnTo>
                                <a:lnTo>
                                  <a:pt x="51" y="12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3683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2229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2292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0">
                                <a:moveTo>
                                  <a:pt x="0" y="0"/>
                                </a:moveTo>
                                <a:lnTo>
                                  <a:pt x="0" y="29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139716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0">
                                <a:moveTo>
                                  <a:pt x="7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3971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38888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388880"/>
                            <a:ext cx="48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77" y="1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38888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6">
                                <a:moveTo>
                                  <a:pt x="79" y="0"/>
                                </a:moveTo>
                                <a:lnTo>
                                  <a:pt x="79" y="0"/>
                                </a:lnTo>
                                <a:lnTo>
                                  <a:pt x="0" y="12"/>
                                </a:lnTo>
                                <a:lnTo>
                                  <a:pt x="79" y="25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388880"/>
                            <a:ext cx="50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26">
                                <a:moveTo>
                                  <a:pt x="79" y="0"/>
                                </a:moveTo>
                                <a:lnTo>
                                  <a:pt x="79" y="25"/>
                                </a:lnTo>
                                <a:lnTo>
                                  <a:pt x="0" y="12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3888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2">
                                <a:moveTo>
                                  <a:pt x="0" y="25"/>
                                </a:moveTo>
                                <a:lnTo>
                                  <a:pt x="38" y="25"/>
                                </a:lnTo>
                                <a:lnTo>
                                  <a:pt x="51" y="12"/>
                                </a:lnTo>
                                <a:lnTo>
                                  <a:pt x="38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38"/>
                                </a:lnTo>
                                <a:lnTo>
                                  <a:pt x="12" y="51"/>
                                </a:lnTo>
                                <a:lnTo>
                                  <a:pt x="38" y="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132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329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301040"/>
                            <a:ext cx="28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0">
                                <a:moveTo>
                                  <a:pt x="0" y="0"/>
                                </a:moveTo>
                                <a:lnTo>
                                  <a:pt x="44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254600"/>
                            <a:ext cx="23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0">
                                <a:moveTo>
                                  <a:pt x="0" y="0"/>
                                </a:moveTo>
                                <a:lnTo>
                                  <a:pt x="36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238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238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238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132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238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238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3132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238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238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3132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1254600"/>
                            <a:ext cx="23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0">
                                <a:moveTo>
                                  <a:pt x="0" y="0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238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238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1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680" y="13132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31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313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238400"/>
                            <a:ext cx="7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">
                                <a:moveTo>
                                  <a:pt x="0" y="0"/>
                                </a:move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3132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1862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195560"/>
                            <a:ext cx="5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7">
                                <a:moveTo>
                                  <a:pt x="0" y="66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3840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  <a:lnTo>
                                  <a:pt x="42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54600"/>
                            <a:ext cx="4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1">
                                <a:moveTo>
                                  <a:pt x="0" y="0"/>
                                </a:moveTo>
                                <a:lnTo>
                                  <a:pt x="7" y="6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927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3"/>
                                </a:lnTo>
                                <a:lnTo>
                                  <a:pt x="15" y="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1862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13"/>
                                </a:moveTo>
                                <a:lnTo>
                                  <a:pt x="14" y="6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238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1195560"/>
                            <a:ext cx="50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7">
                                <a:moveTo>
                                  <a:pt x="7" y="6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1238400"/>
                            <a:ext cx="23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6">
                                <a:moveTo>
                                  <a:pt x="37" y="0"/>
                                </a:moveTo>
                                <a:lnTo>
                                  <a:pt x="37" y="25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1254600"/>
                            <a:ext cx="43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1">
                                <a:moveTo>
                                  <a:pt x="7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12927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0" y="13"/>
                                </a:moveTo>
                                <a:lnTo>
                                  <a:pt x="7" y="13"/>
                                </a:lnTo>
                                <a:lnTo>
                                  <a:pt x="14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118620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0">
                                <a:moveTo>
                                  <a:pt x="0" y="0"/>
                                </a:move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38400"/>
                            <a:ext cx="29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0">
                                <a:moveTo>
                                  <a:pt x="0" y="0"/>
                                </a:move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29240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0" y="25"/>
                                </a:moveTo>
                                <a:lnTo>
                                  <a:pt x="13" y="24"/>
                                </a:lnTo>
                                <a:lnTo>
                                  <a:pt x="26" y="13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235880"/>
                            <a:ext cx="19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6">
                                <a:moveTo>
                                  <a:pt x="30" y="0"/>
                                </a:moveTo>
                                <a:lnTo>
                                  <a:pt x="10" y="7"/>
                                </a:ln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2852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0" y="12"/>
                                </a:moveTo>
                                <a:lnTo>
                                  <a:pt x="6" y="12"/>
                                </a:lnTo>
                                <a:lnTo>
                                  <a:pt x="13" y="6"/>
                                </a:lnTo>
                                <a:lnTo>
                                  <a:pt x="1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2517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5" y="0"/>
                                </a:moveTo>
                                <a:lnTo>
                                  <a:pt x="8" y="0"/>
                                </a:lnTo>
                                <a:lnTo>
                                  <a:pt x="1" y="5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292400"/>
                            <a:ext cx="18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6">
                                <a:moveTo>
                                  <a:pt x="0" y="0"/>
                                </a:moveTo>
                                <a:lnTo>
                                  <a:pt x="2" y="13"/>
                                </a:lnTo>
                                <a:lnTo>
                                  <a:pt x="15" y="24"/>
                                </a:lnTo>
                                <a:lnTo>
                                  <a:pt x="28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1235880"/>
                            <a:ext cx="19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6">
                                <a:moveTo>
                                  <a:pt x="30" y="25"/>
                                </a:moveTo>
                                <a:lnTo>
                                  <a:pt x="19" y="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285200"/>
                            <a:ext cx="93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2">
                                <a:moveTo>
                                  <a:pt x="0" y="0"/>
                                </a:moveTo>
                                <a:lnTo>
                                  <a:pt x="1" y="6"/>
                                </a:lnTo>
                                <a:lnTo>
                                  <a:pt x="7" y="12"/>
                                </a:lnTo>
                                <a:lnTo>
                                  <a:pt x="14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25172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15" y="12"/>
                                </a:moveTo>
                                <a:lnTo>
                                  <a:pt x="14" y="5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18548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4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193760"/>
                            <a:ext cx="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66">
                                <a:moveTo>
                                  <a:pt x="0" y="0"/>
                                </a:moveTo>
                                <a:lnTo>
                                  <a:pt x="9" y="66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1680" y="118440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13"/>
                                </a:moveTo>
                                <a:lnTo>
                                  <a:pt x="14" y="6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129924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185480"/>
                            <a:ext cx="22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3">
                                <a:moveTo>
                                  <a:pt x="35" y="0"/>
                                </a:moveTo>
                                <a:lnTo>
                                  <a:pt x="0" y="3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207800"/>
                            <a:ext cx="3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4">
                                <a:moveTo>
                                  <a:pt x="0" y="44"/>
                                </a:move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206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2063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">
                                <a:moveTo>
                                  <a:pt x="0" y="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252080"/>
                            <a:ext cx="64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1">
                                <a:moveTo>
                                  <a:pt x="0" y="0"/>
                                </a:moveTo>
                                <a:lnTo>
                                  <a:pt x="9" y="6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290960"/>
                            <a:ext cx="9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3">
                                <a:moveTo>
                                  <a:pt x="0" y="0"/>
                                </a:moveTo>
                                <a:lnTo>
                                  <a:pt x="0" y="7"/>
                                </a:lnTo>
                                <a:lnTo>
                                  <a:pt x="7" y="13"/>
                                </a:lnTo>
                                <a:lnTo>
                                  <a:pt x="15" y="13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1252080"/>
                            <a:ext cx="50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1">
                                <a:moveTo>
                                  <a:pt x="7" y="0"/>
                                </a:moveTo>
                                <a:lnTo>
                                  <a:pt x="0" y="6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290240"/>
                            <a:ext cx="93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13"/>
                                </a:moveTo>
                                <a:lnTo>
                                  <a:pt x="7" y="13"/>
                                </a:lnTo>
                                <a:lnTo>
                                  <a:pt x="14" y="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125208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">
                                <a:moveTo>
                                  <a:pt x="9" y="0"/>
                                </a:moveTo>
                                <a:lnTo>
                                  <a:pt x="0" y="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1260360"/>
                            <a:ext cx="6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0">
                                <a:moveTo>
                                  <a:pt x="9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30860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">
                                <a:moveTo>
                                  <a:pt x="59" y="0"/>
                                </a:move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293480"/>
                            <a:ext cx="33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">
                                <a:moveTo>
                                  <a:pt x="0" y="3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1296000"/>
                            <a:ext cx="18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5">
                                <a:moveTo>
                                  <a:pt x="0" y="0"/>
                                </a:moveTo>
                                <a:lnTo>
                                  <a:pt x="3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296000"/>
                            <a:ext cx="1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5">
                                <a:moveTo>
                                  <a:pt x="1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293480"/>
                            <a:ext cx="33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">
                                <a:moveTo>
                                  <a:pt x="51" y="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130860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">
                                <a:moveTo>
                                  <a:pt x="0" y="0"/>
                                </a:moveTo>
                                <a:lnTo>
                                  <a:pt x="59" y="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960" y="1260360"/>
                            <a:ext cx="5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0">
                                <a:moveTo>
                                  <a:pt x="0" y="0"/>
                                </a:moveTo>
                                <a:lnTo>
                                  <a:pt x="9" y="4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25208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2">
                                <a:moveTo>
                                  <a:pt x="0" y="0"/>
                                </a:moveTo>
                                <a:lnTo>
                                  <a:pt x="9" y="5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235880"/>
                            <a:ext cx="339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0">
                                <a:moveTo>
                                  <a:pt x="0" y="0"/>
                                </a:moveTo>
                                <a:lnTo>
                                  <a:pt x="53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2358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1235880"/>
                            <a:ext cx="7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">
                                <a:moveTo>
                                  <a:pt x="0" y="0"/>
                                </a:moveTo>
                                <a:lnTo>
                                  <a:pt x="0" y="25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252080"/>
                            <a:ext cx="32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0">
                                <a:moveTo>
                                  <a:pt x="0" y="0"/>
                                </a:moveTo>
                                <a:lnTo>
                                  <a:pt x="51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412200"/>
                            <a:ext cx="309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4">
                                <a:moveTo>
                                  <a:pt x="12" y="0"/>
                                </a:moveTo>
                                <a:lnTo>
                                  <a:pt x="21" y="15"/>
                                </a:lnTo>
                                <a:lnTo>
                                  <a:pt x="29" y="33"/>
                                </a:lnTo>
                                <a:lnTo>
                                  <a:pt x="36" y="51"/>
                                </a:lnTo>
                                <a:lnTo>
                                  <a:pt x="41" y="70"/>
                                </a:lnTo>
                                <a:lnTo>
                                  <a:pt x="45" y="90"/>
                                </a:lnTo>
                                <a:lnTo>
                                  <a:pt x="47" y="110"/>
                                </a:lnTo>
                                <a:lnTo>
                                  <a:pt x="48" y="131"/>
                                </a:lnTo>
                                <a:lnTo>
                                  <a:pt x="48" y="151"/>
                                </a:lnTo>
                                <a:lnTo>
                                  <a:pt x="46" y="171"/>
                                </a:lnTo>
                                <a:lnTo>
                                  <a:pt x="42" y="191"/>
                                </a:lnTo>
                                <a:lnTo>
                                  <a:pt x="37" y="210"/>
                                </a:lnTo>
                                <a:lnTo>
                                  <a:pt x="31" y="228"/>
                                </a:lnTo>
                                <a:lnTo>
                                  <a:pt x="24" y="242"/>
                                </a:lnTo>
                                <a:lnTo>
                                  <a:pt x="24" y="241"/>
                                </a:lnTo>
                                <a:lnTo>
                                  <a:pt x="16" y="258"/>
                                </a:lnTo>
                                <a:lnTo>
                                  <a:pt x="10" y="276"/>
                                </a:lnTo>
                                <a:lnTo>
                                  <a:pt x="5" y="295"/>
                                </a:lnTo>
                                <a:lnTo>
                                  <a:pt x="2" y="315"/>
                                </a:lnTo>
                                <a:lnTo>
                                  <a:pt x="0" y="335"/>
                                </a:lnTo>
                                <a:lnTo>
                                  <a:pt x="0" y="355"/>
                                </a:lnTo>
                                <a:lnTo>
                                  <a:pt x="1" y="376"/>
                                </a:lnTo>
                                <a:lnTo>
                                  <a:pt x="3" y="396"/>
                                </a:lnTo>
                                <a:lnTo>
                                  <a:pt x="7" y="416"/>
                                </a:lnTo>
                                <a:lnTo>
                                  <a:pt x="13" y="435"/>
                                </a:lnTo>
                                <a:lnTo>
                                  <a:pt x="20" y="453"/>
                                </a:lnTo>
                                <a:lnTo>
                                  <a:pt x="28" y="470"/>
                                </a:lnTo>
                                <a:lnTo>
                                  <a:pt x="36" y="48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412200"/>
                            <a:ext cx="309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84">
                                <a:moveTo>
                                  <a:pt x="12" y="0"/>
                                </a:moveTo>
                                <a:lnTo>
                                  <a:pt x="21" y="15"/>
                                </a:lnTo>
                                <a:lnTo>
                                  <a:pt x="29" y="33"/>
                                </a:lnTo>
                                <a:lnTo>
                                  <a:pt x="36" y="51"/>
                                </a:lnTo>
                                <a:lnTo>
                                  <a:pt x="41" y="70"/>
                                </a:lnTo>
                                <a:lnTo>
                                  <a:pt x="45" y="90"/>
                                </a:lnTo>
                                <a:lnTo>
                                  <a:pt x="47" y="110"/>
                                </a:lnTo>
                                <a:lnTo>
                                  <a:pt x="48" y="131"/>
                                </a:lnTo>
                                <a:lnTo>
                                  <a:pt x="48" y="151"/>
                                </a:lnTo>
                                <a:lnTo>
                                  <a:pt x="46" y="171"/>
                                </a:lnTo>
                                <a:lnTo>
                                  <a:pt x="42" y="191"/>
                                </a:lnTo>
                                <a:lnTo>
                                  <a:pt x="37" y="210"/>
                                </a:lnTo>
                                <a:lnTo>
                                  <a:pt x="31" y="228"/>
                                </a:lnTo>
                                <a:lnTo>
                                  <a:pt x="24" y="242"/>
                                </a:lnTo>
                                <a:lnTo>
                                  <a:pt x="24" y="241"/>
                                </a:lnTo>
                                <a:lnTo>
                                  <a:pt x="16" y="258"/>
                                </a:lnTo>
                                <a:lnTo>
                                  <a:pt x="10" y="276"/>
                                </a:lnTo>
                                <a:lnTo>
                                  <a:pt x="5" y="295"/>
                                </a:lnTo>
                                <a:lnTo>
                                  <a:pt x="2" y="315"/>
                                </a:lnTo>
                                <a:lnTo>
                                  <a:pt x="0" y="335"/>
                                </a:lnTo>
                                <a:lnTo>
                                  <a:pt x="0" y="355"/>
                                </a:lnTo>
                                <a:lnTo>
                                  <a:pt x="1" y="376"/>
                                </a:lnTo>
                                <a:lnTo>
                                  <a:pt x="3" y="396"/>
                                </a:lnTo>
                                <a:lnTo>
                                  <a:pt x="7" y="416"/>
                                </a:lnTo>
                                <a:lnTo>
                                  <a:pt x="13" y="435"/>
                                </a:lnTo>
                                <a:lnTo>
                                  <a:pt x="20" y="453"/>
                                </a:lnTo>
                                <a:lnTo>
                                  <a:pt x="28" y="470"/>
                                </a:lnTo>
                                <a:lnTo>
                                  <a:pt x="36" y="48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719280"/>
                            <a:ext cx="28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0">
                                <a:moveTo>
                                  <a:pt x="4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694800"/>
                            <a:ext cx="28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0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1400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238400"/>
                            <a:ext cx="27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0">
                                <a:moveTo>
                                  <a:pt x="0" y="0"/>
                                </a:move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186200"/>
                            <a:ext cx="42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0" y="0"/>
                                </a:moveTo>
                                <a:lnTo>
                                  <a:pt x="664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1186200"/>
                            <a:ext cx="12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1">
                                <a:moveTo>
                                  <a:pt x="8" y="181"/>
                                </a:moveTo>
                                <a:lnTo>
                                  <a:pt x="2" y="163"/>
                                </a:lnTo>
                                <a:lnTo>
                                  <a:pt x="0" y="142"/>
                                </a:lnTo>
                                <a:lnTo>
                                  <a:pt x="1" y="122"/>
                                </a:lnTo>
                                <a:lnTo>
                                  <a:pt x="6" y="103"/>
                                </a:lnTo>
                                <a:lnTo>
                                  <a:pt x="9" y="95"/>
                                </a:lnTo>
                                <a:lnTo>
                                  <a:pt x="9" y="95"/>
                                </a:lnTo>
                                <a:lnTo>
                                  <a:pt x="16" y="77"/>
                                </a:lnTo>
                                <a:lnTo>
                                  <a:pt x="19" y="57"/>
                                </a:lnTo>
                                <a:lnTo>
                                  <a:pt x="18" y="37"/>
                                </a:lnTo>
                                <a:lnTo>
                                  <a:pt x="14" y="17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1186200"/>
                            <a:ext cx="126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1">
                                <a:moveTo>
                                  <a:pt x="8" y="181"/>
                                </a:moveTo>
                                <a:lnTo>
                                  <a:pt x="2" y="163"/>
                                </a:lnTo>
                                <a:lnTo>
                                  <a:pt x="0" y="142"/>
                                </a:lnTo>
                                <a:lnTo>
                                  <a:pt x="1" y="122"/>
                                </a:lnTo>
                                <a:lnTo>
                                  <a:pt x="6" y="103"/>
                                </a:lnTo>
                                <a:lnTo>
                                  <a:pt x="9" y="95"/>
                                </a:lnTo>
                                <a:lnTo>
                                  <a:pt x="9" y="95"/>
                                </a:lnTo>
                                <a:lnTo>
                                  <a:pt x="16" y="77"/>
                                </a:lnTo>
                                <a:lnTo>
                                  <a:pt x="19" y="57"/>
                                </a:lnTo>
                                <a:lnTo>
                                  <a:pt x="18" y="37"/>
                                </a:lnTo>
                                <a:lnTo>
                                  <a:pt x="14" y="17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1297800"/>
                            <a:ext cx="57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">
                                <a:moveTo>
                                  <a:pt x="90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313280"/>
                            <a:ext cx="58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1">
                                <a:moveTo>
                                  <a:pt x="92" y="0"/>
                                </a:move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203840"/>
                            <a:ext cx="6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8">
                                <a:moveTo>
                                  <a:pt x="9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367280"/>
                            <a:ext cx="550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8">
                                <a:moveTo>
                                  <a:pt x="0" y="0"/>
                                </a:moveTo>
                                <a:lnTo>
                                  <a:pt x="9" y="77"/>
                                </a:lnTo>
                                <a:lnTo>
                                  <a:pt x="86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25208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0">
                                <a:moveTo>
                                  <a:pt x="25" y="0"/>
                                </a:moveTo>
                                <a:lnTo>
                                  <a:pt x="0" y="3"/>
                                </a:lnTo>
                                <a:lnTo>
                                  <a:pt x="22" y="79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25208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0">
                                <a:moveTo>
                                  <a:pt x="25" y="0"/>
                                </a:moveTo>
                                <a:lnTo>
                                  <a:pt x="0" y="3"/>
                                </a:lnTo>
                                <a:lnTo>
                                  <a:pt x="22" y="79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1832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5" y="77"/>
                                </a:moveTo>
                                <a:lnTo>
                                  <a:pt x="25" y="77"/>
                                </a:lnTo>
                                <a:lnTo>
                                  <a:pt x="3" y="0"/>
                                </a:lnTo>
                                <a:lnTo>
                                  <a:pt x="0" y="79"/>
                                </a:lnTo>
                                <a:lnTo>
                                  <a:pt x="2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1832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5" y="77"/>
                                </a:moveTo>
                                <a:lnTo>
                                  <a:pt x="0" y="79"/>
                                </a:lnTo>
                                <a:lnTo>
                                  <a:pt x="3" y="0"/>
                                </a:lnTo>
                                <a:lnTo>
                                  <a:pt x="25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139176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51" y="64"/>
                                </a:moveTo>
                                <a:lnTo>
                                  <a:pt x="38" y="77"/>
                                </a:lnTo>
                                <a:lnTo>
                                  <a:pt x="12" y="77"/>
                                </a:lnTo>
                                <a:lnTo>
                                  <a:pt x="0" y="64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38" y="0"/>
                                </a:lnTo>
                                <a:lnTo>
                                  <a:pt x="51" y="12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311840"/>
                            <a:ext cx="20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0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311840"/>
                            <a:ext cx="204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15">
                                <a:moveTo>
                                  <a:pt x="0" y="0"/>
                                </a:moveTo>
                                <a:lnTo>
                                  <a:pt x="322" y="14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1369800"/>
                            <a:ext cx="20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0" y="70"/>
                                </a:moveTo>
                                <a:lnTo>
                                  <a:pt x="9" y="54"/>
                                </a:lnTo>
                                <a:lnTo>
                                  <a:pt x="18" y="35"/>
                                </a:lnTo>
                                <a:lnTo>
                                  <a:pt x="27" y="15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216080"/>
                            <a:ext cx="18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2">
                                <a:moveTo>
                                  <a:pt x="29" y="72"/>
                                </a:moveTo>
                                <a:lnTo>
                                  <a:pt x="23" y="54"/>
                                </a:lnTo>
                                <a:lnTo>
                                  <a:pt x="16" y="34"/>
                                </a:lnTo>
                                <a:lnTo>
                                  <a:pt x="7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32156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0">
                                <a:moveTo>
                                  <a:pt x="0" y="74"/>
                                </a:moveTo>
                                <a:lnTo>
                                  <a:pt x="25" y="79"/>
                                </a:lnTo>
                                <a:lnTo>
                                  <a:pt x="25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132156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0">
                                <a:moveTo>
                                  <a:pt x="0" y="74"/>
                                </a:moveTo>
                                <a:lnTo>
                                  <a:pt x="25" y="79"/>
                                </a:lnTo>
                                <a:lnTo>
                                  <a:pt x="25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26180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5" y="0"/>
                                </a:moveTo>
                                <a:lnTo>
                                  <a:pt x="0" y="3"/>
                                </a:lnTo>
                                <a:lnTo>
                                  <a:pt x="22" y="79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1261800"/>
                            <a:ext cx="16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9">
                                <a:moveTo>
                                  <a:pt x="25" y="0"/>
                                </a:moveTo>
                                <a:lnTo>
                                  <a:pt x="0" y="3"/>
                                </a:lnTo>
                                <a:lnTo>
                                  <a:pt x="22" y="79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141560"/>
                            <a:ext cx="24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78">
                                <a:moveTo>
                                  <a:pt x="12" y="77"/>
                                </a:moveTo>
                                <a:lnTo>
                                  <a:pt x="0" y="64"/>
                                </a:lnTo>
                                <a:lnTo>
                                  <a:pt x="0" y="12"/>
                                </a:lnTo>
                                <a:lnTo>
                                  <a:pt x="12" y="0"/>
                                </a:lnTo>
                                <a:lnTo>
                                  <a:pt x="25" y="0"/>
                                </a:lnTo>
                                <a:lnTo>
                                  <a:pt x="38" y="12"/>
                                </a:lnTo>
                                <a:lnTo>
                                  <a:pt x="38" y="64"/>
                                </a:lnTo>
                                <a:lnTo>
                                  <a:pt x="25" y="77"/>
                                </a:lnTo>
                                <a:lnTo>
                                  <a:pt x="12" y="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11415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25" y="12"/>
                                </a:lnTo>
                                <a:lnTo>
                                  <a:pt x="12" y="2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560" y="1166400"/>
                            <a:ext cx="33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141560"/>
                            <a:ext cx="331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8">
                                <a:moveTo>
                                  <a:pt x="12" y="77"/>
                                </a:moveTo>
                                <a:lnTo>
                                  <a:pt x="0" y="64"/>
                                </a:lnTo>
                                <a:lnTo>
                                  <a:pt x="0" y="51"/>
                                </a:lnTo>
                                <a:lnTo>
                                  <a:pt x="12" y="38"/>
                                </a:lnTo>
                                <a:lnTo>
                                  <a:pt x="38" y="38"/>
                                </a:lnTo>
                                <a:lnTo>
                                  <a:pt x="51" y="25"/>
                                </a:lnTo>
                                <a:lnTo>
                                  <a:pt x="51" y="12"/>
                                </a:lnTo>
                                <a:lnTo>
                                  <a:pt x="38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25"/>
                                </a:lnTo>
                                <a:lnTo>
                                  <a:pt x="12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16640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25" y="0"/>
                                </a:moveTo>
                                <a:lnTo>
                                  <a:pt x="38" y="12"/>
                                </a:lnTo>
                                <a:lnTo>
                                  <a:pt x="38" y="25"/>
                                </a:lnTo>
                                <a:lnTo>
                                  <a:pt x="25" y="38"/>
                                </a:lnTo>
                                <a:lnTo>
                                  <a:pt x="0" y="38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114156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6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25" y="12"/>
                                </a:lnTo>
                                <a:lnTo>
                                  <a:pt x="12" y="25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20276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13640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25208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7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252080"/>
                            <a:ext cx="165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8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12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31328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0">
                                <a:moveTo>
                                  <a:pt x="0" y="79"/>
                                </a:moveTo>
                                <a:lnTo>
                                  <a:pt x="25" y="79"/>
                                </a:lnTo>
                                <a:lnTo>
                                  <a:pt x="1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4600" y="131328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0">
                                <a:moveTo>
                                  <a:pt x="0" y="79"/>
                                </a:moveTo>
                                <a:lnTo>
                                  <a:pt x="25" y="79"/>
                                </a:lnTo>
                                <a:lnTo>
                                  <a:pt x="1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08320"/>
                            <a:ext cx="324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78">
                                <a:moveTo>
                                  <a:pt x="0" y="77"/>
                                </a:moveTo>
                                <a:lnTo>
                                  <a:pt x="0" y="51"/>
                                </a:lnTo>
                                <a:lnTo>
                                  <a:pt x="25" y="0"/>
                                </a:lnTo>
                                <a:lnTo>
                                  <a:pt x="51" y="51"/>
                                </a:lnTo>
                                <a:lnTo>
                                  <a:pt x="51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44144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1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408320"/>
                            <a:ext cx="82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8">
                                <a:moveTo>
                                  <a:pt x="0" y="12"/>
                                </a:moveTo>
                                <a:lnTo>
                                  <a:pt x="12" y="0"/>
                                </a:lnTo>
                                <a:lnTo>
                                  <a:pt x="12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4580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328400"/>
                            <a:ext cx="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1310040"/>
                            <a:ext cx="7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13957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0" y="0"/>
                                </a:move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139572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0">
                                <a:moveTo>
                                  <a:pt x="7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386360"/>
                            <a:ext cx="49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8">
                                <a:moveTo>
                                  <a:pt x="77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14"/>
                                </a:lnTo>
                                <a:lnTo>
                                  <a:pt x="77" y="27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1386360"/>
                            <a:ext cx="496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8">
                                <a:moveTo>
                                  <a:pt x="77" y="0"/>
                                </a:moveTo>
                                <a:lnTo>
                                  <a:pt x="77" y="27"/>
                                </a:lnTo>
                                <a:lnTo>
                                  <a:pt x="0" y="1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3863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77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760" y="138636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8">
                                <a:moveTo>
                                  <a:pt x="0" y="0"/>
                                </a:moveTo>
                                <a:lnTo>
                                  <a:pt x="0" y="27"/>
                                </a:lnTo>
                                <a:lnTo>
                                  <a:pt x="77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36980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0" y="0"/>
                                </a:moveTo>
                                <a:lnTo>
                                  <a:pt x="0" y="79"/>
                                </a:lnTo>
                                <a:lnTo>
                                  <a:pt x="51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6418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31"/>
                                </a:moveTo>
                                <a:lnTo>
                                  <a:pt x="54" y="1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10" y="7"/>
                                </a:lnTo>
                                <a:lnTo>
                                  <a:pt x="0" y="26"/>
                                </a:lnTo>
                                <a:lnTo>
                                  <a:pt x="0" y="31"/>
                                </a:lnTo>
                                <a:lnTo>
                                  <a:pt x="7" y="51"/>
                                </a:lnTo>
                                <a:lnTo>
                                  <a:pt x="26" y="62"/>
                                </a:lnTo>
                                <a:lnTo>
                                  <a:pt x="31" y="62"/>
                                </a:lnTo>
                                <a:lnTo>
                                  <a:pt x="51" y="54"/>
                                </a:lnTo>
                                <a:lnTo>
                                  <a:pt x="62" y="36"/>
                                </a:lnTo>
                                <a:lnTo>
                                  <a:pt x="62" y="3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36404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0"/>
                                </a:move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087920"/>
                            <a:ext cx="7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8">
                                <a:moveTo>
                                  <a:pt x="0" y="7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31328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0">
                                <a:moveTo>
                                  <a:pt x="0" y="79"/>
                                </a:moveTo>
                                <a:lnTo>
                                  <a:pt x="25" y="79"/>
                                </a:lnTo>
                                <a:lnTo>
                                  <a:pt x="1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313280"/>
                            <a:ext cx="165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0">
                                <a:moveTo>
                                  <a:pt x="0" y="79"/>
                                </a:moveTo>
                                <a:lnTo>
                                  <a:pt x="25" y="79"/>
                                </a:lnTo>
                                <a:lnTo>
                                  <a:pt x="12" y="0"/>
                                </a:lnTo>
                                <a:lnTo>
                                  <a:pt x="0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137240"/>
                            <a:ext cx="16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77"/>
                                </a:lnTo>
                                <a:lnTo>
                                  <a:pt x="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137240"/>
                            <a:ext cx="16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77">
                                <a:moveTo>
                                  <a:pt x="0" y="0"/>
                                </a:moveTo>
                                <a:lnTo>
                                  <a:pt x="25" y="0"/>
                                </a:lnTo>
                                <a:lnTo>
                                  <a:pt x="12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222920"/>
                            <a:ext cx="33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9">
                                <a:moveTo>
                                  <a:pt x="0" y="79"/>
                                </a:moveTo>
                                <a:lnTo>
                                  <a:pt x="0" y="53"/>
                                </a:lnTo>
                                <a:lnTo>
                                  <a:pt x="25" y="0"/>
                                </a:lnTo>
                                <a:lnTo>
                                  <a:pt x="53" y="53"/>
                                </a:lnTo>
                                <a:lnTo>
                                  <a:pt x="53" y="79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12567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pt;margin-top:431.4pt;width:207.85pt;height:266.3pt" coordorigin="3900,8628" coordsize="4157,5326">
                <v:shape id="shape_0" coordsize="4154,5323" path="m4153,5258l4153,65l4149,42l4138,23l4122,9l4102,1l4088,0l65,0l42,3l23,14l9,31l1,51l0,65l0,5258l3,5280l14,5299l31,5313l51,5321l65,5323l4088,5323l4110,5319l4129,5308l4143,5292l4152,5271l4153,5258xe" stroked="t" o:allowincell="f" style="position:absolute;left:3900;top:8628;width:4156;height:532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9,25" path="m0,25l0,0l12,0l18,3l18,9l12,12l0,12e" stroked="t" o:allowincell="f" style="position:absolute;left:4141;top:13906;width:18;height:2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9,25" path="m0,25l0,0l12,0l18,3l18,9l12,12l0,12e" stroked="t" o:allowincell="f" style="position:absolute;left:4167;top:13906;width:18;height:2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,12" path="m0,0l12,12e" stroked="t" o:allowincell="f" style="position:absolute;left:4173;top:13919;width:12;height:1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2,0e" stroked="t" o:allowincell="f" style="position:absolute;left:4191;top:13919;width:2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18,25" path="m0,25l0,0l12,0l18,3l18,9l12,12l0,12e" stroked="t" o:allowincell="f" style="position:absolute;left:4219;top:13906;width:17;height:2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8,25" path="m0,25l0,0l12,0l18,3l18,9l12,12l0,12e" stroked="t" o:allowincell="f" style="position:absolute;left:4245;top:13906;width:17;height:2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,12" path="m0,0l12,12e" stroked="t" o:allowincell="f" style="position:absolute;left:4250;top:13919;width:12;height:1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85,0e" stroked="t" o:allowincell="f" style="position:absolute;left:4273;top:13915;width:8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5e" stroked="t" o:allowincell="f" style="position:absolute;left:4276;top:13906;width:0;height:2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3,0e" stroked="t" o:allowincell="f" style="position:absolute;left:4273;top:13931;width:3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7,25" path="m0,25l0,0l16,0e" stroked="t" o:allowincell="f" style="position:absolute;left:4289;top:13906;width:16;height:2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5e" stroked="t" o:allowincell="f" style="position:absolute;left:4324;top:13906;width:0;height:2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7,25" path="m0,25l0,16l9,0l16,16l16,25e" stroked="t" o:allowincell="f" style="position:absolute;left:4341;top:13906;width:16;height:2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7,25" path="m0,25l0,0l12,0l16,3l16,9l12,12l0,12e" stroked="t" o:allowincell="f" style="position:absolute;left:4367;top:13906;width:16;height:2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,12" path="m0,0l12,12e" stroked="t" o:allowincell="f" style="position:absolute;left:4371;top:13919;width:12;height:1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,25" path="m0,0l9,12l9,25e" stroked="t" o:allowincell="f" style="position:absolute;left:4393;top:13906;width:8;height:2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,13" path="m0,12l9,0e" stroked="t" o:allowincell="f" style="position:absolute;left:4402;top:13906;width:8;height:1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67e" stroked="t" o:allowincell="f" style="position:absolute;left:4453;top:13869;width:0;height:66;mso-wrap-style:none;v-text-anchor:middle;mso-position-horizontal-relative:page;mso-position-vertical-relative:page">
                  <v:fill o:detectmouseclick="t" on="false"/>
                  <v:stroke color="black" weight="6840" joinstyle="round" endcap="flat"/>
                  <w10:wrap type="none"/>
                </v:shape>
                <v:shape id="shape_0" coordsize="17,25" path="m0,25l0,0l16,25l16,0e" stroked="t" o:allowincell="f" style="position:absolute;left:4463;top:13906;width:16;height:2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7,25" path="m0,25l0,0l16,0e" stroked="t" o:allowincell="f" style="position:absolute;left:4489;top:13906;width:16;height:2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,0e" stroked="t" o:allowincell="f" style="position:absolute;left:4489;top:13919;width:7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0,0e" stroked="t" o:allowincell="f" style="position:absolute;left:4513;top:13919;width:20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17,25" path="m0,25l0,0l12,0l16,3l16,9l12,12l0,12e" stroked="t" o:allowincell="f" style="position:absolute;left:4541;top:13906;width:16;height:2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,12" path="m0,0l12,12e" stroked="t" o:allowincell="f" style="position:absolute;left:4545;top:13919;width:12;height:1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7,25" path="m0,25l0,0l9,16l16,0l16,25e" stroked="t" o:allowincell="f" style="position:absolute;left:4567;top:13906;width:16;height:2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6,25" path="m0,25l0,16l9,0l16,16l16,25e" stroked="t" o:allowincell="f" style="position:absolute;left:4593;top:13906;width:15;height:2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16,0e" stroked="t" o:allowincell="f" style="position:absolute;left:4593;top:13922;width:15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5,0e" stroked="t" o:allowincell="f" style="position:absolute;left:4619;top:13906;width: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5e" stroked="t" o:allowincell="f" style="position:absolute;left:4628;top:13906;width:0;height:2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30e" stroked="t" o:allowincell="f" style="position:absolute;left:4649;top:13906;width:0;height:29;mso-wrap-style:none;v-text-anchor:middle;mso-position-horizontal-relative:page;mso-position-vertic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22,0e" stroked="t" o:allowincell="f" style="position:absolute;left:4659;top:13919;width:22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17,25" path="m0,25l0,0l16,25l16,0e" stroked="t" o:allowincell="f" style="position:absolute;left:4689;top:13906;width:16;height:2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128,5024" path="m4127,4972l4127,52l4122,30l4109,12l4090,2l4075,0l52,0l30,4l12,17l2,36l0,52l0,4972l4,4993l17,5011l36,5021l52,5024l4075,5024l4097,5019l4114,5006l4125,4987l4127,4972xe" stroked="t" o:allowincell="f" style="position:absolute;left:3913;top:8641;width:4130;height:502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3911;top:13679;width:4142;height: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054,0e" stroked="t" o:allowincell="f" style="position:absolute;left:3939;top:11388;width:4057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702e" stroked="t" o:allowincell="f" style="position:absolute;left:7997;top:8684;width:0;height:270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054,0l0,0e" stroked="t" o:allowincell="f" style="position:absolute;left:3939;top:8684;width:4057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2702l0,0e" stroked="t" o:allowincell="f" style="position:absolute;left:3939;top:8684;width:0;height:270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4022;top:11679;width:1640;height:14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4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4;top:11680;width:2081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2,78" path="m0,77l0,0l51,77l51,0e" stroked="t" o:allowincell="f" style="position:absolute;left:4735;top:9300;width:51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stroked="f" o:allowincell="f" style="position:absolute;left:5966;top:12537;width:1720;height:8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4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16" path="m0,15l8,15l15,8l15,0e" stroked="t" o:allowincell="f" style="position:absolute;left:5636;top:9745;width:15;height: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5,15" path="m0,15l8,15l15,8l15,0e" stroked="t" o:allowincell="f" style="position:absolute;left:5630;top:9705;width:14;height:1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6,15" path="m15,15l15,7l8,0l0,0e" stroked="t" o:allowincell="f" style="position:absolute;left:5636;top:9277;width:15;height:1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5,15" path="m15,15l15,7l8,0l0,0e" stroked="t" o:allowincell="f" style="position:absolute;left:5630;top:9283;width:14;height:1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6,15" path="m15,0l7,0l0,7l0,15e" stroked="t" o:allowincell="f" style="position:absolute;left:4694;top:9277;width:15;height:1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5,15" path="m15,0l7,0l0,7l0,15e" stroked="t" o:allowincell="f" style="position:absolute;left:4701;top:9283;width:14;height:1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5,15" path="m0,0l0,8l7,15l15,15e" stroked="t" o:allowincell="f" style="position:absolute;left:4701;top:9705;width:14;height:1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6,16" path="m0,0l0,8l7,15l15,15e" stroked="t" o:allowincell="f" style="position:absolute;left:4694;top:9745;width:15;height:1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95,0e" stroked="t" o:allowincell="f" style="position:absolute;left:5179;top:9279;width:595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71,0e" stroked="t" o:allowincell="f" style="position:absolute;left:5203;top:9761;width:57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12,0e" stroked="t" o:allowincell="f" style="position:absolute;left:4715;top:9722;width:41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405l0,0e" stroked="t" o:allowincell="f" style="position:absolute;left:4700;top:9300;width:0;height:4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453l0,0e" stroked="t" o:allowincell="f" style="position:absolute;left:4693;top:9292;width:0;height:45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405l0,0e" stroked="t" o:allowincell="f" style="position:absolute;left:5645;top:9300;width:0;height:40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453l0,0e" stroked="t" o:allowincell="f" style="position:absolute;left:5651;top:9292;width:0;height:45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4887;top:9890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29l0,0e" stroked="t" o:allowincell="f" style="position:absolute;left:4937;top:9761;width:0;height:12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29e" stroked="t" o:allowincell="f" style="position:absolute;left:4887;top:9761;width:0;height:12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4887;top:9811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4887;top:9781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4887;top:9259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4887;top:9228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27l0,0e" stroked="t" o:allowincell="f" style="position:absolute;left:4887;top:9150;width:0;height:12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27e" stroked="t" o:allowincell="f" style="position:absolute;left:4937;top:9150;width:0;height:12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4887;top:9150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045;top:9890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29l0,0e" stroked="t" o:allowincell="f" style="position:absolute;left:5095;top:9761;width:0;height:12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29e" stroked="t" o:allowincell="f" style="position:absolute;left:5045;top:9761;width:0;height:12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045;top:9811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045;top:9781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045;top:9259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045;top:9228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27l0,0e" stroked="t" o:allowincell="f" style="position:absolute;left:5045;top:9150;width:0;height:12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27e" stroked="t" o:allowincell="f" style="position:absolute;left:5095;top:9150;width:0;height:12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045;top:9150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251;top:9890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29l0,0e" stroked="t" o:allowincell="f" style="position:absolute;left:5301;top:9761;width:0;height:12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29e" stroked="t" o:allowincell="f" style="position:absolute;left:5251;top:9761;width:0;height:12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251;top:9811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251;top:9781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251;top:9259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251;top:9228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27l0,0e" stroked="t" o:allowincell="f" style="position:absolute;left:5251;top:9150;width:0;height:12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27e" stroked="t" o:allowincell="f" style="position:absolute;left:5301;top:9150;width:0;height:12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251;top:9150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406;top:9890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29l0,0e" stroked="t" o:allowincell="f" style="position:absolute;left:5456;top:9761;width:0;height:12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29e" stroked="t" o:allowincell="f" style="position:absolute;left:5406;top:9761;width:0;height:12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406;top:9811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406;top:9781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406;top:9259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406;top:9228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27l0,0e" stroked="t" o:allowincell="f" style="position:absolute;left:5406;top:9150;width:0;height:12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27e" stroked="t" o:allowincell="f" style="position:absolute;left:5456;top:9150;width:0;height:12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406;top:9150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16,0e" stroked="t" o:allowincell="f" style="position:absolute;left:5564;top:9890;width:315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29l0,0e" stroked="t" o:allowincell="f" style="position:absolute;left:5614;top:9761;width:0;height:12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29e" stroked="t" o:allowincell="f" style="position:absolute;left:5564;top:9761;width:0;height:12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564;top:9811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564;top:9781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564;top:9259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5564;top:9228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27l0,0e" stroked="t" o:allowincell="f" style="position:absolute;left:5564;top:9150;width:0;height:12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27e" stroked="t" o:allowincell="f" style="position:absolute;left:5614;top:9150;width:0;height:12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16,0e" stroked="t" o:allowincell="f" style="position:absolute;left:5564;top:9150;width:315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85e" stroked="t" o:allowincell="f" style="position:absolute;left:5747;top:9355;width:0;height:8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85l0,0e" stroked="t" o:allowincell="f" style="position:absolute;left:5747;top:9598;width:0;height:8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77" path="m0,77l25,77l12,0l0,77xe" fillcolor="black" stroked="f" o:allowincell="f" style="position:absolute;left:5734;top:9278;width:25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7" path="m0,77l25,77l12,0l0,77xe" stroked="t" o:allowincell="f" style="position:absolute;left:5734;top:9278;width:25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78" path="m0,0l0,0l12,77l25,0l0,0xe" fillcolor="black" stroked="f" o:allowincell="f" style="position:absolute;left:5734;top:9683;width:25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8" path="m0,0l25,0l12,77l0,0xe" stroked="t" o:allowincell="f" style="position:absolute;left:5734;top:9683;width:25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4,78" path="m0,77l0,0l53,0e" stroked="t" o:allowincell="f" style="position:absolute;left:5721;top:9481;width:53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5,0e" stroked="t" o:allowincell="f" style="position:absolute;left:5721;top:9520;width:25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5721;top:9559;width:5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12e" stroked="t" o:allowincell="f" style="position:absolute;left:5854;top:9228;width:0;height:21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212l0,0e" stroked="t" o:allowincell="f" style="position:absolute;left:5854;top:9598;width:0;height:21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78" path="m0,77l25,77l12,0l0,77xe" fillcolor="black" stroked="f" o:allowincell="f" style="position:absolute;left:5841;top:9150;width:25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8" path="m0,77l25,77l12,0l0,77xe" stroked="t" o:allowincell="f" style="position:absolute;left:5841;top:9150;width:25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79" path="m0,0l0,0l12,79l25,0l0,0xe" fillcolor="black" stroked="f" o:allowincell="f" style="position:absolute;left:5841;top:9811;width:25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9" path="m0,0l25,0l12,79l0,0xe" stroked="t" o:allowincell="f" style="position:absolute;left:5841;top:9811;width:25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77l0,0e" stroked="t" o:allowincell="f" style="position:absolute;left:5828;top:9481;width:0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1,0e" stroked="t" o:allowincell="f" style="position:absolute;left:5828;top:9520;width:5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5880;top:9481;width:0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4732;top:9890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29l0,0e" stroked="t" o:allowincell="f" style="position:absolute;left:4782;top:9761;width:0;height:12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29e" stroked="t" o:allowincell="f" style="position:absolute;left:4732;top:9761;width:0;height:12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4732;top:9811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4732;top:9781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4732;top:9259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4732;top:9228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27l0,0e" stroked="t" o:allowincell="f" style="position:absolute;left:4732;top:9150;width:0;height:12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27e" stroked="t" o:allowincell="f" style="position:absolute;left:4782;top:9150;width:0;height:12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9,0l0,0e" stroked="t" o:allowincell="f" style="position:absolute;left:4732;top:9150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66,0e" stroked="t" o:allowincell="f" style="position:absolute;left:5208;top:10677;width:566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8e" stroked="t" o:allowincell="f" style="position:absolute;left:5567;top:10578;width:0;height:11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18l0,0e" stroked="t" o:allowincell="f" style="position:absolute;left:5617;top:10578;width:0;height:11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03,0e" stroked="t" o:allowincell="f" style="position:absolute;left:5567;top:10696;width:303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62l0,0e" stroked="t" o:allowincell="f" style="position:absolute;left:4693;top:10389;width:0;height:16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62l0,0e" stroked="t" o:allowincell="f" style="position:absolute;left:5651;top:10389;width:0;height:16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34,0e" stroked="t" o:allowincell="f" style="position:absolute;left:4772;top:10415;width:3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334,0l0,0e" stroked="t" o:allowincell="f" style="position:absolute;left:5238;top:10415;width:3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9,26" path="m79,0l79,0l0,12l79,25l79,0xe" fillcolor="black" stroked="f" o:allowincell="f" style="position:absolute;left:4693;top:10402;width:78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26" path="m79,0l79,25l0,12l79,0xe" stroked="t" o:allowincell="f" style="position:absolute;left:4693;top:10402;width:78;height:2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8,26" path="m0,0l0,25l77,12l0,0xe" fillcolor="black" stroked="f" o:allowincell="f" style="position:absolute;left:5573;top:10402;width:77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6" path="m0,0l0,25l77,12l0,0xe" stroked="t" o:allowincell="f" style="position:absolute;left:5573;top:10402;width:77;height:2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78" path="m0,77l38,77l51,64l51,12l38,0l0,0e" stroked="t" o:allowincell="f" style="position:absolute;left:5147;top:10376;width:51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5160;top:10376;width:0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70e" stroked="t" o:allowincell="f" style="position:absolute;left:5460;top:10578;width:0;height:26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25e" stroked="t" o:allowincell="f" style="position:absolute;left:5410;top:10722;width:0;height:12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9,0e" stroked="t" o:allowincell="f" style="position:absolute;left:5538;top:10822;width:78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77,0l0,0e" stroked="t" o:allowincell="f" style="position:absolute;left:5254;top:10822;width:77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8,26" path="m77,0l77,0l0,12l77,25l77,0xe" fillcolor="black" stroked="f" o:allowincell="f" style="position:absolute;left:5460;top:10809;width:77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6" path="m77,0l77,25l0,12l77,0xe" stroked="t" o:allowincell="f" style="position:absolute;left:5460;top:10809;width:77;height:2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8,26" path="m0,0l0,25l77,12l0,0xe" fillcolor="black" stroked="f" o:allowincell="f" style="position:absolute;left:5332;top:10809;width:77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6" path="m0,0l0,25l77,12l0,0xe" stroked="t" o:allowincell="f" style="position:absolute;left:5332;top:10809;width:77;height:2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39" path="m0,38l38,38l51,25l51,12l38,0l12,0e" stroked="t" o:allowincell="f" style="position:absolute;left:5195;top:10822;width:51;height:3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39" path="m38,38l51,25l51,12l38,0l0,0e" stroked="t" o:allowincell="f" style="position:absolute;left:5195;top:10783;width:51;height:3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5208;top:10783;width:0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99e" stroked="t" o:allowincell="f" style="position:absolute;left:4759;top:10554;width:0;height:29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99e" stroked="t" o:allowincell="f" style="position:absolute;left:4915;top:10554;width:0;height:29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79,0l0,0e" stroked="t" o:allowincell="f" style="position:absolute;left:4602;top:10828;width:7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7,0e" stroked="t" o:allowincell="f" style="position:absolute;left:4995;top:10828;width:77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7,26" path="m0,0l0,25l77,12l0,0xe" fillcolor="black" stroked="f" o:allowincell="f" style="position:absolute;left:4682;top:10815;width:76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6" path="m0,0l0,25l77,12l0,0xe" stroked="t" o:allowincell="f" style="position:absolute;left:4682;top:10815;width:76;height:2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9,26" path="m79,0l79,0l0,12l79,25l79,0xe" fillcolor="black" stroked="f" o:allowincell="f" style="position:absolute;left:4915;top:10815;width:78;height:2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,26" path="m79,0l79,25l0,12l79,0xe" stroked="t" o:allowincell="f" style="position:absolute;left:4915;top:10815;width:78;height:2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52" path="m0,25l38,25l51,12l38,0l12,0l0,12l0,38l12,51l38,51e" stroked="t" o:allowincell="f" style="position:absolute;left:4811;top:10815;width:51;height:5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0e" stroked="t" o:allowincell="f" style="position:absolute;left:4759;top:10722;width: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0e" stroked="t" o:allowincell="f" style="position:absolute;left:4915;top:10722;width: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42,0e" stroked="t" o:allowincell="f" style="position:absolute;left:4713;top:10677;width:44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68,0e" stroked="t" o:allowincell="f" style="position:absolute;left:4783;top:10604;width:368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0e" stroked="t" o:allowincell="f" style="position:absolute;left:4693;top:10578;width: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8e" stroked="t" o:allowincell="f" style="position:absolute;left:4733;top:10578;width:0;height:11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18l0,0e" stroked="t" o:allowincell="f" style="position:absolute;left:4783;top:10578;width:0;height:11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4733;top:10696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8e" stroked="t" o:allowincell="f" style="position:absolute;left:4891;top:10578;width:0;height:11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18l0,0e" stroked="t" o:allowincell="f" style="position:absolute;left:4942;top:10578;width:0;height:11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4891;top:10696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8e" stroked="t" o:allowincell="f" style="position:absolute;left:5047;top:10578;width:0;height:11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18l0,0e" stroked="t" o:allowincell="f" style="position:absolute;left:5097;top:10578;width:0;height:11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5047;top:10696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62,0e" stroked="t" o:allowincell="f" style="position:absolute;left:5204;top:10604;width:36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8e" stroked="t" o:allowincell="f" style="position:absolute;left:5254;top:10578;width:0;height:11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18l0,0e" stroked="t" o:allowincell="f" style="position:absolute;left:5304;top:10578;width:0;height:11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5254;top:10696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0e" stroked="t" o:allowincell="f" style="position:absolute;left:5460;top:10696;width: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0e" stroked="t" o:allowincell="f" style="position:absolute;left:5410;top:10696;width: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18e" stroked="t" o:allowincell="f" style="position:absolute;left:5410;top:10578;width:0;height:11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9,0e" stroked="t" o:allowincell="f" style="position:absolute;left:5410;top:10696;width:4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5,14" path="m15,0l7,0l0,6l0,13e" stroked="t" o:allowincell="f" style="position:absolute;left:4703;top:10496;width:14;height:1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,67" path="m0,66l9,0e" stroked="t" o:allowincell="f" style="position:absolute;left:4693;top:10511;width:8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2,26" path="m0,0l0,25l42,25e" stroked="t" o:allowincell="f" style="position:absolute;left:4691;top:10578;width:41;height:2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61" path="m0,0l7,61e" stroked="t" o:allowincell="f" style="position:absolute;left:4691;top:10604;width:6;height:6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5,13" path="m0,0l0,7l7,13l15,13e" stroked="t" o:allowincell="f" style="position:absolute;left:4699;top:10664;width:14;height:1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5,14" path="m15,13l14,6l7,0l0,0e" stroked="t" o:allowincell="f" style="position:absolute;left:5628;top:10496;width:14;height:1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0e" stroked="t" o:allowincell="f" style="position:absolute;left:5651;top:10578;width: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67" path="m7,66l0,0e" stroked="t" o:allowincell="f" style="position:absolute;left:5643;top:10511;width:7;height:6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7,26" path="m37,0l37,25l0,25e" stroked="t" o:allowincell="f" style="position:absolute;left:5617;top:10578;width:36;height:2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,61" path="m7,0l0,61e" stroked="t" o:allowincell="f" style="position:absolute;left:5647;top:10604;width:6;height:6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5,13" path="m0,13l7,13l14,7l15,0e" stroked="t" o:allowincell="f" style="position:absolute;left:5632;top:10664;width:14;height:1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34,0e" stroked="t" o:allowincell="f" style="position:absolute;left:4717;top:10496;width:4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71,0e" stroked="t" o:allowincell="f" style="position:absolute;left:4691;top:10578;width:47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9,26" path="m0,25l13,24l26,13l28,0e" stroked="t" o:allowincell="f" style="position:absolute;left:6396;top:10663;width:28;height:2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0,26" path="m30,0l10,7l0,25e" stroked="t" o:allowincell="f" style="position:absolute;left:6411;top:10574;width:29;height:2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5,12" path="m0,12l6,12l13,6l14,0e" stroked="t" o:allowincell="f" style="position:absolute;left:6387;top:10652;width:14;height:1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5,13" path="m15,0l8,0l1,5l0,12e" stroked="t" o:allowincell="f" style="position:absolute;left:6434;top:10599;width:14;height:1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9,26" path="m0,0l2,13l15,24l28,25e" stroked="t" o:allowincell="f" style="position:absolute;left:6993;top:10663;width:28;height:2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1,26" path="m30,25l19,7l0,0e" stroked="t" o:allowincell="f" style="position:absolute;left:6976;top:10574;width:30;height:2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5,12" path="m0,0l1,6l7,12l14,12e" stroked="t" o:allowincell="f" style="position:absolute;left:7016;top:10652;width:14;height:1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5,13" path="m15,12l14,5l7,0l0,0e" stroked="t" o:allowincell="f" style="position:absolute;left:6969;top:10599;width:14;height:1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20,0l0,0e" stroked="t" o:allowincell="f" style="position:absolute;left:6505;top:10495;width:41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,66" path="m0,0l9,66e" stroked="t" o:allowincell="f" style="position:absolute;left:6940;top:10508;width:8;height:6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5,14" path="m15,13l14,6l7,0l0,0e" stroked="t" o:allowincell="f" style="position:absolute;left:6926;top:10493;width:14;height:1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46,0e" stroked="t" o:allowincell="f" style="position:absolute;left:6484;top:10674;width:445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5,33" path="m35,0l0,33e" stroked="t" o:allowincell="f" style="position:absolute;left:6470;top:10495;width:34;height:3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,44" path="m0,44l5,0e" stroked="t" o:allowincell="f" style="position:absolute;left:6464;top:10530;width:5;height:4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0e" stroked="t" o:allowincell="f" style="position:absolute;left:6470;top:10528;width: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1l0,0e" stroked="t" o:allowincell="f" style="position:absolute;left:6470;top:10528;width:0;height: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,61" path="m0,0l9,61e" stroked="t" o:allowincell="f" style="position:absolute;left:6460;top:10600;width:9;height:6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5,13" path="m0,0l0,7l7,13l15,13e" stroked="t" o:allowincell="f" style="position:absolute;left:6470;top:10661;width:14;height:12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,61" path="m7,0l0,61e" stroked="t" o:allowincell="f" style="position:absolute;left:6945;top:10600;width:7;height:6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5,14" path="m0,13l7,13l14,7l15,0e" stroked="t" o:allowincell="f" style="position:absolute;left:6931;top:10660;width:14;height:1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,52" path="m9,0l0,51e" stroked="t" o:allowincell="f" style="position:absolute;left:6401;top:10600;width:8;height:5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,50" path="m9,0l0,49e" stroked="t" o:allowincell="f" style="position:absolute;left:6423;top:10613;width:9;height: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9,5" path="m59,0l0,5e" stroked="t" o:allowincell="f" style="position:absolute;left:6336;top:10689;width:58;height: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4" path="m0,3l51,0e" stroked="t" o:allowincell="f" style="position:absolute;left:6334;top:10665;width:51;height: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,25" path="m0,0l3,25e" stroked="t" o:allowincell="f" style="position:absolute;left:6333;top:10669;width:2;height:2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,25" path="m1,0l0,25e" stroked="t" o:allowincell="f" style="position:absolute;left:7081;top:10669;width:1;height:2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4" path="m51,3l0,0e" stroked="t" o:allowincell="f" style="position:absolute;left:7031;top:10665;width:51;height: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9,5" path="m0,0l59,5e" stroked="t" o:allowincell="f" style="position:absolute;left:7022;top:10689;width:58;height: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,50" path="m0,0l9,49e" stroked="t" o:allowincell="f" style="position:absolute;left:6982;top:10613;width:8;height:4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,52" path="m0,0l9,51e" stroked="t" o:allowincell="f" style="position:absolute;left:7006;top:10600;width:8;height:5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4,0e" stroked="t" o:allowincell="f" style="position:absolute;left:6440;top:10574;width:53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5e" stroked="t" o:allowincell="f" style="position:absolute;left:6953;top:10574;width:0;height:2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25e" stroked="t" o:allowincell="f" style="position:absolute;left:6460;top:10574;width:0;height:2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18,0e" stroked="t" o:allowincell="f" style="position:absolute;left:6449;top:10600;width:517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484" path="m12,0l21,15l29,33l36,51l41,70l45,90l47,110l48,131l48,151l46,171l42,191l37,210l31,228l24,242l24,241l16,258l10,276l5,295l2,315l0,335l0,355l1,376l3,396l7,416l13,435l20,453l28,470l36,484e" stroked="t" o:allowincell="f" style="position:absolute;left:5168;top:9277;width:48;height:48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49,484" path="m12,0l21,15l29,33l36,51l41,70l45,90l47,110l48,131l48,151l46,171l42,191l37,210l31,228l24,242l24,241l16,258l10,276l5,295l2,315l0,335l0,355l1,376l3,396l7,416l13,435l20,453l28,470l36,484e" stroked="t" o:allowincell="f" style="position:absolute;left:5115;top:9277;width:48;height:483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440,0l0,0e" stroked="t" o:allowincell="f" style="position:absolute;left:4709;top:9761;width:44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46,0e" stroked="t" o:allowincell="f" style="position:absolute;left:5182;top:9722;width:445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20,0e" stroked="t" o:allowincell="f" style="position:absolute;left:4709;top:9280;width:419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438,0e" stroked="t" o:allowincell="f" style="position:absolute;left:5216;top:10578;width:437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664,0e" stroked="t" o:allowincell="f" style="position:absolute;left:5206;top:10496;width:664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81" path="m8,181l2,163l0,142l1,122l6,103l9,95l9,95l16,77l19,57l18,37l14,17l6,0l6,0e" stroked="t" o:allowincell="f" style="position:absolute;left:5201;top:10496;width:19;height:1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0,181" path="m8,181l2,163l0,142l1,122l6,103l9,95l9,95l16,77l19,57l18,37l14,17l6,0l6,0e" stroked="t" o:allowincell="f" style="position:absolute;left:5148;top:10496;width:19;height:18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1,11" path="m90,0l0,11e" stroked="t" o:allowincell="f" style="position:absolute;left:6216;top:10672;width:90;height:1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92,11" path="m92,0l0,11e" stroked="t" o:allowincell="f" style="position:absolute;left:6218;top:10696;width:91;height:1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0,78" path="m9,77l0,0e" stroked="t" o:allowincell="f" style="position:absolute;left:6223;top:10524;width:9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87,78" path="m0,0l9,77l86,77e" stroked="t" o:allowincell="f" style="position:absolute;left:6253;top:10781;width:86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80" path="m25,0l0,3l22,79l25,0xe" fillcolor="black" stroked="f" o:allowincell="f" style="position:absolute;left:6220;top:10600;width:25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0" path="m25,0l0,3l22,79l25,0xe" stroked="t" o:allowincell="f" style="position:absolute;left:6220;top:10600;width:25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79" path="m25,77l25,77l3,0l0,79l25,77xe" fillcolor="black" stroked="f" o:allowincell="f" style="position:absolute;left:6240;top:10704;width:25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9" path="m25,77l0,79l3,0l25,77xe" stroked="t" o:allowincell="f" style="position:absolute;left:6240;top:10704;width:25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78" path="m51,64l38,77l12,77l0,64l0,12l12,0l38,0l51,12e" stroked="t" o:allowincell="f" style="position:absolute;left:6379;top:10820;width:51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322,0e" stroked="t" o:allowincell="f" style="position:absolute;left:7081;top:10694;width:32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22,15" path="m0,0l322,14e" stroked="t" o:allowincell="f" style="position:absolute;left:7081;top:10694;width:321;height:14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3,71" path="m0,70l9,54l18,35l27,15l32,0e" stroked="t" o:allowincell="f" style="position:absolute;left:7341;top:10785;width:32;height:7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9,72" path="m29,72l23,54l16,34l7,15l0,0e" stroked="t" o:allowincell="f" style="position:absolute;left:7349;top:10543;width:28;height:7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80" path="m0,74l25,79l25,0l0,74xe" fillcolor="black" stroked="f" o:allowincell="f" style="position:absolute;left:7361;top:10709;width:25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0" path="m0,74l25,79l25,0l0,74xe" stroked="t" o:allowincell="f" style="position:absolute;left:7361;top:10709;width:25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79" path="m25,0l0,3l22,79l25,0xe" fillcolor="black" stroked="f" o:allowincell="f" style="position:absolute;left:7364;top:10615;width:25;height:7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9" path="m25,0l0,3l22,79l25,0xe" stroked="t" o:allowincell="f" style="position:absolute;left:7364;top:10615;width:25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8,78" path="m12,77l0,64l0,12l12,0l25,0l38,12l38,64l25,77l12,77xe" stroked="t" o:allowincell="f" style="position:absolute;left:7226;top:10426;width:37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26" path="m0,12l12,0l25,12l12,25l0,12xe" stroked="t" o:allowincell="f" style="position:absolute;left:7290;top:10426;width:25;height:2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1,0e" stroked="t" o:allowincell="f" style="position:absolute;left:7342;top:10465;width:51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78" path="m12,77l0,64l0,51l12,38l38,38l51,25l51,12l38,0l12,0l0,12l0,25l12,38e" stroked="t" o:allowincell="f" style="position:absolute;left:7420;top:10426;width:51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39,39" path="m25,0l38,12l38,25l25,38l0,38e" stroked="t" o:allowincell="f" style="position:absolute;left:7433;top:10465;width:38;height:3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26" path="m0,12l12,0l25,12l12,25l0,12xe" stroked="t" o:allowincell="f" style="position:absolute;left:7498;top:10426;width:25;height:25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77l0,0e" stroked="t" o:allowincell="f" style="position:absolute;left:5747;top:10522;width:0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5747;top:10776;width:0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78" path="m0,0l0,0l12,77l25,0l0,0xe" fillcolor="black" stroked="f" o:allowincell="f" style="position:absolute;left:5734;top:10600;width:25;height:7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8" path="m0,0l25,0l12,77l0,0xe" stroked="t" o:allowincell="f" style="position:absolute;left:5734;top:10600;width:25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80" path="m0,79l25,79l12,0l0,79xe" fillcolor="black" stroked="f" o:allowincell="f" style="position:absolute;left:5734;top:10696;width:25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0" path="m0,79l25,79l12,0l0,79xe" stroked="t" o:allowincell="f" style="position:absolute;left:5734;top:10696;width:25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1,78" path="m0,77l0,51l25,0l51,51l51,77e" stroked="t" o:allowincell="f" style="position:absolute;left:5699;top:10846;width:50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1,0e" stroked="t" o:allowincell="f" style="position:absolute;left:5699;top:10898;width:50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13,78" path="m0,12l12,0l12,77e" stroked="t" o:allowincell="f" style="position:absolute;left:5776;top:10846;width:12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25,0e" stroked="t" o:allowincell="f" style="position:absolute;left:5776;top:10924;width:25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31e" stroked="t" o:allowincell="f" style="position:absolute;left:7081;top:10720;width:0;height:13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160e" stroked="t" o:allowincell="f" style="position:absolute;left:6991;top:10691;width:0;height:16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77,0e" stroked="t" o:allowincell="f" style="position:absolute;left:7159;top:10826;width:77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77,0l0,0e" stroked="t" o:allowincell="f" style="position:absolute;left:6836;top:10826;width:77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8,28" path="m77,0l77,0l0,14l77,27l77,0xe" fillcolor="black" stroked="f" o:allowincell="f" style="position:absolute;left:7081;top:10811;width:77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28" path="m77,0l77,27l0,14l77,0xe" stroked="t" o:allowincell="f" style="position:absolute;left:7081;top:10811;width:77;height:2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77,28" path="m0,0l0,27l77,14l0,0xe" fillcolor="black" stroked="f" o:allowincell="f" style="position:absolute;left:6914;top:10811;width:76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8" path="m0,0l0,27l77,14l0,0xe" stroked="t" o:allowincell="f" style="position:absolute;left:6914;top:10811;width:76;height:2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2,80" path="m0,0l0,79l51,79e" stroked="t" o:allowincell="f" style="position:absolute;left:6745;top:10785;width:51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62,62" path="m62,31l54,10l36,0l31,0l10,7l0,26l0,31l7,51l26,62l31,62l51,54l62,36l62,31e" stroked="t" o:allowincell="f" style="position:absolute;left:4732;top:9639;width:61;height:61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0,77e" stroked="t" o:allowincell="f" style="position:absolute;left:5845;top:10776;width:0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77l0,0e" stroked="t" o:allowincell="f" style="position:absolute;left:5845;top:10341;width:0;height:77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80" path="m0,79l25,79l12,0l0,79xe" fillcolor="black" stroked="f" o:allowincell="f" style="position:absolute;left:5832;top:10696;width:25;height:7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80" path="m0,79l25,79l12,0l0,79xe" stroked="t" o:allowincell="f" style="position:absolute;left:5832;top:10696;width:25;height:79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26,77" path="m0,0l0,0l12,77l25,0l0,0xe" fillcolor="black" stroked="f" o:allowincell="f" style="position:absolute;left:5832;top:10419;width:25;height:7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77" path="m0,0l25,0l12,77l0,0xe" stroked="t" o:allowincell="f" style="position:absolute;left:5832;top:10419;width:25;height:76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coordsize="53,79" path="m0,79l0,53l25,0l53,53l53,79e" stroked="t" o:allowincell="f" style="position:absolute;left:5821;top:10554;width:52;height:78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  <v:shape id="shape_0" path="m0,0l53,0e" stroked="t" o:allowincell="f" style="position:absolute;left:5821;top:10607;width:52;height:0;mso-wrap-style:none;v-text-anchor:middle;mso-position-horizontal-relative:page;mso-position-vertical-relative:page">
                  <v:fill o:detectmouseclick="t" on="false"/>
                  <v:stroke color="black" weight="25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580765</wp:posOffset>
                </wp:positionH>
                <wp:positionV relativeFrom="page">
                  <wp:posOffset>5892800</wp:posOffset>
                </wp:positionV>
                <wp:extent cx="635" cy="635"/>
                <wp:effectExtent l="1905" t="190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1.95pt;margin-top:464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3580765</wp:posOffset>
                </wp:positionH>
                <wp:positionV relativeFrom="page">
                  <wp:posOffset>6199505</wp:posOffset>
                </wp:positionV>
                <wp:extent cx="635" cy="635"/>
                <wp:effectExtent l="1905" t="190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1.95pt;margin-top:488.15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3649980</wp:posOffset>
                </wp:positionH>
                <wp:positionV relativeFrom="page">
                  <wp:posOffset>6199505</wp:posOffset>
                </wp:positionV>
                <wp:extent cx="635" cy="635"/>
                <wp:effectExtent l="1905" t="190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7.4pt;margin-top:488.15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3567430</wp:posOffset>
                </wp:positionH>
                <wp:positionV relativeFrom="paragraph">
                  <wp:posOffset>4225290</wp:posOffset>
                </wp:positionV>
                <wp:extent cx="635" cy="635"/>
                <wp:effectExtent l="1905" t="190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0.9pt;margin-top:332.7pt;width:0pt;height:0pt;mso-wrap-style:none;v-text-anchor:middle;mso-position-horizont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567430</wp:posOffset>
                </wp:positionH>
                <wp:positionV relativeFrom="page">
                  <wp:posOffset>6281420</wp:posOffset>
                </wp:positionV>
                <wp:extent cx="635" cy="635"/>
                <wp:effectExtent l="1905" t="190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0.9pt;margin-top:494.6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717925</wp:posOffset>
                </wp:positionH>
                <wp:positionV relativeFrom="page">
                  <wp:posOffset>6281420</wp:posOffset>
                </wp:positionV>
                <wp:extent cx="635" cy="635"/>
                <wp:effectExtent l="1905" t="190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2.75pt;margin-top:494.6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3589020</wp:posOffset>
                </wp:positionH>
                <wp:positionV relativeFrom="page">
                  <wp:posOffset>6614160</wp:posOffset>
                </wp:positionV>
                <wp:extent cx="635" cy="635"/>
                <wp:effectExtent l="1905" t="190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2.6pt;margin-top:520.8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3435985</wp:posOffset>
                </wp:positionH>
                <wp:positionV relativeFrom="page">
                  <wp:posOffset>6872605</wp:posOffset>
                </wp:positionV>
                <wp:extent cx="635" cy="635"/>
                <wp:effectExtent l="1905" t="190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70.55pt;margin-top:541.15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122295</wp:posOffset>
                </wp:positionH>
                <wp:positionV relativeFrom="page">
                  <wp:posOffset>6876415</wp:posOffset>
                </wp:positionV>
                <wp:extent cx="635" cy="635"/>
                <wp:effectExtent l="1905" t="190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5.85pt;margin-top:541.45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021455</wp:posOffset>
                </wp:positionH>
                <wp:positionV relativeFrom="page">
                  <wp:posOffset>6775450</wp:posOffset>
                </wp:positionV>
                <wp:extent cx="635" cy="635"/>
                <wp:effectExtent l="1905" t="190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6.65pt;margin-top:533.5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023360</wp:posOffset>
                </wp:positionH>
                <wp:positionV relativeFrom="page">
                  <wp:posOffset>6791325</wp:posOffset>
                </wp:positionV>
                <wp:extent cx="635" cy="635"/>
                <wp:effectExtent l="1905" t="190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6.8pt;margin-top:534.75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3964940</wp:posOffset>
                </wp:positionH>
                <wp:positionV relativeFrom="page">
                  <wp:posOffset>6797675</wp:posOffset>
                </wp:positionV>
                <wp:extent cx="635" cy="635"/>
                <wp:effectExtent l="1905" t="1905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12.2pt;margin-top:535.25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690110</wp:posOffset>
                </wp:positionH>
                <wp:positionV relativeFrom="page">
                  <wp:posOffset>6797675</wp:posOffset>
                </wp:positionV>
                <wp:extent cx="635" cy="635"/>
                <wp:effectExtent l="1905" t="190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69.3pt;margin-top:535.25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700270</wp:posOffset>
                </wp:positionH>
                <wp:positionV relativeFrom="page">
                  <wp:posOffset>6791325</wp:posOffset>
                </wp:positionV>
                <wp:extent cx="635" cy="635"/>
                <wp:effectExtent l="1905" t="190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0.1pt;margin-top:534.75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700270</wp:posOffset>
                </wp:positionH>
                <wp:positionV relativeFrom="page">
                  <wp:posOffset>6800850</wp:posOffset>
                </wp:positionV>
                <wp:extent cx="635" cy="635"/>
                <wp:effectExtent l="1905" t="1905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70.1pt;margin-top:535.5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575685</wp:posOffset>
                </wp:positionH>
                <wp:positionV relativeFrom="page">
                  <wp:posOffset>6781165</wp:posOffset>
                </wp:positionV>
                <wp:extent cx="635" cy="635"/>
                <wp:effectExtent l="1905" t="190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1.55pt;margin-top:533.95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567430</wp:posOffset>
                </wp:positionH>
                <wp:positionV relativeFrom="page">
                  <wp:posOffset>6792595</wp:posOffset>
                </wp:positionV>
                <wp:extent cx="635" cy="635"/>
                <wp:effectExtent l="1905" t="190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0.9pt;margin-top:534.85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649980</wp:posOffset>
                </wp:positionH>
                <wp:positionV relativeFrom="page">
                  <wp:posOffset>6792595</wp:posOffset>
                </wp:positionV>
                <wp:extent cx="635" cy="635"/>
                <wp:effectExtent l="1905" t="1905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7.4pt;margin-top:534.85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495800</wp:posOffset>
                </wp:positionH>
                <wp:positionV relativeFrom="page">
                  <wp:posOffset>6791325</wp:posOffset>
                </wp:positionV>
                <wp:extent cx="635" cy="635"/>
                <wp:effectExtent l="1905" t="190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54pt;margin-top:534.75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439285</wp:posOffset>
                </wp:positionH>
                <wp:positionV relativeFrom="page">
                  <wp:posOffset>6771640</wp:posOffset>
                </wp:positionV>
                <wp:extent cx="635" cy="635"/>
                <wp:effectExtent l="1905" t="190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9.55pt;margin-top:533.2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439285</wp:posOffset>
                </wp:positionH>
                <wp:positionV relativeFrom="page">
                  <wp:posOffset>6875145</wp:posOffset>
                </wp:positionV>
                <wp:extent cx="635" cy="635"/>
                <wp:effectExtent l="1905" t="1905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49.55pt;margin-top:541.35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567430</wp:posOffset>
                </wp:positionH>
                <wp:positionV relativeFrom="page">
                  <wp:posOffset>6792595</wp:posOffset>
                </wp:positionV>
                <wp:extent cx="635" cy="635"/>
                <wp:effectExtent l="1905" t="190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0.9pt;margin-top:534.85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573145</wp:posOffset>
                </wp:positionH>
                <wp:positionV relativeFrom="page">
                  <wp:posOffset>6665595</wp:posOffset>
                </wp:positionV>
                <wp:extent cx="635" cy="635"/>
                <wp:effectExtent l="1905" t="190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81.35pt;margin-top:524.85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712210</wp:posOffset>
                </wp:positionH>
                <wp:positionV relativeFrom="page">
                  <wp:posOffset>6665595</wp:posOffset>
                </wp:positionV>
                <wp:extent cx="635" cy="635"/>
                <wp:effectExtent l="1905" t="1905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92.3pt;margin-top:524.85pt;width:0pt;height:0pt;mso-wrap-style:none;v-text-anchor:middle;mso-position-horizontal-relative:page;mso-position-vertical-relative:page">
                <v:fill o:detectmouseclick="t" on="false"/>
                <v:stroke color="black" weight="25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059680</wp:posOffset>
                </wp:positionH>
                <wp:positionV relativeFrom="paragraph">
                  <wp:posOffset>3866515</wp:posOffset>
                </wp:positionV>
                <wp:extent cx="153670" cy="5016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3720" cy="5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4"/>
                                <w:kern w:val="0"/>
                                <w:szCs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SOIC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4pt;margin-top:304.4pt;width:12.05pt;height:3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4"/>
                          <w:kern w:val="0"/>
                          <w:szCs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SOIC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5063490</wp:posOffset>
                </wp:positionH>
                <wp:positionV relativeFrom="paragraph">
                  <wp:posOffset>327660</wp:posOffset>
                </wp:positionV>
                <wp:extent cx="149225" cy="5016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9400" cy="5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4"/>
                                <w:kern w:val="0"/>
                                <w:szCs w:val="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PDIPN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8.7pt;margin-top:25.8pt;width:11.7pt;height:3.9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4"/>
                          <w:kern w:val="0"/>
                          <w:szCs w:val="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PDIPN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20"/>
          <w:kern w:val="0"/>
          <w:sz w:val="25"/>
          <w:szCs w:val="25"/>
          <w:u w:val="single"/>
        </w:rPr>
        <w:t xml:space="preserve"> </w:t>
      </w:r>
      <w:r>
        <w:rPr>
          <w:rFonts w:eastAsia="Gulim;굴림" w:cs="Arial" w:ascii="Arial" w:hAnsi="Arial"/>
          <w:kern w:val="0"/>
          <w:sz w:val="25"/>
          <w:szCs w:val="25"/>
          <w:u w:val="single"/>
        </w:rPr>
        <w:tab/>
      </w:r>
      <w:r>
        <w:rPr>
          <w:rFonts w:eastAsia="Gulim;굴림" w:cs="Arial" w:ascii="Arial" w:hAnsi="Arial"/>
          <w:w w:val="121"/>
          <w:kern w:val="0"/>
          <w:sz w:val="25"/>
          <w:szCs w:val="25"/>
        </w:rPr>
        <w:t>Package</w:t>
      </w:r>
      <w:r>
        <w:rPr>
          <w:rFonts w:eastAsia="Gulim;굴림" w:cs="Arial" w:ascii="Arial" w:hAnsi="Arial"/>
          <w:spacing w:val="-1"/>
          <w:w w:val="121"/>
          <w:kern w:val="0"/>
          <w:sz w:val="25"/>
          <w:szCs w:val="25"/>
        </w:rPr>
        <w:t xml:space="preserve"> </w:t>
      </w:r>
      <w:r>
        <w:rPr>
          <w:rFonts w:eastAsia="Gulim;굴림" w:cs="Arial" w:ascii="Arial" w:hAnsi="Arial"/>
          <w:w w:val="127"/>
          <w:kern w:val="0"/>
          <w:sz w:val="25"/>
          <w:szCs w:val="25"/>
        </w:rPr>
        <w:t>Info</w:t>
      </w:r>
      <w:r>
        <w:rPr>
          <w:rFonts w:eastAsia="Gulim;굴림" w:cs="Arial" w:ascii="Arial" w:hAnsi="Arial"/>
          <w:spacing w:val="4"/>
          <w:w w:val="127"/>
          <w:kern w:val="0"/>
          <w:sz w:val="25"/>
          <w:szCs w:val="25"/>
        </w:rPr>
        <w:t>r</w:t>
      </w:r>
      <w:r>
        <w:rPr>
          <w:rFonts w:eastAsia="Gulim;굴림" w:cs="Arial" w:ascii="Arial" w:hAnsi="Arial"/>
          <w:w w:val="125"/>
          <w:kern w:val="0"/>
          <w:sz w:val="25"/>
          <w:szCs w:val="25"/>
        </w:rPr>
        <w:t>m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  <w:lang w:val="en-US" w:eastAsia="en-US"/>
        </w:rPr>
      </w:pPr>
      <w:r>
        <w:rPr>
          <w:rFonts w:eastAsia="Gulim;굴림" w:cs="Arial" w:ascii="Arial" w:hAnsi="Arial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-756285</wp:posOffset>
                </wp:positionH>
                <wp:positionV relativeFrom="page">
                  <wp:posOffset>621030</wp:posOffset>
                </wp:positionV>
                <wp:extent cx="2283460" cy="271780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3480" cy="27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14"/>
                              <w:ind w:left="20" w:right="-58" w:hanging="0"/>
                              <w:jc w:val="left"/>
                              <w:rPr/>
                            </w:pPr>
                            <w:r>
                              <w:rPr>
                                <w:sz w:val="38"/>
                                <w:w w:val="116"/>
                                <w:kern w:val="0"/>
                                <w:szCs w:val="3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MAX931-MAX9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6pt;margin-top:48.9pt;width:179.75pt;height:21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14"/>
                        <w:ind w:left="20" w:right="-58" w:hanging="0"/>
                        <w:jc w:val="left"/>
                        <w:rPr/>
                      </w:pPr>
                      <w:r>
                        <w:rPr>
                          <w:sz w:val="38"/>
                          <w:w w:val="116"/>
                          <w:kern w:val="0"/>
                          <w:szCs w:val="38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MAX931-MAX9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480" w:leader="none"/>
        </w:tabs>
        <w:autoSpaceDE w:val="false"/>
        <w:spacing w:lineRule="exact" w:line="283" w:before="31" w:after="0"/>
        <w:ind w:left="248" w:hanging="0"/>
        <w:jc w:val="left"/>
        <w:rPr>
          <w:rFonts w:ascii="Arial" w:hAnsi="Arial" w:eastAsia="Gulim;굴림" w:cs="Arial"/>
          <w:kern w:val="0"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454785</wp:posOffset>
                </wp:positionH>
                <wp:positionV relativeFrom="paragraph">
                  <wp:posOffset>365760</wp:posOffset>
                </wp:positionV>
                <wp:extent cx="4662805" cy="3390265"/>
                <wp:effectExtent l="3175" t="3175" r="190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2720" cy="3390120"/>
                          <a:chOff x="0" y="0"/>
                          <a:chExt cx="4662720" cy="3390120"/>
                        </a:xfrm>
                      </wpg:grpSpPr>
                      <wps:wsp>
                        <wps:cNvSpPr/>
                        <wps:spPr>
                          <a:xfrm>
                            <a:off x="3182760" y="3072240"/>
                            <a:ext cx="14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8" h="0">
                                <a:moveTo>
                                  <a:pt x="23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030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6"/>
                                </a:lnTo>
                                <a:lnTo>
                                  <a:pt x="22" y="13"/>
                                </a:lnTo>
                                <a:lnTo>
                                  <a:pt x="16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030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6"/>
                                </a:lnTo>
                                <a:lnTo>
                                  <a:pt x="22" y="13"/>
                                </a:lnTo>
                                <a:lnTo>
                                  <a:pt x="16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30430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3041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3030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6"/>
                                </a:lnTo>
                                <a:lnTo>
                                  <a:pt x="22" y="13"/>
                                </a:lnTo>
                                <a:lnTo>
                                  <a:pt x="16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3030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6"/>
                                </a:lnTo>
                                <a:lnTo>
                                  <a:pt x="22" y="13"/>
                                </a:lnTo>
                                <a:lnTo>
                                  <a:pt x="16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30430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03012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30301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0506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3030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30301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3030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26"/>
                                </a:lnTo>
                                <a:lnTo>
                                  <a:pt x="9" y="0"/>
                                </a:lnTo>
                                <a:lnTo>
                                  <a:pt x="22" y="26"/>
                                </a:lnTo>
                                <a:lnTo>
                                  <a:pt x="22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30466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3030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6"/>
                                </a:lnTo>
                                <a:lnTo>
                                  <a:pt x="22" y="13"/>
                                </a:lnTo>
                                <a:lnTo>
                                  <a:pt x="16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304308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3030120"/>
                            <a:ext cx="6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0" y="0"/>
                                </a:moveTo>
                                <a:lnTo>
                                  <a:pt x="9" y="19"/>
                                </a:lnTo>
                                <a:lnTo>
                                  <a:pt x="9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303012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0">
                                <a:moveTo>
                                  <a:pt x="0" y="19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3026880"/>
                            <a:ext cx="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">
                                <a:moveTo>
                                  <a:pt x="0" y="0"/>
                                </a:move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1360" y="3030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2" y="3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030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304308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304164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3030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6"/>
                                </a:lnTo>
                                <a:lnTo>
                                  <a:pt x="22" y="13"/>
                                </a:lnTo>
                                <a:lnTo>
                                  <a:pt x="16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04308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0" y="0"/>
                                </a:moveTo>
                                <a:lnTo>
                                  <a:pt x="19" y="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0" y="3030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9" y="26"/>
                                </a:lnTo>
                                <a:lnTo>
                                  <a:pt x="22" y="0"/>
                                </a:lnTo>
                                <a:lnTo>
                                  <a:pt x="22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303012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0" y="36"/>
                                </a:moveTo>
                                <a:lnTo>
                                  <a:pt x="0" y="26"/>
                                </a:lnTo>
                                <a:lnTo>
                                  <a:pt x="13" y="0"/>
                                </a:lnTo>
                                <a:lnTo>
                                  <a:pt x="26" y="26"/>
                                </a:lnTo>
                                <a:lnTo>
                                  <a:pt x="26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304668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30301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000" y="30301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303012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304164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000" y="30301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2" y="3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3232080"/>
                            <a:ext cx="14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8" h="0">
                                <a:moveTo>
                                  <a:pt x="0" y="0"/>
                                </a:moveTo>
                                <a:lnTo>
                                  <a:pt x="23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2822040"/>
                            <a:ext cx="147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8" h="0">
                                <a:moveTo>
                                  <a:pt x="23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62720" cy="3389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2822040"/>
                            <a:ext cx="72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94">
                                <a:moveTo>
                                  <a:pt x="0" y="0"/>
                                </a:moveTo>
                                <a:lnTo>
                                  <a:pt x="0" y="8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3090600"/>
                            <a:ext cx="5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0">
                                <a:moveTo>
                                  <a:pt x="0" y="0"/>
                                </a:move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309060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090600"/>
                            <a:ext cx="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">
                                <a:moveTo>
                                  <a:pt x="0" y="0"/>
                                </a:move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309060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09060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22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09060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1014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31132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3096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3105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0"/>
                                </a:move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2443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22"/>
                                </a:lnTo>
                                <a:lnTo>
                                  <a:pt x="13" y="0"/>
                                </a:lnTo>
                                <a:lnTo>
                                  <a:pt x="22" y="22"/>
                                </a:lnTo>
                                <a:lnTo>
                                  <a:pt x="22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2587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32443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6"/>
                                </a:lnTo>
                                <a:lnTo>
                                  <a:pt x="22" y="13"/>
                                </a:lnTo>
                                <a:lnTo>
                                  <a:pt x="16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32443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6"/>
                                </a:lnTo>
                                <a:lnTo>
                                  <a:pt x="22" y="13"/>
                                </a:lnTo>
                                <a:lnTo>
                                  <a:pt x="16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32443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6"/>
                                </a:lnTo>
                                <a:lnTo>
                                  <a:pt x="22" y="13"/>
                                </a:lnTo>
                                <a:lnTo>
                                  <a:pt x="16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3256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325548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32443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0"/>
                                </a:moveTo>
                                <a:lnTo>
                                  <a:pt x="16" y="36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324432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0" y="36"/>
                                </a:moveTo>
                                <a:lnTo>
                                  <a:pt x="0" y="22"/>
                                </a:lnTo>
                                <a:lnTo>
                                  <a:pt x="13" y="0"/>
                                </a:lnTo>
                                <a:lnTo>
                                  <a:pt x="26" y="22"/>
                                </a:lnTo>
                                <a:lnTo>
                                  <a:pt x="26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3258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2443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22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840" y="324432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0" y="36"/>
                                </a:moveTo>
                                <a:lnTo>
                                  <a:pt x="19" y="36"/>
                                </a:lnTo>
                                <a:lnTo>
                                  <a:pt x="26" y="29"/>
                                </a:lnTo>
                                <a:lnTo>
                                  <a:pt x="26" y="6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160" y="32443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32554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324432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26" y="29"/>
                                </a:moveTo>
                                <a:lnTo>
                                  <a:pt x="19" y="36"/>
                                </a:lnTo>
                                <a:lnTo>
                                  <a:pt x="6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324432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6" y="36"/>
                                </a:lnTo>
                                <a:lnTo>
                                  <a:pt x="19" y="36"/>
                                </a:lnTo>
                                <a:lnTo>
                                  <a:pt x="26" y="29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32443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13" y="22"/>
                                </a:lnTo>
                                <a:lnTo>
                                  <a:pt x="22" y="0"/>
                                </a:lnTo>
                                <a:lnTo>
                                  <a:pt x="22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2443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960" y="3261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32443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2" y="3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9680" y="32443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32443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32443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22" y="29"/>
                                </a:moveTo>
                                <a:lnTo>
                                  <a:pt x="16" y="36"/>
                                </a:lnTo>
                                <a:lnTo>
                                  <a:pt x="6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6280" y="32554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32443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2" y="3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160" y="32443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324432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2443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6"/>
                                </a:lnTo>
                                <a:lnTo>
                                  <a:pt x="22" y="13"/>
                                </a:lnTo>
                                <a:lnTo>
                                  <a:pt x="16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325692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">
                                <a:moveTo>
                                  <a:pt x="0" y="0"/>
                                </a:moveTo>
                                <a:lnTo>
                                  <a:pt x="19" y="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720" y="32554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760" y="324432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26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6480" y="3244320"/>
                            <a:ext cx="16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6" y="36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32554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326340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3232080"/>
                            <a:ext cx="7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9">
                                <a:moveTo>
                                  <a:pt x="0" y="2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32443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6"/>
                                </a:lnTo>
                                <a:lnTo>
                                  <a:pt x="22" y="13"/>
                                </a:lnTo>
                                <a:lnTo>
                                  <a:pt x="16" y="19"/>
                                </a:ln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760" y="325692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6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3244320"/>
                            <a:ext cx="147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3261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324432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0"/>
                                </a:moveTo>
                                <a:lnTo>
                                  <a:pt x="16" y="36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7360" y="316368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3263400"/>
                            <a:ext cx="95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150" y="0"/>
                                </a:moveTo>
                                <a:lnTo>
                                  <a:pt x="0" y="15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320112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960" y="2862000"/>
                            <a:ext cx="145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6">
                                <a:moveTo>
                                  <a:pt x="0" y="225"/>
                                </a:moveTo>
                                <a:lnTo>
                                  <a:pt x="85" y="225"/>
                                </a:lnTo>
                                <a:lnTo>
                                  <a:pt x="229" y="85"/>
                                </a:lnTo>
                                <a:lnTo>
                                  <a:pt x="229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286200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0" y="225"/>
                                </a:moveTo>
                                <a:lnTo>
                                  <a:pt x="85" y="225"/>
                                </a:lnTo>
                                <a:lnTo>
                                  <a:pt x="225" y="85"/>
                                </a:lnTo>
                                <a:lnTo>
                                  <a:pt x="22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862000"/>
                            <a:ext cx="1245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26">
                                <a:moveTo>
                                  <a:pt x="0" y="225"/>
                                </a:moveTo>
                                <a:lnTo>
                                  <a:pt x="55" y="225"/>
                                </a:lnTo>
                                <a:lnTo>
                                  <a:pt x="196" y="0"/>
                                </a:lnTo>
                                <a:lnTo>
                                  <a:pt x="55" y="14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862000"/>
                            <a:ext cx="89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6">
                                <a:moveTo>
                                  <a:pt x="0" y="225"/>
                                </a:moveTo>
                                <a:lnTo>
                                  <a:pt x="0" y="225"/>
                                </a:lnTo>
                                <a:lnTo>
                                  <a:pt x="140" y="85"/>
                                </a:lnTo>
                                <a:lnTo>
                                  <a:pt x="14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2640" y="2862000"/>
                            <a:ext cx="34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55" y="140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920" y="28620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8620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2862000"/>
                            <a:ext cx="89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6">
                                <a:moveTo>
                                  <a:pt x="0" y="225"/>
                                </a:moveTo>
                                <a:lnTo>
                                  <a:pt x="0" y="225"/>
                                </a:lnTo>
                                <a:lnTo>
                                  <a:pt x="140" y="85"/>
                                </a:lnTo>
                                <a:lnTo>
                                  <a:pt x="140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862000"/>
                            <a:ext cx="1249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26">
                                <a:moveTo>
                                  <a:pt x="0" y="225"/>
                                </a:moveTo>
                                <a:lnTo>
                                  <a:pt x="55" y="225"/>
                                </a:lnTo>
                                <a:lnTo>
                                  <a:pt x="196" y="0"/>
                                </a:lnTo>
                                <a:lnTo>
                                  <a:pt x="55" y="14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2862000"/>
                            <a:ext cx="143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26">
                                <a:moveTo>
                                  <a:pt x="0" y="225"/>
                                </a:moveTo>
                                <a:lnTo>
                                  <a:pt x="85" y="225"/>
                                </a:lnTo>
                                <a:lnTo>
                                  <a:pt x="225" y="85"/>
                                </a:lnTo>
                                <a:lnTo>
                                  <a:pt x="225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28620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36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2862000"/>
                            <a:ext cx="356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  <a:lnTo>
                                  <a:pt x="55" y="140"/>
                                </a:lnTo>
                                <a:lnTo>
                                  <a:pt x="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8620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38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2951640"/>
                            <a:ext cx="54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5">
                                <a:moveTo>
                                  <a:pt x="0" y="85"/>
                                </a:moveTo>
                                <a:lnTo>
                                  <a:pt x="85" y="85"/>
                                </a:lnTo>
                                <a:lnTo>
                                  <a:pt x="85" y="0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862000"/>
                            <a:ext cx="1994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226">
                                <a:moveTo>
                                  <a:pt x="0" y="225"/>
                                </a:moveTo>
                                <a:lnTo>
                                  <a:pt x="85" y="225"/>
                                </a:lnTo>
                                <a:lnTo>
                                  <a:pt x="314" y="0"/>
                                </a:lnTo>
                                <a:lnTo>
                                  <a:pt x="229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2935080"/>
                            <a:ext cx="99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1">
                                <a:moveTo>
                                  <a:pt x="42" y="0"/>
                                </a:moveTo>
                                <a:lnTo>
                                  <a:pt x="0" y="39"/>
                                </a:lnTo>
                                <a:lnTo>
                                  <a:pt x="71" y="111"/>
                                </a:lnTo>
                                <a:lnTo>
                                  <a:pt x="157" y="111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862000"/>
                            <a:ext cx="91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01" y="98"/>
                                </a:lnTo>
                                <a:lnTo>
                                  <a:pt x="144" y="55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316368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13" y="72"/>
                                </a:moveTo>
                                <a:lnTo>
                                  <a:pt x="0" y="58"/>
                                </a:lnTo>
                                <a:lnTo>
                                  <a:pt x="0" y="45"/>
                                </a:lnTo>
                                <a:lnTo>
                                  <a:pt x="13" y="36"/>
                                </a:lnTo>
                                <a:lnTo>
                                  <a:pt x="36" y="36"/>
                                </a:lnTo>
                                <a:lnTo>
                                  <a:pt x="49" y="22"/>
                                </a:lnTo>
                                <a:lnTo>
                                  <a:pt x="49" y="9"/>
                                </a:lnTo>
                                <a:lnTo>
                                  <a:pt x="36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2"/>
                                </a:lnTo>
                                <a:lnTo>
                                  <a:pt x="13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31863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22" y="0"/>
                                </a:moveTo>
                                <a:lnTo>
                                  <a:pt x="35" y="9"/>
                                </a:lnTo>
                                <a:lnTo>
                                  <a:pt x="35" y="22"/>
                                </a:lnTo>
                                <a:lnTo>
                                  <a:pt x="22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316368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45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1640" y="316368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0" y="72"/>
                                </a:moveTo>
                                <a:lnTo>
                                  <a:pt x="36" y="72"/>
                                </a:lnTo>
                                <a:lnTo>
                                  <a:pt x="45" y="58"/>
                                </a:lnTo>
                                <a:lnTo>
                                  <a:pt x="45" y="9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31636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3178080"/>
                            <a:ext cx="30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13" y="49"/>
                                </a:lnTo>
                                <a:lnTo>
                                  <a:pt x="26" y="49"/>
                                </a:lnTo>
                                <a:lnTo>
                                  <a:pt x="49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3178080"/>
                            <a:ext cx="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">
                                <a:moveTo>
                                  <a:pt x="0" y="0"/>
                                </a:moveTo>
                                <a:lnTo>
                                  <a:pt x="0" y="4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640" y="316368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26" y="45"/>
                                </a:lnTo>
                                <a:lnTo>
                                  <a:pt x="49" y="0"/>
                                </a:lnTo>
                                <a:lnTo>
                                  <a:pt x="49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316368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72"/>
                                </a:move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lnTo>
                                  <a:pt x="49" y="45"/>
                                </a:lnTo>
                                <a:lnTo>
                                  <a:pt x="49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31928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316368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72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316368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0"/>
                                </a:moveTo>
                                <a:lnTo>
                                  <a:pt x="49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316368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9"/>
                                </a:lnTo>
                                <a:lnTo>
                                  <a:pt x="45" y="22"/>
                                </a:lnTo>
                                <a:lnTo>
                                  <a:pt x="36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316368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0" y="72"/>
                                </a:move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lnTo>
                                  <a:pt x="45" y="45"/>
                                </a:lnTo>
                                <a:lnTo>
                                  <a:pt x="45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31928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316368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45" y="58"/>
                                </a:moveTo>
                                <a:lnTo>
                                  <a:pt x="32" y="72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31636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316368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">
                                <a:moveTo>
                                  <a:pt x="49" y="0"/>
                                </a:moveTo>
                                <a:lnTo>
                                  <a:pt x="13" y="36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31863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6">
                                <a:moveTo>
                                  <a:pt x="0" y="0"/>
                                </a:moveTo>
                                <a:lnTo>
                                  <a:pt x="36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16368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72"/>
                                </a:moveTo>
                                <a:lnTo>
                                  <a:pt x="0" y="45"/>
                                </a:lnTo>
                                <a:lnTo>
                                  <a:pt x="26" y="0"/>
                                </a:lnTo>
                                <a:lnTo>
                                  <a:pt x="49" y="45"/>
                                </a:lnTo>
                                <a:lnTo>
                                  <a:pt x="49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19284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316368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36" y="36"/>
                                </a:moveTo>
                                <a:lnTo>
                                  <a:pt x="49" y="36"/>
                                </a:lnTo>
                                <a:lnTo>
                                  <a:pt x="49" y="72"/>
                                </a:lnTo>
                                <a:lnTo>
                                  <a:pt x="13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9"/>
                                </a:lnTo>
                                <a:lnTo>
                                  <a:pt x="13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316368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31863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32094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4200" y="3163680"/>
                            <a:ext cx="28440" cy="4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316368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0" y="0"/>
                                </a:moveTo>
                                <a:lnTo>
                                  <a:pt x="0" y="58"/>
                                </a:lnTo>
                                <a:lnTo>
                                  <a:pt x="9" y="72"/>
                                </a:lnTo>
                                <a:lnTo>
                                  <a:pt x="32" y="72"/>
                                </a:lnTo>
                                <a:lnTo>
                                  <a:pt x="45" y="58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316368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31636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316368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49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16368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31636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32094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960" y="316368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45" y="72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16368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1863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32094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0" y="3163680"/>
                            <a:ext cx="31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2">
                                <a:moveTo>
                                  <a:pt x="0" y="72"/>
                                </a:moveTo>
                                <a:lnTo>
                                  <a:pt x="36" y="72"/>
                                </a:lnTo>
                                <a:lnTo>
                                  <a:pt x="49" y="58"/>
                                </a:lnTo>
                                <a:lnTo>
                                  <a:pt x="49" y="9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316368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0"/>
                                </a:moveTo>
                                <a:lnTo>
                                  <a:pt x="22" y="72"/>
                                </a:lnTo>
                                <a:lnTo>
                                  <a:pt x="36" y="36"/>
                                </a:lnTo>
                                <a:lnTo>
                                  <a:pt x="49" y="72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3163680"/>
                            <a:ext cx="316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2">
                                <a:moveTo>
                                  <a:pt x="36" y="36"/>
                                </a:moveTo>
                                <a:lnTo>
                                  <a:pt x="49" y="36"/>
                                </a:lnTo>
                                <a:lnTo>
                                  <a:pt x="49" y="72"/>
                                </a:lnTo>
                                <a:lnTo>
                                  <a:pt x="13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9"/>
                                </a:lnTo>
                                <a:lnTo>
                                  <a:pt x="13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321720"/>
                            <a:ext cx="28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2">
                                <a:moveTo>
                                  <a:pt x="0" y="13"/>
                                </a:moveTo>
                                <a:lnTo>
                                  <a:pt x="9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26"/>
                                </a:lnTo>
                                <a:lnTo>
                                  <a:pt x="32" y="36"/>
                                </a:lnTo>
                                <a:lnTo>
                                  <a:pt x="9" y="36"/>
                                </a:lnTo>
                                <a:lnTo>
                                  <a:pt x="0" y="49"/>
                                </a:lnTo>
                                <a:lnTo>
                                  <a:pt x="0" y="72"/>
                                </a:lnTo>
                                <a:lnTo>
                                  <a:pt x="45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3321720"/>
                            <a:ext cx="8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2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13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33674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334440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960" y="3321720"/>
                            <a:ext cx="23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13" y="72"/>
                                </a:moveTo>
                                <a:lnTo>
                                  <a:pt x="0" y="62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13"/>
                                </a:lnTo>
                                <a:lnTo>
                                  <a:pt x="36" y="62"/>
                                </a:lnTo>
                                <a:lnTo>
                                  <a:pt x="22" y="72"/>
                                </a:lnTo>
                                <a:lnTo>
                                  <a:pt x="1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9400" y="3321720"/>
                            <a:ext cx="23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2">
                                <a:moveTo>
                                  <a:pt x="13" y="72"/>
                                </a:moveTo>
                                <a:lnTo>
                                  <a:pt x="0" y="62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22" y="0"/>
                                </a:lnTo>
                                <a:lnTo>
                                  <a:pt x="36" y="13"/>
                                </a:lnTo>
                                <a:lnTo>
                                  <a:pt x="36" y="62"/>
                                </a:lnTo>
                                <a:lnTo>
                                  <a:pt x="22" y="72"/>
                                </a:lnTo>
                                <a:lnTo>
                                  <a:pt x="13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32172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36" y="0"/>
                                </a:lnTo>
                                <a:lnTo>
                                  <a:pt x="49" y="13"/>
                                </a:lnTo>
                                <a:lnTo>
                                  <a:pt x="49" y="26"/>
                                </a:lnTo>
                                <a:lnTo>
                                  <a:pt x="36" y="36"/>
                                </a:lnTo>
                                <a:lnTo>
                                  <a:pt x="26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334440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6">
                                <a:moveTo>
                                  <a:pt x="36" y="0"/>
                                </a:moveTo>
                                <a:lnTo>
                                  <a:pt x="49" y="13"/>
                                </a:lnTo>
                                <a:lnTo>
                                  <a:pt x="49" y="26"/>
                                </a:lnTo>
                                <a:lnTo>
                                  <a:pt x="36" y="36"/>
                                </a:lnTo>
                                <a:lnTo>
                                  <a:pt x="13" y="36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2560" y="332172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36"/>
                                </a:moveTo>
                                <a:lnTo>
                                  <a:pt x="36" y="36"/>
                                </a:lnTo>
                                <a:lnTo>
                                  <a:pt x="49" y="49"/>
                                </a:lnTo>
                                <a:lnTo>
                                  <a:pt x="49" y="62"/>
                                </a:lnTo>
                                <a:lnTo>
                                  <a:pt x="36" y="72"/>
                                </a:lnTo>
                                <a:lnTo>
                                  <a:pt x="13" y="72"/>
                                </a:lnTo>
                                <a:lnTo>
                                  <a:pt x="0" y="62"/>
                                </a:lnTo>
                                <a:lnTo>
                                  <a:pt x="0" y="26"/>
                                </a:lnTo>
                                <a:lnTo>
                                  <a:pt x="22" y="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332172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72"/>
                                </a:moveTo>
                                <a:lnTo>
                                  <a:pt x="36" y="72"/>
                                </a:lnTo>
                                <a:lnTo>
                                  <a:pt x="49" y="62"/>
                                </a:lnTo>
                                <a:lnTo>
                                  <a:pt x="49" y="13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33217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3281760"/>
                            <a:ext cx="6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2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000" y="33274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3317400"/>
                            <a:ext cx="8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2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13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6280" y="33631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295956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42" y="6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959560"/>
                            <a:ext cx="28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9595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95956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95956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982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0034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959560"/>
                            <a:ext cx="26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9">
                                <a:moveTo>
                                  <a:pt x="0" y="55"/>
                                </a:moveTo>
                                <a:lnTo>
                                  <a:pt x="9" y="68"/>
                                </a:lnTo>
                                <a:lnTo>
                                  <a:pt x="32" y="68"/>
                                </a:lnTo>
                                <a:lnTo>
                                  <a:pt x="42" y="55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97432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034800"/>
                            <a:ext cx="8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9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13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30783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069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0348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68"/>
                                </a:moveTo>
                                <a:lnTo>
                                  <a:pt x="32" y="68"/>
                                </a:lnTo>
                                <a:lnTo>
                                  <a:pt x="45" y="55"/>
                                </a:lnTo>
                                <a:lnTo>
                                  <a:pt x="45" y="13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0348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3034800"/>
                            <a:ext cx="26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9">
                                <a:moveTo>
                                  <a:pt x="42" y="45"/>
                                </a:moveTo>
                                <a:lnTo>
                                  <a:pt x="19" y="68"/>
                                </a:lnTo>
                                <a:lnTo>
                                  <a:pt x="9" y="68"/>
                                </a:lnTo>
                                <a:lnTo>
                                  <a:pt x="0" y="55"/>
                                </a:lnTo>
                                <a:lnTo>
                                  <a:pt x="0" y="45"/>
                                </a:lnTo>
                                <a:lnTo>
                                  <a:pt x="19" y="22"/>
                                </a:lnTo>
                                <a:lnTo>
                                  <a:pt x="19" y="13"/>
                                </a:lnTo>
                                <a:lnTo>
                                  <a:pt x="9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22"/>
                                </a:lnTo>
                                <a:lnTo>
                                  <a:pt x="42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0348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0556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307836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0348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68"/>
                                </a:moveTo>
                                <a:lnTo>
                                  <a:pt x="32" y="68"/>
                                </a:lnTo>
                                <a:lnTo>
                                  <a:pt x="45" y="55"/>
                                </a:lnTo>
                                <a:lnTo>
                                  <a:pt x="45" y="13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30348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034800"/>
                            <a:ext cx="28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0348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45" y="68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3034800"/>
                            <a:ext cx="266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0348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0348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03480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0348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0783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03480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42" y="6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0348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45" y="55"/>
                                </a:moveTo>
                                <a:lnTo>
                                  <a:pt x="32" y="68"/>
                                </a:lnTo>
                                <a:lnTo>
                                  <a:pt x="9" y="68"/>
                                </a:lnTo>
                                <a:lnTo>
                                  <a:pt x="0" y="55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0348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45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30348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9" y="68"/>
                                </a:lnTo>
                                <a:lnTo>
                                  <a:pt x="32" y="68"/>
                                </a:lnTo>
                                <a:lnTo>
                                  <a:pt x="45" y="5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303480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9">
                                <a:moveTo>
                                  <a:pt x="0" y="68"/>
                                </a:moveTo>
                                <a:lnTo>
                                  <a:pt x="35" y="68"/>
                                </a:lnTo>
                                <a:lnTo>
                                  <a:pt x="45" y="55"/>
                                </a:lnTo>
                                <a:lnTo>
                                  <a:pt x="45" y="13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0348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03480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0556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30783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303480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19" y="45"/>
                                </a:lnTo>
                                <a:lnTo>
                                  <a:pt x="42" y="0"/>
                                </a:lnTo>
                                <a:lnTo>
                                  <a:pt x="42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034800"/>
                            <a:ext cx="28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3034800"/>
                            <a:ext cx="26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42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0348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68"/>
                                </a:moveTo>
                                <a:lnTo>
                                  <a:pt x="32" y="68"/>
                                </a:lnTo>
                                <a:lnTo>
                                  <a:pt x="45" y="55"/>
                                </a:lnTo>
                                <a:lnTo>
                                  <a:pt x="45" y="13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30348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0348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0556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30348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45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034800"/>
                            <a:ext cx="26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9">
                                <a:moveTo>
                                  <a:pt x="0" y="68"/>
                                </a:move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lnTo>
                                  <a:pt x="42" y="45"/>
                                </a:lnTo>
                                <a:lnTo>
                                  <a:pt x="42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0639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30348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55"/>
                                </a:moveTo>
                                <a:lnTo>
                                  <a:pt x="13" y="68"/>
                                </a:lnTo>
                                <a:lnTo>
                                  <a:pt x="32" y="68"/>
                                </a:lnTo>
                                <a:lnTo>
                                  <a:pt x="45" y="5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0348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05568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30348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0697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2984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0" y="9"/>
                                </a:moveTo>
                                <a:lnTo>
                                  <a:pt x="13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9"/>
                                </a:lnTo>
                                <a:lnTo>
                                  <a:pt x="45" y="22"/>
                                </a:lnTo>
                                <a:lnTo>
                                  <a:pt x="32" y="32"/>
                                </a:lnTo>
                                <a:lnTo>
                                  <a:pt x="13" y="32"/>
                                </a:lnTo>
                                <a:lnTo>
                                  <a:pt x="0" y="42"/>
                                </a:lnTo>
                                <a:lnTo>
                                  <a:pt x="0" y="65"/>
                                </a:lnTo>
                                <a:lnTo>
                                  <a:pt x="45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165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12984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22" y="42"/>
                                </a:lnTo>
                                <a:lnTo>
                                  <a:pt x="45" y="0"/>
                                </a:lnTo>
                                <a:lnTo>
                                  <a:pt x="45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129840"/>
                            <a:ext cx="28440" cy="4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12984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42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12984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0" y="65"/>
                                </a:moveTo>
                                <a:lnTo>
                                  <a:pt x="32" y="65"/>
                                </a:lnTo>
                                <a:lnTo>
                                  <a:pt x="45" y="55"/>
                                </a:lnTo>
                                <a:lnTo>
                                  <a:pt x="45" y="9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1298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12984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1507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12984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  <a:lnTo>
                                  <a:pt x="42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12984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0" y="65"/>
                                </a:moveTo>
                                <a:lnTo>
                                  <a:pt x="0" y="42"/>
                                </a:lnTo>
                                <a:lnTo>
                                  <a:pt x="22" y="0"/>
                                </a:lnTo>
                                <a:lnTo>
                                  <a:pt x="45" y="42"/>
                                </a:lnTo>
                                <a:lnTo>
                                  <a:pt x="45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1572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12984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0" y="55"/>
                                </a:moveTo>
                                <a:lnTo>
                                  <a:pt x="13" y="65"/>
                                </a:lnTo>
                                <a:lnTo>
                                  <a:pt x="36" y="65"/>
                                </a:lnTo>
                                <a:lnTo>
                                  <a:pt x="45" y="55"/>
                                </a:lnTo>
                                <a:lnTo>
                                  <a:pt x="0" y="9"/>
                                </a:lnTo>
                                <a:lnTo>
                                  <a:pt x="13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1298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1507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1298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129840"/>
                            <a:ext cx="26640" cy="4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12984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9"/>
                                </a:lnTo>
                                <a:lnTo>
                                  <a:pt x="45" y="22"/>
                                </a:lnTo>
                                <a:lnTo>
                                  <a:pt x="32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31507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12984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9"/>
                                </a:lnTo>
                                <a:lnTo>
                                  <a:pt x="45" y="22"/>
                                </a:lnTo>
                                <a:lnTo>
                                  <a:pt x="32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12984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5" y="0"/>
                                </a:lnTo>
                                <a:lnTo>
                                  <a:pt x="45" y="9"/>
                                </a:lnTo>
                                <a:lnTo>
                                  <a:pt x="45" y="22"/>
                                </a:lnTo>
                                <a:lnTo>
                                  <a:pt x="35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15072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3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129840"/>
                            <a:ext cx="28440" cy="4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1298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1298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12984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9"/>
                                </a:lnTo>
                                <a:lnTo>
                                  <a:pt x="42" y="22"/>
                                </a:lnTo>
                                <a:lnTo>
                                  <a:pt x="32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3150720"/>
                            <a:ext cx="20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0" y="0"/>
                                </a:moveTo>
                                <a:lnTo>
                                  <a:pt x="32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12984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13" y="65"/>
                                </a:lnTo>
                                <a:lnTo>
                                  <a:pt x="32" y="65"/>
                                </a:lnTo>
                                <a:lnTo>
                                  <a:pt x="45" y="5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12984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6">
                                <a:moveTo>
                                  <a:pt x="0" y="55"/>
                                </a:moveTo>
                                <a:lnTo>
                                  <a:pt x="9" y="65"/>
                                </a:lnTo>
                                <a:lnTo>
                                  <a:pt x="32" y="65"/>
                                </a:lnTo>
                                <a:lnTo>
                                  <a:pt x="42" y="5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12984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31298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920" y="317196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3129840"/>
                            <a:ext cx="26640" cy="4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312984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45" y="65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3129840"/>
                            <a:ext cx="27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6">
                                <a:moveTo>
                                  <a:pt x="0" y="55"/>
                                </a:moveTo>
                                <a:lnTo>
                                  <a:pt x="9" y="65"/>
                                </a:lnTo>
                                <a:lnTo>
                                  <a:pt x="32" y="65"/>
                                </a:lnTo>
                                <a:lnTo>
                                  <a:pt x="42" y="5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12984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42" y="6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3129840"/>
                            <a:ext cx="28440" cy="4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3129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31298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312984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1298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3129840"/>
                            <a:ext cx="26640" cy="41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12984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1507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171960"/>
                            <a:ext cx="2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12984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0" y="65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12984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0" y="0"/>
                                </a:moveTo>
                                <a:lnTo>
                                  <a:pt x="45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312984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45" y="55"/>
                                </a:moveTo>
                                <a:lnTo>
                                  <a:pt x="36" y="65"/>
                                </a:lnTo>
                                <a:lnTo>
                                  <a:pt x="13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9"/>
                                </a:lnTo>
                                <a:lnTo>
                                  <a:pt x="13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12984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15072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880" y="3171960"/>
                            <a:ext cx="7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0">
                                <a:moveTo>
                                  <a:pt x="0" y="0"/>
                                </a:moveTo>
                                <a:lnTo>
                                  <a:pt x="11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312984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0" y="65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3129840"/>
                            <a:ext cx="266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6">
                                <a:moveTo>
                                  <a:pt x="0" y="65"/>
                                </a:moveTo>
                                <a:lnTo>
                                  <a:pt x="32" y="65"/>
                                </a:lnTo>
                                <a:lnTo>
                                  <a:pt x="42" y="55"/>
                                </a:lnTo>
                                <a:lnTo>
                                  <a:pt x="42" y="9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129840"/>
                            <a:ext cx="7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6">
                                <a:moveTo>
                                  <a:pt x="0" y="0"/>
                                </a:move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3165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129840"/>
                            <a:ext cx="8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6">
                                <a:moveTo>
                                  <a:pt x="0" y="9"/>
                                </a:moveTo>
                                <a:lnTo>
                                  <a:pt x="13" y="0"/>
                                </a:lnTo>
                                <a:lnTo>
                                  <a:pt x="13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3171960"/>
                            <a:ext cx="1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312984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0" y="55"/>
                                </a:moveTo>
                                <a:lnTo>
                                  <a:pt x="13" y="65"/>
                                </a:lnTo>
                                <a:lnTo>
                                  <a:pt x="32" y="65"/>
                                </a:lnTo>
                                <a:lnTo>
                                  <a:pt x="45" y="55"/>
                                </a:lnTo>
                                <a:lnTo>
                                  <a:pt x="45" y="32"/>
                                </a:lnTo>
                                <a:lnTo>
                                  <a:pt x="32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31446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31446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314460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43">
                                <a:moveTo>
                                  <a:pt x="0" y="9"/>
                                </a:moveTo>
                                <a:lnTo>
                                  <a:pt x="13" y="0"/>
                                </a:lnTo>
                                <a:lnTo>
                                  <a:pt x="22" y="9"/>
                                </a:lnTo>
                                <a:lnTo>
                                  <a:pt x="22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31446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">
                                <a:moveTo>
                                  <a:pt x="0" y="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3144600"/>
                            <a:ext cx="147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2" y="9"/>
                                </a:lnTo>
                                <a:lnTo>
                                  <a:pt x="22" y="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3144600"/>
                            <a:ext cx="140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43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2" y="9"/>
                                </a:lnTo>
                                <a:lnTo>
                                  <a:pt x="22" y="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3129840"/>
                            <a:ext cx="14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6">
                                <a:moveTo>
                                  <a:pt x="22" y="0"/>
                                </a:moveTo>
                                <a:lnTo>
                                  <a:pt x="0" y="22"/>
                                </a:lnTo>
                                <a:lnTo>
                                  <a:pt x="0" y="42"/>
                                </a:lnTo>
                                <a:lnTo>
                                  <a:pt x="22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165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3129840"/>
                            <a:ext cx="20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6">
                                <a:moveTo>
                                  <a:pt x="9" y="65"/>
                                </a:moveTo>
                                <a:lnTo>
                                  <a:pt x="0" y="5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2" y="9"/>
                                </a:lnTo>
                                <a:lnTo>
                                  <a:pt x="32" y="55"/>
                                </a:lnTo>
                                <a:lnTo>
                                  <a:pt x="22" y="65"/>
                                </a:lnTo>
                                <a:lnTo>
                                  <a:pt x="9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129840"/>
                            <a:ext cx="20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6">
                                <a:moveTo>
                                  <a:pt x="9" y="65"/>
                                </a:moveTo>
                                <a:lnTo>
                                  <a:pt x="0" y="55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22" y="0"/>
                                </a:lnTo>
                                <a:lnTo>
                                  <a:pt x="32" y="9"/>
                                </a:lnTo>
                                <a:lnTo>
                                  <a:pt x="32" y="55"/>
                                </a:lnTo>
                                <a:lnTo>
                                  <a:pt x="22" y="65"/>
                                </a:lnTo>
                                <a:lnTo>
                                  <a:pt x="9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129840"/>
                            <a:ext cx="29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6">
                                <a:moveTo>
                                  <a:pt x="0" y="32"/>
                                </a:moveTo>
                                <a:lnTo>
                                  <a:pt x="32" y="32"/>
                                </a:lnTo>
                                <a:lnTo>
                                  <a:pt x="45" y="42"/>
                                </a:lnTo>
                                <a:lnTo>
                                  <a:pt x="45" y="55"/>
                                </a:lnTo>
                                <a:lnTo>
                                  <a:pt x="32" y="65"/>
                                </a:lnTo>
                                <a:lnTo>
                                  <a:pt x="9" y="65"/>
                                </a:lnTo>
                                <a:lnTo>
                                  <a:pt x="0" y="55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3129840"/>
                            <a:ext cx="82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3">
                                <a:moveTo>
                                  <a:pt x="0" y="22"/>
                                </a:move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3129840"/>
                            <a:ext cx="64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3">
                                <a:moveTo>
                                  <a:pt x="9" y="0"/>
                                </a:move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3129840"/>
                            <a:ext cx="14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66">
                                <a:moveTo>
                                  <a:pt x="0" y="0"/>
                                </a:moveTo>
                                <a:lnTo>
                                  <a:pt x="22" y="22"/>
                                </a:lnTo>
                                <a:lnTo>
                                  <a:pt x="22" y="42"/>
                                </a:lnTo>
                                <a:lnTo>
                                  <a:pt x="0" y="6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165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211200"/>
                            <a:ext cx="29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3">
                                <a:moveTo>
                                  <a:pt x="0" y="13"/>
                                </a:moveTo>
                                <a:lnTo>
                                  <a:pt x="13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22"/>
                                </a:lnTo>
                                <a:lnTo>
                                  <a:pt x="32" y="32"/>
                                </a:lnTo>
                                <a:lnTo>
                                  <a:pt x="22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23208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6">
                                <a:moveTo>
                                  <a:pt x="32" y="0"/>
                                </a:moveTo>
                                <a:lnTo>
                                  <a:pt x="45" y="13"/>
                                </a:lnTo>
                                <a:lnTo>
                                  <a:pt x="45" y="22"/>
                                </a:lnTo>
                                <a:lnTo>
                                  <a:pt x="32" y="36"/>
                                </a:lnTo>
                                <a:lnTo>
                                  <a:pt x="13" y="36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246840"/>
                            <a:ext cx="7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"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2112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45" y="55"/>
                                </a:moveTo>
                                <a:lnTo>
                                  <a:pt x="32" y="68"/>
                                </a:lnTo>
                                <a:lnTo>
                                  <a:pt x="9" y="68"/>
                                </a:lnTo>
                                <a:lnTo>
                                  <a:pt x="0" y="55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211200"/>
                            <a:ext cx="28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321120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42" y="6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21120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3211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211200"/>
                            <a:ext cx="26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13"/>
                                </a:lnTo>
                                <a:lnTo>
                                  <a:pt x="42" y="22"/>
                                </a:lnTo>
                                <a:lnTo>
                                  <a:pt x="32" y="32"/>
                                </a:ln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3232080"/>
                            <a:ext cx="20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6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3211200"/>
                            <a:ext cx="284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3211200"/>
                            <a:ext cx="266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42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2112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  <a:lnTo>
                                  <a:pt x="45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211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211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2551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21120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45" y="68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2112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36" y="32"/>
                                </a:moveTo>
                                <a:lnTo>
                                  <a:pt x="45" y="32"/>
                                </a:lnTo>
                                <a:lnTo>
                                  <a:pt x="45" y="68"/>
                                </a:lnTo>
                                <a:lnTo>
                                  <a:pt x="13" y="68"/>
                                </a:lnTo>
                                <a:lnTo>
                                  <a:pt x="0" y="5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32112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68"/>
                                </a:moveTo>
                                <a:lnTo>
                                  <a:pt x="35" y="68"/>
                                </a:lnTo>
                                <a:lnTo>
                                  <a:pt x="45" y="55"/>
                                </a:lnTo>
                                <a:lnTo>
                                  <a:pt x="45" y="13"/>
                                </a:lnTo>
                                <a:lnTo>
                                  <a:pt x="3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211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211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3211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2551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2112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2" y="45"/>
                                </a:lnTo>
                                <a:lnTo>
                                  <a:pt x="45" y="0"/>
                                </a:lnTo>
                                <a:lnTo>
                                  <a:pt x="45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21120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23208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325512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0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2112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45" y="68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321120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0" y="55"/>
                                </a:moveTo>
                                <a:lnTo>
                                  <a:pt x="9" y="68"/>
                                </a:lnTo>
                                <a:lnTo>
                                  <a:pt x="32" y="68"/>
                                </a:lnTo>
                                <a:lnTo>
                                  <a:pt x="42" y="55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32" y="0"/>
                                </a:lnTo>
                                <a:lnTo>
                                  <a:pt x="42" y="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11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3211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2551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3560" y="3211200"/>
                            <a:ext cx="26640" cy="43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2112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45" y="68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225960"/>
                            <a:ext cx="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">
                                <a:moveTo>
                                  <a:pt x="0" y="0"/>
                                </a:moveTo>
                                <a:lnTo>
                                  <a:pt x="0" y="3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2112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211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325512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0">
                                <a:moveTo>
                                  <a:pt x="0" y="0"/>
                                </a:move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321120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42" y="68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321120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9">
                                <a:moveTo>
                                  <a:pt x="45" y="55"/>
                                </a:moveTo>
                                <a:lnTo>
                                  <a:pt x="32" y="68"/>
                                </a:lnTo>
                                <a:lnTo>
                                  <a:pt x="9" y="68"/>
                                </a:lnTo>
                                <a:lnTo>
                                  <a:pt x="0" y="55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211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32320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321120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2112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32551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321120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69">
                                <a:moveTo>
                                  <a:pt x="0" y="55"/>
                                </a:moveTo>
                                <a:lnTo>
                                  <a:pt x="13" y="68"/>
                                </a:lnTo>
                                <a:lnTo>
                                  <a:pt x="36" y="68"/>
                                </a:lnTo>
                                <a:lnTo>
                                  <a:pt x="45" y="55"/>
                                </a:lnTo>
                                <a:lnTo>
                                  <a:pt x="0" y="13"/>
                                </a:lnTo>
                                <a:lnTo>
                                  <a:pt x="13" y="0"/>
                                </a:lnTo>
                                <a:lnTo>
                                  <a:pt x="36" y="0"/>
                                </a:lnTo>
                                <a:lnTo>
                                  <a:pt x="45" y="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3078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6252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0">
                                <a:moveTo>
                                  <a:pt x="16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62520"/>
                            <a:ext cx="72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5">
                                <a:moveTo>
                                  <a:pt x="0" y="0"/>
                                </a:moveTo>
                                <a:lnTo>
                                  <a:pt x="0" y="15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07800"/>
                            <a:ext cx="18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6">
                                <a:moveTo>
                                  <a:pt x="29" y="0"/>
                                </a:move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07800"/>
                            <a:ext cx="105012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1686">
                                <a:moveTo>
                                  <a:pt x="1653" y="0"/>
                                </a:moveTo>
                                <a:lnTo>
                                  <a:pt x="1653" y="1685"/>
                                </a:lnTo>
                                <a:lnTo>
                                  <a:pt x="1623" y="1600"/>
                                </a:lnTo>
                                <a:lnTo>
                                  <a:pt x="0" y="16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62520"/>
                            <a:ext cx="720" cy="96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15">
                                <a:moveTo>
                                  <a:pt x="0" y="0"/>
                                </a:moveTo>
                                <a:lnTo>
                                  <a:pt x="0" y="151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07800"/>
                            <a:ext cx="18360" cy="10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86">
                                <a:moveTo>
                                  <a:pt x="0" y="0"/>
                                </a:moveTo>
                                <a:lnTo>
                                  <a:pt x="0" y="1685"/>
                                </a:lnTo>
                                <a:lnTo>
                                  <a:pt x="29" y="160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07800"/>
                            <a:ext cx="183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6">
                                <a:moveTo>
                                  <a:pt x="0" y="0"/>
                                </a:moveTo>
                                <a:lnTo>
                                  <a:pt x="29" y="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0780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30780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30780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0780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380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7380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278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2192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738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5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380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7380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278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1924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738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33516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1924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33516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38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2780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7380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7380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351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738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192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278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7380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7380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4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3798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379880"/>
                            <a:ext cx="15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0">
                                <a:moveTo>
                                  <a:pt x="24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13532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3532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56096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61496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35324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46952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3798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37988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25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35324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61496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46952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560960"/>
                            <a:ext cx="1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3532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3532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532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6149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4695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5609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3532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3532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379880"/>
                            <a:ext cx="7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0">
                                <a:moveTo>
                                  <a:pt x="1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13532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353240"/>
                            <a:ext cx="7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2">
                                <a:moveTo>
                                  <a:pt x="0" y="0"/>
                                </a:moveTo>
                                <a:lnTo>
                                  <a:pt x="0" y="4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5609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46952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6149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13532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30780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379880"/>
                            <a:ext cx="235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0">
                                <a:moveTo>
                                  <a:pt x="0" y="0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391320"/>
                            <a:ext cx="72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3">
                                <a:moveTo>
                                  <a:pt x="0" y="0"/>
                                </a:move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907560"/>
                            <a:ext cx="7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16">
                                <a:moveTo>
                                  <a:pt x="0" y="6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30780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0" y="130"/>
                                </a:moveTo>
                                <a:lnTo>
                                  <a:pt x="42" y="130"/>
                                </a:lnTo>
                                <a:lnTo>
                                  <a:pt x="22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307800"/>
                            <a:ext cx="266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31">
                                <a:moveTo>
                                  <a:pt x="0" y="130"/>
                                </a:moveTo>
                                <a:lnTo>
                                  <a:pt x="42" y="130"/>
                                </a:lnTo>
                                <a:lnTo>
                                  <a:pt x="22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299240"/>
                            <a:ext cx="26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127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299240"/>
                            <a:ext cx="266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7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2" y="1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822240"/>
                            <a:ext cx="30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845280"/>
                            <a:ext cx="1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86616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73800"/>
                            <a:ext cx="4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0" y="0"/>
                                </a:moveTo>
                                <a:lnTo>
                                  <a:pt x="6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1614960"/>
                            <a:ext cx="43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0">
                                <a:moveTo>
                                  <a:pt x="0" y="0"/>
                                </a:moveTo>
                                <a:lnTo>
                                  <a:pt x="68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154440"/>
                            <a:ext cx="72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6">
                                <a:moveTo>
                                  <a:pt x="0" y="0"/>
                                </a:moveTo>
                                <a:lnTo>
                                  <a:pt x="0" y="98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907560"/>
                            <a:ext cx="72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86">
                                <a:moveTo>
                                  <a:pt x="0" y="9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7380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127"/>
                                </a:moveTo>
                                <a:lnTo>
                                  <a:pt x="42" y="127"/>
                                </a:lnTo>
                                <a:lnTo>
                                  <a:pt x="19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7380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127"/>
                                </a:moveTo>
                                <a:lnTo>
                                  <a:pt x="42" y="127"/>
                                </a:lnTo>
                                <a:lnTo>
                                  <a:pt x="19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53432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127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53432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19" y="1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8222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84528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822240"/>
                            <a:ext cx="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">
                                <a:moveTo>
                                  <a:pt x="0" y="0"/>
                                </a:moveTo>
                                <a:lnTo>
                                  <a:pt x="0" y="6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425600"/>
                            <a:ext cx="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425600"/>
                            <a:ext cx="72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796400"/>
                            <a:ext cx="3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0">
                                <a:moveTo>
                                  <a:pt x="0" y="0"/>
                                </a:moveTo>
                                <a:lnTo>
                                  <a:pt x="62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1796400"/>
                            <a:ext cx="39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0">
                                <a:moveTo>
                                  <a:pt x="6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783800"/>
                            <a:ext cx="80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3">
                                <a:moveTo>
                                  <a:pt x="127" y="0"/>
                                </a:moveTo>
                                <a:lnTo>
                                  <a:pt x="127" y="0"/>
                                </a:lnTo>
                                <a:lnTo>
                                  <a:pt x="0" y="19"/>
                                </a:lnTo>
                                <a:lnTo>
                                  <a:pt x="127" y="42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783800"/>
                            <a:ext cx="80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3">
                                <a:moveTo>
                                  <a:pt x="127" y="0"/>
                                </a:moveTo>
                                <a:lnTo>
                                  <a:pt x="127" y="42"/>
                                </a:lnTo>
                                <a:lnTo>
                                  <a:pt x="0" y="19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783800"/>
                            <a:ext cx="80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7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783800"/>
                            <a:ext cx="80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7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177372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0" y="72"/>
                                </a:moveTo>
                                <a:lnTo>
                                  <a:pt x="36" y="72"/>
                                </a:lnTo>
                                <a:lnTo>
                                  <a:pt x="45" y="62"/>
                                </a:lnTo>
                                <a:lnTo>
                                  <a:pt x="45" y="13"/>
                                </a:lnTo>
                                <a:lnTo>
                                  <a:pt x="3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737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2287800"/>
                            <a:ext cx="123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4" h="0">
                                <a:moveTo>
                                  <a:pt x="0" y="0"/>
                                </a:moveTo>
                                <a:lnTo>
                                  <a:pt x="19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44152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0">
                                <a:moveTo>
                                  <a:pt x="16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133000"/>
                            <a:ext cx="99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0">
                                <a:moveTo>
                                  <a:pt x="156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2230920"/>
                            <a:ext cx="108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3">
                                <a:moveTo>
                                  <a:pt x="170" y="0"/>
                                </a:moveTo>
                                <a:lnTo>
                                  <a:pt x="148" y="1"/>
                                </a:lnTo>
                                <a:lnTo>
                                  <a:pt x="126" y="6"/>
                                </a:lnTo>
                                <a:lnTo>
                                  <a:pt x="106" y="13"/>
                                </a:lnTo>
                                <a:lnTo>
                                  <a:pt x="87" y="22"/>
                                </a:lnTo>
                                <a:lnTo>
                                  <a:pt x="68" y="34"/>
                                </a:lnTo>
                                <a:lnTo>
                                  <a:pt x="52" y="49"/>
                                </a:lnTo>
                                <a:lnTo>
                                  <a:pt x="37" y="65"/>
                                </a:lnTo>
                                <a:lnTo>
                                  <a:pt x="24" y="82"/>
                                </a:lnTo>
                                <a:lnTo>
                                  <a:pt x="14" y="101"/>
                                </a:lnTo>
                                <a:lnTo>
                                  <a:pt x="6" y="121"/>
                                </a:lnTo>
                                <a:lnTo>
                                  <a:pt x="1" y="14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2286000"/>
                            <a:ext cx="54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6">
                                <a:moveTo>
                                  <a:pt x="85" y="0"/>
                                </a:moveTo>
                                <a:lnTo>
                                  <a:pt x="63" y="3"/>
                                </a:lnTo>
                                <a:lnTo>
                                  <a:pt x="43" y="11"/>
                                </a:lnTo>
                                <a:lnTo>
                                  <a:pt x="26" y="24"/>
                                </a:lnTo>
                                <a:lnTo>
                                  <a:pt x="12" y="41"/>
                                </a:lnTo>
                                <a:lnTo>
                                  <a:pt x="3" y="60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287800"/>
                            <a:ext cx="183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2">
                                <a:moveTo>
                                  <a:pt x="0" y="0"/>
                                </a:moveTo>
                                <a:lnTo>
                                  <a:pt x="29" y="2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49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49372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127"/>
                                </a:moveTo>
                                <a:lnTo>
                                  <a:pt x="42" y="127"/>
                                </a:lnTo>
                                <a:lnTo>
                                  <a:pt x="22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493720"/>
                            <a:ext cx="273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7">
                                <a:moveTo>
                                  <a:pt x="0" y="127"/>
                                </a:moveTo>
                                <a:lnTo>
                                  <a:pt x="42" y="127"/>
                                </a:lnTo>
                                <a:lnTo>
                                  <a:pt x="22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35836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2" y="127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35836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8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22" y="1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57436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4937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2439720"/>
                            <a:ext cx="9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0">
                                <a:moveTo>
                                  <a:pt x="14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335680"/>
                            <a:ext cx="6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2">
                                <a:moveTo>
                                  <a:pt x="0" y="81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2329200"/>
                            <a:ext cx="6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2">
                                <a:moveTo>
                                  <a:pt x="0" y="81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237996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0" y="76"/>
                                </a:moveTo>
                                <a:lnTo>
                                  <a:pt x="20" y="71"/>
                                </a:lnTo>
                                <a:lnTo>
                                  <a:pt x="39" y="60"/>
                                </a:lnTo>
                                <a:lnTo>
                                  <a:pt x="55" y="45"/>
                                </a:lnTo>
                                <a:lnTo>
                                  <a:pt x="67" y="28"/>
                                </a:lnTo>
                                <a:lnTo>
                                  <a:pt x="74" y="8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43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428920"/>
                            <a:ext cx="914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7">
                                <a:moveTo>
                                  <a:pt x="0" y="16"/>
                                </a:move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493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482920"/>
                            <a:ext cx="95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">
                                <a:moveTo>
                                  <a:pt x="0" y="16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2385720"/>
                            <a:ext cx="9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52">
                                <a:moveTo>
                                  <a:pt x="0" y="152"/>
                                </a:moveTo>
                                <a:lnTo>
                                  <a:pt x="20" y="148"/>
                                </a:lnTo>
                                <a:lnTo>
                                  <a:pt x="41" y="142"/>
                                </a:lnTo>
                                <a:lnTo>
                                  <a:pt x="60" y="132"/>
                                </a:lnTo>
                                <a:lnTo>
                                  <a:pt x="78" y="121"/>
                                </a:lnTo>
                                <a:lnTo>
                                  <a:pt x="95" y="107"/>
                                </a:lnTo>
                                <a:lnTo>
                                  <a:pt x="110" y="91"/>
                                </a:lnTo>
                                <a:lnTo>
                                  <a:pt x="123" y="74"/>
                                </a:lnTo>
                                <a:lnTo>
                                  <a:pt x="135" y="56"/>
                                </a:lnTo>
                                <a:lnTo>
                                  <a:pt x="143" y="36"/>
                                </a:lnTo>
                                <a:lnTo>
                                  <a:pt x="149" y="16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4397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2233440"/>
                            <a:ext cx="9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0">
                                <a:moveTo>
                                  <a:pt x="15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230920"/>
                            <a:ext cx="1080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3">
                                <a:moveTo>
                                  <a:pt x="170" y="153"/>
                                </a:moveTo>
                                <a:lnTo>
                                  <a:pt x="166" y="131"/>
                                </a:lnTo>
                                <a:lnTo>
                                  <a:pt x="159" y="110"/>
                                </a:lnTo>
                                <a:lnTo>
                                  <a:pt x="150" y="91"/>
                                </a:lnTo>
                                <a:lnTo>
                                  <a:pt x="138" y="72"/>
                                </a:lnTo>
                                <a:lnTo>
                                  <a:pt x="124" y="56"/>
                                </a:lnTo>
                                <a:lnTo>
                                  <a:pt x="109" y="41"/>
                                </a:lnTo>
                                <a:lnTo>
                                  <a:pt x="91" y="28"/>
                                </a:lnTo>
                                <a:lnTo>
                                  <a:pt x="72" y="17"/>
                                </a:lnTo>
                                <a:lnTo>
                                  <a:pt x="52" y="8"/>
                                </a:lnTo>
                                <a:lnTo>
                                  <a:pt x="31" y="3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286000"/>
                            <a:ext cx="540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6">
                                <a:moveTo>
                                  <a:pt x="85" y="76"/>
                                </a:moveTo>
                                <a:lnTo>
                                  <a:pt x="79" y="55"/>
                                </a:lnTo>
                                <a:lnTo>
                                  <a:pt x="69" y="36"/>
                                </a:lnTo>
                                <a:lnTo>
                                  <a:pt x="54" y="20"/>
                                </a:lnTo>
                                <a:lnTo>
                                  <a:pt x="36" y="8"/>
                                </a:lnTo>
                                <a:lnTo>
                                  <a:pt x="15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1400" y="2287800"/>
                            <a:ext cx="190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2">
                                <a:moveTo>
                                  <a:pt x="29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2329200"/>
                            <a:ext cx="3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2">
                                <a:moveTo>
                                  <a:pt x="6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2379960"/>
                            <a:ext cx="48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0" y="0"/>
                                </a:moveTo>
                                <a:lnTo>
                                  <a:pt x="5" y="20"/>
                                </a:lnTo>
                                <a:lnTo>
                                  <a:pt x="15" y="39"/>
                                </a:lnTo>
                                <a:lnTo>
                                  <a:pt x="30" y="55"/>
                                </a:lnTo>
                                <a:lnTo>
                                  <a:pt x="48" y="67"/>
                                </a:lnTo>
                                <a:lnTo>
                                  <a:pt x="68" y="74"/>
                                </a:lnTo>
                                <a:lnTo>
                                  <a:pt x="76" y="7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2441520"/>
                            <a:ext cx="182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59">
                                <a:moveTo>
                                  <a:pt x="288" y="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2482920"/>
                            <a:ext cx="95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7">
                                <a:moveTo>
                                  <a:pt x="15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120" y="2385720"/>
                            <a:ext cx="97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52">
                                <a:moveTo>
                                  <a:pt x="0" y="0"/>
                                </a:moveTo>
                                <a:lnTo>
                                  <a:pt x="3" y="20"/>
                                </a:lnTo>
                                <a:lnTo>
                                  <a:pt x="10" y="41"/>
                                </a:lnTo>
                                <a:lnTo>
                                  <a:pt x="19" y="60"/>
                                </a:lnTo>
                                <a:lnTo>
                                  <a:pt x="31" y="78"/>
                                </a:lnTo>
                                <a:lnTo>
                                  <a:pt x="44" y="95"/>
                                </a:lnTo>
                                <a:lnTo>
                                  <a:pt x="60" y="110"/>
                                </a:lnTo>
                                <a:lnTo>
                                  <a:pt x="77" y="124"/>
                                </a:lnTo>
                                <a:lnTo>
                                  <a:pt x="96" y="135"/>
                                </a:lnTo>
                                <a:lnTo>
                                  <a:pt x="115" y="143"/>
                                </a:lnTo>
                                <a:lnTo>
                                  <a:pt x="136" y="149"/>
                                </a:lnTo>
                                <a:lnTo>
                                  <a:pt x="152" y="1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2439720"/>
                            <a:ext cx="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5">
                                <a:moveTo>
                                  <a:pt x="0" y="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880" y="2233440"/>
                            <a:ext cx="95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2275200"/>
                            <a:ext cx="5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8">
                                <a:moveTo>
                                  <a:pt x="85" y="127"/>
                                </a:move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224964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45" y="58"/>
                                </a:moveTo>
                                <a:lnTo>
                                  <a:pt x="32" y="72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0" y="13"/>
                                </a:lnTo>
                                <a:lnTo>
                                  <a:pt x="9" y="0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2439720"/>
                            <a:ext cx="17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2428920"/>
                            <a:ext cx="896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">
                                <a:moveTo>
                                  <a:pt x="140" y="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2553480"/>
                            <a:ext cx="36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5">
                                <a:moveTo>
                                  <a:pt x="0" y="115"/>
                                </a:moveTo>
                                <a:lnTo>
                                  <a:pt x="9" y="99"/>
                                </a:lnTo>
                                <a:lnTo>
                                  <a:pt x="19" y="82"/>
                                </a:lnTo>
                                <a:lnTo>
                                  <a:pt x="29" y="63"/>
                                </a:lnTo>
                                <a:lnTo>
                                  <a:pt x="38" y="43"/>
                                </a:lnTo>
                                <a:lnTo>
                                  <a:pt x="47" y="24"/>
                                </a:lnTo>
                                <a:lnTo>
                                  <a:pt x="54" y="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2280240"/>
                            <a:ext cx="284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20">
                                <a:moveTo>
                                  <a:pt x="44" y="120"/>
                                </a:moveTo>
                                <a:lnTo>
                                  <a:pt x="40" y="103"/>
                                </a:lnTo>
                                <a:lnTo>
                                  <a:pt x="34" y="83"/>
                                </a:lnTo>
                                <a:lnTo>
                                  <a:pt x="27" y="63"/>
                                </a:lnTo>
                                <a:lnTo>
                                  <a:pt x="19" y="43"/>
                                </a:lnTo>
                                <a:lnTo>
                                  <a:pt x="11" y="23"/>
                                </a:lnTo>
                                <a:lnTo>
                                  <a:pt x="3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2474640"/>
                            <a:ext cx="30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1">
                                <a:moveTo>
                                  <a:pt x="0" y="121"/>
                                </a:moveTo>
                                <a:lnTo>
                                  <a:pt x="42" y="130"/>
                                </a:lnTo>
                                <a:lnTo>
                                  <a:pt x="49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240" y="2474640"/>
                            <a:ext cx="30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31">
                                <a:moveTo>
                                  <a:pt x="0" y="121"/>
                                </a:moveTo>
                                <a:lnTo>
                                  <a:pt x="42" y="130"/>
                                </a:lnTo>
                                <a:lnTo>
                                  <a:pt x="49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2356560"/>
                            <a:ext cx="27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1">
                                <a:moveTo>
                                  <a:pt x="42" y="0"/>
                                </a:moveTo>
                                <a:lnTo>
                                  <a:pt x="0" y="6"/>
                                </a:lnTo>
                                <a:lnTo>
                                  <a:pt x="36" y="13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2356560"/>
                            <a:ext cx="27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1">
                                <a:moveTo>
                                  <a:pt x="42" y="0"/>
                                </a:moveTo>
                                <a:lnTo>
                                  <a:pt x="0" y="6"/>
                                </a:lnTo>
                                <a:lnTo>
                                  <a:pt x="36" y="13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980280"/>
                            <a:ext cx="7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9">
                                <a:moveTo>
                                  <a:pt x="0" y="0"/>
                                </a:move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2335680"/>
                            <a:ext cx="5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82">
                                <a:moveTo>
                                  <a:pt x="9" y="8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10736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1015200"/>
                            <a:ext cx="1810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85">
                                <a:moveTo>
                                  <a:pt x="285" y="142"/>
                                </a:moveTo>
                                <a:lnTo>
                                  <a:pt x="283" y="119"/>
                                </a:lnTo>
                                <a:lnTo>
                                  <a:pt x="278" y="98"/>
                                </a:lnTo>
                                <a:lnTo>
                                  <a:pt x="269" y="77"/>
                                </a:lnTo>
                                <a:lnTo>
                                  <a:pt x="258" y="59"/>
                                </a:lnTo>
                                <a:lnTo>
                                  <a:pt x="244" y="42"/>
                                </a:lnTo>
                                <a:lnTo>
                                  <a:pt x="227" y="28"/>
                                </a:lnTo>
                                <a:lnTo>
                                  <a:pt x="209" y="16"/>
                                </a:lnTo>
                                <a:lnTo>
                                  <a:pt x="189" y="7"/>
                                </a:lnTo>
                                <a:lnTo>
                                  <a:pt x="167" y="2"/>
                                </a:lnTo>
                                <a:lnTo>
                                  <a:pt x="144" y="0"/>
                                </a:lnTo>
                                <a:lnTo>
                                  <a:pt x="142" y="0"/>
                                </a:lnTo>
                                <a:lnTo>
                                  <a:pt x="119" y="1"/>
                                </a:lnTo>
                                <a:lnTo>
                                  <a:pt x="98" y="7"/>
                                </a:lnTo>
                                <a:lnTo>
                                  <a:pt x="77" y="15"/>
                                </a:lnTo>
                                <a:lnTo>
                                  <a:pt x="59" y="27"/>
                                </a:lnTo>
                                <a:lnTo>
                                  <a:pt x="42" y="41"/>
                                </a:lnTo>
                                <a:lnTo>
                                  <a:pt x="28" y="57"/>
                                </a:lnTo>
                                <a:lnTo>
                                  <a:pt x="16" y="76"/>
                                </a:lnTo>
                                <a:lnTo>
                                  <a:pt x="7" y="96"/>
                                </a:lnTo>
                                <a:lnTo>
                                  <a:pt x="2" y="117"/>
                                </a:lnTo>
                                <a:lnTo>
                                  <a:pt x="0" y="140"/>
                                </a:lnTo>
                                <a:lnTo>
                                  <a:pt x="0" y="142"/>
                                </a:lnTo>
                                <a:lnTo>
                                  <a:pt x="1" y="165"/>
                                </a:lnTo>
                                <a:lnTo>
                                  <a:pt x="7" y="187"/>
                                </a:lnTo>
                                <a:lnTo>
                                  <a:pt x="15" y="207"/>
                                </a:lnTo>
                                <a:lnTo>
                                  <a:pt x="27" y="226"/>
                                </a:lnTo>
                                <a:lnTo>
                                  <a:pt x="41" y="242"/>
                                </a:lnTo>
                                <a:lnTo>
                                  <a:pt x="57" y="257"/>
                                </a:lnTo>
                                <a:lnTo>
                                  <a:pt x="76" y="268"/>
                                </a:lnTo>
                                <a:lnTo>
                                  <a:pt x="96" y="277"/>
                                </a:lnTo>
                                <a:lnTo>
                                  <a:pt x="117" y="283"/>
                                </a:lnTo>
                                <a:lnTo>
                                  <a:pt x="140" y="285"/>
                                </a:lnTo>
                                <a:lnTo>
                                  <a:pt x="142" y="285"/>
                                </a:lnTo>
                                <a:lnTo>
                                  <a:pt x="165" y="283"/>
                                </a:lnTo>
                                <a:lnTo>
                                  <a:pt x="187" y="278"/>
                                </a:lnTo>
                                <a:lnTo>
                                  <a:pt x="207" y="269"/>
                                </a:lnTo>
                                <a:lnTo>
                                  <a:pt x="226" y="258"/>
                                </a:lnTo>
                                <a:lnTo>
                                  <a:pt x="242" y="244"/>
                                </a:lnTo>
                                <a:lnTo>
                                  <a:pt x="257" y="227"/>
                                </a:lnTo>
                                <a:lnTo>
                                  <a:pt x="268" y="209"/>
                                </a:lnTo>
                                <a:lnTo>
                                  <a:pt x="277" y="189"/>
                                </a:lnTo>
                                <a:lnTo>
                                  <a:pt x="283" y="167"/>
                                </a:lnTo>
                                <a:lnTo>
                                  <a:pt x="285" y="144"/>
                                </a:lnTo>
                                <a:lnTo>
                                  <a:pt x="285" y="1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531160"/>
                            <a:ext cx="7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8">
                                <a:moveTo>
                                  <a:pt x="0" y="0"/>
                                </a:move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53116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7">
                                <a:moveTo>
                                  <a:pt x="0" y="0"/>
                                </a:move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268488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1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268488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670120"/>
                            <a:ext cx="81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7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2670120"/>
                            <a:ext cx="81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3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27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670120"/>
                            <a:ext cx="81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3">
                                <a:moveTo>
                                  <a:pt x="127" y="0"/>
                                </a:moveTo>
                                <a:lnTo>
                                  <a:pt x="127" y="0"/>
                                </a:lnTo>
                                <a:lnTo>
                                  <a:pt x="0" y="22"/>
                                </a:lnTo>
                                <a:lnTo>
                                  <a:pt x="127" y="42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670120"/>
                            <a:ext cx="81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3">
                                <a:moveTo>
                                  <a:pt x="127" y="0"/>
                                </a:moveTo>
                                <a:lnTo>
                                  <a:pt x="127" y="42"/>
                                </a:lnTo>
                                <a:lnTo>
                                  <a:pt x="0" y="22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266184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  <a:lnTo>
                                  <a:pt x="49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474640"/>
                            <a:ext cx="3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44980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2133000"/>
                            <a:ext cx="374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43">
                                <a:moveTo>
                                  <a:pt x="58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0560" y="2133000"/>
                            <a:ext cx="356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43">
                                <a:moveTo>
                                  <a:pt x="0" y="242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737280"/>
                            <a:ext cx="1284120" cy="113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8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7800" y="25495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54952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2668320"/>
                            <a:ext cx="8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66832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1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653560"/>
                            <a:ext cx="81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2">
                                <a:moveTo>
                                  <a:pt x="127" y="0"/>
                                </a:moveTo>
                                <a:lnTo>
                                  <a:pt x="127" y="0"/>
                                </a:lnTo>
                                <a:lnTo>
                                  <a:pt x="0" y="22"/>
                                </a:lnTo>
                                <a:lnTo>
                                  <a:pt x="127" y="42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653560"/>
                            <a:ext cx="81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42">
                                <a:moveTo>
                                  <a:pt x="127" y="0"/>
                                </a:moveTo>
                                <a:lnTo>
                                  <a:pt x="127" y="42"/>
                                </a:lnTo>
                                <a:lnTo>
                                  <a:pt x="0" y="22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653560"/>
                            <a:ext cx="83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3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2653560"/>
                            <a:ext cx="83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30" y="2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66832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6">
                                <a:moveTo>
                                  <a:pt x="0" y="36"/>
                                </a:moveTo>
                                <a:lnTo>
                                  <a:pt x="32" y="36"/>
                                </a:lnTo>
                                <a:lnTo>
                                  <a:pt x="45" y="22"/>
                                </a:lnTo>
                                <a:lnTo>
                                  <a:pt x="45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2645280"/>
                            <a:ext cx="29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36">
                                <a:moveTo>
                                  <a:pt x="32" y="35"/>
                                </a:moveTo>
                                <a:lnTo>
                                  <a:pt x="45" y="22"/>
                                </a:lnTo>
                                <a:lnTo>
                                  <a:pt x="45" y="13"/>
                                </a:lnTo>
                                <a:lnTo>
                                  <a:pt x="3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264528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0"/>
                                </a:move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44152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0">
                                <a:moveTo>
                                  <a:pt x="16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133000"/>
                            <a:ext cx="103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0">
                                <a:moveTo>
                                  <a:pt x="162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287800"/>
                            <a:ext cx="10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2" h="0">
                                <a:moveTo>
                                  <a:pt x="168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50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223344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50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23344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223344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23344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23344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23344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287800"/>
                            <a:ext cx="183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2">
                                <a:moveTo>
                                  <a:pt x="0" y="0"/>
                                </a:moveTo>
                                <a:lnTo>
                                  <a:pt x="29" y="2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35008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35008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35">
                                <a:moveTo>
                                  <a:pt x="0" y="0"/>
                                </a:move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60352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12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520" y="2603520"/>
                            <a:ext cx="8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0">
                                <a:moveTo>
                                  <a:pt x="0" y="0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591280"/>
                            <a:ext cx="83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3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2591280"/>
                            <a:ext cx="83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2">
                                <a:moveTo>
                                  <a:pt x="0" y="0"/>
                                </a:moveTo>
                                <a:lnTo>
                                  <a:pt x="0" y="42"/>
                                </a:lnTo>
                                <a:lnTo>
                                  <a:pt x="130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59128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2">
                                <a:moveTo>
                                  <a:pt x="127" y="0"/>
                                </a:moveTo>
                                <a:lnTo>
                                  <a:pt x="127" y="0"/>
                                </a:lnTo>
                                <a:lnTo>
                                  <a:pt x="0" y="19"/>
                                </a:lnTo>
                                <a:lnTo>
                                  <a:pt x="127" y="42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591280"/>
                            <a:ext cx="80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2">
                                <a:moveTo>
                                  <a:pt x="127" y="0"/>
                                </a:moveTo>
                                <a:lnTo>
                                  <a:pt x="127" y="42"/>
                                </a:lnTo>
                                <a:lnTo>
                                  <a:pt x="0" y="19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59704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0" y="22"/>
                                </a:moveTo>
                                <a:lnTo>
                                  <a:pt x="35" y="22"/>
                                </a:lnTo>
                                <a:lnTo>
                                  <a:pt x="49" y="9"/>
                                </a:lnTo>
                                <a:lnTo>
                                  <a:pt x="35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6"/>
                                </a:lnTo>
                                <a:lnTo>
                                  <a:pt x="13" y="45"/>
                                </a:lnTo>
                                <a:lnTo>
                                  <a:pt x="35" y="4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235008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4498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5038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4498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2531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5038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24498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2541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5038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22334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23344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17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2334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133000"/>
                            <a:ext cx="18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3">
                                <a:moveTo>
                                  <a:pt x="0" y="24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2503800"/>
                            <a:ext cx="63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0">
                                <a:moveTo>
                                  <a:pt x="0" y="0"/>
                                </a:moveTo>
                                <a:lnTo>
                                  <a:pt x="99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213300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37672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2">
                                <a:moveTo>
                                  <a:pt x="0" y="7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2216160"/>
                            <a:ext cx="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">
                                <a:moveTo>
                                  <a:pt x="0" y="0"/>
                                </a:move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42244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127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42244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8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19" y="1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133000"/>
                            <a:ext cx="27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1">
                                <a:moveTo>
                                  <a:pt x="0" y="130"/>
                                </a:moveTo>
                                <a:lnTo>
                                  <a:pt x="42" y="130"/>
                                </a:lnTo>
                                <a:lnTo>
                                  <a:pt x="19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133000"/>
                            <a:ext cx="27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31">
                                <a:moveTo>
                                  <a:pt x="0" y="130"/>
                                </a:moveTo>
                                <a:lnTo>
                                  <a:pt x="42" y="130"/>
                                </a:lnTo>
                                <a:lnTo>
                                  <a:pt x="19" y="0"/>
                                </a:lnTo>
                                <a:lnTo>
                                  <a:pt x="0" y="1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291760"/>
                            <a:ext cx="30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72">
                                <a:moveTo>
                                  <a:pt x="0" y="72"/>
                                </a:move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lnTo>
                                  <a:pt x="49" y="45"/>
                                </a:lnTo>
                                <a:lnTo>
                                  <a:pt x="49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2320920"/>
                            <a:ext cx="3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0" y="0"/>
                                </a:move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503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23344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233440"/>
                            <a:ext cx="7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2441520"/>
                            <a:ext cx="8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0">
                                <a:moveTo>
                                  <a:pt x="0" y="0"/>
                                </a:moveTo>
                                <a:lnTo>
                                  <a:pt x="14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2279520"/>
                            <a:ext cx="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7">
                                <a:moveTo>
                                  <a:pt x="0" y="1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2585160"/>
                            <a:ext cx="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1">
                                <a:moveTo>
                                  <a:pt x="0" y="0"/>
                                </a:move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36016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9" y="127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36016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8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19" y="1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50380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8">
                                <a:moveTo>
                                  <a:pt x="0" y="127"/>
                                </a:moveTo>
                                <a:lnTo>
                                  <a:pt x="42" y="127"/>
                                </a:lnTo>
                                <a:lnTo>
                                  <a:pt x="19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2503800"/>
                            <a:ext cx="273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8">
                                <a:moveTo>
                                  <a:pt x="0" y="127"/>
                                </a:moveTo>
                                <a:lnTo>
                                  <a:pt x="42" y="127"/>
                                </a:lnTo>
                                <a:lnTo>
                                  <a:pt x="19" y="0"/>
                                </a:lnTo>
                                <a:lnTo>
                                  <a:pt x="0" y="1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691000"/>
                            <a:ext cx="29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2">
                                <a:moveTo>
                                  <a:pt x="0" y="72"/>
                                </a:move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lnTo>
                                  <a:pt x="45" y="45"/>
                                </a:lnTo>
                                <a:lnTo>
                                  <a:pt x="45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720520"/>
                            <a:ext cx="29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0" y="0"/>
                                </a:moveTo>
                                <a:lnTo>
                                  <a:pt x="4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691000"/>
                            <a:ext cx="82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72">
                                <a:moveTo>
                                  <a:pt x="0" y="9"/>
                                </a:moveTo>
                                <a:lnTo>
                                  <a:pt x="13" y="0"/>
                                </a:lnTo>
                                <a:lnTo>
                                  <a:pt x="13" y="7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73672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0" y="0"/>
                                </a:move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287800"/>
                            <a:ext cx="183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2">
                                <a:moveTo>
                                  <a:pt x="29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2350080"/>
                            <a:ext cx="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34">
                                <a:moveTo>
                                  <a:pt x="0" y="0"/>
                                </a:moveTo>
                                <a:lnTo>
                                  <a:pt x="0" y="33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44980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50380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0" y="0"/>
                                </a:moveTo>
                                <a:lnTo>
                                  <a:pt x="17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614320"/>
                            <a:ext cx="3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0">
                                <a:moveTo>
                                  <a:pt x="51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603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">
                                <a:moveTo>
                                  <a:pt x="0" y="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572560"/>
                            <a:ext cx="183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6">
                                <a:moveTo>
                                  <a:pt x="9" y="55"/>
                                </a:moveTo>
                                <a:lnTo>
                                  <a:pt x="0" y="4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9" y="0"/>
                                </a:lnTo>
                                <a:lnTo>
                                  <a:pt x="29" y="9"/>
                                </a:lnTo>
                                <a:lnTo>
                                  <a:pt x="29" y="49"/>
                                </a:lnTo>
                                <a:lnTo>
                                  <a:pt x="19" y="55"/>
                                </a:lnTo>
                                <a:lnTo>
                                  <a:pt x="9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2572560"/>
                            <a:ext cx="16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56">
                                <a:moveTo>
                                  <a:pt x="6" y="55"/>
                                </a:moveTo>
                                <a:lnTo>
                                  <a:pt x="0" y="49"/>
                                </a:ln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  <a:lnTo>
                                  <a:pt x="16" y="0"/>
                                </a:lnTo>
                                <a:lnTo>
                                  <a:pt x="26" y="9"/>
                                </a:lnTo>
                                <a:lnTo>
                                  <a:pt x="26" y="49"/>
                                </a:lnTo>
                                <a:lnTo>
                                  <a:pt x="16" y="55"/>
                                </a:lnTo>
                                <a:lnTo>
                                  <a:pt x="6" y="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572560"/>
                            <a:ext cx="25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6">
                                <a:moveTo>
                                  <a:pt x="39" y="39"/>
                                </a:moveTo>
                                <a:lnTo>
                                  <a:pt x="0" y="39"/>
                                </a:lnTo>
                                <a:lnTo>
                                  <a:pt x="29" y="0"/>
                                </a:lnTo>
                                <a:lnTo>
                                  <a:pt x="29" y="5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526840"/>
                            <a:ext cx="72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">
                                <a:moveTo>
                                  <a:pt x="0" y="0"/>
                                </a:moveTo>
                                <a:lnTo>
                                  <a:pt x="0" y="12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585160"/>
                            <a:ext cx="7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58516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0" y="19"/>
                                </a:moveTo>
                                <a:lnTo>
                                  <a:pt x="19" y="0"/>
                                </a:lnTo>
                                <a:lnTo>
                                  <a:pt x="29" y="0"/>
                                </a:lnTo>
                                <a:lnTo>
                                  <a:pt x="39" y="9"/>
                                </a:lnTo>
                                <a:lnTo>
                                  <a:pt x="39" y="3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25455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">
                                <a:moveTo>
                                  <a:pt x="0" y="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513880"/>
                            <a:ext cx="5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5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9" y="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55132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0">
                                <a:moveTo>
                                  <a:pt x="0" y="0"/>
                                </a:moveTo>
                                <a:lnTo>
                                  <a:pt x="1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513880"/>
                            <a:ext cx="230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9"/>
                                </a:lnTo>
                                <a:lnTo>
                                  <a:pt x="36" y="19"/>
                                </a:lnTo>
                                <a:lnTo>
                                  <a:pt x="26" y="29"/>
                                </a:lnTo>
                                <a:lnTo>
                                  <a:pt x="9" y="29"/>
                                </a:lnTo>
                                <a:lnTo>
                                  <a:pt x="0" y="39"/>
                                </a:lnTo>
                                <a:lnTo>
                                  <a:pt x="0" y="58"/>
                                </a:lnTo>
                                <a:lnTo>
                                  <a:pt x="36" y="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513880"/>
                            <a:ext cx="25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">
                                <a:moveTo>
                                  <a:pt x="0" y="0"/>
                                </a:moveTo>
                                <a:lnTo>
                                  <a:pt x="39" y="0"/>
                                </a:lnTo>
                                <a:lnTo>
                                  <a:pt x="9" y="58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526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6600" y="2526840"/>
                            <a:ext cx="12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19" y="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526840"/>
                            <a:ext cx="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">
                                <a:moveTo>
                                  <a:pt x="0" y="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526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2526840"/>
                            <a:ext cx="12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39">
                                <a:moveTo>
                                  <a:pt x="0" y="9"/>
                                </a:moveTo>
                                <a:lnTo>
                                  <a:pt x="9" y="0"/>
                                </a:lnTo>
                                <a:lnTo>
                                  <a:pt x="19" y="9"/>
                                </a:lnTo>
                                <a:lnTo>
                                  <a:pt x="19" y="3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250380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2541240"/>
                            <a:ext cx="80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57">
                                <a:moveTo>
                                  <a:pt x="127" y="56"/>
                                </a:moveTo>
                                <a:lnTo>
                                  <a:pt x="121" y="36"/>
                                </a:lnTo>
                                <a:lnTo>
                                  <a:pt x="109" y="19"/>
                                </a:lnTo>
                                <a:lnTo>
                                  <a:pt x="93" y="6"/>
                                </a:lnTo>
                                <a:lnTo>
                                  <a:pt x="73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6"/>
                                </a:lnTo>
                                <a:lnTo>
                                  <a:pt x="19" y="18"/>
                                </a:lnTo>
                                <a:lnTo>
                                  <a:pt x="6" y="36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578680"/>
                            <a:ext cx="8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0">
                                <a:moveTo>
                                  <a:pt x="0" y="0"/>
                                </a:moveTo>
                                <a:lnTo>
                                  <a:pt x="12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2559600"/>
                            <a:ext cx="210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0">
                                <a:moveTo>
                                  <a:pt x="33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50380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503800"/>
                            <a:ext cx="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4">
                                <a:moveTo>
                                  <a:pt x="0" y="0"/>
                                </a:moveTo>
                                <a:lnTo>
                                  <a:pt x="0" y="17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2233440"/>
                            <a:ext cx="10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0">
                                <a:moveTo>
                                  <a:pt x="17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133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2133000"/>
                            <a:ext cx="18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43">
                                <a:moveTo>
                                  <a:pt x="29" y="2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243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2408040"/>
                            <a:ext cx="45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95">
                                <a:moveTo>
                                  <a:pt x="45" y="94"/>
                                </a:moveTo>
                                <a:lnTo>
                                  <a:pt x="22" y="94"/>
                                </a:lnTo>
                                <a:lnTo>
                                  <a:pt x="0" y="72"/>
                                </a:lnTo>
                                <a:lnTo>
                                  <a:pt x="0" y="22"/>
                                </a:lnTo>
                                <a:lnTo>
                                  <a:pt x="22" y="0"/>
                                </a:lnTo>
                                <a:lnTo>
                                  <a:pt x="45" y="0"/>
                                </a:lnTo>
                                <a:lnTo>
                                  <a:pt x="72" y="22"/>
                                </a:lnTo>
                                <a:lnTo>
                                  <a:pt x="72" y="72"/>
                                </a:lnTo>
                                <a:lnTo>
                                  <a:pt x="45" y="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24541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0"/>
                                </a:moveTo>
                                <a:lnTo>
                                  <a:pt x="22" y="22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240804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">
                                <a:moveTo>
                                  <a:pt x="0" y="22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5pt;margin-top:28.8pt;width:367.15pt;height:266.95pt" coordorigin="2291,576" coordsize="7343,5339">
                <v:shape id="shape_0" path="m2327,0l0,0e" stroked="t" o:allowincell="f" style="position:absolute;left:7303;top:5414;width:23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36l0,0l16,0l22,6l22,13l16,19l0,19e" stroked="t" o:allowincell="f" style="position:absolute;left:7362;top:5348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36l0,0l16,0l22,6l22,13l16,19l0,19e" stroked="t" o:allowincell="f" style="position:absolute;left:7398;top:5348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6,16" path="m0,0l16,16e" stroked="t" o:allowincell="f" style="position:absolute;left:7405;top:5368;width:15;height: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9,0e" stroked="t" o:allowincell="f" style="position:absolute;left:7431;top:5366;width:28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3,36" path="m0,36l0,0l16,0l22,6l22,13l16,19l0,19e" stroked="t" o:allowincell="f" style="position:absolute;left:7470;top:5348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36l0,0l16,0l22,6l22,13l16,19l0,19e" stroked="t" o:allowincell="f" style="position:absolute;left:7506;top:5348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6,16" path="m0,0l16,16e" stroked="t" o:allowincell="f" style="position:absolute;left:7513;top:5368;width:15;height: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1,0e" stroked="t" o:allowincell="f" style="position:absolute;left:7542;top:5348;width: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7545;top:5348;width:0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5,0e" stroked="t" o:allowincell="f" style="position:absolute;left:7542;top:5380;width: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36l0,0l22,0e" stroked="t" o:allowincell="f" style="position:absolute;left:7565;top:5348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7614;top:5348;width:0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36l0,26l9,0l22,26l22,36e" stroked="t" o:allowincell="f" style="position:absolute;left:7637;top:5348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7637;top:5374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36l0,0l16,0l22,6l22,13l16,19l0,19e" stroked="t" o:allowincell="f" style="position:absolute;left:7673;top:5348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6,16" path="m0,0l16,16e" stroked="t" o:allowincell="f" style="position:absolute;left:7680;top:5368;width:15;height: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,36" path="m0,0l9,19l9,36e" stroked="t" o:allowincell="f" style="position:absolute;left:7709;top:5348;width:9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,20" path="m0,19l13,0e" stroked="t" o:allowincell="f" style="position:absolute;left:7719;top:5348;width:12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5e" stroked="t" o:allowincell="f" style="position:absolute;left:7786;top:5343;width:0;height:45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3,36" path="m0,36l0,0l22,36l22,0e" stroked="t" o:allowincell="f" style="position:absolute;left:7805;top:5348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36l0,0l22,0e" stroked="t" o:allowincell="f" style="position:absolute;left:7841;top:5348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,0e" stroked="t" o:allowincell="f" style="position:absolute;left:7841;top:5368;width: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9,0e" stroked="t" o:allowincell="f" style="position:absolute;left:7874;top:5366;width:28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3,36" path="m0,36l0,0l16,0l22,6l22,13l16,19l0,19e" stroked="t" o:allowincell="f" style="position:absolute;left:7913;top:5348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6" path="m0,0l19,16e" stroked="t" o:allowincell="f" style="position:absolute;left:7916;top:5368;width:19;height: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36l0,0l9,26l22,0l22,36e" stroked="t" o:allowincell="f" style="position:absolute;left:7949;top:5348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,36" path="m0,36l0,26l13,0l26,26l26,36e" stroked="t" o:allowincell="f" style="position:absolute;left:7982;top:5348;width:25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,0e" stroked="t" o:allowincell="f" style="position:absolute;left:7982;top:5374;width:2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9,0e" stroked="t" o:allowincell="f" style="position:absolute;left:8018;top:5348;width: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8031;top:5348;width:0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2e" stroked="t" o:allowincell="f" style="position:absolute;left:8060;top:5348;width:0;height:42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29,0e" stroked="t" o:allowincell="f" style="position:absolute;left:8076;top:5366;width:29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3,36" path="m0,36l0,0l22,36l22,0e" stroked="t" o:allowincell="f" style="position:absolute;left:8116;top:5348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27,0e" stroked="t" o:allowincell="f" style="position:absolute;left:7303;top:5666;width:23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327,0l0,0e" stroked="t" o:allowincell="f" style="position:absolute;left:7303;top:5020;width:232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291;top:576;width:7342;height:5336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0,893e" stroked="t" o:allowincell="f" style="position:absolute;left:7303;top:5020;width:0;height:8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1,0e" stroked="t" o:allowincell="f" style="position:absolute;left:7355;top:5443;width:8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7365;top:5443;width:0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0e" stroked="t" o:allowincell="f" style="position:absolute;left:7396;top:5443;width:0;height: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36e" stroked="t" o:allowincell="f" style="position:absolute;left:7427;top:5443;width:0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0l0,36l22,36e" stroked="t" o:allowincell="f" style="position:absolute;left:7450;top:5443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36l0,0l22,0e" stroked="t" o:allowincell="f" style="position:absolute;left:7486;top:5443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,0e" stroked="t" o:allowincell="f" style="position:absolute;left:7486;top:5460;width:1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7486;top:5479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e" stroked="t" o:allowincell="f" style="position:absolute;left:7522;top:5453;width:0;height: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e" stroked="t" o:allowincell="f" style="position:absolute;left:7522;top:5466;width:0;height: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36l0,22l13,0l22,22l22,36e" stroked="t" o:allowincell="f" style="position:absolute;left:7362;top:5685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7362;top:5708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36l0,0l16,0l22,6l22,13l16,19l0,19e" stroked="t" o:allowincell="f" style="position:absolute;left:7398;top:5685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36l0,0l16,0l22,6l22,13l16,19l0,19e" stroked="t" o:allowincell="f" style="position:absolute;left:7434;top:5685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36l0,0l16,0l22,6l22,13l16,19l0,19e" stroked="t" o:allowincell="f" style="position:absolute;left:7470;top:5685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6,16" path="m0,0l16,16e" stroked="t" o:allowincell="f" style="position:absolute;left:7477;top:5705;width:15;height: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9,0e" stroked="t" o:allowincell="f" style="position:absolute;left:7503;top:5703;width:28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36,36" path="m0,0l16,36l36,0e" stroked="t" o:allowincell="f" style="position:absolute;left:7542;top:5685;width:35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,36" path="m0,36l0,22l13,0l26,22l26,36e" stroked="t" o:allowincell="f" style="position:absolute;left:7588;top:5685;width:25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,0e" stroked="t" o:allowincell="f" style="position:absolute;left:7588;top:5708;width:2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0l0,36l22,36e" stroked="t" o:allowincell="f" style="position:absolute;left:7624;top:5685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,36" path="m0,36l19,36l26,29l26,6l19,0l0,0e" stroked="t" o:allowincell="f" style="position:absolute;left:8070;top:5685;width:25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8077;top:5685;width:0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2,0e" stroked="t" o:allowincell="f" style="position:absolute;left:8103;top:5703;width:3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6,36" path="m26,29l19,36l6,36l0,29l0,6l6,0l19,0l26,6e" stroked="t" o:allowincell="f" style="position:absolute;left:8142;top:5685;width:25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,36" path="m0,0l0,29l6,36l19,36l26,29l26,0e" stroked="t" o:allowincell="f" style="position:absolute;left:8178;top:5685;width:25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36l0,0l13,22l22,0l22,36e" stroked="t" o:allowincell="f" style="position:absolute;left:8214;top:5685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36l0,0l22,0e" stroked="t" o:allowincell="f" style="position:absolute;left:8250;top:5685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8250;top:5713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36l0,0l22,36l22,0e" stroked="t" o:allowincell="f" style="position:absolute;left:8286;top:5685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8322;top:5685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8335;top:5685;width:0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22,29l16,36l6,36l0,29l0,6l6,0l16,0l22,6e" stroked="t" o:allowincell="f" style="position:absolute;left:8394;top:5685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9,0e" stroked="t" o:allowincell="f" style="position:absolute;left:8427;top:5703;width:29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3,36" path="m0,36l0,0l22,36l22,0e" stroked="t" o:allowincell="f" style="position:absolute;left:8466;top:5685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8502;top:5685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6e" stroked="t" o:allowincell="f" style="position:absolute;left:8512;top:5685;width:0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36l0,0l16,0l22,6l22,13l16,19l0,19e" stroked="t" o:allowincell="f" style="position:absolute;left:8538;top:5685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16" path="m0,0l19,16e" stroked="t" o:allowincell="f" style="position:absolute;left:8541;top:5705;width:19;height: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9,0e" stroked="t" o:allowincell="f" style="position:absolute;left:8571;top:5703;width:29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coordsize="26,36" path="m0,0l0,36l26,36e" stroked="t" o:allowincell="f" style="position:absolute;left:8607;top:5685;width:25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,36" path="m0,36l0,0l26,36l26,0e" stroked="t" o:allowincell="f" style="position:absolute;left:8679;top:5685;width:25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3,0e" stroked="t" o:allowincell="f" style="position:absolute;left:8712;top:5703;width:32;height:0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shape>
                <v:shape id="shape_0" path="m0,6l0,0e" stroked="t" o:allowincell="f" style="position:absolute;left:8752;top:5715;width:0;height: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248l0,0e" stroked="t" o:allowincell="f" style="position:absolute;left:8021;top:5666;width:0;height:2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36l0,0l16,0l22,6l22,13l16,19l0,19e" stroked="t" o:allowincell="f" style="position:absolute;left:9168;top:5685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7,16" path="m0,0l16,16e" stroked="t" o:allowincell="f" style="position:absolute;left:9174;top:5705;width:16;height: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36" path="m0,36l0,0l22,0e" stroked="t" o:allowincell="f" style="position:absolute;left:9204;top:5685;width:2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9204;top:5713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6" path="m0,0l16,36l36,0e" stroked="t" o:allowincell="f" style="position:absolute;left:9240;top:5685;width:35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56e" stroked="t" o:allowincell="f" style="position:absolute;left:9137;top:5558;width:0;height:3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0,150" path="m150,0l0,150e" stroked="t" o:allowincell="f" style="position:absolute;left:9433;top:5715;width:149;height:14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7e" stroked="t" o:allowincell="f" style="position:absolute;left:9376;top:5617;width:0;height:2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9,226" path="m0,225l85,225l229,85l229,0l0,225xe" fillcolor="black" stroked="f" o:allowincell="f" style="position:absolute;left:7995;top:5083;width:228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26" path="m0,225l85,225l225,85l225,0l0,225xe" fillcolor="black" stroked="f" o:allowincell="f" style="position:absolute;left:7378;top:5083;width:225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226" path="m0,225l55,225l196,0l55,140l0,225xe" fillcolor="black" stroked="f" o:allowincell="f" style="position:absolute;left:7634;top:5083;width:195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1,226" path="m0,225l0,225l140,85l140,0l0,225xe" fillcolor="black" stroked="f" o:allowincell="f" style="position:absolute;left:7689;top:5083;width:140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26" path="m0,0l0,225l55,140l55,0l0,0xe" fillcolor="black" stroked="f" o:allowincell="f" style="position:absolute;left:7634;top:5083;width:54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5e" stroked="t" o:allowincell="f" style="position:absolute;left:7888;top:5083;width:0;height:225;mso-wrap-style:none;v-text-anchor:middle;mso-position-horizontal-relative:page">
                  <v:fill o:detectmouseclick="t" on="false"/>
                  <v:stroke color="black" weight="36720" joinstyle="round" endcap="flat"/>
                  <w10:wrap type="none"/>
                </v:shape>
                <v:shape id="shape_0" path="m0,0l0,225e" stroked="t" o:allowincell="f" style="position:absolute;left:9402;top:5083;width:0;height:225;mso-wrap-style:none;v-text-anchor:middle;mso-position-horizontal-relative:page">
                  <v:fill o:detectmouseclick="t" on="false"/>
                  <v:stroke color="black" weight="36720" joinstyle="round" endcap="flat"/>
                  <w10:wrap type="none"/>
                </v:shape>
                <v:shape id="shape_0" coordsize="141,226" path="m0,225l0,225l140,85l140,0l0,225xe" fillcolor="black" stroked="f" o:allowincell="f" style="position:absolute;left:9204;top:5083;width:140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226" path="m0,225l55,225l196,0l55,140l0,225xe" fillcolor="black" stroked="f" o:allowincell="f" style="position:absolute;left:9148;top:5083;width:196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6,226" path="m0,225l85,225l225,85l225,0l0,225xe" fillcolor="black" stroked="f" o:allowincell="f" style="position:absolute;left:8893;top:5083;width:225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5e" stroked="t" o:allowincell="f" style="position:absolute;left:8793;top:5083;width:0;height:225;mso-wrap-style:none;v-text-anchor:middle;mso-position-horizontal-relative:page">
                  <v:fill o:detectmouseclick="t" on="false"/>
                  <v:stroke color="black" weight="36720" joinstyle="round" endcap="flat"/>
                  <w10:wrap type="none"/>
                </v:shape>
                <v:shape id="shape_0" coordsize="56,226" path="m0,0l0,225l55,140l55,0l0,0xe" fillcolor="black" stroked="f" o:allowincell="f" style="position:absolute;left:9148;top:5083;width:55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5e" stroked="t" o:allowincell="f" style="position:absolute;left:8280;top:5083;width:0;height:225;mso-wrap-style:none;v-text-anchor:middle;mso-position-horizontal-relative:page">
                  <v:fill o:detectmouseclick="t" on="false"/>
                  <v:stroke color="black" weight="38880" joinstyle="round" endcap="flat"/>
                  <w10:wrap type="none"/>
                </v:shape>
                <v:shape id="shape_0" coordsize="85,85" path="m0,85l85,85l85,0l0,85xe" fillcolor="black" stroked="f" o:allowincell="f" style="position:absolute;left:8165;top:5224;width:84;height: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226" path="m0,225l85,225l314,0l229,0l0,225xe" fillcolor="black" stroked="f" o:allowincell="f" style="position:absolute;left:8378;top:5083;width:313;height:2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111" path="m42,0l0,39l71,111l157,111l42,0xe" fillcolor="black" stroked="f" o:allowincell="f" style="position:absolute;left:8535;top:5198;width:156;height:11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8" path="m0,0l0,0l101,98l144,55l85,0l0,0xe" fillcolor="black" stroked="f" o:allowincell="f" style="position:absolute;left:8378;top:5083;width:143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72" path="m13,72l0,58l0,45l13,36l36,36l49,22l49,9l36,0l13,0l0,9l0,22l13,36e" stroked="t" o:allowincell="f" style="position:absolute;left:7362;top:5558;width:48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6" path="m22,0l35,9l35,22l22,36l0,36e" stroked="t" o:allowincell="f" style="position:absolute;left:7375;top:5594;width:35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72" path="m0,0l0,72l45,72e" stroked="t" o:allowincell="f" style="position:absolute;left:7434;top:5558;width:45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72" path="m0,72l36,72l45,58l45,9l36,0l0,0e" stroked="t" o:allowincell="f" style="position:absolute;left:7506;top:5558;width:45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2e" stroked="t" o:allowincell="f" style="position:absolute;left:7516;top:5558;width:0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49" path="m0,0l0,36l13,49l26,49l49,22e" stroked="t" o:allowincell="f" style="position:absolute;left:7647;top:5581;width:48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9e" stroked="t" o:allowincell="f" style="position:absolute;left:7696;top:5581;width:0;height:4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72" path="m0,72l0,0l26,45l49,0l49,72e" stroked="t" o:allowincell="f" style="position:absolute;left:7719;top:5558;width:48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72" path="m0,72l0,45l22,0l49,45l49,72e" stroked="t" o:allowincell="f" style="position:absolute;left:7791;top:5558;width:48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9,0e" stroked="t" o:allowincell="f" style="position:absolute;left:7791;top:5604;width: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72" path="m0,72l49,0e" stroked="t" o:allowincell="f" style="position:absolute;left:7864;top:5558;width:48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72" path="m0,0l49,72e" stroked="t" o:allowincell="f" style="position:absolute;left:7864;top:5558;width:48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72" path="m0,72l0,0l36,0l45,9l45,22l36,36l0,36e" stroked="t" o:allowincell="f" style="position:absolute;left:8008;top:5558;width:45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72" path="m0,72l0,45l22,0l45,45l45,72e" stroked="t" o:allowincell="f" style="position:absolute;left:8080;top:5558;width:45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5,0e" stroked="t" o:allowincell="f" style="position:absolute;left:8080;top:5604;width: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72" path="m45,58l32,72l9,72l0,58l0,9l9,0l32,0l45,9e" stroked="t" o:allowincell="f" style="position:absolute;left:8152;top:5558;width:45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72l0,0e" stroked="t" o:allowincell="f" style="position:absolute;left:8221;top:5558;width:0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36" path="m49,0l13,36l0,36e" stroked="t" o:allowincell="f" style="position:absolute;left:8221;top:5558;width:48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36" path="m0,0l36,36e" stroked="t" o:allowincell="f" style="position:absolute;left:8234;top:5594;width:35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72" path="m0,72l0,45l26,0l49,45l49,72e" stroked="t" o:allowincell="f" style="position:absolute;left:8293;top:5558;width:48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9,0e" stroked="t" o:allowincell="f" style="position:absolute;left:8293;top:5604;width: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72" path="m36,36l49,36l49,72l13,72l0,58l0,9l13,0l49,0e" stroked="t" o:allowincell="f" style="position:absolute;left:8365;top:5558;width:48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72" path="m0,72l0,0l49,0e" stroked="t" o:allowincell="f" style="position:absolute;left:8437;top:5558;width:48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8437;top:5594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9,0e" stroked="t" o:allowincell="f" style="position:absolute;left:8437;top:5630;width: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8581;top:5558;width:44;height:71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46,72" path="m0,0l0,58l9,72l32,72l45,58l45,0e" stroked="t" o:allowincell="f" style="position:absolute;left:8653;top:5558;width:45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9,0e" stroked="t" o:allowincell="f" style="position:absolute;left:8723;top:5558;width: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2e" stroked="t" o:allowincell="f" style="position:absolute;left:8749;top:5558;width:0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72" path="m0,0l0,72l49,72e" stroked="t" o:allowincell="f" style="position:absolute;left:8795;top:5558;width:48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8867;top:5558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2e" stroked="t" o:allowincell="f" style="position:absolute;left:8880;top:5558;width:0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8867;top:5630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72" path="m0,72l0,0l45,72l45,0e" stroked="t" o:allowincell="f" style="position:absolute;left:8916;top:5558;width:45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72" path="m0,72l0,0l45,0e" stroked="t" o:allowincell="f" style="position:absolute;left:8988;top:5558;width:45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8988;top:5594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5,0e" stroked="t" o:allowincell="f" style="position:absolute;left:8988;top:5630;width: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0,72" path="m0,72l36,72l49,58l49,9l36,0l0,0e" stroked="t" o:allowincell="f" style="position:absolute;left:9128;top:5558;width:49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2,72" path="m0,0l22,72l36,36l49,72l72,0e" stroked="t" o:allowincell="f" style="position:absolute;left:9200;top:5558;width:71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0,72" path="m36,36l49,36l49,72l13,72l0,58l0,9l13,0l49,0e" stroked="t" o:allowincell="f" style="position:absolute;left:9295;top:5558;width:49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5,72" path="m0,13l9,0l32,0l45,13l45,26l32,36l9,36l0,49l0,72l45,72e" stroked="t" o:allowincell="f" style="position:absolute;left:8231;top:5807;width:44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,72" path="m0,13l13,0l13,72e" stroked="t" o:allowincell="f" style="position:absolute;left:8299;top:5807;width:12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,0e" stroked="t" o:allowincell="f" style="position:absolute;left:8299;top:5879;width:2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9,0e" stroked="t" o:allowincell="f" style="position:absolute;left:8348;top:5843;width: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72" path="m13,72l0,62l0,13l13,0l22,0l36,13l36,62l22,72l13,72xe" stroked="t" o:allowincell="f" style="position:absolute;left:8420;top:5807;width:35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72" path="m13,72l0,62l0,13l13,0l22,0l36,13l36,62l22,72l13,72xe" stroked="t" o:allowincell="f" style="position:absolute;left:8479;top:5807;width:35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36" path="m0,13l13,0l36,0l49,13l49,26l36,36l26,36e" stroked="t" o:allowincell="f" style="position:absolute;left:8538;top:5807;width:48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36" path="m36,0l49,13l49,26l36,36l13,36l0,26e" stroked="t" o:allowincell="f" style="position:absolute;left:8538;top:5843;width:48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72" path="m0,36l36,36l49,49l49,62l36,72l13,72l0,62l0,26l22,0l36,0e" stroked="t" o:allowincell="f" style="position:absolute;left:8610;top:5807;width:48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72" path="m0,72l36,72l49,62l49,13l36,0l0,0e" stroked="t" o:allowincell="f" style="position:absolute;left:9246;top:5807;width:48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2e" stroked="t" o:allowincell="f" style="position:absolute;left:9259;top:5807;width:0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,72" path="m0,9l9,0l9,72e" stroked="t" o:allowincell="f" style="position:absolute;left:9420;top:5744;width:9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9420;top:5816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,72" path="m0,13l13,0l13,72e" stroked="t" o:allowincell="f" style="position:absolute;left:9561;top:5800;width:12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,0e" stroked="t" o:allowincell="f" style="position:absolute;left:9561;top:5872;width:2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3,69" path="m0,68l0,0l42,68l42,0e" stroked="t" o:allowincell="f" style="position:absolute;left:2430;top:5237;width:42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496;top:5237;width:44;height:6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42,0e" stroked="t" o:allowincell="f" style="position:absolute;left:2565;top:5237;width: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2584;top:5237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9" path="m0,68l0,0l45,0e" stroked="t" o:allowincell="f" style="position:absolute;left:2630;top:5237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2630;top:5273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5,0e" stroked="t" o:allowincell="f" style="position:absolute;left:2630;top:5306;width: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2,69" path="m0,55l9,68l32,68l42,55l0,13l9,0l32,0l42,13e" stroked="t" o:allowincell="f" style="position:absolute;left:2699;top:5237;width:41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2e" stroked="t" o:allowincell="f" style="position:absolute;left:2764;top:5260;width:0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,69" path="m0,13l13,0l13,68e" stroked="t" o:allowincell="f" style="position:absolute;left:2424;top:5355;width:12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2424;top:5424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3l0,0e" stroked="t" o:allowincell="f" style="position:absolute;left:2470;top:5410;width:0;height: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9" path="m0,68l32,68l45,55l45,13l32,0l0,0e" stroked="t" o:allowincell="f" style="position:absolute;left:2558;top:5355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2571;top:5355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2,69" path="m42,45l19,68l9,68l0,55l0,45l19,22l19,13l9,0l0,13l0,22l42,68e" stroked="t" o:allowincell="f" style="position:absolute;left:2627;top:5355;width:41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9" path="m0,68l0,0l45,0e" stroked="t" o:allowincell="f" style="position:absolute;left:2692;top:5355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2692;top:5388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5,0e" stroked="t" o:allowincell="f" style="position:absolute;left:2692;top:5424;width: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9" path="m0,68l32,68l45,55l45,13l32,0l0,0e" stroked="t" o:allowincell="f" style="position:absolute;left:2826;top:5355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2836;top:5355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892;top:5355;width:44;height:6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46,69" path="m0,68l0,0l45,68l45,0e" stroked="t" o:allowincell="f" style="position:absolute;left:3026;top:5355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3095;top:5355;width:41;height:6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45,0e" stroked="t" o:allowincell="f" style="position:absolute;left:3160;top:5355;width: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3183;top:5355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3296;top:5355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3305;top:5355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3296;top:5424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3,69" path="m0,68l0,0l42,68l42,0e" stroked="t" o:allowincell="f" style="position:absolute;left:3341;top:5355;width:42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9" path="m45,55l32,68l9,68l0,55l0,13l9,0l32,0l45,13e" stroked="t" o:allowincell="f" style="position:absolute;left:3407;top:5355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9" path="m0,0l0,68l45,68e" stroked="t" o:allowincell="f" style="position:absolute;left:3472;top:5355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9" path="m0,0l0,55l9,68l32,68l45,55l45,0e" stroked="t" o:allowincell="f" style="position:absolute;left:3541;top:5355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5,69" path="m0,68l35,68l45,55l45,13l35,0l0,0e" stroked="t" o:allowincell="f" style="position:absolute;left:3607;top:5355;width:44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3620;top:5355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3,69" path="m0,68l0,0l42,0e" stroked="t" o:allowincell="f" style="position:absolute;left:3675;top:5355;width:42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3675;top:5388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2,0e" stroked="t" o:allowincell="f" style="position:absolute;left:3675;top:5424;width:4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3,69" path="m0,68l0,0l19,45l42,0l42,68e" stroked="t" o:allowincell="f" style="position:absolute;left:3809;top:5355;width:42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3875;top:5355;width:44;height:6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42,69" path="m0,0l0,68l42,68e" stroked="t" o:allowincell="f" style="position:absolute;left:3944;top:5355;width:41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9" path="m0,68l32,68l45,55l45,13l32,0l0,0e" stroked="t" o:allowincell="f" style="position:absolute;left:4009;top:5355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4019;top:5355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9" path="m0,68l0,0l45,0e" stroked="t" o:allowincell="f" style="position:absolute;left:4144;top:5355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4144;top:5388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9" path="m0,0l0,68l45,68e" stroked="t" o:allowincell="f" style="position:absolute;left:4210;top:5355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2,69" path="m0,68l0,45l22,0l42,45l42,68e" stroked="t" o:allowincell="f" style="position:absolute;left:4279;top:5355;width:41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2,0e" stroked="t" o:allowincell="f" style="position:absolute;left:4279;top:5401;width: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9" path="m0,55l13,68l32,68l45,55l0,13l13,0l32,0l45,13e" stroked="t" o:allowincell="f" style="position:absolute;left:4344;top:5355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68l0,0e" stroked="t" o:allowincell="f" style="position:absolute;left:4413;top:5355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2,0e" stroked="t" o:allowincell="f" style="position:absolute;left:4413;top:5388;width: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4455;top:5355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3l0,0e" stroked="t" o:allowincell="f" style="position:absolute;left:4478;top:5410;width:0;height:1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6" path="m0,9l13,0l32,0l45,9l45,22l32,32l13,32l0,42l0,65l45,65e" stroked="t" o:allowincell="f" style="position:absolute;left:2414;top:5505;width:45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9l0,0e" stroked="t" o:allowincell="f" style="position:absolute;left:2483;top:5561;width:0;height: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6" path="m0,65l0,0l22,42l45,0l45,65e" stroked="t" o:allowincell="f" style="position:absolute;left:2571;top:5505;width:45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637;top:5505;width:44;height:64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43,66" path="m0,0l0,65l42,65e" stroked="t" o:allowincell="f" style="position:absolute;left:2705;top:5505;width:42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6" path="m0,65l32,65l45,55l45,9l32,0l0,0e" stroked="t" o:allowincell="f" style="position:absolute;left:2771;top:5505;width:45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e" stroked="t" o:allowincell="f" style="position:absolute;left:2784;top:5505;width:0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6" path="m0,65l0,0l45,0e" stroked="t" o:allowincell="f" style="position:absolute;left:2905;top:5505;width:45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2905;top:5538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2,66" path="m0,0l0,65l42,65e" stroked="t" o:allowincell="f" style="position:absolute;left:2974;top:5505;width:41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6" path="m0,65l0,42l22,0l45,42l45,65e" stroked="t" o:allowincell="f" style="position:absolute;left:3039;top:5505;width:45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5,0e" stroked="t" o:allowincell="f" style="position:absolute;left:3039;top:5548;width: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6" path="m0,55l13,65l36,65l45,55l0,9l13,0l36,0l45,9e" stroked="t" o:allowincell="f" style="position:absolute;left:3105;top:5505;width:45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65l0,0e" stroked="t" o:allowincell="f" style="position:absolute;left:3173;top:5505;width:0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2,0e" stroked="t" o:allowincell="f" style="position:absolute;left:3173;top:5538;width:4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e" stroked="t" o:allowincell="f" style="position:absolute;left:3217;top:5505;width:0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3309;top:5505;width:41;height:64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46,66" path="m0,65l0,0l32,0l45,9l45,22l32,32l0,32e" stroked="t" o:allowincell="f" style="position:absolute;left:3374;top:5505;width:45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3,33" path="m0,0l32,32e" stroked="t" o:allowincell="f" style="position:absolute;left:3387;top:5538;width:32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6" path="m0,65l0,0l32,0l45,9l45,22l32,32l0,32e" stroked="t" o:allowincell="f" style="position:absolute;left:3508;top:5505;width:45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6" path="m0,65l0,0l35,0l45,9l45,22l35,32l0,32e" stroked="t" o:allowincell="f" style="position:absolute;left:3574;top:5505;width:45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3,33" path="m0,0l32,32e" stroked="t" o:allowincell="f" style="position:absolute;left:3587;top:5538;width:32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3643;top:5505;width:44;height:64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45,0e" stroked="t" o:allowincell="f" style="position:absolute;left:3708;top:5505;width: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e" stroked="t" o:allowincell="f" style="position:absolute;left:3731;top:5505;width:0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2,66" path="m0,65l0,0l32,0l42,9l42,22l32,32l0,32e" stroked="t" o:allowincell="f" style="position:absolute;left:3777;top:5505;width:41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2,33" path="m0,0l32,32e" stroked="t" o:allowincell="f" style="position:absolute;left:3787;top:5538;width:31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6" path="m0,0l0,55l13,65l32,65l45,55l45,0e" stroked="t" o:allowincell="f" style="position:absolute;left:3842;top:5505;width:45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3,66" path="m0,55l9,65l32,65l42,55l0,9l9,0l32,0l42,9e" stroked="t" o:allowincell="f" style="position:absolute;left:3911;top:5505;width:42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3976;top:5505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e" stroked="t" o:allowincell="f" style="position:absolute;left:3990;top:5505;width:0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3976;top:5571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4022;top:5505;width:41;height:64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46,66" path="m0,65l0,0l45,65l45,0e" stroked="t" o:allowincell="f" style="position:absolute;left:4088;top:5505;width:45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3,66" path="m0,55l9,65l32,65l42,55l0,9l9,0l32,0l42,9e" stroked="t" o:allowincell="f" style="position:absolute;left:4157;top:5505;width:42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2,66" path="m0,65l0,0l42,65l42,0e" stroked="t" o:allowincell="f" style="position:absolute;left:4292;top:5505;width:41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4357;top:5505;width:44;height:64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45,0e" stroked="t" o:allowincell="f" style="position:absolute;left:4423;top:5505;width:4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e" stroked="t" o:allowincell="f" style="position:absolute;left:4446;top:5505;width:0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5,0e" stroked="t" o:allowincell="f" style="position:absolute;left:4557;top:5505;width: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e" stroked="t" o:allowincell="f" style="position:absolute;left:4580;top:5505;width:0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4626;top:5505;width:41;height:64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42,66" path="m0,65l0,0l42,0e" stroked="t" o:allowincell="f" style="position:absolute;left:4760;top:5505;width:41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,0e" stroked="t" o:allowincell="f" style="position:absolute;left:4760;top:5538;width:1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2,0e" stroked="t" o:allowincell="f" style="position:absolute;left:4760;top:5571;width:4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6" path="m0,65l45,0e" stroked="t" o:allowincell="f" style="position:absolute;left:4825;top:5505;width:45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6" path="m0,0l45,65e" stroked="t" o:allowincell="f" style="position:absolute;left:4825;top:5505;width:45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6" path="m45,55l36,65l13,65l0,55l0,9l13,0l36,0l45,9e" stroked="t" o:allowincell="f" style="position:absolute;left:4891;top:5505;width:45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5,66" path="m0,65l0,0l45,0e" stroked="t" o:allowincell="f" style="position:absolute;left:4960;top:5505;width:44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88,0e" stroked="t" o:allowincell="f" style="position:absolute;left:4960;top:5538;width:8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1,0e" stroked="t" o:allowincell="f" style="position:absolute;left:4960;top:5571;width:11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6" path="m0,65l0,0l45,0e" stroked="t" o:allowincell="f" style="position:absolute;left:5025;top:5505;width:45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2,66" path="m0,65l32,65l42,55l42,9l32,0l0,0e" stroked="t" o:allowincell="f" style="position:absolute;left:5095;top:5505;width:41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e" stroked="t" o:allowincell="f" style="position:absolute;left:5105;top:5505;width:0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9l0,0e" stroked="t" o:allowincell="f" style="position:absolute;left:5229;top:5561;width:0;height: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,66" path="m0,9l13,0l13,65e" stroked="t" o:allowincell="f" style="position:absolute;left:5249;top:5505;width:12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5249;top:5571;width:2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6" path="m0,55l13,65l32,65l45,55l45,32l32,22l0,22l0,0l45,0e" stroked="t" o:allowincell="f" style="position:absolute;left:5294;top:5505;width:45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2l0,0e" stroked="t" o:allowincell="f" style="position:absolute;left:5363;top:5528;width:0;height: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9l9,0l19,9l19,19e" stroked="t" o:allowincell="f" style="position:absolute;left:5363;top:5528;width:19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43" path="m0,9l13,0l22,9l22,42e" stroked="t" o:allowincell="f" style="position:absolute;left:5383;top:5528;width:22;height: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2l0,0e" stroked="t" o:allowincell="f" style="position:absolute;left:5429;top:5528;width:0;height: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0" path="m0,9l9,0l22,9l22,19e" stroked="t" o:allowincell="f" style="position:absolute;left:5429;top:5528;width:22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2,43" path="m0,9l9,0l22,9l22,42e" stroked="t" o:allowincell="f" style="position:absolute;left:5452;top:5528;width:21;height: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66" path="m22,0l0,22l0,42l22,65e" stroked="t" o:allowincell="f" style="position:absolute;left:5494;top:5505;width:22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9l0,0e" stroked="t" o:allowincell="f" style="position:absolute;left:5540;top:5561;width:0;height: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3,66" path="m9,65l0,55l0,9l9,0l22,0l32,9l32,55l22,65l9,65xe" stroked="t" o:allowincell="f" style="position:absolute;left:5563;top:5505;width:32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3,66" path="m9,65l0,55l0,9l9,0l22,0l32,9l32,55l22,65l9,65xe" stroked="t" o:allowincell="f" style="position:absolute;left:5618;top:5505;width:32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6" path="m0,32l32,32l45,42l45,55l32,65l9,65l0,55l0,22l22,0l32,0e" stroked="t" o:allowincell="f" style="position:absolute;left:5674;top:5505;width:45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,23" path="m0,22l13,0e" stroked="t" o:allowincell="f" style="position:absolute;left:5740;top:5505;width:12;height: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,23" path="m9,0l0,22e" stroked="t" o:allowincell="f" style="position:absolute;left:5753;top:5505;width:9;height: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66" path="m0,0l22,22l22,42l0,65e" stroked="t" o:allowincell="f" style="position:absolute;left:5785;top:5505;width:22;height:6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9l0,0e" stroked="t" o:allowincell="f" style="position:absolute;left:5831;top:5561;width:0;height: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33" path="m0,13l13,0l32,0l45,13l45,22l32,32l22,32e" stroked="t" o:allowincell="f" style="position:absolute;left:2414;top:5633;width:45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36" path="m32,0l45,13l45,22l32,36l13,36l0,22e" stroked="t" o:allowincell="f" style="position:absolute;left:2414;top:5666;width:45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3l0,0e" stroked="t" o:allowincell="f" style="position:absolute;left:2483;top:5689;width:0;height: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9" path="m45,55l32,68l9,68l0,55l0,13l9,0l32,0l45,13e" stroked="t" o:allowincell="f" style="position:absolute;left:2571;top:5633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637;top:5633;width:44;height:6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43,69" path="m0,68l0,0l42,68l42,0e" stroked="t" o:allowincell="f" style="position:absolute;left:2705;top:5633;width:42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5,0e" stroked="t" o:allowincell="f" style="position:absolute;left:2771;top:5633;width: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2794;top:5633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2,69" path="m0,68l0,0l32,0l42,13l42,22l32,32l0,32e" stroked="t" o:allowincell="f" style="position:absolute;left:2840;top:5633;width:41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3,36" path="m0,0l32,36e" stroked="t" o:allowincell="f" style="position:absolute;left:2849;top:5666;width:32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2905;top:5633;width:44;height:6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42,69" path="m0,0l0,68l42,68e" stroked="t" o:allowincell="f" style="position:absolute;left:2974;top:5633;width:41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9" path="m0,0l0,68l45,68e" stroked="t" o:allowincell="f" style="position:absolute;left:3039;top:5633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3105;top:5633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3118;top:5633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3105;top:5702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5,69" path="m0,68l0,0l45,68l45,0e" stroked="t" o:allowincell="f" style="position:absolute;left:3151;top:5633;width:44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9" path="m36,32l45,32l45,68l13,68l0,55l0,13l13,0l45,0e" stroked="t" o:allowincell="f" style="position:absolute;left:3217;top:5633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9" path="m0,68l35,68l45,55l45,13l35,0l0,0e" stroked="t" o:allowincell="f" style="position:absolute;left:3351;top:5633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3364;top:5633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3420;top:5633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3430;top:5633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3420;top:5702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9" path="m0,68l0,0l22,45l45,0l45,68e" stroked="t" o:allowincell="f" style="position:absolute;left:3462;top:5633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3,69" path="m0,68l0,0l42,0e" stroked="t" o:allowincell="f" style="position:absolute;left:3531;top:5633;width:42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3531;top:5666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2,0e" stroked="t" o:allowincell="f" style="position:absolute;left:3531;top:5702;width:4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9" path="m0,68l0,0l45,68l45,0e" stroked="t" o:allowincell="f" style="position:absolute;left:3597;top:5633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3,69" path="m0,55l9,68l32,68l42,55l0,13l9,0l32,0l42,13e" stroked="t" o:allowincell="f" style="position:absolute;left:3665;top:5633;width:42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3731;top:5633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3744;top:5633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3731;top:5702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rect id="shape_0" stroked="t" o:allowincell="f" style="position:absolute;left:3777;top:5633;width:41;height:67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coordsize="46,69" path="m0,68l0,0l45,68l45,0e" stroked="t" o:allowincell="f" style="position:absolute;left:3842;top:5633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2e" stroked="t" o:allowincell="f" style="position:absolute;left:3911;top:5656;width:0;height:3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3999;top:5633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4009;top:5633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2,0e" stroked="t" o:allowincell="f" style="position:absolute;left:3999;top:5702;width:2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3,69" path="m0,68l0,0l42,68l42,0e" stroked="t" o:allowincell="f" style="position:absolute;left:4045;top:5633;width:42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5,69" path="m45,55l32,68l9,68l0,55l0,13l9,0l32,0l45,13e" stroked="t" o:allowincell="f" style="position:absolute;left:4111;top:5633;width:44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68l0,0e" stroked="t" o:allowincell="f" style="position:absolute;left:4177;top:5633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1,0e" stroked="t" o:allowincell="f" style="position:absolute;left:4177;top:5666;width:9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4223;top:5633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9" path="m0,68l0,0l45,0e" stroked="t" o:allowincell="f" style="position:absolute;left:4246;top:5633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5,0e" stroked="t" o:allowincell="f" style="position:absolute;left:4246;top:5702;width: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69" path="m0,55l13,68l36,68l45,55l0,13l13,0l36,0l45,13e" stroked="t" o:allowincell="f" style="position:absolute;left:4311;top:5633;width:45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24,0l0,0e" stroked="t" o:allowincell="f" style="position:absolute;left:4642;top:1061;width:12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623,0l0,0e" stroked="t" o:allowincell="f" style="position:absolute;left:3111;top:1147;width:162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15e" stroked="t" o:allowincell="f" style="position:absolute;left:4737;top:1147;width:0;height:15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9,86" path="m29,0l0,85e" stroked="t" o:allowincell="f" style="position:absolute;left:4737;top:1061;width:28;height: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653,1686" path="m1653,0l1653,1685l1623,1600l0,1600e" stroked="t" o:allowincell="f" style="position:absolute;left:3111;top:1061;width:1653;height:16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515e" stroked="t" o:allowincell="f" style="position:absolute;left:3111;top:1147;width:0;height:15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9,1686" path="m0,0l0,1685l29,1600e" stroked="t" o:allowincell="f" style="position:absolute;left:3082;top:1061;width:28;height:16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9,86" path="m0,0l29,85e" stroked="t" o:allowincell="f" style="position:absolute;left:3082;top:1061;width:28;height:8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52,0l0,0e" stroked="t" o:allowincell="f" style="position:absolute;left:4220;top:1061;width:2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8,0l0,0e" stroked="t" o:allowincell="f" style="position:absolute;left:3800;top:1061;width:2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52,0l0,0e" stroked="t" o:allowincell="f" style="position:absolute;left:3377;top:1061;width:2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24,0l0,0e" stroked="t" o:allowincell="f" style="position:absolute;left:3082;top:1061;width:12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12l0,0e" stroked="t" o:allowincell="f" style="position:absolute;left:3206;top:692;width:0;height:4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12l0,0e" stroked="t" o:allowincell="f" style="position:absolute;left:3377;top:692;width:0;height:4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0,0l0,0e" stroked="t" o:allowincell="f" style="position:absolute;left:3206;top:777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0,0l0,0e" stroked="t" o:allowincell="f" style="position:absolute;left:3206;top:921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0,0l0,0e" stroked="t" o:allowincell="f" style="position:absolute;left:3206;top:692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0,0l0,0e" stroked="t" o:allowincell="f" style="position:absolute;left:3206;top:1104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12l0,0e" stroked="t" o:allowincell="f" style="position:absolute;left:3629;top:692;width:0;height:4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12l0,0e" stroked="t" o:allowincell="f" style="position:absolute;left:3800;top:692;width:0;height:4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0,0l0,0e" stroked="t" o:allowincell="f" style="position:absolute;left:3629;top:777;width:1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0,0l0,0e" stroked="t" o:allowincell="f" style="position:absolute;left:3629;top:921;width:1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0,0l0,0e" stroked="t" o:allowincell="f" style="position:absolute;left:3629;top:692;width:1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0,0l0,0e" stroked="t" o:allowincell="f" style="position:absolute;left:3629;top:1104;width:1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4048;top:921;width:1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4048;top:1104;width:1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4048;top:692;width:1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4048;top:777;width:1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12l0,0e" stroked="t" o:allowincell="f" style="position:absolute;left:4048;top:692;width:0;height:4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12l0,0e" stroked="t" o:allowincell="f" style="position:absolute;left:4220;top:692;width:0;height:4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4472;top:1104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4472;top:692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4472;top:921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4472;top:777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12l0,0e" stroked="t" o:allowincell="f" style="position:absolute;left:4472;top:692;width:0;height:4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12l0,0e" stroked="t" o:allowincell="f" style="position:absolute;left:4642;top:692;width:0;height:4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52,0l0,0e" stroked="t" o:allowincell="f" style="position:absolute;left:4220;top:2749;width:2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48,0l0,0e" stroked="t" o:allowincell="f" style="position:absolute;left:3800;top:2749;width:24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12e" stroked="t" o:allowincell="f" style="position:absolute;left:4220;top:2707;width:0;height:4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12e" stroked="t" o:allowincell="f" style="position:absolute;left:4048;top:2707;width:0;height:4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4048;top:3034;width:1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4048;top:3119;width:1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4048;top:2707;width:1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4048;top:2890;width:1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24,0l0,0e" stroked="t" o:allowincell="f" style="position:absolute;left:3082;top:2749;width:12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252,0l0,0e" stroked="t" o:allowincell="f" style="position:absolute;left:3377;top:2749;width:25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0,0l0,0e" stroked="t" o:allowincell="f" style="position:absolute;left:3629;top:2707;width:1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0,0l0,0e" stroked="t" o:allowincell="f" style="position:absolute;left:3629;top:3119;width:1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0,0l0,0e" stroked="t" o:allowincell="f" style="position:absolute;left:3629;top:2890;width:1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0,0l0,0e" stroked="t" o:allowincell="f" style="position:absolute;left:3629;top:3034;width:17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12e" stroked="t" o:allowincell="f" style="position:absolute;left:3800;top:2707;width:0;height:4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12e" stroked="t" o:allowincell="f" style="position:absolute;left:3629;top:2707;width:0;height:4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0,0l0,0e" stroked="t" o:allowincell="f" style="position:absolute;left:3206;top:2707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0,0l0,0e" stroked="t" o:allowincell="f" style="position:absolute;left:3206;top:3119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0,0l0,0e" stroked="t" o:allowincell="f" style="position:absolute;left:3206;top:2890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0,0l0,0e" stroked="t" o:allowincell="f" style="position:absolute;left:3206;top:3034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12e" stroked="t" o:allowincell="f" style="position:absolute;left:3377;top:2707;width:0;height:4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12e" stroked="t" o:allowincell="f" style="position:absolute;left:3206;top:2707;width:0;height:4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24,0l0,0e" stroked="t" o:allowincell="f" style="position:absolute;left:4642;top:2749;width:12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12e" stroked="t" o:allowincell="f" style="position:absolute;left:4642;top:2707;width:0;height:4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12e" stroked="t" o:allowincell="f" style="position:absolute;left:4472;top:2707;width:0;height:41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4472;top:3034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4472;top:2890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4472;top:3119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4472;top:2707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9,0e" stroked="t" o:allowincell="f" style="position:absolute;left:4838;top:1061;width:3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369,0e" stroked="t" o:allowincell="f" style="position:absolute;left:4838;top:2749;width:3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12e" stroked="t" o:allowincell="f" style="position:absolute;left:5141;top:1192;width:0;height:6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615l0,0e" stroked="t" o:allowincell="f" style="position:absolute;left:5141;top:2005;width:0;height:61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2,131" path="m0,130l42,130l22,0l0,130xe" fillcolor="black" stroked="f" o:allowincell="f" style="position:absolute;left:5118;top:1061;width:41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31" path="m0,130l42,130l22,0l0,130xe" stroked="t" o:allowincell="f" style="position:absolute;left:5118;top:1061;width:41;height:1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2,127" path="m0,0l0,0l22,127l42,0l0,0xe" fillcolor="black" stroked="f" o:allowincell="f" style="position:absolute;left:5118;top:2622;width:41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27" path="m0,0l42,0l22,127l0,0xe" stroked="t" o:allowincell="f" style="position:absolute;left:5118;top:2622;width:41;height:1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69" path="m0,68l0,0l49,0e" stroked="t" o:allowincell="f" style="position:absolute;left:5114;top:1871;width:48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,0e" stroked="t" o:allowincell="f" style="position:absolute;left:5114;top:1907;width:2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9,0e" stroked="t" o:allowincell="f" style="position:absolute;left:5114;top:1940;width: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80,0e" stroked="t" o:allowincell="f" style="position:absolute;left:4714;top:692;width:68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80,0e" stroked="t" o:allowincell="f" style="position:absolute;left:4714;top:3119;width:68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985e" stroked="t" o:allowincell="f" style="position:absolute;left:5324;top:819;width:0;height:9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985l0,0e" stroked="t" o:allowincell="f" style="position:absolute;left:5324;top:2005;width:0;height:98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3,127" path="m0,127l42,127l19,0l0,127xe" fillcolor="black" stroked="f" o:allowincell="f" style="position:absolute;left:5304;top:692;width:42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7" path="m0,127l42,127l19,0l0,127xe" stroked="t" o:allowincell="f" style="position:absolute;left:5304;top:692;width:42;height:1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3,127" path="m0,0l0,0l19,127l42,0l0,0xe" fillcolor="black" stroked="f" o:allowincell="f" style="position:absolute;left:5304;top:2992;width:42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7" path="m0,0l42,0l19,127l0,0xe" stroked="t" o:allowincell="f" style="position:absolute;left:5304;top:2992;width:42;height:1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68l0,0e" stroked="t" o:allowincell="f" style="position:absolute;left:5301;top:1871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5,0e" stroked="t" o:allowincell="f" style="position:absolute;left:5301;top:1907;width: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8e" stroked="t" o:allowincell="f" style="position:absolute;left:5347;top:1871;width:0;height:6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4e" stroked="t" o:allowincell="f" style="position:absolute;left:3082;top:2821;width:0;height:6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654e" stroked="t" o:allowincell="f" style="position:absolute;left:4766;top:2821;width:0;height:65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625,0e" stroked="t" o:allowincell="f" style="position:absolute;left:3210;top:3405;width:62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625,0l0,0e" stroked="t" o:allowincell="f" style="position:absolute;left:4012;top:3405;width:62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7,43" path="m127,0l127,0l0,19l127,42l127,0xe" fillcolor="black" stroked="f" o:allowincell="f" style="position:absolute;left:3082;top:3385;width:126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43" path="m127,0l127,42l0,19l127,0xe" stroked="t" o:allowincell="f" style="position:absolute;left:3082;top:3385;width:126;height: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7,43" path="m0,0l0,42l127,19l0,0xe" fillcolor="black" stroked="f" o:allowincell="f" style="position:absolute;left:4639;top:3385;width:126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43" path="m0,0l0,42l127,19l0,0xe" stroked="t" o:allowincell="f" style="position:absolute;left:4639;top:3385;width:126;height: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72" path="m0,72l36,72l45,62l45,13l36,0l0,0e" stroked="t" o:allowincell="f" style="position:absolute;left:3901;top:3369;width:45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2e" stroked="t" o:allowincell="f" style="position:absolute;left:3911;top:3369;width:0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44,0e" stroked="t" o:allowincell="f" style="position:absolute;left:6523;top:4179;width:19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623,0l0,0e" stroked="t" o:allowincell="f" style="position:absolute;left:6683;top:4421;width:162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568,0l0,0e" stroked="t" o:allowincell="f" style="position:absolute;left:6710;top:3935;width:156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70,153" path="m170,0l148,1l126,6l106,13l87,22l68,34l52,49l37,65l24,82l14,101l6,121l1,143l0,153e" stroked="t" o:allowincell="f" style="position:absolute;left:6354;top:4089;width:169;height:1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85,76" path="m85,0l63,3l43,11l26,24l12,41l3,60l0,76e" stroked="t" o:allowincell="f" style="position:absolute;left:6439;top:4176;width:84;height: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9,242" path="m0,0l29,242e" stroked="t" o:allowincell="f" style="position:absolute;left:6654;top:4179;width:28;height:2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0e" stroked="t" o:allowincell="f" style="position:absolute;left:5867;top:4503;width: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3,127" path="m0,127l42,127l22,0l0,127xe" fillcolor="black" stroked="f" o:allowincell="f" style="position:absolute;left:5844;top:4503;width:42;height:1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7" path="m0,127l42,127l22,0l0,127xe" stroked="t" o:allowincell="f" style="position:absolute;left:5844;top:4503;width:42;height:1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3,128" path="m0,0l0,0l22,127l42,0l0,0xe" fillcolor="black" stroked="f" o:allowincell="f" style="position:absolute;left:5844;top:4290;width:42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8" path="m0,0l42,0l22,127l0,0xe" stroked="t" o:allowincell="f" style="position:absolute;left:5844;top:4290;width:42;height:1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0e" stroked="t" o:allowincell="f" style="position:absolute;left:5867;top:4630;width:0;height:1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5838;top:4503;width:1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44,0l0,0e" stroked="t" o:allowincell="f" style="position:absolute;left:5838;top:4418;width:14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,82" path="m0,81l9,0e" stroked="t" o:allowincell="f" style="position:absolute;left:6428;top:4254;width:9;height: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0,82" path="m0,81l9,0e" stroked="t" o:allowincell="f" style="position:absolute;left:6343;top:4244;width:9;height: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7,76" path="m0,76l20,71l39,60l55,45l67,28l74,8l76,0e" stroked="t" o:allowincell="f" style="position:absolute;left:6269;top:4324;width:76;height: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0e" stroked="t" o:allowincell="f" style="position:absolute;left:6124;top:4418;width: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4,17" path="m0,16l144,0e" stroked="t" o:allowincell="f" style="position:absolute;left:6124;top:4401;width:143;height: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0e" stroked="t" o:allowincell="f" style="position:absolute;left:6124;top:4503;width: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0,17" path="m0,16l150,0e" stroked="t" o:allowincell="f" style="position:absolute;left:6124;top:4486;width:149;height: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2,152" path="m0,152l20,148l41,142l60,132l78,121l95,107l110,91l123,74l135,56l143,36l149,16l152,0e" stroked="t" o:allowincell="f" style="position:absolute;left:6278;top:4333;width:151;height:1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85l0,0e" stroked="t" o:allowincell="f" style="position:absolute;left:6124;top:4418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50,0l0,0e" stroked="t" o:allowincell="f" style="position:absolute;left:6523;top:4093;width:15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70,153" path="m170,153l166,131l159,110l150,91l138,72l124,56l109,41l91,28l72,17l52,8l31,3l10,0l0,0e" stroked="t" o:allowincell="f" style="position:absolute;left:8471;top:4089;width:169;height:1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85,76" path="m85,76l79,55l69,36l54,20l36,8l15,1l0,0e" stroked="t" o:allowincell="f" style="position:absolute;left:8472;top:4176;width:84;height: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0,242" path="m29,0l0,242e" stroked="t" o:allowincell="f" style="position:absolute;left:8309;top:4179;width:29;height:2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6,82" path="m6,81l0,0e" stroked="t" o:allowincell="f" style="position:absolute;left:8640;top:4244;width:5;height: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6,76" path="m0,0l5,20l15,39l30,55l48,67l68,74l76,76e" stroked="t" o:allowincell="f" style="position:absolute;left:8650;top:4324;width:75;height:7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88,59" path="m288,58l0,0e" stroked="t" o:allowincell="f" style="position:absolute;left:8906;top:4421;width:287;height: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1,17" path="m150,16l0,0e" stroked="t" o:allowincell="f" style="position:absolute;left:8715;top:4486;width:150;height: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3,152" path="m0,0l3,20l10,41l19,60l31,78l44,95l60,110l77,124l96,135l115,143l136,149l152,152e" stroked="t" o:allowincell="f" style="position:absolute;left:8565;top:4333;width:152;height:15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85l0,0e" stroked="t" o:allowincell="f" style="position:absolute;left:8867;top:4418;width:0;height: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50,0e" stroked="t" o:allowincell="f" style="position:absolute;left:8319;top:4093;width:14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85,128" path="m85,127l85,0l0,0e" stroked="t" o:allowincell="f" style="position:absolute;left:5782;top:4159;width:84;height:1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72" path="m45,58l32,72l9,72l0,58l0,13l9,0l32,0l45,13e" stroked="t" o:allowincell="f" style="position:absolute;left:5697;top:4119;width:45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71,0e" stroked="t" o:allowincell="f" style="position:absolute;left:8909;top:4418;width:271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41,17" path="m140,16l0,0e" stroked="t" o:allowincell="f" style="position:absolute;left:8726;top:4401;width:140;height:1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7,115" path="m0,115l9,99l19,82l29,63l38,43l47,24l54,6l57,0e" stroked="t" o:allowincell="f" style="position:absolute;left:9065;top:4597;width:56;height:11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5,120" path="m44,120l40,103l34,83l27,63l19,43l11,23l3,6l0,0e" stroked="t" o:allowincell="f" style="position:absolute;left:9093;top:4167;width:44;height:1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131" path="m0,121l42,130l49,0l0,121xe" fillcolor="black" stroked="f" o:allowincell="f" style="position:absolute;left:9099;top:4473;width:48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131" path="m0,121l42,130l49,0l0,121xe" stroked="t" o:allowincell="f" style="position:absolute;left:9099;top:4473;width:48;height:1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3,131" path="m42,0l0,6l36,130l42,0xe" fillcolor="black" stroked="f" o:allowincell="f" style="position:absolute;left:9115;top:4287;width:42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31" path="m42,0l0,6l36,130l42,0xe" stroked="t" o:allowincell="f" style="position:absolute;left:9115;top:4287;width:42;height:1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99e" stroked="t" o:allowincell="f" style="position:absolute;left:3453;top:2120;width:0;height:39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,82" path="m9,81l0,0e" stroked="t" o:allowincell="f" style="position:absolute;left:8555;top:4254;width:8;height:8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3453;top:2320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85,285" path="m285,142l283,119l278,98l269,77l258,59l244,42l227,28l209,16l189,7l167,2l144,0l142,0l119,1l98,7l77,15l59,27l42,41l28,57l16,76l7,96l2,117l0,140l0,142l1,165l7,187l15,207l27,226l41,242l57,257l76,268l96,277l117,283l140,285l142,285l165,283l187,278l207,269l226,258l242,244l257,227l268,209l277,189l283,167l285,144l285,142e" stroked="t" o:allowincell="f" style="position:absolute;left:3313;top:2175;width:284;height:28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97e" stroked="t" o:allowincell="f" style="position:absolute;left:6124;top:4562;width:0;height:29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07e" stroked="t" o:allowincell="f" style="position:absolute;left:6415;top:4562;width:0;height:30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27,0l0,0e" stroked="t" o:allowincell="f" style="position:absolute;left:5867;top:4804;width:1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7,0e" stroked="t" o:allowincell="f" style="position:absolute;left:6543;top:4804;width:12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43" path="m0,0l0,42l127,22l0,0xe" fillcolor="black" stroked="f" o:allowincell="f" style="position:absolute;left:5996;top:4781;width:127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43" path="m0,0l0,42l127,22l0,0xe" stroked="t" o:allowincell="f" style="position:absolute;left:5996;top:4781;width:127;height: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43" path="m127,0l127,0l0,22l127,42l127,0xe" fillcolor="black" stroked="f" o:allowincell="f" style="position:absolute;left:6415;top:4781;width:127;height: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43" path="m127,0l127,42l0,22l127,0xe" stroked="t" o:allowincell="f" style="position:absolute;left:6415;top:4781;width:127;height: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72" path="m0,0l0,72l49,72e" stroked="t" o:allowincell="f" style="position:absolute;left:6245;top:4768;width:48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55,0e" stroked="t" o:allowincell="f" style="position:absolute;left:6382;top:4473;width:5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2e" stroked="t" o:allowincell="f" style="position:absolute;left:6415;top:4434;width:0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9,243" path="m58,242l0,0e" stroked="t" o:allowincell="f" style="position:absolute;left:8280;top:3935;width:58;height:2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6,243" path="m0,242l55,0e" stroked="t" o:allowincell="f" style="position:absolute;left:6654;top:3935;width:55;height:2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6252;top:1737;width:2021;height:1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8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22e" stroked="t" o:allowincell="f" style="position:absolute;left:4193;top:4591;width:0;height:2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222e" stroked="t" o:allowincell="f" style="position:absolute;left:4022;top:4591;width:0;height:2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7,0e" stroked="t" o:allowincell="f" style="position:absolute;left:4321;top:4778;width:127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27,0l0,0e" stroked="t" o:allowincell="f" style="position:absolute;left:3764;top:4778;width:12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42" path="m127,0l127,0l0,22l127,42l127,0xe" fillcolor="black" stroked="f" o:allowincell="f" style="position:absolute;left:4193;top:4755;width:127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42" path="m127,0l127,42l0,22l127,0xe" stroked="t" o:allowincell="f" style="position:absolute;left:4193;top:4755;width:127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1,42" path="m0,0l0,42l130,22l0,0xe" fillcolor="black" stroked="f" o:allowincell="f" style="position:absolute;left:3891;top:4755;width:130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42" path="m0,0l0,42l130,22l0,0xe" stroked="t" o:allowincell="f" style="position:absolute;left:3891;top:4755;width:13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36" path="m0,36l32,36l45,22l45,9l32,0l9,0e" stroked="t" o:allowincell="f" style="position:absolute;left:4084;top:4778;width:45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36" path="m32,35l45,22l45,13l32,0l0,0e" stroked="t" o:allowincell="f" style="position:absolute;left:4084;top:4742;width:45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72e" stroked="t" o:allowincell="f" style="position:absolute;left:4094;top:4742;width:0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623,0l0,0e" stroked="t" o:allowincell="f" style="position:absolute;left:3111;top:4421;width:162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623,0l0,0e" stroked="t" o:allowincell="f" style="position:absolute;left:3111;top:3935;width:1624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682,0l0,0e" stroked="t" o:allowincell="f" style="position:absolute;left:3082;top:4179;width:168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0e" stroked="t" o:allowincell="f" style="position:absolute;left:4193;top:4519;width: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25l0,0e" stroked="t" o:allowincell="f" style="position:absolute;left:4193;top:4093;width:0;height:42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0e" stroked="t" o:allowincell="f" style="position:absolute;left:4022;top:4519;width: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25l0,0e" stroked="t" o:allowincell="f" style="position:absolute;left:4022;top:4093;width:0;height:42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25l0,0e" stroked="t" o:allowincell="f" style="position:absolute;left:3826;top:4093;width:0;height:42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25l0,0e" stroked="t" o:allowincell="f" style="position:absolute;left:3656;top:4093;width:0;height:42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25l0,0e" stroked="t" o:allowincell="f" style="position:absolute;left:3462;top:4093;width:0;height:42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25l0,0e" stroked="t" o:allowincell="f" style="position:absolute;left:3289;top:4093;width:0;height:42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9,242" path="m0,0l29,242e" stroked="t" o:allowincell="f" style="position:absolute;left:3082;top:4179;width:28;height:2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5e" stroked="t" o:allowincell="f" style="position:absolute;left:3377;top:4277;width:0;height:4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435e" stroked="t" o:allowincell="f" style="position:absolute;left:3741;top:4277;width:0;height:43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27,0l0,0e" stroked="t" o:allowincell="f" style="position:absolute;left:3118;top:4676;width:12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30,0e" stroked="t" o:allowincell="f" style="position:absolute;left:3868;top:4676;width:13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1,42" path="m0,0l0,42l130,19l0,0xe" fillcolor="black" stroked="f" o:allowincell="f" style="position:absolute;left:3246;top:4657;width:130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42" path="m0,0l0,42l130,19l0,0xe" stroked="t" o:allowincell="f" style="position:absolute;left:3246;top:4657;width:130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7,42" path="m127,0l127,0l0,19l127,42l127,0xe" fillcolor="black" stroked="f" o:allowincell="f" style="position:absolute;left:3741;top:4657;width:126;height:4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42" path="m127,0l127,42l0,19l127,0xe" stroked="t" o:allowincell="f" style="position:absolute;left:3741;top:4657;width:126;height: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46" path="m0,22l35,22l49,9l35,0l13,0l0,9l0,36l13,45l35,45e" stroked="t" o:allowincell="f" style="position:absolute;left:3535;top:4666;width:48;height:4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3e" stroked="t" o:allowincell="f" style="position:absolute;left:4107;top:4277;width:0;height:3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4022;top:4434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4022;top:4519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3,0e" stroked="t" o:allowincell="f" style="position:absolute;left:3656;top:4434;width:17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0e" stroked="t" o:allowincell="f" style="position:absolute;left:3741;top:4562;width: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3656;top:4519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3292;top:4434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0e" stroked="t" o:allowincell="f" style="position:absolute;left:3377;top:4578;width: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3,0e" stroked="t" o:allowincell="f" style="position:absolute;left:3289;top:4519;width:17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0,0l0,0e" stroked="t" o:allowincell="f" style="position:absolute;left:4022;top:4093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0,0l0,0e" stroked="t" o:allowincell="f" style="position:absolute;left:3656;top:4093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3,0l0,0e" stroked="t" o:allowincell="f" style="position:absolute;left:3289;top:4093;width:17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9,243" path="m0,242l29,0e" stroked="t" o:allowincell="f" style="position:absolute;left:3082;top:3935;width:28;height:2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995,0e" stroked="t" o:allowincell="f" style="position:absolute;left:4629;top:4519;width:99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35,0e" stroked="t" o:allowincell="f" style="position:absolute;left:4809;top:3935;width:23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72l0,0e" stroked="t" o:allowincell="f" style="position:absolute;left:5009;top:4319;width:0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2e" stroked="t" o:allowincell="f" style="position:absolute;left:5009;top:4066;width:0;height:5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3,128" path="m0,0l0,0l19,127l42,0l0,0xe" fillcolor="black" stroked="f" o:allowincell="f" style="position:absolute;left:4989;top:4391;width:42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8" path="m0,0l42,0l19,127l0,0xe" stroked="t" o:allowincell="f" style="position:absolute;left:4989;top:4391;width:42;height:1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3,131" path="m0,130l42,130l19,0l0,130xe" fillcolor="black" stroked="f" o:allowincell="f" style="position:absolute;left:4989;top:3935;width:42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31" path="m0,130l42,130l19,0l0,130xe" stroked="t" o:allowincell="f" style="position:absolute;left:4989;top:3935;width:42;height:1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9,72" path="m0,72l0,45l22,0l49,45l49,72e" stroked="t" o:allowincell="f" style="position:absolute;left:4986;top:4185;width:48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9,0e" stroked="t" o:allowincell="f" style="position:absolute;left:4986;top:4231;width:4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0e" stroked="t" o:allowincell="f" style="position:absolute;left:4560;top:4519;width: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25l0,0e" stroked="t" o:allowincell="f" style="position:absolute;left:4560;top:4093;width:0;height:42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425l0,0e" stroked="t" o:allowincell="f" style="position:absolute;left:4387;top:4093;width:0;height:42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41,0e" stroked="t" o:allowincell="f" style="position:absolute;left:4798;top:4421;width:14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27l0,0e" stroked="t" o:allowincell="f" style="position:absolute;left:4881;top:4166;width:0;height:12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0e" stroked="t" o:allowincell="f" style="position:absolute;left:4881;top:4647;width:0;height:13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3,128" path="m0,0l0,0l19,127l42,0l0,0xe" fillcolor="black" stroked="f" o:allowincell="f" style="position:absolute;left:4861;top:4293;width:42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8" path="m0,0l42,0l19,127l0,0xe" stroked="t" o:allowincell="f" style="position:absolute;left:4861;top:4293;width:42;height:1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3,128" path="m0,127l42,127l19,0l0,127xe" fillcolor="black" stroked="f" o:allowincell="f" style="position:absolute;left:4861;top:4519;width:42;height:1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8" path="m0,127l42,127l19,0l0,127xe" stroked="t" o:allowincell="f" style="position:absolute;left:4861;top:4519;width:42;height:1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6,72" path="m0,72l0,45l22,0l45,45l45,72e" stroked="t" o:allowincell="f" style="position:absolute;left:4835;top:4814;width:45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45,0e" stroked="t" o:allowincell="f" style="position:absolute;left:4835;top:4860;width:4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3,72" path="m0,9l13,0l13,72e" stroked="t" o:allowincell="f" style="position:absolute;left:4904;top:4814;width:12;height:7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26,0e" stroked="t" o:allowincell="f" style="position:absolute;left:4904;top:4886;width:2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9,242" path="m29,0l0,242e" stroked="t" o:allowincell="f" style="position:absolute;left:4737;top:4179;width:28;height:24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333e" stroked="t" o:allowincell="f" style="position:absolute;left:4472;top:4277;width:0;height:33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0,0e" stroked="t" o:allowincell="f" style="position:absolute;left:4390;top:4434;width:169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73,0e" stroked="t" o:allowincell="f" style="position:absolute;left:4387;top:4519;width:17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513,0l0,0e" stroked="t" o:allowincell="f" style="position:absolute;left:5111;top:4693;width:513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6l0,0e" stroked="t" o:allowincell="f" style="position:absolute;left:5324;top:4676;width:0;height: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9,56" path="m9,55l0,49l0,9l9,0l19,0l29,9l29,49l19,55l9,55xe" stroked="t" o:allowincell="f" style="position:absolute;left:5344;top:4627;width:28;height: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6,56" path="m6,55l0,49l0,9l6,0l16,0l26,9l26,49l16,55l6,55xe" stroked="t" o:allowincell="f" style="position:absolute;left:5393;top:4627;width:25;height: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0,56" path="m39,39l0,39l29,0l29,55e" stroked="t" o:allowincell="f" style="position:absolute;left:5438;top:4627;width:39;height: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27e" stroked="t" o:allowincell="f" style="position:absolute;left:5494;top:4555;width:0;height:127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6l0,0e" stroked="t" o:allowincell="f" style="position:absolute;left:5514;top:4647;width:0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9,36" path="m0,19l19,0l29,0l39,9l39,36e" stroked="t" o:allowincell="f" style="position:absolute;left:5514;top:4647;width:38;height:3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9l0,0e" stroked="t" o:allowincell="f" style="position:absolute;left:5324;top:4585;width:0;height: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9,59" path="m0,9l9,0l9,58e" stroked="t" o:allowincell="f" style="position:absolute;left:5344;top:4535;width:8;height: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9,0e" stroked="t" o:allowincell="f" style="position:absolute;left:5344;top:4594;width:18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6,59" path="m0,9l9,0l26,0l36,9l36,19l26,29l9,29l0,39l0,58l36,58e" stroked="t" o:allowincell="f" style="position:absolute;left:5383;top:4535;width:35;height: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40,59" path="m0,0l39,0l9,58e" stroked="t" o:allowincell="f" style="position:absolute;left:5438;top:4535;width:39;height:5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9l9,0l19,9l19,19e" stroked="t" o:allowincell="f" style="position:absolute;left:5494;top:4555;width:19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,39" path="m0,9l9,0l19,9l19,39e" stroked="t" o:allowincell="f" style="position:absolute;left:5514;top:4555;width:18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39l0,0e" stroked="t" o:allowincell="f" style="position:absolute;left:5553;top:4555;width:0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,20" path="m0,9l9,0l19,9l19,19e" stroked="t" o:allowincell="f" style="position:absolute;left:5553;top:4555;width:19;height:19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,39" path="m0,9l9,0l19,9l19,39e" stroked="t" o:allowincell="f" style="position:absolute;left:5573;top:4555;width:18;height:3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3e" stroked="t" o:allowincell="f" style="position:absolute;left:5294;top:4519;width:0;height:1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7,57" path="m127,56l121,36l109,19l93,6l73,0l56,0l36,6l19,18l6,36l0,56l0,56e" stroked="t" o:allowincell="f" style="position:absolute;left:5142;top:4578;width:126;height:5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27,0e" stroked="t" o:allowincell="f" style="position:absolute;left:5141;top:4637;width:126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330,0l0,0e" stroked="t" o:allowincell="f" style="position:absolute;left:5294;top:4607;width:33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3e" stroked="t" o:allowincell="f" style="position:absolute;left:5625;top:4519;width:0;height:1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73e" stroked="t" o:allowincell="f" style="position:absolute;left:5111;top:4519;width:0;height:173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173,0l0,0e" stroked="t" o:allowincell="f" style="position:absolute;left:4387;top:4093;width:172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0e" stroked="t" o:allowincell="f" style="position:absolute;left:4737;top:3935;width: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9,243" path="m29,242l0,0e" stroked="t" o:allowincell="f" style="position:absolute;left:4737;top:3935;width:28;height:24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0e" stroked="t" o:allowincell="f" style="position:absolute;left:9181;top:4418;width:0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72,95" path="m45,94l22,94l0,72l0,22l22,0l45,0l72,22l72,72l45,94xe" stroked="t" o:allowincell="f" style="position:absolute;left:9223;top:4368;width:71;height:94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3,22" path="m0,0l22,22e" stroked="t" o:allowincell="f" style="position:absolute;left:9295;top:4441;width:22;height:2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30,23" path="m0,22l29,0e" stroked="t" o:allowincell="f" style="position:absolute;left:9292;top:4368;width:29;height:2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027680</wp:posOffset>
                </wp:positionH>
                <wp:positionV relativeFrom="paragraph">
                  <wp:posOffset>675640</wp:posOffset>
                </wp:positionV>
                <wp:extent cx="635" cy="635"/>
                <wp:effectExtent l="3175" t="3175" r="1270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8.4pt;margin-top:53.2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027680</wp:posOffset>
                </wp:positionH>
                <wp:positionV relativeFrom="paragraph">
                  <wp:posOffset>1746250</wp:posOffset>
                </wp:positionV>
                <wp:extent cx="635" cy="635"/>
                <wp:effectExtent l="3175" t="3175" r="127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8.4pt;margin-top:137.5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265170</wp:posOffset>
                </wp:positionH>
                <wp:positionV relativeFrom="paragraph">
                  <wp:posOffset>1746250</wp:posOffset>
                </wp:positionV>
                <wp:extent cx="635" cy="635"/>
                <wp:effectExtent l="3175" t="3175" r="127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7.1pt;margin-top:137.5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2948940</wp:posOffset>
                </wp:positionH>
                <wp:positionV relativeFrom="paragraph">
                  <wp:posOffset>441325</wp:posOffset>
                </wp:positionV>
                <wp:extent cx="635" cy="635"/>
                <wp:effectExtent l="3175" t="3175" r="1270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2.2pt;margin-top:34.75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948940</wp:posOffset>
                </wp:positionH>
                <wp:positionV relativeFrom="paragraph">
                  <wp:posOffset>1981200</wp:posOffset>
                </wp:positionV>
                <wp:extent cx="635" cy="635"/>
                <wp:effectExtent l="3175" t="3175" r="1270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2.2pt;margin-top:156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381375</wp:posOffset>
                </wp:positionH>
                <wp:positionV relativeFrom="paragraph">
                  <wp:posOffset>1981200</wp:posOffset>
                </wp:positionV>
                <wp:extent cx="635" cy="635"/>
                <wp:effectExtent l="3175" t="3175" r="1270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66.25pt;margin-top:156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959610</wp:posOffset>
                </wp:positionH>
                <wp:positionV relativeFrom="paragraph">
                  <wp:posOffset>1746250</wp:posOffset>
                </wp:positionV>
                <wp:extent cx="635" cy="635"/>
                <wp:effectExtent l="3175" t="3175" r="1270" b="127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4.3pt;margin-top:137.5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027680</wp:posOffset>
                </wp:positionH>
                <wp:positionV relativeFrom="paragraph">
                  <wp:posOffset>1746250</wp:posOffset>
                </wp:positionV>
                <wp:extent cx="635" cy="635"/>
                <wp:effectExtent l="3175" t="3175" r="127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8.4pt;margin-top:137.5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027680</wp:posOffset>
                </wp:positionH>
                <wp:positionV relativeFrom="paragraph">
                  <wp:posOffset>2162175</wp:posOffset>
                </wp:positionV>
                <wp:extent cx="635" cy="635"/>
                <wp:effectExtent l="3175" t="3175" r="1270" b="127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8.4pt;margin-top:170.25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485130</wp:posOffset>
                </wp:positionH>
                <wp:positionV relativeFrom="paragraph">
                  <wp:posOffset>2694305</wp:posOffset>
                </wp:positionV>
                <wp:extent cx="635" cy="635"/>
                <wp:effectExtent l="3175" t="3175" r="1270" b="12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31.9pt;margin-top:212.15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5807075</wp:posOffset>
                </wp:positionH>
                <wp:positionV relativeFrom="paragraph">
                  <wp:posOffset>2829560</wp:posOffset>
                </wp:positionV>
                <wp:extent cx="635" cy="635"/>
                <wp:effectExtent l="3175" t="317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7.25pt;margin-top:222.8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655310</wp:posOffset>
                </wp:positionH>
                <wp:positionV relativeFrom="paragraph">
                  <wp:posOffset>2804795</wp:posOffset>
                </wp:positionV>
                <wp:extent cx="635" cy="635"/>
                <wp:effectExtent l="3175" t="317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5.3pt;margin-top:220.85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5836285</wp:posOffset>
                </wp:positionH>
                <wp:positionV relativeFrom="paragraph">
                  <wp:posOffset>2844165</wp:posOffset>
                </wp:positionV>
                <wp:extent cx="635" cy="635"/>
                <wp:effectExtent l="3175" t="3175" r="1270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59.55pt;margin-top:223.95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5653405</wp:posOffset>
                </wp:positionH>
                <wp:positionV relativeFrom="paragraph">
                  <wp:posOffset>2806700</wp:posOffset>
                </wp:positionV>
                <wp:extent cx="635" cy="635"/>
                <wp:effectExtent l="3175" t="3175" r="1270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445.15pt;margin-top:221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888740</wp:posOffset>
                </wp:positionH>
                <wp:positionV relativeFrom="paragraph">
                  <wp:posOffset>3049905</wp:posOffset>
                </wp:positionV>
                <wp:extent cx="635" cy="635"/>
                <wp:effectExtent l="3175" t="3175" r="1270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06.2pt;margin-top:240.15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073525</wp:posOffset>
                </wp:positionH>
                <wp:positionV relativeFrom="paragraph">
                  <wp:posOffset>3045460</wp:posOffset>
                </wp:positionV>
                <wp:extent cx="635" cy="635"/>
                <wp:effectExtent l="3175" t="3175" r="1270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0.75pt;margin-top:239.8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073525</wp:posOffset>
                </wp:positionH>
                <wp:positionV relativeFrom="paragraph">
                  <wp:posOffset>3049905</wp:posOffset>
                </wp:positionV>
                <wp:extent cx="635" cy="635"/>
                <wp:effectExtent l="3175" t="3175" r="1270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320.75pt;margin-top:240.15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555875</wp:posOffset>
                </wp:positionH>
                <wp:positionV relativeFrom="paragraph">
                  <wp:posOffset>3033395</wp:posOffset>
                </wp:positionV>
                <wp:extent cx="635" cy="635"/>
                <wp:effectExtent l="3175" t="3175" r="1270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01.25pt;margin-top:238.85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377440</wp:posOffset>
                </wp:positionH>
                <wp:positionV relativeFrom="paragraph">
                  <wp:posOffset>2968625</wp:posOffset>
                </wp:positionV>
                <wp:extent cx="635" cy="635"/>
                <wp:effectExtent l="3175" t="3175" r="1270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87.2pt;margin-top:233.75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181985</wp:posOffset>
                </wp:positionH>
                <wp:positionV relativeFrom="paragraph">
                  <wp:posOffset>2498725</wp:posOffset>
                </wp:positionV>
                <wp:extent cx="635" cy="635"/>
                <wp:effectExtent l="3175" t="3175" r="1270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50.55pt;margin-top:196.75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090545</wp:posOffset>
                </wp:positionH>
                <wp:positionV relativeFrom="paragraph">
                  <wp:posOffset>2806700</wp:posOffset>
                </wp:positionV>
                <wp:extent cx="635" cy="635"/>
                <wp:effectExtent l="3175" t="3175" r="1270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3.35pt;margin-top:221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030220</wp:posOffset>
                </wp:positionH>
                <wp:positionV relativeFrom="paragraph">
                  <wp:posOffset>2868930</wp:posOffset>
                </wp:positionV>
                <wp:extent cx="635" cy="635"/>
                <wp:effectExtent l="3175" t="3175" r="127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38.6pt;margin-top:225.9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100705</wp:posOffset>
                </wp:positionH>
                <wp:positionV relativeFrom="paragraph">
                  <wp:posOffset>2868930</wp:posOffset>
                </wp:positionV>
                <wp:extent cx="635" cy="635"/>
                <wp:effectExtent l="3175" t="317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44.15pt;margin-top:225.9pt;width:0pt;height:0pt;mso-wrap-style:none;v-text-anchor:middle;mso-position-horizontal-relative:page">
                <v:fill o:detectmouseclick="t" on="false"/>
                <v:stroke color="black" weight="4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5993130</wp:posOffset>
                </wp:positionH>
                <wp:positionV relativeFrom="paragraph">
                  <wp:posOffset>227330</wp:posOffset>
                </wp:positionV>
                <wp:extent cx="319405" cy="6921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9320" cy="6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7"/>
                                <w:w w:val="94"/>
                                <w:kern w:val="0"/>
                                <w:szCs w:val="7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8LUMAXD.EP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1.9pt;margin-top:17.9pt;width:25.1pt;height:5.4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7"/>
                          <w:w w:val="94"/>
                          <w:kern w:val="0"/>
                          <w:szCs w:val="7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8LUMAXD.EP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120"/>
          <w:kern w:val="0"/>
          <w:position w:val="-1"/>
          <w:sz w:val="25"/>
          <w:szCs w:val="25"/>
          <w:u w:val="single"/>
        </w:rPr>
        <w:t xml:space="preserve"> </w:t>
      </w:r>
      <w:r>
        <w:rPr>
          <w:rFonts w:eastAsia="Gulim;굴림" w:cs="Arial" w:ascii="Arial" w:hAnsi="Arial"/>
          <w:kern w:val="0"/>
          <w:position w:val="-1"/>
          <w:sz w:val="25"/>
          <w:szCs w:val="25"/>
          <w:u w:val="single"/>
        </w:rPr>
        <w:tab/>
      </w:r>
      <w:r>
        <w:rPr>
          <w:rFonts w:eastAsia="Gulim;굴림" w:cs="Arial" w:ascii="Arial" w:hAnsi="Arial"/>
          <w:w w:val="124"/>
          <w:kern w:val="0"/>
          <w:position w:val="-1"/>
          <w:sz w:val="25"/>
          <w:szCs w:val="25"/>
        </w:rPr>
        <w:t>Package</w:t>
      </w:r>
      <w:r>
        <w:rPr>
          <w:rFonts w:eastAsia="Gulim;굴림" w:cs="Arial" w:ascii="Arial" w:hAnsi="Arial"/>
          <w:spacing w:val="-32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eastAsia="Gulim;굴림" w:cs="Arial" w:ascii="Arial" w:hAnsi="Arial"/>
          <w:w w:val="124"/>
          <w:kern w:val="0"/>
          <w:position w:val="-1"/>
          <w:sz w:val="25"/>
          <w:szCs w:val="25"/>
        </w:rPr>
        <w:t>Info</w:t>
      </w:r>
      <w:r>
        <w:rPr>
          <w:rFonts w:eastAsia="Gulim;굴림" w:cs="Arial" w:ascii="Arial" w:hAnsi="Arial"/>
          <w:spacing w:val="5"/>
          <w:w w:val="124"/>
          <w:kern w:val="0"/>
          <w:position w:val="-1"/>
          <w:sz w:val="25"/>
          <w:szCs w:val="25"/>
        </w:rPr>
        <w:t>r</w:t>
      </w:r>
      <w:r>
        <w:rPr>
          <w:rFonts w:eastAsia="Gulim;굴림" w:cs="Arial" w:ascii="Arial" w:hAnsi="Arial"/>
          <w:w w:val="124"/>
          <w:kern w:val="0"/>
          <w:position w:val="-1"/>
          <w:sz w:val="25"/>
          <w:szCs w:val="25"/>
        </w:rPr>
        <w:t>mation</w:t>
      </w:r>
      <w:r>
        <w:rPr>
          <w:rFonts w:eastAsia="Gulim;굴림" w:cs="Arial" w:ascii="Arial" w:hAnsi="Arial"/>
          <w:spacing w:val="19"/>
          <w:w w:val="124"/>
          <w:kern w:val="0"/>
          <w:position w:val="-1"/>
          <w:sz w:val="25"/>
          <w:szCs w:val="25"/>
        </w:rPr>
        <w:t xml:space="preserve"> </w:t>
      </w:r>
      <w:r>
        <w:rPr>
          <w:rFonts w:eastAsia="Gulim;굴림" w:cs="Arial" w:ascii="Arial" w:hAnsi="Arial"/>
          <w:w w:val="124"/>
          <w:kern w:val="0"/>
          <w:position w:val="-1"/>
          <w:sz w:val="25"/>
          <w:szCs w:val="25"/>
        </w:rPr>
        <w:t>(continued)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eastAsia="Gulim;굴림" w:cs="Arial"/>
          <w:kern w:val="0"/>
          <w:sz w:val="18"/>
          <w:szCs w:val="18"/>
        </w:rPr>
      </w:pPr>
      <w:r>
        <w:rPr>
          <w:rFonts w:eastAsia="Gulim;굴림"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Gulim;굴림" w:cs="Arial"/>
          <w:kern w:val="0"/>
          <w:sz w:val="20"/>
          <w:szCs w:val="20"/>
        </w:rPr>
      </w:pPr>
      <w:r>
        <w:rPr>
          <w:rFonts w:eastAsia="Gulim;굴림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4" w:before="47" w:after="0"/>
        <w:ind w:left="108" w:right="79" w:hanging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spacing w:val="1"/>
          <w:kern w:val="0"/>
          <w:sz w:val="14"/>
          <w:szCs w:val="14"/>
        </w:rPr>
        <w:t>Maxi</w:t>
      </w:r>
      <w:r>
        <w:rPr>
          <w:rFonts w:eastAsia="Gulim;굴림" w:cs="Arial" w:ascii="Arial" w:hAnsi="Arial"/>
          <w:kern w:val="0"/>
          <w:sz w:val="14"/>
          <w:szCs w:val="14"/>
        </w:rPr>
        <w:t>m</w:t>
      </w:r>
      <w:r>
        <w:rPr>
          <w:rFonts w:eastAsia="Gulim;굴림" w:cs="Arial" w:ascii="Arial" w:hAnsi="Arial"/>
          <w:spacing w:val="30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4"/>
          <w:szCs w:val="14"/>
        </w:rPr>
        <w:t>canno</w:t>
      </w:r>
      <w:r>
        <w:rPr>
          <w:rFonts w:eastAsia="Gulim;굴림" w:cs="Arial" w:ascii="Arial" w:hAnsi="Arial"/>
          <w:kern w:val="0"/>
          <w:sz w:val="14"/>
          <w:szCs w:val="14"/>
        </w:rPr>
        <w:t>t</w:t>
      </w:r>
      <w:r>
        <w:rPr>
          <w:rFonts w:eastAsia="Gulim;굴림" w:cs="Arial" w:ascii="Arial" w:hAnsi="Arial"/>
          <w:spacing w:val="34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4"/>
          <w:szCs w:val="14"/>
        </w:rPr>
        <w:t>assum</w:t>
      </w:r>
      <w:r>
        <w:rPr>
          <w:rFonts w:eastAsia="Gulim;굴림" w:cs="Arial" w:ascii="Arial" w:hAnsi="Arial"/>
          <w:kern w:val="0"/>
          <w:sz w:val="14"/>
          <w:szCs w:val="14"/>
        </w:rPr>
        <w:t>e</w:t>
      </w:r>
      <w:r>
        <w:rPr>
          <w:rFonts w:eastAsia="Gulim;굴림" w:cs="Arial" w:ascii="Arial" w:hAnsi="Arial"/>
          <w:spacing w:val="32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4"/>
          <w:szCs w:val="14"/>
        </w:rPr>
        <w:t>responsibilit</w:t>
      </w:r>
      <w:r>
        <w:rPr>
          <w:rFonts w:eastAsia="Gulim;굴림" w:cs="Arial" w:ascii="Arial" w:hAnsi="Arial"/>
          <w:kern w:val="0"/>
          <w:sz w:val="14"/>
          <w:szCs w:val="14"/>
        </w:rPr>
        <w:t xml:space="preserve">y </w:t>
      </w:r>
      <w:r>
        <w:rPr>
          <w:rFonts w:eastAsia="Gulim;굴림"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4"/>
          <w:szCs w:val="14"/>
        </w:rPr>
        <w:t>fo</w:t>
      </w:r>
      <w:r>
        <w:rPr>
          <w:rFonts w:eastAsia="Gulim;굴림" w:cs="Arial" w:ascii="Arial" w:hAnsi="Arial"/>
          <w:kern w:val="0"/>
          <w:sz w:val="14"/>
          <w:szCs w:val="14"/>
        </w:rPr>
        <w:t>r</w:t>
      </w:r>
      <w:r>
        <w:rPr>
          <w:rFonts w:eastAsia="Gulim;굴림"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4"/>
          <w:szCs w:val="14"/>
        </w:rPr>
        <w:t>us</w:t>
      </w:r>
      <w:r>
        <w:rPr>
          <w:rFonts w:eastAsia="Gulim;굴림" w:cs="Arial" w:ascii="Arial" w:hAnsi="Arial"/>
          <w:kern w:val="0"/>
          <w:sz w:val="14"/>
          <w:szCs w:val="14"/>
        </w:rPr>
        <w:t>e</w:t>
      </w:r>
      <w:r>
        <w:rPr>
          <w:rFonts w:eastAsia="Gulim;굴림"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4"/>
          <w:szCs w:val="14"/>
        </w:rPr>
        <w:t>o</w:t>
      </w:r>
      <w:r>
        <w:rPr>
          <w:rFonts w:eastAsia="Gulim;굴림" w:cs="Arial" w:ascii="Arial" w:hAnsi="Arial"/>
          <w:kern w:val="0"/>
          <w:sz w:val="14"/>
          <w:szCs w:val="14"/>
        </w:rPr>
        <w:t>f</w:t>
      </w:r>
      <w:r>
        <w:rPr>
          <w:rFonts w:eastAsia="Gulim;굴림"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4"/>
          <w:szCs w:val="14"/>
        </w:rPr>
        <w:t>an</w:t>
      </w:r>
      <w:r>
        <w:rPr>
          <w:rFonts w:eastAsia="Gulim;굴림" w:cs="Arial" w:ascii="Arial" w:hAnsi="Arial"/>
          <w:kern w:val="0"/>
          <w:sz w:val="14"/>
          <w:szCs w:val="14"/>
        </w:rPr>
        <w:t>y</w:t>
      </w:r>
      <w:r>
        <w:rPr>
          <w:rFonts w:eastAsia="Gulim;굴림"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4"/>
          <w:szCs w:val="14"/>
        </w:rPr>
        <w:t>circuitr</w:t>
      </w:r>
      <w:r>
        <w:rPr>
          <w:rFonts w:eastAsia="Gulim;굴림" w:cs="Arial" w:ascii="Arial" w:hAnsi="Arial"/>
          <w:kern w:val="0"/>
          <w:sz w:val="14"/>
          <w:szCs w:val="14"/>
        </w:rPr>
        <w:t xml:space="preserve">y </w:t>
      </w:r>
      <w:r>
        <w:rPr>
          <w:rFonts w:eastAsia="Gulim;굴림"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4"/>
          <w:szCs w:val="14"/>
        </w:rPr>
        <w:t>othe</w:t>
      </w:r>
      <w:r>
        <w:rPr>
          <w:rFonts w:eastAsia="Gulim;굴림" w:cs="Arial" w:ascii="Arial" w:hAnsi="Arial"/>
          <w:kern w:val="0"/>
          <w:sz w:val="14"/>
          <w:szCs w:val="14"/>
        </w:rPr>
        <w:t>r</w:t>
      </w:r>
      <w:r>
        <w:rPr>
          <w:rFonts w:eastAsia="Gulim;굴림" w:cs="Arial" w:ascii="Arial" w:hAnsi="Arial"/>
          <w:spacing w:val="28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4"/>
          <w:szCs w:val="14"/>
        </w:rPr>
        <w:t>tha</w:t>
      </w:r>
      <w:r>
        <w:rPr>
          <w:rFonts w:eastAsia="Gulim;굴림" w:cs="Arial" w:ascii="Arial" w:hAnsi="Arial"/>
          <w:kern w:val="0"/>
          <w:sz w:val="14"/>
          <w:szCs w:val="14"/>
        </w:rPr>
        <w:t>n</w:t>
      </w:r>
      <w:r>
        <w:rPr>
          <w:rFonts w:eastAsia="Gulim;굴림" w:cs="Arial" w:ascii="Arial" w:hAnsi="Arial"/>
          <w:spacing w:val="27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4"/>
          <w:szCs w:val="14"/>
        </w:rPr>
        <w:t>circuitr</w:t>
      </w:r>
      <w:r>
        <w:rPr>
          <w:rFonts w:eastAsia="Gulim;굴림" w:cs="Arial" w:ascii="Arial" w:hAnsi="Arial"/>
          <w:kern w:val="0"/>
          <w:sz w:val="14"/>
          <w:szCs w:val="14"/>
        </w:rPr>
        <w:t xml:space="preserve">y </w:t>
      </w:r>
      <w:r>
        <w:rPr>
          <w:rFonts w:eastAsia="Gulim;굴림"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4"/>
          <w:szCs w:val="14"/>
        </w:rPr>
        <w:t>entirel</w:t>
      </w:r>
      <w:r>
        <w:rPr>
          <w:rFonts w:eastAsia="Gulim;굴림" w:cs="Arial" w:ascii="Arial" w:hAnsi="Arial"/>
          <w:kern w:val="0"/>
          <w:sz w:val="14"/>
          <w:szCs w:val="14"/>
        </w:rPr>
        <w:t>y</w:t>
      </w:r>
      <w:r>
        <w:rPr>
          <w:rFonts w:eastAsia="Gulim;굴림" w:cs="Arial" w:ascii="Arial" w:hAnsi="Arial"/>
          <w:spacing w:val="31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4"/>
          <w:szCs w:val="14"/>
        </w:rPr>
        <w:t>embodie</w:t>
      </w:r>
      <w:r>
        <w:rPr>
          <w:rFonts w:eastAsia="Gulim;굴림" w:cs="Arial" w:ascii="Arial" w:hAnsi="Arial"/>
          <w:kern w:val="0"/>
          <w:sz w:val="14"/>
          <w:szCs w:val="14"/>
        </w:rPr>
        <w:t xml:space="preserve">d </w:t>
      </w:r>
      <w:r>
        <w:rPr>
          <w:rFonts w:eastAsia="Gulim;굴림" w:cs="Arial" w:ascii="Arial" w:hAnsi="Arial"/>
          <w:spacing w:val="14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4"/>
          <w:szCs w:val="14"/>
        </w:rPr>
        <w:t>i</w:t>
      </w:r>
      <w:r>
        <w:rPr>
          <w:rFonts w:eastAsia="Gulim;굴림" w:cs="Arial" w:ascii="Arial" w:hAnsi="Arial"/>
          <w:kern w:val="0"/>
          <w:sz w:val="14"/>
          <w:szCs w:val="14"/>
        </w:rPr>
        <w:t>n</w:t>
      </w:r>
      <w:r>
        <w:rPr>
          <w:rFonts w:eastAsia="Gulim;굴림" w:cs="Arial" w:ascii="Arial" w:hAnsi="Arial"/>
          <w:spacing w:val="23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a</w:t>
      </w:r>
      <w:r>
        <w:rPr>
          <w:rFonts w:eastAsia="Gulim;굴림" w:cs="Arial" w:ascii="Arial" w:hAnsi="Arial"/>
          <w:spacing w:val="23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4"/>
          <w:szCs w:val="14"/>
        </w:rPr>
        <w:t>Maxi</w:t>
      </w:r>
      <w:r>
        <w:rPr>
          <w:rFonts w:eastAsia="Gulim;굴림" w:cs="Arial" w:ascii="Arial" w:hAnsi="Arial"/>
          <w:kern w:val="0"/>
          <w:sz w:val="14"/>
          <w:szCs w:val="14"/>
        </w:rPr>
        <w:t>m</w:t>
      </w:r>
      <w:r>
        <w:rPr>
          <w:rFonts w:eastAsia="Gulim;굴림" w:cs="Arial" w:ascii="Arial" w:hAnsi="Arial"/>
          <w:spacing w:val="26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4"/>
          <w:szCs w:val="14"/>
        </w:rPr>
        <w:t>product</w:t>
      </w:r>
      <w:r>
        <w:rPr>
          <w:rFonts w:eastAsia="Gulim;굴림" w:cs="Arial" w:ascii="Arial" w:hAnsi="Arial"/>
          <w:kern w:val="0"/>
          <w:sz w:val="14"/>
          <w:szCs w:val="14"/>
        </w:rPr>
        <w:t xml:space="preserve">. </w:t>
      </w:r>
      <w:r>
        <w:rPr>
          <w:rFonts w:eastAsia="Gulim;굴림"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4"/>
          <w:szCs w:val="14"/>
        </w:rPr>
        <w:t>N</w:t>
      </w:r>
      <w:r>
        <w:rPr>
          <w:rFonts w:eastAsia="Gulim;굴림" w:cs="Arial" w:ascii="Arial" w:hAnsi="Arial"/>
          <w:kern w:val="0"/>
          <w:sz w:val="14"/>
          <w:szCs w:val="14"/>
        </w:rPr>
        <w:t>o</w:t>
      </w:r>
      <w:r>
        <w:rPr>
          <w:rFonts w:eastAsia="Gulim;굴림"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4"/>
          <w:szCs w:val="14"/>
        </w:rPr>
        <w:t>circui</w:t>
      </w:r>
      <w:r>
        <w:rPr>
          <w:rFonts w:eastAsia="Gulim;굴림" w:cs="Arial" w:ascii="Arial" w:hAnsi="Arial"/>
          <w:kern w:val="0"/>
          <w:sz w:val="14"/>
          <w:szCs w:val="14"/>
        </w:rPr>
        <w:t xml:space="preserve">t </w:t>
      </w:r>
      <w:r>
        <w:rPr>
          <w:rFonts w:eastAsia="Gulim;굴림"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4"/>
          <w:szCs w:val="14"/>
        </w:rPr>
        <w:t>paten</w:t>
      </w:r>
      <w:r>
        <w:rPr>
          <w:rFonts w:eastAsia="Gulim;굴림" w:cs="Arial" w:ascii="Arial" w:hAnsi="Arial"/>
          <w:kern w:val="0"/>
          <w:sz w:val="14"/>
          <w:szCs w:val="14"/>
        </w:rPr>
        <w:t>t</w:t>
      </w:r>
      <w:r>
        <w:rPr>
          <w:rFonts w:eastAsia="Gulim;굴림"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kern w:val="0"/>
          <w:sz w:val="14"/>
          <w:szCs w:val="14"/>
        </w:rPr>
        <w:t>license</w:t>
      </w:r>
      <w:r>
        <w:rPr>
          <w:rFonts w:eastAsia="Gulim;굴림" w:cs="Arial" w:ascii="Arial" w:hAnsi="Arial"/>
          <w:kern w:val="0"/>
          <w:sz w:val="14"/>
          <w:szCs w:val="14"/>
        </w:rPr>
        <w:t>s</w:t>
      </w:r>
      <w:r>
        <w:rPr>
          <w:rFonts w:eastAsia="Gulim;굴림" w:cs="Arial" w:ascii="Arial" w:hAnsi="Arial"/>
          <w:spacing w:val="37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spacing w:val="1"/>
          <w:w w:val="102"/>
          <w:kern w:val="0"/>
          <w:sz w:val="14"/>
          <w:szCs w:val="14"/>
        </w:rPr>
        <w:t xml:space="preserve">are </w:t>
      </w:r>
      <w:r>
        <w:rPr>
          <w:rFonts w:eastAsia="Gulim;굴림" w:cs="Arial" w:ascii="Arial" w:hAnsi="Arial"/>
          <w:kern w:val="0"/>
          <w:sz w:val="14"/>
          <w:szCs w:val="14"/>
        </w:rPr>
        <w:t>implied.</w:t>
      </w:r>
      <w:r>
        <w:rPr>
          <w:rFonts w:eastAsia="Gulim;굴림"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Maxim</w:t>
      </w:r>
      <w:r>
        <w:rPr>
          <w:rFonts w:eastAsia="Gulim;굴림"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reserves</w:t>
      </w:r>
      <w:r>
        <w:rPr>
          <w:rFonts w:eastAsia="Gulim;굴림"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the</w:t>
      </w:r>
      <w:r>
        <w:rPr>
          <w:rFonts w:eastAsia="Gulim;굴림"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right</w:t>
      </w:r>
      <w:r>
        <w:rPr>
          <w:rFonts w:eastAsia="Gulim;굴림" w:cs="Arial" w:ascii="Arial" w:hAnsi="Arial"/>
          <w:spacing w:val="12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to</w:t>
      </w:r>
      <w:r>
        <w:rPr>
          <w:rFonts w:eastAsia="Gulim;굴림"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change</w:t>
      </w:r>
      <w:r>
        <w:rPr>
          <w:rFonts w:eastAsia="Gulim;굴림" w:cs="Arial" w:ascii="Arial" w:hAnsi="Arial"/>
          <w:spacing w:val="24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the</w:t>
      </w:r>
      <w:r>
        <w:rPr>
          <w:rFonts w:eastAsia="Gulim;굴림"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circuitry</w:t>
      </w:r>
      <w:r>
        <w:rPr>
          <w:rFonts w:eastAsia="Gulim;굴림" w:cs="Arial" w:ascii="Arial" w:hAnsi="Arial"/>
          <w:spacing w:val="25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and</w:t>
      </w:r>
      <w:r>
        <w:rPr>
          <w:rFonts w:eastAsia="Gulim;굴림" w:cs="Arial" w:ascii="Arial" w:hAnsi="Arial"/>
          <w:spacing w:val="13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specifications</w:t>
      </w:r>
      <w:r>
        <w:rPr>
          <w:rFonts w:eastAsia="Gulim;굴림" w:cs="Arial" w:ascii="Arial" w:hAnsi="Arial"/>
          <w:spacing w:val="35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without</w:t>
      </w:r>
      <w:r>
        <w:rPr>
          <w:rFonts w:eastAsia="Gulim;굴림"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notice</w:t>
      </w:r>
      <w:r>
        <w:rPr>
          <w:rFonts w:eastAsia="Gulim;굴림"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at</w:t>
      </w:r>
      <w:r>
        <w:rPr>
          <w:rFonts w:eastAsia="Gulim;굴림"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kern w:val="0"/>
          <w:sz w:val="14"/>
          <w:szCs w:val="14"/>
        </w:rPr>
        <w:t>any</w:t>
      </w:r>
      <w:r>
        <w:rPr>
          <w:rFonts w:eastAsia="Gulim;굴림"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eastAsia="Gulim;굴림" w:cs="Arial" w:ascii="Arial" w:hAnsi="Arial"/>
          <w:w w:val="102"/>
          <w:kern w:val="0"/>
          <w:sz w:val="14"/>
          <w:szCs w:val="14"/>
        </w:rPr>
        <w:t>time.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Arial" w:hAnsi="Arial" w:eastAsia="Gulim;굴림" w:cs="Arial"/>
          <w:kern w:val="0"/>
          <w:sz w:val="11"/>
          <w:szCs w:val="11"/>
        </w:rPr>
      </w:pPr>
      <w:r>
        <w:rPr>
          <w:rFonts w:eastAsia="Gulim;굴림" w:cs="Arial" w:ascii="Arial" w:hAnsi="Arial"/>
          <w:kern w:val="0"/>
          <w:sz w:val="11"/>
          <w:szCs w:val="11"/>
        </w:rPr>
      </w:r>
    </w:p>
    <w:p>
      <w:pPr>
        <w:pStyle w:val="Normal"/>
        <w:tabs>
          <w:tab w:val="clear" w:pos="720"/>
          <w:tab w:val="left" w:pos="1940" w:leader="none"/>
        </w:tabs>
        <w:autoSpaceDE w:val="false"/>
        <w:ind w:left="108" w:hanging="0"/>
        <w:jc w:val="left"/>
        <w:rPr>
          <w:rFonts w:ascii="Arial" w:hAnsi="Arial" w:eastAsia="Gulim;굴림" w:cs="Arial"/>
          <w:kern w:val="0"/>
          <w:sz w:val="17"/>
          <w:szCs w:val="17"/>
        </w:rPr>
      </w:pPr>
      <w:r>
        <w:rPr>
          <w:rFonts w:eastAsia="Gulim;굴림" w:cs="Arial" w:ascii="Arial" w:hAnsi="Arial"/>
          <w:b/>
          <w:bCs/>
          <w:kern w:val="0"/>
          <w:sz w:val="16"/>
          <w:szCs w:val="16"/>
        </w:rPr>
        <w:t xml:space="preserve">16  </w:t>
      </w:r>
      <w:r>
        <w:rPr>
          <w:rFonts w:eastAsia="Gulim;굴림" w:cs="Arial" w:ascii="Arial" w:hAnsi="Arial"/>
          <w:b/>
          <w:bCs/>
          <w:spacing w:val="5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b/>
          <w:bCs/>
          <w:spacing w:val="4"/>
          <w:kern w:val="0"/>
          <w:sz w:val="16"/>
          <w:szCs w:val="16"/>
          <w:u w:val="single"/>
        </w:rPr>
        <w:t xml:space="preserve"> </w:t>
      </w:r>
      <w:r>
        <w:rPr>
          <w:rFonts w:eastAsia="Gulim;굴림" w:cs="Arial" w:ascii="Arial" w:hAnsi="Arial"/>
          <w:b/>
          <w:bCs/>
          <w:kern w:val="0"/>
          <w:sz w:val="16"/>
          <w:szCs w:val="16"/>
          <w:u w:val="single"/>
        </w:rPr>
        <w:tab/>
      </w:r>
      <w:r>
        <w:rPr>
          <w:rFonts w:eastAsia="Gulim;굴림" w:cs="Arial" w:ascii="Arial" w:hAnsi="Arial"/>
          <w:w w:val="121"/>
          <w:kern w:val="0"/>
          <w:sz w:val="17"/>
          <w:szCs w:val="17"/>
        </w:rPr>
        <w:t>Maxim</w:t>
      </w:r>
      <w:r>
        <w:rPr>
          <w:rFonts w:eastAsia="Gulim;굴림" w:cs="Arial" w:ascii="Arial" w:hAnsi="Arial"/>
          <w:spacing w:val="-7"/>
          <w:w w:val="12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w w:val="121"/>
          <w:kern w:val="0"/>
          <w:sz w:val="17"/>
          <w:szCs w:val="17"/>
        </w:rPr>
        <w:t>Integrated</w:t>
      </w:r>
      <w:r>
        <w:rPr>
          <w:rFonts w:eastAsia="Gulim;굴림" w:cs="Arial" w:ascii="Arial" w:hAnsi="Arial"/>
          <w:spacing w:val="21"/>
          <w:w w:val="12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w w:val="121"/>
          <w:kern w:val="0"/>
          <w:sz w:val="17"/>
          <w:szCs w:val="17"/>
        </w:rPr>
        <w:t>Products,</w:t>
      </w:r>
      <w:r>
        <w:rPr>
          <w:rFonts w:eastAsia="Gulim;굴림" w:cs="Arial" w:ascii="Arial" w:hAnsi="Arial"/>
          <w:spacing w:val="-2"/>
          <w:w w:val="121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 xml:space="preserve">120 </w:t>
      </w:r>
      <w:r>
        <w:rPr>
          <w:rFonts w:eastAsia="Gulim;굴림" w:cs="Arial" w:ascii="Arial" w:hAnsi="Arial"/>
          <w:spacing w:val="9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 xml:space="preserve">San  </w:t>
      </w:r>
      <w:r>
        <w:rPr>
          <w:rFonts w:eastAsia="Gulim;굴림" w:cs="Arial" w:ascii="Arial" w:hAnsi="Arial"/>
          <w:w w:val="118"/>
          <w:kern w:val="0"/>
          <w:sz w:val="17"/>
          <w:szCs w:val="17"/>
        </w:rPr>
        <w:t>Gabriel</w:t>
      </w:r>
      <w:r>
        <w:rPr>
          <w:rFonts w:eastAsia="Gulim;굴림" w:cs="Arial" w:ascii="Arial" w:hAnsi="Arial"/>
          <w:spacing w:val="5"/>
          <w:w w:val="118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w w:val="118"/>
          <w:kern w:val="0"/>
          <w:sz w:val="17"/>
          <w:szCs w:val="17"/>
        </w:rPr>
        <w:t>Drive, Sunnyvale,</w:t>
      </w:r>
      <w:r>
        <w:rPr>
          <w:rFonts w:eastAsia="Gulim;굴림" w:cs="Arial" w:ascii="Arial" w:hAnsi="Arial"/>
          <w:spacing w:val="-9"/>
          <w:w w:val="118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kern w:val="0"/>
          <w:sz w:val="17"/>
          <w:szCs w:val="17"/>
        </w:rPr>
        <w:t xml:space="preserve">CA </w:t>
      </w:r>
      <w:r>
        <w:rPr>
          <w:rFonts w:eastAsia="Gulim;굴림" w:cs="Arial" w:ascii="Arial" w:hAnsi="Arial"/>
          <w:spacing w:val="38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w w:val="116"/>
          <w:kern w:val="0"/>
          <w:sz w:val="17"/>
          <w:szCs w:val="17"/>
        </w:rPr>
        <w:t>94086</w:t>
      </w:r>
      <w:r>
        <w:rPr>
          <w:rFonts w:eastAsia="Gulim;굴림" w:cs="Arial" w:ascii="Arial" w:hAnsi="Arial"/>
          <w:spacing w:val="5"/>
          <w:w w:val="116"/>
          <w:kern w:val="0"/>
          <w:sz w:val="17"/>
          <w:szCs w:val="17"/>
        </w:rPr>
        <w:t xml:space="preserve"> </w:t>
      </w:r>
      <w:r>
        <w:rPr>
          <w:rFonts w:eastAsia="Gulim;굴림" w:cs="Arial" w:ascii="Arial" w:hAnsi="Arial"/>
          <w:w w:val="116"/>
          <w:kern w:val="0"/>
          <w:sz w:val="17"/>
          <w:szCs w:val="17"/>
        </w:rPr>
        <w:t>(408) 737-7600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eastAsia="Gulim;굴림" w:cs="Arial"/>
          <w:kern w:val="0"/>
          <w:sz w:val="14"/>
          <w:szCs w:val="14"/>
        </w:rPr>
      </w:pPr>
      <w:r>
        <w:rPr>
          <w:rFonts w:eastAsia="Gulim;굴림" w:cs="Arial" w:ascii="Arial" w:hAnsi="Arial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3400" w:leader="none"/>
          <w:tab w:val="left" w:pos="5820" w:leader="none"/>
        </w:tabs>
        <w:autoSpaceDE w:val="false"/>
        <w:ind w:left="108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731895</wp:posOffset>
                </wp:positionH>
                <wp:positionV relativeFrom="paragraph">
                  <wp:posOffset>15875</wp:posOffset>
                </wp:positionV>
                <wp:extent cx="480060" cy="76835"/>
                <wp:effectExtent l="1270" t="10795" r="1270" b="952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76680"/>
                          <a:chOff x="0" y="0"/>
                          <a:chExt cx="48024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5" y="38"/>
                                </a:move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5" y="38"/>
                                </a:lnTo>
                                <a:lnTo>
                                  <a:pt x="85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3" y="38"/>
                                </a:lnTo>
                                <a:lnTo>
                                  <a:pt x="83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49" y="91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0" y="91"/>
                                </a:moveTo>
                                <a:lnTo>
                                  <a:pt x="49" y="91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49" y="91"/>
                                </a:move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lnTo>
                                  <a:pt x="49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30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1">
                                <a:moveTo>
                                  <a:pt x="0" y="91"/>
                                </a:moveTo>
                                <a:lnTo>
                                  <a:pt x="49" y="91"/>
                                </a:lnTo>
                                <a:lnTo>
                                  <a:pt x="49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68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90" y="0"/>
                                </a:moveTo>
                                <a:lnTo>
                                  <a:pt x="0" y="91"/>
                                </a:ln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0" y="91"/>
                                </a:move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90" y="0"/>
                                </a:moveTo>
                                <a:lnTo>
                                  <a:pt x="0" y="91"/>
                                </a:ln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1">
                                <a:moveTo>
                                  <a:pt x="0" y="91"/>
                                </a:moveTo>
                                <a:lnTo>
                                  <a:pt x="34" y="91"/>
                                </a:lnTo>
                                <a:lnTo>
                                  <a:pt x="62" y="63"/>
                                </a:lnTo>
                                <a:lnTo>
                                  <a:pt x="90" y="91"/>
                                </a:lnTo>
                                <a:lnTo>
                                  <a:pt x="126" y="91"/>
                                </a:lnTo>
                                <a:lnTo>
                                  <a:pt x="83" y="45"/>
                                </a:lnTo>
                                <a:lnTo>
                                  <a:pt x="126" y="0"/>
                                </a:lnTo>
                                <a:lnTo>
                                  <a:pt x="9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38" y="40"/>
                                </a:lnTo>
                                <a:lnTo>
                                  <a:pt x="57" y="23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36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1">
                                <a:moveTo>
                                  <a:pt x="0" y="0"/>
                                </a:moveTo>
                                <a:lnTo>
                                  <a:pt x="34" y="0"/>
                                </a:lnTo>
                                <a:lnTo>
                                  <a:pt x="57" y="23"/>
                                </a:lnTo>
                                <a:lnTo>
                                  <a:pt x="38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8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84" y="38"/>
                                </a:move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0"/>
                            <a:ext cx="54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1">
                                <a:moveTo>
                                  <a:pt x="0" y="91"/>
                                </a:moveTo>
                                <a:lnTo>
                                  <a:pt x="35" y="91"/>
                                </a:lnTo>
                                <a:lnTo>
                                  <a:pt x="84" y="38"/>
                                </a:lnTo>
                                <a:lnTo>
                                  <a:pt x="84" y="0"/>
                                </a:lnTo>
                                <a:lnTo>
                                  <a:pt x="28" y="60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0"/>
                            <a:ext cx="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">
                                <a:moveTo>
                                  <a:pt x="0" y="0"/>
                                </a:move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0"/>
                            <a:ext cx="17640" cy="76680"/>
                          </a:xfrm>
                          <a:prstGeom prst="rect">
                            <a:avLst/>
                          </a:prstGeom>
                          <a:noFill/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.25pt;width:37.8pt;height:6.05pt" coordorigin="5877,25" coordsize="756,121">
                <v:shape id="shape_0" coordsize="85,91" path="m0,91l35,91l84,38l84,0l0,91xe" fillcolor="black" stroked="f" o:allowincell="f" style="position:absolute;left:5877;top:25;width:84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5877;top:25;width:84;height:1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91" path="m0,91l35,91l84,38l84,0l0,91xe" fillcolor="black" stroked="f" o:allowincell="f" style="position:absolute;left:5877;top:25;width:84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5877;top:25;width:84;height:1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91" path="m85,38l85,0l28,60l28,0l0,0l0,91l35,91l85,38xe" fillcolor="black" stroked="f" o:allowincell="f" style="position:absolute;left:5969;top:25;width:84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1" path="m0,91l35,91l85,38l85,0l28,60l28,0l0,0l0,91xe" stroked="t" o:allowincell="f" style="position:absolute;left:5969;top:25;width:84;height:1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91" path="m85,38l85,0l28,60l28,0l0,0l0,91l35,91l85,38xe" fillcolor="black" stroked="f" o:allowincell="f" style="position:absolute;left:5969;top:25;width:84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1" path="m0,91l35,91l85,38l85,0l28,60l28,0l0,0l0,91xe" stroked="t" o:allowincell="f" style="position:absolute;left:5969;top:25;width:84;height:1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1e" stroked="t" o:allowincell="f" style="position:absolute;left:6075;top:25;width:0;height:12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6061;top:25;width:27;height:12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061;top:25;width:27;height:12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84,91" path="m0,91l35,91l83,38l83,0l0,91xe" fillcolor="black" stroked="f" o:allowincell="f" style="position:absolute;left:6103;top:25;width:83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1" path="m0,91l35,91l83,38l83,0l0,91xe" stroked="t" o:allowincell="f" style="position:absolute;left:6103;top:25;width:83;height:1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4,91" path="m0,91l35,91l83,38l83,0l0,91xe" fillcolor="black" stroked="f" o:allowincell="f" style="position:absolute;left:6103;top:25;width:83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91" path="m0,91l35,91l83,38l83,0l0,91xe" stroked="t" o:allowincell="f" style="position:absolute;left:6103;top:25;width:83;height:1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,91" path="m49,91l49,0l20,0l20,68l0,91l49,91xe" fillcolor="black" stroked="f" o:allowincell="f" style="position:absolute;left:6174;top:25;width:48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91" path="m0,91l49,91l49,0l20,0l20,68l0,91xe" stroked="t" o:allowincell="f" style="position:absolute;left:6174;top:25;width:48;height:1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49,91" path="m49,91l49,0l20,0l20,68l0,91l49,91xe" fillcolor="black" stroked="f" o:allowincell="f" style="position:absolute;left:6174;top:25;width:48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91" path="m0,91l49,91l49,0l20,0l20,68l0,91xe" stroked="t" o:allowincell="f" style="position:absolute;left:6174;top:25;width:48;height:1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6,91" path="m90,0l0,91l34,91l62,63l90,91l126,91l83,45l126,0l90,0xe" fillcolor="black" stroked="f" o:allowincell="f" style="position:absolute;left:6238;top:25;width:125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91" path="m0,91l34,91l62,63l90,91l126,91l83,45l126,0l90,0l0,91xe" stroked="t" o:allowincell="f" style="position:absolute;left:6238;top:25;width:125;height:1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126,91" path="m90,0l0,91l34,91l62,63l90,91l126,91l83,45l126,0l90,0xe" fillcolor="black" stroked="f" o:allowincell="f" style="position:absolute;left:6238;top:25;width:125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91" path="m0,91l34,91l62,63l90,91l126,91l83,45l126,0l90,0l0,91xe" stroked="t" o:allowincell="f" style="position:absolute;left:6238;top:25;width:125;height:1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41" path="m0,0l0,0l38,40l57,23l34,0l0,0xe" fillcolor="black" stroked="f" o:allowincell="f" style="position:absolute;left:6238;top:25;width:57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6238;top:25;width:57;height: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58,41" path="m0,0l0,0l38,40l57,23l34,0l0,0xe" fillcolor="black" stroked="f" o:allowincell="f" style="position:absolute;left:6238;top:25;width:57;height:5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41" path="m0,0l34,0l57,23l38,40l0,0xe" stroked="t" o:allowincell="f" style="position:absolute;left:6238;top:25;width:57;height:53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1e" stroked="t" o:allowincell="f" style="position:absolute;left:6393;top:25;width:0;height:12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rect id="shape_0" stroked="t" o:allowincell="f" style="position:absolute;left:6379;top:25;width:27;height:12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379;top:25;width:27;height:12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shape id="shape_0" coordsize="85,91" path="m0,91l35,91l84,38l84,0l0,91xe" fillcolor="black" stroked="f" o:allowincell="f" style="position:absolute;left:6422;top:25;width:84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6422;top:25;width:84;height:1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91" path="m0,91l35,91l84,38l84,0l0,91xe" fillcolor="black" stroked="f" o:allowincell="f" style="position:absolute;left:6422;top:25;width:84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1" path="m0,91l35,91l84,38l84,0l0,91xe" stroked="t" o:allowincell="f" style="position:absolute;left:6422;top:25;width:84;height:1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91" path="m84,38l84,0l28,60l28,0l0,0l0,91l35,91l84,38xe" fillcolor="black" stroked="f" o:allowincell="f" style="position:absolute;left:6513;top:25;width:84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1" path="m0,91l35,91l84,38l84,0l28,60l28,0l0,0l0,91xe" stroked="t" o:allowincell="f" style="position:absolute;left:6513;top:25;width:84;height:1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85,91" path="m84,38l84,0l28,60l28,0l0,0l0,91l35,91l84,38xe" fillcolor="black" stroked="f" o:allowincell="f" style="position:absolute;left:6513;top:25;width:84;height:12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91" path="m0,91l35,91l84,38l84,0l28,60l28,0l0,0l0,91xe" stroked="t" o:allowincell="f" style="position:absolute;left:6513;top:25;width:84;height:120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  <v:shape id="shape_0" path="m0,0l0,91e" stroked="t" o:allowincell="f" style="position:absolute;left:6620;top:25;width:0;height:12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stroked="t" o:allowincell="f" style="position:absolute;left:6605;top:25;width:27;height:12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  <v:rect id="shape_0" stroked="t" o:allowincell="f" style="position:absolute;left:6605;top:25;width:27;height:120;mso-wrap-style:none;v-text-anchor:middle;mso-position-horizontal-relative:page">
                  <v:fill o:detectmouseclick="t" on="false"/>
                  <v:stroke color="black" weight="72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Gulim;굴림" w:cs="Arial" w:ascii="Arial" w:hAnsi="Arial"/>
          <w:kern w:val="0"/>
          <w:sz w:val="16"/>
          <w:szCs w:val="16"/>
        </w:rPr>
        <w:t xml:space="preserve">© </w:t>
      </w:r>
      <w:r>
        <w:rPr>
          <w:rFonts w:eastAsia="Gulim;굴림" w:cs="Arial" w:ascii="Arial" w:hAnsi="Arial"/>
          <w:spacing w:val="19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1997</w:t>
      </w:r>
      <w:r>
        <w:rPr>
          <w:rFonts w:eastAsia="Gulim;굴림" w:cs="Arial" w:ascii="Arial" w:hAnsi="Arial"/>
          <w:spacing w:val="16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Maxim</w:t>
      </w:r>
      <w:r>
        <w:rPr>
          <w:rFonts w:eastAsia="Gulim;굴림"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 xml:space="preserve">Integrated </w:t>
      </w:r>
      <w:r>
        <w:rPr>
          <w:rFonts w:eastAsia="Gulim;굴림"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Products</w:t>
      </w:r>
      <w:r>
        <w:rPr>
          <w:rFonts w:eastAsia="Gulim;굴림" w:cs="Arial" w:ascii="Arial" w:hAnsi="Arial"/>
          <w:spacing w:val="-13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ab/>
        <w:t>Printed</w:t>
      </w:r>
      <w:r>
        <w:rPr>
          <w:rFonts w:eastAsia="Gulim;굴림" w:cs="Arial" w:ascii="Arial" w:hAnsi="Arial"/>
          <w:spacing w:val="22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USA</w:t>
      </w:r>
      <w:r>
        <w:rPr>
          <w:rFonts w:eastAsia="Gulim;굴림" w:cs="Arial" w:ascii="Arial" w:hAnsi="Arial"/>
          <w:spacing w:val="-4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ab/>
        <w:t>is</w:t>
      </w:r>
      <w:r>
        <w:rPr>
          <w:rFonts w:eastAsia="Gulim;굴림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a</w:t>
      </w:r>
      <w:r>
        <w:rPr>
          <w:rFonts w:eastAsia="Gulim;굴림"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registered  trademark</w:t>
      </w:r>
      <w:r>
        <w:rPr>
          <w:rFonts w:eastAsia="Gulim;굴림" w:cs="Arial" w:ascii="Arial" w:hAnsi="Arial"/>
          <w:spacing w:val="38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of</w:t>
      </w:r>
      <w:r>
        <w:rPr>
          <w:rFonts w:eastAsia="Gulim;굴림" w:cs="Arial" w:ascii="Arial" w:hAnsi="Arial"/>
          <w:spacing w:val="7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>Maxim</w:t>
      </w:r>
      <w:r>
        <w:rPr>
          <w:rFonts w:eastAsia="Gulim;굴림" w:cs="Arial" w:ascii="Arial" w:hAnsi="Arial"/>
          <w:spacing w:val="2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kern w:val="0"/>
          <w:sz w:val="16"/>
          <w:szCs w:val="16"/>
        </w:rPr>
        <w:t xml:space="preserve">Integrated </w:t>
      </w:r>
      <w:r>
        <w:rPr>
          <w:rFonts w:eastAsia="Gulim;굴림"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eastAsia="Gulim;굴림" w:cs="Arial" w:ascii="Arial" w:hAnsi="Arial"/>
          <w:w w:val="105"/>
          <w:kern w:val="0"/>
          <w:sz w:val="16"/>
          <w:szCs w:val="16"/>
        </w:rPr>
        <w:t>Products.</w:t>
      </w:r>
    </w:p>
    <w:sectPr>
      <w:headerReference w:type="even" r:id="rId60"/>
      <w:headerReference w:type="default" r:id="rId61"/>
      <w:footerReference w:type="even" r:id="rId62"/>
      <w:footerReference w:type="default" r:id="rId63"/>
      <w:type w:val="nextPage"/>
      <w:pgSz w:w="12240" w:h="15840"/>
      <w:pgMar w:left="920" w:right="1180" w:gutter="0" w:header="1459" w:top="151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charset w:val="80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52185</wp:posOffset>
              </wp:positionH>
              <wp:positionV relativeFrom="page">
                <wp:posOffset>9036050</wp:posOffset>
              </wp:positionV>
              <wp:extent cx="878840" cy="140970"/>
              <wp:effectExtent l="0" t="17780" r="16510" b="165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6.55pt;margin-top:711.5pt;width:69.2pt;height:11.1pt" coordorigin="9531,14230" coordsize="1384,222">
              <v:shape id="shape_0" coordsize="175,167" path="m0,166l0,166l75,167l174,73l175,0l0,166xe" fillcolor="black" stroked="f" o:allowincell="f" style="position:absolute;left:9942;top:14231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0083;top:14231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0212;top:14231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0196;top:14231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9531;top:14231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9709;top:14231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894;top:14231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504;top:14231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10550;top:14230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10729;top:14230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914;top:14231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037955</wp:posOffset>
              </wp:positionV>
              <wp:extent cx="5343525" cy="130810"/>
              <wp:effectExtent l="0" t="0" r="0" b="0"/>
              <wp:wrapNone/>
              <wp:docPr id="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0" w:leader="none"/>
                              <w:tab w:val="left" w:pos="8380" w:leader="none"/>
                            </w:tabs>
                            <w:autoSpaceDE w:val="false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5pt;height:10.3pt;mso-wrap-distance-left:9.05pt;mso-wrap-distance-right:9.05pt;mso-wrap-distance-top:0pt;mso-wrap-distance-bottom:0pt;margin-top:711.65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0" w:leader="none"/>
                        <w:tab w:val="left" w:pos="8380" w:leader="none"/>
                      </w:tabs>
                      <w:autoSpaceDE w:val="false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673735</wp:posOffset>
              </wp:positionH>
              <wp:positionV relativeFrom="page">
                <wp:posOffset>9044940</wp:posOffset>
              </wp:positionV>
              <wp:extent cx="878840" cy="140970"/>
              <wp:effectExtent l="0" t="17780" r="16510" b="165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2.2pt;width:69.15pt;height:11.1pt" coordorigin="1061,14244" coordsize="1383,222">
              <v:shape id="shape_0" coordsize="175,167" path="m0,166l0,166l75,167l174,73l175,0l0,166xe" fillcolor="black" stroked="f" o:allowincell="f" style="position:absolute;left:1472;top:14245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245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42;top:14245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245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245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245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2079;top:14244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2259;top:14244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1638935</wp:posOffset>
              </wp:positionH>
              <wp:positionV relativeFrom="page">
                <wp:posOffset>9037955</wp:posOffset>
              </wp:positionV>
              <wp:extent cx="5331460" cy="130810"/>
              <wp:effectExtent l="0" t="0" r="0" b="0"/>
              <wp:wrapNone/>
              <wp:docPr id="3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14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80" w:leader="none"/>
                            </w:tabs>
                            <w:autoSpaceDE w:val="false"/>
                            <w:spacing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8pt;height:10.3pt;mso-wrap-distance-left:9.05pt;mso-wrap-distance-right:9.05pt;mso-wrap-distance-top:0pt;mso-wrap-distance-bottom:0pt;margin-top:711.65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980" w:leader="none"/>
                      </w:tabs>
                      <w:autoSpaceDE w:val="false"/>
                      <w:spacing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845</wp:posOffset>
              </wp:positionH>
              <wp:positionV relativeFrom="page">
                <wp:posOffset>9024620</wp:posOffset>
              </wp:positionV>
              <wp:extent cx="878840" cy="140970"/>
              <wp:effectExtent l="0" t="17780" r="17145" b="1714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0"/>
                          <a:ext cx="1137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0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0"/>
                          <a:ext cx="68760" cy="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6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000" y="0"/>
                          <a:ext cx="1652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46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0"/>
                          <a:ext cx="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.35pt;margin-top:710.6pt;width:69.2pt;height:11.1pt" coordorigin="1047,14212" coordsize="1384,222">
              <v:shape id="shape_0" coordsize="175,167" path="m0,166l0,166l75,167l174,73l175,0l0,166xe" fillcolor="black" stroked="f" o:allowincell="f" style="position:absolute;left:1458;top:14212;width:17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599;top:14212;width:92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6" path="m0,0l0,0l68,75l106,38l67,0l0,0xe" fillcolor="black" stroked="f" o:allowincell="f" style="position:absolute;left:1728;top:14212;width:107;height:10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3,167" path="m171,0l0,167l71,167l124,121l171,167l253,166l162,82l239,0l171,0xe" fillcolor="black" stroked="f" o:allowincell="f" style="position:absolute;left:1713;top:14212;width:25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47;top:14212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1225;top:14212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10;top:14212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20;top:14212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2066;top:14212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5,167" path="m60,167l144,81l144,0l53,84l53,0l0,0l0,167l60,167xe" fillcolor="black" stroked="f" o:allowincell="f" style="position:absolute;left:2245;top:14212;width:148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30;top:14212;width:0;height:221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210</wp:posOffset>
              </wp:positionH>
              <wp:positionV relativeFrom="page">
                <wp:posOffset>9039860</wp:posOffset>
              </wp:positionV>
              <wp:extent cx="6309360" cy="36512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9360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420" w:leader="none"/>
                            </w:tabs>
                            <w:autoSpaceDE w:val="false"/>
                            <w:spacing w:lineRule="exact" w:line="194"/>
                            <w:ind w:left="1507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8"/>
                              <w:kern w:val="0"/>
                              <w:sz w:val="17"/>
                              <w:szCs w:val="17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  <w:u w:val="single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>Maxi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>Integrate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7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7"/>
                              <w:szCs w:val="17"/>
                            </w:rPr>
                            <w:t xml:space="preserve">Products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2"/>
                              <w:kern w:val="0"/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9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F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6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f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7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w w:val="97"/>
                              <w:kern w:val="0"/>
                              <w:sz w:val="24"/>
                            </w:rPr>
                            <w:t>samp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7"/>
                              <w:kern w:val="0"/>
                              <w:sz w:val="2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w w:val="97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&amp;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1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5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lat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1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w w:val="97"/>
                              <w:kern w:val="0"/>
                              <w:sz w:val="24"/>
                            </w:rPr>
                            <w:t>literatur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97"/>
                              <w:kern w:val="0"/>
                              <w:sz w:val="24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w w:val="97"/>
                              <w:kern w:val="0"/>
                              <w:sz w:val="24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pacing w:val="-4"/>
                                <w:w w:val="97"/>
                                <w:kern w:val="0"/>
                                <w:sz w:val="24"/>
                              </w:rPr>
                              <w:t>http://www.maxim-ic.com</w:t>
                            </w:r>
                          </w:hyperlink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w w:val="97"/>
                                <w:kern w:val="0"/>
                                <w:sz w:val="24"/>
                              </w:rPr>
                              <w:t>,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1"/>
                              <w:w w:val="97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3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ph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2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  <w:kern w:val="0"/>
                              <w:sz w:val="24"/>
                            </w:rPr>
                            <w:t>1-800-998-88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8pt;height:28.75pt;mso-wrap-distance-left:9.05pt;mso-wrap-distance-right:9.05pt;mso-wrap-distance-top:0pt;mso-wrap-distance-bottom:0pt;margin-top:711.8pt;mso-position-vertical-relative:page;margin-left:5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420" w:leader="none"/>
                      </w:tabs>
                      <w:autoSpaceDE w:val="false"/>
                      <w:spacing w:lineRule="exact" w:line="194"/>
                      <w:ind w:left="1507" w:hanging="0"/>
                      <w:jc w:val="left"/>
                      <w:rPr>
                        <w:rFonts w:ascii="Arial" w:hAnsi="Arial" w:cs="Arial"/>
                        <w:kern w:val="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98"/>
                        <w:kern w:val="0"/>
                        <w:sz w:val="17"/>
                        <w:szCs w:val="17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  <w:u w:val="single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>Maxim</w:t>
                    </w:r>
                    <w:r>
                      <w:rPr>
                        <w:rFonts w:cs="Arial" w:ascii="Arial" w:hAnsi="Arial"/>
                        <w:b/>
                        <w:bCs/>
                        <w:spacing w:val="-1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>Integrated</w:t>
                    </w:r>
                    <w:r>
                      <w:rPr>
                        <w:rFonts w:cs="Arial" w:ascii="Arial" w:hAnsi="Arial"/>
                        <w:b/>
                        <w:bCs/>
                        <w:spacing w:val="-17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7"/>
                        <w:szCs w:val="17"/>
                      </w:rPr>
                      <w:t xml:space="preserve">Products  </w:t>
                    </w:r>
                    <w:r>
                      <w:rPr>
                        <w:rFonts w:cs="Arial" w:ascii="Arial" w:hAnsi="Arial"/>
                        <w:b/>
                        <w:bCs/>
                        <w:spacing w:val="32"/>
                        <w:kern w:val="0"/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autoSpaceDE w:val="false"/>
                      <w:spacing w:before="90" w:after="0"/>
                      <w:ind w:left="2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Fo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6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fre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7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w w:val="97"/>
                        <w:kern w:val="0"/>
                        <w:sz w:val="24"/>
                      </w:rPr>
                      <w:t>sample</w:t>
                    </w:r>
                    <w:r>
                      <w:rPr>
                        <w:rFonts w:cs="Arial" w:ascii="Arial" w:hAnsi="Arial"/>
                        <w:b/>
                        <w:bCs/>
                        <w:w w:val="97"/>
                        <w:kern w:val="0"/>
                        <w:sz w:val="24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w w:val="97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&amp;</w:t>
                    </w:r>
                    <w:r>
                      <w:rPr>
                        <w:rFonts w:cs="Arial" w:ascii="Arial" w:hAnsi="Arial"/>
                        <w:b/>
                        <w:bCs/>
                        <w:spacing w:val="-11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th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15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lates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21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w w:val="97"/>
                        <w:kern w:val="0"/>
                        <w:sz w:val="24"/>
                      </w:rPr>
                      <w:t>literature</w:t>
                    </w:r>
                    <w:r>
                      <w:rPr>
                        <w:rFonts w:cs="Arial" w:ascii="Arial" w:hAnsi="Arial"/>
                        <w:b/>
                        <w:bCs/>
                        <w:w w:val="97"/>
                        <w:kern w:val="0"/>
                        <w:sz w:val="24"/>
                      </w:rPr>
                      <w:t>: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w w:val="97"/>
                        <w:kern w:val="0"/>
                        <w:sz w:val="24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pacing w:val="-4"/>
                          <w:w w:val="97"/>
                          <w:kern w:val="0"/>
                          <w:sz w:val="24"/>
                        </w:rPr>
                        <w:t>http://www.maxim-ic.com</w:t>
                      </w:r>
                    </w:hyperlink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w w:val="97"/>
                          <w:kern w:val="0"/>
                          <w:sz w:val="24"/>
                        </w:rPr>
                        <w:t>,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spacing w:val="21"/>
                        <w:w w:val="97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13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phon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2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  <w:kern w:val="0"/>
                        <w:sz w:val="24"/>
                      </w:rPr>
                      <w:t>1-800-998-88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0"/>
        <w:szCs w:val="10"/>
      </w:rPr>
    </w:pPr>
    <w:r>
      <w:rPr>
        <w:kern w:val="0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61075</wp:posOffset>
              </wp:positionH>
              <wp:positionV relativeFrom="page">
                <wp:posOffset>9044940</wp:posOffset>
              </wp:positionV>
              <wp:extent cx="878205" cy="140970"/>
              <wp:effectExtent l="635" t="17780" r="16510" b="1651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040" cy="141120"/>
                        <a:chOff x="0" y="0"/>
                        <a:chExt cx="87804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7.25pt;margin-top:712.2pt;width:69.15pt;height:11.1pt" coordorigin="9545,14244" coordsize="1383,222">
              <v:shape id="shape_0" coordsize="175,167" path="m0,166l0,166l75,167l174,73l175,0l0,166xe" fillcolor="black" stroked="f" o:allowincell="f" style="position:absolute;left:9956;top:14245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0097;top:14245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0225;top:14245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0210;top:14245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9545;top:14245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9723;top:14245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907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517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10565;top:14244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10743;top:14244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927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037955</wp:posOffset>
              </wp:positionV>
              <wp:extent cx="5343525" cy="13081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5pt;height:10.3pt;mso-wrap-distance-left:9.05pt;mso-wrap-distance-right:9.05pt;mso-wrap-distance-top:0pt;mso-wrap-distance-bottom:0pt;margin-top:711.65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735</wp:posOffset>
              </wp:positionH>
              <wp:positionV relativeFrom="page">
                <wp:posOffset>9044940</wp:posOffset>
              </wp:positionV>
              <wp:extent cx="878840" cy="140970"/>
              <wp:effectExtent l="0" t="17780" r="16510" b="1651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2.2pt;width:69.2pt;height:11.1pt" coordorigin="1061,14244" coordsize="1384,222">
              <v:shape id="shape_0" coordsize="175,167" path="m0,166l0,166l75,167l174,73l175,0l0,166xe" fillcolor="black" stroked="f" o:allowincell="f" style="position:absolute;left:1472;top:14245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245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42;top:14245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245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245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245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2079;top:14244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2259;top:14244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38935</wp:posOffset>
              </wp:positionH>
              <wp:positionV relativeFrom="page">
                <wp:posOffset>9037955</wp:posOffset>
              </wp:positionV>
              <wp:extent cx="5331460" cy="13081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14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80" w:leader="none"/>
                            </w:tabs>
                            <w:autoSpaceDE w:val="false"/>
                            <w:spacing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8pt;height:10.3pt;mso-wrap-distance-left:9.05pt;mso-wrap-distance-right:9.05pt;mso-wrap-distance-top:0pt;mso-wrap-distance-bottom:0pt;margin-top:711.65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980" w:leader="none"/>
                      </w:tabs>
                      <w:autoSpaceDE w:val="false"/>
                      <w:spacing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6">
              <wp:simplePos x="0" y="0"/>
              <wp:positionH relativeFrom="page">
                <wp:posOffset>6061075</wp:posOffset>
              </wp:positionH>
              <wp:positionV relativeFrom="page">
                <wp:posOffset>9044940</wp:posOffset>
              </wp:positionV>
              <wp:extent cx="878205" cy="140970"/>
              <wp:effectExtent l="635" t="17780" r="16510" b="1651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040" cy="141120"/>
                        <a:chOff x="0" y="0"/>
                        <a:chExt cx="87804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7.25pt;margin-top:712.2pt;width:69.15pt;height:11.1pt" coordorigin="9545,14244" coordsize="1383,222">
              <v:shape id="shape_0" coordsize="175,167" path="m0,166l0,166l75,167l174,73l175,0l0,166xe" fillcolor="black" stroked="f" o:allowincell="f" style="position:absolute;left:9956;top:14245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0097;top:14245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0225;top:14245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0210;top:14245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9545;top:14245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9723;top:14245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907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517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10565;top:14244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10743;top:14244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927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643255</wp:posOffset>
              </wp:positionH>
              <wp:positionV relativeFrom="page">
                <wp:posOffset>9037955</wp:posOffset>
              </wp:positionV>
              <wp:extent cx="5343525" cy="13081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5pt;height:10.3pt;mso-wrap-distance-left:9.05pt;mso-wrap-distance-right:9.05pt;mso-wrap-distance-top:0pt;mso-wrap-distance-bottom:0pt;margin-top:711.65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673735</wp:posOffset>
              </wp:positionH>
              <wp:positionV relativeFrom="page">
                <wp:posOffset>9044940</wp:posOffset>
              </wp:positionV>
              <wp:extent cx="878840" cy="140970"/>
              <wp:effectExtent l="0" t="17780" r="16510" b="1651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760" cy="141120"/>
                        <a:chOff x="0" y="0"/>
                        <a:chExt cx="87876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36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76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92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.05pt;margin-top:712.2pt;width:69.2pt;height:11.1pt" coordorigin="1061,14244" coordsize="1384,222">
              <v:shape id="shape_0" coordsize="175,167" path="m0,166l0,166l75,167l174,73l175,0l0,166xe" fillcolor="black" stroked="f" o:allowincell="f" style="position:absolute;left:1472;top:14245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613;top:14245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742;top:14245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726;top:14245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1061;top:14245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1239;top:14245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424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2034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2079;top:14244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2259;top:14244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2443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38935</wp:posOffset>
              </wp:positionH>
              <wp:positionV relativeFrom="page">
                <wp:posOffset>9037955</wp:posOffset>
              </wp:positionV>
              <wp:extent cx="5331460" cy="13081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146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980" w:leader="none"/>
                            </w:tabs>
                            <w:autoSpaceDE w:val="false"/>
                            <w:spacing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8pt;height:10.3pt;mso-wrap-distance-left:9.05pt;mso-wrap-distance-right:9.05pt;mso-wrap-distance-top:0pt;mso-wrap-distance-bottom:0pt;margin-top:711.65pt;mso-position-vertical-relative:page;margin-left:12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7980" w:leader="none"/>
                      </w:tabs>
                      <w:autoSpaceDE w:val="false"/>
                      <w:spacing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  <w:t xml:space="preserve">   </w:t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0">
              <wp:simplePos x="0" y="0"/>
              <wp:positionH relativeFrom="page">
                <wp:posOffset>6061075</wp:posOffset>
              </wp:positionH>
              <wp:positionV relativeFrom="page">
                <wp:posOffset>9044940</wp:posOffset>
              </wp:positionV>
              <wp:extent cx="878205" cy="140970"/>
              <wp:effectExtent l="635" t="17780" r="16510" b="16510"/>
              <wp:wrapNone/>
              <wp:docPr id="2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8040" cy="141120"/>
                        <a:chOff x="0" y="0"/>
                        <a:chExt cx="878040" cy="141120"/>
                      </a:xfrm>
                    </wpg:grpSpPr>
                    <wps:wsp>
                      <wps:cNvSpPr/>
                      <wps:spPr>
                        <a:xfrm>
                          <a:off x="261000" y="720"/>
                          <a:ext cx="1137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67">
                              <a:moveTo>
                                <a:pt x="0" y="166"/>
                              </a:moveTo>
                              <a:lnTo>
                                <a:pt x="0" y="166"/>
                              </a:lnTo>
                              <a:lnTo>
                                <a:pt x="75" y="167"/>
                              </a:lnTo>
                              <a:lnTo>
                                <a:pt x="174" y="73"/>
                              </a:lnTo>
                              <a:lnTo>
                                <a:pt x="175" y="0"/>
                              </a:lnTo>
                              <a:lnTo>
                                <a:pt x="0" y="1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720"/>
                          <a:ext cx="5904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67">
                              <a:moveTo>
                                <a:pt x="45" y="113"/>
                              </a:moveTo>
                              <a:lnTo>
                                <a:pt x="45" y="113"/>
                              </a:lnTo>
                              <a:lnTo>
                                <a:pt x="0" y="166"/>
                              </a:lnTo>
                              <a:lnTo>
                                <a:pt x="90" y="167"/>
                              </a:lnTo>
                              <a:lnTo>
                                <a:pt x="90" y="0"/>
                              </a:lnTo>
                              <a:lnTo>
                                <a:pt x="45" y="0"/>
                              </a:lnTo>
                              <a:lnTo>
                                <a:pt x="45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40" y="720"/>
                          <a:ext cx="6876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7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68" y="75"/>
                              </a:lnTo>
                              <a:lnTo>
                                <a:pt x="106" y="38"/>
                              </a:lnTo>
                              <a:lnTo>
                                <a:pt x="67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" y="720"/>
                          <a:ext cx="1656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67">
                              <a:moveTo>
                                <a:pt x="171" y="0"/>
                              </a:moveTo>
                              <a:lnTo>
                                <a:pt x="0" y="167"/>
                              </a:lnTo>
                              <a:lnTo>
                                <a:pt x="71" y="167"/>
                              </a:lnTo>
                              <a:lnTo>
                                <a:pt x="124" y="121"/>
                              </a:lnTo>
                              <a:lnTo>
                                <a:pt x="171" y="167"/>
                              </a:lnTo>
                              <a:lnTo>
                                <a:pt x="253" y="166"/>
                              </a:lnTo>
                              <a:lnTo>
                                <a:pt x="162" y="82"/>
                              </a:lnTo>
                              <a:lnTo>
                                <a:pt x="239" y="0"/>
                              </a:lnTo>
                              <a:lnTo>
                                <a:pt x="1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20"/>
                          <a:ext cx="10800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7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9396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7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740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0"/>
                          <a:ext cx="1080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8">
                              <a:moveTo>
                                <a:pt x="166" y="0"/>
                              </a:moveTo>
                              <a:lnTo>
                                <a:pt x="166" y="0"/>
                              </a:lnTo>
                              <a:lnTo>
                                <a:pt x="0" y="167"/>
                              </a:lnTo>
                              <a:lnTo>
                                <a:pt x="80" y="167"/>
                              </a:lnTo>
                              <a:lnTo>
                                <a:pt x="166" y="81"/>
                              </a:lnTo>
                              <a:lnTo>
                                <a:pt x="1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0680" y="0"/>
                          <a:ext cx="9396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8">
                              <a:moveTo>
                                <a:pt x="60" y="167"/>
                              </a:moveTo>
                              <a:lnTo>
                                <a:pt x="144" y="81"/>
                              </a:lnTo>
                              <a:lnTo>
                                <a:pt x="144" y="0"/>
                              </a:lnTo>
                              <a:lnTo>
                                <a:pt x="53" y="84"/>
                              </a:lnTo>
                              <a:lnTo>
                                <a:pt x="53" y="0"/>
                              </a:lnTo>
                              <a:lnTo>
                                <a:pt x="0" y="0"/>
                              </a:lnTo>
                              <a:lnTo>
                                <a:pt x="0" y="167"/>
                              </a:lnTo>
                              <a:lnTo>
                                <a:pt x="60" y="1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7680" y="720"/>
                          <a:ext cx="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7">
                              <a:moveTo>
                                <a:pt x="0" y="0"/>
                              </a:move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35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7.25pt;margin-top:712.2pt;width:69.15pt;height:11.1pt" coordorigin="9545,14244" coordsize="1383,222">
              <v:shape id="shape_0" coordsize="175,167" path="m0,166l0,166l75,167l174,73l175,0l0,166xe" fillcolor="black" stroked="f" o:allowincell="f" style="position:absolute;left:9956;top:14245;width:178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91,167" path="m45,113l45,113l0,166l90,167l90,0l45,0l45,113xe" fillcolor="black" stroked="f" o:allowincell="f" style="position:absolute;left:10097;top:14245;width:92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06,75" path="m0,0l0,0l68,75l106,38l67,0l0,0xe" fillcolor="black" stroked="f" o:allowincell="f" style="position:absolute;left:10225;top:14245;width:107;height:9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54,167" path="m171,0l0,167l71,167l124,121l171,167l253,166l162,82l239,0l171,0xe" fillcolor="black" stroked="f" o:allowincell="f" style="position:absolute;left:10210;top:14245;width:260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66,167" path="m166,0l166,0l0,167l80,167l166,81l166,0xe" fillcolor="black" stroked="f" o:allowincell="f" style="position:absolute;left:9545;top:14245;width:169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7" path="m60,167l144,81l144,0l53,84l53,0l0,0l0,167l60,167xe" fillcolor="black" stroked="f" o:allowincell="f" style="position:absolute;left:9723;top:14245;width:147;height:22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9907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path="m0,0l0,166e" stroked="t" o:allowincell="f" style="position:absolute;left:10517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  <v:shape id="shape_0" coordsize="166,168" path="m166,0l166,0l0,167l80,167l166,81l166,0xe" fillcolor="black" stroked="f" o:allowincell="f" style="position:absolute;left:10565;top:14244;width:169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144,168" path="m60,167l144,81l144,0l53,84l53,0l0,0l0,167l60,167xe" fillcolor="black" stroked="f" o:allowincell="f" style="position:absolute;left:10743;top:14244;width:147;height:221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path="m0,0l0,166e" stroked="t" o:allowincell="f" style="position:absolute;left:10927;top:14245;width:0;height:220;mso-wrap-style:none;v-text-anchor:middle;mso-position-horizontal-relative:page;mso-position-vertical-relative:page">
                <v:fill o:detectmouseclick="t" on="false"/>
                <v:stroke color="black" weight="356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3255</wp:posOffset>
              </wp:positionH>
              <wp:positionV relativeFrom="page">
                <wp:posOffset>9037955</wp:posOffset>
              </wp:positionV>
              <wp:extent cx="5343525" cy="13081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352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20" w:leader="none"/>
                              <w:tab w:val="left" w:pos="8380" w:leader="none"/>
                            </w:tabs>
                            <w:autoSpaceDE w:val="false"/>
                            <w:spacing w:before="5" w:after="0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sz w:val="16"/>
                              <w:b/>
                              <w:kern w:val="0"/>
                              <w:szCs w:val="16"/>
                              <w:bCs/>
                              <w:w w:val="10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4"/>
                              <w:kern w:val="0"/>
                              <w:sz w:val="16"/>
                              <w:szCs w:val="16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0"/>
                              <w:sz w:val="16"/>
                              <w:szCs w:val="16"/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75pt;height:10.3pt;mso-wrap-distance-left:9.05pt;mso-wrap-distance-right:9.05pt;mso-wrap-distance-top:0pt;mso-wrap-distance-bottom:0pt;margin-top:711.65pt;mso-position-vertical-relative:page;margin-left:5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20" w:leader="none"/>
                        <w:tab w:val="left" w:pos="8380" w:leader="none"/>
                      </w:tabs>
                      <w:autoSpaceDE w:val="false"/>
                      <w:spacing w:before="5" w:after="0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t>18</w:t>
                    </w:r>
                    <w:r>
                      <w:rPr>
                        <w:sz w:val="16"/>
                        <w:b/>
                        <w:kern w:val="0"/>
                        <w:szCs w:val="16"/>
                        <w:bCs/>
                        <w:w w:val="10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bCs/>
                        <w:w w:val="104"/>
                        <w:kern w:val="0"/>
                        <w:sz w:val="16"/>
                        <w:szCs w:val="16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kern w:val="0"/>
                        <w:sz w:val="16"/>
                        <w:szCs w:val="16"/>
                        <w:u w:val="single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8970</wp:posOffset>
              </wp:positionH>
              <wp:positionV relativeFrom="page">
                <wp:posOffset>913765</wp:posOffset>
              </wp:positionV>
              <wp:extent cx="4307205" cy="51308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20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7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Ultra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Powe</w:t>
                          </w:r>
                          <w:r>
                            <w:rPr>
                              <w:rFonts w:cs="Arial" w:ascii="Arial" w:hAnsi="Arial"/>
                              <w:spacing w:val="-42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38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Cos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24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  <w:r>
                            <w:rPr>
                              <w:rFonts w:cs="Arial" w:ascii="Arial" w:hAnsi="Arial"/>
                              <w:spacing w:val="-47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4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spacing w:val="64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8"/>
                              <w:szCs w:val="38"/>
                            </w:rPr>
                            <w:t>2%</w:t>
                          </w:r>
                          <w:r>
                            <w:rPr>
                              <w:rFonts w:cs="Arial" w:ascii="Arial" w:hAnsi="Arial"/>
                              <w:spacing w:val="10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8"/>
                              <w:szCs w:val="38"/>
                            </w:rPr>
                            <w:t>Ref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20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8"/>
                              <w:szCs w:val="38"/>
                            </w:rPr>
                            <w:t>e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5pt;height:40.4pt;mso-wrap-distance-left:9.05pt;mso-wrap-distance-right:9.05pt;mso-wrap-distance-top:0pt;mso-wrap-distance-bottom:0pt;margin-top:71.9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7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Ultra</w:t>
                    </w:r>
                    <w:r>
                      <w:rPr>
                        <w:rFonts w:cs="Arial" w:ascii="Arial" w:hAnsi="Arial"/>
                        <w:spacing w:val="46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Low-Powe</w:t>
                    </w:r>
                    <w:r>
                      <w:rPr>
                        <w:rFonts w:cs="Arial" w:ascii="Arial" w:hAnsi="Arial"/>
                        <w:spacing w:val="-42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spacing w:val="-38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Low-Cost</w:t>
                    </w:r>
                  </w:p>
                  <w:p>
                    <w:pPr>
                      <w:pStyle w:val="Normal"/>
                      <w:autoSpaceDE w:val="false"/>
                      <w:spacing w:lineRule="exact" w:line="387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24"/>
                        <w:kern w:val="0"/>
                        <w:sz w:val="38"/>
                        <w:szCs w:val="38"/>
                      </w:rPr>
                      <w:t>Comparators</w:t>
                    </w:r>
                    <w:r>
                      <w:rPr>
                        <w:rFonts w:cs="Arial" w:ascii="Arial" w:hAnsi="Arial"/>
                        <w:spacing w:val="-47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4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spacing w:val="64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38"/>
                        <w:szCs w:val="38"/>
                      </w:rPr>
                      <w:t>2%</w:t>
                    </w:r>
                    <w:r>
                      <w:rPr>
                        <w:rFonts w:cs="Arial" w:ascii="Arial" w:hAnsi="Arial"/>
                        <w:spacing w:val="10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sz w:val="38"/>
                        <w:szCs w:val="38"/>
                      </w:rPr>
                      <w:t>Refe</w:t>
                    </w:r>
                    <w:r>
                      <w:rPr>
                        <w:rFonts w:cs="Arial" w:ascii="Arial" w:hAnsi="Arial"/>
                        <w:spacing w:val="-6"/>
                        <w:w w:val="120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8"/>
                        <w:szCs w:val="38"/>
                      </w:rPr>
                      <w:t>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673985</wp:posOffset>
              </wp:positionH>
              <wp:positionV relativeFrom="page">
                <wp:posOffset>913765</wp:posOffset>
              </wp:positionV>
              <wp:extent cx="4307205" cy="51308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20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7"/>
                            <w:ind w:left="1129" w:right="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Ultra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Powe</w:t>
                          </w:r>
                          <w:r>
                            <w:rPr>
                              <w:rFonts w:cs="Arial" w:ascii="Arial" w:hAnsi="Arial"/>
                              <w:spacing w:val="-42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38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Cos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24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  <w:r>
                            <w:rPr>
                              <w:rFonts w:cs="Arial" w:ascii="Arial" w:hAnsi="Arial"/>
                              <w:spacing w:val="-47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4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spacing w:val="64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8"/>
                              <w:szCs w:val="38"/>
                            </w:rPr>
                            <w:t>2%</w:t>
                          </w:r>
                          <w:r>
                            <w:rPr>
                              <w:rFonts w:cs="Arial" w:ascii="Arial" w:hAnsi="Arial"/>
                              <w:spacing w:val="10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8"/>
                              <w:szCs w:val="38"/>
                            </w:rPr>
                            <w:t>Ref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20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8"/>
                              <w:szCs w:val="38"/>
                            </w:rPr>
                            <w:t>e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5pt;height:40.4pt;mso-wrap-distance-left:9.05pt;mso-wrap-distance-right:9.05pt;mso-wrap-distance-top:0pt;mso-wrap-distance-bottom:0pt;margin-top:71.95pt;mso-position-vertical-relative:page;margin-left:21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7"/>
                      <w:ind w:left="1129" w:right="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Ultra</w:t>
                    </w:r>
                    <w:r>
                      <w:rPr>
                        <w:rFonts w:cs="Arial" w:ascii="Arial" w:hAnsi="Arial"/>
                        <w:spacing w:val="46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Low-Powe</w:t>
                    </w:r>
                    <w:r>
                      <w:rPr>
                        <w:rFonts w:cs="Arial" w:ascii="Arial" w:hAnsi="Arial"/>
                        <w:spacing w:val="-42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spacing w:val="-38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Low-Cost</w:t>
                    </w:r>
                  </w:p>
                  <w:p>
                    <w:pPr>
                      <w:pStyle w:val="Normal"/>
                      <w:autoSpaceDE w:val="false"/>
                      <w:spacing w:lineRule="exact" w:line="387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24"/>
                        <w:kern w:val="0"/>
                        <w:sz w:val="38"/>
                        <w:szCs w:val="38"/>
                      </w:rPr>
                      <w:t>Comparators</w:t>
                    </w:r>
                    <w:r>
                      <w:rPr>
                        <w:rFonts w:cs="Arial" w:ascii="Arial" w:hAnsi="Arial"/>
                        <w:spacing w:val="-47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4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spacing w:val="64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38"/>
                        <w:szCs w:val="38"/>
                      </w:rPr>
                      <w:t>2%</w:t>
                    </w:r>
                    <w:r>
                      <w:rPr>
                        <w:rFonts w:cs="Arial" w:ascii="Arial" w:hAnsi="Arial"/>
                        <w:spacing w:val="10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sz w:val="38"/>
                        <w:szCs w:val="38"/>
                      </w:rPr>
                      <w:t>Refe</w:t>
                    </w:r>
                    <w:r>
                      <w:rPr>
                        <w:rFonts w:cs="Arial" w:ascii="Arial" w:hAnsi="Arial"/>
                        <w:spacing w:val="-6"/>
                        <w:w w:val="120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8"/>
                        <w:szCs w:val="38"/>
                      </w:rPr>
                      <w:t>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8970</wp:posOffset>
              </wp:positionH>
              <wp:positionV relativeFrom="page">
                <wp:posOffset>913765</wp:posOffset>
              </wp:positionV>
              <wp:extent cx="4307205" cy="513080"/>
              <wp:effectExtent l="0" t="0" r="0" b="0"/>
              <wp:wrapNone/>
              <wp:docPr id="25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20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7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Ultra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Powe</w:t>
                          </w:r>
                          <w:r>
                            <w:rPr>
                              <w:rFonts w:cs="Arial" w:ascii="Arial" w:hAnsi="Arial"/>
                              <w:spacing w:val="-42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38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Cos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24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  <w:r>
                            <w:rPr>
                              <w:rFonts w:cs="Arial" w:ascii="Arial" w:hAnsi="Arial"/>
                              <w:spacing w:val="-47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4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spacing w:val="64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8"/>
                              <w:szCs w:val="38"/>
                            </w:rPr>
                            <w:t>2%</w:t>
                          </w:r>
                          <w:r>
                            <w:rPr>
                              <w:rFonts w:cs="Arial" w:ascii="Arial" w:hAnsi="Arial"/>
                              <w:spacing w:val="10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8"/>
                              <w:szCs w:val="38"/>
                            </w:rPr>
                            <w:t>Ref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20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8"/>
                              <w:szCs w:val="38"/>
                            </w:rPr>
                            <w:t>e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5pt;height:40.4pt;mso-wrap-distance-left:9.05pt;mso-wrap-distance-right:9.05pt;mso-wrap-distance-top:0pt;mso-wrap-distance-bottom:0pt;margin-top:71.9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7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Ultra</w:t>
                    </w:r>
                    <w:r>
                      <w:rPr>
                        <w:rFonts w:cs="Arial" w:ascii="Arial" w:hAnsi="Arial"/>
                        <w:spacing w:val="46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Low-Powe</w:t>
                    </w:r>
                    <w:r>
                      <w:rPr>
                        <w:rFonts w:cs="Arial" w:ascii="Arial" w:hAnsi="Arial"/>
                        <w:spacing w:val="-42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spacing w:val="-38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Low-Cost</w:t>
                    </w:r>
                  </w:p>
                  <w:p>
                    <w:pPr>
                      <w:pStyle w:val="Normal"/>
                      <w:autoSpaceDE w:val="false"/>
                      <w:spacing w:lineRule="exact" w:line="387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24"/>
                        <w:kern w:val="0"/>
                        <w:sz w:val="38"/>
                        <w:szCs w:val="38"/>
                      </w:rPr>
                      <w:t>Comparators</w:t>
                    </w:r>
                    <w:r>
                      <w:rPr>
                        <w:rFonts w:cs="Arial" w:ascii="Arial" w:hAnsi="Arial"/>
                        <w:spacing w:val="-47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4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spacing w:val="64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38"/>
                        <w:szCs w:val="38"/>
                      </w:rPr>
                      <w:t>2%</w:t>
                    </w:r>
                    <w:r>
                      <w:rPr>
                        <w:rFonts w:cs="Arial" w:ascii="Arial" w:hAnsi="Arial"/>
                        <w:spacing w:val="10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sz w:val="38"/>
                        <w:szCs w:val="38"/>
                      </w:rPr>
                      <w:t>Refe</w:t>
                    </w:r>
                    <w:r>
                      <w:rPr>
                        <w:rFonts w:cs="Arial" w:ascii="Arial" w:hAnsi="Arial"/>
                        <w:spacing w:val="-6"/>
                        <w:w w:val="120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8"/>
                        <w:szCs w:val="38"/>
                      </w:rPr>
                      <w:t>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48970</wp:posOffset>
              </wp:positionH>
              <wp:positionV relativeFrom="page">
                <wp:posOffset>913765</wp:posOffset>
              </wp:positionV>
              <wp:extent cx="4307205" cy="513080"/>
              <wp:effectExtent l="0" t="0" r="0" b="0"/>
              <wp:wrapNone/>
              <wp:docPr id="25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205" cy="513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407"/>
                            <w:ind w:left="20" w:hanging="0"/>
                            <w:jc w:val="left"/>
                            <w:rPr>
                              <w:rFonts w:ascii="Arial" w:hAnsi="Arial" w:cs="Arial"/>
                              <w:kern w:val="0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Ultra</w:t>
                          </w:r>
                          <w:r>
                            <w:rPr>
                              <w:rFonts w:cs="Arial" w:ascii="Arial" w:hAnsi="Arial"/>
                              <w:spacing w:val="46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Powe</w:t>
                          </w:r>
                          <w:r>
                            <w:rPr>
                              <w:rFonts w:cs="Arial" w:ascii="Arial" w:hAnsi="Arial"/>
                              <w:spacing w:val="-42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-38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position w:val="-1"/>
                              <w:sz w:val="38"/>
                              <w:szCs w:val="38"/>
                            </w:rPr>
                            <w:t>Low-Cos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87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w w:val="124"/>
                              <w:kern w:val="0"/>
                              <w:sz w:val="38"/>
                              <w:szCs w:val="38"/>
                            </w:rPr>
                            <w:t>Comparators</w:t>
                          </w:r>
                          <w:r>
                            <w:rPr>
                              <w:rFonts w:cs="Arial" w:ascii="Arial" w:hAnsi="Arial"/>
                              <w:spacing w:val="-47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4"/>
                              <w:kern w:val="0"/>
                              <w:sz w:val="38"/>
                              <w:szCs w:val="38"/>
                            </w:rPr>
                            <w:t>with</w:t>
                          </w:r>
                          <w:r>
                            <w:rPr>
                              <w:rFonts w:cs="Arial" w:ascii="Arial" w:hAnsi="Arial"/>
                              <w:spacing w:val="64"/>
                              <w:w w:val="12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38"/>
                              <w:szCs w:val="38"/>
                            </w:rPr>
                            <w:t>2%</w:t>
                          </w:r>
                          <w:r>
                            <w:rPr>
                              <w:rFonts w:cs="Arial" w:ascii="Arial" w:hAnsi="Arial"/>
                              <w:spacing w:val="104"/>
                              <w:kern w:val="0"/>
                              <w:sz w:val="38"/>
                              <w:szCs w:val="3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20"/>
                              <w:kern w:val="0"/>
                              <w:sz w:val="38"/>
                              <w:szCs w:val="38"/>
                            </w:rPr>
                            <w:t>Refe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w w:val="120"/>
                              <w:kern w:val="0"/>
                              <w:sz w:val="38"/>
                              <w:szCs w:val="3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w w:val="123"/>
                              <w:kern w:val="0"/>
                              <w:sz w:val="38"/>
                              <w:szCs w:val="38"/>
                            </w:rPr>
                            <w:t>en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15pt;height:40.4pt;mso-wrap-distance-left:9.05pt;mso-wrap-distance-right:9.05pt;mso-wrap-distance-top:0pt;mso-wrap-distance-bottom:0pt;margin-top:71.95pt;mso-position-vertical-relative:page;margin-left:5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407"/>
                      <w:ind w:left="20" w:hanging="0"/>
                      <w:jc w:val="left"/>
                      <w:rPr>
                        <w:rFonts w:ascii="Arial" w:hAnsi="Arial" w:cs="Arial"/>
                        <w:kern w:val="0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Ultra</w:t>
                    </w:r>
                    <w:r>
                      <w:rPr>
                        <w:rFonts w:cs="Arial" w:ascii="Arial" w:hAnsi="Arial"/>
                        <w:spacing w:val="46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Low-Powe</w:t>
                    </w:r>
                    <w:r>
                      <w:rPr>
                        <w:rFonts w:cs="Arial" w:ascii="Arial" w:hAnsi="Arial"/>
                        <w:spacing w:val="-42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,</w:t>
                    </w:r>
                    <w:r>
                      <w:rPr>
                        <w:rFonts w:cs="Arial" w:ascii="Arial" w:hAnsi="Arial"/>
                        <w:spacing w:val="-38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position w:val="-1"/>
                        <w:sz w:val="38"/>
                        <w:szCs w:val="38"/>
                      </w:rPr>
                      <w:t>Low-Cost</w:t>
                    </w:r>
                  </w:p>
                  <w:p>
                    <w:pPr>
                      <w:pStyle w:val="Normal"/>
                      <w:autoSpaceDE w:val="false"/>
                      <w:spacing w:lineRule="exact" w:line="387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w w:val="124"/>
                        <w:kern w:val="0"/>
                        <w:sz w:val="38"/>
                        <w:szCs w:val="38"/>
                      </w:rPr>
                      <w:t>Comparators</w:t>
                    </w:r>
                    <w:r>
                      <w:rPr>
                        <w:rFonts w:cs="Arial" w:ascii="Arial" w:hAnsi="Arial"/>
                        <w:spacing w:val="-47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4"/>
                        <w:kern w:val="0"/>
                        <w:sz w:val="38"/>
                        <w:szCs w:val="38"/>
                      </w:rPr>
                      <w:t>with</w:t>
                    </w:r>
                    <w:r>
                      <w:rPr>
                        <w:rFonts w:cs="Arial" w:ascii="Arial" w:hAnsi="Arial"/>
                        <w:spacing w:val="64"/>
                        <w:w w:val="12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38"/>
                        <w:szCs w:val="38"/>
                      </w:rPr>
                      <w:t>2%</w:t>
                    </w:r>
                    <w:r>
                      <w:rPr>
                        <w:rFonts w:cs="Arial" w:ascii="Arial" w:hAnsi="Arial"/>
                        <w:spacing w:val="104"/>
                        <w:kern w:val="0"/>
                        <w:sz w:val="38"/>
                        <w:szCs w:val="3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20"/>
                        <w:kern w:val="0"/>
                        <w:sz w:val="38"/>
                        <w:szCs w:val="38"/>
                      </w:rPr>
                      <w:t>Refe</w:t>
                    </w:r>
                    <w:r>
                      <w:rPr>
                        <w:rFonts w:cs="Arial" w:ascii="Arial" w:hAnsi="Arial"/>
                        <w:spacing w:val="-6"/>
                        <w:w w:val="120"/>
                        <w:kern w:val="0"/>
                        <w:sz w:val="38"/>
                        <w:szCs w:val="38"/>
                      </w:rPr>
                      <w:t>r</w:t>
                    </w:r>
                    <w:r>
                      <w:rPr>
                        <w:rFonts w:cs="Arial" w:ascii="Arial" w:hAnsi="Arial"/>
                        <w:w w:val="123"/>
                        <w:kern w:val="0"/>
                        <w:sz w:val="38"/>
                        <w:szCs w:val="38"/>
                      </w:rPr>
                      <w:t>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footer" Target="footer24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header" Target="header25.xml"/><Relationship Id="rId53" Type="http://schemas.openxmlformats.org/officeDocument/2006/relationships/header" Target="header26.xml"/><Relationship Id="rId54" Type="http://schemas.openxmlformats.org/officeDocument/2006/relationships/footer" Target="footer27.xml"/><Relationship Id="rId55" Type="http://schemas.openxmlformats.org/officeDocument/2006/relationships/footer" Target="footer28.xml"/><Relationship Id="rId56" Type="http://schemas.openxmlformats.org/officeDocument/2006/relationships/header" Target="header27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xim-ic.com/" TargetMode="External"/><Relationship Id="rId2" Type="http://schemas.openxmlformats.org/officeDocument/2006/relationships/hyperlink" Target="http://www.maxim-ic.com/" TargetMode="External"/><Relationship Id="rId3" Type="http://schemas.openxmlformats.org/officeDocument/2006/relationships/hyperlink" Target="http://www.maxim-ic.com/" TargetMode="External"/><Relationship Id="rId4" Type="http://schemas.openxmlformats.org/officeDocument/2006/relationships/hyperlink" Target="http://www.maxim-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24:00Z</dcterms:created>
  <dc:creator/>
  <dc:description>Document was created by Solid Converter PDF Professional</dc:description>
  <cp:keywords/>
  <dc:language>en-US</dc:language>
  <cp:lastModifiedBy>ruan</cp:lastModifiedBy>
  <dcterms:modified xsi:type="dcterms:W3CDTF">2009-08-27T12:24:00Z</dcterms:modified>
  <cp:revision>2</cp:revision>
  <dc:subject/>
  <dc:title>19-0194; Rev 1; 2/97</dc:title>
</cp:coreProperties>
</file>