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19-0229;</w:t>
      </w:r>
      <w:r>
        <w:rPr>
          <w:rFonts w:cs="Arial" w:ascii="Arial" w:hAnsi="Arial"/>
          <w:i/>
          <w:iCs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231E1F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8;</w:t>
      </w:r>
      <w:r>
        <w:rPr>
          <w:rFonts w:cs="Arial" w:ascii="Arial" w:hAnsi="Arial"/>
          <w:i/>
          <w:iCs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02"/>
          <w:kern w:val="0"/>
          <w:position w:val="-1"/>
          <w:sz w:val="14"/>
          <w:szCs w:val="14"/>
        </w:rPr>
        <w:t>11/0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5" w:after="0"/>
        <w:ind w:left="4470" w:right="50" w:hanging="336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605020</wp:posOffset>
                </wp:positionH>
                <wp:positionV relativeFrom="paragraph">
                  <wp:posOffset>-378460</wp:posOffset>
                </wp:positionV>
                <wp:extent cx="2374900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300960"/>
                          <a:chOff x="0" y="0"/>
                          <a:chExt cx="2374920" cy="300960"/>
                        </a:xfrm>
                      </wpg:grpSpPr>
                      <wps:wsp>
                        <wps:cNvSpPr/>
                        <wps:spPr>
                          <a:xfrm>
                            <a:off x="691560" y="1800"/>
                            <a:ext cx="3016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2">
                                <a:moveTo>
                                  <a:pt x="0" y="451"/>
                                </a:moveTo>
                                <a:lnTo>
                                  <a:pt x="205" y="451"/>
                                </a:lnTo>
                                <a:lnTo>
                                  <a:pt x="473" y="198"/>
                                </a:lnTo>
                                <a:lnTo>
                                  <a:pt x="473" y="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800"/>
                            <a:ext cx="157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2">
                                <a:moveTo>
                                  <a:pt x="123" y="307"/>
                                </a:moveTo>
                                <a:lnTo>
                                  <a:pt x="123" y="307"/>
                                </a:lnTo>
                                <a:lnTo>
                                  <a:pt x="0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4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800"/>
                            <a:ext cx="203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6" y="208"/>
                                </a:lnTo>
                                <a:lnTo>
                                  <a:pt x="318" y="110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440"/>
                            <a:ext cx="4381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53">
                                <a:moveTo>
                                  <a:pt x="464" y="0"/>
                                </a:moveTo>
                                <a:lnTo>
                                  <a:pt x="0" y="452"/>
                                </a:lnTo>
                                <a:lnTo>
                                  <a:pt x="194" y="452"/>
                                </a:lnTo>
                                <a:lnTo>
                                  <a:pt x="335" y="325"/>
                                </a:lnTo>
                                <a:lnTo>
                                  <a:pt x="463" y="452"/>
                                </a:lnTo>
                                <a:lnTo>
                                  <a:pt x="687" y="451"/>
                                </a:lnTo>
                                <a:lnTo>
                                  <a:pt x="439" y="223"/>
                                </a:lnTo>
                                <a:lnTo>
                                  <a:pt x="648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86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1"/>
                                </a:lnTo>
                                <a:lnTo>
                                  <a:pt x="217" y="451"/>
                                </a:lnTo>
                                <a:lnTo>
                                  <a:pt x="450" y="219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40"/>
                            <a:ext cx="249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45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2"/>
                                </a:lnTo>
                                <a:lnTo>
                                  <a:pt x="1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2869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3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2"/>
                                </a:lnTo>
                                <a:lnTo>
                                  <a:pt x="217" y="452"/>
                                </a:lnTo>
                                <a:lnTo>
                                  <a:pt x="450" y="2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249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63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2"/>
                                </a:lnTo>
                                <a:lnTo>
                                  <a:pt x="16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-29.8pt;width:187pt;height:23.75pt" coordorigin="7252,-596" coordsize="3740,475">
                <v:shape id="shape_0" coordsize="473,452" path="m0,451l205,451l473,198l473,0l0,451xe" fillcolor="#005596" stroked="f" o:allowincell="f" style="position:absolute;left:8341;top:-593;width:474;height:470;mso-wrap-style:none;v-text-anchor:middle;mso-position-horizont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247,452" path="m123,307l123,307l0,451l246,451l246,0l123,0l123,307xe" fillcolor="#005596" stroked="f" o:allowincell="f" style="position:absolute;left:8714;top:-593;width:247;height:470;mso-wrap-style:none;v-text-anchor:middle;mso-position-horizont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319,209" path="m0,0l0,0l216,208l318,110l199,0l0,0xe" fillcolor="#005596" stroked="f" o:allowincell="f" style="position:absolute;left:9017;top:-593;width:319;height:217;mso-wrap-style:none;v-text-anchor:middle;mso-position-horizont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687,453" path="m464,0l0,452l194,452l335,325l463,452l687,451l439,223l648,0l464,0xe" fillcolor="#005596" stroked="f" o:allowincell="f" style="position:absolute;left:9016;top:-594;width:689;height:471;mso-wrap-style:none;v-text-anchor:middle;mso-position-horizont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450,452" path="m450,0l450,0l0,451l217,451l450,219l450,0xe" fillcolor="#005596" stroked="f" o:allowincell="f" style="position:absolute;left:7252;top:-593;width:451;height:470;mso-wrap-style:none;v-text-anchor:middle;mso-position-horizont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391,453" path="m145,452l390,220l390,0l145,229l145,1l0,1l0,452l145,452xe" fillcolor="#005596" stroked="f" o:allowincell="f" style="position:absolute;left:7726;top:-594;width:392;height:471;mso-wrap-style:none;v-text-anchor:middle;mso-position-horizontal-relative:page">
                  <v:fill o:detectmouseclick="t" type="solid" color2="#ffaa69"/>
                  <v:stroke color="#3465a4" joinstyle="round" endcap="flat"/>
                  <w10:wrap type="none"/>
                </v:shape>
                <v:rect id="shape_0" fillcolor="#005596" stroked="f" o:allowincell="f" style="position:absolute;left:8141;top:-593;width:146;height:469;mso-wrap-style:none;v-text-anchor:middle;mso-position-horizontal-relative:page">
                  <v:fill o:detectmouseclick="t" type="solid" color2="#ffaa69"/>
                  <v:stroke color="#3465a4" joinstyle="round" endcap="flat"/>
                  <w10:wrap type="none"/>
                </v:rect>
                <v:rect id="shape_0" fillcolor="#005596" stroked="f" o:allowincell="f" style="position:absolute;left:9758;top:-593;width:146;height:469;mso-wrap-style:none;v-text-anchor:middle;mso-position-horizontal-relative:page">
                  <v:fill o:detectmouseclick="t" type="solid" color2="#ffaa69"/>
                  <v:stroke color="#3465a4" joinstyle="round" endcap="flat"/>
                  <w10:wrap type="none"/>
                </v:rect>
                <v:shape id="shape_0" coordsize="450,453" path="m450,0l450,0l0,452l217,452l450,220l450,0xe" fillcolor="#005596" stroked="f" o:allowincell="f" style="position:absolute;left:9955;top:-596;width:451;height:471;mso-wrap-style:none;v-text-anchor:middle;mso-position-horizont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391,453" path="m163,452l390,220l390,0l145,229l145,1l0,2l0,452l163,452xe" fillcolor="#005596" stroked="f" o:allowincell="f" style="position:absolute;left:10429;top:-596;width:392;height:471;mso-wrap-style:none;v-text-anchor:middle;mso-position-horizontal-relative:page">
                  <v:fill o:detectmouseclick="t" type="solid" color2="#ffaa69"/>
                  <v:stroke color="#3465a4" joinstyle="round" endcap="flat"/>
                  <w10:wrap type="none"/>
                </v:shape>
                <v:rect id="shape_0" fillcolor="#005596" stroked="f" o:allowincell="f" style="position:absolute;left:10845;top:-593;width:146;height:469;mso-wrap-style:none;v-text-anchor:middle;mso-position-horizontal-relative:page">
                  <v:fill o:detectmouseclick="t" type="solid" color2="#ffaa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High-Speed,</w:t>
      </w:r>
      <w:r>
        <w:rPr>
          <w:rFonts w:cs="Arial" w:ascii="Arial" w:hAnsi="Arial"/>
          <w:i/>
          <w:iCs/>
          <w:color w:val="231E1F"/>
          <w:spacing w:val="-6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3V/5</w:t>
      </w:r>
      <w:r>
        <w:rPr>
          <w:rFonts w:cs="Arial" w:ascii="Arial" w:hAnsi="Arial"/>
          <w:i/>
          <w:iCs/>
          <w:color w:val="231E1F"/>
          <w:spacing w:val="-61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3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 xml:space="preserve">Rail-to-Rail,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Single-Supply</w:t>
      </w:r>
      <w:r>
        <w:rPr>
          <w:rFonts w:cs="Arial" w:ascii="Arial" w:hAnsi="Arial"/>
          <w:i/>
          <w:iCs/>
          <w:color w:val="231E1F"/>
          <w:spacing w:val="-48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880" w:bottom="9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30" w:after="0"/>
        <w:ind w:left="117" w:right="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AX941/MAX942/MAX94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4"/>
          <w:kern w:val="0"/>
          <w:sz w:val="19"/>
          <w:szCs w:val="19"/>
        </w:rPr>
        <w:t xml:space="preserve">single/dual/qua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high-spe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ptimiz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ystem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4"/>
          <w:kern w:val="0"/>
          <w:sz w:val="19"/>
          <w:szCs w:val="19"/>
        </w:rPr>
        <w:t>po</w:t>
      </w:r>
      <w:r>
        <w:rPr>
          <w:rFonts w:cs="Arial" w:ascii="Arial" w:hAnsi="Arial"/>
          <w:color w:val="231E1F"/>
          <w:spacing w:val="8"/>
          <w:w w:val="104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kern w:val="0"/>
          <w:sz w:val="19"/>
          <w:szCs w:val="19"/>
        </w:rPr>
        <w:t>ere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V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5V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.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s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evices 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ombine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speed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rail-to-rai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3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pagation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lay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80ns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only</w:t>
      </w:r>
    </w:p>
    <w:p>
      <w:pPr>
        <w:pStyle w:val="Normal"/>
        <w:autoSpaceDE w:val="false"/>
        <w:spacing w:lineRule="exact" w:line="213"/>
        <w:ind w:left="117" w:right="27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350µA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comparator.</w:t>
      </w:r>
    </w:p>
    <w:p>
      <w:pPr>
        <w:pStyle w:val="Normal"/>
        <w:autoSpaceDE w:val="false"/>
        <w:spacing w:lineRule="exact" w:line="216" w:before="75" w:after="0"/>
        <w:ind w:left="117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common-m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MAX941</w:t>
      </w:r>
      <w:r>
        <w:rPr>
          <w:rFonts w:cs="Arial" w:ascii="Arial" w:hAnsi="Arial"/>
          <w:color w:val="231E1F"/>
          <w:kern w:val="0"/>
          <w:sz w:val="19"/>
          <w:szCs w:val="19"/>
        </w:rPr>
        <w:t>/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AX942/MAX94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xten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ey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o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 xml:space="preserve">power-supply </w:t>
      </w:r>
      <w:r>
        <w:rPr>
          <w:rFonts w:cs="Arial" w:ascii="Arial" w:hAnsi="Arial"/>
          <w:color w:val="231E1F"/>
          <w:kern w:val="0"/>
          <w:sz w:val="19"/>
          <w:szCs w:val="19"/>
        </w:rPr>
        <w:t>rails.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l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i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4V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ithe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rail </w:t>
      </w:r>
      <w:r>
        <w:rPr>
          <w:rFonts w:cs="Arial" w:ascii="Arial" w:hAnsi="Arial"/>
          <w:color w:val="231E1F"/>
          <w:kern w:val="0"/>
          <w:sz w:val="19"/>
          <w:szCs w:val="19"/>
        </w:rPr>
        <w:t>withou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ternal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lup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ry,  making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s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device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de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terfa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o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MO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All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n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lerat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continuou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hort- </w:t>
      </w:r>
      <w:r>
        <w:rPr>
          <w:rFonts w:cs="Arial" w:ascii="Arial" w:hAnsi="Arial"/>
          <w:color w:val="231E1F"/>
          <w:kern w:val="0"/>
          <w:sz w:val="19"/>
          <w:szCs w:val="19"/>
        </w:rPr>
        <w:t>circui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ult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ditio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ithe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rail.</w:t>
      </w:r>
    </w:p>
    <w:p>
      <w:pPr>
        <w:pStyle w:val="Normal"/>
        <w:autoSpaceDE w:val="false"/>
        <w:spacing w:lineRule="exact" w:line="216" w:before="72" w:after="0"/>
        <w:ind w:left="117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hysteres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ensur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le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3"/>
          <w:kern w:val="0"/>
          <w:sz w:val="19"/>
          <w:szCs w:val="19"/>
        </w:rPr>
        <w:t xml:space="preserve">switching, </w:t>
      </w:r>
      <w:r>
        <w:rPr>
          <w:rFonts w:cs="Arial" w:ascii="Arial" w:hAnsi="Arial"/>
          <w:color w:val="231E1F"/>
          <w:kern w:val="0"/>
          <w:sz w:val="19"/>
          <w:szCs w:val="19"/>
        </w:rPr>
        <w:t>eve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low-moving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s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MAX941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ea- </w:t>
      </w:r>
      <w:r>
        <w:rPr>
          <w:rFonts w:cs="Arial" w:ascii="Arial" w:hAnsi="Arial"/>
          <w:color w:val="231E1F"/>
          <w:kern w:val="0"/>
          <w:sz w:val="19"/>
          <w:szCs w:val="19"/>
        </w:rPr>
        <w:t>ture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c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nabl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shutdown.</w:t>
      </w:r>
    </w:p>
    <w:p>
      <w:pPr>
        <w:pStyle w:val="Normal"/>
        <w:autoSpaceDE w:val="false"/>
        <w:spacing w:lineRule="exact" w:line="216" w:before="72" w:after="0"/>
        <w:ind w:left="117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94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94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ffer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µMAX</w:t>
      </w:r>
      <w:r>
        <w:rPr>
          <w:color w:val="231E1F"/>
          <w:kern w:val="0"/>
          <w:position w:val="5"/>
          <w:sz w:val="16"/>
          <w:szCs w:val="16"/>
        </w:rPr>
        <w:t>®</w:t>
      </w:r>
      <w:r>
        <w:rPr>
          <w:color w:val="231E1F"/>
          <w:spacing w:val="12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packag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Bo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942 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vail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8-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package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1"/>
          <w:w w:val="106"/>
          <w:kern w:val="0"/>
          <w:sz w:val="19"/>
          <w:szCs w:val="19"/>
        </w:rPr>
        <w:t xml:space="preserve">quad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94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om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14-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I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narr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4"/>
          <w:kern w:val="0"/>
          <w:sz w:val="19"/>
          <w:szCs w:val="19"/>
        </w:rPr>
        <w:t>packages.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0" w:after="0"/>
        <w:ind w:left="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231E1F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auto" w:line="256" w:before="40" w:after="0"/>
        <w:ind w:left="216" w:right="2097" w:hanging="216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vailable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µMAX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Package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utomotive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Applications</w:t>
      </w:r>
    </w:p>
    <w:p>
      <w:pPr>
        <w:pStyle w:val="Normal"/>
        <w:autoSpaceDE w:val="false"/>
        <w:spacing w:before="35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ptimized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3V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5V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Applications</w:t>
      </w:r>
    </w:p>
    <w:p>
      <w:pPr>
        <w:pStyle w:val="Normal"/>
        <w:autoSpaceDE w:val="false"/>
        <w:spacing w:before="21" w:after="0"/>
        <w:ind w:left="182" w:right="2373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(Operation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Down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2.7V)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ast,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80ns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opagation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Delay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(5mV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verdrive)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ail-to-Rail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Low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350µA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er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Comparator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Low,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1mV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ffse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Voltage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ternal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Hysteresis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lean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witching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s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wing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200mV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f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ower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Rails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MOS/TTL-Compatible</w:t>
      </w:r>
      <w:r>
        <w:rPr>
          <w:rFonts w:eastAsia="MS PMincho" w:cs="Arial" w:ascii="Arial" w:hAnsi="Arial"/>
          <w:b/>
          <w:bCs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utputs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Latch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(MAX941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nly)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hutdown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unction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(MAX941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nly)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231E1F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231E1F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77640</wp:posOffset>
                </wp:positionH>
                <wp:positionV relativeFrom="paragraph">
                  <wp:posOffset>246380</wp:posOffset>
                </wp:positionV>
                <wp:extent cx="3049270" cy="1374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380" w:leader="none"/>
                                    </w:tabs>
                                    <w:autoSpaceDE w:val="false"/>
                                    <w:spacing w:lineRule="auto" w:line="175"/>
                                    <w:ind w:left="3396" w:right="494" w:hanging="2892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PIN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  <w:tab w:val="left" w:pos="3380" w:leader="none"/>
                                    </w:tabs>
                                    <w:autoSpaceDE w:val="false"/>
                                    <w:spacing w:before="44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  <w:tab w:val="left" w:pos="3380" w:leader="none"/>
                                    </w:tabs>
                                    <w:autoSpaceDE w:val="false"/>
                                    <w:spacing w:before="39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1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380" w:leader="none"/>
                                    </w:tabs>
                                    <w:autoSpaceDE w:val="false"/>
                                    <w:spacing w:before="44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1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380" w:leader="none"/>
                                    </w:tabs>
                                    <w:autoSpaceDE w:val="false"/>
                                    <w:spacing w:before="44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1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380" w:leader="none"/>
                                    </w:tabs>
                                    <w:autoSpaceDE w:val="false"/>
                                    <w:spacing w:before="39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1EU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380" w:leader="none"/>
                                    </w:tabs>
                                    <w:autoSpaceDE w:val="false"/>
                                    <w:spacing w:before="44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1AU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.2pt;mso-wrap-distance-left:9.05pt;mso-wrap-distance-right:9.05pt;mso-wrap-distance-top:0pt;mso-wrap-distance-bottom:0pt;margin-top:19.4pt;mso-position-vertical-relative:text;margin-left:31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380" w:leader="none"/>
                              </w:tabs>
                              <w:autoSpaceDE w:val="false"/>
                              <w:spacing w:lineRule="auto" w:line="175"/>
                              <w:ind w:left="3396" w:right="494" w:hanging="2892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PIN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  <w:tab w:val="left" w:pos="3380" w:leader="none"/>
                              </w:tabs>
                              <w:autoSpaceDE w:val="false"/>
                              <w:spacing w:before="44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  <w:tab w:val="left" w:pos="3380" w:leader="none"/>
                              </w:tabs>
                              <w:autoSpaceDE w:val="false"/>
                              <w:spacing w:before="39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1CSA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80" w:leader="none"/>
                              </w:tabs>
                              <w:autoSpaceDE w:val="false"/>
                              <w:spacing w:before="44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1EP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80" w:leader="none"/>
                              </w:tabs>
                              <w:autoSpaceDE w:val="false"/>
                              <w:spacing w:before="44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1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80" w:leader="none"/>
                              </w:tabs>
                              <w:autoSpaceDE w:val="false"/>
                              <w:spacing w:before="39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1EUA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380" w:leader="none"/>
                              </w:tabs>
                              <w:autoSpaceDE w:val="false"/>
                              <w:spacing w:before="44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1AUA-T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cols w:num="2" w:equalWidth="false" w:sep="false">
            <w:col w:w="4932" w:space="412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0" w:leader="none"/>
        </w:tabs>
        <w:autoSpaceDE w:val="false"/>
        <w:spacing w:before="30" w:after="0"/>
        <w:ind w:left="123" w:right="-58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3V/5V</w:t>
      </w:r>
      <w:r>
        <w:rPr>
          <w:rFonts w:eastAsia="MS PMincho" w:cs="Arial" w:ascii="Arial" w:hAnsi="Arial"/>
          <w:color w:val="231E1F"/>
          <w:spacing w:val="-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lineRule="auto" w:line="331" w:before="84" w:after="0"/>
        <w:ind w:left="693" w:right="1125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Battery-Powered</w:t>
      </w:r>
      <w:r>
        <w:rPr>
          <w:rFonts w:eastAsia="MS PMincho"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Systems Threshold</w:t>
      </w:r>
      <w:r>
        <w:rPr>
          <w:rFonts w:eastAsia="MS PMincho"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 xml:space="preserve">Detectors/Discriminators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Line</w:t>
      </w:r>
      <w:r>
        <w:rPr>
          <w:rFonts w:eastAsia="MS PMincho"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>Receivers</w:t>
      </w:r>
    </w:p>
    <w:p>
      <w:pPr>
        <w:pStyle w:val="Normal"/>
        <w:autoSpaceDE w:val="false"/>
        <w:spacing w:before="2" w:after="0"/>
        <w:ind w:left="69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Zero-Crossing</w:t>
      </w:r>
      <w:r>
        <w:rPr>
          <w:rFonts w:eastAsia="MS PMincho"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>Detectors</w:t>
      </w:r>
    </w:p>
    <w:p>
      <w:pPr>
        <w:pStyle w:val="Normal"/>
        <w:autoSpaceDE w:val="false"/>
        <w:spacing w:lineRule="exact" w:line="212" w:before="84" w:after="0"/>
        <w:ind w:left="69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position w:val="-1"/>
          <w:sz w:val="19"/>
          <w:szCs w:val="19"/>
        </w:rPr>
        <w:t>Sampling</w:t>
      </w:r>
      <w:r>
        <w:rPr>
          <w:rFonts w:eastAsia="MS PMincho" w:cs="Arial" w:ascii="Arial" w:hAnsi="Arial"/>
          <w:color w:val="231E1F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position w:val="-1"/>
          <w:sz w:val="19"/>
          <w:szCs w:val="19"/>
        </w:rPr>
        <w:t>Circuits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rderin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g</w:t>
      </w:r>
      <w:r>
        <w:rPr>
          <w:rFonts w:eastAsia="MS PMincho" w:cs="Arial" w:ascii="Arial" w:hAnsi="Arial"/>
          <w:b/>
          <w:bCs/>
          <w:i/>
          <w:iCs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Informatio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n</w:t>
      </w:r>
      <w:r>
        <w:rPr>
          <w:rFonts w:eastAsia="MS PMincho" w:cs="Arial" w:ascii="Arial" w:hAnsi="Arial"/>
          <w:b/>
          <w:bCs/>
          <w:i/>
          <w:iCs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continue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en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f</w:t>
      </w:r>
      <w:r>
        <w:rPr>
          <w:rFonts w:eastAsia="MS PMincho" w:cs="Arial" w:ascii="Arial" w:hAnsi="Arial"/>
          <w:b/>
          <w:bCs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dat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w w:val="105"/>
          <w:kern w:val="0"/>
          <w:sz w:val="16"/>
          <w:szCs w:val="16"/>
        </w:rPr>
        <w:t>shee</w:t>
      </w:r>
      <w:r>
        <w:rPr>
          <w:rFonts w:eastAsia="MS PMincho" w:cs="Arial" w:ascii="Arial" w:hAnsi="Arial"/>
          <w:b/>
          <w:bCs/>
          <w:i/>
          <w:iCs/>
          <w:color w:val="231E1F"/>
          <w:spacing w:val="1"/>
          <w:w w:val="105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w w:val="105"/>
          <w:kern w:val="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cols w:num="2" w:equalWidth="false" w:sep="false">
            <w:col w:w="4870" w:space="498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 w:before="48" w:after="0"/>
        <w:ind w:left="536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i/>
          <w:iCs/>
          <w:color w:val="231E1F"/>
          <w:spacing w:val="-4"/>
          <w:kern w:val="0"/>
          <w:position w:val="-1"/>
          <w:sz w:val="16"/>
          <w:szCs w:val="16"/>
        </w:rPr>
        <w:t>µMA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X</w:t>
      </w:r>
      <w:r>
        <w:rPr>
          <w:rFonts w:eastAsia="MS PMincho" w:cs="Arial" w:ascii="Arial" w:hAnsi="Arial"/>
          <w:i/>
          <w:iCs/>
          <w:color w:val="231E1F"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4"/>
          <w:kern w:val="0"/>
          <w:position w:val="-1"/>
          <w:sz w:val="16"/>
          <w:szCs w:val="16"/>
        </w:rPr>
        <w:t>i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s a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4"/>
          <w:kern w:val="0"/>
          <w:position w:val="-1"/>
          <w:sz w:val="16"/>
          <w:szCs w:val="16"/>
        </w:rPr>
        <w:t>registere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 xml:space="preserve">d  </w:t>
      </w:r>
      <w:r>
        <w:rPr>
          <w:rFonts w:eastAsia="MS PMincho" w:cs="Arial" w:ascii="Arial" w:hAnsi="Arial"/>
          <w:i/>
          <w:iCs/>
          <w:color w:val="231E1F"/>
          <w:spacing w:val="-4"/>
          <w:kern w:val="0"/>
          <w:position w:val="-1"/>
          <w:sz w:val="16"/>
          <w:szCs w:val="16"/>
        </w:rPr>
        <w:t>trademar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k</w:t>
      </w:r>
      <w:r>
        <w:rPr>
          <w:rFonts w:eastAsia="MS PMincho" w:cs="Arial" w:ascii="Arial" w:hAnsi="Arial"/>
          <w:i/>
          <w:iCs/>
          <w:color w:val="231E1F"/>
          <w:spacing w:val="38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4"/>
          <w:kern w:val="0"/>
          <w:position w:val="-1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f</w:t>
      </w:r>
      <w:r>
        <w:rPr>
          <w:rFonts w:eastAsia="MS PMincho" w:cs="Arial" w:ascii="Arial" w:hAnsi="Arial"/>
          <w:i/>
          <w:iCs/>
          <w:color w:val="231E1F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4"/>
          <w:kern w:val="0"/>
          <w:position w:val="-1"/>
          <w:sz w:val="16"/>
          <w:szCs w:val="16"/>
        </w:rPr>
        <w:t>Maxi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m</w:t>
      </w:r>
      <w:r>
        <w:rPr>
          <w:rFonts w:eastAsia="MS PMincho" w:cs="Arial" w:ascii="Arial" w:hAnsi="Arial"/>
          <w:i/>
          <w:iCs/>
          <w:color w:val="231E1F"/>
          <w:spacing w:val="14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4"/>
          <w:kern w:val="0"/>
          <w:position w:val="-1"/>
          <w:sz w:val="16"/>
          <w:szCs w:val="16"/>
        </w:rPr>
        <w:t>Integrate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 xml:space="preserve">d </w:t>
      </w:r>
      <w:r>
        <w:rPr>
          <w:rFonts w:eastAsia="MS PMincho" w:cs="Arial" w:ascii="Arial" w:hAnsi="Arial"/>
          <w:i/>
          <w:iCs/>
          <w:color w:val="231E1F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4"/>
          <w:kern w:val="0"/>
          <w:position w:val="-1"/>
          <w:sz w:val="16"/>
          <w:szCs w:val="16"/>
        </w:rPr>
        <w:t>Products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,</w:t>
      </w:r>
      <w:r>
        <w:rPr>
          <w:rFonts w:eastAsia="MS PMincho" w:cs="Arial" w:ascii="Arial" w:hAnsi="Arial"/>
          <w:i/>
          <w:iCs/>
          <w:color w:val="231E1F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4"/>
          <w:w w:val="108"/>
          <w:kern w:val="0"/>
          <w:position w:val="-1"/>
          <w:sz w:val="16"/>
          <w:szCs w:val="16"/>
        </w:rPr>
        <w:t>Inc.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exact" w:line="281" w:before="30" w:after="0"/>
        <w:ind w:left="117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eastAsia="MS PMincho"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443" w:right="-45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w w:val="73"/>
          <w:kern w:val="0"/>
          <w:sz w:val="17"/>
          <w:szCs w:val="17"/>
        </w:rPr>
        <w:t>TOP</w:t>
      </w:r>
      <w:r>
        <w:rPr>
          <w:rFonts w:eastAsia="MS PMincho" w:cs="Arial" w:ascii="Arial" w:hAnsi="Arial"/>
          <w:color w:val="000000"/>
          <w:spacing w:val="-1"/>
          <w:w w:val="7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w w:val="73"/>
          <w:kern w:val="0"/>
          <w:sz w:val="17"/>
          <w:szCs w:val="17"/>
        </w:rPr>
        <w:t>VIEW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" w:right="-45" w:hanging="0"/>
        <w:jc w:val="left"/>
        <w:rPr/>
      </w:pPr>
      <w:r>
        <w:rPr>
          <w:rFonts w:eastAsia="MS PMincho" w:cs="Arial" w:ascii="Arial" w:hAnsi="Arial"/>
          <w:color w:val="000000"/>
          <w:w w:val="77"/>
          <w:kern w:val="0"/>
          <w:position w:val="-2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77"/>
          <w:kern w:val="0"/>
          <w:sz w:val="14"/>
          <w:szCs w:val="14"/>
        </w:rPr>
        <w:t xml:space="preserve">+   </w:t>
      </w:r>
      <w:r>
        <w:rPr>
          <w:rFonts w:eastAsia="MS PMincho" w:cs="Arial" w:ascii="Arial" w:hAnsi="Arial"/>
          <w:color w:val="000000"/>
          <w:spacing w:val="28"/>
          <w:w w:val="7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34" w:before="96" w:after="0"/>
        <w:ind w:right="-47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9"/>
          <w:kern w:val="0"/>
          <w:position w:val="-6"/>
          <w:sz w:val="14"/>
          <w:szCs w:val="14"/>
        </w:rPr>
        <w:t>IN</w:t>
      </w:r>
      <w:r>
        <w:rPr>
          <w:rFonts w:eastAsia="MS PMincho" w:cs="Arial" w:ascii="Arial" w:hAnsi="Arial"/>
          <w:color w:val="000000"/>
          <w:w w:val="79"/>
          <w:kern w:val="0"/>
          <w:position w:val="-4"/>
          <w:sz w:val="14"/>
          <w:szCs w:val="14"/>
        </w:rPr>
        <w:t xml:space="preserve">+   </w:t>
      </w:r>
      <w:r>
        <w:rPr>
          <w:rFonts w:eastAsia="MS PMincho" w:cs="Arial" w:ascii="Arial" w:hAnsi="Arial"/>
          <w:color w:val="000000"/>
          <w:spacing w:val="24"/>
          <w:w w:val="79"/>
          <w:kern w:val="0"/>
          <w:position w:val="-4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i/>
          <w:iCs/>
          <w:color w:val="000000"/>
          <w:w w:val="78"/>
          <w:kern w:val="0"/>
          <w:sz w:val="17"/>
          <w:szCs w:val="17"/>
        </w:rPr>
        <w:t>MAX941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3"/>
          <w:sz w:val="14"/>
          <w:szCs w:val="14"/>
        </w:rPr>
        <w:t xml:space="preserve">8  </w:t>
      </w:r>
      <w:r>
        <w:rPr>
          <w:rFonts w:eastAsia="MS PMincho" w:cs="Arial" w:ascii="Arial" w:hAnsi="Arial"/>
          <w:color w:val="000000"/>
          <w:spacing w:val="36"/>
          <w:kern w:val="0"/>
          <w:position w:val="3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15" w:before="92" w:after="0"/>
        <w:ind w:right="-4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4"/>
          <w:sz w:val="14"/>
          <w:szCs w:val="14"/>
        </w:rPr>
        <w:t xml:space="preserve">7  </w:t>
      </w:r>
      <w:r>
        <w:rPr>
          <w:rFonts w:eastAsia="MS PMincho" w:cs="Arial" w:ascii="Arial" w:hAnsi="Arial"/>
          <w:color w:val="000000"/>
          <w:spacing w:val="36"/>
          <w:kern w:val="0"/>
          <w:position w:val="-4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5"/>
          <w:kern w:val="0"/>
          <w:position w:val="-6"/>
          <w:sz w:val="14"/>
          <w:szCs w:val="14"/>
        </w:rPr>
        <w:t>OUT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6"/>
          <w:kern w:val="0"/>
          <w:sz w:val="14"/>
          <w:szCs w:val="14"/>
        </w:rPr>
        <w:t xml:space="preserve">OUTA   </w:t>
      </w:r>
      <w:r>
        <w:rPr>
          <w:rFonts w:eastAsia="MS PMincho" w:cs="Arial" w:ascii="Arial" w:hAnsi="Arial"/>
          <w:color w:val="000000"/>
          <w:spacing w:val="28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2"/>
          <w:sz w:val="14"/>
          <w:szCs w:val="14"/>
        </w:rPr>
        <w:t>1</w:t>
      </w:r>
    </w:p>
    <w:p>
      <w:pPr>
        <w:pStyle w:val="Normal"/>
        <w:autoSpaceDE w:val="false"/>
        <w:spacing w:lineRule="exact" w:line="134" w:before="95" w:after="0"/>
        <w:ind w:left="64" w:right="-47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7860</wp:posOffset>
                </wp:positionH>
                <wp:positionV relativeFrom="page">
                  <wp:posOffset>7010400</wp:posOffset>
                </wp:positionV>
                <wp:extent cx="6367145" cy="1929130"/>
                <wp:effectExtent l="6350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929240"/>
                          <a:chOff x="0" y="0"/>
                          <a:chExt cx="6367320" cy="1929240"/>
                        </a:xfrm>
                      </wpg:grpSpPr>
                      <wps:wsp>
                        <wps:cNvSpPr/>
                        <wps:spPr>
                          <a:xfrm>
                            <a:off x="1811160" y="605880"/>
                            <a:ext cx="14292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979200"/>
                            <a:ext cx="142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163880"/>
                            <a:ext cx="142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79452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0192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716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5524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86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65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65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83120"/>
                            <a:ext cx="17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5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8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9"/>
                                </a:lnTo>
                                <a:lnTo>
                                  <a:pt x="68" y="100"/>
                                </a:lnTo>
                                <a:lnTo>
                                  <a:pt x="89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59" y="113"/>
                                </a:lnTo>
                                <a:lnTo>
                                  <a:pt x="182" y="108"/>
                                </a:lnTo>
                                <a:lnTo>
                                  <a:pt x="203" y="99"/>
                                </a:lnTo>
                                <a:lnTo>
                                  <a:pt x="222" y="87"/>
                                </a:lnTo>
                                <a:lnTo>
                                  <a:pt x="238" y="73"/>
                                </a:lnTo>
                                <a:lnTo>
                                  <a:pt x="252" y="56"/>
                                </a:lnTo>
                                <a:lnTo>
                                  <a:pt x="261" y="38"/>
                                </a:lnTo>
                                <a:lnTo>
                                  <a:pt x="267" y="18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483120"/>
                            <a:ext cx="76068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428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7"/>
                                </a:lnTo>
                                <a:lnTo>
                                  <a:pt x="1196" y="1427"/>
                                </a:lnTo>
                                <a:lnTo>
                                  <a:pt x="119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88040"/>
                            <a:ext cx="2494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95">
                                <a:moveTo>
                                  <a:pt x="0" y="494"/>
                                </a:moveTo>
                                <a:lnTo>
                                  <a:pt x="0" y="494"/>
                                </a:lnTo>
                                <a:lnTo>
                                  <a:pt x="393" y="247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88040"/>
                            <a:ext cx="2494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95">
                                <a:moveTo>
                                  <a:pt x="0" y="494"/>
                                </a:moveTo>
                                <a:lnTo>
                                  <a:pt x="0" y="0"/>
                                </a:lnTo>
                                <a:lnTo>
                                  <a:pt x="393" y="247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84636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337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0432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858600"/>
                            <a:ext cx="318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38">
                                <a:moveTo>
                                  <a:pt x="0" y="137"/>
                                </a:moveTo>
                                <a:lnTo>
                                  <a:pt x="162" y="137"/>
                                </a:lnTo>
                                <a:lnTo>
                                  <a:pt x="162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605880"/>
                            <a:ext cx="14292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979200"/>
                            <a:ext cx="142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163880"/>
                            <a:ext cx="142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79452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192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9716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15524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786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65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65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83120"/>
                            <a:ext cx="17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5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8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9"/>
                                </a:lnTo>
                                <a:lnTo>
                                  <a:pt x="68" y="100"/>
                                </a:lnTo>
                                <a:lnTo>
                                  <a:pt x="89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59" y="113"/>
                                </a:lnTo>
                                <a:lnTo>
                                  <a:pt x="182" y="108"/>
                                </a:lnTo>
                                <a:lnTo>
                                  <a:pt x="203" y="99"/>
                                </a:lnTo>
                                <a:lnTo>
                                  <a:pt x="222" y="87"/>
                                </a:lnTo>
                                <a:lnTo>
                                  <a:pt x="238" y="73"/>
                                </a:lnTo>
                                <a:lnTo>
                                  <a:pt x="252" y="56"/>
                                </a:lnTo>
                                <a:lnTo>
                                  <a:pt x="261" y="38"/>
                                </a:lnTo>
                                <a:lnTo>
                                  <a:pt x="267" y="18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483120"/>
                            <a:ext cx="76068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428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7"/>
                                </a:lnTo>
                                <a:lnTo>
                                  <a:pt x="1196" y="1427"/>
                                </a:lnTo>
                                <a:lnTo>
                                  <a:pt x="119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981720"/>
                            <a:ext cx="250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96">
                                <a:moveTo>
                                  <a:pt x="394" y="0"/>
                                </a:moveTo>
                                <a:lnTo>
                                  <a:pt x="394" y="0"/>
                                </a:lnTo>
                                <a:lnTo>
                                  <a:pt x="0" y="248"/>
                                </a:lnTo>
                                <a:lnTo>
                                  <a:pt x="394" y="495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981720"/>
                            <a:ext cx="250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96">
                                <a:moveTo>
                                  <a:pt x="394" y="0"/>
                                </a:moveTo>
                                <a:lnTo>
                                  <a:pt x="394" y="495"/>
                                </a:lnTo>
                                <a:lnTo>
                                  <a:pt x="0" y="248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0432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227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2402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0476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85104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789840"/>
                            <a:ext cx="250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96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  <a:lnTo>
                                  <a:pt x="394" y="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789840"/>
                            <a:ext cx="250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96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  <a:lnTo>
                                  <a:pt x="394" y="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0357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664920"/>
                            <a:ext cx="3456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44">
                                <a:moveTo>
                                  <a:pt x="479" y="444"/>
                                </a:moveTo>
                                <a:lnTo>
                                  <a:pt x="542" y="443"/>
                                </a:lnTo>
                                <a:lnTo>
                                  <a:pt x="5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870120"/>
                            <a:ext cx="339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424">
                                <a:moveTo>
                                  <a:pt x="41" y="423"/>
                                </a:move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278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2788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2788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2788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2788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2788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2788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2788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2788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2788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2788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27880"/>
                            <a:ext cx="84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5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27880"/>
                            <a:ext cx="84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27880"/>
                            <a:ext cx="84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5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27880"/>
                            <a:ext cx="84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2788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2788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2788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2788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278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2788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2788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2788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2278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2788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2788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3366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7117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89856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08576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2726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52380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4598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2726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52380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117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89856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08576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3516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4598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232920"/>
                            <a:ext cx="775800" cy="14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232920"/>
                            <a:ext cx="775800" cy="14299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106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17"/>
                                </a:move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106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17"/>
                                </a:move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235080"/>
                            <a:ext cx="170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6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8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9"/>
                                </a:lnTo>
                                <a:lnTo>
                                  <a:pt x="68" y="100"/>
                                </a:lnTo>
                                <a:lnTo>
                                  <a:pt x="89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59" y="113"/>
                                </a:lnTo>
                                <a:lnTo>
                                  <a:pt x="182" y="108"/>
                                </a:lnTo>
                                <a:lnTo>
                                  <a:pt x="203" y="99"/>
                                </a:lnTo>
                                <a:lnTo>
                                  <a:pt x="222" y="87"/>
                                </a:lnTo>
                                <a:lnTo>
                                  <a:pt x="238" y="73"/>
                                </a:lnTo>
                                <a:lnTo>
                                  <a:pt x="252" y="56"/>
                                </a:lnTo>
                                <a:lnTo>
                                  <a:pt x="261" y="38"/>
                                </a:lnTo>
                                <a:lnTo>
                                  <a:pt x="267" y="18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7545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6184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541800"/>
                            <a:ext cx="227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0" y="225"/>
                                </a:lnTo>
                                <a:lnTo>
                                  <a:pt x="358" y="45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541800"/>
                            <a:ext cx="227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8" y="0"/>
                                </a:moveTo>
                                <a:lnTo>
                                  <a:pt x="358" y="450"/>
                                </a:lnTo>
                                <a:lnTo>
                                  <a:pt x="0" y="225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5968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765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7765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1249200"/>
                            <a:ext cx="324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8">
                                <a:moveTo>
                                  <a:pt x="425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438"/>
                                </a:ln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249200"/>
                            <a:ext cx="3258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38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"/>
                                </a:lnTo>
                                <a:lnTo>
                                  <a:pt x="512" y="4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407520"/>
                            <a:ext cx="324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5">
                                <a:moveTo>
                                  <a:pt x="417" y="435"/>
                                </a:moveTo>
                                <a:lnTo>
                                  <a:pt x="510" y="435"/>
                                </a:lnTo>
                                <a:lnTo>
                                  <a:pt x="5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407520"/>
                            <a:ext cx="324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5">
                                <a:moveTo>
                                  <a:pt x="96" y="435"/>
                                </a:move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13194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11844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1104840"/>
                            <a:ext cx="227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0" y="225"/>
                                </a:lnTo>
                                <a:lnTo>
                                  <a:pt x="358" y="45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1104840"/>
                            <a:ext cx="227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8" y="0"/>
                                </a:moveTo>
                                <a:lnTo>
                                  <a:pt x="358" y="450"/>
                                </a:lnTo>
                                <a:lnTo>
                                  <a:pt x="0" y="225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11631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11494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342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181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3201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105560"/>
                            <a:ext cx="227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0" y="450"/>
                                </a:moveTo>
                                <a:lnTo>
                                  <a:pt x="0" y="450"/>
                                </a:lnTo>
                                <a:lnTo>
                                  <a:pt x="358" y="225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105560"/>
                            <a:ext cx="227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0" y="450"/>
                                </a:moveTo>
                                <a:lnTo>
                                  <a:pt x="0" y="0"/>
                                </a:lnTo>
                                <a:lnTo>
                                  <a:pt x="358" y="225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3424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1469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158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6184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7545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542160"/>
                            <a:ext cx="227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0">
                                <a:moveTo>
                                  <a:pt x="0" y="450"/>
                                </a:moveTo>
                                <a:lnTo>
                                  <a:pt x="0" y="450"/>
                                </a:lnTo>
                                <a:lnTo>
                                  <a:pt x="358" y="225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542160"/>
                            <a:ext cx="227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0">
                                <a:moveTo>
                                  <a:pt x="0" y="450"/>
                                </a:moveTo>
                                <a:lnTo>
                                  <a:pt x="0" y="0"/>
                                </a:lnTo>
                                <a:lnTo>
                                  <a:pt x="358" y="225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774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639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94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8859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8859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8859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8859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8859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88596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88596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8859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8859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8859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8859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88596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88596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88596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88596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88596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88596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88596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88596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88596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88596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88596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88596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8859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88596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88596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8859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8859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88596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88596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138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052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2013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3004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3004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3004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3004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300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3004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3004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3004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3004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3004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3004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3004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3004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3004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3004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3004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3004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3004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3004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3004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3004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3004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3004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300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3004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3004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300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300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3004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3004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7320" cy="1929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52pt;width:501.35pt;height:151.9pt" coordorigin="1036,11040" coordsize="10027,3038">
                <v:rect id="shape_0" stroked="t" o:allowincell="f" style="position:absolute;left:3888;top:11994;width:224;height:2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888;top:12582;width:224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888;top:12873;width:224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888;top:12291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4;top:11988;width:210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4;top:1257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4;top:12859;width:210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494;top:1227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6,36" path="m35,17l35,8l26,0l8,0l0,8l0,26l8,35l26,35l35,26l35,17xe" fillcolor="#231e1f" stroked="f" o:allowincell="f" style="position:absolute;left:2829;top:11930;width:35;height:3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829;top:11930;width:35;height:35;mso-wrap-style:none;v-text-anchor:middle;mso-position-horizontal-relative:page;mso-position-vertical-relative:page">
                  <v:fill o:detectmouseclick="t" on="false"/>
                  <v:stroke color="#231e1f" weight="34200" joinstyle="round" endcap="flat"/>
                  <w10:wrap type="none"/>
                </v:shape>
                <v:shape id="shape_0" coordsize="269,115" path="m0,0l2,20l8,40l18,58l32,74l49,89l68,100l89,108l113,114l134,115l159,113l182,108l203,99l222,87l238,73l252,56l261,38l267,18l269,0e" stroked="t" o:allowincell="f" style="position:absolute;left:3164;top:11801;width:268;height:11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96,1428" path="m467,0l0,0l0,1427l1196,1427l1196,0l467,0e" stroked="t" o:allowincell="f" style="position:absolute;left:2699;top:11801;width:1197;height:143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393,495" path="m0,494l0,494l393,247l0,0l0,494xe" fillcolor="white" stroked="f" o:allowincell="f" style="position:absolute;left:2988;top:12281;width:392;height:4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3,495" path="m0,494l0,0l393,247l0,494xe" stroked="t" o:allowincell="f" style="position:absolute;left:2988;top:12281;width:392;height:4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4,0e" stroked="t" o:allowincell="f" style="position:absolute;left:2707;top:12373;width:3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e" stroked="t" o:allowincell="f" style="position:absolute;left:3032;top:12353;width:0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7,0e" stroked="t" o:allowincell="f" style="position:absolute;left:2707;top:12683;width:3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2,138" path="m0,137l162,137l162,0l501,0e" stroked="t" o:allowincell="f" style="position:absolute;left:3382;top:12392;width:501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014;top:11994;width:224;height:2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7014;top:12582;width:224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7014;top:12873;width:224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7014;top:12291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5620;top:11988;width:210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5620;top:12570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5620;top:12859;width:210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5620;top:12279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6,36" path="m35,17l35,8l26,0l8,0l0,8l0,26l8,35l26,35l35,26l35,17xe" fillcolor="#231e1f" stroked="f" o:allowincell="f" style="position:absolute;left:5955;top:11930;width:35;height:3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5955;top:11930;width:35;height:35;mso-wrap-style:none;v-text-anchor:middle;mso-position-horizontal-relative:page;mso-position-vertical-relative:page">
                  <v:fill o:detectmouseclick="t" on="false"/>
                  <v:stroke color="#231e1f" weight="34200" joinstyle="round" endcap="flat"/>
                  <w10:wrap type="none"/>
                </v:shape>
                <v:shape id="shape_0" coordsize="269,115" path="m0,0l2,20l8,40l18,58l32,74l49,89l68,100l89,108l113,114l134,115l159,113l182,108l203,99l222,87l238,73l252,56l261,38l267,18l269,0e" stroked="t" o:allowincell="f" style="position:absolute;left:6289;top:11801;width:268;height:11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96,1428" path="m467,0l0,0l0,1427l1196,1427l1196,0l467,0e" stroked="t" o:allowincell="f" style="position:absolute;left:5825;top:11801;width:1197;height:143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395,496" path="m394,0l394,0l0,248l394,495l394,0xe" fillcolor="white" stroked="f" o:allowincell="f" style="position:absolute;left:6517;top:12586;width:394;height:4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5,496" path="m394,0l394,495l0,248l394,0xe" stroked="t" o:allowincell="f" style="position:absolute;left:6517;top:12586;width:394;height: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7,0e" stroked="t" o:allowincell="f" style="position:absolute;left:6846;top:12683;width:1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8l0,0e" stroked="t" o:allowincell="f" style="position:absolute;left:6869;top:12974;width:0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,0e" stroked="t" o:allowincell="f" style="position:absolute;left:6850;top:12993;width:1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1,0e" stroked="t" o:allowincell="f" style="position:absolute;left:5820;top:12690;width:1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4,0e" stroked="t" o:allowincell="f" style="position:absolute;left:5820;top:12380;width:1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5,496" path="m0,0l0,495l394,248l0,0xe" fillcolor="white" stroked="f" o:allowincell="f" style="position:absolute;left:5917;top:12284;width:394;height:4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5,496" path="m0,0l0,495l394,248l0,0xe" stroked="t" o:allowincell="f" style="position:absolute;left:5917;top:12284;width:394;height: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8l0,0e" stroked="t" o:allowincell="f" style="position:absolute;left:5962;top:12671;width:0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3,444" path="m479,444l542,443l542,0l0,0e" stroked="t" o:allowincell="f" style="position:absolute;left:5833;top:12087;width:543;height:4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4,424" path="m41,423l0,423l0,0l533,0e" stroked="t" o:allowincell="f" style="position:absolute;left:6476;top:12410;width:534;height:4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95" path="m0,95l36,95l88,39l88,0l0,95xe" fillcolor="#231e1f" stroked="f" o:allowincell="f" style="position:absolute;left:6009;top:11399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6,95l88,39l88,0l0,95xe" stroked="t" o:allowincell="f" style="position:absolute;left:6009;top:11399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0,95l36,95l88,39l88,0l0,95xe" fillcolor="#231e1f" stroked="f" o:allowincell="f" style="position:absolute;left:6009;top:11399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6,95l88,39l88,0l0,95xe" stroked="t" o:allowincell="f" style="position:absolute;left:6009;top:11399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9,39l89,0l30,63l30,0l0,0l0,95l37,95l89,39xe" fillcolor="#231e1f" stroked="f" o:allowincell="f" style="position:absolute;left:6105;top:11399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9,39l89,0l30,63l30,0l0,0l0,95xe" stroked="t" o:allowincell="f" style="position:absolute;left:6105;top:11399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9,39l89,0l30,63l30,0l0,0l0,95l37,95l89,39xe" fillcolor="#231e1f" stroked="f" o:allowincell="f" style="position:absolute;left:6105;top:11399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9,39l89,0l30,63l30,0l0,0l0,95xe" stroked="t" o:allowincell="f" style="position:absolute;left:6105;top:11399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6216;top:11399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6201;top:11399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201;top:11399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8,95" path="m0,95l36,95l88,39l88,0l0,95xe" fillcolor="#231e1f" stroked="f" o:allowincell="f" style="position:absolute;left:6246;top:11399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5l36,95l88,39l88,0l0,95xe" stroked="t" o:allowincell="f" style="position:absolute;left:6246;top:11399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5" path="m0,95l36,95l88,39l88,0l0,95xe" fillcolor="#231e1f" stroked="f" o:allowincell="f" style="position:absolute;left:6246;top:11399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5l36,95l88,39l88,0l0,95xe" stroked="t" o:allowincell="f" style="position:absolute;left:6246;top:11399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5" path="m51,95l51,0l21,0l21,71l0,95l51,95xe" fillcolor="#231e1f" stroked="f" o:allowincell="f" style="position:absolute;left:6321;top:11399;width:51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5" path="m0,95l51,95l51,0l21,0l21,71l0,95xe" stroked="t" o:allowincell="f" style="position:absolute;left:6321;top:11399;width:51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5" path="m51,95l51,0l21,0l21,71l0,95l51,95xe" fillcolor="#231e1f" stroked="f" o:allowincell="f" style="position:absolute;left:6321;top:11399;width:51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5" path="m0,95l51,95l51,0l21,0l21,71l0,95xe" stroked="t" o:allowincell="f" style="position:absolute;left:6321;top:11399;width:51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3,95" path="m95,0l0,95l36,95l65,66l95,95l132,95l88,48l132,0l95,0xe" fillcolor="#231e1f" stroked="f" o:allowincell="f" style="position:absolute;left:6388;top:11399;width:132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3,95" path="m0,95l36,95l65,66l95,95l132,95l88,48l132,0l95,0l0,95xe" stroked="t" o:allowincell="f" style="position:absolute;left:6388;top:11399;width:132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3,95" path="m95,0l0,95l36,95l65,66l95,95l132,95l88,48l132,0l95,0xe" fillcolor="#231e1f" stroked="f" o:allowincell="f" style="position:absolute;left:6388;top:11399;width:132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3,95" path="m0,95l36,95l65,66l95,95l132,95l88,48l132,0l95,0l0,95xe" stroked="t" o:allowincell="f" style="position:absolute;left:6388;top:11399;width:132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2" path="m0,0l0,0l40,42l60,24l36,0l0,0xe" fillcolor="#231e1f" stroked="f" o:allowincell="f" style="position:absolute;left:6388;top:11399;width:60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2" path="m0,0l36,0l60,24l40,42l0,0xe" stroked="t" o:allowincell="f" style="position:absolute;left:6388;top:11399;width:60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2" path="m0,0l0,0l40,42l60,24l36,0l0,0xe" fillcolor="#231e1f" stroked="f" o:allowincell="f" style="position:absolute;left:6388;top:11399;width:60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2" path="m0,0l36,0l60,24l40,42l0,0xe" stroked="t" o:allowincell="f" style="position:absolute;left:6388;top:11399;width:60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6550;top:11399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6535;top:11399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535;top:11399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5" path="m0,95l37,95l88,39l88,0l0,95xe" fillcolor="#231e1f" stroked="f" o:allowincell="f" style="position:absolute;left:6580;top:11399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0,95xe" stroked="t" o:allowincell="f" style="position:absolute;left:6580;top:11399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0,95l37,95l88,39l88,0l0,95xe" fillcolor="#231e1f" stroked="f" o:allowincell="f" style="position:absolute;left:6580;top:11399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0,95xe" stroked="t" o:allowincell="f" style="position:absolute;left:6580;top:11399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8,39l88,0l30,63l30,0l0,0l0,95l37,95l88,39xe" fillcolor="#231e1f" stroked="f" o:allowincell="f" style="position:absolute;left:6676;top:11399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30,63l30,0l0,0l0,95xe" stroked="t" o:allowincell="f" style="position:absolute;left:6676;top:11399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8,39l88,0l30,63l30,0l0,0l0,95l37,95l88,39xe" fillcolor="#231e1f" stroked="f" o:allowincell="f" style="position:absolute;left:6676;top:11399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30,63l30,0l0,0l0,95xe" stroked="t" o:allowincell="f" style="position:absolute;left:6676;top:11399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6787;top:11399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6772;top:11399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772;top:11399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10067;top:1157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67;top:1216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67;top:12455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67;top:12750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67;top:1304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67;top:11865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67;top:1333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41;top:1304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41;top:11865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41;top:1216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41;top:12455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41;top:12750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41;top:11568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41;top:1333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8844;top:11407;width:1221;height:2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4;top:11407;width:1221;height:2251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coordsize="35,36" path="m35,17l35,9l26,0l8,0l0,9l0,26l8,35l26,35l35,26l35,17xe" fillcolor="black" stroked="f" o:allowincell="f" style="position:absolute;left:9003;top:11529;width:34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6" path="m35,17l35,9l26,0l17,0l8,0l0,9l0,17l0,26l8,35l17,35l26,35l35,26l35,17xe" stroked="t" o:allowincell="f" style="position:absolute;left:9003;top:11529;width:34;height:35;mso-wrap-style:none;v-text-anchor:middle;mso-position-horizontal-relative:page;mso-position-vertical-relative:page">
                  <v:fill o:detectmouseclick="t" on="false"/>
                  <v:stroke color="#231e1f" weight="34200" joinstyle="round" endcap="flat"/>
                  <w10:wrap type="none"/>
                </v:shape>
                <v:shape id="shape_0" coordsize="269,116" path="m0,0l2,20l8,40l18,58l32,74l49,89l68,100l89,108l113,114l134,115l159,113l182,108l203,99l222,87l238,73l252,56l261,38l267,18l269,0e" stroked="t" o:allowincell="f" style="position:absolute;left:9325;top:11410;width:268;height:11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98,0e" stroked="t" o:allowincell="f" style="position:absolute;left:9971;top:12228;width: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,0e" stroked="t" o:allowincell="f" style="position:absolute;left:9968;top:12014;width:1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9,451" path="m358,0l358,0l0,225l358,450l358,0xe" fillcolor="white" stroked="f" o:allowincell="f" style="position:absolute;left:9617;top:11893;width:358;height:4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451" path="m358,0l358,450l0,225l358,0xe" stroked="t" o:allowincell="f" style="position:absolute;left:9617;top:11893;width:358;height:4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,0l0,0e" stroked="t" o:allowincell="f" style="position:absolute;left:9915;top:11980;width: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l0,0e" stroked="t" o:allowincell="f" style="position:absolute;left:9936;top:12245;width:0;height: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,0l0,0e" stroked="t" o:allowincell="f" style="position:absolute;left:9918;top:12263;width: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0,438" path="m425,0l510,0l510,438l0,438e" stroked="t" o:allowincell="f" style="position:absolute;left:8853;top:13007;width:509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3,438" path="m77,0l0,0l0,438l512,438e" stroked="t" o:allowincell="f" style="position:absolute;left:9557;top:13007;width:512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0,435" path="m417,435l510,435l510,0l0,0e" stroked="t" o:allowincell="f" style="position:absolute;left:8853;top:11682;width:509;height:4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0,435" path="m96,435l0,435l0,0l510,0e" stroked="t" o:allowincell="f" style="position:absolute;left:9557;top:11682;width:509;height:4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,0e" stroked="t" o:allowincell="f" style="position:absolute;left:9959;top:13118;width: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,0e" stroked="t" o:allowincell="f" style="position:absolute;left:9959;top:12905;width:1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9,451" path="m358,0l358,0l0,225l358,450l358,0xe" fillcolor="white" stroked="f" o:allowincell="f" style="position:absolute;left:9615;top:12780;width:358;height:4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451" path="m358,0l358,450l0,225l358,0xe" stroked="t" o:allowincell="f" style="position:absolute;left:9615;top:12780;width:358;height:4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7,0l0,0e" stroked="t" o:allowincell="f" style="position:absolute;left:9899;top:12872;width: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0l0,0e" stroked="t" o:allowincell="f" style="position:absolute;left:9924;top:12850;width:0;height: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,0l0,0e" stroked="t" o:allowincell="f" style="position:absolute;left:9903;top:13154;width: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1,0l0,0e" stroked="t" o:allowincell="f" style="position:absolute;left:8847;top:12900;width:1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4,0l0,0e" stroked="t" o:allowincell="f" style="position:absolute;left:8847;top:13119;width:1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9,451" path="m0,450l0,450l358,225l0,0l0,450xe" fillcolor="white" stroked="f" o:allowincell="f" style="position:absolute;left:8944;top:12781;width:358;height:4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451" path="m0,450l0,0l358,225l0,450xe" stroked="t" o:allowincell="f" style="position:absolute;left:8944;top:12781;width:358;height:4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8971;top:13154;width: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e" stroked="t" o:allowincell="f" style="position:absolute;left:8985;top:12846;width:0;height: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,0e" stroked="t" o:allowincell="f" style="position:absolute;left:8968;top:12864;width: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2,0l0,0e" stroked="t" o:allowincell="f" style="position:absolute;left:8847;top:12014;width: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2,0l0,0e" stroked="t" o:allowincell="f" style="position:absolute;left:8847;top:12228;width: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9,450" path="m0,450l0,450l358,225l0,0l0,450xe" fillcolor="white" stroked="f" o:allowincell="f" style="position:absolute;left:8932;top:11894;width:358;height:4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450" path="m0,450l0,0l358,225l0,450xe" stroked="t" o:allowincell="f" style="position:absolute;left:8932;top:11894;width:358;height:4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,0e" stroked="t" o:allowincell="f" style="position:absolute;left:8958;top:12259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e" stroked="t" o:allowincell="f" style="position:absolute;left:8983;top:12243;width:0;height: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,0e" stroked="t" o:allowincell="f" style="position:absolute;left:8956;top:11976;width: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96" path="m0,95l36,95l88,39l88,0l0,95xe" fillcolor="#231e1f" stroked="f" o:allowincell="f" style="position:absolute;left:9051;top:12435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6,95l88,39l88,0l0,95xe" stroked="t" o:allowincell="f" style="position:absolute;left:9051;top:12435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5l36,95l88,39l88,0l0,95xe" fillcolor="#231e1f" stroked="f" o:allowincell="f" style="position:absolute;left:9051;top:12435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6,95l88,39l88,0l0,95xe" stroked="t" o:allowincell="f" style="position:absolute;left:9051;top:12435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39l89,0l30,63l30,0l0,0l0,95l37,95l89,39xe" fillcolor="#231e1f" stroked="f" o:allowincell="f" style="position:absolute;left:9147;top:12435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5l37,95l89,39l89,0l30,63l30,0l0,0l0,95xe" stroked="t" o:allowincell="f" style="position:absolute;left:9147;top:12435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39l89,0l30,63l30,0l0,0l0,95l37,95l89,39xe" fillcolor="#231e1f" stroked="f" o:allowincell="f" style="position:absolute;left:9147;top:12435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5l37,95l89,39l89,0l30,63l30,0l0,0l0,95xe" stroked="t" o:allowincell="f" style="position:absolute;left:9147;top:12435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9258;top:12435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244;top:12435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244;top:12435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8,96" path="m0,95l36,95l88,39l88,0l0,95xe" fillcolor="#231e1f" stroked="f" o:allowincell="f" style="position:absolute;left:9289;top:12435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5l36,95l88,39l88,0l0,95xe" stroked="t" o:allowincell="f" style="position:absolute;left:9289;top:12435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6" path="m0,95l36,95l88,39l88,0l0,95xe" fillcolor="#231e1f" stroked="f" o:allowincell="f" style="position:absolute;left:9289;top:12435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5l36,95l88,39l88,0l0,95xe" stroked="t" o:allowincell="f" style="position:absolute;left:9289;top:12435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6" path="m51,95l51,0l21,0l21,71l0,95l51,95xe" fillcolor="#231e1f" stroked="f" o:allowincell="f" style="position:absolute;left:9363;top:12435;width:50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6" path="m0,95l51,95l51,0l21,0l21,71l0,95xe" stroked="t" o:allowincell="f" style="position:absolute;left:9363;top:12435;width:50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6" path="m51,95l51,0l21,0l21,71l0,95l51,95xe" fillcolor="#231e1f" stroked="f" o:allowincell="f" style="position:absolute;left:9363;top:12435;width:50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6" path="m0,95l51,95l51,0l21,0l21,71l0,95xe" stroked="t" o:allowincell="f" style="position:absolute;left:9363;top:12435;width:50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6" path="m95,0l0,95l36,95l65,66l95,95l132,95l88,48l132,0l95,0xe" fillcolor="#231e1f" stroked="f" o:allowincell="f" style="position:absolute;left:9430;top:12435;width:1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9430;top:12435;width:13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6" path="m95,0l0,95l36,95l65,66l95,95l132,95l88,48l132,0l95,0xe" fillcolor="#231e1f" stroked="f" o:allowincell="f" style="position:absolute;left:9430;top:12435;width:1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9430;top:12435;width:13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3" path="m0,0l0,0l40,42l60,24l36,0l0,0xe" fillcolor="#231e1f" stroked="f" o:allowincell="f" style="position:absolute;left:9430;top:12435;width:59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3" path="m0,0l36,0l60,24l40,42l0,0xe" stroked="t" o:allowincell="f" style="position:absolute;left:9430;top:12435;width:59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3" path="m0,0l0,0l40,42l60,24l36,0l0,0xe" fillcolor="#231e1f" stroked="f" o:allowincell="f" style="position:absolute;left:9430;top:12435;width:59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3" path="m0,0l36,0l60,24l40,42l0,0xe" stroked="t" o:allowincell="f" style="position:absolute;left:9430;top:12435;width:59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9592;top:12435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578;top:12435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578;top:12435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6" path="m0,95l37,95l88,39l88,0l0,95xe" fillcolor="#231e1f" stroked="f" o:allowincell="f" style="position:absolute;left:9622;top:12435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0,95xe" stroked="t" o:allowincell="f" style="position:absolute;left:9622;top:12435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5l37,95l88,39l88,0l0,95xe" fillcolor="#231e1f" stroked="f" o:allowincell="f" style="position:absolute;left:9622;top:12435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0,95xe" stroked="t" o:allowincell="f" style="position:absolute;left:9622;top:12435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8,39l88,0l30,63l30,0l0,0l0,95l37,95l88,39xe" fillcolor="#231e1f" stroked="f" o:allowincell="f" style="position:absolute;left:9718;top:12435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30,63l30,0l0,0l0,95xe" stroked="t" o:allowincell="f" style="position:absolute;left:9718;top:12435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8,39l88,0l30,63l30,0l0,0l0,95l37,95l88,39xe" fillcolor="#231e1f" stroked="f" o:allowincell="f" style="position:absolute;left:9718;top:12435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30,63l30,0l0,0l0,95xe" stroked="t" o:allowincell="f" style="position:absolute;left:9718;top:12435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9830;top:12435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815;top:12435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815;top:12435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e" fillcolor="black" stroked="f" o:allowincell="f" style="position:absolute;left:9460;top:132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0,0e" stroked="t" o:allowincell="f" style="position:absolute;left:2109;top:12938;width:2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0,0e" stroked="t" o:allowincell="f" style="position:absolute;left:4200;top:12932;width:3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9,95" path="m0,95l36,95l88,39l88,0l0,95xe" fillcolor="#231e1f" stroked="f" o:allowincell="f" style="position:absolute;left:2931;top:1140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6,95l88,39l88,0l0,95xe" stroked="t" o:allowincell="f" style="position:absolute;left:2931;top:1140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0,95l36,95l88,39l88,0l0,95xe" fillcolor="#231e1f" stroked="f" o:allowincell="f" style="position:absolute;left:2931;top:1140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6,95l88,39l88,0l0,95xe" stroked="t" o:allowincell="f" style="position:absolute;left:2931;top:1140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5" path="m89,39l89,0l30,63l30,0l0,0l0,95l37,95l89,39xe" fillcolor="#231e1f" stroked="f" o:allowincell="f" style="position:absolute;left:3027;top:11402;width:89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5" path="m0,95l37,95l89,39l89,0l30,63l30,0l0,0l0,95xe" stroked="t" o:allowincell="f" style="position:absolute;left:3027;top:11402;width:89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5" path="m89,39l89,0l30,63l30,0l0,0l0,95l37,95l89,39xe" fillcolor="#231e1f" stroked="f" o:allowincell="f" style="position:absolute;left:3027;top:11402;width:89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5" path="m0,95l37,95l89,39l89,0l30,63l30,0l0,0l0,95xe" stroked="t" o:allowincell="f" style="position:absolute;left:3027;top:11402;width:89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3138;top:11402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3124;top:1140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124;top:1140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8,95" path="m0,95l36,95l88,39l88,0l0,95xe" fillcolor="#231e1f" stroked="f" o:allowincell="f" style="position:absolute;left:3170;top:11402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5l36,95l88,39l88,0l0,95xe" stroked="t" o:allowincell="f" style="position:absolute;left:3170;top:11402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5" path="m0,95l36,95l88,39l88,0l0,95xe" fillcolor="#231e1f" stroked="f" o:allowincell="f" style="position:absolute;left:3170;top:11402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5l36,95l88,39l88,0l0,95xe" stroked="t" o:allowincell="f" style="position:absolute;left:3170;top:11402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5" path="m51,95l51,0l21,0l21,71l0,95l51,95xe" fillcolor="#231e1f" stroked="f" o:allowincell="f" style="position:absolute;left:3244;top:11402;width:50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5" path="m0,95l51,95l51,0l21,0l21,71l0,95xe" stroked="t" o:allowincell="f" style="position:absolute;left:3244;top:11402;width:50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5" path="m51,95l51,0l21,0l21,71l0,95l51,95xe" fillcolor="#231e1f" stroked="f" o:allowincell="f" style="position:absolute;left:3244;top:11402;width:50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5" path="m0,95l51,95l51,0l21,0l21,71l0,95xe" stroked="t" o:allowincell="f" style="position:absolute;left:3244;top:11402;width:50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5" path="m95,0l0,95l36,95l65,66l95,95l132,95l88,48l132,0l95,0xe" fillcolor="#231e1f" stroked="f" o:allowincell="f" style="position:absolute;left:3311;top:11402;width:131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5" path="m0,95l36,95l65,66l95,95l132,95l88,48l132,0l95,0l0,95xe" stroked="t" o:allowincell="f" style="position:absolute;left:3311;top:11402;width:131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5" path="m95,0l0,95l36,95l65,66l95,95l132,95l88,48l132,0l95,0xe" fillcolor="#231e1f" stroked="f" o:allowincell="f" style="position:absolute;left:3311;top:11402;width:131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5" path="m0,95l36,95l65,66l95,95l132,95l88,48l132,0l95,0l0,95xe" stroked="t" o:allowincell="f" style="position:absolute;left:3311;top:11402;width:131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3311;top:1140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3311;top:1140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3311;top:1140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3311;top:1140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3472;top:11402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3458;top:1140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458;top:1140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5" path="m0,95l37,95l88,39l88,0l0,95xe" fillcolor="#231e1f" stroked="f" o:allowincell="f" style="position:absolute;left:3502;top:1140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0,95xe" stroked="t" o:allowincell="f" style="position:absolute;left:3502;top:1140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0,95l37,95l88,39l88,0l0,95xe" fillcolor="#231e1f" stroked="f" o:allowincell="f" style="position:absolute;left:3502;top:1140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0,95xe" stroked="t" o:allowincell="f" style="position:absolute;left:3502;top:1140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8,39l88,0l30,63l30,0l0,0l0,95l37,95l88,39xe" fillcolor="#231e1f" stroked="f" o:allowincell="f" style="position:absolute;left:3598;top:1140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30,63l30,0l0,0l0,95xe" stroked="t" o:allowincell="f" style="position:absolute;left:3598;top:1140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8,39l88,0l30,63l30,0l0,0l0,95l37,95l88,39xe" fillcolor="#231e1f" stroked="f" o:allowincell="f" style="position:absolute;left:3598;top:1140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30,63l30,0l0,0l0,95xe" stroked="t" o:allowincell="f" style="position:absolute;left:3598;top:1140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3711;top:11402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3696;top:11402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696;top:11402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1036;top:11040;width:10026;height:3037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82"/>
          <w:kern w:val="0"/>
          <w:position w:val="-6"/>
          <w:sz w:val="14"/>
          <w:szCs w:val="14"/>
        </w:rPr>
        <w:t xml:space="preserve">INA-   </w:t>
      </w:r>
      <w:r>
        <w:rPr>
          <w:rFonts w:eastAsia="MS PMincho" w:cs="Arial" w:ascii="Arial" w:hAnsi="Arial"/>
          <w:color w:val="000000"/>
          <w:spacing w:val="19"/>
          <w:w w:val="82"/>
          <w:kern w:val="0"/>
          <w:position w:val="-6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i/>
          <w:iCs/>
          <w:color w:val="000000"/>
          <w:w w:val="78"/>
          <w:kern w:val="0"/>
          <w:sz w:val="17"/>
          <w:szCs w:val="17"/>
        </w:rPr>
        <w:t>MAX942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1"/>
          <w:sz w:val="14"/>
          <w:szCs w:val="14"/>
        </w:rPr>
        <w:t xml:space="preserve">8  </w:t>
      </w:r>
      <w:r>
        <w:rPr>
          <w:rFonts w:eastAsia="MS PMincho" w:cs="Arial" w:ascii="Arial" w:hAnsi="Arial"/>
          <w:color w:val="000000"/>
          <w:spacing w:val="36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position w:val="-2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78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115" w:before="96" w:after="0"/>
        <w:ind w:right="-4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4"/>
          <w:sz w:val="14"/>
          <w:szCs w:val="14"/>
        </w:rPr>
        <w:t xml:space="preserve">7  </w:t>
      </w:r>
      <w:r>
        <w:rPr>
          <w:rFonts w:eastAsia="MS PMincho" w:cs="Arial" w:ascii="Arial" w:hAnsi="Arial"/>
          <w:color w:val="000000"/>
          <w:spacing w:val="36"/>
          <w:kern w:val="0"/>
          <w:position w:val="-4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position w:val="-6"/>
          <w:sz w:val="14"/>
          <w:szCs w:val="14"/>
        </w:rPr>
        <w:t>OUTB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6"/>
          <w:kern w:val="0"/>
          <w:sz w:val="14"/>
          <w:szCs w:val="14"/>
        </w:rPr>
        <w:t xml:space="preserve">OUTA   </w:t>
      </w:r>
      <w:r>
        <w:rPr>
          <w:rFonts w:eastAsia="MS PMincho" w:cs="Arial" w:ascii="Arial" w:hAnsi="Arial"/>
          <w:color w:val="000000"/>
          <w:spacing w:val="12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4" w:right="-45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 xml:space="preserve">INA-   </w:t>
      </w:r>
      <w:r>
        <w:rPr>
          <w:rFonts w:eastAsia="MS PMincho"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before="79" w:after="0"/>
        <w:ind w:left="51" w:right="-5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8"/>
          <w:kern w:val="0"/>
          <w:sz w:val="14"/>
          <w:szCs w:val="14"/>
        </w:rPr>
        <w:t>INA</w:t>
      </w:r>
      <w:r>
        <w:rPr>
          <w:rFonts w:eastAsia="MS PMincho" w:cs="Arial" w:ascii="Arial" w:hAnsi="Arial"/>
          <w:color w:val="000000"/>
          <w:w w:val="78"/>
          <w:kern w:val="0"/>
          <w:position w:val="2"/>
          <w:sz w:val="14"/>
          <w:szCs w:val="14"/>
        </w:rPr>
        <w:t xml:space="preserve">+   </w:t>
      </w:r>
      <w:r>
        <w:rPr>
          <w:rFonts w:eastAsia="MS PMincho" w:cs="Arial" w:ascii="Arial" w:hAnsi="Arial"/>
          <w:color w:val="000000"/>
          <w:spacing w:val="6"/>
          <w:w w:val="78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4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78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spacing w:val="13"/>
          <w:kern w:val="0"/>
          <w:position w:val="-3"/>
          <w:sz w:val="14"/>
          <w:szCs w:val="14"/>
        </w:rPr>
        <w:t>1</w:t>
      </w:r>
      <w:r>
        <w:rPr>
          <w:rFonts w:eastAsia="MS PMincho" w:cs="Arial" w:ascii="Arial" w:hAnsi="Arial"/>
          <w:color w:val="000000"/>
          <w:kern w:val="0"/>
          <w:position w:val="-3"/>
          <w:sz w:val="14"/>
          <w:szCs w:val="14"/>
        </w:rPr>
        <w:t xml:space="preserve">4 </w:t>
      </w:r>
      <w:r>
        <w:rPr>
          <w:rFonts w:eastAsia="MS PMincho" w:cs="Arial" w:ascii="Arial" w:hAnsi="Arial"/>
          <w:color w:val="000000"/>
          <w:spacing w:val="19"/>
          <w:kern w:val="0"/>
          <w:position w:val="-3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sz w:val="14"/>
          <w:szCs w:val="14"/>
        </w:rPr>
        <w:t>OUTD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6"/>
        <w:ind w:left="1078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spacing w:val="13"/>
          <w:kern w:val="0"/>
          <w:position w:val="-2"/>
          <w:sz w:val="14"/>
          <w:szCs w:val="14"/>
        </w:rPr>
        <w:t>1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 xml:space="preserve">3 </w:t>
      </w:r>
      <w:r>
        <w:rPr>
          <w:rFonts w:eastAsia="MS PMincho" w:cs="Arial" w:ascii="Arial" w:hAnsi="Arial"/>
          <w:color w:val="000000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4"/>
          <w:szCs w:val="14"/>
        </w:rPr>
        <w:t>IND-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35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w w:val="83"/>
          <w:kern w:val="0"/>
          <w:position w:val="-1"/>
          <w:sz w:val="17"/>
          <w:szCs w:val="17"/>
        </w:rPr>
        <w:t>A</w:t>
      </w:r>
      <w:r>
        <w:rPr>
          <w:rFonts w:eastAsia="MS PMincho" w:cs="Arial" w:ascii="Arial" w:hAnsi="Arial"/>
          <w:color w:val="000000"/>
          <w:kern w:val="0"/>
          <w:position w:val="-1"/>
          <w:sz w:val="17"/>
          <w:szCs w:val="17"/>
        </w:rPr>
        <w:tab/>
      </w:r>
      <w:r>
        <w:rPr>
          <w:rFonts w:eastAsia="MS PMincho" w:cs="Arial" w:ascii="Arial" w:hAnsi="Arial"/>
          <w:color w:val="000000"/>
          <w:w w:val="83"/>
          <w:kern w:val="0"/>
          <w:position w:val="-1"/>
          <w:sz w:val="17"/>
          <w:szCs w:val="17"/>
        </w:rPr>
        <w:t>D</w:t>
      </w:r>
    </w:p>
    <w:p>
      <w:pPr>
        <w:pStyle w:val="Normal"/>
        <w:autoSpaceDE w:val="false"/>
        <w:spacing w:lineRule="exact" w:line="169"/>
        <w:ind w:left="1078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spacing w:val="13"/>
          <w:kern w:val="0"/>
          <w:position w:val="-1"/>
          <w:sz w:val="14"/>
          <w:szCs w:val="14"/>
        </w:rPr>
        <w:t>1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 xml:space="preserve">2 </w:t>
      </w:r>
      <w:r>
        <w:rPr>
          <w:rFonts w:eastAsia="MS PMincho" w:cs="Arial" w:ascii="Arial" w:hAnsi="Arial"/>
          <w:color w:val="000000"/>
          <w:spacing w:val="19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position w:val="2"/>
          <w:sz w:val="14"/>
          <w:szCs w:val="14"/>
        </w:rPr>
        <w:t>IND</w:t>
      </w:r>
      <w:r>
        <w:rPr>
          <w:rFonts w:eastAsia="MS PMincho" w:cs="Arial" w:ascii="Arial" w:hAnsi="Arial"/>
          <w:color w:val="000000"/>
          <w:w w:val="78"/>
          <w:kern w:val="0"/>
          <w:position w:val="4"/>
          <w:sz w:val="14"/>
          <w:szCs w:val="14"/>
        </w:rPr>
        <w:t>+</w: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cols w:num="9" w:equalWidth="false" w:sep="false">
            <w:col w:w="1050" w:space="272"/>
            <w:col w:w="394" w:space="412"/>
            <w:col w:w="514" w:space="408"/>
            <w:col w:w="454" w:space="818"/>
            <w:col w:w="514" w:space="404"/>
            <w:col w:w="514" w:space="416"/>
            <w:col w:w="526" w:space="652"/>
            <w:col w:w="499" w:space="236"/>
            <w:col w:w="2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IN- </w:t>
      </w:r>
      <w:r>
        <w:rPr>
          <w:rFonts w:eastAsia="MS PMincho" w:cs="Arial" w:ascii="Arial" w:hAnsi="Arial"/>
          <w:color w:val="000000"/>
          <w:spacing w:val="3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92"/>
          <w:kern w:val="0"/>
          <w:position w:val="6"/>
          <w:sz w:val="14"/>
          <w:szCs w:val="14"/>
        </w:rPr>
        <w:t>3</w:t>
      </w:r>
    </w:p>
    <w:p>
      <w:pPr>
        <w:pStyle w:val="Normal"/>
        <w:autoSpaceDE w:val="false"/>
        <w:spacing w:before="67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92"/>
          <w:kern w:val="0"/>
          <w:sz w:val="14"/>
          <w:szCs w:val="14"/>
        </w:rPr>
        <w:t xml:space="preserve">SHDN </w:t>
      </w:r>
      <w:r>
        <w:rPr>
          <w:rFonts w:eastAsia="MS PMincho" w:cs="Arial" w:ascii="Arial" w:hAnsi="Arial"/>
          <w:color w:val="000000"/>
          <w:spacing w:val="16"/>
          <w:w w:val="9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92"/>
          <w:kern w:val="0"/>
          <w:position w:val="6"/>
          <w:sz w:val="14"/>
          <w:szCs w:val="14"/>
        </w:rPr>
        <w:t>4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2"/>
          <w:sz w:val="14"/>
          <w:szCs w:val="14"/>
        </w:rPr>
        <w:t xml:space="preserve">6  </w:t>
      </w:r>
      <w:r>
        <w:rPr>
          <w:rFonts w:eastAsia="MS PMincho" w:cs="Arial" w:ascii="Arial" w:hAnsi="Arial"/>
          <w:color w:val="000000"/>
          <w:spacing w:val="36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3"/>
          <w:sz w:val="14"/>
          <w:szCs w:val="14"/>
        </w:rPr>
        <w:t xml:space="preserve">5   </w:t>
      </w:r>
      <w:r>
        <w:rPr>
          <w:rFonts w:eastAsia="MS PMincho" w:cs="Arial" w:ascii="Arial" w:hAnsi="Arial"/>
          <w:color w:val="000000"/>
          <w:spacing w:val="4"/>
          <w:kern w:val="0"/>
          <w:position w:val="3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4"/>
          <w:szCs w:val="14"/>
        </w:rPr>
        <w:t>LATCH</w:t>
      </w:r>
    </w:p>
    <w:p>
      <w:pPr>
        <w:pStyle w:val="Normal"/>
        <w:autoSpaceDE w:val="false"/>
        <w:spacing w:lineRule="exact" w:line="172"/>
        <w:jc w:val="righ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w w:val="82"/>
          <w:kern w:val="0"/>
          <w:sz w:val="17"/>
          <w:szCs w:val="17"/>
        </w:rPr>
        <w:t>A</w:t>
      </w:r>
    </w:p>
    <w:p>
      <w:pPr>
        <w:pStyle w:val="Normal"/>
        <w:autoSpaceDE w:val="false"/>
        <w:spacing w:lineRule="exact" w:line="199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8"/>
          <w:kern w:val="0"/>
          <w:position w:val="-1"/>
          <w:sz w:val="14"/>
          <w:szCs w:val="14"/>
        </w:rPr>
        <w:t>INA</w:t>
      </w:r>
      <w:r>
        <w:rPr>
          <w:rFonts w:eastAsia="MS PMincho" w:cs="Arial" w:ascii="Arial" w:hAnsi="Arial"/>
          <w:color w:val="000000"/>
          <w:w w:val="78"/>
          <w:kern w:val="0"/>
          <w:position w:val="1"/>
          <w:sz w:val="14"/>
          <w:szCs w:val="14"/>
        </w:rPr>
        <w:t xml:space="preserve">+   </w:t>
      </w:r>
      <w:r>
        <w:rPr>
          <w:rFonts w:eastAsia="MS PMincho" w:cs="Arial" w:ascii="Arial" w:hAnsi="Arial"/>
          <w:color w:val="000000"/>
          <w:spacing w:val="22"/>
          <w:w w:val="78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5"/>
          <w:sz w:val="14"/>
          <w:szCs w:val="14"/>
        </w:rPr>
        <w:t>3</w:t>
      </w:r>
    </w:p>
    <w:p>
      <w:pPr>
        <w:pStyle w:val="Normal"/>
        <w:autoSpaceDE w:val="false"/>
        <w:spacing w:before="67" w:after="0"/>
        <w:ind w:left="8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7"/>
          <w:kern w:val="0"/>
          <w:sz w:val="14"/>
          <w:szCs w:val="14"/>
        </w:rPr>
        <w:t xml:space="preserve">GND   </w:t>
      </w:r>
      <w:r>
        <w:rPr>
          <w:rFonts w:eastAsia="MS PMincho" w:cs="Arial" w:ascii="Arial" w:hAnsi="Arial"/>
          <w:color w:val="000000"/>
          <w:spacing w:val="24"/>
          <w:w w:val="7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6"/>
          <w:sz w:val="14"/>
          <w:szCs w:val="14"/>
        </w:rPr>
        <w:t>4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2"/>
        <w:ind w:left="355" w:right="-26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6  </w:t>
      </w:r>
      <w:r>
        <w:rPr>
          <w:rFonts w:eastAsia="MS PMincho"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position w:val="-2"/>
          <w:sz w:val="14"/>
          <w:szCs w:val="14"/>
        </w:rPr>
        <w:t>INB-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w w:val="82"/>
          <w:kern w:val="0"/>
          <w:sz w:val="17"/>
          <w:szCs w:val="17"/>
        </w:rPr>
        <w:t>B</w:t>
      </w:r>
    </w:p>
    <w:p>
      <w:pPr>
        <w:pStyle w:val="Normal"/>
        <w:autoSpaceDE w:val="false"/>
        <w:spacing w:lineRule="exact" w:line="168"/>
        <w:ind w:left="355" w:right="-46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2"/>
          <w:sz w:val="14"/>
          <w:szCs w:val="14"/>
        </w:rPr>
        <w:t xml:space="preserve">5   </w:t>
      </w:r>
      <w:r>
        <w:rPr>
          <w:rFonts w:eastAsia="MS PMincho" w:cs="Arial" w:ascii="Arial" w:hAnsi="Arial"/>
          <w:color w:val="000000"/>
          <w:spacing w:val="4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4"/>
          <w:szCs w:val="14"/>
        </w:rPr>
        <w:t>INB</w:t>
      </w:r>
      <w:r>
        <w:rPr>
          <w:rFonts w:eastAsia="MS PMincho" w:cs="Arial" w:ascii="Arial" w:hAnsi="Arial"/>
          <w:color w:val="000000"/>
          <w:w w:val="78"/>
          <w:kern w:val="0"/>
          <w:position w:val="2"/>
          <w:sz w:val="14"/>
          <w:szCs w:val="14"/>
        </w:rPr>
        <w:t>+</w:t>
      </w:r>
    </w:p>
    <w:p>
      <w:pPr>
        <w:pStyle w:val="Normal"/>
        <w:autoSpaceDE w:val="false"/>
        <w:spacing w:lineRule="exact" w:line="208"/>
        <w:ind w:left="71" w:right="-36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92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92"/>
          <w:kern w:val="0"/>
          <w:position w:val="5"/>
          <w:sz w:val="14"/>
          <w:szCs w:val="14"/>
        </w:rPr>
        <w:t xml:space="preserve">+ </w:t>
      </w:r>
      <w:r>
        <w:rPr>
          <w:rFonts w:eastAsia="MS PMincho" w:cs="Arial" w:ascii="Arial" w:hAnsi="Arial"/>
          <w:color w:val="000000"/>
          <w:spacing w:val="31"/>
          <w:w w:val="92"/>
          <w:kern w:val="0"/>
          <w:position w:val="5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92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before="91" w:after="0"/>
        <w:ind w:left="-34" w:right="-34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92"/>
          <w:kern w:val="0"/>
          <w:sz w:val="14"/>
          <w:szCs w:val="14"/>
        </w:rPr>
        <w:t>INB</w:t>
      </w:r>
      <w:r>
        <w:rPr>
          <w:rFonts w:eastAsia="MS PMincho" w:cs="Arial" w:ascii="Arial" w:hAnsi="Arial"/>
          <w:color w:val="000000"/>
          <w:w w:val="92"/>
          <w:kern w:val="0"/>
          <w:position w:val="2"/>
          <w:sz w:val="14"/>
          <w:szCs w:val="14"/>
        </w:rPr>
        <w:t xml:space="preserve">+ </w:t>
      </w:r>
      <w:r>
        <w:rPr>
          <w:rFonts w:eastAsia="MS PMincho" w:cs="Arial" w:ascii="Arial" w:hAnsi="Arial"/>
          <w:color w:val="000000"/>
          <w:spacing w:val="7"/>
          <w:w w:val="9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92"/>
          <w:kern w:val="0"/>
          <w:position w:val="-2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left="16" w:right="-4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position w:val="1"/>
          <w:sz w:val="14"/>
          <w:szCs w:val="14"/>
        </w:rPr>
        <w:t xml:space="preserve">INB-  </w:t>
      </w:r>
      <w:r>
        <w:rPr>
          <w:rFonts w:eastAsia="MS PMincho" w:cs="Arial" w:ascii="Arial" w:hAnsi="Arial"/>
          <w:color w:val="000000"/>
          <w:spacing w:val="27"/>
          <w:w w:val="8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49" w:right="146" w:hanging="0"/>
        <w:jc w:val="center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i/>
          <w:iCs/>
          <w:color w:val="000000"/>
          <w:w w:val="78"/>
          <w:kern w:val="0"/>
          <w:sz w:val="17"/>
          <w:szCs w:val="17"/>
        </w:rPr>
        <w:t>MAX944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left="-33" w:right="-33" w:hanging="0"/>
        <w:jc w:val="center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w w:val="76"/>
          <w:kern w:val="0"/>
          <w:sz w:val="17"/>
          <w:szCs w:val="17"/>
        </w:rPr>
        <w:t>B</w:t>
      </w:r>
      <w:r>
        <w:rPr>
          <w:rFonts w:eastAsia="MS PMincho" w:cs="Arial" w:ascii="Arial" w:hAnsi="Arial"/>
          <w:color w:val="000000"/>
          <w:spacing w:val="-29"/>
          <w:w w:val="7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ab/>
      </w:r>
      <w:r>
        <w:rPr>
          <w:rFonts w:eastAsia="MS PMincho" w:cs="Arial" w:ascii="Arial" w:hAnsi="Arial"/>
          <w:color w:val="000000"/>
          <w:w w:val="76"/>
          <w:kern w:val="0"/>
          <w:sz w:val="17"/>
          <w:szCs w:val="17"/>
        </w:rPr>
        <w:t>C</w:t>
      </w:r>
    </w:p>
    <w:p>
      <w:pPr>
        <w:pStyle w:val="Normal"/>
        <w:autoSpaceDE w:val="false"/>
        <w:spacing w:before="35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spacing w:val="13"/>
          <w:kern w:val="0"/>
          <w:sz w:val="14"/>
          <w:szCs w:val="14"/>
        </w:rPr>
        <w:t>1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1 </w:t>
      </w:r>
      <w:r>
        <w:rPr>
          <w:rFonts w:eastAsia="MS PMincho"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position w:val="2"/>
          <w:sz w:val="14"/>
          <w:szCs w:val="14"/>
        </w:rPr>
        <w:t>GND</w:t>
      </w:r>
    </w:p>
    <w:p>
      <w:pPr>
        <w:pStyle w:val="Normal"/>
        <w:autoSpaceDE w:val="false"/>
        <w:spacing w:before="90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spacing w:val="13"/>
          <w:kern w:val="0"/>
          <w:sz w:val="14"/>
          <w:szCs w:val="14"/>
        </w:rPr>
        <w:t>1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0 </w:t>
      </w:r>
      <w:r>
        <w:rPr>
          <w:rFonts w:eastAsia="MS PMincho"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position w:val="2"/>
          <w:sz w:val="14"/>
          <w:szCs w:val="14"/>
        </w:rPr>
        <w:t>INC</w:t>
      </w:r>
      <w:r>
        <w:rPr>
          <w:rFonts w:eastAsia="MS PMincho" w:cs="Arial" w:ascii="Arial" w:hAnsi="Arial"/>
          <w:color w:val="000000"/>
          <w:w w:val="78"/>
          <w:kern w:val="0"/>
          <w:position w:val="4"/>
          <w:sz w:val="14"/>
          <w:szCs w:val="14"/>
        </w:rPr>
        <w:t>+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8"/>
        <w:ind w:left="48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 xml:space="preserve">9  </w:t>
      </w:r>
      <w:r>
        <w:rPr>
          <w:rFonts w:eastAsia="MS PMincho" w:cs="Arial" w:ascii="Arial" w:hAnsi="Arial"/>
          <w:color w:val="000000"/>
          <w:spacing w:val="32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4"/>
          <w:szCs w:val="14"/>
        </w:rPr>
        <w:t>INC-</w: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cols w:num="7" w:equalWidth="false" w:sep="false">
            <w:col w:w="1718" w:space="1334"/>
            <w:col w:w="598" w:space="724"/>
            <w:col w:w="798" w:space="644"/>
            <w:col w:w="841" w:space="748"/>
            <w:col w:w="443" w:space="248"/>
            <w:col w:w="874" w:space="192"/>
            <w:col w:w="1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756" w:right="-46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b/>
          <w:bCs/>
          <w:color w:val="000000"/>
          <w:spacing w:val="15"/>
          <w:w w:val="98"/>
          <w:kern w:val="0"/>
          <w:sz w:val="17"/>
          <w:szCs w:val="17"/>
        </w:rPr>
        <w:t>DIP/SO</w:t>
      </w:r>
      <w:r>
        <w:rPr>
          <w:rFonts w:eastAsia="MS PMincho" w:cs="Arial" w:ascii="Arial" w:hAnsi="Arial"/>
          <w:b/>
          <w:bCs/>
          <w:color w:val="000000"/>
          <w:w w:val="98"/>
          <w:kern w:val="0"/>
          <w:sz w:val="17"/>
          <w:szCs w:val="17"/>
        </w:rPr>
        <w:t>/</w:t>
      </w:r>
      <w:r>
        <w:rPr>
          <w:rFonts w:eastAsia="MS PMincho" w:cs="Arial" w:ascii="Arial" w:hAnsi="Arial"/>
          <w:b/>
          <w:bCs/>
          <w:color w:val="000000"/>
          <w:spacing w:val="-33"/>
          <w:kern w:val="0"/>
          <w:sz w:val="17"/>
          <w:szCs w:val="17"/>
        </w:rPr>
        <w:t xml:space="preserve"> </w:t>
      </w:r>
      <w:r>
        <w:rPr>
          <w:rFonts w:eastAsia="MS PMincho"/>
          <w:color w:val="000000"/>
          <w:w w:val="106"/>
          <w:kern w:val="0"/>
          <w:sz w:val="17"/>
          <w:szCs w:val="17"/>
        </w:rPr>
        <w:t>μ</w:t>
      </w:r>
      <w:r>
        <w:rPr>
          <w:rFonts w:eastAsia="MS PMincho"/>
          <w:color w:val="000000"/>
          <w:spacing w:val="-2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spacing w:val="15"/>
          <w:w w:val="98"/>
          <w:kern w:val="0"/>
          <w:sz w:val="17"/>
          <w:szCs w:val="17"/>
        </w:rPr>
        <w:t>MA</w:t>
      </w:r>
      <w:r>
        <w:rPr>
          <w:rFonts w:eastAsia="MS PMincho" w:cs="Arial" w:ascii="Arial" w:hAnsi="Arial"/>
          <w:b/>
          <w:bCs/>
          <w:color w:val="000000"/>
          <w:w w:val="98"/>
          <w:kern w:val="0"/>
          <w:sz w:val="17"/>
          <w:szCs w:val="17"/>
        </w:rPr>
        <w:t>X</w:t>
      </w:r>
      <w:r>
        <w:rPr>
          <w:rFonts w:eastAsia="MS PMincho" w:cs="Arial" w:ascii="Arial" w:hAnsi="Arial"/>
          <w:b/>
          <w:bCs/>
          <w:color w:val="000000"/>
          <w:spacing w:val="-3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71" w:after="0"/>
        <w:ind w:right="-46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b/>
          <w:bCs/>
          <w:color w:val="000000"/>
          <w:spacing w:val="15"/>
          <w:w w:val="98"/>
          <w:kern w:val="0"/>
          <w:sz w:val="17"/>
          <w:szCs w:val="17"/>
        </w:rPr>
        <w:t>DIP/SO</w:t>
      </w:r>
      <w:r>
        <w:rPr>
          <w:rFonts w:eastAsia="MS PMincho" w:cs="Arial" w:ascii="Arial" w:hAnsi="Arial"/>
          <w:b/>
          <w:bCs/>
          <w:color w:val="000000"/>
          <w:w w:val="98"/>
          <w:kern w:val="0"/>
          <w:sz w:val="17"/>
          <w:szCs w:val="17"/>
        </w:rPr>
        <w:t>/</w:t>
      </w:r>
      <w:r>
        <w:rPr>
          <w:rFonts w:eastAsia="MS PMincho" w:cs="Arial" w:ascii="Arial" w:hAnsi="Arial"/>
          <w:b/>
          <w:bCs/>
          <w:color w:val="000000"/>
          <w:spacing w:val="-33"/>
          <w:kern w:val="0"/>
          <w:sz w:val="17"/>
          <w:szCs w:val="17"/>
        </w:rPr>
        <w:t xml:space="preserve"> </w:t>
      </w:r>
      <w:r>
        <w:rPr>
          <w:rFonts w:eastAsia="MS PMincho"/>
          <w:color w:val="000000"/>
          <w:w w:val="106"/>
          <w:kern w:val="0"/>
          <w:sz w:val="17"/>
          <w:szCs w:val="17"/>
        </w:rPr>
        <w:t>μ</w:t>
      </w:r>
      <w:r>
        <w:rPr>
          <w:rFonts w:eastAsia="MS PMincho"/>
          <w:color w:val="000000"/>
          <w:spacing w:val="-2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spacing w:val="15"/>
          <w:w w:val="98"/>
          <w:kern w:val="0"/>
          <w:sz w:val="17"/>
          <w:szCs w:val="17"/>
        </w:rPr>
        <w:t>MA</w:t>
      </w:r>
      <w:r>
        <w:rPr>
          <w:rFonts w:eastAsia="MS PMincho" w:cs="Arial" w:ascii="Arial" w:hAnsi="Arial"/>
          <w:b/>
          <w:bCs/>
          <w:color w:val="000000"/>
          <w:w w:val="98"/>
          <w:kern w:val="0"/>
          <w:sz w:val="17"/>
          <w:szCs w:val="17"/>
        </w:rPr>
        <w:t>X</w:t>
      </w:r>
      <w:r>
        <w:rPr>
          <w:rFonts w:eastAsia="MS PMincho" w:cs="Arial" w:ascii="Arial" w:hAnsi="Arial"/>
          <w:b/>
          <w:bCs/>
          <w:color w:val="000000"/>
          <w:spacing w:val="-3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98" w:after="0"/>
        <w:ind w:right="-47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76"/>
          <w:kern w:val="0"/>
          <w:sz w:val="14"/>
          <w:szCs w:val="14"/>
        </w:rPr>
        <w:t xml:space="preserve">OUTB   </w:t>
      </w:r>
      <w:r>
        <w:rPr>
          <w:rFonts w:eastAsia="MS PMincho" w:cs="Arial" w:ascii="Arial" w:hAnsi="Arial"/>
          <w:color w:val="000000"/>
          <w:spacing w:val="1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4"/>
          <w:szCs w:val="14"/>
        </w:rPr>
        <w:t>7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9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 xml:space="preserve">8  </w:t>
      </w:r>
      <w:r>
        <w:rPr>
          <w:rFonts w:eastAsia="MS PMincho" w:cs="Arial" w:ascii="Arial" w:hAnsi="Arial"/>
          <w:color w:val="000000"/>
          <w:spacing w:val="39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sz w:val="14"/>
          <w:szCs w:val="14"/>
        </w:rPr>
        <w:t>OUTC</w: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cols w:num="4" w:equalWidth="false" w:sep="false">
            <w:col w:w="3003" w:space="1848"/>
            <w:col w:w="1248" w:space="1260"/>
            <w:col w:w="488" w:space="1362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92" w:before="36" w:after="0"/>
        <w:ind w:right="1388" w:hanging="0"/>
        <w:jc w:val="righ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b/>
          <w:bCs/>
          <w:color w:val="000000"/>
          <w:spacing w:val="15"/>
          <w:w w:val="98"/>
          <w:kern w:val="0"/>
          <w:position w:val="-1"/>
          <w:sz w:val="17"/>
          <w:szCs w:val="17"/>
        </w:rPr>
        <w:t>DIP/S</w:t>
      </w:r>
      <w:r>
        <w:rPr>
          <w:rFonts w:eastAsia="MS PMincho" w:cs="Arial" w:ascii="Arial" w:hAnsi="Arial"/>
          <w:b/>
          <w:bCs/>
          <w:color w:val="000000"/>
          <w:w w:val="98"/>
          <w:kern w:val="0"/>
          <w:position w:val="-1"/>
          <w:sz w:val="17"/>
          <w:szCs w:val="17"/>
        </w:rPr>
        <w:t>O</w:t>
      </w:r>
      <w:r>
        <w:rPr>
          <w:rFonts w:eastAsia="MS PMincho" w:cs="Arial" w:ascii="Arial" w:hAnsi="Arial"/>
          <w:b/>
          <w:bCs/>
          <w:color w:val="000000"/>
          <w:spacing w:val="-32"/>
          <w:kern w:val="0"/>
          <w:position w:val="-1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</w:tabs>
        <w:autoSpaceDE w:val="false"/>
        <w:spacing w:before="36" w:after="0"/>
        <w:ind w:left="1654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913130</wp:posOffset>
                </wp:positionH>
                <wp:positionV relativeFrom="paragraph">
                  <wp:posOffset>59055</wp:posOffset>
                </wp:positionV>
                <wp:extent cx="635" cy="635"/>
                <wp:effectExtent l="913130" t="590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1.9pt;margin-top:4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1548130</wp:posOffset>
                </wp:positionH>
                <wp:positionV relativeFrom="paragraph">
                  <wp:posOffset>59055</wp:posOffset>
                </wp:positionV>
                <wp:extent cx="635" cy="635"/>
                <wp:effectExtent l="1548130" t="590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9pt;margin-top:4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7"/>
          <w:szCs w:val="17"/>
          <w:u w:val="single"/>
        </w:rPr>
        <w:tab/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7"/>
          <w:szCs w:val="17"/>
        </w:rPr>
        <w:t>Maxim</w:t>
      </w:r>
      <w:r>
        <w:rPr>
          <w:rFonts w:eastAsia="MS PMincho" w:cs="Arial" w:ascii="Arial" w:hAnsi="Arial"/>
          <w:b/>
          <w:bCs/>
          <w:i/>
          <w:iCs/>
          <w:color w:val="231E1F"/>
          <w:spacing w:val="-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7"/>
          <w:szCs w:val="17"/>
        </w:rPr>
        <w:t>Integrated</w:t>
      </w:r>
      <w:r>
        <w:rPr>
          <w:rFonts w:eastAsia="MS PMincho" w:cs="Arial" w:ascii="Arial" w:hAnsi="Arial"/>
          <w:b/>
          <w:bCs/>
          <w:i/>
          <w:iCs/>
          <w:color w:val="231E1F"/>
          <w:spacing w:val="-1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7"/>
          <w:szCs w:val="17"/>
        </w:rPr>
        <w:t xml:space="preserve">Products  </w:t>
      </w:r>
      <w:r>
        <w:rPr>
          <w:rFonts w:eastAsia="MS PMincho" w:cs="Arial" w:ascii="Arial" w:hAnsi="Arial"/>
          <w:b/>
          <w:bCs/>
          <w:i/>
          <w:iCs/>
          <w:color w:val="231E1F"/>
          <w:spacing w:val="3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1</w: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60" w:gutter="0" w:header="1486" w:top="1542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before="69" w:after="0"/>
        <w:ind w:left="117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Power-Supply</w:t>
      </w:r>
      <w:r>
        <w:rPr>
          <w:rFonts w:eastAsia="MS PMincho"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exact" w:line="192" w:before="4" w:after="0"/>
        <w:ind w:left="304" w:right="-28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+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Mincho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+6.5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ifferential</w:t>
      </w:r>
      <w:r>
        <w:rPr>
          <w:rFonts w:eastAsia="MS PMincho"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-0.3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+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Common-Mode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..................-0.3V 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+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>0.3V)</w:t>
      </w:r>
    </w:p>
    <w:p>
      <w:pPr>
        <w:pStyle w:val="Normal"/>
        <w:autoSpaceDE w:val="false"/>
        <w:spacing w:lineRule="exact" w:line="53"/>
        <w:ind w:left="304" w:right="4010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spacing w:val="-75"/>
          <w:w w:val="94"/>
          <w:kern w:val="0"/>
          <w:position w:val="-1"/>
          <w:sz w:val="16"/>
          <w:szCs w:val="16"/>
        </w:rPr>
        <w:t>–</w:t>
      </w:r>
      <w:r>
        <w:rPr>
          <w:rFonts w:eastAsia="MS PMincho" w:cs="Arial" w:ascii="Arial" w:hAnsi="Arial"/>
          <w:color w:val="000000"/>
          <w:spacing w:val="-56"/>
          <w:w w:val="104"/>
          <w:kern w:val="0"/>
          <w:position w:val="-1"/>
          <w:sz w:val="16"/>
          <w:szCs w:val="16"/>
        </w:rPr>
        <w:t>—</w:t>
      </w:r>
      <w:r>
        <w:rPr>
          <w:rFonts w:eastAsia="MS PMincho" w:cs="Arial" w:ascii="Arial" w:hAnsi="Arial"/>
          <w:color w:val="000000"/>
          <w:spacing w:val="-75"/>
          <w:w w:val="104"/>
          <w:kern w:val="0"/>
          <w:position w:val="-1"/>
          <w:sz w:val="16"/>
          <w:szCs w:val="16"/>
        </w:rPr>
        <w:t>—</w:t>
      </w:r>
      <w:r>
        <w:rPr>
          <w:rFonts w:eastAsia="MS PMincho" w:cs="Arial" w:ascii="Arial" w:hAnsi="Arial"/>
          <w:color w:val="000000"/>
          <w:spacing w:val="-47"/>
          <w:w w:val="104"/>
          <w:kern w:val="0"/>
          <w:position w:val="-1"/>
          <w:sz w:val="16"/>
          <w:szCs w:val="16"/>
        </w:rPr>
        <w:t>——</w:t>
      </w:r>
      <w:r>
        <w:rPr>
          <w:rFonts w:eastAsia="MS PMincho" w:cs="Arial" w:ascii="Arial" w:hAnsi="Arial"/>
          <w:color w:val="000000"/>
          <w:w w:val="94"/>
          <w:kern w:val="0"/>
          <w:position w:val="-1"/>
          <w:sz w:val="16"/>
          <w:szCs w:val="16"/>
        </w:rPr>
        <w:t>–</w:t>
      </w:r>
    </w:p>
    <w:p>
      <w:pPr>
        <w:pStyle w:val="Normal"/>
        <w:autoSpaceDE w:val="false"/>
        <w:spacing w:lineRule="exact" w:line="91"/>
        <w:ind w:left="304" w:right="-24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position w:val="-3"/>
          <w:sz w:val="16"/>
          <w:szCs w:val="16"/>
        </w:rPr>
        <w:t>LATCH</w:t>
      </w:r>
      <w:r>
        <w:rPr>
          <w:rFonts w:eastAsia="MS PMincho" w:cs="Arial" w:ascii="Arial" w:hAnsi="Arial"/>
          <w:color w:val="000000"/>
          <w:spacing w:val="25"/>
          <w:kern w:val="0"/>
          <w:position w:val="-3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6"/>
          <w:szCs w:val="16"/>
        </w:rPr>
        <w:t>Input</w:t>
      </w:r>
      <w:r>
        <w:rPr>
          <w:rFonts w:eastAsia="MS PMincho" w:cs="Arial" w:ascii="Arial" w:hAnsi="Arial"/>
          <w:color w:val="000000"/>
          <w:spacing w:val="27"/>
          <w:kern w:val="0"/>
          <w:position w:val="-3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6"/>
          <w:szCs w:val="16"/>
        </w:rPr>
        <w:t>(MAX941</w:t>
      </w:r>
      <w:r>
        <w:rPr>
          <w:rFonts w:eastAsia="MS PMincho" w:cs="Arial" w:ascii="Arial" w:hAnsi="Arial"/>
          <w:color w:val="000000"/>
          <w:spacing w:val="22"/>
          <w:kern w:val="0"/>
          <w:position w:val="-3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6"/>
          <w:szCs w:val="16"/>
        </w:rPr>
        <w:t>only)</w:t>
      </w:r>
      <w:r>
        <w:rPr>
          <w:rFonts w:eastAsia="MS PMincho" w:cs="Arial" w:ascii="Arial" w:hAnsi="Arial"/>
          <w:color w:val="000000"/>
          <w:spacing w:val="-7"/>
          <w:kern w:val="0"/>
          <w:position w:val="-3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6"/>
          <w:szCs w:val="16"/>
        </w:rPr>
        <w:t xml:space="preserve">....................-0.3V </w:t>
      </w:r>
      <w:r>
        <w:rPr>
          <w:rFonts w:eastAsia="MS PMincho" w:cs="Arial" w:ascii="Arial" w:hAnsi="Arial"/>
          <w:color w:val="000000"/>
          <w:spacing w:val="8"/>
          <w:kern w:val="0"/>
          <w:position w:val="-3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position w:val="-3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6"/>
          <w:szCs w:val="16"/>
        </w:rPr>
        <w:t>(V+</w:t>
      </w:r>
      <w:r>
        <w:rPr>
          <w:rFonts w:eastAsia="MS PMincho" w:cs="Arial" w:ascii="Arial" w:hAnsi="Arial"/>
          <w:color w:val="000000"/>
          <w:spacing w:val="17"/>
          <w:kern w:val="0"/>
          <w:position w:val="-3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9"/>
          <w:kern w:val="0"/>
          <w:position w:val="-3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position w:val="-3"/>
          <w:sz w:val="16"/>
          <w:szCs w:val="16"/>
        </w:rPr>
        <w:t>0.3V)</w:t>
      </w:r>
    </w:p>
    <w:p>
      <w:pPr>
        <w:pStyle w:val="Normal"/>
        <w:autoSpaceDE w:val="false"/>
        <w:spacing w:lineRule="exact" w:line="96"/>
        <w:ind w:left="322" w:right="4085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spacing w:val="-47"/>
          <w:w w:val="104"/>
          <w:kern w:val="0"/>
          <w:position w:val="-2"/>
          <w:sz w:val="16"/>
          <w:szCs w:val="16"/>
        </w:rPr>
        <w:t>———</w:t>
      </w:r>
      <w:r>
        <w:rPr>
          <w:rFonts w:eastAsia="MS PMincho" w:cs="Arial" w:ascii="Arial" w:hAnsi="Arial"/>
          <w:color w:val="000000"/>
          <w:w w:val="94"/>
          <w:kern w:val="0"/>
          <w:position w:val="-2"/>
          <w:sz w:val="16"/>
          <w:szCs w:val="16"/>
        </w:rPr>
        <w:t>–</w:t>
      </w:r>
    </w:p>
    <w:p>
      <w:pPr>
        <w:pStyle w:val="Normal"/>
        <w:autoSpaceDE w:val="false"/>
        <w:spacing w:lineRule="exact" w:line="139"/>
        <w:ind w:left="303" w:right="-24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SHDN</w:t>
      </w:r>
      <w:r>
        <w:rPr>
          <w:rFonts w:eastAsia="MS PMincho"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Control</w:t>
      </w:r>
      <w:r>
        <w:rPr>
          <w:rFonts w:eastAsia="MS PMincho" w:cs="Arial" w:ascii="Arial" w:hAnsi="Arial"/>
          <w:color w:val="000000"/>
          <w:spacing w:val="28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Input</w:t>
      </w:r>
      <w:r>
        <w:rPr>
          <w:rFonts w:eastAsia="MS PMincho" w:cs="Arial" w:ascii="Arial" w:hAnsi="Arial"/>
          <w:color w:val="000000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(MAX941</w:t>
      </w:r>
      <w:r>
        <w:rPr>
          <w:rFonts w:eastAsia="MS PMincho"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only)</w:t>
      </w:r>
      <w:r>
        <w:rPr>
          <w:rFonts w:eastAsia="MS PMincho" w:cs="Arial" w:ascii="Arial" w:hAnsi="Arial"/>
          <w:color w:val="000000"/>
          <w:spacing w:val="-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.........-0.3V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(V+</w:t>
      </w:r>
      <w:r>
        <w:rPr>
          <w:rFonts w:eastAsia="MS PMincho" w:cs="Arial" w:ascii="Arial" w:hAnsi="Arial"/>
          <w:color w:val="000000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position w:val="1"/>
          <w:sz w:val="16"/>
          <w:szCs w:val="16"/>
        </w:rPr>
        <w:t>0.3V)</w:t>
      </w:r>
    </w:p>
    <w:p>
      <w:pPr>
        <w:pStyle w:val="Normal"/>
        <w:autoSpaceDE w:val="false"/>
        <w:spacing w:lineRule="auto" w:line="249" w:before="8" w:after="0"/>
        <w:ind w:left="117" w:right="-29" w:firstLine="187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to</w:t>
      </w:r>
      <w:r>
        <w:rPr>
          <w:rFonts w:eastAsia="MS PMincho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>Pins</w:t>
      </w:r>
      <w:r>
        <w:rPr>
          <w:rFonts w:eastAsia="MS PMincho" w:cs="Arial" w:ascii="Arial" w:hAnsi="Arial"/>
          <w:color w:val="000000"/>
          <w:spacing w:val="-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 xml:space="preserve">..................................................±20mA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Mincho"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Dissipation 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68"/>
        <w:ind w:left="304" w:right="-25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8-Pin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lastic</w:t>
      </w:r>
      <w:r>
        <w:rPr>
          <w:rFonts w:eastAsia="MS PMincho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IP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9.09mW/°C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...727mW</w:t>
      </w:r>
    </w:p>
    <w:p>
      <w:pPr>
        <w:pStyle w:val="Normal"/>
        <w:autoSpaceDE w:val="false"/>
        <w:spacing w:lineRule="exact" w:line="180" w:before="8" w:after="0"/>
        <w:ind w:left="304" w:right="-25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8-Pin</w:t>
      </w:r>
      <w:r>
        <w:rPr>
          <w:rFonts w:eastAsia="MS PMincho" w:cs="Arial" w:ascii="Arial" w:hAnsi="Arial"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SO</w:t>
      </w:r>
      <w:r>
        <w:rPr>
          <w:rFonts w:eastAsia="MS PMincho" w:cs="Arial" w:ascii="Arial" w:hAnsi="Arial"/>
          <w:color w:val="000000"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5.88mW/°C</w:t>
      </w:r>
      <w:r>
        <w:rPr>
          <w:rFonts w:eastAsia="MS PMincho" w:cs="Arial" w:ascii="Arial" w:hAnsi="Arial"/>
          <w:color w:val="000000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position w:val="-1"/>
          <w:sz w:val="16"/>
          <w:szCs w:val="16"/>
        </w:rPr>
        <w:t>+70°C</w:t>
      </w:r>
      <w:r>
        <w:rPr>
          <w:rFonts w:eastAsia="MS PMincho" w:cs="Arial" w:ascii="Arial" w:hAnsi="Arial"/>
          <w:color w:val="000000"/>
          <w:spacing w:val="9"/>
          <w:w w:val="107"/>
          <w:kern w:val="0"/>
          <w:position w:val="-1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w w:val="104"/>
          <w:kern w:val="0"/>
          <w:position w:val="-1"/>
          <w:sz w:val="16"/>
          <w:szCs w:val="16"/>
        </w:rPr>
        <w:t>................471mW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60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8-Pin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µMAX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4.1mW/°C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330mW</w:t>
      </w:r>
    </w:p>
    <w:p>
      <w:pPr>
        <w:pStyle w:val="Normal"/>
        <w:autoSpaceDE w:val="false"/>
        <w:spacing w:before="8" w:after="0"/>
        <w:ind w:right="162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spacing w:val="-2"/>
          <w:kern w:val="0"/>
          <w:sz w:val="16"/>
          <w:szCs w:val="16"/>
        </w:rPr>
        <w:t>14-Pi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n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6"/>
          <w:szCs w:val="16"/>
        </w:rPr>
        <w:t>Plasti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Mincho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6"/>
          <w:szCs w:val="16"/>
        </w:rPr>
        <w:t>DI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6"/>
          <w:szCs w:val="16"/>
        </w:rPr>
        <w:t>(derat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e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6"/>
          <w:szCs w:val="16"/>
        </w:rPr>
        <w:t>10.00mW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/</w:t>
      </w:r>
      <w:r>
        <w:rPr>
          <w:rFonts w:eastAsia="MS PMincho" w:cs="Arial" w:ascii="Arial" w:hAnsi="Arial"/>
          <w:color w:val="000000"/>
          <w:spacing w:val="-2"/>
          <w:kern w:val="0"/>
          <w:sz w:val="16"/>
          <w:szCs w:val="16"/>
        </w:rPr>
        <w:t>°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Mincho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6"/>
          <w:szCs w:val="16"/>
        </w:rPr>
        <w:t>abov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e</w:t>
      </w:r>
      <w:r>
        <w:rPr>
          <w:rFonts w:eastAsia="MS PMincho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spacing w:val="-2"/>
          <w:w w:val="105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spacing w:val="-2"/>
          <w:w w:val="103"/>
          <w:kern w:val="0"/>
          <w:sz w:val="16"/>
          <w:szCs w:val="16"/>
        </w:rPr>
        <w:t>.800mW</w:t>
      </w:r>
    </w:p>
    <w:p>
      <w:pPr>
        <w:pStyle w:val="Normal"/>
        <w:autoSpaceDE w:val="false"/>
        <w:spacing w:lineRule="auto" w:line="249" w:before="8" w:after="0"/>
        <w:ind w:right="132" w:firstLine="187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14-Pin</w:t>
      </w:r>
      <w:r>
        <w:rPr>
          <w:rFonts w:eastAsia="MS PMincho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</w:t>
      </w:r>
      <w:r>
        <w:rPr>
          <w:rFonts w:eastAsia="MS PMincho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8.33mW/°C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667mW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49"/>
        <w:ind w:left="-28" w:right="161" w:firstLine="187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94_C_</w:t>
      </w:r>
      <w:r>
        <w:rPr>
          <w:rFonts w:eastAsia="MS PMincho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_</w:t>
      </w:r>
      <w:r>
        <w:rPr>
          <w:rFonts w:eastAsia="MS PMincho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7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94_E_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9"/>
          <w:w w:val="104"/>
          <w:kern w:val="0"/>
          <w:sz w:val="16"/>
          <w:szCs w:val="16"/>
        </w:rPr>
        <w:t>_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.....-40°C</w:t>
      </w:r>
      <w:r>
        <w:rPr>
          <w:rFonts w:eastAsia="MS PMincho" w:cs="Arial" w:ascii="Arial" w:hAnsi="Arial"/>
          <w:color w:val="000000"/>
          <w:spacing w:val="19"/>
          <w:w w:val="10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94_AUA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-4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125°C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MAX942MS</w:t>
      </w:r>
      <w:r>
        <w:rPr>
          <w:rFonts w:eastAsia="MS PMincho" w:cs="Arial" w:ascii="Arial" w:hAnsi="Arial"/>
          <w:color w:val="000000"/>
          <w:spacing w:val="9"/>
          <w:w w:val="104"/>
          <w:kern w:val="0"/>
          <w:sz w:val="16"/>
          <w:szCs w:val="16"/>
        </w:rPr>
        <w:t>A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..-55°C</w:t>
      </w:r>
      <w:r>
        <w:rPr>
          <w:rFonts w:eastAsia="MS PMincho" w:cs="Arial" w:ascii="Arial" w:hAnsi="Arial"/>
          <w:color w:val="000000"/>
          <w:spacing w:val="17"/>
          <w:w w:val="10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12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Mincho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15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Mincho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10s)</w:t>
      </w:r>
      <w:r>
        <w:rPr>
          <w:rFonts w:eastAsia="MS PMincho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................................+300°C</w:t>
      </w:r>
    </w:p>
    <w:p>
      <w:pPr>
        <w:sectPr>
          <w:type w:val="continuous"/>
          <w:pgSz w:w="12240" w:h="15840"/>
          <w:pgMar w:left="920" w:right="1060" w:gutter="0" w:header="1486" w:top="1542" w:footer="1244" w:bottom="1300"/>
          <w:cols w:num="2" w:equalWidth="false" w:sep="false">
            <w:col w:w="4880" w:space="456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6" w:before="7" w:after="0"/>
        <w:ind w:left="141" w:right="103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eastAsia="MS PMincho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Mincho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before="18" w:after="0"/>
        <w:ind w:left="131" w:right="6214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before="15" w:after="0"/>
        <w:ind w:left="131" w:right="2007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+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2.7V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5.5V,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eastAsia="MS PMincho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noted.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re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t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25°C.)</w:t>
      </w:r>
      <w:r>
        <w:rPr>
          <w:rFonts w:eastAsia="MS PMincho"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Note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14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exact" w:line="157" w:before="47" w:after="0"/>
        <w:ind w:left="4294" w:right="5247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-36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102"/>
          <w:kern w:val="0"/>
          <w:position w:val="-1"/>
          <w:sz w:val="14"/>
          <w:szCs w:val="14"/>
        </w:rPr>
        <w:t>M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exact" w:line="157" w:before="47" w:after="0"/>
        <w:ind w:left="4294" w:right="5247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6342380</wp:posOffset>
                </wp:positionH>
                <wp:positionV relativeFrom="page">
                  <wp:posOffset>9184005</wp:posOffset>
                </wp:positionV>
                <wp:extent cx="635" cy="635"/>
                <wp:effectExtent l="6342380" t="91840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9.4pt;margin-top:723.1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6977380</wp:posOffset>
                </wp:positionH>
                <wp:positionV relativeFrom="page">
                  <wp:posOffset>9184005</wp:posOffset>
                </wp:positionV>
                <wp:extent cx="635" cy="635"/>
                <wp:effectExtent l="6977380" t="91840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9.4pt;margin-top:723.1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A</w:t>
      </w:r>
      <w:r>
        <w:rPr>
          <w:rFonts w:eastAsia="MS PMincho" w:cs="Arial" w:ascii="Arial" w:hAnsi="Arial"/>
          <w:color w:val="000000"/>
          <w:spacing w:val="-36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102"/>
          <w:kern w:val="0"/>
          <w:position w:val="-1"/>
          <w:sz w:val="14"/>
          <w:szCs w:val="14"/>
        </w:rPr>
        <w:t>M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8495</wp:posOffset>
                </wp:positionH>
                <wp:positionV relativeFrom="page">
                  <wp:posOffset>3749675</wp:posOffset>
                </wp:positionV>
                <wp:extent cx="6380480" cy="5269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864"/>
                              <w:gridCol w:w="1067"/>
                              <w:gridCol w:w="1067"/>
                              <w:gridCol w:w="2134"/>
                              <w:gridCol w:w="2148"/>
                              <w:gridCol w:w="68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4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571" w:right="15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20" w:leader="none"/>
                                    </w:tabs>
                                    <w:autoSpaceDE w:val="false"/>
                                    <w:spacing w:before="21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0" w:right="2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pacing w:before="23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MR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</w:tabs>
                                    <w:autoSpaceDE w:val="false"/>
                                    <w:spacing w:before="23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0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nput-Referre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ri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4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7" w:righ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+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57" w:after="0"/>
                                    <w:ind w:left="107" w:righ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MAX94_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MAX94_EP_, MAX94_ES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942MS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941_UA/MAX942_U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pacing w:before="23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57" w:after="0"/>
                                    <w:ind w:left="107" w:righ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MAX94_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MAX94_EP_, MAX94_ES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942MS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941_UA/MAX942_U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3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ff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4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7" w:righ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+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57" w:after="0"/>
                                    <w:ind w:left="107" w:righ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MAX94_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MAX94_EP_, MAX94_ES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942MS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941_UA/MAX942_U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pacing w:before="23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56" w:after="0"/>
                                    <w:ind w:left="107" w:righ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MAX94_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MAX94_EP_, MAX94_ES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942MS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941_UA/MAX942_U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i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4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94_C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5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5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5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5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_E/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942MS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ff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71" w:right="2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5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04" w:right="2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ifferent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lam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LAMP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47" w:after="0"/>
                                    <w:ind w:left="107" w:right="15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Fo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00µ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+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GND, meas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5" w:right="8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8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ommon-M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je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MRR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47" w:after="0"/>
                                    <w:ind w:left="107" w:righ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4"/>
                                      <w:kern w:val="0"/>
                                      <w:sz w:val="17"/>
                                      <w:szCs w:val="17"/>
                                    </w:rPr>
                                    <w:t>MAX94_C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7"/>
                                      <w:szCs w:val="17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94_EP_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MAX94_ES_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MAX942MS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0</w:t>
                                    <w:tab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µV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MAX941_UA/MAX942_U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14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0</w:t>
                                    <w:tab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Power-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je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PSRR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ind w:left="107" w:right="6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7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V+ 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5.5V, 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47" w:after="0"/>
                                    <w:ind w:left="107" w:righ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4"/>
                                      <w:kern w:val="0"/>
                                      <w:sz w:val="17"/>
                                      <w:szCs w:val="17"/>
                                    </w:rPr>
                                    <w:t>MAX94_C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7"/>
                                      <w:szCs w:val="17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94_EP_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MAX94_ES_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MAX942MS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0</w:t>
                                    <w:tab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µV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MAX941_UA/MAX942_U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14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0</w:t>
                                    <w:tab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00µ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+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0.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+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4m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00µ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pacing w:before="14" w:after="0"/>
                                    <w:ind w:left="9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2</w:t>
                                    <w:tab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m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pacing w:before="14" w:after="0"/>
                                    <w:ind w:left="9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3</w:t>
                                    <w:tab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9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Leakage 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AK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04" w:right="2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414.9pt;mso-wrap-distance-left:9.05pt;mso-wrap-distance-right:9.05pt;mso-wrap-distance-top:0pt;mso-wrap-distance-bottom:0pt;margin-top:295.2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864"/>
                        <w:gridCol w:w="1067"/>
                        <w:gridCol w:w="1067"/>
                        <w:gridCol w:w="2134"/>
                        <w:gridCol w:w="2148"/>
                        <w:gridCol w:w="68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4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571" w:right="15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20" w:leader="none"/>
                              </w:tabs>
                              <w:autoSpaceDE w:val="false"/>
                              <w:spacing w:before="21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0" w:right="2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before="23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MR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before="23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0.2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Input-Referred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r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4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7" w:righ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 xml:space="preserve">V+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57" w:after="0"/>
                              <w:ind w:left="107" w:righ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MAX94_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MAX94_EP_, MAX94_ES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942MS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941_UA/MAX942_U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pacing w:before="23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57" w:after="0"/>
                              <w:ind w:left="107" w:righ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MAX94_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MAX94_EP_, MAX94_ES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942MS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941_UA/MAX942_U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3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ffse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4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7" w:righ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 xml:space="preserve">V+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57" w:after="0"/>
                              <w:ind w:left="107" w:righ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MAX94_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MAX94_EP_, MAX94_ES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942MS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941_UA/MAX942_U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pacing w:before="23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56" w:after="0"/>
                              <w:ind w:left="107" w:righ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MAX94_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MAX94_EP_, MAX94_ES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942MS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941_UA/MAX942_U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ia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4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94_C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5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5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5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5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_E/A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942MS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ffse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71" w:right="2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5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04" w:right="2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ifferentia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la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LAMP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47" w:after="0"/>
                              <w:ind w:left="107" w:right="15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Forc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00µ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+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GND, measur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+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5" w:right="8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8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ommon-Mod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j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atio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MRR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47" w:after="0"/>
                              <w:ind w:left="107" w:righ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kern w:val="0"/>
                                <w:sz w:val="17"/>
                                <w:szCs w:val="17"/>
                              </w:rPr>
                              <w:t>MAX94_C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kern w:val="0"/>
                                <w:sz w:val="17"/>
                                <w:szCs w:val="17"/>
                              </w:rPr>
                              <w:t xml:space="preserve">MAX94_EP_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MAX94_ES_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MAX942MS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0</w:t>
                              <w:tab/>
                              <w:t>300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µV/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MAX941_UA/MAX942_U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14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0</w:t>
                              <w:tab/>
                              <w:t>800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Power-Suppl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j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atio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PSRR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ind w:left="107" w:right="6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7V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V+ 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.5V, 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47" w:after="0"/>
                              <w:ind w:left="107" w:righ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kern w:val="0"/>
                                <w:sz w:val="17"/>
                                <w:szCs w:val="17"/>
                              </w:rPr>
                              <w:t>MAX94_C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kern w:val="0"/>
                                <w:sz w:val="17"/>
                                <w:szCs w:val="17"/>
                              </w:rPr>
                              <w:t xml:space="preserve">MAX94_EP_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MAX94_ES_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MAX942MS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0</w:t>
                              <w:tab/>
                              <w:t>300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µV/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MAX941_UA/MAX942_U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14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0</w:t>
                              <w:tab/>
                              <w:t>350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Hig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00µ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+ 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0.4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+ 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4m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0.4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Lo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00µ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before="14" w:after="0"/>
                              <w:ind w:left="9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2</w:t>
                              <w:tab/>
                              <w:t>0.4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m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before="14" w:after="0"/>
                              <w:ind w:left="9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3</w:t>
                              <w:tab/>
                              <w:t>0.4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9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Leakage Curren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AK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04" w:right="2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7" w:after="0"/>
        <w:ind w:left="2597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103"/>
          <w:kern w:val="0"/>
          <w:sz w:val="14"/>
          <w:szCs w:val="14"/>
        </w:rPr>
        <w:t>B</w:t>
      </w:r>
    </w:p>
    <w:p>
      <w:pPr>
        <w:sectPr>
          <w:type w:val="continuous"/>
          <w:pgSz w:w="12240" w:h="15840"/>
          <w:pgMar w:left="920" w:right="1060" w:gutter="0" w:header="1486" w:top="1542" w:footer="1244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before="15" w:after="0"/>
        <w:ind w:left="131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+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2.7V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5.5V,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eastAsia="MS PMincho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noted.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re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t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25°C.)</w:t>
      </w:r>
      <w:r>
        <w:rPr>
          <w:rFonts w:eastAsia="MS PMincho"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Note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14)</w:t>
      </w:r>
    </w:p>
    <w:p>
      <w:pPr>
        <w:pStyle w:val="Normal"/>
        <w:tabs>
          <w:tab w:val="clear" w:pos="720"/>
          <w:tab w:val="left" w:pos="2780" w:leader="none"/>
          <w:tab w:val="left" w:pos="4880" w:leader="none"/>
          <w:tab w:val="left" w:pos="7440" w:leader="none"/>
          <w:tab w:val="left" w:pos="8140" w:leader="none"/>
          <w:tab w:val="left" w:pos="8840" w:leader="none"/>
          <w:tab w:val="left" w:pos="9520" w:leader="none"/>
        </w:tabs>
        <w:autoSpaceDE w:val="false"/>
        <w:spacing w:lineRule="exact" w:line="182" w:before="70" w:after="0"/>
        <w:ind w:left="886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PARAMETER</w:t>
      </w:r>
      <w:r>
        <w:rPr>
          <w:rFonts w:eastAsia="MS PMincho"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  <w:t>SYMBOL</w:t>
      </w:r>
      <w:r>
        <w:rPr>
          <w:rFonts w:eastAsia="MS PMincho" w:cs="Arial" w:ascii="Arial" w:hAnsi="Arial"/>
          <w:b/>
          <w:bCs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  <w:t>CONDITIONS</w:t>
      </w:r>
      <w:r>
        <w:rPr>
          <w:rFonts w:eastAsia="MS PMincho"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  <w:t>MIN</w:t>
      </w:r>
      <w:r>
        <w:rPr>
          <w:rFonts w:eastAsia="MS PMincho" w:cs="Arial" w:ascii="Arial" w:hAnsi="Arial"/>
          <w:b/>
          <w:bCs/>
          <w:color w:val="000000"/>
          <w:spacing w:val="-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  <w:t>TYP</w:t>
      </w:r>
      <w:r>
        <w:rPr>
          <w:rFonts w:eastAsia="MS PMincho" w:cs="Arial" w:ascii="Arial" w:hAnsi="Arial"/>
          <w:b/>
          <w:bCs/>
          <w:color w:val="000000"/>
          <w:spacing w:val="-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  <w:t>MAX</w:t>
      </w:r>
      <w:r>
        <w:rPr>
          <w:rFonts w:eastAsia="MS PMincho" w:cs="Arial" w:ascii="Arial" w:hAnsi="Arial"/>
          <w:b/>
          <w:bCs/>
          <w:color w:val="000000"/>
          <w:spacing w:val="-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b/>
          <w:bCs/>
          <w:color w:val="000000"/>
          <w:w w:val="105"/>
          <w:kern w:val="0"/>
          <w:sz w:val="16"/>
          <w:szCs w:val="16"/>
        </w:rPr>
        <w:t>UNITS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040" w:gutter="0" w:header="1486" w:top="1542" w:footer="1251" w:bottom="130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6"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er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Comparator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105"/>
          <w:kern w:val="0"/>
          <w:position w:val="2"/>
          <w:sz w:val="16"/>
          <w:szCs w:val="16"/>
        </w:rPr>
        <w:t>I</w:t>
      </w:r>
      <w:r>
        <w:rPr>
          <w:rFonts w:eastAsia="MS PMincho" w:cs="Arial" w:ascii="Arial" w:hAnsi="Arial"/>
          <w:color w:val="000000"/>
          <w:w w:val="102"/>
          <w:kern w:val="0"/>
          <w:sz w:val="14"/>
          <w:szCs w:val="14"/>
        </w:rPr>
        <w:t>CC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V+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3V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V+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5V</w:t>
      </w:r>
    </w:p>
    <w:p>
      <w:pPr>
        <w:pStyle w:val="Normal"/>
        <w:autoSpaceDE w:val="false"/>
        <w:spacing w:before="76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MAX941</w:t>
      </w:r>
    </w:p>
    <w:p>
      <w:pPr>
        <w:pStyle w:val="Normal"/>
        <w:autoSpaceDE w:val="false"/>
        <w:spacing w:before="75" w:after="0"/>
        <w:ind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MAX942/MAX944</w:t>
      </w:r>
    </w:p>
    <w:p>
      <w:pPr>
        <w:pStyle w:val="Normal"/>
        <w:autoSpaceDE w:val="false"/>
        <w:spacing w:before="75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2780</wp:posOffset>
                </wp:positionH>
                <wp:positionV relativeFrom="page">
                  <wp:posOffset>1957705</wp:posOffset>
                </wp:positionV>
                <wp:extent cx="6398895" cy="3800475"/>
                <wp:effectExtent l="3175" t="317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3800520"/>
                          <a:chOff x="0" y="0"/>
                          <a:chExt cx="6399000" cy="3800520"/>
                        </a:xfrm>
                      </wpg:grpSpPr>
                      <wps:wsp>
                        <wps:cNvSpPr/>
                        <wps:spPr>
                          <a:xfrm>
                            <a:off x="2207160" y="497880"/>
                            <a:ext cx="1113840" cy="32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649160" cy="16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040"/>
                            <a:ext cx="552600" cy="16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040"/>
                            <a:ext cx="2329200" cy="16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5040"/>
                            <a:ext cx="1368360" cy="16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5040"/>
                            <a:ext cx="487080" cy="16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7760"/>
                            <a:ext cx="1649160" cy="82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67760"/>
                            <a:ext cx="136836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67760"/>
                            <a:ext cx="552600" cy="82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67760"/>
                            <a:ext cx="1164600" cy="32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332640"/>
                            <a:ext cx="136836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28000"/>
                            <a:ext cx="232920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828000"/>
                            <a:ext cx="136836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167760"/>
                            <a:ext cx="487080" cy="82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993240"/>
                            <a:ext cx="136836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3240"/>
                            <a:ext cx="1649160" cy="32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93240"/>
                            <a:ext cx="552600" cy="32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93240"/>
                            <a:ext cx="1164600" cy="32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157760"/>
                            <a:ext cx="136836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993240"/>
                            <a:ext cx="487080" cy="32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70280"/>
                            <a:ext cx="1324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67760"/>
                            <a:ext cx="132840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34800"/>
                            <a:ext cx="1324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32640"/>
                            <a:ext cx="132840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97880"/>
                            <a:ext cx="136836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99680"/>
                            <a:ext cx="1324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497880"/>
                            <a:ext cx="132840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663120"/>
                            <a:ext cx="136836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665640"/>
                            <a:ext cx="1324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63120"/>
                            <a:ext cx="132840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995040"/>
                            <a:ext cx="1324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993240"/>
                            <a:ext cx="132840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160280"/>
                            <a:ext cx="1324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157760"/>
                            <a:ext cx="132840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325880"/>
                            <a:ext cx="1324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490400"/>
                            <a:ext cx="1324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7760"/>
                            <a:ext cx="63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2" h="0">
                                <a:moveTo>
                                  <a:pt x="0" y="0"/>
                                </a:moveTo>
                                <a:lnTo>
                                  <a:pt x="100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91080"/>
                            <a:ext cx="63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2" h="0">
                                <a:moveTo>
                                  <a:pt x="0" y="0"/>
                                </a:moveTo>
                                <a:lnTo>
                                  <a:pt x="100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38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0">
                                <a:moveTo>
                                  <a:pt x="0" y="0"/>
                                </a:moveTo>
                                <a:lnTo>
                                  <a:pt x="0" y="59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38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0">
                                <a:moveTo>
                                  <a:pt x="0" y="0"/>
                                </a:moveTo>
                                <a:lnTo>
                                  <a:pt x="0" y="59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3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0" h="0">
                                <a:moveTo>
                                  <a:pt x="0" y="0"/>
                                </a:moveTo>
                                <a:lnTo>
                                  <a:pt x="100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54.15pt;width:503.85pt;height:299.25pt" coordorigin="1028,3083" coordsize="10077,5985">
                <v:rect id="shape_0" stroked="t" o:allowincell="f" style="position:absolute;left:4504;top:3867;width:1753;height:51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036;top:3091;width:2596;height:25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3633;top:3091;width:869;height:25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4504;top:3091;width:3667;height:25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174;top:3091;width:2154;height:25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0331;top:3091;width:766;height:25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036;top:3347;width:2596;height:129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174;top:3347;width:2154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3633;top:3347;width:869;height:129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4504;top:3347;width:1833;height:51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174;top:3607;width:2154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4504;top:4387;width:3667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174;top:4387;width:2154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0331;top:3347;width:766;height:129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174;top:4647;width:2154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036;top:4647;width:2596;height:51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3633;top:4647;width:869;height:51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4504;top:4647;width:1833;height:51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174;top:4906;width:2154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0331;top:4647;width:766;height:51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white" stroked="f" o:allowincell="f" style="position:absolute;left:6085;top:3351;width:2084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81;top:3347;width:2091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white" stroked="f" o:allowincell="f" style="position:absolute;left:6085;top:3610;width:2084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81;top:3607;width:2091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174;top:3867;width:2154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white" stroked="f" o:allowincell="f" style="position:absolute;left:6085;top:3870;width:2084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81;top:3867;width:2091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174;top:4127;width:2154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white" stroked="f" o:allowincell="f" style="position:absolute;left:6085;top:4131;width:2084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81;top:4127;width:2091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white" stroked="f" o:allowincell="f" style="position:absolute;left:6085;top:4650;width:2084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81;top:4647;width:2091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white" stroked="f" o:allowincell="f" style="position:absolute;left:6085;top:4910;width:2084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81;top:4906;width:2091;height:25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white" stroked="f" o:allowincell="f" style="position:absolute;left:6085;top:5171;width:2084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85;top:5430;width:2084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062,0e" stroked="t" o:allowincell="f" style="position:absolute;left:1034;top:3347;width:1006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62,0e" stroked="t" o:allowincell="f" style="position:absolute;left:1034;top:4644;width:1006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9e" stroked="t" o:allowincell="f" style="position:absolute;left:1030;top:3083;width:0;height:598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79e" stroked="t" o:allowincell="f" style="position:absolute;left:11099;top:3083;width:0;height:598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0,0e" stroked="t" o:allowincell="f" style="position:absolute;left:1028;top:3087;width:1007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MAX941</w:t>
      </w:r>
    </w:p>
    <w:p>
      <w:pPr>
        <w:pStyle w:val="Normal"/>
        <w:autoSpaceDE w:val="false"/>
        <w:spacing w:lineRule="exact" w:line="180" w:before="75" w:after="0"/>
        <w:ind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103"/>
          <w:kern w:val="0"/>
          <w:position w:val="-1"/>
          <w:sz w:val="16"/>
          <w:szCs w:val="16"/>
        </w:rPr>
        <w:t>MAX942/MAX944</w:t>
      </w:r>
    </w:p>
    <w:p>
      <w:pPr>
        <w:pStyle w:val="Normal"/>
        <w:tabs>
          <w:tab w:val="left" w:pos="720" w:leader="none"/>
        </w:tabs>
        <w:autoSpaceDE w:val="false"/>
        <w:spacing w:before="76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380</w:t>
      </w:r>
      <w:r>
        <w:rPr>
          <w:rFonts w:eastAsia="MS PMincho" w:cs="Arial" w:ascii="Arial" w:hAnsi="Arial"/>
          <w:color w:val="000000"/>
          <w:spacing w:val="-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600</w:t>
      </w:r>
    </w:p>
    <w:p>
      <w:pPr>
        <w:pStyle w:val="Normal"/>
        <w:tabs>
          <w:tab w:val="left" w:pos="720" w:leader="none"/>
        </w:tabs>
        <w:autoSpaceDE w:val="false"/>
        <w:spacing w:before="75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350</w:t>
      </w:r>
      <w:r>
        <w:rPr>
          <w:rFonts w:eastAsia="MS PMincho" w:cs="Arial" w:ascii="Arial" w:hAnsi="Arial"/>
          <w:color w:val="000000"/>
          <w:spacing w:val="-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500</w:t>
      </w:r>
    </w:p>
    <w:p>
      <w:pPr>
        <w:pStyle w:val="Normal"/>
        <w:tabs>
          <w:tab w:val="left" w:pos="720" w:leader="none"/>
          <w:tab w:val="left" w:pos="1500" w:leader="none"/>
        </w:tabs>
        <w:autoSpaceDE w:val="false"/>
        <w:spacing w:before="75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430</w:t>
      </w:r>
      <w:r>
        <w:rPr>
          <w:rFonts w:eastAsia="MS PMincho" w:cs="Arial" w:ascii="Arial" w:hAnsi="Arial"/>
          <w:color w:val="000000"/>
          <w:spacing w:val="-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  <w:t>700</w:t>
      </w:r>
      <w:r>
        <w:rPr>
          <w:rFonts w:eastAsia="MS PMincho" w:cs="Arial" w:ascii="Arial" w:hAnsi="Arial"/>
          <w:color w:val="000000"/>
          <w:spacing w:val="-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µA</w:t>
      </w:r>
    </w:p>
    <w:p>
      <w:pPr>
        <w:pStyle w:val="Normal"/>
        <w:tabs>
          <w:tab w:val="left" w:pos="720" w:leader="none"/>
        </w:tabs>
        <w:autoSpaceDE w:val="false"/>
        <w:spacing w:lineRule="exact" w:line="180" w:before="75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400</w:t>
      </w:r>
      <w:r>
        <w:rPr>
          <w:rFonts w:eastAsia="MS PMincho" w:cs="Arial" w:ascii="Arial" w:hAnsi="Arial"/>
          <w:color w:val="000000"/>
          <w:spacing w:val="-34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ab/>
      </w:r>
      <w:r>
        <w:rPr>
          <w:rFonts w:eastAsia="MS PMincho" w:cs="Arial" w:ascii="Arial" w:hAnsi="Arial"/>
          <w:color w:val="000000"/>
          <w:w w:val="104"/>
          <w:kern w:val="0"/>
          <w:position w:val="-1"/>
          <w:sz w:val="16"/>
          <w:szCs w:val="16"/>
        </w:rPr>
        <w:t>600</w:t>
      </w:r>
    </w:p>
    <w:p>
      <w:pPr>
        <w:sectPr>
          <w:type w:val="continuous"/>
          <w:pgSz w:w="12240" w:h="15840"/>
          <w:pgMar w:left="920" w:right="1040" w:gutter="0" w:header="1486" w:top="1542" w:footer="1251" w:bottom="1307"/>
          <w:cols w:num="5" w:equalWidth="false" w:sep="false">
            <w:col w:w="2567" w:space="456"/>
            <w:col w:w="255" w:space="382"/>
            <w:col w:w="614" w:space="960"/>
            <w:col w:w="1317" w:space="1622"/>
            <w:col w:w="2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20" w:leader="none"/>
          <w:tab w:val="left" w:pos="8940" w:leader="none"/>
        </w:tabs>
        <w:autoSpaceDE w:val="false"/>
        <w:spacing w:lineRule="exact" w:line="180" w:before="79" w:after="0"/>
        <w:ind w:left="3662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MAX941</w:t>
      </w:r>
      <w:r>
        <w:rPr>
          <w:rFonts w:eastAsia="MS PMincho" w:cs="Arial" w:ascii="Arial" w:hAnsi="Arial"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only,</w:t>
      </w:r>
      <w:r>
        <w:rPr>
          <w:rFonts w:eastAsia="MS PMincho" w:cs="Arial" w:ascii="Arial" w:hAnsi="Arial"/>
          <w:color w:val="000000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shutdown</w:t>
      </w:r>
      <w:r>
        <w:rPr>
          <w:rFonts w:eastAsia="MS PMincho" w:cs="Arial" w:ascii="Arial" w:hAnsi="Arial"/>
          <w:color w:val="000000"/>
          <w:spacing w:val="43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mode</w:t>
      </w:r>
      <w:r>
        <w:rPr>
          <w:rFonts w:eastAsia="MS PMincho" w:cs="Arial" w:ascii="Arial" w:hAnsi="Arial"/>
          <w:color w:val="000000"/>
          <w:spacing w:val="30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(V+</w:t>
      </w:r>
      <w:r>
        <w:rPr>
          <w:rFonts w:eastAsia="MS PMincho" w:cs="Arial" w:ascii="Arial" w:hAnsi="Arial"/>
          <w:color w:val="000000"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3V)</w:t>
      </w:r>
      <w:r>
        <w:rPr>
          <w:rFonts w:eastAsia="MS PMincho" w:cs="Arial" w:ascii="Arial" w:hAnsi="Arial"/>
          <w:color w:val="000000"/>
          <w:spacing w:val="-42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ab/>
        <w:t>12</w:t>
      </w:r>
      <w:r>
        <w:rPr>
          <w:rFonts w:eastAsia="MS PMincho" w:cs="Arial" w:ascii="Arial" w:hAnsi="Arial"/>
          <w:color w:val="000000"/>
          <w:spacing w:val="-37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ab/>
      </w:r>
      <w:r>
        <w:rPr>
          <w:rFonts w:eastAsia="MS PMincho" w:cs="Arial" w:ascii="Arial" w:hAnsi="Arial"/>
          <w:color w:val="000000"/>
          <w:w w:val="104"/>
          <w:kern w:val="0"/>
          <w:position w:val="-1"/>
          <w:sz w:val="16"/>
          <w:szCs w:val="16"/>
        </w:rPr>
        <w:t>60</w:t>
      </w:r>
    </w:p>
    <w:p>
      <w:pPr>
        <w:sectPr>
          <w:type w:val="continuous"/>
          <w:pgSz w:w="12240" w:h="15840"/>
          <w:pgMar w:left="920" w:right="10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8"/>
        <w:ind w:left="196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position w:val="-3"/>
          <w:sz w:val="16"/>
          <w:szCs w:val="16"/>
        </w:rPr>
        <w:t>Power</w:t>
      </w:r>
      <w:r>
        <w:rPr>
          <w:rFonts w:eastAsia="MS PMincho" w:cs="Arial" w:ascii="Arial" w:hAnsi="Arial"/>
          <w:color w:val="000000"/>
          <w:spacing w:val="11"/>
          <w:kern w:val="0"/>
          <w:position w:val="-3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6"/>
          <w:szCs w:val="16"/>
        </w:rPr>
        <w:t xml:space="preserve">Dissipation </w:t>
      </w:r>
      <w:r>
        <w:rPr>
          <w:rFonts w:eastAsia="MS PMincho" w:cs="Arial" w:ascii="Arial" w:hAnsi="Arial"/>
          <w:color w:val="000000"/>
          <w:spacing w:val="5"/>
          <w:kern w:val="0"/>
          <w:position w:val="-3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8"/>
          <w:kern w:val="0"/>
          <w:position w:val="-3"/>
          <w:sz w:val="16"/>
          <w:szCs w:val="16"/>
        </w:rPr>
        <w:t>per</w:t>
      </w:r>
    </w:p>
    <w:p>
      <w:pPr>
        <w:pStyle w:val="Normal"/>
        <w:tabs>
          <w:tab w:val="clear" w:pos="720"/>
          <w:tab w:val="left" w:pos="3020" w:leader="none"/>
          <w:tab w:val="left" w:pos="3660" w:leader="none"/>
        </w:tabs>
        <w:autoSpaceDE w:val="false"/>
        <w:spacing w:lineRule="exact" w:line="237"/>
        <w:ind w:left="196" w:right="-6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>Comparator</w:t>
      </w:r>
      <w:r>
        <w:rPr>
          <w:rFonts w:eastAsia="MS PMincho" w:cs="Arial" w:ascii="Arial" w:hAnsi="Arial"/>
          <w:color w:val="000000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16"/>
          <w:szCs w:val="16"/>
        </w:rPr>
        <w:tab/>
      </w:r>
      <w:r>
        <w:rPr>
          <w:rFonts w:eastAsia="MS PMincho" w:cs="Arial" w:ascii="Arial" w:hAnsi="Arial"/>
          <w:color w:val="000000"/>
          <w:kern w:val="0"/>
          <w:position w:val="9"/>
          <w:sz w:val="16"/>
          <w:szCs w:val="16"/>
        </w:rPr>
        <w:t>PD</w:t>
        <w:tab/>
        <w:t>(Note</w:t>
      </w:r>
      <w:r>
        <w:rPr>
          <w:rFonts w:eastAsia="MS PMincho" w:cs="Arial" w:ascii="Arial" w:hAnsi="Arial"/>
          <w:color w:val="000000"/>
          <w:spacing w:val="22"/>
          <w:kern w:val="0"/>
          <w:position w:val="9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position w:val="9"/>
          <w:sz w:val="16"/>
          <w:szCs w:val="16"/>
        </w:rPr>
        <w:t>7)</w:t>
      </w:r>
    </w:p>
    <w:p>
      <w:pPr>
        <w:pStyle w:val="Normal"/>
        <w:autoSpaceDE w:val="false"/>
        <w:spacing w:before="79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MAX941</w:t>
      </w:r>
    </w:p>
    <w:p>
      <w:pPr>
        <w:pStyle w:val="Normal"/>
        <w:autoSpaceDE w:val="false"/>
        <w:spacing w:lineRule="exact" w:line="180" w:before="75" w:after="0"/>
        <w:ind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103"/>
          <w:kern w:val="0"/>
          <w:position w:val="-1"/>
          <w:sz w:val="16"/>
          <w:szCs w:val="16"/>
        </w:rPr>
        <w:t>MAX942/MAX944</w:t>
      </w:r>
    </w:p>
    <w:p>
      <w:pPr>
        <w:pStyle w:val="Normal"/>
        <w:tabs>
          <w:tab w:val="left" w:pos="720" w:leader="none"/>
        </w:tabs>
        <w:autoSpaceDE w:val="false"/>
        <w:spacing w:lineRule="exact" w:line="163" w:before="79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1.0</w:t>
      </w:r>
      <w:r>
        <w:rPr>
          <w:rFonts w:eastAsia="MS PMincho" w:cs="Arial" w:ascii="Arial" w:hAnsi="Arial"/>
          <w:color w:val="000000"/>
          <w:spacing w:val="-3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ab/>
      </w:r>
      <w:r>
        <w:rPr>
          <w:rFonts w:eastAsia="MS PMincho" w:cs="Arial" w:ascii="Arial" w:hAnsi="Arial"/>
          <w:color w:val="000000"/>
          <w:w w:val="105"/>
          <w:kern w:val="0"/>
          <w:position w:val="-2"/>
          <w:sz w:val="16"/>
          <w:szCs w:val="16"/>
        </w:rPr>
        <w:t>4.2</w:t>
      </w:r>
    </w:p>
    <w:p>
      <w:pPr>
        <w:pStyle w:val="Normal"/>
        <w:autoSpaceDE w:val="false"/>
        <w:spacing w:lineRule="exact" w:line="130"/>
        <w:ind w:right="344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101"/>
          <w:kern w:val="0"/>
          <w:position w:val="-1"/>
          <w:sz w:val="16"/>
          <w:szCs w:val="16"/>
        </w:rPr>
        <w:t>mW</w:t>
      </w:r>
    </w:p>
    <w:p>
      <w:pPr>
        <w:pStyle w:val="Normal"/>
        <w:tabs>
          <w:tab w:val="left" w:pos="720" w:leader="none"/>
        </w:tabs>
        <w:autoSpaceDE w:val="false"/>
        <w:spacing w:lineRule="exact" w:line="147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1.0</w:t>
      </w:r>
      <w:r>
        <w:rPr>
          <w:rFonts w:eastAsia="MS PMincho" w:cs="Arial" w:ascii="Arial" w:hAnsi="Arial"/>
          <w:color w:val="000000"/>
          <w:spacing w:val="-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3.6</w:t>
      </w:r>
    </w:p>
    <w:p>
      <w:pPr>
        <w:sectPr>
          <w:type w:val="continuous"/>
          <w:pgSz w:w="12240" w:h="15840"/>
          <w:pgMar w:left="920" w:right="1040" w:gutter="0" w:header="1486" w:top="1542" w:footer="1251" w:bottom="1307"/>
          <w:cols w:num="3" w:equalWidth="false" w:sep="false">
            <w:col w:w="4269" w:space="968"/>
            <w:col w:w="1317" w:space="1646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3" w:before="48" w:after="0"/>
        <w:ind w:right="400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104"/>
          <w:kern w:val="0"/>
          <w:position w:val="-2"/>
          <w:sz w:val="16"/>
          <w:szCs w:val="16"/>
        </w:rPr>
        <w:t>ns</w:t>
      </w:r>
    </w:p>
    <w:p>
      <w:pPr>
        <w:pStyle w:val="Normal"/>
        <w:autoSpaceDE w:val="false"/>
        <w:spacing w:lineRule="exact" w:line="153"/>
        <w:ind w:right="1101" w:hanging="0"/>
        <w:jc w:val="righ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w w:val="98"/>
          <w:kern w:val="0"/>
          <w:position w:val="1"/>
          <w:sz w:val="17"/>
          <w:szCs w:val="17"/>
        </w:rPr>
        <w:t>200</w:t>
      </w:r>
    </w:p>
    <w:p>
      <w:pPr>
        <w:pStyle w:val="Normal"/>
        <w:autoSpaceDE w:val="false"/>
        <w:spacing w:lineRule="exact" w:line="260" w:before="15" w:after="0"/>
        <w:ind w:left="9676" w:right="400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ns ns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437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96"/>
          <w:kern w:val="0"/>
          <w:position w:val="-1"/>
          <w:sz w:val="16"/>
          <w:szCs w:val="16"/>
        </w:rPr>
        <w:t>V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 w:before="48" w:after="0"/>
        <w:ind w:right="437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96"/>
          <w:kern w:val="0"/>
          <w:position w:val="-1"/>
          <w:sz w:val="16"/>
          <w:szCs w:val="16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4685</wp:posOffset>
                </wp:positionH>
                <wp:positionV relativeFrom="paragraph">
                  <wp:posOffset>-1052830</wp:posOffset>
                </wp:positionV>
                <wp:extent cx="6393815" cy="24758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871"/>
                              <w:gridCol w:w="3716"/>
                              <w:gridCol w:w="652"/>
                              <w:gridCol w:w="278"/>
                              <w:gridCol w:w="411"/>
                              <w:gridCol w:w="764"/>
                              <w:gridCol w:w="76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4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none"/>
                                      <w:tab w:val="left" w:pos="5120" w:leader="none"/>
                                    </w:tabs>
                                    <w:autoSpaceDE w:val="false"/>
                                    <w:spacing w:lineRule="auto" w:line="134" w:before="84" w:after="0"/>
                                    <w:ind w:left="81" w:right="1939" w:firstLine="2765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PD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94_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paga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0" w:leader="none"/>
                                    </w:tabs>
                                    <w:autoSpaceDE w:val="false"/>
                                    <w:spacing w:lineRule="exact" w:line="147"/>
                                    <w:ind w:left="289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PD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MAX94_E/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MAX942M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0" w:leader="none"/>
                                      <w:tab w:val="left" w:pos="3540" w:leader="none"/>
                                    </w:tabs>
                                    <w:autoSpaceDE w:val="false"/>
                                    <w:spacing w:lineRule="auto" w:line="312" w:before="73" w:after="0"/>
                                    <w:ind w:left="81" w:right="35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fferent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paga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d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9)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paga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ke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36" w:right="2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84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36" w:right="2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84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36" w:right="2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84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36" w:right="2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9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exact" w:line="120" w:before="81" w:after="0"/>
                                    <w:ind w:right="1016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94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94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  <w:tab w:val="left" w:pos="3460" w:leader="none"/>
                                      <w:tab w:val="left" w:pos="7100" w:leader="none"/>
                                      <w:tab w:val="left" w:pos="8020" w:leader="none"/>
                                    </w:tabs>
                                    <w:autoSpaceDE w:val="false"/>
                                    <w:spacing w:lineRule="exact" w:line="105"/>
                                    <w:ind w:right="100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ab/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H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8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784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9"/>
                                    <w:ind w:right="53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9"/>
                                    <w:ind w:left="288" w:right="2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9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0" w:leader="none"/>
                                    </w:tabs>
                                    <w:autoSpaceDE w:val="false"/>
                                    <w:spacing w:lineRule="exact" w:line="120" w:before="81" w:after="0"/>
                                    <w:ind w:right="482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94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94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0" w:leader="none"/>
                                      <w:tab w:val="left" w:pos="3540" w:leader="none"/>
                                      <w:tab w:val="left" w:pos="8100" w:leader="none"/>
                                      <w:tab w:val="left" w:pos="8640" w:leader="none"/>
                                    </w:tabs>
                                    <w:autoSpaceDE w:val="false"/>
                                    <w:spacing w:lineRule="exact" w:line="105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ab/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L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8529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9"/>
                                    <w:ind w:right="29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9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9" w:right="2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43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Data-to-La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t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331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58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Latch-to-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23" w:right="3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58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a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ul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PW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58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a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paga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PD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58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hutdow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59" w:right="2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hutdow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s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59" w:right="2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194.95pt;mso-wrap-distance-left:9.05pt;mso-wrap-distance-right:9.05pt;mso-wrap-distance-top:0pt;mso-wrap-distance-bottom:0pt;margin-top:-82.9pt;mso-position-vertical-relative:text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871"/>
                        <w:gridCol w:w="3716"/>
                        <w:gridCol w:w="652"/>
                        <w:gridCol w:w="278"/>
                        <w:gridCol w:w="411"/>
                        <w:gridCol w:w="764"/>
                        <w:gridCol w:w="76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784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none"/>
                                <w:tab w:val="left" w:pos="5120" w:leader="none"/>
                              </w:tabs>
                              <w:autoSpaceDE w:val="false"/>
                              <w:spacing w:lineRule="auto" w:line="134" w:before="84" w:after="0"/>
                              <w:ind w:left="81" w:right="1939" w:firstLine="276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PD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 xml:space="preserve">MAX94_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gatio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0" w:leader="none"/>
                              </w:tabs>
                              <w:autoSpaceDE w:val="false"/>
                              <w:spacing w:lineRule="exact" w:line="147"/>
                              <w:ind w:left="289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PD-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MAX94_E/A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MAX942M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0" w:leader="none"/>
                                <w:tab w:val="left" w:pos="3540" w:leader="none"/>
                              </w:tabs>
                              <w:autoSpaceDE w:val="false"/>
                              <w:spacing w:lineRule="auto" w:line="312" w:before="73" w:after="0"/>
                              <w:ind w:left="81" w:right="35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fferentia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gatio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d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9)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gatio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kew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ab/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36" w:right="2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84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36" w:right="2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84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36" w:right="2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84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36" w:right="2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9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exact" w:line="120" w:before="81" w:after="0"/>
                              <w:ind w:right="1016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94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w w:val="94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  <w:tab w:val="left" w:pos="3460" w:leader="none"/>
                                <w:tab w:val="left" w:pos="7100" w:leader="none"/>
                                <w:tab w:val="left" w:pos="8020" w:leader="none"/>
                              </w:tabs>
                              <w:autoSpaceDE w:val="false"/>
                              <w:spacing w:lineRule="exact" w:line="105"/>
                              <w:ind w:right="100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ab/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H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11)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0.4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48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7840" w:type="dxa"/>
                            <w:gridSpan w:val="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9"/>
                              <w:ind w:right="53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9"/>
                              <w:ind w:left="288" w:right="2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9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" w:leader="none"/>
                              </w:tabs>
                              <w:autoSpaceDE w:val="false"/>
                              <w:spacing w:lineRule="exact" w:line="120" w:before="81" w:after="0"/>
                              <w:ind w:right="482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94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w w:val="94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0" w:leader="none"/>
                                <w:tab w:val="left" w:pos="3540" w:leader="none"/>
                                <w:tab w:val="left" w:pos="8100" w:leader="none"/>
                                <w:tab w:val="left" w:pos="8640" w:leader="none"/>
                              </w:tabs>
                              <w:autoSpaceDE w:val="false"/>
                              <w:spacing w:lineRule="exact" w:line="105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ab/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L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11)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4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8529" w:type="dxa"/>
                            <w:gridSpan w:val="6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9"/>
                              <w:ind w:right="29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9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9" w:right="2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43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Data-to-Latc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tup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331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58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Latch-to-Da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23" w:right="3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58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atch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ul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PW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1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58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atch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gatio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PD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1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58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hutdown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59" w:right="2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hutdown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sabl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59" w:right="2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before="48" w:after="0"/>
        <w:ind w:left="15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1:</w:t>
      </w:r>
      <w:r>
        <w:rPr>
          <w:rFonts w:eastAsia="MS PMincho" w:cs="Arial" w:ascii="Arial" w:hAnsi="Arial"/>
          <w:b/>
          <w:bCs/>
          <w:color w:val="000000"/>
          <w:spacing w:val="-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ferred</w:t>
      </w:r>
      <w:r>
        <w:rPr>
          <w:rFonts w:eastAsia="MS PMincho"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rom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MRR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est.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Note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lso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at</w:t>
      </w:r>
      <w:r>
        <w:rPr>
          <w:rFonts w:eastAsia="MS PMincho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either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r</w:t>
      </w:r>
      <w:r>
        <w:rPr>
          <w:rFonts w:eastAsia="MS PMincho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both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puts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an</w:t>
      </w:r>
      <w:r>
        <w:rPr>
          <w:rFonts w:eastAsia="MS PMincho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be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riven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solute</w:t>
      </w:r>
      <w:r>
        <w:rPr>
          <w:rFonts w:eastAsia="MS PMincho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imum</w:t>
      </w:r>
      <w:r>
        <w:rPr>
          <w:rFonts w:eastAsia="MS PMincho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imit</w:t>
      </w:r>
      <w:r>
        <w:rPr>
          <w:rFonts w:eastAsia="MS PMincho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>(0.3V</w:t>
      </w:r>
    </w:p>
    <w:p>
      <w:pPr>
        <w:pStyle w:val="Normal"/>
        <w:autoSpaceDE w:val="false"/>
        <w:spacing w:before="20" w:after="0"/>
        <w:ind w:left="900" w:right="4265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beyond</w:t>
      </w:r>
      <w:r>
        <w:rPr>
          <w:rFonts w:eastAsia="MS PMincho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either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il)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without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damage </w:t>
      </w:r>
      <w:r>
        <w:rPr>
          <w:rFonts w:eastAsia="MS PMincho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r</w:t>
      </w:r>
      <w:r>
        <w:rPr>
          <w:rFonts w:eastAsia="MS PMincho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alse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inversion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264" w:before="19" w:after="0"/>
        <w:ind w:left="933" w:right="227" w:hanging="778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2:</w:t>
      </w:r>
      <w:r>
        <w:rPr>
          <w:rFonts w:eastAsia="MS PMincho" w:cs="Arial" w:ascii="Arial" w:hAnsi="Arial"/>
          <w:b/>
          <w:bCs/>
          <w:color w:val="000000"/>
          <w:spacing w:val="-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input-referred</w:t>
      </w:r>
      <w:r>
        <w:rPr>
          <w:rFonts w:eastAsia="MS PMincho" w:cs="Arial" w:ascii="Arial" w:hAnsi="Arial"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rip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oints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re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extremities</w:t>
      </w:r>
      <w:r>
        <w:rPr>
          <w:rFonts w:eastAsia="MS PMincho"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f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differential 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Mincho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required 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ke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comparator</w:t>
      </w:r>
      <w:r>
        <w:rPr>
          <w:rFonts w:eastAsia="MS PMincho"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output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hange</w:t>
      </w:r>
      <w:r>
        <w:rPr>
          <w:rFonts w:eastAsia="MS PMincho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tate.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difference 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between</w:t>
      </w:r>
      <w:r>
        <w:rPr>
          <w:rFonts w:eastAsia="MS PMincho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upper</w:t>
      </w:r>
      <w:r>
        <w:rPr>
          <w:rFonts w:eastAsia="MS PMincho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nd</w:t>
      </w:r>
      <w:r>
        <w:rPr>
          <w:rFonts w:eastAsia="MS PMincho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ower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rip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oints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s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equal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width</w:t>
      </w:r>
      <w:r>
        <w:rPr>
          <w:rFonts w:eastAsia="MS PMincho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f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input-referred</w:t>
      </w:r>
      <w:r>
        <w:rPr>
          <w:rFonts w:eastAsia="MS PMincho" w:cs="Arial" w:ascii="Arial" w:hAnsi="Arial"/>
          <w:color w:val="000000"/>
          <w:spacing w:val="9"/>
          <w:w w:val="10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hysteresis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zone</w:t>
      </w:r>
      <w:r>
        <w:rPr>
          <w:rFonts w:eastAsia="MS PMincho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see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igure</w:t>
      </w:r>
      <w:r>
        <w:rPr>
          <w:rFonts w:eastAsia="MS PMincho"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1)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left="15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3:</w:t>
      </w:r>
      <w:r>
        <w:rPr>
          <w:rFonts w:eastAsia="MS PMincho" w:cs="Arial" w:ascii="Arial" w:hAnsi="Arial"/>
          <w:b/>
          <w:bCs/>
          <w:color w:val="000000"/>
          <w:spacing w:val="-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OS</w:t>
      </w:r>
      <w:r>
        <w:rPr>
          <w:rFonts w:eastAsia="MS PMincho"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s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efined</w:t>
      </w:r>
      <w:r>
        <w:rPr>
          <w:rFonts w:eastAsia="MS PMincho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s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enter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f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input-referred</w:t>
      </w:r>
      <w:r>
        <w:rPr>
          <w:rFonts w:eastAsia="MS PMincho" w:cs="Arial" w:ascii="Arial" w:hAnsi="Arial"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hysteresis</w:t>
      </w:r>
      <w:r>
        <w:rPr>
          <w:rFonts w:eastAsia="MS PMincho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zone</w:t>
      </w:r>
      <w:r>
        <w:rPr>
          <w:rFonts w:eastAsia="MS PMincho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see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igure</w:t>
      </w:r>
      <w:r>
        <w:rPr>
          <w:rFonts w:eastAsia="MS PMincho"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1)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232" w:before="10" w:after="0"/>
        <w:ind w:left="933" w:right="215" w:hanging="778"/>
        <w:jc w:val="left"/>
        <w:rPr/>
      </w:pP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4:</w:t>
      </w:r>
      <w:r>
        <w:rPr>
          <w:rFonts w:eastAsia="MS PMincho" w:cs="Arial" w:ascii="Arial" w:hAnsi="Arial"/>
          <w:b/>
          <w:bCs/>
          <w:color w:val="000000"/>
          <w:spacing w:val="-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olarity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f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B</w:t>
      </w:r>
      <w:r>
        <w:rPr>
          <w:rFonts w:eastAsia="MS PMincho" w:cs="Arial" w:ascii="Arial" w:hAnsi="Arial"/>
          <w:color w:val="000000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everses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direction 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s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eastAsia="MS PMincho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108"/>
          <w:kern w:val="0"/>
          <w:sz w:val="16"/>
          <w:szCs w:val="16"/>
        </w:rPr>
        <w:t>approaches</w:t>
      </w:r>
      <w:r>
        <w:rPr>
          <w:rFonts w:eastAsia="MS PMincho" w:cs="Arial" w:ascii="Arial" w:hAnsi="Arial"/>
          <w:color w:val="000000"/>
          <w:spacing w:val="-2"/>
          <w:w w:val="10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either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il.</w:t>
      </w:r>
      <w:r>
        <w:rPr>
          <w:rFonts w:eastAsia="MS PMincho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ee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Typical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 xml:space="preserve">Operating 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06"/>
          <w:kern w:val="0"/>
          <w:sz w:val="16"/>
          <w:szCs w:val="16"/>
        </w:rPr>
        <w:t>Characteristics</w:t>
      </w:r>
      <w:r>
        <w:rPr>
          <w:rFonts w:eastAsia="MS PMincho" w:cs="Arial" w:ascii="Arial" w:hAnsi="Arial"/>
          <w:i/>
          <w:iCs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or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more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detail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before="8" w:after="0"/>
        <w:ind w:left="155" w:hanging="0"/>
        <w:jc w:val="left"/>
        <w:rPr/>
      </w:pP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>Note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>5:</w:t>
        <w:tab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Specified</w:t>
      </w:r>
      <w:r>
        <w:rPr>
          <w:rFonts w:eastAsia="MS PMincho" w:cs="Arial" w:ascii="Arial" w:hAnsi="Arial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over</w:t>
      </w:r>
      <w:r>
        <w:rPr>
          <w:rFonts w:eastAsia="MS PMincho"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full</w:t>
      </w:r>
      <w:r>
        <w:rPr>
          <w:rFonts w:eastAsia="MS PMincho"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common-mode range 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MR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)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192"/>
        <w:ind w:left="155" w:hanging="0"/>
        <w:jc w:val="left"/>
        <w:rPr/>
      </w:pP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>Note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>6:</w:t>
        <w:tab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Applies</w:t>
      </w:r>
      <w:r>
        <w:rPr>
          <w:rFonts w:eastAsia="MS PMincho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o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w w:val="97"/>
          <w:kern w:val="0"/>
          <w:sz w:val="17"/>
          <w:szCs w:val="17"/>
        </w:rPr>
        <w:t>MAX941</w:t>
      </w:r>
      <w:r>
        <w:rPr>
          <w:rFonts w:eastAsia="MS PMincho" w:cs="Arial" w:ascii="Arial" w:hAnsi="Arial"/>
          <w:color w:val="000000"/>
          <w:spacing w:val="1"/>
          <w:w w:val="9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only</w:t>
      </w:r>
      <w:r>
        <w:rPr>
          <w:rFonts w:eastAsia="MS PMincho"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when</w:t>
      </w:r>
      <w:r>
        <w:rPr>
          <w:rFonts w:eastAsia="MS PMincho"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in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shutdown mode. Specification is</w:t>
      </w:r>
      <w:r>
        <w:rPr>
          <w:rFonts w:eastAsia="MS PMincho"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for</w:t>
      </w:r>
      <w:r>
        <w:rPr>
          <w:rFonts w:eastAsia="MS PMincho"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current flowing into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or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out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of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output pin</w:t>
      </w:r>
      <w:r>
        <w:rPr>
          <w:rFonts w:eastAsia="MS PMincho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for</w:t>
      </w:r>
    </w:p>
    <w:p>
      <w:pPr>
        <w:pStyle w:val="Normal"/>
        <w:autoSpaceDE w:val="false"/>
        <w:spacing w:before="8" w:after="0"/>
        <w:ind w:left="933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OUT</w:t>
      </w:r>
      <w:r>
        <w:rPr>
          <w:rFonts w:eastAsia="MS PMincho" w:cs="Arial" w:ascii="Arial" w:hAnsi="Arial"/>
          <w:color w:val="000000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driven to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any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voltage from</w:t>
      </w:r>
      <w:r>
        <w:rPr>
          <w:rFonts w:eastAsia="MS PMincho"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V+ to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GND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189"/>
        <w:ind w:left="155" w:hanging="0"/>
        <w:jc w:val="left"/>
        <w:rPr/>
      </w:pP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>Note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>7:</w:t>
        <w:tab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ypical power dissipation</w:t>
      </w:r>
      <w:r>
        <w:rPr>
          <w:rFonts w:eastAsia="MS PMincho" w:cs="Arial" w:ascii="Arial" w:hAnsi="Arial"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specified</w:t>
      </w:r>
      <w:r>
        <w:rPr>
          <w:rFonts w:eastAsia="MS PMincho" w:cs="Arial" w:ascii="Arial" w:hAnsi="Arial"/>
          <w:color w:val="000000"/>
          <w:spacing w:val="2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with</w:t>
      </w:r>
      <w:r>
        <w:rPr>
          <w:rFonts w:eastAsia="MS PMincho"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V+ =</w:t>
      </w:r>
      <w:r>
        <w:rPr>
          <w:rFonts w:eastAsia="MS PMincho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3V;</w:t>
      </w:r>
      <w:r>
        <w:rPr>
          <w:rFonts w:eastAsia="MS PMincho" w:cs="Arial" w:ascii="Arial" w:hAnsi="Arial"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maximum</w:t>
      </w:r>
      <w:r>
        <w:rPr>
          <w:rFonts w:eastAsia="MS PMincho" w:cs="Arial" w:ascii="Arial" w:hAnsi="Arial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with</w:t>
      </w:r>
      <w:r>
        <w:rPr>
          <w:rFonts w:eastAsia="MS PMincho"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V+ =</w:t>
      </w:r>
      <w:r>
        <w:rPr>
          <w:rFonts w:eastAsia="MS PMincho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5.5V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204" w:before="6" w:after="0"/>
        <w:ind w:left="933" w:right="477" w:hanging="778"/>
        <w:jc w:val="left"/>
        <w:rPr/>
      </w:pP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>Note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>8:</w:t>
        <w:tab/>
      </w:r>
      <w:r>
        <w:rPr>
          <w:rFonts w:eastAsia="MS PMincho" w:cs="Arial" w:ascii="Arial" w:hAnsi="Arial"/>
          <w:color w:val="000000"/>
          <w:w w:val="97"/>
          <w:kern w:val="0"/>
          <w:sz w:val="17"/>
          <w:szCs w:val="17"/>
        </w:rPr>
        <w:t>Parameter</w:t>
      </w:r>
      <w:r>
        <w:rPr>
          <w:rFonts w:eastAsia="MS PMincho" w:cs="Arial" w:ascii="Arial" w:hAnsi="Arial"/>
          <w:color w:val="000000"/>
          <w:spacing w:val="1"/>
          <w:w w:val="9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is</w:t>
      </w:r>
      <w:r>
        <w:rPr>
          <w:rFonts w:eastAsia="MS PMincho"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guaranteed by</w:t>
      </w:r>
      <w:r>
        <w:rPr>
          <w:rFonts w:eastAsia="MS PMincho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design</w:t>
      </w:r>
      <w:r>
        <w:rPr>
          <w:rFonts w:eastAsia="MS PMincho" w:cs="Arial" w:ascii="Arial" w:hAnsi="Arial"/>
          <w:color w:val="000000"/>
          <w:spacing w:val="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and</w:t>
      </w:r>
      <w:r>
        <w:rPr>
          <w:rFonts w:eastAsia="MS PMincho" w:cs="Arial" w:ascii="Arial" w:hAnsi="Arial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specified</w:t>
      </w:r>
      <w:r>
        <w:rPr>
          <w:rFonts w:eastAsia="MS PMincho" w:cs="Arial" w:ascii="Arial" w:hAnsi="Arial"/>
          <w:color w:val="000000"/>
          <w:spacing w:val="2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with</w:t>
      </w:r>
      <w:r>
        <w:rPr>
          <w:rFonts w:eastAsia="MS PMincho"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OD</w:t>
      </w:r>
      <w:r>
        <w:rPr>
          <w:rFonts w:eastAsia="MS PMincho" w:cs="Arial" w:ascii="Arial" w:hAnsi="Arial"/>
          <w:color w:val="000000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=</w:t>
      </w:r>
      <w:r>
        <w:rPr>
          <w:rFonts w:eastAsia="MS PMincho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5mV</w:t>
      </w:r>
      <w:r>
        <w:rPr>
          <w:rFonts w:eastAsia="MS PMincho"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and</w:t>
      </w:r>
      <w:r>
        <w:rPr>
          <w:rFonts w:eastAsia="MS PMincho" w:cs="Arial" w:ascii="Arial" w:hAnsi="Arial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C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LOAD</w:t>
      </w:r>
      <w:r>
        <w:rPr>
          <w:rFonts w:eastAsia="MS PMincho" w:cs="Arial" w:ascii="Arial" w:hAnsi="Arial"/>
          <w:color w:val="000000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=</w:t>
      </w:r>
      <w:r>
        <w:rPr>
          <w:rFonts w:eastAsia="MS PMincho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15pF</w:t>
      </w:r>
      <w:r>
        <w:rPr>
          <w:rFonts w:eastAsia="MS PMincho"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in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parallel with</w:t>
      </w:r>
      <w:r>
        <w:rPr>
          <w:rFonts w:eastAsia="MS PMincho"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400µA</w:t>
      </w:r>
      <w:r>
        <w:rPr>
          <w:rFonts w:eastAsia="MS PMincho"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of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sink</w:t>
      </w:r>
      <w:r>
        <w:rPr>
          <w:rFonts w:eastAsia="MS PMincho"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or source current. 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OS</w:t>
      </w:r>
      <w:r>
        <w:rPr>
          <w:rFonts w:eastAsia="MS PMincho" w:cs="Arial" w:ascii="Arial" w:hAnsi="Arial"/>
          <w:color w:val="000000"/>
          <w:spacing w:val="-5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is</w:t>
      </w:r>
      <w:r>
        <w:rPr>
          <w:rFonts w:eastAsia="MS PMincho"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added</w:t>
      </w:r>
      <w:r>
        <w:rPr>
          <w:rFonts w:eastAsia="MS PMincho" w:cs="Arial" w:ascii="Arial" w:hAnsi="Arial"/>
          <w:color w:val="000000"/>
          <w:spacing w:val="19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o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overdrive voltage for</w:t>
      </w:r>
      <w:r>
        <w:rPr>
          <w:rFonts w:eastAsia="MS PMincho"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low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values</w:t>
      </w:r>
      <w:r>
        <w:rPr>
          <w:rFonts w:eastAsia="MS PMincho"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of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overdrive (see</w:t>
      </w:r>
      <w:r>
        <w:rPr>
          <w:rFonts w:eastAsia="MS PMincho"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eastAsia="MS PMincho"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2).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before="2" w:after="0"/>
        <w:ind w:left="155" w:hanging="0"/>
        <w:jc w:val="left"/>
        <w:rPr/>
      </w:pP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>Note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>9:</w:t>
        <w:tab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Specified</w:t>
      </w:r>
      <w:r>
        <w:rPr>
          <w:rFonts w:eastAsia="MS PMincho" w:cs="Arial" w:ascii="Arial" w:hAnsi="Arial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between any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wo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channels in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MAX942/MAX944.</w:t>
      </w:r>
    </w:p>
    <w:p>
      <w:pPr>
        <w:pStyle w:val="Normal"/>
        <w:autoSpaceDE w:val="false"/>
        <w:spacing w:lineRule="exact" w:line="166" w:before="10" w:after="0"/>
        <w:ind w:left="155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b/>
          <w:bCs/>
          <w:color w:val="000000"/>
          <w:kern w:val="0"/>
          <w:position w:val="-3"/>
          <w:sz w:val="17"/>
          <w:szCs w:val="17"/>
        </w:rPr>
        <w:t>Note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position w:val="-3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3"/>
          <w:sz w:val="17"/>
          <w:szCs w:val="17"/>
        </w:rPr>
        <w:t xml:space="preserve">10: </w:t>
      </w:r>
      <w:r>
        <w:rPr>
          <w:rFonts w:eastAsia="MS PMincho" w:cs="Arial" w:ascii="Arial" w:hAnsi="Arial"/>
          <w:b/>
          <w:bCs/>
          <w:color w:val="000000"/>
          <w:spacing w:val="16"/>
          <w:kern w:val="0"/>
          <w:position w:val="-3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Specified</w:t>
      </w:r>
      <w:r>
        <w:rPr>
          <w:rFonts w:eastAsia="MS PMincho" w:cs="Arial" w:ascii="Arial" w:hAnsi="Arial"/>
          <w:color w:val="000000"/>
          <w:spacing w:val="7"/>
          <w:kern w:val="0"/>
          <w:position w:val="-3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as</w:t>
      </w:r>
      <w:r>
        <w:rPr>
          <w:rFonts w:eastAsia="MS PMincho" w:cs="Arial" w:ascii="Arial" w:hAnsi="Arial"/>
          <w:color w:val="000000"/>
          <w:spacing w:val="-4"/>
          <w:kern w:val="0"/>
          <w:position w:val="-3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position w:val="-3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difference</w:t>
      </w:r>
      <w:r>
        <w:rPr>
          <w:rFonts w:eastAsia="MS PMincho" w:cs="Arial" w:ascii="Arial" w:hAnsi="Arial"/>
          <w:color w:val="000000"/>
          <w:spacing w:val="7"/>
          <w:kern w:val="0"/>
          <w:position w:val="-3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between t</w:t>
      </w:r>
      <w:r>
        <w:rPr>
          <w:rFonts w:eastAsia="MS PMincho" w:cs="Arial" w:ascii="Arial" w:hAnsi="Arial"/>
          <w:color w:val="000000"/>
          <w:kern w:val="0"/>
          <w:position w:val="-5"/>
          <w:sz w:val="14"/>
          <w:szCs w:val="14"/>
        </w:rPr>
        <w:t>PD+</w:t>
      </w:r>
      <w:r>
        <w:rPr>
          <w:rFonts w:eastAsia="MS PMincho" w:cs="Arial" w:ascii="Arial" w:hAnsi="Arial"/>
          <w:color w:val="000000"/>
          <w:spacing w:val="19"/>
          <w:kern w:val="0"/>
          <w:position w:val="-5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and</w:t>
      </w:r>
      <w:r>
        <w:rPr>
          <w:rFonts w:eastAsia="MS PMincho" w:cs="Arial" w:ascii="Arial" w:hAnsi="Arial"/>
          <w:color w:val="000000"/>
          <w:spacing w:val="6"/>
          <w:kern w:val="0"/>
          <w:position w:val="-3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t</w:t>
      </w:r>
      <w:r>
        <w:rPr>
          <w:rFonts w:eastAsia="MS PMincho" w:cs="Arial" w:ascii="Arial" w:hAnsi="Arial"/>
          <w:color w:val="000000"/>
          <w:kern w:val="0"/>
          <w:position w:val="-5"/>
          <w:sz w:val="14"/>
          <w:szCs w:val="14"/>
        </w:rPr>
        <w:t>PD-</w:t>
      </w:r>
      <w:r>
        <w:rPr>
          <w:rFonts w:eastAsia="MS PMincho" w:cs="Arial" w:ascii="Arial" w:hAnsi="Arial"/>
          <w:color w:val="000000"/>
          <w:spacing w:val="5"/>
          <w:kern w:val="0"/>
          <w:position w:val="-5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for</w:t>
      </w:r>
      <w:r>
        <w:rPr>
          <w:rFonts w:eastAsia="MS PMincho" w:cs="Arial" w:ascii="Arial" w:hAnsi="Arial"/>
          <w:color w:val="000000"/>
          <w:spacing w:val="-4"/>
          <w:kern w:val="0"/>
          <w:position w:val="-3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any</w:t>
      </w:r>
      <w:r>
        <w:rPr>
          <w:rFonts w:eastAsia="MS PMincho" w:cs="Arial" w:ascii="Arial" w:hAnsi="Arial"/>
          <w:color w:val="000000"/>
          <w:spacing w:val="-5"/>
          <w:kern w:val="0"/>
          <w:position w:val="-3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one</w:t>
      </w:r>
      <w:r>
        <w:rPr>
          <w:rFonts w:eastAsia="MS PMincho" w:cs="Arial" w:ascii="Arial" w:hAnsi="Arial"/>
          <w:color w:val="000000"/>
          <w:spacing w:val="-6"/>
          <w:kern w:val="0"/>
          <w:position w:val="-3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comparator.</w:t>
      </w:r>
    </w:p>
    <w:p>
      <w:pPr>
        <w:pStyle w:val="Normal"/>
        <w:autoSpaceDE w:val="false"/>
        <w:spacing w:lineRule="exact" w:line="62"/>
        <w:ind w:left="155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b/>
          <w:bCs/>
          <w:color w:val="000000"/>
          <w:kern w:val="0"/>
          <w:position w:val="-15"/>
          <w:sz w:val="17"/>
          <w:szCs w:val="17"/>
        </w:rPr>
        <w:t>Note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position w:val="-15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5"/>
          <w:sz w:val="17"/>
          <w:szCs w:val="17"/>
        </w:rPr>
        <w:t xml:space="preserve">11: </w:t>
      </w:r>
      <w:r>
        <w:rPr>
          <w:rFonts w:eastAsia="MS PMincho" w:cs="Arial" w:ascii="Arial" w:hAnsi="Arial"/>
          <w:b/>
          <w:bCs/>
          <w:color w:val="000000"/>
          <w:spacing w:val="16"/>
          <w:kern w:val="0"/>
          <w:position w:val="-1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5"/>
          <w:sz w:val="17"/>
          <w:szCs w:val="17"/>
        </w:rPr>
        <w:t>Applies</w:t>
      </w:r>
      <w:r>
        <w:rPr>
          <w:rFonts w:eastAsia="MS PMincho" w:cs="Arial" w:ascii="Arial" w:hAnsi="Arial"/>
          <w:color w:val="000000"/>
          <w:spacing w:val="11"/>
          <w:kern w:val="0"/>
          <w:position w:val="-1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5"/>
          <w:sz w:val="17"/>
          <w:szCs w:val="17"/>
        </w:rPr>
        <w:t>to</w:t>
      </w:r>
      <w:r>
        <w:rPr>
          <w:rFonts w:eastAsia="MS PMincho" w:cs="Arial" w:ascii="Arial" w:hAnsi="Arial"/>
          <w:color w:val="000000"/>
          <w:spacing w:val="-3"/>
          <w:kern w:val="0"/>
          <w:position w:val="-1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5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position w:val="-1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w w:val="97"/>
          <w:kern w:val="0"/>
          <w:position w:val="-15"/>
          <w:sz w:val="17"/>
          <w:szCs w:val="17"/>
        </w:rPr>
        <w:t>MAX941</w:t>
      </w:r>
      <w:r>
        <w:rPr>
          <w:rFonts w:eastAsia="MS PMincho" w:cs="Arial" w:ascii="Arial" w:hAnsi="Arial"/>
          <w:color w:val="000000"/>
          <w:spacing w:val="1"/>
          <w:w w:val="97"/>
          <w:kern w:val="0"/>
          <w:position w:val="-1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5"/>
          <w:sz w:val="17"/>
          <w:szCs w:val="17"/>
        </w:rPr>
        <w:t>only</w:t>
      </w:r>
      <w:r>
        <w:rPr>
          <w:rFonts w:eastAsia="MS PMincho" w:cs="Arial" w:ascii="Arial" w:hAnsi="Arial"/>
          <w:color w:val="000000"/>
          <w:spacing w:val="-6"/>
          <w:kern w:val="0"/>
          <w:position w:val="-1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5"/>
          <w:sz w:val="17"/>
          <w:szCs w:val="17"/>
        </w:rPr>
        <w:t>for</w:t>
      </w:r>
      <w:r>
        <w:rPr>
          <w:rFonts w:eastAsia="MS PMincho" w:cs="Arial" w:ascii="Arial" w:hAnsi="Arial"/>
          <w:color w:val="000000"/>
          <w:spacing w:val="-4"/>
          <w:kern w:val="0"/>
          <w:position w:val="-1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5"/>
          <w:sz w:val="17"/>
          <w:szCs w:val="17"/>
        </w:rPr>
        <w:t>both</w:t>
      </w:r>
      <w:r>
        <w:rPr>
          <w:rFonts w:eastAsia="MS PMincho" w:cs="Arial" w:ascii="Arial" w:hAnsi="Arial"/>
          <w:color w:val="000000"/>
          <w:spacing w:val="2"/>
          <w:kern w:val="0"/>
          <w:position w:val="-1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spacing w:val="-61"/>
          <w:w w:val="93"/>
          <w:kern w:val="0"/>
          <w:position w:val="-5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-44"/>
          <w:w w:val="93"/>
          <w:kern w:val="0"/>
          <w:position w:val="-5"/>
          <w:sz w:val="17"/>
          <w:szCs w:val="17"/>
        </w:rPr>
        <w:t>———</w:t>
      </w:r>
      <w:r>
        <w:rPr>
          <w:rFonts w:eastAsia="MS PMincho" w:cs="Arial" w:ascii="Arial" w:hAnsi="Arial"/>
          <w:color w:val="000000"/>
          <w:w w:val="93"/>
          <w:kern w:val="0"/>
          <w:position w:val="-5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14"/>
          <w:w w:val="93"/>
          <w:kern w:val="0"/>
          <w:position w:val="-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5"/>
          <w:sz w:val="17"/>
          <w:szCs w:val="17"/>
        </w:rPr>
        <w:t>and</w:t>
      </w:r>
      <w:r>
        <w:rPr>
          <w:rFonts w:eastAsia="MS PMincho" w:cs="Arial" w:ascii="Arial" w:hAnsi="Arial"/>
          <w:color w:val="000000"/>
          <w:spacing w:val="7"/>
          <w:kern w:val="0"/>
          <w:position w:val="-1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spacing w:val="-70"/>
          <w:w w:val="93"/>
          <w:kern w:val="0"/>
          <w:position w:val="-5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-52"/>
          <w:w w:val="93"/>
          <w:kern w:val="0"/>
          <w:position w:val="-5"/>
          <w:sz w:val="17"/>
          <w:szCs w:val="17"/>
        </w:rPr>
        <w:t>—</w:t>
      </w:r>
      <w:r>
        <w:rPr>
          <w:rFonts w:eastAsia="MS PMincho" w:cs="Arial" w:ascii="Arial" w:hAnsi="Arial"/>
          <w:color w:val="000000"/>
          <w:spacing w:val="-70"/>
          <w:w w:val="93"/>
          <w:kern w:val="0"/>
          <w:position w:val="-5"/>
          <w:sz w:val="17"/>
          <w:szCs w:val="17"/>
        </w:rPr>
        <w:t>—</w:t>
      </w:r>
      <w:r>
        <w:rPr>
          <w:rFonts w:eastAsia="MS PMincho" w:cs="Arial" w:ascii="Arial" w:hAnsi="Arial"/>
          <w:color w:val="000000"/>
          <w:spacing w:val="-44"/>
          <w:w w:val="93"/>
          <w:kern w:val="0"/>
          <w:position w:val="-5"/>
          <w:sz w:val="17"/>
          <w:szCs w:val="17"/>
        </w:rPr>
        <w:t>——</w:t>
      </w:r>
      <w:r>
        <w:rPr>
          <w:rFonts w:eastAsia="MS PMincho" w:cs="Arial" w:ascii="Arial" w:hAnsi="Arial"/>
          <w:color w:val="000000"/>
          <w:w w:val="93"/>
          <w:kern w:val="0"/>
          <w:position w:val="-5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16"/>
          <w:w w:val="93"/>
          <w:kern w:val="0"/>
          <w:position w:val="-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w w:val="101"/>
          <w:kern w:val="0"/>
          <w:position w:val="-15"/>
          <w:sz w:val="17"/>
          <w:szCs w:val="17"/>
        </w:rPr>
        <w:t>pins.</w:t>
      </w:r>
    </w:p>
    <w:p>
      <w:pPr>
        <w:sectPr>
          <w:type w:val="continuous"/>
          <w:pgSz w:w="12240" w:h="15840"/>
          <w:pgMar w:left="920" w:right="10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9"/>
        <w:jc w:val="righ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w w:val="90"/>
          <w:kern w:val="0"/>
          <w:position w:val="-5"/>
          <w:sz w:val="17"/>
          <w:szCs w:val="17"/>
        </w:rPr>
        <w:t>S</w:t>
      </w:r>
      <w:r>
        <w:rPr>
          <w:rFonts w:eastAsia="MS PMincho" w:cs="Arial" w:ascii="Arial" w:hAnsi="Arial"/>
          <w:color w:val="000000"/>
          <w:w w:val="98"/>
          <w:kern w:val="0"/>
          <w:position w:val="-5"/>
          <w:sz w:val="17"/>
          <w:szCs w:val="17"/>
        </w:rPr>
        <w:t>HDN</w:t>
      </w:r>
    </w:p>
    <w:p>
      <w:pPr>
        <w:pStyle w:val="Normal"/>
        <w:autoSpaceDE w:val="false"/>
        <w:spacing w:lineRule="exact" w:line="109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position w:val="-5"/>
          <w:sz w:val="17"/>
          <w:szCs w:val="17"/>
        </w:rPr>
        <w:t>LATCH</w:t>
      </w:r>
    </w:p>
    <w:p>
      <w:pPr>
        <w:sectPr>
          <w:type w:val="continuous"/>
          <w:pgSz w:w="12240" w:h="15840"/>
          <w:pgMar w:left="920" w:right="1040" w:gutter="0" w:header="1486" w:top="1542" w:footer="1251" w:bottom="1307"/>
          <w:cols w:num="2" w:equalWidth="false" w:sep="false">
            <w:col w:w="4144" w:space="392"/>
            <w:col w:w="5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6"/>
        <w:ind w:left="155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b/>
          <w:bCs/>
          <w:color w:val="000000"/>
          <w:kern w:val="0"/>
          <w:position w:val="-16"/>
          <w:sz w:val="17"/>
          <w:szCs w:val="17"/>
        </w:rPr>
        <w:t>Note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6"/>
          <w:sz w:val="17"/>
          <w:szCs w:val="17"/>
        </w:rPr>
        <w:t xml:space="preserve">12: </w:t>
      </w:r>
      <w:r>
        <w:rPr>
          <w:rFonts w:eastAsia="MS PMincho" w:cs="Arial" w:ascii="Arial" w:hAnsi="Arial"/>
          <w:b/>
          <w:bCs/>
          <w:color w:val="000000"/>
          <w:spacing w:val="16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Applies</w:t>
      </w:r>
      <w:r>
        <w:rPr>
          <w:rFonts w:eastAsia="MS PMincho" w:cs="Arial" w:ascii="Arial" w:hAnsi="Arial"/>
          <w:color w:val="000000"/>
          <w:spacing w:val="11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to</w:t>
      </w:r>
      <w:r>
        <w:rPr>
          <w:rFonts w:eastAsia="MS PMincho" w:cs="Arial" w:ascii="Arial" w:hAnsi="Arial"/>
          <w:color w:val="000000"/>
          <w:spacing w:val="-3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w w:val="97"/>
          <w:kern w:val="0"/>
          <w:position w:val="-16"/>
          <w:sz w:val="17"/>
          <w:szCs w:val="17"/>
        </w:rPr>
        <w:t>MAX941</w:t>
      </w:r>
      <w:r>
        <w:rPr>
          <w:rFonts w:eastAsia="MS PMincho" w:cs="Arial" w:ascii="Arial" w:hAnsi="Arial"/>
          <w:color w:val="000000"/>
          <w:spacing w:val="1"/>
          <w:w w:val="97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only.</w:t>
      </w:r>
      <w:r>
        <w:rPr>
          <w:rFonts w:eastAsia="MS PMincho" w:cs="Arial" w:ascii="Arial" w:hAnsi="Arial"/>
          <w:color w:val="000000"/>
          <w:spacing w:val="-7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Comparator</w:t>
      </w:r>
      <w:r>
        <w:rPr>
          <w:rFonts w:eastAsia="MS PMincho" w:cs="Arial" w:ascii="Arial" w:hAnsi="Arial"/>
          <w:color w:val="000000"/>
          <w:spacing w:val="-9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is</w:t>
      </w:r>
      <w:r>
        <w:rPr>
          <w:rFonts w:eastAsia="MS PMincho" w:cs="Arial" w:ascii="Arial" w:hAnsi="Arial"/>
          <w:color w:val="000000"/>
          <w:spacing w:val="-2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active with</w:t>
      </w:r>
      <w:r>
        <w:rPr>
          <w:rFonts w:eastAsia="MS PMincho" w:cs="Arial" w:ascii="Arial" w:hAnsi="Arial"/>
          <w:color w:val="000000"/>
          <w:spacing w:val="-7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spacing w:val="-70"/>
          <w:w w:val="93"/>
          <w:kern w:val="0"/>
          <w:position w:val="-6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-52"/>
          <w:w w:val="93"/>
          <w:kern w:val="0"/>
          <w:position w:val="-6"/>
          <w:sz w:val="17"/>
          <w:szCs w:val="17"/>
        </w:rPr>
        <w:t>—</w:t>
      </w:r>
      <w:r>
        <w:rPr>
          <w:rFonts w:eastAsia="MS PMincho" w:cs="Arial" w:ascii="Arial" w:hAnsi="Arial"/>
          <w:color w:val="000000"/>
          <w:spacing w:val="-70"/>
          <w:w w:val="93"/>
          <w:kern w:val="0"/>
          <w:position w:val="-6"/>
          <w:sz w:val="17"/>
          <w:szCs w:val="17"/>
        </w:rPr>
        <w:t>—</w:t>
      </w:r>
      <w:r>
        <w:rPr>
          <w:rFonts w:eastAsia="MS PMincho" w:cs="Arial" w:ascii="Arial" w:hAnsi="Arial"/>
          <w:color w:val="000000"/>
          <w:spacing w:val="-44"/>
          <w:w w:val="93"/>
          <w:kern w:val="0"/>
          <w:position w:val="-6"/>
          <w:sz w:val="17"/>
          <w:szCs w:val="17"/>
        </w:rPr>
        <w:t>——</w:t>
      </w:r>
      <w:r>
        <w:rPr>
          <w:rFonts w:eastAsia="MS PMincho" w:cs="Arial" w:ascii="Arial" w:hAnsi="Arial"/>
          <w:color w:val="000000"/>
          <w:w w:val="93"/>
          <w:kern w:val="0"/>
          <w:position w:val="-6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16"/>
          <w:w w:val="93"/>
          <w:kern w:val="0"/>
          <w:position w:val="-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pin</w:t>
      </w:r>
      <w:r>
        <w:rPr>
          <w:rFonts w:eastAsia="MS PMincho" w:cs="Arial" w:ascii="Arial" w:hAnsi="Arial"/>
          <w:color w:val="000000"/>
          <w:spacing w:val="5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driven high</w:t>
      </w:r>
      <w:r>
        <w:rPr>
          <w:rFonts w:eastAsia="MS PMincho" w:cs="Arial" w:ascii="Arial" w:hAnsi="Arial"/>
          <w:color w:val="000000"/>
          <w:spacing w:val="3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and</w:t>
      </w:r>
      <w:r>
        <w:rPr>
          <w:rFonts w:eastAsia="MS PMincho" w:cs="Arial" w:ascii="Arial" w:hAnsi="Arial"/>
          <w:color w:val="000000"/>
          <w:spacing w:val="6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is</w:t>
      </w:r>
      <w:r>
        <w:rPr>
          <w:rFonts w:eastAsia="MS PMincho" w:cs="Arial" w:ascii="Arial" w:hAnsi="Arial"/>
          <w:color w:val="000000"/>
          <w:spacing w:val="-2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latched</w:t>
      </w:r>
      <w:r>
        <w:rPr>
          <w:rFonts w:eastAsia="MS PMincho" w:cs="Arial" w:ascii="Arial" w:hAnsi="Arial"/>
          <w:color w:val="000000"/>
          <w:spacing w:val="11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with</w:t>
      </w:r>
      <w:r>
        <w:rPr>
          <w:rFonts w:eastAsia="MS PMincho" w:cs="Arial" w:ascii="Arial" w:hAnsi="Arial"/>
          <w:color w:val="000000"/>
          <w:spacing w:val="-7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spacing w:val="-70"/>
          <w:w w:val="93"/>
          <w:kern w:val="0"/>
          <w:position w:val="-6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-52"/>
          <w:w w:val="93"/>
          <w:kern w:val="0"/>
          <w:position w:val="-6"/>
          <w:sz w:val="17"/>
          <w:szCs w:val="17"/>
        </w:rPr>
        <w:t>—</w:t>
      </w:r>
      <w:r>
        <w:rPr>
          <w:rFonts w:eastAsia="MS PMincho" w:cs="Arial" w:ascii="Arial" w:hAnsi="Arial"/>
          <w:color w:val="000000"/>
          <w:spacing w:val="-70"/>
          <w:w w:val="93"/>
          <w:kern w:val="0"/>
          <w:position w:val="-6"/>
          <w:sz w:val="17"/>
          <w:szCs w:val="17"/>
        </w:rPr>
        <w:t>—</w:t>
      </w:r>
      <w:r>
        <w:rPr>
          <w:rFonts w:eastAsia="MS PMincho" w:cs="Arial" w:ascii="Arial" w:hAnsi="Arial"/>
          <w:color w:val="000000"/>
          <w:spacing w:val="-44"/>
          <w:w w:val="93"/>
          <w:kern w:val="0"/>
          <w:position w:val="-6"/>
          <w:sz w:val="17"/>
          <w:szCs w:val="17"/>
        </w:rPr>
        <w:t>——</w:t>
      </w:r>
      <w:r>
        <w:rPr>
          <w:rFonts w:eastAsia="MS PMincho" w:cs="Arial" w:ascii="Arial" w:hAnsi="Arial"/>
          <w:color w:val="000000"/>
          <w:w w:val="93"/>
          <w:kern w:val="0"/>
          <w:position w:val="-6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16"/>
          <w:w w:val="93"/>
          <w:kern w:val="0"/>
          <w:position w:val="-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pin</w:t>
      </w:r>
      <w:r>
        <w:rPr>
          <w:rFonts w:eastAsia="MS PMincho" w:cs="Arial" w:ascii="Arial" w:hAnsi="Arial"/>
          <w:color w:val="000000"/>
          <w:spacing w:val="5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driven low</w:t>
      </w:r>
    </w:p>
    <w:p>
      <w:pPr>
        <w:sectPr>
          <w:type w:val="continuous"/>
          <w:pgSz w:w="12240" w:h="15840"/>
          <w:pgMar w:left="920" w:right="10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0"/>
        <w:ind w:left="933" w:right="-45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position w:val="-6"/>
          <w:sz w:val="17"/>
          <w:szCs w:val="17"/>
        </w:rPr>
        <w:t>(see</w:t>
      </w:r>
      <w:r>
        <w:rPr>
          <w:rFonts w:eastAsia="MS PMincho" w:cs="Arial" w:ascii="Arial" w:hAnsi="Arial"/>
          <w:color w:val="000000"/>
          <w:spacing w:val="-7"/>
          <w:kern w:val="0"/>
          <w:position w:val="-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6"/>
          <w:sz w:val="17"/>
          <w:szCs w:val="17"/>
        </w:rPr>
        <w:t>Figure</w:t>
      </w:r>
      <w:r>
        <w:rPr>
          <w:rFonts w:eastAsia="MS PMincho" w:cs="Arial" w:ascii="Arial" w:hAnsi="Arial"/>
          <w:color w:val="000000"/>
          <w:spacing w:val="-10"/>
          <w:kern w:val="0"/>
          <w:position w:val="-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6"/>
          <w:sz w:val="17"/>
          <w:szCs w:val="17"/>
        </w:rPr>
        <w:t>2).</w:t>
      </w:r>
    </w:p>
    <w:p>
      <w:pPr>
        <w:pStyle w:val="Normal"/>
        <w:autoSpaceDE w:val="false"/>
        <w:spacing w:lineRule="exact" w:line="174"/>
        <w:ind w:right="-45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LATCH</w:t>
      </w:r>
    </w:p>
    <w:p>
      <w:pPr>
        <w:pStyle w:val="Normal"/>
        <w:autoSpaceDE w:val="false"/>
        <w:spacing w:lineRule="exact" w:line="174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LATCH</w:t>
      </w:r>
    </w:p>
    <w:p>
      <w:pPr>
        <w:sectPr>
          <w:type w:val="continuous"/>
          <w:pgSz w:w="12240" w:h="15840"/>
          <w:pgMar w:left="920" w:right="1040" w:gutter="0" w:header="1486" w:top="1542" w:footer="1251" w:bottom="1307"/>
          <w:cols w:num="3" w:equalWidth="false" w:sep="false">
            <w:col w:w="2025" w:space="3024"/>
            <w:col w:w="542" w:space="2678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5"/>
        <w:ind w:left="155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b/>
          <w:bCs/>
          <w:color w:val="000000"/>
          <w:kern w:val="0"/>
          <w:position w:val="-16"/>
          <w:sz w:val="17"/>
          <w:szCs w:val="17"/>
        </w:rPr>
        <w:t>Note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6"/>
          <w:sz w:val="17"/>
          <w:szCs w:val="17"/>
        </w:rPr>
        <w:t xml:space="preserve">13: </w:t>
      </w:r>
      <w:r>
        <w:rPr>
          <w:rFonts w:eastAsia="MS PMincho" w:cs="Arial" w:ascii="Arial" w:hAnsi="Arial"/>
          <w:b/>
          <w:bCs/>
          <w:color w:val="000000"/>
          <w:spacing w:val="16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Applicable</w:t>
      </w:r>
      <w:r>
        <w:rPr>
          <w:rFonts w:eastAsia="MS PMincho" w:cs="Arial" w:ascii="Arial" w:hAnsi="Arial"/>
          <w:color w:val="000000"/>
          <w:spacing w:val="24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to</w:t>
      </w:r>
      <w:r>
        <w:rPr>
          <w:rFonts w:eastAsia="MS PMincho" w:cs="Arial" w:ascii="Arial" w:hAnsi="Arial"/>
          <w:color w:val="000000"/>
          <w:spacing w:val="-3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w w:val="97"/>
          <w:kern w:val="0"/>
          <w:position w:val="-16"/>
          <w:sz w:val="17"/>
          <w:szCs w:val="17"/>
        </w:rPr>
        <w:t>MAX941</w:t>
      </w:r>
      <w:r>
        <w:rPr>
          <w:rFonts w:eastAsia="MS PMincho" w:cs="Arial" w:ascii="Arial" w:hAnsi="Arial"/>
          <w:color w:val="000000"/>
          <w:spacing w:val="1"/>
          <w:w w:val="97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only.</w:t>
      </w:r>
      <w:r>
        <w:rPr>
          <w:rFonts w:eastAsia="MS PMincho" w:cs="Arial" w:ascii="Arial" w:hAnsi="Arial"/>
          <w:color w:val="000000"/>
          <w:spacing w:val="-7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Comparator</w:t>
      </w:r>
      <w:r>
        <w:rPr>
          <w:rFonts w:eastAsia="MS PMincho" w:cs="Arial" w:ascii="Arial" w:hAnsi="Arial"/>
          <w:color w:val="000000"/>
          <w:spacing w:val="-9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is</w:t>
      </w:r>
      <w:r>
        <w:rPr>
          <w:rFonts w:eastAsia="MS PMincho" w:cs="Arial" w:ascii="Arial" w:hAnsi="Arial"/>
          <w:color w:val="000000"/>
          <w:spacing w:val="-2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active with</w:t>
      </w:r>
      <w:r>
        <w:rPr>
          <w:rFonts w:eastAsia="MS PMincho" w:cs="Arial" w:ascii="Arial" w:hAnsi="Arial"/>
          <w:color w:val="000000"/>
          <w:spacing w:val="-7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spacing w:val="-60"/>
          <w:w w:val="93"/>
          <w:kern w:val="0"/>
          <w:position w:val="-5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-44"/>
          <w:w w:val="93"/>
          <w:kern w:val="0"/>
          <w:position w:val="-5"/>
          <w:sz w:val="17"/>
          <w:szCs w:val="17"/>
        </w:rPr>
        <w:t>———</w:t>
      </w:r>
      <w:r>
        <w:rPr>
          <w:rFonts w:eastAsia="MS PMincho" w:cs="Arial" w:ascii="Arial" w:hAnsi="Arial"/>
          <w:color w:val="000000"/>
          <w:w w:val="93"/>
          <w:kern w:val="0"/>
          <w:position w:val="-5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14"/>
          <w:w w:val="93"/>
          <w:kern w:val="0"/>
          <w:position w:val="-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pin</w:t>
      </w:r>
      <w:r>
        <w:rPr>
          <w:rFonts w:eastAsia="MS PMincho" w:cs="Arial" w:ascii="Arial" w:hAnsi="Arial"/>
          <w:color w:val="000000"/>
          <w:spacing w:val="5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driven high</w:t>
      </w:r>
      <w:r>
        <w:rPr>
          <w:rFonts w:eastAsia="MS PMincho" w:cs="Arial" w:ascii="Arial" w:hAnsi="Arial"/>
          <w:color w:val="000000"/>
          <w:spacing w:val="3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and</w:t>
      </w:r>
      <w:r>
        <w:rPr>
          <w:rFonts w:eastAsia="MS PMincho" w:cs="Arial" w:ascii="Arial" w:hAnsi="Arial"/>
          <w:color w:val="000000"/>
          <w:spacing w:val="6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is</w:t>
      </w:r>
      <w:r>
        <w:rPr>
          <w:rFonts w:eastAsia="MS PMincho" w:cs="Arial" w:ascii="Arial" w:hAnsi="Arial"/>
          <w:color w:val="000000"/>
          <w:spacing w:val="-2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in</w:t>
      </w:r>
      <w:r>
        <w:rPr>
          <w:rFonts w:eastAsia="MS PMincho" w:cs="Arial" w:ascii="Arial" w:hAnsi="Arial"/>
          <w:color w:val="000000"/>
          <w:spacing w:val="-3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shutdown with</w:t>
      </w:r>
      <w:r>
        <w:rPr>
          <w:rFonts w:eastAsia="MS PMincho" w:cs="Arial" w:ascii="Arial" w:hAnsi="Arial"/>
          <w:color w:val="000000"/>
          <w:spacing w:val="-6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spacing w:val="-61"/>
          <w:w w:val="93"/>
          <w:kern w:val="0"/>
          <w:position w:val="-5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-44"/>
          <w:w w:val="93"/>
          <w:kern w:val="0"/>
          <w:position w:val="-5"/>
          <w:sz w:val="17"/>
          <w:szCs w:val="17"/>
        </w:rPr>
        <w:t>———</w:t>
      </w:r>
      <w:r>
        <w:rPr>
          <w:rFonts w:eastAsia="MS PMincho" w:cs="Arial" w:ascii="Arial" w:hAnsi="Arial"/>
          <w:color w:val="000000"/>
          <w:w w:val="93"/>
          <w:kern w:val="0"/>
          <w:position w:val="-5"/>
          <w:sz w:val="17"/>
          <w:szCs w:val="17"/>
        </w:rPr>
        <w:t>–</w:t>
      </w:r>
      <w:r>
        <w:rPr>
          <w:rFonts w:eastAsia="MS PMincho" w:cs="Arial" w:ascii="Arial" w:hAnsi="Arial"/>
          <w:color w:val="000000"/>
          <w:spacing w:val="14"/>
          <w:w w:val="93"/>
          <w:kern w:val="0"/>
          <w:position w:val="-5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pin</w:t>
      </w:r>
      <w:r>
        <w:rPr>
          <w:rFonts w:eastAsia="MS PMincho" w:cs="Arial" w:ascii="Arial" w:hAnsi="Arial"/>
          <w:color w:val="000000"/>
          <w:spacing w:val="5"/>
          <w:kern w:val="0"/>
          <w:position w:val="-16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6"/>
          <w:sz w:val="17"/>
          <w:szCs w:val="17"/>
        </w:rPr>
        <w:t>driven</w:t>
      </w:r>
    </w:p>
    <w:p>
      <w:pPr>
        <w:sectPr>
          <w:type w:val="continuous"/>
          <w:pgSz w:w="12240" w:h="15840"/>
          <w:pgMar w:left="920" w:right="10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/>
        <w:ind w:left="5292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position w:val="-3"/>
          <w:sz w:val="17"/>
          <w:szCs w:val="17"/>
        </w:rPr>
        <w:t>SHDN</w:t>
      </w:r>
    </w:p>
    <w:p>
      <w:pPr>
        <w:pStyle w:val="Normal"/>
        <w:autoSpaceDE w:val="false"/>
        <w:spacing w:lineRule="exact" w:line="236"/>
        <w:ind w:left="933" w:right="-61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1540510</wp:posOffset>
                </wp:positionH>
                <wp:positionV relativeFrom="paragraph">
                  <wp:posOffset>801370</wp:posOffset>
                </wp:positionV>
                <wp:extent cx="635" cy="635"/>
                <wp:effectExtent l="1540510" t="8013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3pt;margin-top:63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low.</w:t>
      </w:r>
      <w:r>
        <w:rPr>
          <w:rFonts w:eastAsia="MS PMincho" w:cs="Arial" w:ascii="Arial" w:hAnsi="Arial"/>
          <w:color w:val="000000"/>
          <w:spacing w:val="-6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Shutdown</w:t>
      </w:r>
      <w:r>
        <w:rPr>
          <w:rFonts w:eastAsia="MS PMincho" w:cs="Arial" w:ascii="Arial" w:hAnsi="Arial"/>
          <w:color w:val="000000"/>
          <w:spacing w:val="-15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disable</w:t>
      </w:r>
      <w:r>
        <w:rPr>
          <w:rFonts w:eastAsia="MS PMincho" w:cs="Arial" w:ascii="Arial" w:hAnsi="Arial"/>
          <w:color w:val="000000"/>
          <w:spacing w:val="11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time</w:t>
      </w:r>
      <w:r>
        <w:rPr>
          <w:rFonts w:eastAsia="MS PMincho" w:cs="Arial" w:ascii="Arial" w:hAnsi="Arial"/>
          <w:color w:val="000000"/>
          <w:spacing w:val="-6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is</w:t>
      </w:r>
      <w:r>
        <w:rPr>
          <w:rFonts w:eastAsia="MS PMincho" w:cs="Arial" w:ascii="Arial" w:hAnsi="Arial"/>
          <w:color w:val="000000"/>
          <w:spacing w:val="-2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delay</w:t>
      </w:r>
      <w:r>
        <w:rPr>
          <w:rFonts w:eastAsia="MS PMincho" w:cs="Arial" w:ascii="Arial" w:hAnsi="Arial"/>
          <w:color w:val="000000"/>
          <w:spacing w:val="4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when</w:t>
      </w:r>
      <w:r>
        <w:rPr>
          <w:rFonts w:eastAsia="MS PMincho" w:cs="Arial" w:ascii="Arial" w:hAnsi="Arial"/>
          <w:color w:val="000000"/>
          <w:spacing w:val="-8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spacing w:val="-66"/>
          <w:kern w:val="0"/>
          <w:position w:val="9"/>
          <w:sz w:val="16"/>
          <w:szCs w:val="16"/>
        </w:rPr>
        <w:t>–</w:t>
      </w:r>
      <w:r>
        <w:rPr>
          <w:rFonts w:eastAsia="MS PMincho" w:cs="Arial" w:ascii="Arial" w:hAnsi="Arial"/>
          <w:color w:val="000000"/>
          <w:spacing w:val="-47"/>
          <w:kern w:val="0"/>
          <w:position w:val="9"/>
          <w:sz w:val="16"/>
          <w:szCs w:val="16"/>
        </w:rPr>
        <w:t>———</w:t>
      </w:r>
      <w:r>
        <w:rPr>
          <w:rFonts w:eastAsia="MS PMincho" w:cs="Arial" w:ascii="Arial" w:hAnsi="Arial"/>
          <w:color w:val="000000"/>
          <w:kern w:val="0"/>
          <w:position w:val="9"/>
          <w:sz w:val="16"/>
          <w:szCs w:val="16"/>
        </w:rPr>
        <w:t>–</w:t>
      </w:r>
      <w:r>
        <w:rPr>
          <w:rFonts w:eastAsia="MS PMincho" w:cs="Arial" w:ascii="Arial" w:hAnsi="Arial"/>
          <w:color w:val="000000"/>
          <w:spacing w:val="21"/>
          <w:kern w:val="0"/>
          <w:position w:val="9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is</w:t>
      </w:r>
      <w:r>
        <w:rPr>
          <w:rFonts w:eastAsia="MS PMincho" w:cs="Arial" w:ascii="Arial" w:hAnsi="Arial"/>
          <w:color w:val="000000"/>
          <w:spacing w:val="-2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driven high</w:t>
      </w:r>
      <w:r>
        <w:rPr>
          <w:rFonts w:eastAsia="MS PMincho" w:cs="Arial" w:ascii="Arial" w:hAnsi="Arial"/>
          <w:color w:val="000000"/>
          <w:spacing w:val="3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to</w:t>
      </w:r>
      <w:r>
        <w:rPr>
          <w:rFonts w:eastAsia="MS PMincho" w:cs="Arial" w:ascii="Arial" w:hAnsi="Arial"/>
          <w:color w:val="000000"/>
          <w:spacing w:val="-3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time</w:t>
      </w:r>
      <w:r>
        <w:rPr>
          <w:rFonts w:eastAsia="MS PMincho" w:cs="Arial" w:ascii="Arial" w:hAnsi="Arial"/>
          <w:color w:val="000000"/>
          <w:spacing w:val="-6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5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7"/>
          <w:szCs w:val="17"/>
        </w:rPr>
        <w:t>output is</w:t>
      </w:r>
      <w:r>
        <w:rPr>
          <w:rFonts w:eastAsia="MS PMincho" w:cs="Arial" w:ascii="Arial" w:hAnsi="Arial"/>
          <w:color w:val="000000"/>
          <w:spacing w:val="-2"/>
          <w:kern w:val="0"/>
          <w:position w:val="-2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w w:val="101"/>
          <w:kern w:val="0"/>
          <w:position w:val="-2"/>
          <w:sz w:val="17"/>
          <w:szCs w:val="17"/>
        </w:rPr>
        <w:t>vali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69310</wp:posOffset>
                </wp:positionH>
                <wp:positionV relativeFrom="paragraph">
                  <wp:posOffset>43180</wp:posOffset>
                </wp:positionV>
                <wp:extent cx="296545" cy="1066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HD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8.4pt;mso-wrap-distance-left:9.05pt;mso-wrap-distance-right:9.05pt;mso-wrap-distance-top:0pt;mso-wrap-distance-bottom:0pt;margin-top:3.4pt;mso-position-vertical-relative:text;margin-left:2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8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>SH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4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  <w:t>SHDN</w:t>
      </w:r>
    </w:p>
    <w:p>
      <w:pPr>
        <w:sectPr>
          <w:type w:val="continuous"/>
          <w:pgSz w:w="12240" w:h="15840"/>
          <w:pgMar w:left="920" w:right="1040" w:gutter="0" w:header="1486" w:top="1542" w:footer="1251" w:bottom="1307"/>
          <w:cols w:num="2" w:equalWidth="false" w:sep="false">
            <w:col w:w="8167" w:space="614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 w:before="10" w:after="0"/>
        <w:ind w:left="933" w:right="681" w:hanging="778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905510</wp:posOffset>
                </wp:positionH>
                <wp:positionV relativeFrom="paragraph">
                  <wp:posOffset>651510</wp:posOffset>
                </wp:positionV>
                <wp:extent cx="635" cy="635"/>
                <wp:effectExtent l="905510" t="6515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1.3pt;margin-top:51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>Note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7"/>
          <w:szCs w:val="17"/>
        </w:rPr>
        <w:t xml:space="preserve">14: </w:t>
      </w:r>
      <w:r>
        <w:rPr>
          <w:rFonts w:eastAsia="MS PMincho" w:cs="Arial" w:ascii="Arial" w:hAnsi="Arial"/>
          <w:b/>
          <w:bCs/>
          <w:color w:val="000000"/>
          <w:spacing w:val="1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he</w:t>
      </w:r>
      <w:r>
        <w:rPr>
          <w:rFonts w:eastAsia="MS PMincho" w:cs="Arial" w:ascii="Arial" w:hAnsi="Arial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w w:val="96"/>
          <w:kern w:val="0"/>
          <w:sz w:val="17"/>
          <w:szCs w:val="17"/>
        </w:rPr>
        <w:t>MAX941_UA</w:t>
      </w:r>
      <w:r>
        <w:rPr>
          <w:rFonts w:eastAsia="MS PMincho" w:cs="Arial" w:ascii="Arial" w:hAnsi="Arial"/>
          <w:color w:val="000000"/>
          <w:spacing w:val="2"/>
          <w:w w:val="9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and</w:t>
      </w:r>
      <w:r>
        <w:rPr>
          <w:rFonts w:eastAsia="MS PMincho" w:cs="Arial" w:ascii="Arial" w:hAnsi="Arial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w w:val="96"/>
          <w:kern w:val="0"/>
          <w:sz w:val="17"/>
          <w:szCs w:val="17"/>
        </w:rPr>
        <w:t>MAX942_UA</w:t>
      </w:r>
      <w:r>
        <w:rPr>
          <w:rFonts w:eastAsia="MS PMincho" w:cs="Arial" w:ascii="Arial" w:hAnsi="Arial"/>
          <w:color w:val="000000"/>
          <w:spacing w:val="2"/>
          <w:w w:val="9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are</w:t>
      </w:r>
      <w:r>
        <w:rPr>
          <w:rFonts w:eastAsia="MS PMincho"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100%</w:t>
      </w:r>
      <w:r>
        <w:rPr>
          <w:rFonts w:eastAsia="MS PMincho"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production</w:t>
      </w:r>
      <w:r>
        <w:rPr>
          <w:rFonts w:eastAsia="MS PMincho" w:cs="Arial" w:ascii="Arial" w:hAnsi="Arial"/>
          <w:color w:val="000000"/>
          <w:spacing w:val="1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ested at</w:t>
      </w:r>
      <w:r>
        <w:rPr>
          <w:rFonts w:eastAsia="MS PMincho"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 xml:space="preserve">A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=</w:t>
      </w:r>
      <w:r>
        <w:rPr>
          <w:rFonts w:eastAsia="MS PMincho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+25°C.</w:t>
      </w:r>
      <w:r>
        <w:rPr>
          <w:rFonts w:eastAsia="MS PMincho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Specifications over</w:t>
      </w:r>
      <w:r>
        <w:rPr>
          <w:rFonts w:eastAsia="MS PMincho"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temperature</w:t>
      </w:r>
      <w:r>
        <w:rPr>
          <w:rFonts w:eastAsia="MS PMincho"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  <w:t>are guaranteed by</w:t>
      </w:r>
      <w:r>
        <w:rPr>
          <w:rFonts w:eastAsia="MS PMincho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7"/>
          <w:szCs w:val="17"/>
        </w:rPr>
        <w:t>design.</w:t>
      </w:r>
    </w:p>
    <w:p>
      <w:pPr>
        <w:sectPr>
          <w:type w:val="continuous"/>
          <w:pgSz w:w="12240" w:h="15840"/>
          <w:pgMar w:left="920" w:right="10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30" w:after="0"/>
        <w:ind w:left="107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eastAsia="MS PMincho"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eastAsia="MS PMincho"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eastAsia="MS PMincho"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01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+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3.0V,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eastAsia="MS PMincho"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60" w:right="1080" w:gutter="0" w:header="1486" w:top="1542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39" w:after="0"/>
        <w:ind w:left="-44" w:right="97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eastAsia="MS PMincho"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eastAsia="MS PMincho"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95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6" w:after="0"/>
        <w:ind w:left="212" w:right="269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90800</wp:posOffset>
                </wp:positionH>
                <wp:positionV relativeFrom="paragraph">
                  <wp:posOffset>102870</wp:posOffset>
                </wp:positionV>
                <wp:extent cx="231140" cy="692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pt;margin-top:8.05pt;width:18.1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INPUT</w:t>
      </w:r>
      <w:r>
        <w:rPr>
          <w:rFonts w:eastAsia="MS PMincho" w:cs="Arial" w:ascii="Arial" w:hAnsi="Arial"/>
          <w:color w:val="000000"/>
          <w:spacing w:val="20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OVERDRIV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w w:val="105"/>
          <w:kern w:val="0"/>
          <w:position w:val="2"/>
          <w:sz w:val="13"/>
          <w:szCs w:val="13"/>
        </w:rPr>
        <w:t>t</w:t>
      </w:r>
      <w:r>
        <w:rPr>
          <w:rFonts w:eastAsia="MS PMincho" w:cs="Arial" w:ascii="Arial" w:hAnsi="Arial"/>
          <w:color w:val="000000"/>
          <w:w w:val="87"/>
          <w:kern w:val="0"/>
          <w:sz w:val="11"/>
          <w:szCs w:val="11"/>
        </w:rPr>
        <w:t>PD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auto" w:line="247" w:before="39" w:after="0"/>
        <w:ind w:left="164" w:right="115" w:hanging="164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eastAsia="MS PMincho"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eastAsia="MS PMincho"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vs. </w:t>
      </w:r>
      <w:r>
        <w:rPr>
          <w:rFonts w:eastAsia="MS PMincho" w:cs="Arial" w:ascii="Arial" w:hAnsi="Arial"/>
          <w:color w:val="000000"/>
          <w:w w:val="75"/>
          <w:kern w:val="0"/>
          <w:sz w:val="16"/>
          <w:szCs w:val="16"/>
        </w:rPr>
        <w:t>SOURCE</w:t>
      </w:r>
      <w:r>
        <w:rPr>
          <w:rFonts w:eastAsia="MS PMincho" w:cs="Arial" w:ascii="Arial" w:hAnsi="Arial"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6"/>
          <w:szCs w:val="16"/>
        </w:rPr>
        <w:t>IMPEDA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22495</wp:posOffset>
                </wp:positionH>
                <wp:positionV relativeFrom="paragraph">
                  <wp:posOffset>-549275</wp:posOffset>
                </wp:positionV>
                <wp:extent cx="231140" cy="692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85pt;margin-top:-43.3pt;width:18.1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105"/>
          <w:kern w:val="0"/>
          <w:position w:val="2"/>
          <w:sz w:val="13"/>
          <w:szCs w:val="13"/>
        </w:rPr>
        <w:t>t</w:t>
      </w:r>
      <w:r>
        <w:rPr>
          <w:rFonts w:eastAsia="MS PMincho" w:cs="Arial" w:ascii="Arial" w:hAnsi="Arial"/>
          <w:color w:val="000000"/>
          <w:w w:val="87"/>
          <w:kern w:val="0"/>
          <w:sz w:val="11"/>
          <w:szCs w:val="11"/>
        </w:rPr>
        <w:t>PD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80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MS PMincho" w:cs="Arial"/>
          <w:color w:val="000000"/>
          <w:kern w:val="0"/>
          <w:sz w:val="24"/>
          <w:szCs w:val="13"/>
        </w:rPr>
      </w:pPr>
      <w:r>
        <w:rPr>
          <w:rFonts w:eastAsia="MS PMincho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45965</wp:posOffset>
                </wp:positionH>
                <wp:positionV relativeFrom="paragraph">
                  <wp:posOffset>-360045</wp:posOffset>
                </wp:positionV>
                <wp:extent cx="972185" cy="1130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95pt;margin-top:-28.4pt;width:76.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48" w:after="0"/>
        <w:ind w:left="-32" w:right="699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eastAsia="MS PMincho"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eastAsia="MS PMincho"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95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6" w:after="0"/>
        <w:ind w:left="216" w:right="908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36410</wp:posOffset>
                </wp:positionH>
                <wp:positionV relativeFrom="paragraph">
                  <wp:posOffset>103505</wp:posOffset>
                </wp:positionV>
                <wp:extent cx="231140" cy="692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3pt;margin-top:8.1pt;width:18.1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 xml:space="preserve">CAPACITIVE </w:t>
      </w:r>
      <w:r>
        <w:rPr>
          <w:rFonts w:eastAsia="MS PMincho"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LOAD</w:t>
      </w:r>
    </w:p>
    <w:p>
      <w:pPr>
        <w:sectPr>
          <w:type w:val="continuous"/>
          <w:pgSz w:w="12240" w:h="15840"/>
          <w:pgMar w:left="960" w:right="1080" w:gutter="0" w:header="1486" w:top="1542" w:footer="1244" w:bottom="1300"/>
          <w:cols w:num="6" w:equalWidth="false" w:sep="false">
            <w:col w:w="633" w:space="536"/>
            <w:col w:w="1712" w:space="902"/>
            <w:col w:w="206" w:space="536"/>
            <w:col w:w="1758" w:space="834"/>
            <w:col w:w="206" w:space="530"/>
            <w:col w:w="2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49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9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9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96" w:hanging="0"/>
        <w:jc w:val="left"/>
        <w:rPr>
          <w:rFonts w:eastAsia="MS PMincho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1388745</wp:posOffset>
                </wp:positionH>
                <wp:positionV relativeFrom="paragraph">
                  <wp:posOffset>97155</wp:posOffset>
                </wp:positionV>
                <wp:extent cx="635" cy="635"/>
                <wp:effectExtent l="1388745" t="9715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09.35pt;margin-top:7.6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40</w:t>
        <w:tab/>
      </w: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R</w:t>
      </w:r>
      <w:r>
        <w:rPr>
          <w:rFonts w:eastAsia="MS PMincho" w:cs="Arial" w:ascii="Arial" w:hAnsi="Arial"/>
          <w:color w:val="000000"/>
          <w:w w:val="87"/>
          <w:kern w:val="0"/>
          <w:position w:val="-2"/>
          <w:sz w:val="11"/>
          <w:szCs w:val="11"/>
        </w:rPr>
        <w:t>S</w:t>
      </w:r>
      <w:r>
        <w:rPr>
          <w:rFonts w:eastAsia="MS PMincho" w:cs="Arial" w:ascii="Arial" w:hAnsi="Arial"/>
          <w:color w:val="000000"/>
          <w:spacing w:val="9"/>
          <w:w w:val="87"/>
          <w:kern w:val="0"/>
          <w:position w:val="-2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</w:t>
      </w:r>
      <w:r>
        <w:rPr>
          <w:rFonts w:eastAsia="MS PMincho"/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60"/>
        <w:ind w:left="902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position w:val="1"/>
          <w:sz w:val="13"/>
          <w:szCs w:val="13"/>
        </w:rPr>
        <w:t>C</w:t>
      </w:r>
      <w:r>
        <w:rPr>
          <w:rFonts w:eastAsia="MS PMincho" w:cs="Arial" w:ascii="Arial" w:hAnsi="Arial"/>
          <w:color w:val="000000"/>
          <w:w w:val="84"/>
          <w:kern w:val="0"/>
          <w:position w:val="-1"/>
          <w:sz w:val="11"/>
          <w:szCs w:val="11"/>
        </w:rPr>
        <w:t>LOAD</w:t>
      </w:r>
      <w:r>
        <w:rPr>
          <w:rFonts w:eastAsia="MS PMincho" w:cs="Arial" w:ascii="Arial" w:hAnsi="Arial"/>
          <w:color w:val="000000"/>
          <w:spacing w:val="12"/>
          <w:w w:val="84"/>
          <w:kern w:val="0"/>
          <w:position w:val="-1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3"/>
          <w:szCs w:val="13"/>
        </w:rPr>
        <w:t>15pF</w:t>
      </w:r>
    </w:p>
    <w:p>
      <w:pPr>
        <w:pStyle w:val="Normal"/>
        <w:autoSpaceDE w:val="false"/>
        <w:spacing w:before="40" w:after="0"/>
        <w:ind w:left="49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tabs>
          <w:tab w:val="clear" w:pos="720"/>
          <w:tab w:val="left" w:pos="1300" w:leader="none"/>
          <w:tab w:val="left" w:pos="1920" w:leader="none"/>
        </w:tabs>
        <w:autoSpaceDE w:val="false"/>
        <w:spacing w:before="38" w:after="0"/>
        <w:ind w:left="729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0</w:t>
        <w:tab/>
        <w:t>25</w:t>
        <w:tab/>
        <w:t>5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7120</wp:posOffset>
                </wp:positionH>
                <wp:positionV relativeFrom="paragraph">
                  <wp:posOffset>-669925</wp:posOffset>
                </wp:positionV>
                <wp:extent cx="1578610" cy="1577340"/>
                <wp:effectExtent l="5715" t="7620" r="6985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77520"/>
                          <a:chOff x="0" y="0"/>
                          <a:chExt cx="1578600" cy="1577520"/>
                        </a:xfrm>
                      </wpg:grpSpPr>
                      <wps:wsp>
                        <wps:cNvSpPr/>
                        <wps:spPr>
                          <a:xfrm>
                            <a:off x="119052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72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1">
                                <a:moveTo>
                                  <a:pt x="0" y="0"/>
                                </a:moveTo>
                                <a:lnTo>
                                  <a:pt x="0" y="1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52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4244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5004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7608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8960"/>
                            <a:ext cx="14698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525">
                                <a:moveTo>
                                  <a:pt x="0" y="0"/>
                                </a:moveTo>
                                <a:lnTo>
                                  <a:pt x="14" y="23"/>
                                </a:lnTo>
                                <a:lnTo>
                                  <a:pt x="34" y="47"/>
                                </a:lnTo>
                                <a:lnTo>
                                  <a:pt x="57" y="72"/>
                                </a:lnTo>
                                <a:lnTo>
                                  <a:pt x="84" y="99"/>
                                </a:lnTo>
                                <a:lnTo>
                                  <a:pt x="116" y="126"/>
                                </a:lnTo>
                                <a:lnTo>
                                  <a:pt x="151" y="154"/>
                                </a:lnTo>
                                <a:lnTo>
                                  <a:pt x="191" y="181"/>
                                </a:lnTo>
                                <a:lnTo>
                                  <a:pt x="234" y="209"/>
                                </a:lnTo>
                                <a:lnTo>
                                  <a:pt x="282" y="237"/>
                                </a:lnTo>
                                <a:lnTo>
                                  <a:pt x="334" y="264"/>
                                </a:lnTo>
                                <a:lnTo>
                                  <a:pt x="389" y="290"/>
                                </a:lnTo>
                                <a:lnTo>
                                  <a:pt x="449" y="316"/>
                                </a:lnTo>
                                <a:lnTo>
                                  <a:pt x="512" y="340"/>
                                </a:lnTo>
                                <a:lnTo>
                                  <a:pt x="580" y="362"/>
                                </a:lnTo>
                                <a:lnTo>
                                  <a:pt x="651" y="383"/>
                                </a:lnTo>
                                <a:lnTo>
                                  <a:pt x="726" y="403"/>
                                </a:lnTo>
                                <a:lnTo>
                                  <a:pt x="805" y="420"/>
                                </a:lnTo>
                                <a:lnTo>
                                  <a:pt x="888" y="434"/>
                                </a:lnTo>
                                <a:lnTo>
                                  <a:pt x="975" y="446"/>
                                </a:lnTo>
                                <a:lnTo>
                                  <a:pt x="1065" y="455"/>
                                </a:lnTo>
                                <a:lnTo>
                                  <a:pt x="1126" y="460"/>
                                </a:lnTo>
                                <a:lnTo>
                                  <a:pt x="1191" y="465"/>
                                </a:lnTo>
                                <a:lnTo>
                                  <a:pt x="1258" y="470"/>
                                </a:lnTo>
                                <a:lnTo>
                                  <a:pt x="1327" y="475"/>
                                </a:lnTo>
                                <a:lnTo>
                                  <a:pt x="1398" y="480"/>
                                </a:lnTo>
                                <a:lnTo>
                                  <a:pt x="1470" y="485"/>
                                </a:lnTo>
                                <a:lnTo>
                                  <a:pt x="1543" y="489"/>
                                </a:lnTo>
                                <a:lnTo>
                                  <a:pt x="1616" y="494"/>
                                </a:lnTo>
                                <a:lnTo>
                                  <a:pt x="1689" y="498"/>
                                </a:lnTo>
                                <a:lnTo>
                                  <a:pt x="1760" y="502"/>
                                </a:lnTo>
                                <a:lnTo>
                                  <a:pt x="1830" y="506"/>
                                </a:lnTo>
                                <a:lnTo>
                                  <a:pt x="1898" y="509"/>
                                </a:lnTo>
                                <a:lnTo>
                                  <a:pt x="1963" y="512"/>
                                </a:lnTo>
                                <a:lnTo>
                                  <a:pt x="2025" y="515"/>
                                </a:lnTo>
                                <a:lnTo>
                                  <a:pt x="2083" y="518"/>
                                </a:lnTo>
                                <a:lnTo>
                                  <a:pt x="2136" y="520"/>
                                </a:lnTo>
                                <a:lnTo>
                                  <a:pt x="2185" y="522"/>
                                </a:lnTo>
                                <a:lnTo>
                                  <a:pt x="2228" y="523"/>
                                </a:lnTo>
                                <a:lnTo>
                                  <a:pt x="2266" y="524"/>
                                </a:lnTo>
                                <a:lnTo>
                                  <a:pt x="2297" y="5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50360"/>
                            <a:ext cx="1477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535">
                                <a:moveTo>
                                  <a:pt x="0" y="0"/>
                                </a:moveTo>
                                <a:lnTo>
                                  <a:pt x="14" y="22"/>
                                </a:lnTo>
                                <a:lnTo>
                                  <a:pt x="26" y="43"/>
                                </a:lnTo>
                                <a:lnTo>
                                  <a:pt x="37" y="64"/>
                                </a:lnTo>
                                <a:lnTo>
                                  <a:pt x="46" y="84"/>
                                </a:lnTo>
                                <a:lnTo>
                                  <a:pt x="56" y="103"/>
                                </a:lnTo>
                                <a:lnTo>
                                  <a:pt x="65" y="121"/>
                                </a:lnTo>
                                <a:lnTo>
                                  <a:pt x="74" y="140"/>
                                </a:lnTo>
                                <a:lnTo>
                                  <a:pt x="85" y="158"/>
                                </a:lnTo>
                                <a:lnTo>
                                  <a:pt x="97" y="175"/>
                                </a:lnTo>
                                <a:lnTo>
                                  <a:pt x="111" y="193"/>
                                </a:lnTo>
                                <a:lnTo>
                                  <a:pt x="127" y="211"/>
                                </a:lnTo>
                                <a:lnTo>
                                  <a:pt x="146" y="230"/>
                                </a:lnTo>
                                <a:lnTo>
                                  <a:pt x="169" y="249"/>
                                </a:lnTo>
                                <a:lnTo>
                                  <a:pt x="195" y="268"/>
                                </a:lnTo>
                                <a:lnTo>
                                  <a:pt x="226" y="288"/>
                                </a:lnTo>
                                <a:lnTo>
                                  <a:pt x="261" y="309"/>
                                </a:lnTo>
                                <a:lnTo>
                                  <a:pt x="302" y="331"/>
                                </a:lnTo>
                                <a:lnTo>
                                  <a:pt x="349" y="354"/>
                                </a:lnTo>
                                <a:lnTo>
                                  <a:pt x="401" y="378"/>
                                </a:lnTo>
                                <a:lnTo>
                                  <a:pt x="461" y="404"/>
                                </a:lnTo>
                                <a:lnTo>
                                  <a:pt x="499" y="416"/>
                                </a:lnTo>
                                <a:lnTo>
                                  <a:pt x="555" y="427"/>
                                </a:lnTo>
                                <a:lnTo>
                                  <a:pt x="626" y="438"/>
                                </a:lnTo>
                                <a:lnTo>
                                  <a:pt x="712" y="448"/>
                                </a:lnTo>
                                <a:lnTo>
                                  <a:pt x="810" y="458"/>
                                </a:lnTo>
                                <a:lnTo>
                                  <a:pt x="918" y="467"/>
                                </a:lnTo>
                                <a:lnTo>
                                  <a:pt x="1033" y="476"/>
                                </a:lnTo>
                                <a:lnTo>
                                  <a:pt x="1154" y="484"/>
                                </a:lnTo>
                                <a:lnTo>
                                  <a:pt x="1279" y="492"/>
                                </a:lnTo>
                                <a:lnTo>
                                  <a:pt x="1405" y="499"/>
                                </a:lnTo>
                                <a:lnTo>
                                  <a:pt x="1531" y="506"/>
                                </a:lnTo>
                                <a:lnTo>
                                  <a:pt x="1655" y="512"/>
                                </a:lnTo>
                                <a:lnTo>
                                  <a:pt x="1774" y="517"/>
                                </a:lnTo>
                                <a:lnTo>
                                  <a:pt x="1887" y="522"/>
                                </a:lnTo>
                                <a:lnTo>
                                  <a:pt x="1990" y="526"/>
                                </a:lnTo>
                                <a:lnTo>
                                  <a:pt x="2083" y="529"/>
                                </a:lnTo>
                                <a:lnTo>
                                  <a:pt x="2164" y="532"/>
                                </a:lnTo>
                                <a:lnTo>
                                  <a:pt x="2229" y="534"/>
                                </a:lnTo>
                                <a:lnTo>
                                  <a:pt x="2278" y="535"/>
                                </a:lnTo>
                                <a:lnTo>
                                  <a:pt x="2308" y="5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56040"/>
                            <a:ext cx="5104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-52.75pt;width:124.3pt;height:124.2pt" coordorigin="1712,-1055" coordsize="2486,2484">
                <v:shape id="shape_0" path="m0,0l0,2460e" stroked="t" o:allowincell="f" style="position:absolute;left:3587;top:-1055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2958;top:-1055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1e" stroked="t" o:allowincell="f" style="position:absolute;left:2329;top:-1055;width:0;height:19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1712;top:352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1712;top:-700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1712;top:-345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1712;top:0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61,0e" stroked="t" o:allowincell="f" style="position:absolute;left:2624;top:1059;width:15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,0e" stroked="t" o:allowincell="f" style="position:absolute;left:1712;top:1059;width:10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1712;top:705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7e" stroked="t" o:allowincell="f" style="position:absolute;left:2329;top:1308;width:0;height:1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715;top:-1055;width:2481;height:248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298,525" path="m0,0l14,23l34,47l57,72l84,99l116,126l151,154l191,181l234,209l282,237l334,264l389,290l449,316l512,340l580,362l651,383l726,403l805,420l888,434l975,446l1065,455l1126,460l1191,465l1258,470l1327,475l1398,480l1470,485l1543,489l1616,494l1689,498l1760,502l1830,506l1898,509l1963,512l2025,515l2083,518l2136,520l2185,522l2228,523l2266,524l2297,524e" stroked="t" o:allowincell="f" style="position:absolute;left:1883;top:-836;width:2314;height:52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309,535" path="m0,0l14,22l26,43l37,64l46,84l56,103l65,121l74,140l85,158l97,175l111,193l127,211l146,230l169,249l195,268l226,288l261,309l302,331l349,354l401,378l461,404l499,416l555,427l626,438l712,448l810,458l918,467l1033,476l1154,484l1279,492l1405,499l1531,506l1655,512l1774,517l1887,522l1990,526l2083,529l2164,532l2229,534l2278,535l2308,535e" stroked="t" o:allowincell="f" style="position:absolute;left:1872;top:-346;width:2325;height:53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820;top:923;width:803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position w:val="2"/>
          <w:sz w:val="13"/>
          <w:szCs w:val="13"/>
        </w:rPr>
        <w:t>t</w:t>
      </w:r>
      <w:r>
        <w:rPr>
          <w:rFonts w:eastAsia="MS PMincho" w:cs="Arial" w:ascii="Arial" w:hAnsi="Arial"/>
          <w:color w:val="000000"/>
          <w:kern w:val="0"/>
          <w:sz w:val="11"/>
          <w:szCs w:val="11"/>
        </w:rPr>
        <w:t>PD-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9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64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32050</wp:posOffset>
                </wp:positionH>
                <wp:positionV relativeFrom="paragraph">
                  <wp:posOffset>-1208405</wp:posOffset>
                </wp:positionV>
                <wp:extent cx="972185" cy="1130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5pt;margin-top:-95.2pt;width:76.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9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38" w:after="0"/>
        <w:ind w:left="268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393" w:hanging="0"/>
        <w:jc w:val="left"/>
        <w:rPr/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C</w:t>
      </w:r>
      <w:r>
        <w:rPr>
          <w:rFonts w:eastAsia="MS PMincho" w:cs="Arial" w:ascii="Arial" w:hAnsi="Arial"/>
          <w:color w:val="000000"/>
          <w:w w:val="84"/>
          <w:kern w:val="0"/>
          <w:position w:val="-2"/>
          <w:sz w:val="11"/>
          <w:szCs w:val="11"/>
        </w:rPr>
        <w:t>LOAD</w:t>
      </w:r>
      <w:r>
        <w:rPr>
          <w:rFonts w:eastAsia="MS PMincho" w:cs="Arial" w:ascii="Arial" w:hAnsi="Arial"/>
          <w:color w:val="000000"/>
          <w:spacing w:val="12"/>
          <w:w w:val="84"/>
          <w:kern w:val="0"/>
          <w:position w:val="-2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3"/>
          <w:szCs w:val="13"/>
        </w:rPr>
        <w:t xml:space="preserve">15pF </w:t>
      </w: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>V</w:t>
      </w:r>
      <w:r>
        <w:rPr>
          <w:rFonts w:eastAsia="MS PMincho" w:cs="Arial" w:ascii="Arial" w:hAnsi="Arial"/>
          <w:color w:val="000000"/>
          <w:w w:val="85"/>
          <w:kern w:val="0"/>
          <w:position w:val="-2"/>
          <w:sz w:val="11"/>
          <w:szCs w:val="11"/>
        </w:rPr>
        <w:t>OD</w:t>
      </w:r>
      <w:r>
        <w:rPr>
          <w:rFonts w:eastAsia="MS PMincho" w:cs="Arial" w:ascii="Arial" w:hAnsi="Arial"/>
          <w:color w:val="000000"/>
          <w:spacing w:val="9"/>
          <w:w w:val="85"/>
          <w:kern w:val="0"/>
          <w:position w:val="-2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5mV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368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0</w:t>
        <w:tab/>
        <w:t>1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18180</wp:posOffset>
                </wp:positionH>
                <wp:positionV relativeFrom="paragraph">
                  <wp:posOffset>-883920</wp:posOffset>
                </wp:positionV>
                <wp:extent cx="1579245" cy="1577975"/>
                <wp:effectExtent l="5715" t="762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577880"/>
                          <a:chOff x="0" y="0"/>
                          <a:chExt cx="1579320" cy="1577880"/>
                        </a:xfrm>
                      </wpg:grpSpPr>
                      <wps:wsp>
                        <wps:cNvSpPr/>
                        <wps:spPr>
                          <a:xfrm>
                            <a:off x="11919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72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5">
                                <a:moveTo>
                                  <a:pt x="0" y="0"/>
                                </a:moveTo>
                                <a:lnTo>
                                  <a:pt x="0" y="1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5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29240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118160"/>
                            <a:ext cx="9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576800" cy="1577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47600"/>
                            <a:ext cx="509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7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33760"/>
                            <a:ext cx="15721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939">
                                <a:moveTo>
                                  <a:pt x="0" y="923"/>
                                </a:moveTo>
                                <a:lnTo>
                                  <a:pt x="56" y="923"/>
                                </a:lnTo>
                                <a:lnTo>
                                  <a:pt x="117" y="924"/>
                                </a:lnTo>
                                <a:lnTo>
                                  <a:pt x="181" y="925"/>
                                </a:lnTo>
                                <a:lnTo>
                                  <a:pt x="248" y="927"/>
                                </a:lnTo>
                                <a:lnTo>
                                  <a:pt x="317" y="928"/>
                                </a:lnTo>
                                <a:lnTo>
                                  <a:pt x="387" y="930"/>
                                </a:lnTo>
                                <a:lnTo>
                                  <a:pt x="459" y="932"/>
                                </a:lnTo>
                                <a:lnTo>
                                  <a:pt x="531" y="934"/>
                                </a:lnTo>
                                <a:lnTo>
                                  <a:pt x="603" y="936"/>
                                </a:lnTo>
                                <a:lnTo>
                                  <a:pt x="674" y="937"/>
                                </a:lnTo>
                                <a:lnTo>
                                  <a:pt x="744" y="938"/>
                                </a:lnTo>
                                <a:lnTo>
                                  <a:pt x="812" y="939"/>
                                </a:lnTo>
                                <a:lnTo>
                                  <a:pt x="878" y="939"/>
                                </a:lnTo>
                                <a:lnTo>
                                  <a:pt x="941" y="939"/>
                                </a:lnTo>
                                <a:lnTo>
                                  <a:pt x="1000" y="937"/>
                                </a:lnTo>
                                <a:lnTo>
                                  <a:pt x="1056" y="935"/>
                                </a:lnTo>
                                <a:lnTo>
                                  <a:pt x="1106" y="932"/>
                                </a:lnTo>
                                <a:lnTo>
                                  <a:pt x="1152" y="928"/>
                                </a:lnTo>
                                <a:lnTo>
                                  <a:pt x="1192" y="923"/>
                                </a:lnTo>
                                <a:lnTo>
                                  <a:pt x="1225" y="917"/>
                                </a:lnTo>
                                <a:lnTo>
                                  <a:pt x="1273" y="906"/>
                                </a:lnTo>
                                <a:lnTo>
                                  <a:pt x="1318" y="894"/>
                                </a:lnTo>
                                <a:lnTo>
                                  <a:pt x="1362" y="881"/>
                                </a:lnTo>
                                <a:lnTo>
                                  <a:pt x="1404" y="868"/>
                                </a:lnTo>
                                <a:lnTo>
                                  <a:pt x="1444" y="855"/>
                                </a:lnTo>
                                <a:lnTo>
                                  <a:pt x="1482" y="841"/>
                                </a:lnTo>
                                <a:lnTo>
                                  <a:pt x="1519" y="827"/>
                                </a:lnTo>
                                <a:lnTo>
                                  <a:pt x="1553" y="813"/>
                                </a:lnTo>
                                <a:lnTo>
                                  <a:pt x="1586" y="798"/>
                                </a:lnTo>
                                <a:lnTo>
                                  <a:pt x="1618" y="783"/>
                                </a:lnTo>
                                <a:lnTo>
                                  <a:pt x="1647" y="768"/>
                                </a:lnTo>
                                <a:lnTo>
                                  <a:pt x="1676" y="753"/>
                                </a:lnTo>
                                <a:lnTo>
                                  <a:pt x="1702" y="738"/>
                                </a:lnTo>
                                <a:lnTo>
                                  <a:pt x="1728" y="722"/>
                                </a:lnTo>
                                <a:lnTo>
                                  <a:pt x="1752" y="707"/>
                                </a:lnTo>
                                <a:lnTo>
                                  <a:pt x="1774" y="692"/>
                                </a:lnTo>
                                <a:lnTo>
                                  <a:pt x="1795" y="677"/>
                                </a:lnTo>
                                <a:lnTo>
                                  <a:pt x="1816" y="662"/>
                                </a:lnTo>
                                <a:lnTo>
                                  <a:pt x="1834" y="647"/>
                                </a:lnTo>
                                <a:lnTo>
                                  <a:pt x="1852" y="632"/>
                                </a:lnTo>
                                <a:lnTo>
                                  <a:pt x="1866" y="620"/>
                                </a:lnTo>
                                <a:lnTo>
                                  <a:pt x="1886" y="601"/>
                                </a:lnTo>
                                <a:lnTo>
                                  <a:pt x="1909" y="578"/>
                                </a:lnTo>
                                <a:lnTo>
                                  <a:pt x="1937" y="551"/>
                                </a:lnTo>
                                <a:lnTo>
                                  <a:pt x="1968" y="520"/>
                                </a:lnTo>
                                <a:lnTo>
                                  <a:pt x="2002" y="486"/>
                                </a:lnTo>
                                <a:lnTo>
                                  <a:pt x="2039" y="449"/>
                                </a:lnTo>
                                <a:lnTo>
                                  <a:pt x="2077" y="411"/>
                                </a:lnTo>
                                <a:lnTo>
                                  <a:pt x="2116" y="371"/>
                                </a:lnTo>
                                <a:lnTo>
                                  <a:pt x="2155" y="330"/>
                                </a:lnTo>
                                <a:lnTo>
                                  <a:pt x="2195" y="289"/>
                                </a:lnTo>
                                <a:lnTo>
                                  <a:pt x="2234" y="248"/>
                                </a:lnTo>
                                <a:lnTo>
                                  <a:pt x="2271" y="208"/>
                                </a:lnTo>
                                <a:lnTo>
                                  <a:pt x="2308" y="169"/>
                                </a:lnTo>
                                <a:lnTo>
                                  <a:pt x="2341" y="132"/>
                                </a:lnTo>
                                <a:lnTo>
                                  <a:pt x="2372" y="98"/>
                                </a:lnTo>
                                <a:lnTo>
                                  <a:pt x="2400" y="68"/>
                                </a:lnTo>
                                <a:lnTo>
                                  <a:pt x="2423" y="40"/>
                                </a:lnTo>
                                <a:lnTo>
                                  <a:pt x="2442" y="18"/>
                                </a:ln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080"/>
                            <a:ext cx="157536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2054">
                                <a:moveTo>
                                  <a:pt x="0" y="2051"/>
                                </a:moveTo>
                                <a:lnTo>
                                  <a:pt x="25" y="2052"/>
                                </a:lnTo>
                                <a:lnTo>
                                  <a:pt x="60" y="2052"/>
                                </a:lnTo>
                                <a:lnTo>
                                  <a:pt x="103" y="2052"/>
                                </a:lnTo>
                                <a:lnTo>
                                  <a:pt x="153" y="2053"/>
                                </a:lnTo>
                                <a:lnTo>
                                  <a:pt x="210" y="2054"/>
                                </a:lnTo>
                                <a:lnTo>
                                  <a:pt x="272" y="2054"/>
                                </a:lnTo>
                                <a:lnTo>
                                  <a:pt x="340" y="2055"/>
                                </a:lnTo>
                                <a:lnTo>
                                  <a:pt x="411" y="2055"/>
                                </a:lnTo>
                                <a:lnTo>
                                  <a:pt x="485" y="2055"/>
                                </a:lnTo>
                                <a:lnTo>
                                  <a:pt x="560" y="2054"/>
                                </a:lnTo>
                                <a:lnTo>
                                  <a:pt x="637" y="2054"/>
                                </a:lnTo>
                                <a:lnTo>
                                  <a:pt x="715" y="2052"/>
                                </a:lnTo>
                                <a:lnTo>
                                  <a:pt x="791" y="2051"/>
                                </a:lnTo>
                                <a:lnTo>
                                  <a:pt x="866" y="2048"/>
                                </a:lnTo>
                                <a:lnTo>
                                  <a:pt x="938" y="2045"/>
                                </a:lnTo>
                                <a:lnTo>
                                  <a:pt x="1007" y="2041"/>
                                </a:lnTo>
                                <a:lnTo>
                                  <a:pt x="1072" y="2037"/>
                                </a:lnTo>
                                <a:lnTo>
                                  <a:pt x="1131" y="2031"/>
                                </a:lnTo>
                                <a:lnTo>
                                  <a:pt x="1185" y="2025"/>
                                </a:lnTo>
                                <a:lnTo>
                                  <a:pt x="1231" y="2017"/>
                                </a:lnTo>
                                <a:lnTo>
                                  <a:pt x="1279" y="2007"/>
                                </a:lnTo>
                                <a:lnTo>
                                  <a:pt x="1326" y="1995"/>
                                </a:lnTo>
                                <a:lnTo>
                                  <a:pt x="1372" y="1981"/>
                                </a:lnTo>
                                <a:lnTo>
                                  <a:pt x="1415" y="1966"/>
                                </a:lnTo>
                                <a:lnTo>
                                  <a:pt x="1457" y="1950"/>
                                </a:lnTo>
                                <a:lnTo>
                                  <a:pt x="1497" y="1932"/>
                                </a:lnTo>
                                <a:lnTo>
                                  <a:pt x="1535" y="1914"/>
                                </a:lnTo>
                                <a:lnTo>
                                  <a:pt x="1572" y="1894"/>
                                </a:lnTo>
                                <a:lnTo>
                                  <a:pt x="1606" y="1873"/>
                                </a:lnTo>
                                <a:lnTo>
                                  <a:pt x="1639" y="1851"/>
                                </a:lnTo>
                                <a:lnTo>
                                  <a:pt x="1670" y="1829"/>
                                </a:lnTo>
                                <a:lnTo>
                                  <a:pt x="1699" y="1806"/>
                                </a:lnTo>
                                <a:lnTo>
                                  <a:pt x="1726" y="1782"/>
                                </a:lnTo>
                                <a:lnTo>
                                  <a:pt x="1752" y="1759"/>
                                </a:lnTo>
                                <a:lnTo>
                                  <a:pt x="1775" y="1734"/>
                                </a:lnTo>
                                <a:lnTo>
                                  <a:pt x="1797" y="1710"/>
                                </a:lnTo>
                                <a:lnTo>
                                  <a:pt x="1816" y="1685"/>
                                </a:lnTo>
                                <a:lnTo>
                                  <a:pt x="1834" y="1661"/>
                                </a:lnTo>
                                <a:lnTo>
                                  <a:pt x="1850" y="1637"/>
                                </a:lnTo>
                                <a:lnTo>
                                  <a:pt x="1863" y="1613"/>
                                </a:lnTo>
                                <a:lnTo>
                                  <a:pt x="1879" y="1581"/>
                                </a:lnTo>
                                <a:lnTo>
                                  <a:pt x="1899" y="1533"/>
                                </a:lnTo>
                                <a:lnTo>
                                  <a:pt x="1924" y="1472"/>
                                </a:lnTo>
                                <a:lnTo>
                                  <a:pt x="1953" y="1400"/>
                                </a:lnTo>
                                <a:lnTo>
                                  <a:pt x="1985" y="1316"/>
                                </a:lnTo>
                                <a:lnTo>
                                  <a:pt x="2020" y="1225"/>
                                </a:lnTo>
                                <a:lnTo>
                                  <a:pt x="2057" y="1126"/>
                                </a:lnTo>
                                <a:lnTo>
                                  <a:pt x="2096" y="1023"/>
                                </a:lnTo>
                                <a:lnTo>
                                  <a:pt x="2135" y="916"/>
                                </a:lnTo>
                                <a:lnTo>
                                  <a:pt x="2175" y="807"/>
                                </a:lnTo>
                                <a:lnTo>
                                  <a:pt x="2215" y="698"/>
                                </a:lnTo>
                                <a:lnTo>
                                  <a:pt x="2253" y="591"/>
                                </a:lnTo>
                                <a:lnTo>
                                  <a:pt x="2291" y="487"/>
                                </a:lnTo>
                                <a:lnTo>
                                  <a:pt x="2326" y="388"/>
                                </a:lnTo>
                                <a:lnTo>
                                  <a:pt x="2359" y="297"/>
                                </a:lnTo>
                                <a:lnTo>
                                  <a:pt x="2388" y="213"/>
                                </a:lnTo>
                                <a:lnTo>
                                  <a:pt x="2414" y="140"/>
                                </a:lnTo>
                                <a:lnTo>
                                  <a:pt x="2435" y="79"/>
                                </a:lnTo>
                                <a:lnTo>
                                  <a:pt x="2451" y="32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-69.6pt;width:124.4pt;height:124.25pt" coordorigin="5068,-1392" coordsize="2488,2485">
                <v:shape id="shape_0" path="m0,0l0,2460e" stroked="t" o:allowincell="f" style="position:absolute;left:6945;top:-1392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6316;top:-1392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6e" stroked="t" o:allowincell="f" style="position:absolute;left:5685;top:-1392;width:0;height:16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5068;top:15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5068;top:-1037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5068;top:-682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5068;top:-336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2e" stroked="t" o:allowincell="f" style="position:absolute;left:5685;top:643;width:0;height:4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5068;top:722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55,0e" stroked="t" o:allowincell="f" style="position:absolute;left:5987;top:369;width:15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3,0e" stroked="t" o:allowincell="f" style="position:absolute;left:5068;top:369;width:1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72;top:-1392;width:2482;height:248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5182;top:258;width:802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e" fillcolor="white" stroked="f" o:allowincell="f" style="position:absolute;left:5544;top:451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7,939" path="m0,923l56,923l117,924l181,925l248,927l317,928l387,930l459,932l531,934l603,936l674,937l744,938l812,939l878,939l941,939l1000,937l1056,935l1106,932l1152,928l1192,923l1225,917l1273,906l1318,894l1362,881l1404,868l1444,855l1482,841l1519,827l1553,813l1586,798l1618,783l1647,768l1676,753l1702,738l1728,722l1752,707l1774,692l1795,677l1816,662l1834,647l1852,632l1866,620l1886,601l1909,578l1937,551l1968,520l2002,486l2039,449l2077,411l2116,371l2155,330l2195,289l2234,248l2271,208l2308,169l2341,132l2372,98l2400,68l2423,40l2442,18l2456,0e" stroked="t" o:allowincell="f" style="position:absolute;left:5079;top:-79;width:2475;height:94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62,2054" path="m0,2051l25,2052l60,2052l103,2052l153,2053l210,2054l272,2054l340,2055l411,2055l485,2055l560,2054l637,2054l715,2052l791,2051l866,2048l938,2045l1007,2041l1072,2037l1131,2031l1185,2025l1231,2017l1279,2007l1326,1995l1372,1981l1415,1966l1457,1950l1497,1932l1535,1914l1572,1894l1606,1873l1639,1851l1670,1829l1699,1806l1726,1782l1752,1759l1775,1734l1797,1710l1816,1685l1834,1661l1850,1637l1863,1613l1879,1581l1899,1533l1924,1472l1953,1400l1985,1316l2020,1225l2057,1126l2096,1023l2135,916l2175,807l2215,698l2253,591l2291,487l2326,388l2359,297l2388,213l2414,140l2435,79l2451,32l2462,0e" stroked="t" o:allowincell="f" style="position:absolute;left:5074;top:-1305;width:2480;height:207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position w:val="2"/>
          <w:sz w:val="13"/>
          <w:szCs w:val="13"/>
        </w:rPr>
        <w:t>t</w:t>
      </w:r>
      <w:r>
        <w:rPr>
          <w:rFonts w:eastAsia="MS PMincho" w:cs="Arial" w:ascii="Arial" w:hAnsi="Arial"/>
          <w:color w:val="000000"/>
          <w:kern w:val="0"/>
          <w:sz w:val="11"/>
          <w:szCs w:val="11"/>
        </w:rPr>
        <w:t>PD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0k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MS PMincho" w:cs="Arial"/>
          <w:color w:val="000000"/>
          <w:kern w:val="0"/>
          <w:sz w:val="24"/>
          <w:szCs w:val="13"/>
        </w:rPr>
      </w:pPr>
      <w:r>
        <w:rPr>
          <w:rFonts w:eastAsia="MS PMincho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3375</wp:posOffset>
                </wp:positionH>
                <wp:positionV relativeFrom="paragraph">
                  <wp:posOffset>-1167130</wp:posOffset>
                </wp:positionV>
                <wp:extent cx="1497965" cy="1211580"/>
                <wp:effectExtent l="8255" t="7620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211760"/>
                          <a:chOff x="0" y="0"/>
                          <a:chExt cx="1497960" cy="1211760"/>
                        </a:xfrm>
                      </wpg:grpSpPr>
                      <wps:wsp>
                        <wps:cNvSpPr/>
                        <wps:spPr>
                          <a:xfrm>
                            <a:off x="18360" y="1004040"/>
                            <a:ext cx="1479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8" h="324">
                                <a:moveTo>
                                  <a:pt x="0" y="324"/>
                                </a:moveTo>
                                <a:lnTo>
                                  <a:pt x="23" y="308"/>
                                </a:lnTo>
                                <a:lnTo>
                                  <a:pt x="57" y="293"/>
                                </a:lnTo>
                                <a:lnTo>
                                  <a:pt x="100" y="279"/>
                                </a:lnTo>
                                <a:lnTo>
                                  <a:pt x="150" y="265"/>
                                </a:lnTo>
                                <a:lnTo>
                                  <a:pt x="207" y="251"/>
                                </a:lnTo>
                                <a:lnTo>
                                  <a:pt x="271" y="238"/>
                                </a:lnTo>
                                <a:lnTo>
                                  <a:pt x="340" y="226"/>
                                </a:lnTo>
                                <a:lnTo>
                                  <a:pt x="414" y="214"/>
                                </a:lnTo>
                                <a:lnTo>
                                  <a:pt x="491" y="202"/>
                                </a:lnTo>
                                <a:lnTo>
                                  <a:pt x="571" y="191"/>
                                </a:lnTo>
                                <a:lnTo>
                                  <a:pt x="653" y="181"/>
                                </a:lnTo>
                                <a:lnTo>
                                  <a:pt x="736" y="171"/>
                                </a:lnTo>
                                <a:lnTo>
                                  <a:pt x="819" y="161"/>
                                </a:lnTo>
                                <a:lnTo>
                                  <a:pt x="902" y="152"/>
                                </a:lnTo>
                                <a:lnTo>
                                  <a:pt x="983" y="143"/>
                                </a:lnTo>
                                <a:lnTo>
                                  <a:pt x="1061" y="134"/>
                                </a:lnTo>
                                <a:lnTo>
                                  <a:pt x="1136" y="126"/>
                                </a:lnTo>
                                <a:lnTo>
                                  <a:pt x="1207" y="118"/>
                                </a:lnTo>
                                <a:lnTo>
                                  <a:pt x="1273" y="110"/>
                                </a:lnTo>
                                <a:lnTo>
                                  <a:pt x="1333" y="102"/>
                                </a:lnTo>
                                <a:lnTo>
                                  <a:pt x="1392" y="95"/>
                                </a:lnTo>
                                <a:lnTo>
                                  <a:pt x="1452" y="87"/>
                                </a:lnTo>
                                <a:lnTo>
                                  <a:pt x="1513" y="80"/>
                                </a:lnTo>
                                <a:lnTo>
                                  <a:pt x="1574" y="73"/>
                                </a:lnTo>
                                <a:lnTo>
                                  <a:pt x="1635" y="67"/>
                                </a:lnTo>
                                <a:lnTo>
                                  <a:pt x="1695" y="61"/>
                                </a:lnTo>
                                <a:lnTo>
                                  <a:pt x="1755" y="55"/>
                                </a:lnTo>
                                <a:lnTo>
                                  <a:pt x="1814" y="49"/>
                                </a:lnTo>
                                <a:lnTo>
                                  <a:pt x="1872" y="43"/>
                                </a:lnTo>
                                <a:lnTo>
                                  <a:pt x="1928" y="38"/>
                                </a:lnTo>
                                <a:lnTo>
                                  <a:pt x="1981" y="33"/>
                                </a:lnTo>
                                <a:lnTo>
                                  <a:pt x="2032" y="28"/>
                                </a:lnTo>
                                <a:lnTo>
                                  <a:pt x="2080" y="24"/>
                                </a:lnTo>
                                <a:lnTo>
                                  <a:pt x="2125" y="20"/>
                                </a:lnTo>
                                <a:lnTo>
                                  <a:pt x="2167" y="16"/>
                                </a:lnTo>
                                <a:lnTo>
                                  <a:pt x="2204" y="12"/>
                                </a:lnTo>
                                <a:lnTo>
                                  <a:pt x="2238" y="8"/>
                                </a:lnTo>
                                <a:lnTo>
                                  <a:pt x="2266" y="5"/>
                                </a:lnTo>
                                <a:lnTo>
                                  <a:pt x="2290" y="2"/>
                                </a:lnTo>
                                <a:lnTo>
                                  <a:pt x="230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9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" h="1596">
                                <a:moveTo>
                                  <a:pt x="0" y="1596"/>
                                </a:moveTo>
                                <a:lnTo>
                                  <a:pt x="32" y="1553"/>
                                </a:lnTo>
                                <a:lnTo>
                                  <a:pt x="64" y="1514"/>
                                </a:lnTo>
                                <a:lnTo>
                                  <a:pt x="94" y="1478"/>
                                </a:lnTo>
                                <a:lnTo>
                                  <a:pt x="124" y="1446"/>
                                </a:lnTo>
                                <a:lnTo>
                                  <a:pt x="154" y="1416"/>
                                </a:lnTo>
                                <a:lnTo>
                                  <a:pt x="184" y="1387"/>
                                </a:lnTo>
                                <a:lnTo>
                                  <a:pt x="214" y="1361"/>
                                </a:lnTo>
                                <a:lnTo>
                                  <a:pt x="246" y="1335"/>
                                </a:lnTo>
                                <a:lnTo>
                                  <a:pt x="279" y="1310"/>
                                </a:lnTo>
                                <a:lnTo>
                                  <a:pt x="315" y="1285"/>
                                </a:lnTo>
                                <a:lnTo>
                                  <a:pt x="352" y="1260"/>
                                </a:lnTo>
                                <a:lnTo>
                                  <a:pt x="393" y="1233"/>
                                </a:lnTo>
                                <a:lnTo>
                                  <a:pt x="437" y="1206"/>
                                </a:lnTo>
                                <a:lnTo>
                                  <a:pt x="484" y="1176"/>
                                </a:lnTo>
                                <a:lnTo>
                                  <a:pt x="536" y="1143"/>
                                </a:lnTo>
                                <a:lnTo>
                                  <a:pt x="592" y="1108"/>
                                </a:lnTo>
                                <a:lnTo>
                                  <a:pt x="653" y="1070"/>
                                </a:lnTo>
                                <a:lnTo>
                                  <a:pt x="720" y="1027"/>
                                </a:lnTo>
                                <a:lnTo>
                                  <a:pt x="793" y="980"/>
                                </a:lnTo>
                                <a:lnTo>
                                  <a:pt x="872" y="929"/>
                                </a:lnTo>
                                <a:lnTo>
                                  <a:pt x="927" y="892"/>
                                </a:lnTo>
                                <a:lnTo>
                                  <a:pt x="987" y="853"/>
                                </a:lnTo>
                                <a:lnTo>
                                  <a:pt x="1052" y="811"/>
                                </a:lnTo>
                                <a:lnTo>
                                  <a:pt x="1120" y="766"/>
                                </a:lnTo>
                                <a:lnTo>
                                  <a:pt x="1191" y="720"/>
                                </a:lnTo>
                                <a:lnTo>
                                  <a:pt x="1265" y="672"/>
                                </a:lnTo>
                                <a:lnTo>
                                  <a:pt x="1342" y="623"/>
                                </a:lnTo>
                                <a:lnTo>
                                  <a:pt x="1420" y="573"/>
                                </a:lnTo>
                                <a:lnTo>
                                  <a:pt x="1500" y="522"/>
                                </a:lnTo>
                                <a:lnTo>
                                  <a:pt x="1581" y="470"/>
                                </a:lnTo>
                                <a:lnTo>
                                  <a:pt x="1662" y="419"/>
                                </a:lnTo>
                                <a:lnTo>
                                  <a:pt x="1743" y="368"/>
                                </a:lnTo>
                                <a:lnTo>
                                  <a:pt x="1824" y="317"/>
                                </a:lnTo>
                                <a:lnTo>
                                  <a:pt x="1903" y="267"/>
                                </a:lnTo>
                                <a:lnTo>
                                  <a:pt x="1982" y="218"/>
                                </a:lnTo>
                                <a:lnTo>
                                  <a:pt x="2058" y="170"/>
                                </a:lnTo>
                                <a:lnTo>
                                  <a:pt x="2132" y="124"/>
                                </a:lnTo>
                                <a:lnTo>
                                  <a:pt x="2204" y="80"/>
                                </a:lnTo>
                                <a:lnTo>
                                  <a:pt x="2272" y="39"/>
                                </a:lnTo>
                                <a:lnTo>
                                  <a:pt x="23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-91.9pt;width:117.95pt;height:95.4pt" coordorigin="8525,-1838" coordsize="2359,1908">
                <v:shape id="shape_0" coordsize="2308,324" path="m0,324l23,308l57,293l100,279l150,265l207,251l271,238l340,226l414,214l491,202l571,191l653,181l736,171l819,161l902,152l983,143l1061,134l1136,126l1207,118l1273,110l1333,102l1392,95l1452,87l1513,80l1574,73l1635,67l1695,61l1755,55l1814,49l1872,43l1928,38l1981,33l2032,28l2080,24l2125,20l2167,16l2204,12l2238,8l2266,5l2290,2l2308,0e" stroked="t" o:allowincell="f" style="position:absolute;left:8554;top:-257;width:2329;height:3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337,1596" path="m0,1596l32,1553l64,1514l94,1478l124,1446l154,1416l184,1387l214,1361l246,1335l279,1310l315,1285l352,1260l393,1233l437,1206l484,1176l536,1143l592,1108l653,1070l720,1027l793,980l872,929l927,892l987,853l1052,811l1120,766l1191,720l1265,672l1342,623l1420,573l1500,522l1581,470l1662,419l1743,368l1824,317l1903,267l1982,218l2058,170l2132,124l2204,80l2272,39l2336,0e" stroked="t" o:allowincell="f" style="position:absolute;left:8525;top:-1838;width:2358;height:16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369560</wp:posOffset>
                </wp:positionH>
                <wp:positionV relativeFrom="paragraph">
                  <wp:posOffset>-181610</wp:posOffset>
                </wp:positionV>
                <wp:extent cx="437515" cy="2095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.8pt;margin-top:-14.3pt;width:34.4pt;height:16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7" w:before="6" w:after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32730</wp:posOffset>
                </wp:positionH>
                <wp:positionV relativeFrom="paragraph">
                  <wp:posOffset>-1624330</wp:posOffset>
                </wp:positionV>
                <wp:extent cx="1586230" cy="15792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489"/>
                              <w:gridCol w:w="489"/>
                              <w:gridCol w:w="487"/>
                              <w:gridCol w:w="488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PD+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PD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0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5mV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24.35pt;mso-wrap-distance-left:9.05pt;mso-wrap-distance-right:9.05pt;mso-wrap-distance-top:0pt;mso-wrap-distance-bottom:0pt;margin-top:-127.9pt;mso-position-vertical-relative:text;margin-left:41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489"/>
                        <w:gridCol w:w="489"/>
                        <w:gridCol w:w="487"/>
                        <w:gridCol w:w="488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PD+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PD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88" w:hanging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5mV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500</w:t>
      </w:r>
    </w:p>
    <w:p>
      <w:pPr>
        <w:sectPr>
          <w:type w:val="continuous"/>
          <w:pgSz w:w="12240" w:h="15840"/>
          <w:pgMar w:left="960" w:right="1080" w:gutter="0" w:header="1486" w:top="1542" w:footer="1244" w:bottom="1300"/>
          <w:cols w:num="14" w:equalWidth="false" w:sep="false">
            <w:col w:w="2069" w:space="314"/>
            <w:col w:w="296" w:space="444"/>
            <w:col w:w="206" w:space="454"/>
            <w:col w:w="405" w:space="76"/>
            <w:col w:w="1157" w:space="446"/>
            <w:col w:w="198" w:space="100"/>
            <w:col w:w="210" w:space="72"/>
            <w:col w:w="266" w:space="402"/>
            <w:col w:w="365" w:space="364"/>
            <w:col w:w="206" w:space="296"/>
            <w:col w:w="206" w:space="284"/>
            <w:col w:w="206" w:space="290"/>
            <w:col w:w="206" w:space="268"/>
            <w:col w:w="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318" w:right="-41" w:hanging="0"/>
        <w:jc w:val="left"/>
        <w:rPr/>
      </w:pP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INPUT</w:t>
      </w:r>
      <w:r>
        <w:rPr>
          <w:rFonts w:eastAsia="MS PMincho" w:cs="Arial" w:ascii="Arial" w:hAnsi="Arial"/>
          <w:color w:val="000000"/>
          <w:spacing w:val="10"/>
          <w:w w:val="8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OVERDRIVE</w:t>
      </w:r>
      <w:r>
        <w:rPr>
          <w:rFonts w:eastAsia="MS PMincho" w:cs="Arial" w:ascii="Arial" w:hAnsi="Arial"/>
          <w:color w:val="000000"/>
          <w:spacing w:val="-5"/>
          <w:w w:val="8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(mV)</w:t>
      </w:r>
    </w:p>
    <w:p>
      <w:pPr>
        <w:pStyle w:val="Normal"/>
        <w:autoSpaceDE w:val="false"/>
        <w:spacing w:before="47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>SOURCE</w:t>
      </w:r>
      <w:r>
        <w:rPr>
          <w:rFonts w:eastAsia="MS PMincho" w:cs="Arial" w:ascii="Arial" w:hAnsi="Arial"/>
          <w:color w:val="000000"/>
          <w:spacing w:val="-2"/>
          <w:w w:val="8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>IMPEDANCE</w:t>
      </w:r>
      <w:r>
        <w:rPr>
          <w:rFonts w:eastAsia="MS PMincho" w:cs="Arial" w:ascii="Arial" w:hAnsi="Arial"/>
          <w:color w:val="000000"/>
          <w:spacing w:val="19"/>
          <w:w w:val="8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3"/>
          <w:szCs w:val="13"/>
        </w:rPr>
        <w:t>(</w:t>
      </w:r>
      <w:r>
        <w:rPr>
          <w:rFonts w:eastAsia="MS PMincho"/>
          <w:color w:val="000000"/>
          <w:w w:val="108"/>
          <w:kern w:val="0"/>
          <w:sz w:val="13"/>
          <w:szCs w:val="13"/>
        </w:rPr>
        <w:t>Ω</w:t>
      </w:r>
      <w:r>
        <w:rPr>
          <w:rFonts w:eastAsia="MS PMincho" w:cs="Arial" w:ascii="Arial" w:hAnsi="Arial"/>
          <w:color w:val="000000"/>
          <w:w w:val="105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7" w:before="58" w:after="0"/>
        <w:jc w:val="left"/>
        <w:rPr/>
      </w:pPr>
      <w:r>
        <w:br w:type="column"/>
      </w: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CAPACITIVE</w:t>
      </w:r>
      <w:r>
        <w:rPr>
          <w:rFonts w:eastAsia="MS PMincho" w:cs="Arial" w:ascii="Arial" w:hAnsi="Arial"/>
          <w:color w:val="000000"/>
          <w:spacing w:val="-5"/>
          <w:w w:val="8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LOAD</w:t>
      </w:r>
      <w:r>
        <w:rPr>
          <w:rFonts w:eastAsia="MS PMincho" w:cs="Arial" w:ascii="Arial" w:hAnsi="Arial"/>
          <w:color w:val="000000"/>
          <w:spacing w:val="6"/>
          <w:w w:val="8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60" w:right="1080" w:gutter="0" w:header="1486" w:top="1542" w:footer="1244" w:bottom="1300"/>
          <w:cols w:num="3" w:equalWidth="false" w:sep="false">
            <w:col w:w="2672" w:space="1972"/>
            <w:col w:w="1413" w:space="1986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130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08075</wp:posOffset>
                </wp:positionH>
                <wp:positionV relativeFrom="paragraph">
                  <wp:posOffset>38100</wp:posOffset>
                </wp:positionV>
                <wp:extent cx="1443990" cy="1334770"/>
                <wp:effectExtent l="635" t="8255" r="698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334880"/>
                          <a:chOff x="0" y="0"/>
                          <a:chExt cx="1443960" cy="1334880"/>
                        </a:xfrm>
                      </wpg:grpSpPr>
                      <wps:wsp>
                        <wps:cNvSpPr/>
                        <wps:spPr>
                          <a:xfrm>
                            <a:off x="0" y="1009800"/>
                            <a:ext cx="489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367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054">
                                <a:moveTo>
                                  <a:pt x="0" y="0"/>
                                </a:moveTo>
                                <a:lnTo>
                                  <a:pt x="23" y="92"/>
                                </a:lnTo>
                                <a:lnTo>
                                  <a:pt x="51" y="180"/>
                                </a:lnTo>
                                <a:lnTo>
                                  <a:pt x="81" y="263"/>
                                </a:lnTo>
                                <a:lnTo>
                                  <a:pt x="114" y="341"/>
                                </a:lnTo>
                                <a:lnTo>
                                  <a:pt x="149" y="415"/>
                                </a:lnTo>
                                <a:lnTo>
                                  <a:pt x="187" y="484"/>
                                </a:lnTo>
                                <a:lnTo>
                                  <a:pt x="227" y="548"/>
                                </a:lnTo>
                                <a:lnTo>
                                  <a:pt x="269" y="609"/>
                                </a:lnTo>
                                <a:lnTo>
                                  <a:pt x="313" y="665"/>
                                </a:lnTo>
                                <a:lnTo>
                                  <a:pt x="358" y="717"/>
                                </a:lnTo>
                                <a:lnTo>
                                  <a:pt x="405" y="764"/>
                                </a:lnTo>
                                <a:lnTo>
                                  <a:pt x="453" y="807"/>
                                </a:lnTo>
                                <a:lnTo>
                                  <a:pt x="501" y="847"/>
                                </a:lnTo>
                                <a:lnTo>
                                  <a:pt x="551" y="882"/>
                                </a:lnTo>
                                <a:lnTo>
                                  <a:pt x="601" y="914"/>
                                </a:lnTo>
                                <a:lnTo>
                                  <a:pt x="651" y="941"/>
                                </a:lnTo>
                                <a:lnTo>
                                  <a:pt x="701" y="965"/>
                                </a:lnTo>
                                <a:lnTo>
                                  <a:pt x="750" y="985"/>
                                </a:lnTo>
                                <a:lnTo>
                                  <a:pt x="800" y="1001"/>
                                </a:lnTo>
                                <a:lnTo>
                                  <a:pt x="849" y="1014"/>
                                </a:lnTo>
                                <a:lnTo>
                                  <a:pt x="891" y="1022"/>
                                </a:lnTo>
                                <a:lnTo>
                                  <a:pt x="941" y="1029"/>
                                </a:lnTo>
                                <a:lnTo>
                                  <a:pt x="998" y="1036"/>
                                </a:lnTo>
                                <a:lnTo>
                                  <a:pt x="1062" y="1041"/>
                                </a:lnTo>
                                <a:lnTo>
                                  <a:pt x="1131" y="1045"/>
                                </a:lnTo>
                                <a:lnTo>
                                  <a:pt x="1204" y="1049"/>
                                </a:lnTo>
                                <a:lnTo>
                                  <a:pt x="1281" y="1051"/>
                                </a:lnTo>
                                <a:lnTo>
                                  <a:pt x="1359" y="1053"/>
                                </a:lnTo>
                                <a:lnTo>
                                  <a:pt x="1439" y="1053"/>
                                </a:lnTo>
                                <a:lnTo>
                                  <a:pt x="1520" y="1053"/>
                                </a:lnTo>
                                <a:lnTo>
                                  <a:pt x="1600" y="1052"/>
                                </a:lnTo>
                                <a:lnTo>
                                  <a:pt x="1678" y="1050"/>
                                </a:lnTo>
                                <a:lnTo>
                                  <a:pt x="1754" y="1047"/>
                                </a:lnTo>
                                <a:lnTo>
                                  <a:pt x="1826" y="1044"/>
                                </a:lnTo>
                                <a:lnTo>
                                  <a:pt x="1894" y="1039"/>
                                </a:lnTo>
                                <a:lnTo>
                                  <a:pt x="1956" y="1033"/>
                                </a:lnTo>
                                <a:lnTo>
                                  <a:pt x="2012" y="1027"/>
                                </a:lnTo>
                                <a:lnTo>
                                  <a:pt x="2061" y="1020"/>
                                </a:lnTo>
                                <a:lnTo>
                                  <a:pt x="2101" y="1012"/>
                                </a:lnTo>
                                <a:lnTo>
                                  <a:pt x="2131" y="100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99400"/>
                            <a:ext cx="14115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703">
                                <a:moveTo>
                                  <a:pt x="0" y="0"/>
                                </a:moveTo>
                                <a:lnTo>
                                  <a:pt x="28" y="53"/>
                                </a:lnTo>
                                <a:lnTo>
                                  <a:pt x="63" y="104"/>
                                </a:lnTo>
                                <a:lnTo>
                                  <a:pt x="102" y="155"/>
                                </a:lnTo>
                                <a:lnTo>
                                  <a:pt x="146" y="203"/>
                                </a:lnTo>
                                <a:lnTo>
                                  <a:pt x="194" y="250"/>
                                </a:lnTo>
                                <a:lnTo>
                                  <a:pt x="246" y="295"/>
                                </a:lnTo>
                                <a:lnTo>
                                  <a:pt x="300" y="339"/>
                                </a:lnTo>
                                <a:lnTo>
                                  <a:pt x="356" y="380"/>
                                </a:lnTo>
                                <a:lnTo>
                                  <a:pt x="414" y="419"/>
                                </a:lnTo>
                                <a:lnTo>
                                  <a:pt x="472" y="455"/>
                                </a:lnTo>
                                <a:lnTo>
                                  <a:pt x="531" y="490"/>
                                </a:lnTo>
                                <a:lnTo>
                                  <a:pt x="590" y="522"/>
                                </a:lnTo>
                                <a:lnTo>
                                  <a:pt x="648" y="551"/>
                                </a:lnTo>
                                <a:lnTo>
                                  <a:pt x="705" y="578"/>
                                </a:lnTo>
                                <a:lnTo>
                                  <a:pt x="759" y="602"/>
                                </a:lnTo>
                                <a:lnTo>
                                  <a:pt x="811" y="623"/>
                                </a:lnTo>
                                <a:lnTo>
                                  <a:pt x="859" y="642"/>
                                </a:lnTo>
                                <a:lnTo>
                                  <a:pt x="904" y="657"/>
                                </a:lnTo>
                                <a:lnTo>
                                  <a:pt x="945" y="669"/>
                                </a:lnTo>
                                <a:lnTo>
                                  <a:pt x="980" y="678"/>
                                </a:lnTo>
                                <a:lnTo>
                                  <a:pt x="1019" y="685"/>
                                </a:lnTo>
                                <a:lnTo>
                                  <a:pt x="1064" y="691"/>
                                </a:lnTo>
                                <a:lnTo>
                                  <a:pt x="1116" y="696"/>
                                </a:lnTo>
                                <a:lnTo>
                                  <a:pt x="1174" y="699"/>
                                </a:lnTo>
                                <a:lnTo>
                                  <a:pt x="1235" y="701"/>
                                </a:lnTo>
                                <a:lnTo>
                                  <a:pt x="1301" y="702"/>
                                </a:lnTo>
                                <a:lnTo>
                                  <a:pt x="1370" y="702"/>
                                </a:lnTo>
                                <a:lnTo>
                                  <a:pt x="1441" y="700"/>
                                </a:lnTo>
                                <a:lnTo>
                                  <a:pt x="1514" y="696"/>
                                </a:lnTo>
                                <a:lnTo>
                                  <a:pt x="1588" y="691"/>
                                </a:lnTo>
                                <a:lnTo>
                                  <a:pt x="1661" y="685"/>
                                </a:lnTo>
                                <a:lnTo>
                                  <a:pt x="1734" y="677"/>
                                </a:lnTo>
                                <a:lnTo>
                                  <a:pt x="1806" y="667"/>
                                </a:lnTo>
                                <a:lnTo>
                                  <a:pt x="1875" y="655"/>
                                </a:lnTo>
                                <a:lnTo>
                                  <a:pt x="1941" y="642"/>
                                </a:lnTo>
                                <a:lnTo>
                                  <a:pt x="2003" y="627"/>
                                </a:lnTo>
                                <a:lnTo>
                                  <a:pt x="2061" y="609"/>
                                </a:lnTo>
                                <a:lnTo>
                                  <a:pt x="2114" y="591"/>
                                </a:lnTo>
                                <a:lnTo>
                                  <a:pt x="2160" y="570"/>
                                </a:lnTo>
                                <a:lnTo>
                                  <a:pt x="2200" y="54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3pt;width:113.75pt;height:105.1pt" coordorigin="1745,60" coordsize="2275,2102">
                <v:rect id="shape_0" fillcolor="white" stroked="f" o:allowincell="f" style="position:absolute;left:1745;top:1650;width:770;height:5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32,1054" path="m0,0l23,92l51,180l81,263l114,341l149,415l187,484l227,548l269,609l313,665l358,717l405,764l453,807l501,847l551,882l601,914l651,941l701,965l750,985l800,1001l849,1014l891,1022l941,1029l998,1036l1062,1041l1131,1045l1204,1049l1281,1051l1359,1053l1439,1053l1520,1053l1600,1052l1678,1050l1754,1047l1826,1044l1894,1039l1956,1033l2012,1027l2061,1020l2101,1012l2131,1003e" stroked="t" o:allowincell="f" style="position:absolute;left:1865;top:60;width:2153;height:106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00,703" path="m0,0l28,53l63,104l102,155l146,203l194,250l246,295l300,339l356,380l414,419l472,455l531,490l590,522l648,551l705,578l759,602l811,623l859,642l904,657l945,669l980,678l1019,685l1064,691l1116,696l1174,699l1235,701l1301,702l1370,702l1441,700l1514,696l1588,691l1661,685l1734,677l1806,667l1875,655l1941,642l2003,627l2061,609l2114,591l2160,570l2200,547e" stroked="t" o:allowincell="f" style="position:absolute;left:1773;top:1004;width:2222;height:70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38"/>
        <w:ind w:right="1" w:hanging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5275</wp:posOffset>
                </wp:positionH>
                <wp:positionV relativeFrom="paragraph">
                  <wp:posOffset>-544195</wp:posOffset>
                </wp:positionV>
                <wp:extent cx="972185" cy="1123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25pt;margin-top:-42.9pt;width:76.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94"/>
          <w:kern w:val="0"/>
          <w:position w:val="-1"/>
          <w:sz w:val="13"/>
          <w:szCs w:val="13"/>
        </w:rPr>
        <w:t>11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eastAsia="MS PMincho"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eastAsia="MS PMincho"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95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6" w:after="0"/>
        <w:ind w:left="292" w:right="292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84450</wp:posOffset>
                </wp:positionH>
                <wp:positionV relativeFrom="paragraph">
                  <wp:posOffset>-40005</wp:posOffset>
                </wp:positionV>
                <wp:extent cx="231140" cy="69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55pt;margin-top:-3.2pt;width:18.1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2040</wp:posOffset>
                </wp:positionH>
                <wp:positionV relativeFrom="paragraph">
                  <wp:posOffset>40640</wp:posOffset>
                </wp:positionV>
                <wp:extent cx="1586230" cy="15798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49"/>
                              <w:gridCol w:w="240"/>
                              <w:gridCol w:w="63"/>
                              <w:gridCol w:w="183"/>
                              <w:gridCol w:w="246"/>
                              <w:gridCol w:w="240"/>
                              <w:gridCol w:w="244"/>
                              <w:gridCol w:w="245"/>
                              <w:gridCol w:w="245"/>
                              <w:gridCol w:w="253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06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0" w:after="0"/>
                                    <w:ind w:left="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Ω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4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15pF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5mV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0" w:after="0"/>
                                    <w:ind w:left="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0" w:after="0"/>
                                    <w:ind w:left="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0" w:after="0"/>
                                    <w:ind w:left="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0" w:after="0"/>
                                    <w:ind w:left="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0" w:after="0"/>
                                    <w:ind w:left="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0" w:after="0"/>
                                    <w:ind w:left="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0" w:after="0"/>
                                    <w:ind w:left="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06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0" w:after="0"/>
                                    <w:ind w:left="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24.4pt;mso-wrap-distance-left:9.05pt;mso-wrap-distance-right:9.05pt;mso-wrap-distance-top:0pt;mso-wrap-distance-bottom:0pt;margin-top:3.2pt;mso-position-vertical-relative:text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49"/>
                        <w:gridCol w:w="240"/>
                        <w:gridCol w:w="63"/>
                        <w:gridCol w:w="183"/>
                        <w:gridCol w:w="246"/>
                        <w:gridCol w:w="240"/>
                        <w:gridCol w:w="244"/>
                        <w:gridCol w:w="245"/>
                        <w:gridCol w:w="245"/>
                        <w:gridCol w:w="253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06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0" w:after="0"/>
                              <w:ind w:left="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  <w:t xml:space="preserve">Ω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4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3"/>
                                <w:szCs w:val="13"/>
                              </w:rPr>
                              <w:t xml:space="preserve">15pF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5mV</w:t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0" w:after="0"/>
                              <w:ind w:left="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0" w:after="0"/>
                              <w:ind w:left="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0" w:after="0"/>
                              <w:ind w:left="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0" w:after="0"/>
                              <w:ind w:left="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0" w:after="0"/>
                              <w:ind w:left="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0" w:after="0"/>
                              <w:ind w:left="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0" w:after="0"/>
                              <w:ind w:left="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06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0" w:after="0"/>
                              <w:ind w:left="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2" w:right="117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eastAsia="MS PMincho"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eastAsia="MS PMincho"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95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6" w:after="0"/>
        <w:ind w:left="230" w:right="339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22495</wp:posOffset>
                </wp:positionH>
                <wp:positionV relativeFrom="paragraph">
                  <wp:posOffset>-191770</wp:posOffset>
                </wp:positionV>
                <wp:extent cx="231140" cy="692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85pt;margin-top:-15.15pt;width:18.1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105"/>
          <w:kern w:val="0"/>
          <w:position w:val="2"/>
          <w:sz w:val="13"/>
          <w:szCs w:val="13"/>
        </w:rPr>
        <w:t>t</w:t>
      </w:r>
      <w:r>
        <w:rPr>
          <w:rFonts w:eastAsia="MS PMincho" w:cs="Arial" w:ascii="Arial" w:hAnsi="Arial"/>
          <w:color w:val="000000"/>
          <w:w w:val="87"/>
          <w:kern w:val="0"/>
          <w:sz w:val="11"/>
          <w:szCs w:val="11"/>
        </w:rPr>
        <w:t>PD+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3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22570</wp:posOffset>
                </wp:positionH>
                <wp:positionV relativeFrom="paragraph">
                  <wp:posOffset>38735</wp:posOffset>
                </wp:positionV>
                <wp:extent cx="1588770" cy="157861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624"/>
                              <w:gridCol w:w="102"/>
                              <w:gridCol w:w="523"/>
                              <w:gridCol w:w="605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3"/>
                                      <w:szCs w:val="13"/>
                                    </w:rPr>
                                    <w:t>+125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"/>
                                    <w:ind w:left="96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6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+25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9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3"/>
                                      <w:szCs w:val="13"/>
                                    </w:rPr>
                                    <w:t>-55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24.3pt;mso-wrap-distance-left:9.05pt;mso-wrap-distance-right:9.05pt;mso-wrap-distance-top:0pt;mso-wrap-distance-bottom:0pt;margin-top:3.05pt;mso-position-vertical-relative:text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624"/>
                        <w:gridCol w:w="102"/>
                        <w:gridCol w:w="523"/>
                        <w:gridCol w:w="605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3"/>
                                <w:szCs w:val="13"/>
                              </w:rPr>
                              <w:t>+125</w:t>
                            </w:r>
                            <w:r>
                              <w:rPr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left="96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6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+25</w:t>
                            </w:r>
                            <w:r>
                              <w:rPr>
                                <w:w w:val="10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3"/>
                                <w:szCs w:val="13"/>
                              </w:rPr>
                              <w:t>-55</w:t>
                            </w:r>
                            <w:r>
                              <w:rPr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2.9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2" w:right="656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28790</wp:posOffset>
                </wp:positionH>
                <wp:positionV relativeFrom="paragraph">
                  <wp:posOffset>219710</wp:posOffset>
                </wp:positionV>
                <wp:extent cx="231140" cy="692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7.7pt;margin-top:17.25pt;width:18.1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eastAsia="MS PMincho"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HIGH</w:t>
      </w:r>
      <w:r>
        <w:rPr>
          <w:rFonts w:eastAsia="MS PMincho"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95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6" w:after="0"/>
        <w:ind w:left="272" w:right="920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13095</wp:posOffset>
                </wp:positionH>
                <wp:positionV relativeFrom="paragraph">
                  <wp:posOffset>213995</wp:posOffset>
                </wp:positionV>
                <wp:extent cx="1190625" cy="1360170"/>
                <wp:effectExtent l="8255" t="635" r="762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360080"/>
                          <a:chOff x="0" y="0"/>
                          <a:chExt cx="1190520" cy="1360080"/>
                        </a:xfrm>
                      </wpg:grpSpPr>
                      <wps:wsp>
                        <wps:cNvSpPr/>
                        <wps:spPr>
                          <a:xfrm>
                            <a:off x="399960" y="3333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7160"/>
                            <a:ext cx="4280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86360"/>
                            <a:ext cx="4280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47232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19052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1739">
                                <a:moveTo>
                                  <a:pt x="0" y="0"/>
                                </a:moveTo>
                                <a:lnTo>
                                  <a:pt x="50" y="5"/>
                                </a:lnTo>
                                <a:lnTo>
                                  <a:pt x="105" y="11"/>
                                </a:lnTo>
                                <a:lnTo>
                                  <a:pt x="164" y="19"/>
                                </a:lnTo>
                                <a:lnTo>
                                  <a:pt x="227" y="27"/>
                                </a:lnTo>
                                <a:lnTo>
                                  <a:pt x="293" y="36"/>
                                </a:lnTo>
                                <a:lnTo>
                                  <a:pt x="361" y="46"/>
                                </a:lnTo>
                                <a:lnTo>
                                  <a:pt x="431" y="58"/>
                                </a:lnTo>
                                <a:lnTo>
                                  <a:pt x="502" y="71"/>
                                </a:lnTo>
                                <a:lnTo>
                                  <a:pt x="574" y="85"/>
                                </a:lnTo>
                                <a:lnTo>
                                  <a:pt x="646" y="101"/>
                                </a:lnTo>
                                <a:lnTo>
                                  <a:pt x="718" y="118"/>
                                </a:lnTo>
                                <a:lnTo>
                                  <a:pt x="788" y="137"/>
                                </a:lnTo>
                                <a:lnTo>
                                  <a:pt x="857" y="158"/>
                                </a:lnTo>
                                <a:lnTo>
                                  <a:pt x="924" y="180"/>
                                </a:lnTo>
                                <a:lnTo>
                                  <a:pt x="988" y="205"/>
                                </a:lnTo>
                                <a:lnTo>
                                  <a:pt x="1049" y="231"/>
                                </a:lnTo>
                                <a:lnTo>
                                  <a:pt x="1106" y="260"/>
                                </a:lnTo>
                                <a:lnTo>
                                  <a:pt x="1158" y="290"/>
                                </a:lnTo>
                                <a:lnTo>
                                  <a:pt x="1206" y="323"/>
                                </a:lnTo>
                                <a:lnTo>
                                  <a:pt x="1248" y="359"/>
                                </a:lnTo>
                                <a:lnTo>
                                  <a:pt x="1299" y="412"/>
                                </a:lnTo>
                                <a:lnTo>
                                  <a:pt x="1348" y="474"/>
                                </a:lnTo>
                                <a:lnTo>
                                  <a:pt x="1396" y="543"/>
                                </a:lnTo>
                                <a:lnTo>
                                  <a:pt x="1441" y="618"/>
                                </a:lnTo>
                                <a:lnTo>
                                  <a:pt x="1484" y="698"/>
                                </a:lnTo>
                                <a:lnTo>
                                  <a:pt x="1525" y="783"/>
                                </a:lnTo>
                                <a:lnTo>
                                  <a:pt x="1564" y="870"/>
                                </a:lnTo>
                                <a:lnTo>
                                  <a:pt x="1601" y="958"/>
                                </a:lnTo>
                                <a:lnTo>
                                  <a:pt x="1635" y="1047"/>
                                </a:lnTo>
                                <a:lnTo>
                                  <a:pt x="1667" y="1136"/>
                                </a:lnTo>
                                <a:lnTo>
                                  <a:pt x="1697" y="1223"/>
                                </a:lnTo>
                                <a:lnTo>
                                  <a:pt x="1725" y="1307"/>
                                </a:lnTo>
                                <a:lnTo>
                                  <a:pt x="1750" y="1387"/>
                                </a:lnTo>
                                <a:lnTo>
                                  <a:pt x="1772" y="1461"/>
                                </a:lnTo>
                                <a:lnTo>
                                  <a:pt x="1792" y="1530"/>
                                </a:lnTo>
                                <a:lnTo>
                                  <a:pt x="1809" y="1591"/>
                                </a:lnTo>
                                <a:lnTo>
                                  <a:pt x="1824" y="1643"/>
                                </a:lnTo>
                                <a:lnTo>
                                  <a:pt x="1836" y="1686"/>
                                </a:lnTo>
                                <a:lnTo>
                                  <a:pt x="1845" y="1718"/>
                                </a:lnTo>
                                <a:lnTo>
                                  <a:pt x="1852" y="17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119052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1693">
                                <a:moveTo>
                                  <a:pt x="0" y="0"/>
                                </a:moveTo>
                                <a:lnTo>
                                  <a:pt x="26" y="7"/>
                                </a:lnTo>
                                <a:lnTo>
                                  <a:pt x="62" y="17"/>
                                </a:lnTo>
                                <a:lnTo>
                                  <a:pt x="106" y="28"/>
                                </a:lnTo>
                                <a:lnTo>
                                  <a:pt x="157" y="42"/>
                                </a:lnTo>
                                <a:lnTo>
                                  <a:pt x="215" y="57"/>
                                </a:lnTo>
                                <a:lnTo>
                                  <a:pt x="279" y="75"/>
                                </a:lnTo>
                                <a:lnTo>
                                  <a:pt x="348" y="94"/>
                                </a:lnTo>
                                <a:lnTo>
                                  <a:pt x="420" y="116"/>
                                </a:lnTo>
                                <a:lnTo>
                                  <a:pt x="495" y="140"/>
                                </a:lnTo>
                                <a:lnTo>
                                  <a:pt x="572" y="166"/>
                                </a:lnTo>
                                <a:lnTo>
                                  <a:pt x="651" y="194"/>
                                </a:lnTo>
                                <a:lnTo>
                                  <a:pt x="729" y="224"/>
                                </a:lnTo>
                                <a:lnTo>
                                  <a:pt x="806" y="257"/>
                                </a:lnTo>
                                <a:lnTo>
                                  <a:pt x="882" y="292"/>
                                </a:lnTo>
                                <a:lnTo>
                                  <a:pt x="955" y="329"/>
                                </a:lnTo>
                                <a:lnTo>
                                  <a:pt x="1024" y="369"/>
                                </a:lnTo>
                                <a:lnTo>
                                  <a:pt x="1089" y="411"/>
                                </a:lnTo>
                                <a:lnTo>
                                  <a:pt x="1149" y="456"/>
                                </a:lnTo>
                                <a:lnTo>
                                  <a:pt x="1202" y="503"/>
                                </a:lnTo>
                                <a:lnTo>
                                  <a:pt x="1248" y="552"/>
                                </a:lnTo>
                                <a:lnTo>
                                  <a:pt x="1291" y="608"/>
                                </a:lnTo>
                                <a:lnTo>
                                  <a:pt x="1334" y="669"/>
                                </a:lnTo>
                                <a:lnTo>
                                  <a:pt x="1377" y="733"/>
                                </a:lnTo>
                                <a:lnTo>
                                  <a:pt x="1419" y="801"/>
                                </a:lnTo>
                                <a:lnTo>
                                  <a:pt x="1460" y="871"/>
                                </a:lnTo>
                                <a:lnTo>
                                  <a:pt x="1500" y="943"/>
                                </a:lnTo>
                                <a:lnTo>
                                  <a:pt x="1539" y="1015"/>
                                </a:lnTo>
                                <a:lnTo>
                                  <a:pt x="1576" y="1088"/>
                                </a:lnTo>
                                <a:lnTo>
                                  <a:pt x="1612" y="1161"/>
                                </a:lnTo>
                                <a:lnTo>
                                  <a:pt x="1646" y="1231"/>
                                </a:lnTo>
                                <a:lnTo>
                                  <a:pt x="1678" y="1300"/>
                                </a:lnTo>
                                <a:lnTo>
                                  <a:pt x="1708" y="1366"/>
                                </a:lnTo>
                                <a:lnTo>
                                  <a:pt x="1736" y="1428"/>
                                </a:lnTo>
                                <a:lnTo>
                                  <a:pt x="1761" y="1485"/>
                                </a:lnTo>
                                <a:lnTo>
                                  <a:pt x="1784" y="1538"/>
                                </a:lnTo>
                                <a:lnTo>
                                  <a:pt x="1804" y="1584"/>
                                </a:lnTo>
                                <a:lnTo>
                                  <a:pt x="1821" y="1623"/>
                                </a:lnTo>
                                <a:lnTo>
                                  <a:pt x="1835" y="1655"/>
                                </a:lnTo>
                                <a:lnTo>
                                  <a:pt x="1845" y="1678"/>
                                </a:lnTo>
                                <a:lnTo>
                                  <a:pt x="1852" y="169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11905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1602">
                                <a:moveTo>
                                  <a:pt x="0" y="0"/>
                                </a:moveTo>
                                <a:lnTo>
                                  <a:pt x="27" y="9"/>
                                </a:lnTo>
                                <a:lnTo>
                                  <a:pt x="63" y="19"/>
                                </a:lnTo>
                                <a:lnTo>
                                  <a:pt x="106" y="30"/>
                                </a:lnTo>
                                <a:lnTo>
                                  <a:pt x="155" y="41"/>
                                </a:lnTo>
                                <a:lnTo>
                                  <a:pt x="209" y="54"/>
                                </a:lnTo>
                                <a:lnTo>
                                  <a:pt x="269" y="68"/>
                                </a:lnTo>
                                <a:lnTo>
                                  <a:pt x="333" y="84"/>
                                </a:lnTo>
                                <a:lnTo>
                                  <a:pt x="400" y="102"/>
                                </a:lnTo>
                                <a:lnTo>
                                  <a:pt x="470" y="122"/>
                                </a:lnTo>
                                <a:lnTo>
                                  <a:pt x="543" y="145"/>
                                </a:lnTo>
                                <a:lnTo>
                                  <a:pt x="617" y="171"/>
                                </a:lnTo>
                                <a:lnTo>
                                  <a:pt x="692" y="200"/>
                                </a:lnTo>
                                <a:lnTo>
                                  <a:pt x="768" y="232"/>
                                </a:lnTo>
                                <a:lnTo>
                                  <a:pt x="843" y="268"/>
                                </a:lnTo>
                                <a:lnTo>
                                  <a:pt x="917" y="308"/>
                                </a:lnTo>
                                <a:lnTo>
                                  <a:pt x="989" y="352"/>
                                </a:lnTo>
                                <a:lnTo>
                                  <a:pt x="1059" y="400"/>
                                </a:lnTo>
                                <a:lnTo>
                                  <a:pt x="1126" y="453"/>
                                </a:lnTo>
                                <a:lnTo>
                                  <a:pt x="1189" y="512"/>
                                </a:lnTo>
                                <a:lnTo>
                                  <a:pt x="1248" y="575"/>
                                </a:lnTo>
                                <a:lnTo>
                                  <a:pt x="1295" y="633"/>
                                </a:lnTo>
                                <a:lnTo>
                                  <a:pt x="1341" y="693"/>
                                </a:lnTo>
                                <a:lnTo>
                                  <a:pt x="1386" y="755"/>
                                </a:lnTo>
                                <a:lnTo>
                                  <a:pt x="1429" y="818"/>
                                </a:lnTo>
                                <a:lnTo>
                                  <a:pt x="1470" y="881"/>
                                </a:lnTo>
                                <a:lnTo>
                                  <a:pt x="1510" y="945"/>
                                </a:lnTo>
                                <a:lnTo>
                                  <a:pt x="1549" y="1009"/>
                                </a:lnTo>
                                <a:lnTo>
                                  <a:pt x="1585" y="1073"/>
                                </a:lnTo>
                                <a:lnTo>
                                  <a:pt x="1620" y="1135"/>
                                </a:lnTo>
                                <a:lnTo>
                                  <a:pt x="1652" y="1195"/>
                                </a:lnTo>
                                <a:lnTo>
                                  <a:pt x="1683" y="1253"/>
                                </a:lnTo>
                                <a:lnTo>
                                  <a:pt x="1712" y="1309"/>
                                </a:lnTo>
                                <a:lnTo>
                                  <a:pt x="1738" y="1362"/>
                                </a:lnTo>
                                <a:lnTo>
                                  <a:pt x="1762" y="1410"/>
                                </a:lnTo>
                                <a:lnTo>
                                  <a:pt x="1783" y="1455"/>
                                </a:lnTo>
                                <a:lnTo>
                                  <a:pt x="1802" y="1496"/>
                                </a:lnTo>
                                <a:lnTo>
                                  <a:pt x="1819" y="1531"/>
                                </a:lnTo>
                                <a:lnTo>
                                  <a:pt x="1833" y="1560"/>
                                </a:lnTo>
                                <a:lnTo>
                                  <a:pt x="1844" y="1584"/>
                                </a:lnTo>
                                <a:lnTo>
                                  <a:pt x="1852" y="16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5pt;margin-top:16.85pt;width:93.75pt;height:107.1pt" coordorigin="8997,337" coordsize="1875,2142">
                <v:shape id="shape_0" path="m0,0l0,237e" stroked="t" o:allowincell="f" style="position:absolute;left:9627;top:862;width:0;height:2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9054;top:694;width:673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38;top:1103;width:673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24;top:337;width:743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52,1739" path="m0,0l50,5l105,11l164,19l227,27l293,36l361,46l431,58l502,71l574,85l646,101l718,118l788,137l857,158l924,180l988,205l1049,231l1106,260l1158,290l1206,323l1248,359l1299,412l1348,474l1396,543l1441,618l1484,698l1525,783l1564,870l1601,958l1635,1047l1667,1136l1697,1223l1725,1307l1750,1387l1772,1461l1792,1530l1809,1591l1824,1643l1836,1686l1845,1718l1852,1738e" stroked="t" o:allowincell="f" style="position:absolute;left:8997;top:376;width:1874;height:175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52,1693" path="m0,0l26,7l62,17l106,28l157,42l215,57l279,75l348,94l420,116l495,140l572,166l651,194l729,224l806,257l882,292l955,329l1024,369l1089,411l1149,456l1202,503l1248,552l1291,608l1334,669l1377,733l1419,801l1460,871l1500,943l1539,1015l1576,1088l1612,1161l1646,1231l1678,1300l1708,1366l1736,1428l1761,1485l1784,1538l1804,1584l1821,1623l1835,1655l1845,1678l1852,1692e" stroked="t" o:allowincell="f" style="position:absolute;left:8997;top:463;width:1874;height:17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52,1602" path="m0,0l27,9l63,19l106,30l155,41l209,54l269,68l333,84l400,102l470,122l543,145l617,171l692,200l768,232l843,268l917,308l989,352l1059,400l1126,453l1189,512l1248,575l1295,633l1341,693l1386,755l1429,818l1470,881l1510,945l1549,1009l1585,1073l1620,1135l1652,1195l1683,1253l1712,1309l1738,1362l1762,1410l1783,1455l1802,1496l1819,1531l1833,1560l1844,1584l1852,1601e" stroked="t" o:allowincell="f" style="position:absolute;left:8997;top:860;width:1874;height:16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SOURCE</w:t>
      </w:r>
      <w:r>
        <w:rPr>
          <w:rFonts w:eastAsia="MS PMincho" w:cs="Arial" w:ascii="Arial" w:hAnsi="Arial"/>
          <w:color w:val="000000"/>
          <w:spacing w:val="-7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sectPr>
          <w:type w:val="continuous"/>
          <w:pgSz w:w="12240" w:h="15840"/>
          <w:pgMar w:left="960" w:right="1080" w:gutter="0" w:header="1486" w:top="1542" w:footer="1244" w:bottom="1300"/>
          <w:cols w:num="6" w:equalWidth="false" w:sep="false">
            <w:col w:w="625" w:space="554"/>
            <w:col w:w="1615" w:space="988"/>
            <w:col w:w="206" w:space="536"/>
            <w:col w:w="1764" w:space="846"/>
            <w:col w:w="172" w:space="480"/>
            <w:col w:w="2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58"/>
        <w:jc w:val="righ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000000"/>
          <w:w w:val="105"/>
          <w:kern w:val="0"/>
          <w:position w:val="1"/>
          <w:sz w:val="13"/>
          <w:szCs w:val="13"/>
        </w:rPr>
        <w:t>t</w:t>
      </w:r>
      <w:r>
        <w:rPr>
          <w:rFonts w:eastAsia="MS PMincho" w:cs="Arial" w:ascii="Arial" w:hAnsi="Arial"/>
          <w:color w:val="000000"/>
          <w:w w:val="90"/>
          <w:kern w:val="0"/>
          <w:position w:val="-1"/>
          <w:sz w:val="11"/>
          <w:szCs w:val="11"/>
        </w:rPr>
        <w:t>PD-</w:t>
      </w:r>
    </w:p>
    <w:p>
      <w:pPr>
        <w:pStyle w:val="Normal"/>
        <w:autoSpaceDE w:val="false"/>
        <w:spacing w:before="51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85055</wp:posOffset>
                </wp:positionH>
                <wp:positionV relativeFrom="paragraph">
                  <wp:posOffset>-41275</wp:posOffset>
                </wp:positionV>
                <wp:extent cx="290195" cy="1244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5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w w:val="85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65pt;margin-top:-3.3pt;width:22.8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5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w w:val="85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2.8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2.7</w:t>
      </w:r>
    </w:p>
    <w:p>
      <w:pPr>
        <w:sectPr>
          <w:type w:val="continuous"/>
          <w:pgSz w:w="12240" w:h="15840"/>
          <w:pgMar w:left="960" w:right="1080" w:gutter="0" w:header="1486" w:top="1542" w:footer="1244" w:bottom="1300"/>
          <w:cols w:num="3" w:equalWidth="false" w:sep="false">
            <w:col w:w="625" w:space="3226"/>
            <w:col w:w="2079" w:space="1202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88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87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8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7" w:before="39" w:after="0"/>
        <w:ind w:left="664" w:right="-41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-60</w:t>
      </w:r>
      <w:r>
        <w:rPr>
          <w:rFonts w:eastAsia="MS PMincho"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-40</w:t>
      </w:r>
      <w:r>
        <w:rPr>
          <w:rFonts w:eastAsia="MS PMincho"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-20  </w:t>
      </w:r>
      <w:r>
        <w:rPr>
          <w:rFonts w:eastAsia="MS PMincho"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eastAsia="MS PMincho"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40 </w:t>
      </w:r>
      <w:r>
        <w:rPr>
          <w:rFonts w:eastAsia="MS PMincho"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80 </w:t>
      </w:r>
      <w:r>
        <w:rPr>
          <w:rFonts w:eastAsia="MS PMincho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0</w:t>
      </w:r>
      <w:r>
        <w:rPr>
          <w:rFonts w:eastAsia="MS PMincho" w:cs="Arial" w:ascii="Arial" w:hAnsi="Arial"/>
          <w:color w:val="000000"/>
          <w:spacing w:val="-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120</w:t>
      </w:r>
      <w:r>
        <w:rPr>
          <w:rFonts w:eastAsia="MS PMincho" w:cs="Arial" w:ascii="Arial" w:hAnsi="Arial"/>
          <w:color w:val="000000"/>
          <w:spacing w:val="-1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32050</wp:posOffset>
                </wp:positionH>
                <wp:positionV relativeFrom="paragraph">
                  <wp:posOffset>-1208405</wp:posOffset>
                </wp:positionV>
                <wp:extent cx="972185" cy="1130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5pt;margin-top:-95.2pt;width:76.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9" w:before="73" w:after="0"/>
        <w:ind w:left="381" w:right="1178" w:hanging="0"/>
        <w:jc w:val="center"/>
        <w:rPr>
          <w:rFonts w:eastAsia="MS PMincho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R</w:t>
      </w:r>
      <w:r>
        <w:rPr>
          <w:rFonts w:eastAsia="MS PMincho" w:cs="Arial" w:ascii="Arial" w:hAnsi="Arial"/>
          <w:color w:val="000000"/>
          <w:w w:val="87"/>
          <w:kern w:val="0"/>
          <w:position w:val="-3"/>
          <w:sz w:val="11"/>
          <w:szCs w:val="11"/>
        </w:rPr>
        <w:t>S</w:t>
      </w:r>
      <w:r>
        <w:rPr>
          <w:rFonts w:eastAsia="MS PMincho" w:cs="Arial" w:ascii="Arial" w:hAnsi="Arial"/>
          <w:color w:val="000000"/>
          <w:spacing w:val="9"/>
          <w:w w:val="87"/>
          <w:kern w:val="0"/>
          <w:position w:val="-3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10</w:t>
      </w:r>
      <w:r>
        <w:rPr>
          <w:rFonts w:eastAsia="MS PMincho"/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75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18180</wp:posOffset>
                </wp:positionH>
                <wp:positionV relativeFrom="paragraph">
                  <wp:posOffset>-1295400</wp:posOffset>
                </wp:positionV>
                <wp:extent cx="1579245" cy="1577340"/>
                <wp:effectExtent l="5715" t="762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577520"/>
                          <a:chOff x="0" y="0"/>
                          <a:chExt cx="1579320" cy="1577520"/>
                        </a:xfrm>
                      </wpg:grpSpPr>
                      <wps:wsp>
                        <wps:cNvSpPr/>
                        <wps:spPr>
                          <a:xfrm>
                            <a:off x="119196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72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4">
                                <a:moveTo>
                                  <a:pt x="0" y="0"/>
                                </a:moveTo>
                                <a:lnTo>
                                  <a:pt x="0" y="18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41720"/>
                            <a:ext cx="9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7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5152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57680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194480"/>
                            <a:ext cx="509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2160"/>
                            <a:ext cx="1382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56">
                                <a:moveTo>
                                  <a:pt x="0" y="0"/>
                                </a:moveTo>
                                <a:lnTo>
                                  <a:pt x="61" y="13"/>
                                </a:lnTo>
                                <a:lnTo>
                                  <a:pt x="140" y="27"/>
                                </a:lnTo>
                                <a:lnTo>
                                  <a:pt x="233" y="43"/>
                                </a:lnTo>
                                <a:lnTo>
                                  <a:pt x="338" y="59"/>
                                </a:lnTo>
                                <a:lnTo>
                                  <a:pt x="454" y="76"/>
                                </a:lnTo>
                                <a:lnTo>
                                  <a:pt x="579" y="93"/>
                                </a:lnTo>
                                <a:lnTo>
                                  <a:pt x="710" y="110"/>
                                </a:lnTo>
                                <a:lnTo>
                                  <a:pt x="847" y="127"/>
                                </a:lnTo>
                                <a:lnTo>
                                  <a:pt x="986" y="143"/>
                                </a:lnTo>
                                <a:lnTo>
                                  <a:pt x="1127" y="160"/>
                                </a:lnTo>
                                <a:lnTo>
                                  <a:pt x="1266" y="175"/>
                                </a:lnTo>
                                <a:lnTo>
                                  <a:pt x="1403" y="190"/>
                                </a:lnTo>
                                <a:lnTo>
                                  <a:pt x="1534" y="204"/>
                                </a:lnTo>
                                <a:lnTo>
                                  <a:pt x="1659" y="217"/>
                                </a:lnTo>
                                <a:lnTo>
                                  <a:pt x="1776" y="228"/>
                                </a:lnTo>
                                <a:lnTo>
                                  <a:pt x="1882" y="238"/>
                                </a:lnTo>
                                <a:lnTo>
                                  <a:pt x="1975" y="245"/>
                                </a:lnTo>
                                <a:lnTo>
                                  <a:pt x="2053" y="251"/>
                                </a:lnTo>
                                <a:lnTo>
                                  <a:pt x="2116" y="255"/>
                                </a:lnTo>
                                <a:lnTo>
                                  <a:pt x="2160" y="25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62520"/>
                            <a:ext cx="1356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478">
                                <a:moveTo>
                                  <a:pt x="0" y="0"/>
                                </a:moveTo>
                                <a:lnTo>
                                  <a:pt x="36" y="19"/>
                                </a:lnTo>
                                <a:lnTo>
                                  <a:pt x="69" y="37"/>
                                </a:lnTo>
                                <a:lnTo>
                                  <a:pt x="100" y="53"/>
                                </a:lnTo>
                                <a:lnTo>
                                  <a:pt x="128" y="67"/>
                                </a:lnTo>
                                <a:lnTo>
                                  <a:pt x="154" y="80"/>
                                </a:lnTo>
                                <a:lnTo>
                                  <a:pt x="180" y="92"/>
                                </a:lnTo>
                                <a:lnTo>
                                  <a:pt x="206" y="103"/>
                                </a:lnTo>
                                <a:lnTo>
                                  <a:pt x="233" y="114"/>
                                </a:lnTo>
                                <a:lnTo>
                                  <a:pt x="262" y="124"/>
                                </a:lnTo>
                                <a:lnTo>
                                  <a:pt x="293" y="134"/>
                                </a:lnTo>
                                <a:lnTo>
                                  <a:pt x="327" y="143"/>
                                </a:lnTo>
                                <a:lnTo>
                                  <a:pt x="364" y="153"/>
                                </a:lnTo>
                                <a:lnTo>
                                  <a:pt x="407" y="164"/>
                                </a:lnTo>
                                <a:lnTo>
                                  <a:pt x="454" y="175"/>
                                </a:lnTo>
                                <a:lnTo>
                                  <a:pt x="508" y="187"/>
                                </a:lnTo>
                                <a:lnTo>
                                  <a:pt x="569" y="200"/>
                                </a:lnTo>
                                <a:lnTo>
                                  <a:pt x="637" y="214"/>
                                </a:lnTo>
                                <a:lnTo>
                                  <a:pt x="713" y="230"/>
                                </a:lnTo>
                                <a:lnTo>
                                  <a:pt x="799" y="248"/>
                                </a:lnTo>
                                <a:lnTo>
                                  <a:pt x="894" y="267"/>
                                </a:lnTo>
                                <a:lnTo>
                                  <a:pt x="994" y="288"/>
                                </a:lnTo>
                                <a:lnTo>
                                  <a:pt x="1084" y="306"/>
                                </a:lnTo>
                                <a:lnTo>
                                  <a:pt x="1166" y="323"/>
                                </a:lnTo>
                                <a:lnTo>
                                  <a:pt x="1240" y="337"/>
                                </a:lnTo>
                                <a:lnTo>
                                  <a:pt x="1308" y="351"/>
                                </a:lnTo>
                                <a:lnTo>
                                  <a:pt x="1370" y="363"/>
                                </a:lnTo>
                                <a:lnTo>
                                  <a:pt x="1427" y="374"/>
                                </a:lnTo>
                                <a:lnTo>
                                  <a:pt x="1480" y="383"/>
                                </a:lnTo>
                                <a:lnTo>
                                  <a:pt x="1530" y="392"/>
                                </a:lnTo>
                                <a:lnTo>
                                  <a:pt x="1578" y="401"/>
                                </a:lnTo>
                                <a:lnTo>
                                  <a:pt x="1624" y="408"/>
                                </a:lnTo>
                                <a:lnTo>
                                  <a:pt x="1670" y="416"/>
                                </a:lnTo>
                                <a:lnTo>
                                  <a:pt x="1716" y="423"/>
                                </a:lnTo>
                                <a:lnTo>
                                  <a:pt x="1763" y="430"/>
                                </a:lnTo>
                                <a:lnTo>
                                  <a:pt x="1812" y="437"/>
                                </a:lnTo>
                                <a:lnTo>
                                  <a:pt x="1864" y="444"/>
                                </a:lnTo>
                                <a:lnTo>
                                  <a:pt x="1920" y="451"/>
                                </a:lnTo>
                                <a:lnTo>
                                  <a:pt x="1981" y="460"/>
                                </a:lnTo>
                                <a:lnTo>
                                  <a:pt x="2047" y="469"/>
                                </a:lnTo>
                                <a:lnTo>
                                  <a:pt x="2120" y="4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-102pt;width:124.35pt;height:124.2pt" coordorigin="5068,-2040" coordsize="2487,2484">
                <v:shape id="shape_0" path="m0,0l0,2460e" stroked="t" o:allowincell="f" style="position:absolute;left:6945;top:-2040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6316;top:-2040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64e" stroked="t" o:allowincell="f" style="position:absolute;left:5685;top:-2040;width:0;height:18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5068;top:-632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5068;top:-1685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5068;top:-1331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5068;top:-984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55,0e" stroked="t" o:allowincell="f" style="position:absolute;left:5987;top:73;width:15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3,0e" stroked="t" o:allowincell="f" style="position:absolute;left:5068;top:73;width:1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5068;top:-279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4e" stroked="t" o:allowincell="f" style="position:absolute;left:5685;top:346;width:0;height: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72;top:-2040;width:2482;height:248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5182;top:-159;width:802;height:5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60,256" path="m0,0l61,13l140,27l233,43l338,59l454,76l579,93l710,110l847,127l986,143l1127,160l1266,175l1403,190l1534,204l1659,217l1776,228l1882,238l1975,245l2053,251l2116,255l2160,256e" stroked="t" o:allowincell="f" style="position:absolute;left:5378;top:-1895;width:2176;height:25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20,478" path="m0,0l36,19l69,37l100,53l128,67l154,80l180,92l206,103l233,114l262,124l293,134l327,143l364,153l407,164l454,175l508,187l569,200l637,214l713,230l799,248l894,267l994,288l1084,306l1166,323l1240,337l1308,351l1370,363l1427,374l1480,383l1530,392l1578,401l1624,408l1670,416l1716,423l1763,430l1812,437l1864,444l1920,451l1981,460l2047,469l2120,478e" stroked="t" o:allowincell="f" style="position:absolute;left:5418;top:-1469;width:2136;height:48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3523615</wp:posOffset>
                </wp:positionH>
                <wp:positionV relativeFrom="paragraph">
                  <wp:posOffset>16510</wp:posOffset>
                </wp:positionV>
                <wp:extent cx="635" cy="635"/>
                <wp:effectExtent l="3523615" t="165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77.45pt;margin-top:1.3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position w:val="4"/>
          <w:sz w:val="13"/>
          <w:szCs w:val="13"/>
        </w:rPr>
        <w:t>40</w:t>
        <w:tab/>
      </w:r>
      <w:r>
        <w:rPr>
          <w:rFonts w:eastAsia="MS PMincho" w:cs="Arial" w:ascii="Arial" w:hAnsi="Arial"/>
          <w:color w:val="000000"/>
          <w:w w:val="84"/>
          <w:kern w:val="0"/>
          <w:position w:val="1"/>
          <w:sz w:val="13"/>
          <w:szCs w:val="13"/>
        </w:rPr>
        <w:t>C</w:t>
      </w:r>
      <w:r>
        <w:rPr>
          <w:rFonts w:eastAsia="MS PMincho" w:cs="Arial" w:ascii="Arial" w:hAnsi="Arial"/>
          <w:color w:val="000000"/>
          <w:w w:val="84"/>
          <w:kern w:val="0"/>
          <w:position w:val="-1"/>
          <w:sz w:val="11"/>
          <w:szCs w:val="11"/>
        </w:rPr>
        <w:t>LOAD</w:t>
      </w:r>
      <w:r>
        <w:rPr>
          <w:rFonts w:eastAsia="MS PMincho" w:cs="Arial" w:ascii="Arial" w:hAnsi="Arial"/>
          <w:color w:val="000000"/>
          <w:spacing w:val="12"/>
          <w:w w:val="84"/>
          <w:kern w:val="0"/>
          <w:position w:val="-1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3"/>
          <w:szCs w:val="13"/>
        </w:rPr>
        <w:t>15pF</w:t>
      </w:r>
    </w:p>
    <w:p>
      <w:pPr>
        <w:pStyle w:val="Normal"/>
        <w:autoSpaceDE w:val="false"/>
        <w:spacing w:lineRule="exact" w:line="160"/>
        <w:ind w:left="413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5"/>
          <w:kern w:val="0"/>
          <w:position w:val="1"/>
          <w:sz w:val="13"/>
          <w:szCs w:val="13"/>
        </w:rPr>
        <w:t>V</w:t>
      </w:r>
      <w:r>
        <w:rPr>
          <w:rFonts w:eastAsia="MS PMincho" w:cs="Arial" w:ascii="Arial" w:hAnsi="Arial"/>
          <w:color w:val="000000"/>
          <w:w w:val="85"/>
          <w:kern w:val="0"/>
          <w:position w:val="-1"/>
          <w:sz w:val="11"/>
          <w:szCs w:val="11"/>
        </w:rPr>
        <w:t>OD</w:t>
      </w:r>
      <w:r>
        <w:rPr>
          <w:rFonts w:eastAsia="MS PMincho" w:cs="Arial" w:ascii="Arial" w:hAnsi="Arial"/>
          <w:color w:val="000000"/>
          <w:spacing w:val="9"/>
          <w:w w:val="85"/>
          <w:kern w:val="0"/>
          <w:position w:val="-1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3"/>
          <w:szCs w:val="13"/>
        </w:rPr>
        <w:t>5mV</w:t>
      </w:r>
    </w:p>
    <w:p>
      <w:pPr>
        <w:pStyle w:val="Normal"/>
        <w:autoSpaceDE w:val="false"/>
        <w:ind w:left="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tabs>
          <w:tab w:val="clear" w:pos="720"/>
          <w:tab w:val="left" w:pos="840" w:leader="none"/>
          <w:tab w:val="left" w:pos="1460" w:leader="none"/>
          <w:tab w:val="left" w:pos="2060" w:leader="none"/>
        </w:tabs>
        <w:autoSpaceDE w:val="false"/>
        <w:spacing w:lineRule="exact" w:line="148" w:before="38" w:after="0"/>
        <w:ind w:left="234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87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2.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88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38" w:after="0"/>
        <w:ind w:right="-44" w:hanging="0"/>
        <w:jc w:val="left"/>
        <w:rPr/>
      </w:pPr>
      <w:r>
        <w:rPr>
          <w:rFonts w:eastAsia="MS PMincho" w:cs="Arial" w:ascii="Arial" w:hAnsi="Arial"/>
          <w:color w:val="000000"/>
          <w:kern w:val="0"/>
          <w:position w:val="-2"/>
          <w:sz w:val="13"/>
          <w:szCs w:val="13"/>
        </w:rPr>
        <w:t>6</w:t>
        <w:tab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</w:t>
        <w:tab/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,000</w:t>
      </w:r>
    </w:p>
    <w:p>
      <w:pPr>
        <w:sectPr>
          <w:type w:val="continuous"/>
          <w:pgSz w:w="12240" w:h="15840"/>
          <w:pgMar w:left="960" w:right="1080" w:gutter="0" w:header="1486" w:top="1542" w:footer="1244" w:bottom="1300"/>
          <w:cols w:num="8" w:equalWidth="false" w:sep="false">
            <w:col w:w="1536" w:space="138"/>
            <w:col w:w="619" w:space="102"/>
            <w:col w:w="924" w:space="532"/>
            <w:col w:w="2149" w:space="546"/>
            <w:col w:w="924" w:space="512"/>
            <w:col w:w="793" w:space="370"/>
            <w:col w:w="274" w:space="290"/>
            <w:col w:w="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left="1433" w:right="-41" w:hanging="0"/>
        <w:jc w:val="left"/>
        <w:rPr/>
      </w:pPr>
      <w:r>
        <w:rPr>
          <w:rFonts w:eastAsia="MS PMincho"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eastAsia="MS PMincho"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(</w:t>
      </w:r>
      <w:r>
        <w:rPr>
          <w:rFonts w:eastAsia="MS PMincho"/>
          <w:color w:val="000000"/>
          <w:kern w:val="0"/>
          <w:sz w:val="13"/>
          <w:szCs w:val="13"/>
        </w:rPr>
        <w:t>°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7" w:after="0"/>
        <w:ind w:right="-41" w:hanging="0"/>
        <w:jc w:val="left"/>
        <w:rPr/>
      </w:pPr>
      <w:r>
        <w:br w:type="column"/>
      </w: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SUPPLY</w:t>
      </w:r>
      <w:r>
        <w:rPr>
          <w:rFonts w:eastAsia="MS PMincho" w:cs="Arial" w:ascii="Arial" w:hAnsi="Arial"/>
          <w:color w:val="000000"/>
          <w:spacing w:val="13"/>
          <w:w w:val="8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VOLTAGE</w:t>
      </w:r>
      <w:r>
        <w:rPr>
          <w:rFonts w:eastAsia="MS PMincho" w:cs="Arial" w:ascii="Arial" w:hAnsi="Arial"/>
          <w:color w:val="000000"/>
          <w:spacing w:val="-10"/>
          <w:w w:val="8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3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>SOURCE</w:t>
      </w:r>
      <w:r>
        <w:rPr>
          <w:rFonts w:eastAsia="MS PMincho" w:cs="Arial" w:ascii="Arial" w:hAnsi="Arial"/>
          <w:color w:val="000000"/>
          <w:spacing w:val="-2"/>
          <w:w w:val="8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>CURRENT</w:t>
      </w:r>
      <w:r>
        <w:rPr>
          <w:rFonts w:eastAsia="MS PMincho" w:cs="Arial" w:ascii="Arial" w:hAnsi="Arial"/>
          <w:color w:val="000000"/>
          <w:spacing w:val="10"/>
          <w:w w:val="8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3"/>
          <w:szCs w:val="13"/>
        </w:rPr>
        <w:t>(</w:t>
      </w:r>
      <w:r>
        <w:rPr>
          <w:rFonts w:eastAsia="MS PMincho"/>
          <w:color w:val="000000"/>
          <w:w w:val="113"/>
          <w:kern w:val="0"/>
          <w:sz w:val="13"/>
          <w:szCs w:val="13"/>
        </w:rPr>
        <w:t>μ</w:t>
      </w:r>
      <w:r>
        <w:rPr>
          <w:rFonts w:eastAsia="MS PMincho" w:cs="Arial" w:ascii="Arial" w:hAnsi="Arial"/>
          <w:color w:val="000000"/>
          <w:w w:val="93"/>
          <w:kern w:val="0"/>
          <w:sz w:val="13"/>
          <w:szCs w:val="13"/>
        </w:rPr>
        <w:t>A)</w:t>
      </w:r>
    </w:p>
    <w:p>
      <w:pPr>
        <w:sectPr>
          <w:type w:val="continuous"/>
          <w:pgSz w:w="12240" w:h="15840"/>
          <w:pgMar w:left="960" w:right="1080" w:gutter="0" w:header="1486" w:top="1542" w:footer="1244" w:bottom="1300"/>
          <w:cols w:num="3" w:equalWidth="false" w:sep="false">
            <w:col w:w="2541" w:space="2202"/>
            <w:col w:w="1217" w:space="2042"/>
            <w:col w:w="2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080" w:gutter="0" w:header="1486" w:top="1542" w:footer="1244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-1178560</wp:posOffset>
                </wp:positionH>
                <wp:positionV relativeFrom="page">
                  <wp:posOffset>216535</wp:posOffset>
                </wp:positionV>
                <wp:extent cx="3453765" cy="5892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58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69" w:right="1818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9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8pt;margin-top:17pt;width:271.9pt;height:46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/MAX942/MAX9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69" w:right="1818" w:hanging="0"/>
                        <w:jc w:val="center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9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47" w:right="112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0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2675</wp:posOffset>
                </wp:positionH>
                <wp:positionV relativeFrom="paragraph">
                  <wp:posOffset>38735</wp:posOffset>
                </wp:positionV>
                <wp:extent cx="1586865" cy="157861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617"/>
                              <w:gridCol w:w="617"/>
                              <w:gridCol w:w="616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>-55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+25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+125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4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pt;mso-wrap-distance-left:9.05pt;mso-wrap-distance-right:9.05pt;mso-wrap-distance-top:0pt;mso-wrap-distance-bottom:0pt;margin-top:3.05pt;mso-position-vertical-relative:text;margin-left:8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617"/>
                        <w:gridCol w:w="617"/>
                        <w:gridCol w:w="616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-55</w:t>
                            </w:r>
                            <w:r>
                              <w:rPr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+25</w:t>
                            </w:r>
                            <w:r>
                              <w:rPr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+125</w:t>
                            </w:r>
                            <w:r>
                              <w:rPr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4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7" w:right="112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7" w:right="112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66750</wp:posOffset>
                </wp:positionH>
                <wp:positionV relativeFrom="paragraph">
                  <wp:posOffset>-23495</wp:posOffset>
                </wp:positionV>
                <wp:extent cx="283210" cy="1250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3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w w:val="86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5pt;margin-top:-1.9pt;width:22.2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w w:val="86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7" w:right="112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7" w:right="112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43" w:hanging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6" w:after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39" w:after="0"/>
        <w:ind w:left="-34" w:right="658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eastAsia="MS PMincho"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LOW</w:t>
      </w:r>
      <w:r>
        <w:rPr>
          <w:rFonts w:eastAsia="MS PMincho"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6" w:after="0"/>
        <w:ind w:left="142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vs.</w:t>
      </w:r>
      <w:r>
        <w:rPr>
          <w:rFonts w:eastAsia="MS PMincho"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SINK</w:t>
      </w:r>
      <w:r>
        <w:rPr>
          <w:rFonts w:eastAsia="MS PMincho"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20" w:leader="none"/>
          <w:tab w:val="left" w:pos="1200" w:leader="none"/>
          <w:tab w:val="left" w:pos="1760" w:leader="none"/>
        </w:tabs>
        <w:autoSpaceDE w:val="false"/>
        <w:ind w:left="52"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71295</wp:posOffset>
                </wp:positionH>
                <wp:positionV relativeFrom="paragraph">
                  <wp:posOffset>-1233805</wp:posOffset>
                </wp:positionV>
                <wp:extent cx="1188085" cy="1141730"/>
                <wp:effectExtent l="8255" t="762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141560"/>
                          <a:chOff x="0" y="0"/>
                          <a:chExt cx="1188000" cy="114156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11880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901">
                                <a:moveTo>
                                  <a:pt x="0" y="900"/>
                                </a:moveTo>
                                <a:lnTo>
                                  <a:pt x="39" y="897"/>
                                </a:lnTo>
                                <a:lnTo>
                                  <a:pt x="79" y="893"/>
                                </a:lnTo>
                                <a:lnTo>
                                  <a:pt x="119" y="888"/>
                                </a:lnTo>
                                <a:lnTo>
                                  <a:pt x="160" y="883"/>
                                </a:lnTo>
                                <a:lnTo>
                                  <a:pt x="201" y="878"/>
                                </a:lnTo>
                                <a:lnTo>
                                  <a:pt x="242" y="871"/>
                                </a:lnTo>
                                <a:lnTo>
                                  <a:pt x="283" y="865"/>
                                </a:lnTo>
                                <a:lnTo>
                                  <a:pt x="323" y="858"/>
                                </a:lnTo>
                                <a:lnTo>
                                  <a:pt x="364" y="850"/>
                                </a:lnTo>
                                <a:lnTo>
                                  <a:pt x="404" y="842"/>
                                </a:lnTo>
                                <a:lnTo>
                                  <a:pt x="443" y="833"/>
                                </a:lnTo>
                                <a:lnTo>
                                  <a:pt x="482" y="824"/>
                                </a:lnTo>
                                <a:lnTo>
                                  <a:pt x="519" y="815"/>
                                </a:lnTo>
                                <a:lnTo>
                                  <a:pt x="556" y="805"/>
                                </a:lnTo>
                                <a:lnTo>
                                  <a:pt x="592" y="795"/>
                                </a:lnTo>
                                <a:lnTo>
                                  <a:pt x="627" y="784"/>
                                </a:lnTo>
                                <a:lnTo>
                                  <a:pt x="661" y="773"/>
                                </a:lnTo>
                                <a:lnTo>
                                  <a:pt x="693" y="761"/>
                                </a:lnTo>
                                <a:lnTo>
                                  <a:pt x="724" y="749"/>
                                </a:lnTo>
                                <a:lnTo>
                                  <a:pt x="753" y="737"/>
                                </a:lnTo>
                                <a:lnTo>
                                  <a:pt x="807" y="713"/>
                                </a:lnTo>
                                <a:lnTo>
                                  <a:pt x="863" y="688"/>
                                </a:lnTo>
                                <a:lnTo>
                                  <a:pt x="919" y="663"/>
                                </a:lnTo>
                                <a:lnTo>
                                  <a:pt x="976" y="637"/>
                                </a:lnTo>
                                <a:lnTo>
                                  <a:pt x="1034" y="610"/>
                                </a:lnTo>
                                <a:lnTo>
                                  <a:pt x="1092" y="582"/>
                                </a:lnTo>
                                <a:lnTo>
                                  <a:pt x="1150" y="553"/>
                                </a:lnTo>
                                <a:lnTo>
                                  <a:pt x="1208" y="522"/>
                                </a:lnTo>
                                <a:lnTo>
                                  <a:pt x="1266" y="490"/>
                                </a:lnTo>
                                <a:lnTo>
                                  <a:pt x="1324" y="457"/>
                                </a:lnTo>
                                <a:lnTo>
                                  <a:pt x="1381" y="421"/>
                                </a:lnTo>
                                <a:lnTo>
                                  <a:pt x="1438" y="384"/>
                                </a:lnTo>
                                <a:lnTo>
                                  <a:pt x="1494" y="345"/>
                                </a:lnTo>
                                <a:lnTo>
                                  <a:pt x="1549" y="303"/>
                                </a:lnTo>
                                <a:lnTo>
                                  <a:pt x="1603" y="259"/>
                                </a:lnTo>
                                <a:lnTo>
                                  <a:pt x="1655" y="213"/>
                                </a:lnTo>
                                <a:lnTo>
                                  <a:pt x="1706" y="164"/>
                                </a:lnTo>
                                <a:lnTo>
                                  <a:pt x="1756" y="112"/>
                                </a:lnTo>
                                <a:lnTo>
                                  <a:pt x="1803" y="57"/>
                                </a:lnTo>
                                <a:lnTo>
                                  <a:pt x="18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1880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1187">
                                <a:moveTo>
                                  <a:pt x="1849" y="0"/>
                                </a:moveTo>
                                <a:lnTo>
                                  <a:pt x="1764" y="121"/>
                                </a:lnTo>
                                <a:lnTo>
                                  <a:pt x="1678" y="234"/>
                                </a:lnTo>
                                <a:lnTo>
                                  <a:pt x="1590" y="340"/>
                                </a:lnTo>
                                <a:lnTo>
                                  <a:pt x="1501" y="438"/>
                                </a:lnTo>
                                <a:lnTo>
                                  <a:pt x="1410" y="529"/>
                                </a:lnTo>
                                <a:lnTo>
                                  <a:pt x="1318" y="613"/>
                                </a:lnTo>
                                <a:lnTo>
                                  <a:pt x="1225" y="690"/>
                                </a:lnTo>
                                <a:lnTo>
                                  <a:pt x="1131" y="761"/>
                                </a:lnTo>
                                <a:lnTo>
                                  <a:pt x="1037" y="825"/>
                                </a:lnTo>
                                <a:lnTo>
                                  <a:pt x="942" y="883"/>
                                </a:lnTo>
                                <a:lnTo>
                                  <a:pt x="846" y="936"/>
                                </a:lnTo>
                                <a:lnTo>
                                  <a:pt x="751" y="983"/>
                                </a:lnTo>
                                <a:lnTo>
                                  <a:pt x="655" y="1024"/>
                                </a:lnTo>
                                <a:lnTo>
                                  <a:pt x="560" y="1061"/>
                                </a:lnTo>
                                <a:lnTo>
                                  <a:pt x="465" y="1093"/>
                                </a:lnTo>
                                <a:lnTo>
                                  <a:pt x="370" y="1120"/>
                                </a:lnTo>
                                <a:lnTo>
                                  <a:pt x="276" y="1142"/>
                                </a:lnTo>
                                <a:lnTo>
                                  <a:pt x="183" y="1161"/>
                                </a:lnTo>
                                <a:lnTo>
                                  <a:pt x="91" y="1175"/>
                                </a:lnTo>
                                <a:lnTo>
                                  <a:pt x="0" y="118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1658">
                                <a:moveTo>
                                  <a:pt x="1849" y="0"/>
                                </a:moveTo>
                                <a:lnTo>
                                  <a:pt x="1833" y="37"/>
                                </a:lnTo>
                                <a:lnTo>
                                  <a:pt x="1814" y="82"/>
                                </a:lnTo>
                                <a:lnTo>
                                  <a:pt x="1792" y="133"/>
                                </a:lnTo>
                                <a:lnTo>
                                  <a:pt x="1766" y="190"/>
                                </a:lnTo>
                                <a:lnTo>
                                  <a:pt x="1737" y="251"/>
                                </a:lnTo>
                                <a:lnTo>
                                  <a:pt x="1705" y="318"/>
                                </a:lnTo>
                                <a:lnTo>
                                  <a:pt x="1671" y="387"/>
                                </a:lnTo>
                                <a:lnTo>
                                  <a:pt x="1634" y="460"/>
                                </a:lnTo>
                                <a:lnTo>
                                  <a:pt x="1596" y="534"/>
                                </a:lnTo>
                                <a:lnTo>
                                  <a:pt x="1555" y="610"/>
                                </a:lnTo>
                                <a:lnTo>
                                  <a:pt x="1513" y="687"/>
                                </a:lnTo>
                                <a:lnTo>
                                  <a:pt x="1469" y="763"/>
                                </a:lnTo>
                                <a:lnTo>
                                  <a:pt x="1424" y="839"/>
                                </a:lnTo>
                                <a:lnTo>
                                  <a:pt x="1377" y="913"/>
                                </a:lnTo>
                                <a:lnTo>
                                  <a:pt x="1330" y="984"/>
                                </a:lnTo>
                                <a:lnTo>
                                  <a:pt x="1282" y="1053"/>
                                </a:lnTo>
                                <a:lnTo>
                                  <a:pt x="1234" y="1118"/>
                                </a:lnTo>
                                <a:lnTo>
                                  <a:pt x="1186" y="1179"/>
                                </a:lnTo>
                                <a:lnTo>
                                  <a:pt x="1137" y="1235"/>
                                </a:lnTo>
                                <a:lnTo>
                                  <a:pt x="1089" y="1284"/>
                                </a:lnTo>
                                <a:lnTo>
                                  <a:pt x="1060" y="1310"/>
                                </a:lnTo>
                                <a:lnTo>
                                  <a:pt x="1028" y="1335"/>
                                </a:lnTo>
                                <a:lnTo>
                                  <a:pt x="993" y="1360"/>
                                </a:lnTo>
                                <a:lnTo>
                                  <a:pt x="955" y="1383"/>
                                </a:lnTo>
                                <a:lnTo>
                                  <a:pt x="914" y="1406"/>
                                </a:lnTo>
                                <a:lnTo>
                                  <a:pt x="870" y="1428"/>
                                </a:lnTo>
                                <a:lnTo>
                                  <a:pt x="824" y="1449"/>
                                </a:lnTo>
                                <a:lnTo>
                                  <a:pt x="775" y="1470"/>
                                </a:lnTo>
                                <a:lnTo>
                                  <a:pt x="723" y="1489"/>
                                </a:lnTo>
                                <a:lnTo>
                                  <a:pt x="669" y="1508"/>
                                </a:lnTo>
                                <a:lnTo>
                                  <a:pt x="612" y="1526"/>
                                </a:lnTo>
                                <a:lnTo>
                                  <a:pt x="553" y="1544"/>
                                </a:lnTo>
                                <a:lnTo>
                                  <a:pt x="492" y="1561"/>
                                </a:lnTo>
                                <a:lnTo>
                                  <a:pt x="428" y="1577"/>
                                </a:lnTo>
                                <a:lnTo>
                                  <a:pt x="362" y="1592"/>
                                </a:lnTo>
                                <a:lnTo>
                                  <a:pt x="293" y="1606"/>
                                </a:lnTo>
                                <a:lnTo>
                                  <a:pt x="223" y="1620"/>
                                </a:lnTo>
                                <a:lnTo>
                                  <a:pt x="150" y="1634"/>
                                </a:lnTo>
                                <a:lnTo>
                                  <a:pt x="76" y="1646"/>
                                </a:lnTo>
                                <a:lnTo>
                                  <a:pt x="0" y="16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8760"/>
                            <a:ext cx="3765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77520"/>
                            <a:ext cx="3765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32480"/>
                            <a:ext cx="4096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-97.15pt;width:93.55pt;height:89.9pt" coordorigin="2317,-1943" coordsize="1871,1798">
                <v:shape id="shape_0" coordsize="1850,901" path="m0,900l39,897l79,893l119,888l160,883l201,878l242,871l283,865l323,858l364,850l404,842l443,833l482,824l519,815l556,805l592,795l627,784l661,773l693,761l724,749l753,737l807,713l863,688l919,663l976,637l1034,610l1092,582l1150,553l1208,522l1266,490l1324,457l1381,421l1438,384l1494,345l1549,303l1603,259l1655,213l1706,164l1756,112l1803,57l1849,0e" stroked="t" o:allowincell="f" style="position:absolute;left:2317;top:-1839;width:1870;height:9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50,1187" path="m1849,0l1764,121l1678,234l1590,340l1501,438l1410,529l1318,613l1225,690l1131,761l1037,825l942,883l846,936l751,983l655,1024l560,1061l465,1093l370,1120l276,1142l183,1161l91,1175l0,1186e" stroked="t" o:allowincell="f" style="position:absolute;left:2317;top:-1724;width:1870;height:120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50,1658" path="m1849,0l1833,37l1814,82l1792,133l1766,190l1737,251l1705,318l1671,387l1634,460l1596,534l1555,610l1513,687l1469,763l1424,839l1377,913l1330,984l1282,1053l1234,1118l1186,1179l1137,1235l1089,1284l1060,1310l1028,1335l993,1360l955,1383l914,1406l870,1428l824,1449l775,1470l723,1489l669,1508l612,1526l553,1544l492,1561l428,1577l362,1592l293,1606l223,1620l150,1634l76,1646l0,1658e" stroked="t" o:allowincell="f" style="position:absolute;left:2317;top:-1943;width:1870;height:168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326;top:-1268;width:592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42;top:-876;width:592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08;top:-317;width:64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</w:t>
        <w:tab/>
        <w:t>100</w:t>
        <w:tab/>
        <w:t>1000</w:t>
        <w:tab/>
        <w:t>10,000</w:t>
      </w:r>
    </w:p>
    <w:p>
      <w:pPr>
        <w:pStyle w:val="Normal"/>
        <w:autoSpaceDE w:val="false"/>
        <w:spacing w:before="56" w:after="0"/>
        <w:ind w:left="155" w:right="804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SINK</w:t>
      </w:r>
      <w:r>
        <w:rPr>
          <w:rFonts w:eastAsia="MS PMincho" w:cs="Arial" w:ascii="Arial" w:hAnsi="Arial"/>
          <w:color w:val="000000"/>
          <w:spacing w:val="12"/>
          <w:w w:val="8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CURRENT</w:t>
      </w:r>
      <w:r>
        <w:rPr>
          <w:rFonts w:eastAsia="MS PMincho" w:cs="Arial" w:ascii="Arial" w:hAnsi="Arial"/>
          <w:color w:val="000000"/>
          <w:spacing w:val="-4"/>
          <w:w w:val="8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3"/>
          <w:szCs w:val="13"/>
        </w:rPr>
        <w:t>(</w:t>
      </w:r>
      <w:r>
        <w:rPr>
          <w:rFonts w:eastAsia="MS PMincho"/>
          <w:color w:val="000000"/>
          <w:w w:val="113"/>
          <w:kern w:val="0"/>
          <w:sz w:val="13"/>
          <w:szCs w:val="13"/>
        </w:rPr>
        <w:t>μ</w:t>
      </w:r>
      <w:r>
        <w:rPr>
          <w:rFonts w:eastAsia="MS PMincho" w:cs="Arial" w:ascii="Arial" w:hAnsi="Arial"/>
          <w:color w:val="000000"/>
          <w:w w:val="93"/>
          <w:kern w:val="0"/>
          <w:sz w:val="13"/>
          <w:szCs w:val="13"/>
        </w:rPr>
        <w:t>A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0" w:right="98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66670</wp:posOffset>
                </wp:positionH>
                <wp:positionV relativeFrom="paragraph">
                  <wp:posOffset>-66040</wp:posOffset>
                </wp:positionV>
                <wp:extent cx="265430" cy="76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1pt;margin-top:-5.25pt;width:20.8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spacing w:val="-3"/>
          <w:w w:val="94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0" w:right="98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spacing w:val="-3"/>
          <w:w w:val="94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98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spacing w:val="-3"/>
          <w:w w:val="9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eastAsia="MS PMincho" w:cs="Arial"/>
          <w:color w:val="000000"/>
          <w:kern w:val="0"/>
          <w:sz w:val="24"/>
          <w:szCs w:val="13"/>
        </w:rPr>
      </w:pPr>
      <w:r>
        <w:rPr>
          <w:rFonts w:eastAsia="MS PMincho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98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spacing w:val="-3"/>
          <w:w w:val="9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98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23490</wp:posOffset>
                </wp:positionH>
                <wp:positionV relativeFrom="paragraph">
                  <wp:posOffset>-984885</wp:posOffset>
                </wp:positionV>
                <wp:extent cx="829945" cy="1162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8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pacing w:val="-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3"/>
                                <w:w w:val="9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7pt;margin-top:-77.6pt;width:65.3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pacing w:val="-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spacing w:val="-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spacing w:val="-3"/>
                          <w:w w:val="9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spacing w:val="-3"/>
          <w:w w:val="9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98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spacing w:val="-3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1" w:right="95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9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82" w:before="57" w:after="0"/>
        <w:ind w:left="-34" w:right="143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w w:val="88"/>
          <w:kern w:val="0"/>
          <w:sz w:val="16"/>
          <w:szCs w:val="16"/>
        </w:rPr>
        <w:t>MAX941</w:t>
      </w:r>
      <w:r>
        <w:rPr>
          <w:rFonts w:eastAsia="MS PMincho" w:cs="Arial" w:ascii="Arial" w:hAnsi="Arial"/>
          <w:color w:val="000000"/>
          <w:spacing w:val="1"/>
          <w:w w:val="8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TOTAL</w:t>
      </w:r>
      <w:r>
        <w:rPr>
          <w:rFonts w:eastAsia="MS PMincho" w:cs="Arial" w:ascii="Arial" w:hAnsi="Arial"/>
          <w:color w:val="000000"/>
          <w:spacing w:val="17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61"/>
        <w:ind w:left="406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vs.</w:t>
      </w:r>
      <w:r>
        <w:rPr>
          <w:rFonts w:eastAsia="MS PMincho"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734"/>
        <w:ind w:left="445" w:right="1212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6"/>
          <w:kern w:val="0"/>
          <w:sz w:val="13"/>
          <w:szCs w:val="13"/>
        </w:rPr>
        <w:t>T</w:t>
      </w:r>
      <w:r>
        <w:rPr>
          <w:rFonts w:eastAsia="MS PMincho" w:cs="Arial" w:ascii="Arial" w:hAnsi="Arial"/>
          <w:color w:val="000000"/>
          <w:w w:val="86"/>
          <w:kern w:val="0"/>
          <w:position w:val="-2"/>
          <w:sz w:val="11"/>
          <w:szCs w:val="11"/>
        </w:rPr>
        <w:t>A</w:t>
      </w:r>
      <w:r>
        <w:rPr>
          <w:rFonts w:eastAsia="MS PMincho" w:cs="Arial" w:ascii="Arial" w:hAnsi="Arial"/>
          <w:color w:val="000000"/>
          <w:spacing w:val="8"/>
          <w:w w:val="86"/>
          <w:kern w:val="0"/>
          <w:position w:val="-2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93"/>
          <w:kern w:val="0"/>
          <w:sz w:val="13"/>
          <w:szCs w:val="13"/>
        </w:rPr>
        <w:t>+125</w:t>
      </w:r>
      <w:r>
        <w:rPr>
          <w:rFonts w:eastAsia="MS PMincho"/>
          <w:color w:val="000000"/>
          <w:w w:val="105"/>
          <w:kern w:val="0"/>
          <w:sz w:val="13"/>
          <w:szCs w:val="13"/>
        </w:rPr>
        <w:t>°</w:t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 xml:space="preserve">C </w:t>
      </w:r>
      <w:r>
        <w:rPr>
          <w:rFonts w:eastAsia="MS PMincho" w:cs="Arial" w:ascii="Arial" w:hAnsi="Arial"/>
          <w:color w:val="000000"/>
          <w:w w:val="86"/>
          <w:kern w:val="0"/>
          <w:sz w:val="13"/>
          <w:szCs w:val="13"/>
        </w:rPr>
        <w:t>T</w:t>
      </w:r>
      <w:r>
        <w:rPr>
          <w:rFonts w:eastAsia="MS PMincho" w:cs="Arial" w:ascii="Arial" w:hAnsi="Arial"/>
          <w:color w:val="000000"/>
          <w:w w:val="86"/>
          <w:kern w:val="0"/>
          <w:position w:val="-2"/>
          <w:sz w:val="11"/>
          <w:szCs w:val="11"/>
        </w:rPr>
        <w:t>A</w:t>
      </w:r>
      <w:r>
        <w:rPr>
          <w:rFonts w:eastAsia="MS PMincho" w:cs="Arial" w:ascii="Arial" w:hAnsi="Arial"/>
          <w:color w:val="000000"/>
          <w:spacing w:val="8"/>
          <w:w w:val="86"/>
          <w:kern w:val="0"/>
          <w:position w:val="-2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93"/>
          <w:kern w:val="0"/>
          <w:sz w:val="13"/>
          <w:szCs w:val="13"/>
        </w:rPr>
        <w:t>+25</w:t>
      </w:r>
      <w:r>
        <w:rPr>
          <w:rFonts w:eastAsia="MS PMincho"/>
          <w:color w:val="000000"/>
          <w:w w:val="105"/>
          <w:kern w:val="0"/>
          <w:sz w:val="13"/>
          <w:szCs w:val="13"/>
        </w:rPr>
        <w:t>°</w:t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before="54" w:after="0"/>
        <w:ind w:left="445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20720</wp:posOffset>
                </wp:positionH>
                <wp:positionV relativeFrom="paragraph">
                  <wp:posOffset>-779780</wp:posOffset>
                </wp:positionV>
                <wp:extent cx="1577340" cy="1591310"/>
                <wp:effectExtent l="7620" t="8255" r="825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91200"/>
                          <a:chOff x="0" y="0"/>
                          <a:chExt cx="1577520" cy="15912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33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43360"/>
                            <a:ext cx="72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0"/>
                            <a:ext cx="7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3">
                                <a:moveTo>
                                  <a:pt x="0" y="2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3604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0">
                                <a:moveTo>
                                  <a:pt x="0" y="0"/>
                                </a:move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684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21240"/>
                            <a:ext cx="7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7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90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46000"/>
                            <a:ext cx="13798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330">
                                <a:moveTo>
                                  <a:pt x="0" y="330"/>
                                </a:moveTo>
                                <a:lnTo>
                                  <a:pt x="10" y="321"/>
                                </a:lnTo>
                                <a:lnTo>
                                  <a:pt x="24" y="311"/>
                                </a:lnTo>
                                <a:lnTo>
                                  <a:pt x="41" y="302"/>
                                </a:lnTo>
                                <a:lnTo>
                                  <a:pt x="61" y="293"/>
                                </a:lnTo>
                                <a:lnTo>
                                  <a:pt x="83" y="285"/>
                                </a:lnTo>
                                <a:lnTo>
                                  <a:pt x="107" y="276"/>
                                </a:lnTo>
                                <a:lnTo>
                                  <a:pt x="132" y="268"/>
                                </a:lnTo>
                                <a:lnTo>
                                  <a:pt x="160" y="260"/>
                                </a:lnTo>
                                <a:lnTo>
                                  <a:pt x="188" y="253"/>
                                </a:lnTo>
                                <a:lnTo>
                                  <a:pt x="218" y="246"/>
                                </a:lnTo>
                                <a:lnTo>
                                  <a:pt x="248" y="239"/>
                                </a:lnTo>
                                <a:lnTo>
                                  <a:pt x="278" y="232"/>
                                </a:lnTo>
                                <a:lnTo>
                                  <a:pt x="309" y="226"/>
                                </a:lnTo>
                                <a:lnTo>
                                  <a:pt x="339" y="220"/>
                                </a:lnTo>
                                <a:lnTo>
                                  <a:pt x="369" y="214"/>
                                </a:lnTo>
                                <a:lnTo>
                                  <a:pt x="398" y="209"/>
                                </a:lnTo>
                                <a:lnTo>
                                  <a:pt x="426" y="204"/>
                                </a:lnTo>
                                <a:lnTo>
                                  <a:pt x="453" y="200"/>
                                </a:lnTo>
                                <a:lnTo>
                                  <a:pt x="478" y="196"/>
                                </a:lnTo>
                                <a:lnTo>
                                  <a:pt x="501" y="192"/>
                                </a:lnTo>
                                <a:lnTo>
                                  <a:pt x="526" y="188"/>
                                </a:lnTo>
                                <a:lnTo>
                                  <a:pt x="557" y="183"/>
                                </a:lnTo>
                                <a:lnTo>
                                  <a:pt x="594" y="177"/>
                                </a:lnTo>
                                <a:lnTo>
                                  <a:pt x="638" y="170"/>
                                </a:lnTo>
                                <a:lnTo>
                                  <a:pt x="687" y="162"/>
                                </a:lnTo>
                                <a:lnTo>
                                  <a:pt x="742" y="153"/>
                                </a:lnTo>
                                <a:lnTo>
                                  <a:pt x="804" y="144"/>
                                </a:lnTo>
                                <a:lnTo>
                                  <a:pt x="871" y="134"/>
                                </a:lnTo>
                                <a:lnTo>
                                  <a:pt x="945" y="123"/>
                                </a:lnTo>
                                <a:lnTo>
                                  <a:pt x="1024" y="112"/>
                                </a:lnTo>
                                <a:lnTo>
                                  <a:pt x="1110" y="101"/>
                                </a:lnTo>
                                <a:lnTo>
                                  <a:pt x="1202" y="90"/>
                                </a:lnTo>
                                <a:lnTo>
                                  <a:pt x="1299" y="78"/>
                                </a:lnTo>
                                <a:lnTo>
                                  <a:pt x="1403" y="66"/>
                                </a:lnTo>
                                <a:lnTo>
                                  <a:pt x="1513" y="55"/>
                                </a:lnTo>
                                <a:lnTo>
                                  <a:pt x="1629" y="43"/>
                                </a:lnTo>
                                <a:lnTo>
                                  <a:pt x="1751" y="32"/>
                                </a:lnTo>
                                <a:lnTo>
                                  <a:pt x="1879" y="21"/>
                                </a:lnTo>
                                <a:lnTo>
                                  <a:pt x="2013" y="10"/>
                                </a:lnTo>
                                <a:lnTo>
                                  <a:pt x="2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15775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445">
                                <a:moveTo>
                                  <a:pt x="0" y="444"/>
                                </a:moveTo>
                                <a:lnTo>
                                  <a:pt x="65" y="418"/>
                                </a:lnTo>
                                <a:lnTo>
                                  <a:pt x="148" y="391"/>
                                </a:lnTo>
                                <a:lnTo>
                                  <a:pt x="244" y="363"/>
                                </a:lnTo>
                                <a:lnTo>
                                  <a:pt x="354" y="335"/>
                                </a:lnTo>
                                <a:lnTo>
                                  <a:pt x="475" y="306"/>
                                </a:lnTo>
                                <a:lnTo>
                                  <a:pt x="605" y="276"/>
                                </a:lnTo>
                                <a:lnTo>
                                  <a:pt x="743" y="247"/>
                                </a:lnTo>
                                <a:lnTo>
                                  <a:pt x="887" y="218"/>
                                </a:lnTo>
                                <a:lnTo>
                                  <a:pt x="1036" y="190"/>
                                </a:lnTo>
                                <a:lnTo>
                                  <a:pt x="1187" y="163"/>
                                </a:lnTo>
                                <a:lnTo>
                                  <a:pt x="1339" y="137"/>
                                </a:lnTo>
                                <a:lnTo>
                                  <a:pt x="1490" y="112"/>
                                </a:lnTo>
                                <a:lnTo>
                                  <a:pt x="1638" y="89"/>
                                </a:lnTo>
                                <a:lnTo>
                                  <a:pt x="1782" y="68"/>
                                </a:lnTo>
                                <a:lnTo>
                                  <a:pt x="1921" y="50"/>
                                </a:lnTo>
                                <a:lnTo>
                                  <a:pt x="2051" y="34"/>
                                </a:lnTo>
                                <a:lnTo>
                                  <a:pt x="2172" y="20"/>
                                </a:lnTo>
                                <a:lnTo>
                                  <a:pt x="2282" y="10"/>
                                </a:lnTo>
                                <a:lnTo>
                                  <a:pt x="2379" y="3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577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496">
                                <a:moveTo>
                                  <a:pt x="0" y="495"/>
                                </a:moveTo>
                                <a:lnTo>
                                  <a:pt x="18" y="486"/>
                                </a:lnTo>
                                <a:lnTo>
                                  <a:pt x="39" y="477"/>
                                </a:lnTo>
                                <a:lnTo>
                                  <a:pt x="61" y="467"/>
                                </a:lnTo>
                                <a:lnTo>
                                  <a:pt x="85" y="458"/>
                                </a:lnTo>
                                <a:lnTo>
                                  <a:pt x="110" y="449"/>
                                </a:lnTo>
                                <a:lnTo>
                                  <a:pt x="137" y="441"/>
                                </a:lnTo>
                                <a:lnTo>
                                  <a:pt x="166" y="432"/>
                                </a:lnTo>
                                <a:lnTo>
                                  <a:pt x="196" y="423"/>
                                </a:lnTo>
                                <a:lnTo>
                                  <a:pt x="228" y="414"/>
                                </a:lnTo>
                                <a:lnTo>
                                  <a:pt x="261" y="406"/>
                                </a:lnTo>
                                <a:lnTo>
                                  <a:pt x="296" y="397"/>
                                </a:lnTo>
                                <a:lnTo>
                                  <a:pt x="333" y="389"/>
                                </a:lnTo>
                                <a:lnTo>
                                  <a:pt x="371" y="380"/>
                                </a:lnTo>
                                <a:lnTo>
                                  <a:pt x="411" y="371"/>
                                </a:lnTo>
                                <a:lnTo>
                                  <a:pt x="452" y="363"/>
                                </a:lnTo>
                                <a:lnTo>
                                  <a:pt x="495" y="354"/>
                                </a:lnTo>
                                <a:lnTo>
                                  <a:pt x="540" y="345"/>
                                </a:lnTo>
                                <a:lnTo>
                                  <a:pt x="586" y="336"/>
                                </a:lnTo>
                                <a:lnTo>
                                  <a:pt x="633" y="327"/>
                                </a:lnTo>
                                <a:lnTo>
                                  <a:pt x="682" y="317"/>
                                </a:lnTo>
                                <a:lnTo>
                                  <a:pt x="769" y="301"/>
                                </a:lnTo>
                                <a:lnTo>
                                  <a:pt x="856" y="284"/>
                                </a:lnTo>
                                <a:lnTo>
                                  <a:pt x="944" y="268"/>
                                </a:lnTo>
                                <a:lnTo>
                                  <a:pt x="1033" y="251"/>
                                </a:lnTo>
                                <a:lnTo>
                                  <a:pt x="1123" y="235"/>
                                </a:lnTo>
                                <a:lnTo>
                                  <a:pt x="1213" y="218"/>
                                </a:lnTo>
                                <a:lnTo>
                                  <a:pt x="1303" y="201"/>
                                </a:lnTo>
                                <a:lnTo>
                                  <a:pt x="1394" y="184"/>
                                </a:lnTo>
                                <a:lnTo>
                                  <a:pt x="1484" y="168"/>
                                </a:lnTo>
                                <a:lnTo>
                                  <a:pt x="1575" y="151"/>
                                </a:lnTo>
                                <a:lnTo>
                                  <a:pt x="1666" y="135"/>
                                </a:lnTo>
                                <a:lnTo>
                                  <a:pt x="1756" y="119"/>
                                </a:lnTo>
                                <a:lnTo>
                                  <a:pt x="1847" y="103"/>
                                </a:lnTo>
                                <a:lnTo>
                                  <a:pt x="1937" y="87"/>
                                </a:lnTo>
                                <a:lnTo>
                                  <a:pt x="2026" y="72"/>
                                </a:lnTo>
                                <a:lnTo>
                                  <a:pt x="2115" y="57"/>
                                </a:lnTo>
                                <a:lnTo>
                                  <a:pt x="2203" y="42"/>
                                </a:lnTo>
                                <a:lnTo>
                                  <a:pt x="2290" y="27"/>
                                </a:lnTo>
                                <a:lnTo>
                                  <a:pt x="2377" y="13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7160"/>
                            <a:ext cx="45972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62240"/>
                            <a:ext cx="4197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15400"/>
                            <a:ext cx="3898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-61.4pt;width:124.2pt;height:125.3pt" coordorigin="5072,-1228" coordsize="2484,2506">
                <v:shape id="shape_0" path="m0,0l0,213e" stroked="t" o:allowincell="f" style="position:absolute;left:5700;top:-1228;width:0;height:2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2e" stroked="t" o:allowincell="f" style="position:absolute;left:5700;top:-845;width:0;height:3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5e" stroked="t" o:allowincell="f" style="position:absolute;left:6310;top:-845;width:0;height:21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83l0,0e" stroked="t" o:allowincell="f" style="position:absolute;left:6930;top:-1228;width:0;height:25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72;top:-80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42,0e" stroked="t" o:allowincell="f" style="position:absolute;left:6303;top:-384;width:12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64,0e" stroked="t" o:allowincell="f" style="position:absolute;left:5072;top:-384;width:56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7e" stroked="t" o:allowincell="f" style="position:absolute;left:5700;top:-333;width:0;height:3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72;top:3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5e" stroked="t" o:allowincell="f" style="position:absolute;left:5700;top:223;width:0;height:10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72;top:447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72;top:871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e" stroked="t" o:allowincell="f" style="position:absolute;left:6310;top:-1228;width:0;height:2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72;top:-1228;width:2483;height:250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153,330" path="m0,330l10,321l24,311l41,302l61,293l83,285l107,276l132,268l160,260l188,253l218,246l248,239l278,232l309,226l339,220l369,214l398,209l426,204l453,200l478,196l501,192l526,188l557,183l594,177l638,170l687,162l742,153l804,144l871,134l945,123l1024,112l1110,101l1202,90l1299,78l1403,66l1513,55l1629,43l1751,32l1879,21l2013,10l2153,0e" stroked="t" o:allowincell="f" style="position:absolute;left:5383;top:104;width:2172;height:33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62,445" path="m0,444l65,418l148,391l244,363l354,335l475,306l605,276l743,247l887,218l1036,190l1187,163l1339,137l1490,112l1638,89l1782,68l1921,50l2051,34l2172,20l2282,10l2379,3l2462,0e" stroked="t" o:allowincell="f" style="position:absolute;left:5072;top:-482;width:2483;height:44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62,496" path="m0,495l18,486l39,477l61,467l85,458l110,449l137,441l166,432l196,423l228,414l261,406l296,397l333,389l371,380l411,371l452,363l495,354l540,345l586,336l633,327l682,317l769,301l856,284l944,268l1033,251l1123,235l1213,218l1303,201l1394,184l1484,168l1575,151l1666,135l1756,119l1847,103l1937,87l2026,72l2115,57l2203,42l2290,27l2377,13l2462,0e" stroked="t" o:allowincell="f" style="position:absolute;left:5072;top:-1040;width:2483;height:49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641;top:-1012;width:723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41;top:-500;width:660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41;top:56;width:613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86"/>
          <w:kern w:val="0"/>
          <w:sz w:val="13"/>
          <w:szCs w:val="13"/>
        </w:rPr>
        <w:t>T</w:t>
      </w:r>
      <w:r>
        <w:rPr>
          <w:rFonts w:eastAsia="MS PMincho" w:cs="Arial" w:ascii="Arial" w:hAnsi="Arial"/>
          <w:color w:val="000000"/>
          <w:w w:val="86"/>
          <w:kern w:val="0"/>
          <w:position w:val="-2"/>
          <w:sz w:val="11"/>
          <w:szCs w:val="11"/>
        </w:rPr>
        <w:t>A</w:t>
      </w:r>
      <w:r>
        <w:rPr>
          <w:rFonts w:eastAsia="MS PMincho" w:cs="Arial" w:ascii="Arial" w:hAnsi="Arial"/>
          <w:color w:val="000000"/>
          <w:spacing w:val="8"/>
          <w:w w:val="86"/>
          <w:kern w:val="0"/>
          <w:position w:val="-2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97"/>
          <w:kern w:val="0"/>
          <w:sz w:val="13"/>
          <w:szCs w:val="13"/>
        </w:rPr>
        <w:t>-55</w:t>
      </w:r>
      <w:r>
        <w:rPr>
          <w:rFonts w:eastAsia="MS PMincho"/>
          <w:color w:val="000000"/>
          <w:w w:val="105"/>
          <w:kern w:val="0"/>
          <w:sz w:val="13"/>
          <w:szCs w:val="13"/>
        </w:rPr>
        <w:t>°</w:t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  <w:tab w:val="left" w:pos="1660" w:leader="none"/>
          <w:tab w:val="left" w:pos="2280" w:leader="none"/>
        </w:tabs>
        <w:autoSpaceDE w:val="false"/>
        <w:ind w:left="450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3</w:t>
        <w:tab/>
        <w:t>4</w:t>
        <w:tab/>
        <w:t>5</w:t>
        <w:tab/>
        <w:t>6</w:t>
      </w:r>
    </w:p>
    <w:p>
      <w:pPr>
        <w:pStyle w:val="Normal"/>
        <w:autoSpaceDE w:val="false"/>
        <w:spacing w:before="55" w:after="0"/>
        <w:ind w:left="51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spacing w:val="-3"/>
          <w:w w:val="85"/>
          <w:kern w:val="0"/>
          <w:sz w:val="13"/>
          <w:szCs w:val="13"/>
        </w:rPr>
        <w:t>SUPPL</w:t>
      </w: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>Y</w:t>
      </w:r>
      <w:r>
        <w:rPr>
          <w:rFonts w:eastAsia="MS PMincho" w:cs="Arial" w:ascii="Arial" w:hAnsi="Arial"/>
          <w:color w:val="000000"/>
          <w:spacing w:val="17"/>
          <w:w w:val="8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spacing w:val="-3"/>
          <w:w w:val="85"/>
          <w:kern w:val="0"/>
          <w:sz w:val="13"/>
          <w:szCs w:val="13"/>
        </w:rPr>
        <w:t>VOLTAG</w:t>
      </w: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>E</w:t>
      </w:r>
      <w:r>
        <w:rPr>
          <w:rFonts w:eastAsia="MS PMincho" w:cs="Arial" w:ascii="Arial" w:hAnsi="Arial"/>
          <w:color w:val="000000"/>
          <w:spacing w:val="-4"/>
          <w:w w:val="8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spacing w:val="-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27015</wp:posOffset>
                </wp:positionH>
                <wp:positionV relativeFrom="paragraph">
                  <wp:posOffset>63500</wp:posOffset>
                </wp:positionV>
                <wp:extent cx="1577340" cy="299085"/>
                <wp:effectExtent l="7620" t="7620" r="825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299160"/>
                          <a:chOff x="0" y="0"/>
                          <a:chExt cx="1577520" cy="299160"/>
                        </a:xfrm>
                      </wpg:grpSpPr>
                      <wps:wsp>
                        <wps:cNvSpPr/>
                        <wps:spPr>
                          <a:xfrm>
                            <a:off x="500400" y="189360"/>
                            <a:ext cx="4597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434">
                                <a:moveTo>
                                  <a:pt x="0" y="433"/>
                                </a:moveTo>
                                <a:lnTo>
                                  <a:pt x="27" y="419"/>
                                </a:lnTo>
                                <a:lnTo>
                                  <a:pt x="60" y="405"/>
                                </a:lnTo>
                                <a:lnTo>
                                  <a:pt x="101" y="391"/>
                                </a:lnTo>
                                <a:lnTo>
                                  <a:pt x="146" y="377"/>
                                </a:lnTo>
                                <a:lnTo>
                                  <a:pt x="197" y="364"/>
                                </a:lnTo>
                                <a:lnTo>
                                  <a:pt x="253" y="350"/>
                                </a:lnTo>
                                <a:lnTo>
                                  <a:pt x="312" y="337"/>
                                </a:lnTo>
                                <a:lnTo>
                                  <a:pt x="376" y="323"/>
                                </a:lnTo>
                                <a:lnTo>
                                  <a:pt x="443" y="310"/>
                                </a:lnTo>
                                <a:lnTo>
                                  <a:pt x="512" y="297"/>
                                </a:lnTo>
                                <a:lnTo>
                                  <a:pt x="584" y="284"/>
                                </a:lnTo>
                                <a:lnTo>
                                  <a:pt x="657" y="271"/>
                                </a:lnTo>
                                <a:lnTo>
                                  <a:pt x="731" y="258"/>
                                </a:lnTo>
                                <a:lnTo>
                                  <a:pt x="807" y="246"/>
                                </a:lnTo>
                                <a:lnTo>
                                  <a:pt x="882" y="233"/>
                                </a:lnTo>
                                <a:lnTo>
                                  <a:pt x="957" y="221"/>
                                </a:lnTo>
                                <a:lnTo>
                                  <a:pt x="1032" y="209"/>
                                </a:lnTo>
                                <a:lnTo>
                                  <a:pt x="1105" y="198"/>
                                </a:lnTo>
                                <a:lnTo>
                                  <a:pt x="1176" y="186"/>
                                </a:lnTo>
                                <a:lnTo>
                                  <a:pt x="1245" y="175"/>
                                </a:lnTo>
                                <a:lnTo>
                                  <a:pt x="1316" y="163"/>
                                </a:lnTo>
                                <a:lnTo>
                                  <a:pt x="1387" y="152"/>
                                </a:lnTo>
                                <a:lnTo>
                                  <a:pt x="1457" y="141"/>
                                </a:lnTo>
                                <a:lnTo>
                                  <a:pt x="1527" y="130"/>
                                </a:lnTo>
                                <a:lnTo>
                                  <a:pt x="1596" y="120"/>
                                </a:lnTo>
                                <a:lnTo>
                                  <a:pt x="1664" y="109"/>
                                </a:lnTo>
                                <a:lnTo>
                                  <a:pt x="1732" y="99"/>
                                </a:lnTo>
                                <a:lnTo>
                                  <a:pt x="1798" y="90"/>
                                </a:lnTo>
                                <a:lnTo>
                                  <a:pt x="1863" y="80"/>
                                </a:lnTo>
                                <a:lnTo>
                                  <a:pt x="1927" y="71"/>
                                </a:lnTo>
                                <a:lnTo>
                                  <a:pt x="1990" y="63"/>
                                </a:lnTo>
                                <a:lnTo>
                                  <a:pt x="2050" y="54"/>
                                </a:lnTo>
                                <a:lnTo>
                                  <a:pt x="2109" y="46"/>
                                </a:lnTo>
                                <a:lnTo>
                                  <a:pt x="2166" y="38"/>
                                </a:lnTo>
                                <a:lnTo>
                                  <a:pt x="2222" y="31"/>
                                </a:lnTo>
                                <a:lnTo>
                                  <a:pt x="2274" y="24"/>
                                </a:lnTo>
                                <a:lnTo>
                                  <a:pt x="2325" y="17"/>
                                </a:lnTo>
                                <a:lnTo>
                                  <a:pt x="2373" y="11"/>
                                </a:lnTo>
                                <a:lnTo>
                                  <a:pt x="2419" y="5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5pt;margin-top:5pt;width:124.2pt;height:23.55pt" coordorigin="8389,100" coordsize="2484,471">
                <v:rect id="shape_0" fillcolor="white" stroked="f" o:allowincell="f" style="position:absolute;left:9177;top:398;width:723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62,434" path="m0,433l27,419l60,405l101,391l146,377l197,364l253,350l312,337l376,323l443,310l512,297l584,284l657,271l731,258l807,246l882,233l957,221l1032,209l1105,198l1176,186l1245,175l1316,163l1387,152l1457,141l1527,130l1596,120l1664,109l1732,99l1798,90l1863,80l1927,71l1990,63l2050,54l2109,46l2166,38l2222,31l2274,24l2325,17l2373,11l2419,5l2462,0e" stroked="t" o:allowincell="f" style="position:absolute;left:8389;top:100;width:2483;height:45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01540</wp:posOffset>
                </wp:positionH>
                <wp:positionV relativeFrom="paragraph">
                  <wp:posOffset>-55880</wp:posOffset>
                </wp:positionV>
                <wp:extent cx="265430" cy="768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2pt;margin-top:-4.45pt;width:20.8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spacing w:val="-3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spacing w:val="-3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27015</wp:posOffset>
                </wp:positionH>
                <wp:positionV relativeFrom="paragraph">
                  <wp:posOffset>-100965</wp:posOffset>
                </wp:positionV>
                <wp:extent cx="1577340" cy="403225"/>
                <wp:effectExtent l="7620" t="0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403200"/>
                          <a:chOff x="0" y="0"/>
                          <a:chExt cx="1577520" cy="403200"/>
                        </a:xfrm>
                      </wpg:grpSpPr>
                      <wps:wsp>
                        <wps:cNvSpPr/>
                        <wps:spPr>
                          <a:xfrm>
                            <a:off x="504720" y="0"/>
                            <a:ext cx="4046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5775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558">
                                <a:moveTo>
                                  <a:pt x="0" y="558"/>
                                </a:moveTo>
                                <a:lnTo>
                                  <a:pt x="33" y="538"/>
                                </a:lnTo>
                                <a:lnTo>
                                  <a:pt x="70" y="518"/>
                                </a:lnTo>
                                <a:lnTo>
                                  <a:pt x="109" y="497"/>
                                </a:lnTo>
                                <a:lnTo>
                                  <a:pt x="150" y="477"/>
                                </a:lnTo>
                                <a:lnTo>
                                  <a:pt x="193" y="457"/>
                                </a:lnTo>
                                <a:lnTo>
                                  <a:pt x="238" y="436"/>
                                </a:lnTo>
                                <a:lnTo>
                                  <a:pt x="284" y="416"/>
                                </a:lnTo>
                                <a:lnTo>
                                  <a:pt x="331" y="397"/>
                                </a:lnTo>
                                <a:lnTo>
                                  <a:pt x="379" y="378"/>
                                </a:lnTo>
                                <a:lnTo>
                                  <a:pt x="428" y="359"/>
                                </a:lnTo>
                                <a:lnTo>
                                  <a:pt x="478" y="341"/>
                                </a:lnTo>
                                <a:lnTo>
                                  <a:pt x="528" y="323"/>
                                </a:lnTo>
                                <a:lnTo>
                                  <a:pt x="577" y="307"/>
                                </a:lnTo>
                                <a:lnTo>
                                  <a:pt x="627" y="291"/>
                                </a:lnTo>
                                <a:lnTo>
                                  <a:pt x="676" y="276"/>
                                </a:lnTo>
                                <a:lnTo>
                                  <a:pt x="724" y="262"/>
                                </a:lnTo>
                                <a:lnTo>
                                  <a:pt x="772" y="250"/>
                                </a:lnTo>
                                <a:lnTo>
                                  <a:pt x="818" y="239"/>
                                </a:lnTo>
                                <a:lnTo>
                                  <a:pt x="863" y="229"/>
                                </a:lnTo>
                                <a:lnTo>
                                  <a:pt x="906" y="220"/>
                                </a:lnTo>
                                <a:lnTo>
                                  <a:pt x="976" y="208"/>
                                </a:lnTo>
                                <a:lnTo>
                                  <a:pt x="1049" y="195"/>
                                </a:lnTo>
                                <a:lnTo>
                                  <a:pt x="1124" y="182"/>
                                </a:lnTo>
                                <a:lnTo>
                                  <a:pt x="1201" y="168"/>
                                </a:lnTo>
                                <a:lnTo>
                                  <a:pt x="1280" y="155"/>
                                </a:lnTo>
                                <a:lnTo>
                                  <a:pt x="1360" y="142"/>
                                </a:lnTo>
                                <a:lnTo>
                                  <a:pt x="1441" y="129"/>
                                </a:lnTo>
                                <a:lnTo>
                                  <a:pt x="1523" y="116"/>
                                </a:lnTo>
                                <a:lnTo>
                                  <a:pt x="1605" y="103"/>
                                </a:lnTo>
                                <a:lnTo>
                                  <a:pt x="1688" y="91"/>
                                </a:lnTo>
                                <a:lnTo>
                                  <a:pt x="1770" y="79"/>
                                </a:lnTo>
                                <a:lnTo>
                                  <a:pt x="1852" y="67"/>
                                </a:lnTo>
                                <a:lnTo>
                                  <a:pt x="1934" y="56"/>
                                </a:lnTo>
                                <a:lnTo>
                                  <a:pt x="2014" y="46"/>
                                </a:lnTo>
                                <a:lnTo>
                                  <a:pt x="2094" y="36"/>
                                </a:lnTo>
                                <a:lnTo>
                                  <a:pt x="2171" y="27"/>
                                </a:lnTo>
                                <a:lnTo>
                                  <a:pt x="2247" y="19"/>
                                </a:lnTo>
                                <a:lnTo>
                                  <a:pt x="2321" y="11"/>
                                </a:lnTo>
                                <a:lnTo>
                                  <a:pt x="2393" y="5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5pt;margin-top:-7.95pt;width:124.2pt;height:31.8pt" coordorigin="8389,-159" coordsize="2484,636">
                <v:rect id="shape_0" fillcolor="white" stroked="f" o:allowincell="f" style="position:absolute;left:9184;top:-159;width:636;height:1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62,558" path="m0,558l33,538l70,518l109,497l150,477l193,457l238,436l284,416l331,397l379,378l428,359l478,341l528,323l577,307l627,291l676,276l724,262l772,250l818,239l863,229l906,220l976,208l1049,195l1124,182l1201,168l1280,155l1360,142l1441,129l1523,116l1605,103l1688,91l1770,79l1852,67l1934,56l2014,46l2094,36l2171,27l2247,19l2321,11l2393,5l2462,0e" stroked="t" o:allowincell="f" style="position:absolute;left:8389;top:-101;width:2483;height:57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29785</wp:posOffset>
                </wp:positionH>
                <wp:positionV relativeFrom="paragraph">
                  <wp:posOffset>-568960</wp:posOffset>
                </wp:positionV>
                <wp:extent cx="829945" cy="1162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8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pacing w:val="-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3"/>
                                <w:w w:val="9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5pt;margin-top:-44.85pt;width:65.3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pacing w:val="-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spacing w:val="-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spacing w:val="-3"/>
                          <w:w w:val="9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spacing w:val="-3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spacing w:val="-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29580</wp:posOffset>
                </wp:positionH>
                <wp:positionV relativeFrom="paragraph">
                  <wp:posOffset>-117475</wp:posOffset>
                </wp:positionV>
                <wp:extent cx="1374775" cy="264160"/>
                <wp:effectExtent l="8255" t="0" r="7620" b="82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264240"/>
                          <a:chOff x="0" y="0"/>
                          <a:chExt cx="1374840" cy="264240"/>
                        </a:xfrm>
                      </wpg:grpSpPr>
                      <wps:wsp>
                        <wps:cNvSpPr/>
                        <wps:spPr>
                          <a:xfrm>
                            <a:off x="324360" y="0"/>
                            <a:ext cx="3906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374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313">
                                <a:moveTo>
                                  <a:pt x="0" y="313"/>
                                </a:moveTo>
                                <a:lnTo>
                                  <a:pt x="33" y="297"/>
                                </a:lnTo>
                                <a:lnTo>
                                  <a:pt x="72" y="281"/>
                                </a:lnTo>
                                <a:lnTo>
                                  <a:pt x="118" y="266"/>
                                </a:lnTo>
                                <a:lnTo>
                                  <a:pt x="168" y="252"/>
                                </a:lnTo>
                                <a:lnTo>
                                  <a:pt x="222" y="238"/>
                                </a:lnTo>
                                <a:lnTo>
                                  <a:pt x="280" y="224"/>
                                </a:lnTo>
                                <a:lnTo>
                                  <a:pt x="341" y="212"/>
                                </a:lnTo>
                                <a:lnTo>
                                  <a:pt x="403" y="199"/>
                                </a:lnTo>
                                <a:lnTo>
                                  <a:pt x="468" y="188"/>
                                </a:lnTo>
                                <a:lnTo>
                                  <a:pt x="533" y="177"/>
                                </a:lnTo>
                                <a:lnTo>
                                  <a:pt x="598" y="167"/>
                                </a:lnTo>
                                <a:lnTo>
                                  <a:pt x="662" y="157"/>
                                </a:lnTo>
                                <a:lnTo>
                                  <a:pt x="725" y="149"/>
                                </a:lnTo>
                                <a:lnTo>
                                  <a:pt x="786" y="140"/>
                                </a:lnTo>
                                <a:lnTo>
                                  <a:pt x="844" y="133"/>
                                </a:lnTo>
                                <a:lnTo>
                                  <a:pt x="898" y="126"/>
                                </a:lnTo>
                                <a:lnTo>
                                  <a:pt x="949" y="120"/>
                                </a:lnTo>
                                <a:lnTo>
                                  <a:pt x="994" y="115"/>
                                </a:lnTo>
                                <a:lnTo>
                                  <a:pt x="1034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111" y="101"/>
                                </a:lnTo>
                                <a:lnTo>
                                  <a:pt x="1156" y="96"/>
                                </a:lnTo>
                                <a:lnTo>
                                  <a:pt x="1203" y="91"/>
                                </a:lnTo>
                                <a:lnTo>
                                  <a:pt x="1252" y="85"/>
                                </a:lnTo>
                                <a:lnTo>
                                  <a:pt x="1303" y="79"/>
                                </a:lnTo>
                                <a:lnTo>
                                  <a:pt x="1355" y="72"/>
                                </a:lnTo>
                                <a:lnTo>
                                  <a:pt x="1408" y="66"/>
                                </a:lnTo>
                                <a:lnTo>
                                  <a:pt x="1463" y="60"/>
                                </a:lnTo>
                                <a:lnTo>
                                  <a:pt x="1519" y="53"/>
                                </a:lnTo>
                                <a:lnTo>
                                  <a:pt x="1575" y="47"/>
                                </a:lnTo>
                                <a:lnTo>
                                  <a:pt x="1632" y="41"/>
                                </a:lnTo>
                                <a:lnTo>
                                  <a:pt x="1690" y="35"/>
                                </a:lnTo>
                                <a:lnTo>
                                  <a:pt x="1747" y="29"/>
                                </a:lnTo>
                                <a:lnTo>
                                  <a:pt x="1805" y="24"/>
                                </a:lnTo>
                                <a:lnTo>
                                  <a:pt x="1863" y="18"/>
                                </a:lnTo>
                                <a:lnTo>
                                  <a:pt x="1920" y="14"/>
                                </a:lnTo>
                                <a:lnTo>
                                  <a:pt x="1977" y="9"/>
                                </a:lnTo>
                                <a:lnTo>
                                  <a:pt x="2033" y="5"/>
                                </a:lnTo>
                                <a:lnTo>
                                  <a:pt x="2088" y="2"/>
                                </a:lnTo>
                                <a:lnTo>
                                  <a:pt x="21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pt;margin-top:-9.25pt;width:108.25pt;height:20.85pt" coordorigin="8708,-185" coordsize="2165,417">
                <v:rect id="shape_0" fillcolor="white" stroked="f" o:allowincell="f" style="position:absolute;left:9219;top:-185;width:614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42,313" path="m0,313l33,297l72,281l118,266l168,252l222,238l280,224l341,212l403,199l468,188l533,177l598,167l662,157l725,149l786,140l844,133l898,126l949,120l994,115l1034,110l1068,106l1111,101l1156,96l1203,91l1252,85l1303,79l1355,72l1408,66l1463,60l1519,53l1575,47l1632,41l1690,35l1747,29l1805,24l1863,18l1920,14l1977,9l2033,5l2088,2l2142,0e" stroked="t" o:allowincell="f" style="position:absolute;left:8708;top:-99;width:2164;height:32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spacing w:val="-3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spacing w:val="-3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82" w:before="57" w:after="0"/>
        <w:ind w:left="143" w:right="406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w w:val="88"/>
          <w:kern w:val="0"/>
          <w:sz w:val="16"/>
          <w:szCs w:val="16"/>
        </w:rPr>
        <w:t>MAX942</w:t>
      </w:r>
      <w:r>
        <w:rPr>
          <w:rFonts w:eastAsia="MS PMincho" w:cs="Arial" w:ascii="Arial" w:hAnsi="Arial"/>
          <w:color w:val="000000"/>
          <w:spacing w:val="1"/>
          <w:w w:val="8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TOTAL</w:t>
      </w:r>
      <w:r>
        <w:rPr>
          <w:rFonts w:eastAsia="MS PMincho" w:cs="Arial" w:ascii="Arial" w:hAnsi="Arial"/>
          <w:color w:val="000000"/>
          <w:spacing w:val="17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61"/>
        <w:ind w:left="551" w:right="813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807835</wp:posOffset>
                </wp:positionH>
                <wp:positionV relativeFrom="paragraph">
                  <wp:posOffset>89535</wp:posOffset>
                </wp:positionV>
                <wp:extent cx="264795" cy="768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05pt;margin-top:7.05pt;width:20.8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s.</w:t>
      </w:r>
      <w:r>
        <w:rPr>
          <w:rFonts w:eastAsia="MS PMincho"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tbl>
      <w:tblPr>
        <w:tblW w:w="246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03"/>
        <w:gridCol w:w="614"/>
        <w:gridCol w:w="621"/>
      </w:tblGrid>
      <w:tr>
        <w:trPr>
          <w:trHeight w:val="316" w:hRule="exac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3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6"/>
                <w:kern w:val="0"/>
                <w:position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86"/>
                <w:kern w:val="0"/>
                <w:position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8"/>
                <w:w w:val="86"/>
                <w:kern w:val="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3"/>
                <w:kern w:val="0"/>
                <w:position w:val="1"/>
                <w:sz w:val="13"/>
                <w:szCs w:val="13"/>
              </w:rPr>
              <w:t>+125</w:t>
            </w:r>
            <w:r>
              <w:rPr>
                <w:w w:val="105"/>
                <w:kern w:val="0"/>
                <w:position w:val="1"/>
                <w:sz w:val="13"/>
                <w:szCs w:val="13"/>
              </w:rPr>
              <w:t>°</w:t>
            </w:r>
            <w:r>
              <w:rPr>
                <w:rFonts w:cs="Arial" w:ascii="Arial" w:hAnsi="Arial"/>
                <w:w w:val="81"/>
                <w:kern w:val="0"/>
                <w:position w:val="1"/>
                <w:sz w:val="13"/>
                <w:szCs w:val="13"/>
              </w:rPr>
              <w:t>C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" w:hRule="exac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3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6"/>
                <w:kern w:val="0"/>
                <w:position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86"/>
                <w:kern w:val="0"/>
                <w:position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8"/>
                <w:w w:val="86"/>
                <w:kern w:val="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3"/>
                <w:kern w:val="0"/>
                <w:position w:val="1"/>
                <w:sz w:val="13"/>
                <w:szCs w:val="13"/>
              </w:rPr>
              <w:t>+25</w:t>
            </w:r>
            <w:r>
              <w:rPr>
                <w:w w:val="105"/>
                <w:kern w:val="0"/>
                <w:position w:val="1"/>
                <w:sz w:val="13"/>
                <w:szCs w:val="13"/>
              </w:rPr>
              <w:t>°</w:t>
            </w:r>
            <w:r>
              <w:rPr>
                <w:rFonts w:cs="Arial" w:ascii="Arial" w:hAnsi="Arial"/>
                <w:w w:val="81"/>
                <w:kern w:val="0"/>
                <w:position w:val="1"/>
                <w:sz w:val="13"/>
                <w:szCs w:val="13"/>
              </w:rPr>
              <w:t>C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3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6"/>
                <w:kern w:val="0"/>
                <w:position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86"/>
                <w:kern w:val="0"/>
                <w:position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8"/>
                <w:w w:val="86"/>
                <w:kern w:val="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7"/>
                <w:kern w:val="0"/>
                <w:position w:val="1"/>
                <w:sz w:val="13"/>
                <w:szCs w:val="13"/>
              </w:rPr>
              <w:t>-55</w:t>
            </w:r>
            <w:r>
              <w:rPr>
                <w:w w:val="105"/>
                <w:kern w:val="0"/>
                <w:position w:val="1"/>
                <w:sz w:val="13"/>
                <w:szCs w:val="13"/>
              </w:rPr>
              <w:t>°</w:t>
            </w:r>
            <w:r>
              <w:rPr>
                <w:rFonts w:cs="Arial" w:ascii="Arial" w:hAnsi="Arial"/>
                <w:w w:val="81"/>
                <w:kern w:val="0"/>
                <w:position w:val="1"/>
                <w:sz w:val="13"/>
                <w:szCs w:val="13"/>
              </w:rPr>
              <w:t>C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80" w:leader="none"/>
          <w:tab w:val="left" w:pos="1180" w:leader="none"/>
          <w:tab w:val="left" w:pos="1800" w:leader="none"/>
          <w:tab w:val="left" w:pos="2420" w:leader="none"/>
        </w:tabs>
        <w:autoSpaceDE w:val="false"/>
        <w:spacing w:before="69" w:after="0"/>
        <w:ind w:left="-30" w:right="233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6977380</wp:posOffset>
                </wp:positionH>
                <wp:positionV relativeFrom="paragraph">
                  <wp:posOffset>436880</wp:posOffset>
                </wp:positionV>
                <wp:extent cx="635" cy="635"/>
                <wp:effectExtent l="6977380" t="4368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9.4pt;margin-top:34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</w:t>
        <w:tab/>
        <w:t>3</w:t>
        <w:tab/>
        <w:t>4</w:t>
        <w:tab/>
        <w:t>5</w:t>
        <w:tab/>
      </w:r>
      <w:r>
        <w:rPr>
          <w:rFonts w:cs="Arial" w:ascii="Arial" w:hAnsi="Arial"/>
          <w:w w:val="94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55" w:after="0"/>
        <w:ind w:left="656" w:right="91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6342380</wp:posOffset>
                </wp:positionH>
                <wp:positionV relativeFrom="paragraph">
                  <wp:posOffset>297815</wp:posOffset>
                </wp:positionV>
                <wp:extent cx="635" cy="635"/>
                <wp:effectExtent l="6342380" t="29781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9.4pt;margin-top:23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85"/>
          <w:kern w:val="0"/>
          <w:sz w:val="13"/>
          <w:szCs w:val="13"/>
        </w:rPr>
        <w:t>SUPPL</w:t>
      </w:r>
      <w:r>
        <w:rPr>
          <w:rFonts w:cs="Arial" w:ascii="Arial" w:hAnsi="Arial"/>
          <w:w w:val="85"/>
          <w:kern w:val="0"/>
          <w:sz w:val="13"/>
          <w:szCs w:val="13"/>
        </w:rPr>
        <w:t>Y</w:t>
      </w:r>
      <w:r>
        <w:rPr>
          <w:rFonts w:cs="Arial" w:ascii="Arial" w:hAnsi="Arial"/>
          <w:spacing w:val="17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w w:val="85"/>
          <w:kern w:val="0"/>
          <w:sz w:val="13"/>
          <w:szCs w:val="13"/>
        </w:rPr>
        <w:t>VOLTAG</w:t>
      </w:r>
      <w:r>
        <w:rPr>
          <w:rFonts w:cs="Arial" w:ascii="Arial" w:hAnsi="Arial"/>
          <w:w w:val="85"/>
          <w:kern w:val="0"/>
          <w:sz w:val="13"/>
          <w:szCs w:val="13"/>
        </w:rPr>
        <w:t>E</w:t>
      </w:r>
      <w:r>
        <w:rPr>
          <w:rFonts w:cs="Arial" w:ascii="Arial" w:hAnsi="Arial"/>
          <w:spacing w:val="-4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w w:val="96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60" w:right="1080" w:gutter="0" w:header="1486" w:top="1542" w:footer="1244" w:bottom="1300"/>
          <w:cols w:num="6" w:equalWidth="false" w:sep="false">
            <w:col w:w="791" w:space="466"/>
            <w:col w:w="2156" w:space="420"/>
            <w:col w:w="326" w:space="108"/>
            <w:col w:w="2355" w:space="528"/>
            <w:col w:w="198" w:space="58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autoSpaceDE w:val="false"/>
        <w:spacing w:before="30" w:after="0"/>
        <w:ind w:left="139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1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0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040" w:right="1140" w:gutter="0" w:header="1486" w:top="1542" w:footer="1251" w:bottom="1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34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3"/>
          <w:kern w:val="0"/>
          <w:sz w:val="13"/>
          <w:szCs w:val="13"/>
        </w:rPr>
        <w:t>2.00</w:t>
      </w:r>
    </w:p>
    <w:p>
      <w:pPr>
        <w:pStyle w:val="Normal"/>
        <w:autoSpaceDE w:val="false"/>
        <w:spacing w:lineRule="exact" w:line="182" w:before="97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8"/>
          <w:kern w:val="0"/>
          <w:sz w:val="16"/>
          <w:szCs w:val="16"/>
        </w:rPr>
        <w:t>MAX944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TOTAL</w:t>
      </w:r>
      <w:r>
        <w:rPr>
          <w:rFonts w:cs="Arial" w:ascii="Arial" w:hAnsi="Arial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61"/>
        <w:ind w:left="374" w:right="37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554605</wp:posOffset>
                </wp:positionH>
                <wp:positionV relativeFrom="paragraph">
                  <wp:posOffset>89535</wp:posOffset>
                </wp:positionV>
                <wp:extent cx="264795" cy="768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15pt;margin-top:7.05pt;width:20.8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63" w:after="0"/>
        <w:ind w:left="623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spacing w:val="3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  <w:r>
        <w:rPr>
          <w:rFonts w:cs="Arial" w:ascii="Arial" w:hAnsi="Arial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exact" w:line="182"/>
        <w:ind w:left="769" w:right="11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338320</wp:posOffset>
                </wp:positionH>
                <wp:positionV relativeFrom="paragraph">
                  <wp:posOffset>-374650</wp:posOffset>
                </wp:positionV>
                <wp:extent cx="1423670" cy="1130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38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pacing w:val="-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ORT-CIRCUI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6pt;margin-top:-29.55pt;width:112.0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pacing w:val="-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ORT-CIRCUI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7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3241675</wp:posOffset>
                </wp:positionH>
                <wp:positionV relativeFrom="paragraph">
                  <wp:posOffset>119380</wp:posOffset>
                </wp:positionV>
                <wp:extent cx="1500505" cy="259715"/>
                <wp:effectExtent l="762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259560"/>
                          <a:chOff x="0" y="0"/>
                          <a:chExt cx="1500480" cy="25956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1432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11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170" y="2"/>
                                </a:lnTo>
                                <a:lnTo>
                                  <a:pt x="263" y="6"/>
                                </a:lnTo>
                                <a:lnTo>
                                  <a:pt x="361" y="10"/>
                                </a:lnTo>
                                <a:lnTo>
                                  <a:pt x="464" y="16"/>
                                </a:lnTo>
                                <a:lnTo>
                                  <a:pt x="570" y="22"/>
                                </a:lnTo>
                                <a:lnTo>
                                  <a:pt x="680" y="30"/>
                                </a:lnTo>
                                <a:lnTo>
                                  <a:pt x="792" y="39"/>
                                </a:lnTo>
                                <a:lnTo>
                                  <a:pt x="908" y="48"/>
                                </a:lnTo>
                                <a:lnTo>
                                  <a:pt x="1025" y="59"/>
                                </a:lnTo>
                                <a:lnTo>
                                  <a:pt x="1145" y="71"/>
                                </a:lnTo>
                                <a:lnTo>
                                  <a:pt x="1266" y="83"/>
                                </a:lnTo>
                                <a:lnTo>
                                  <a:pt x="1388" y="96"/>
                                </a:lnTo>
                                <a:lnTo>
                                  <a:pt x="1510" y="110"/>
                                </a:lnTo>
                                <a:lnTo>
                                  <a:pt x="1633" y="125"/>
                                </a:lnTo>
                                <a:lnTo>
                                  <a:pt x="1755" y="141"/>
                                </a:lnTo>
                                <a:lnTo>
                                  <a:pt x="1876" y="157"/>
                                </a:lnTo>
                                <a:lnTo>
                                  <a:pt x="1997" y="174"/>
                                </a:lnTo>
                                <a:lnTo>
                                  <a:pt x="2116" y="192"/>
                                </a:lnTo>
                                <a:lnTo>
                                  <a:pt x="2233" y="2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5440"/>
                            <a:ext cx="20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574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9.4pt;width:118.15pt;height:20.45pt" coordorigin="5105,188" coordsize="2363,409">
                <v:shape id="shape_0" coordsize="2234,211" path="m0,0l82,0l170,2l263,6l361,10l464,16l570,22l680,30l792,39l908,48l1025,59l1145,71l1266,83l1388,96l1510,110l1633,125l1755,141l1876,157l1997,174l2116,192l2233,210e" stroked="t" o:allowincell="f" style="position:absolute;left:5105;top:307;width:2255;height:2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880;top:417;width:321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05;top:188;width:562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97860</wp:posOffset>
                </wp:positionH>
                <wp:positionV relativeFrom="paragraph">
                  <wp:posOffset>94615</wp:posOffset>
                </wp:positionV>
                <wp:extent cx="1589405" cy="157734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51"/>
                              <w:gridCol w:w="246"/>
                              <w:gridCol w:w="251"/>
                              <w:gridCol w:w="246"/>
                              <w:gridCol w:w="245"/>
                              <w:gridCol w:w="246"/>
                              <w:gridCol w:w="246"/>
                              <w:gridCol w:w="245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3.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1"/>
                                      <w:szCs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8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4.2pt;mso-wrap-distance-left:9.05pt;mso-wrap-distance-right:9.05pt;mso-wrap-distance-top:0pt;mso-wrap-distance-bottom:0pt;margin-top:7.45pt;mso-position-vertical-relative:text;margin-left:25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"/>
                        <w:gridCol w:w="246"/>
                        <w:gridCol w:w="251"/>
                        <w:gridCol w:w="246"/>
                        <w:gridCol w:w="251"/>
                        <w:gridCol w:w="246"/>
                        <w:gridCol w:w="245"/>
                        <w:gridCol w:w="246"/>
                        <w:gridCol w:w="246"/>
                        <w:gridCol w:w="245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3.0V</w:t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1"/>
                                <w:szCs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 w:before="18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9" w:after="0"/>
        <w:ind w:left="374" w:right="36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SHORT-CIRCUI</w:t>
      </w:r>
      <w:r>
        <w:rPr>
          <w:rFonts w:cs="Arial" w:ascii="Arial" w:hAnsi="Arial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OUTPU</w:t>
      </w:r>
      <w:r>
        <w:rPr>
          <w:rFonts w:cs="Arial" w:ascii="Arial" w:hAnsi="Arial"/>
          <w:w w:val="77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82"/>
        <w:ind w:left="854" w:right="843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15455</wp:posOffset>
                </wp:positionH>
                <wp:positionV relativeFrom="paragraph">
                  <wp:posOffset>116840</wp:posOffset>
                </wp:positionV>
                <wp:extent cx="265430" cy="768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65pt;margin-top:9.15pt;width:20.8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94"/>
          <w:kern w:val="0"/>
          <w:sz w:val="16"/>
          <w:szCs w:val="16"/>
        </w:rPr>
        <w:t>vs</w:t>
      </w:r>
      <w:r>
        <w:rPr>
          <w:rFonts w:cs="Arial" w:ascii="Arial" w:hAnsi="Arial"/>
          <w:w w:val="94"/>
          <w:kern w:val="0"/>
          <w:sz w:val="16"/>
          <w:szCs w:val="16"/>
        </w:rPr>
        <w:t>.</w:t>
      </w:r>
      <w:r>
        <w:rPr>
          <w:rFonts w:cs="Arial" w:ascii="Arial" w:hAnsi="Arial"/>
          <w:spacing w:val="-7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80355</wp:posOffset>
                </wp:positionH>
                <wp:positionV relativeFrom="paragraph">
                  <wp:posOffset>205105</wp:posOffset>
                </wp:positionV>
                <wp:extent cx="1417320" cy="283210"/>
                <wp:effectExtent l="7620" t="8255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283320"/>
                          <a:chOff x="0" y="0"/>
                          <a:chExt cx="141732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345">
                                <a:moveTo>
                                  <a:pt x="0" y="173"/>
                                </a:moveTo>
                                <a:lnTo>
                                  <a:pt x="63" y="152"/>
                                </a:lnTo>
                                <a:lnTo>
                                  <a:pt x="129" y="132"/>
                                </a:lnTo>
                                <a:lnTo>
                                  <a:pt x="197" y="113"/>
                                </a:lnTo>
                                <a:lnTo>
                                  <a:pt x="268" y="94"/>
                                </a:lnTo>
                                <a:lnTo>
                                  <a:pt x="340" y="77"/>
                                </a:lnTo>
                                <a:lnTo>
                                  <a:pt x="414" y="62"/>
                                </a:lnTo>
                                <a:lnTo>
                                  <a:pt x="490" y="48"/>
                                </a:lnTo>
                                <a:lnTo>
                                  <a:pt x="566" y="35"/>
                                </a:lnTo>
                                <a:lnTo>
                                  <a:pt x="643" y="24"/>
                                </a:lnTo>
                                <a:lnTo>
                                  <a:pt x="720" y="15"/>
                                </a:lnTo>
                                <a:lnTo>
                                  <a:pt x="798" y="8"/>
                                </a:lnTo>
                                <a:lnTo>
                                  <a:pt x="875" y="3"/>
                                </a:lnTo>
                                <a:lnTo>
                                  <a:pt x="952" y="0"/>
                                </a:lnTo>
                                <a:lnTo>
                                  <a:pt x="1028" y="0"/>
                                </a:lnTo>
                                <a:lnTo>
                                  <a:pt x="1103" y="2"/>
                                </a:lnTo>
                                <a:lnTo>
                                  <a:pt x="1177" y="6"/>
                                </a:lnTo>
                                <a:lnTo>
                                  <a:pt x="1249" y="14"/>
                                </a:lnTo>
                                <a:lnTo>
                                  <a:pt x="1319" y="24"/>
                                </a:lnTo>
                                <a:lnTo>
                                  <a:pt x="1387" y="37"/>
                                </a:lnTo>
                                <a:lnTo>
                                  <a:pt x="1453" y="53"/>
                                </a:lnTo>
                                <a:lnTo>
                                  <a:pt x="1487" y="63"/>
                                </a:lnTo>
                                <a:lnTo>
                                  <a:pt x="1523" y="74"/>
                                </a:lnTo>
                                <a:lnTo>
                                  <a:pt x="1560" y="86"/>
                                </a:lnTo>
                                <a:lnTo>
                                  <a:pt x="1598" y="98"/>
                                </a:lnTo>
                                <a:lnTo>
                                  <a:pt x="1637" y="112"/>
                                </a:lnTo>
                                <a:lnTo>
                                  <a:pt x="1677" y="125"/>
                                </a:lnTo>
                                <a:lnTo>
                                  <a:pt x="1717" y="140"/>
                                </a:lnTo>
                                <a:lnTo>
                                  <a:pt x="1758" y="155"/>
                                </a:lnTo>
                                <a:lnTo>
                                  <a:pt x="1799" y="170"/>
                                </a:lnTo>
                                <a:lnTo>
                                  <a:pt x="1840" y="186"/>
                                </a:lnTo>
                                <a:lnTo>
                                  <a:pt x="1881" y="202"/>
                                </a:lnTo>
                                <a:lnTo>
                                  <a:pt x="1921" y="218"/>
                                </a:lnTo>
                                <a:lnTo>
                                  <a:pt x="1961" y="234"/>
                                </a:lnTo>
                                <a:lnTo>
                                  <a:pt x="2000" y="250"/>
                                </a:lnTo>
                                <a:lnTo>
                                  <a:pt x="2038" y="267"/>
                                </a:lnTo>
                                <a:lnTo>
                                  <a:pt x="2076" y="283"/>
                                </a:lnTo>
                                <a:lnTo>
                                  <a:pt x="2111" y="298"/>
                                </a:lnTo>
                                <a:lnTo>
                                  <a:pt x="2146" y="314"/>
                                </a:lnTo>
                                <a:lnTo>
                                  <a:pt x="2179" y="329"/>
                                </a:lnTo>
                                <a:lnTo>
                                  <a:pt x="2210" y="3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8320"/>
                            <a:ext cx="6908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5pt;margin-top:16.15pt;width:111.6pt;height:22.3pt" coordorigin="8473,323" coordsize="2232,446">
                <v:shape id="shape_0" coordsize="2210,345" path="m0,173l63,152l129,132l197,113l268,94l340,77l414,62l490,48l566,35l643,24l720,15l798,8l875,3l952,0l1028,0l1103,2l1177,6l1249,14l1319,24l1387,37l1453,53l1487,63l1523,74l1560,86l1598,98l1637,112l1677,125l1717,140l1758,155l1799,170l1840,186l1881,202l1921,218l1961,234l2000,250l2038,267l2076,283l2111,298l2146,314l2179,329l2210,344e" stroked="t" o:allowincell="f" style="position:absolute;left:8473;top:323;width:2231;height:3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889;top:415;width:1087;height:3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334635</wp:posOffset>
                </wp:positionH>
                <wp:positionV relativeFrom="paragraph">
                  <wp:posOffset>100330</wp:posOffset>
                </wp:positionV>
                <wp:extent cx="1585595" cy="159194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179"/>
                              <w:gridCol w:w="66"/>
                              <w:gridCol w:w="249"/>
                              <w:gridCol w:w="249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OUTPU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3"/>
                                      <w:szCs w:val="13"/>
                                    </w:rPr>
                                    <w:t>SHORT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3"/>
                                      <w:szCs w:val="13"/>
                                    </w:rPr>
                                    <w:t>(SINKING)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6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9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OUTPU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3"/>
                                      <w:szCs w:val="13"/>
                                    </w:rPr>
                                    <w:t>SHORT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GN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3"/>
                                      <w:szCs w:val="13"/>
                                    </w:rPr>
                                    <w:t>(SOURCING)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6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5.35pt;mso-wrap-distance-left:9.05pt;mso-wrap-distance-right:9.05pt;mso-wrap-distance-top:0pt;mso-wrap-distance-bottom:0pt;margin-top:7.9pt;mso-position-vertical-relative:text;margin-left:42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179"/>
                        <w:gridCol w:w="66"/>
                        <w:gridCol w:w="249"/>
                        <w:gridCol w:w="249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OUTPU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3"/>
                                <w:szCs w:val="13"/>
                              </w:rPr>
                              <w:t>SHOR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3"/>
                                <w:szCs w:val="13"/>
                              </w:rPr>
                              <w:t>(SINKING)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6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9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OUTPU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3"/>
                                <w:szCs w:val="13"/>
                              </w:rPr>
                              <w:t>SHOR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3"/>
                                <w:szCs w:val="13"/>
                              </w:rPr>
                              <w:t>(SOURCING)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6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cols w:num="4" w:equalWidth="false" w:sep="false">
            <w:col w:w="569" w:space="236"/>
            <w:col w:w="2178" w:space="852"/>
            <w:col w:w="2148" w:space="1160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34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3"/>
          <w:kern w:val="0"/>
          <w:sz w:val="13"/>
          <w:szCs w:val="13"/>
        </w:rPr>
        <w:t>1.75</w:t>
      </w:r>
    </w:p>
    <w:p>
      <w:pPr>
        <w:pStyle w:val="Normal"/>
        <w:tabs>
          <w:tab w:val="clear" w:pos="720"/>
          <w:tab w:val="left" w:pos="2300" w:leader="none"/>
          <w:tab w:val="left" w:pos="5600" w:leader="none"/>
        </w:tabs>
        <w:autoSpaceDE w:val="false"/>
        <w:spacing w:lineRule="exact" w:line="278"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6"/>
          <w:kern w:val="0"/>
          <w:position w:val="5"/>
          <w:sz w:val="13"/>
          <w:szCs w:val="13"/>
        </w:rPr>
        <w:t>T</w:t>
      </w:r>
      <w:r>
        <w:rPr>
          <w:rFonts w:cs="Arial" w:ascii="Arial" w:hAnsi="Arial"/>
          <w:w w:val="86"/>
          <w:kern w:val="0"/>
          <w:position w:val="3"/>
          <w:sz w:val="11"/>
          <w:szCs w:val="11"/>
        </w:rPr>
        <w:t>A</w:t>
      </w:r>
      <w:r>
        <w:rPr>
          <w:rFonts w:cs="Arial" w:ascii="Arial" w:hAnsi="Arial"/>
          <w:spacing w:val="8"/>
          <w:w w:val="86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5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position w:val="5"/>
          <w:sz w:val="13"/>
          <w:szCs w:val="13"/>
        </w:rPr>
        <w:t>+125</w:t>
      </w:r>
      <w:r>
        <w:rPr>
          <w:w w:val="91"/>
          <w:kern w:val="0"/>
          <w:position w:val="5"/>
          <w:sz w:val="13"/>
          <w:szCs w:val="13"/>
        </w:rPr>
        <w:t>°</w:t>
      </w:r>
      <w:r>
        <w:rPr>
          <w:rFonts w:cs="Arial" w:ascii="Arial" w:hAnsi="Arial"/>
          <w:w w:val="91"/>
          <w:kern w:val="0"/>
          <w:position w:val="5"/>
          <w:sz w:val="13"/>
          <w:szCs w:val="13"/>
        </w:rPr>
        <w:t>C</w:t>
      </w:r>
      <w:r>
        <w:rPr>
          <w:rFonts w:cs="Arial" w:ascii="Arial" w:hAnsi="Arial"/>
          <w:spacing w:val="-29"/>
          <w:w w:val="9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5"/>
          <w:sz w:val="13"/>
          <w:szCs w:val="13"/>
        </w:rPr>
        <w:tab/>
      </w:r>
      <w:r>
        <w:rPr>
          <w:rFonts w:cs="Arial" w:ascii="Arial" w:hAnsi="Arial"/>
          <w:kern w:val="0"/>
          <w:position w:val="10"/>
          <w:sz w:val="13"/>
          <w:szCs w:val="13"/>
        </w:rPr>
        <w:t>3</w:t>
        <w:tab/>
      </w:r>
      <w:r>
        <w:rPr>
          <w:rFonts w:cs="Arial" w:ascii="Arial" w:hAnsi="Arial"/>
          <w:kern w:val="0"/>
          <w:position w:val="-3"/>
          <w:sz w:val="13"/>
          <w:szCs w:val="13"/>
        </w:rPr>
        <w:t>30</w:t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cols w:num="2" w:equalWidth="false" w:sep="false">
            <w:col w:w="569" w:space="964"/>
            <w:col w:w="8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34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3"/>
          <w:kern w:val="0"/>
          <w:sz w:val="13"/>
          <w:szCs w:val="13"/>
        </w:rPr>
        <w:t>1.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34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3"/>
          <w:kern w:val="0"/>
          <w:sz w:val="13"/>
          <w:szCs w:val="13"/>
        </w:rPr>
        <w:t>1.25</w:t>
      </w:r>
    </w:p>
    <w:p>
      <w:pPr>
        <w:pStyle w:val="Normal"/>
        <w:autoSpaceDE w:val="false"/>
        <w:spacing w:before="49" w:after="0"/>
        <w:ind w:left="2302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ind w:left="561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80355</wp:posOffset>
                </wp:positionH>
                <wp:positionV relativeFrom="paragraph">
                  <wp:posOffset>276225</wp:posOffset>
                </wp:positionV>
                <wp:extent cx="1417320" cy="305435"/>
                <wp:effectExtent l="7620" t="7620" r="825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305280"/>
                          <a:chOff x="0" y="0"/>
                          <a:chExt cx="14173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299">
                                <a:moveTo>
                                  <a:pt x="0" y="168"/>
                                </a:moveTo>
                                <a:lnTo>
                                  <a:pt x="89" y="136"/>
                                </a:lnTo>
                                <a:lnTo>
                                  <a:pt x="183" y="107"/>
                                </a:lnTo>
                                <a:lnTo>
                                  <a:pt x="280" y="81"/>
                                </a:lnTo>
                                <a:lnTo>
                                  <a:pt x="381" y="58"/>
                                </a:lnTo>
                                <a:lnTo>
                                  <a:pt x="485" y="38"/>
                                </a:lnTo>
                                <a:lnTo>
                                  <a:pt x="592" y="23"/>
                                </a:lnTo>
                                <a:lnTo>
                                  <a:pt x="701" y="11"/>
                                </a:lnTo>
                                <a:lnTo>
                                  <a:pt x="812" y="3"/>
                                </a:lnTo>
                                <a:lnTo>
                                  <a:pt x="925" y="0"/>
                                </a:lnTo>
                                <a:lnTo>
                                  <a:pt x="1040" y="0"/>
                                </a:lnTo>
                                <a:lnTo>
                                  <a:pt x="1156" y="6"/>
                                </a:lnTo>
                                <a:lnTo>
                                  <a:pt x="1273" y="16"/>
                                </a:lnTo>
                                <a:lnTo>
                                  <a:pt x="1391" y="32"/>
                                </a:lnTo>
                                <a:lnTo>
                                  <a:pt x="1509" y="53"/>
                                </a:lnTo>
                                <a:lnTo>
                                  <a:pt x="1627" y="79"/>
                                </a:lnTo>
                                <a:lnTo>
                                  <a:pt x="1745" y="111"/>
                                </a:lnTo>
                                <a:lnTo>
                                  <a:pt x="1863" y="149"/>
                                </a:lnTo>
                                <a:lnTo>
                                  <a:pt x="1980" y="192"/>
                                </a:lnTo>
                                <a:lnTo>
                                  <a:pt x="2095" y="242"/>
                                </a:lnTo>
                                <a:lnTo>
                                  <a:pt x="2210" y="29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1360"/>
                            <a:ext cx="753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5pt;margin-top:21.75pt;width:111.6pt;height:24.05pt" coordorigin="8473,435" coordsize="2232,481">
                <v:shape id="shape_0" coordsize="2210,299" path="m0,168l89,136l183,107l280,81l381,58l485,38l592,23l701,11l812,3l925,0l1040,0l1156,6l1273,16l1391,32l1509,53l1627,79l1745,111l1863,149l1980,192l2095,242l2210,299e" stroked="t" o:allowincell="f" style="position:absolute;left:8473;top:435;width:2231;height:3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837;top:563;width:1185;height:3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-2"/>
          <w:sz w:val="13"/>
          <w:szCs w:val="13"/>
        </w:rPr>
        <w:t>20</w:t>
      </w:r>
    </w:p>
    <w:p>
      <w:pPr>
        <w:pStyle w:val="Normal"/>
        <w:autoSpaceDE w:val="false"/>
        <w:spacing w:lineRule="exact" w:line="121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73785</wp:posOffset>
                </wp:positionH>
                <wp:positionV relativeFrom="paragraph">
                  <wp:posOffset>-833120</wp:posOffset>
                </wp:positionV>
                <wp:extent cx="1577340" cy="1590675"/>
                <wp:effectExtent l="8255" t="7620" r="6985" b="76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90840"/>
                          <a:chOff x="0" y="0"/>
                          <a:chExt cx="1577520" cy="159084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7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3">
                                <a:moveTo>
                                  <a:pt x="0" y="2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9240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91764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4356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7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3">
                                <a:moveTo>
                                  <a:pt x="0" y="2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6800" cy="1590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12160"/>
                            <a:ext cx="404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330200"/>
                            <a:ext cx="3898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214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0">
                                <a:moveTo>
                                  <a:pt x="0" y="0"/>
                                </a:moveTo>
                                <a:lnTo>
                                  <a:pt x="8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5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1577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371">
                                <a:moveTo>
                                  <a:pt x="0" y="370"/>
                                </a:moveTo>
                                <a:lnTo>
                                  <a:pt x="23" y="360"/>
                                </a:lnTo>
                                <a:lnTo>
                                  <a:pt x="51" y="350"/>
                                </a:lnTo>
                                <a:lnTo>
                                  <a:pt x="84" y="339"/>
                                </a:lnTo>
                                <a:lnTo>
                                  <a:pt x="120" y="328"/>
                                </a:lnTo>
                                <a:lnTo>
                                  <a:pt x="161" y="316"/>
                                </a:lnTo>
                                <a:lnTo>
                                  <a:pt x="205" y="304"/>
                                </a:lnTo>
                                <a:lnTo>
                                  <a:pt x="252" y="293"/>
                                </a:lnTo>
                                <a:lnTo>
                                  <a:pt x="302" y="281"/>
                                </a:lnTo>
                                <a:lnTo>
                                  <a:pt x="354" y="269"/>
                                </a:lnTo>
                                <a:lnTo>
                                  <a:pt x="408" y="257"/>
                                </a:lnTo>
                                <a:lnTo>
                                  <a:pt x="463" y="245"/>
                                </a:lnTo>
                                <a:lnTo>
                                  <a:pt x="520" y="234"/>
                                </a:lnTo>
                                <a:lnTo>
                                  <a:pt x="577" y="222"/>
                                </a:lnTo>
                                <a:lnTo>
                                  <a:pt x="635" y="212"/>
                                </a:lnTo>
                                <a:lnTo>
                                  <a:pt x="692" y="201"/>
                                </a:lnTo>
                                <a:lnTo>
                                  <a:pt x="750" y="191"/>
                                </a:lnTo>
                                <a:lnTo>
                                  <a:pt x="807" y="182"/>
                                </a:lnTo>
                                <a:lnTo>
                                  <a:pt x="862" y="173"/>
                                </a:lnTo>
                                <a:lnTo>
                                  <a:pt x="916" y="165"/>
                                </a:lnTo>
                                <a:lnTo>
                                  <a:pt x="969" y="158"/>
                                </a:lnTo>
                                <a:lnTo>
                                  <a:pt x="1042" y="148"/>
                                </a:lnTo>
                                <a:lnTo>
                                  <a:pt x="1119" y="138"/>
                                </a:lnTo>
                                <a:lnTo>
                                  <a:pt x="1198" y="127"/>
                                </a:lnTo>
                                <a:lnTo>
                                  <a:pt x="1280" y="117"/>
                                </a:lnTo>
                                <a:lnTo>
                                  <a:pt x="1364" y="106"/>
                                </a:lnTo>
                                <a:lnTo>
                                  <a:pt x="1449" y="95"/>
                                </a:lnTo>
                                <a:lnTo>
                                  <a:pt x="1535" y="85"/>
                                </a:lnTo>
                                <a:lnTo>
                                  <a:pt x="1620" y="74"/>
                                </a:lnTo>
                                <a:lnTo>
                                  <a:pt x="1706" y="64"/>
                                </a:lnTo>
                                <a:lnTo>
                                  <a:pt x="1790" y="54"/>
                                </a:lnTo>
                                <a:lnTo>
                                  <a:pt x="1873" y="45"/>
                                </a:lnTo>
                                <a:lnTo>
                                  <a:pt x="1954" y="36"/>
                                </a:lnTo>
                                <a:lnTo>
                                  <a:pt x="2032" y="28"/>
                                </a:lnTo>
                                <a:lnTo>
                                  <a:pt x="2108" y="21"/>
                                </a:lnTo>
                                <a:lnTo>
                                  <a:pt x="2179" y="15"/>
                                </a:lnTo>
                                <a:lnTo>
                                  <a:pt x="2246" y="9"/>
                                </a:lnTo>
                                <a:lnTo>
                                  <a:pt x="2309" y="5"/>
                                </a:lnTo>
                                <a:lnTo>
                                  <a:pt x="2366" y="2"/>
                                </a:lnTo>
                                <a:lnTo>
                                  <a:pt x="2417" y="0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577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536">
                                <a:moveTo>
                                  <a:pt x="0" y="535"/>
                                </a:moveTo>
                                <a:lnTo>
                                  <a:pt x="28" y="512"/>
                                </a:lnTo>
                                <a:lnTo>
                                  <a:pt x="58" y="490"/>
                                </a:lnTo>
                                <a:lnTo>
                                  <a:pt x="88" y="467"/>
                                </a:lnTo>
                                <a:lnTo>
                                  <a:pt x="119" y="444"/>
                                </a:lnTo>
                                <a:lnTo>
                                  <a:pt x="152" y="422"/>
                                </a:lnTo>
                                <a:lnTo>
                                  <a:pt x="185" y="400"/>
                                </a:lnTo>
                                <a:lnTo>
                                  <a:pt x="219" y="378"/>
                                </a:lnTo>
                                <a:lnTo>
                                  <a:pt x="254" y="357"/>
                                </a:lnTo>
                                <a:lnTo>
                                  <a:pt x="290" y="336"/>
                                </a:lnTo>
                                <a:lnTo>
                                  <a:pt x="327" y="316"/>
                                </a:lnTo>
                                <a:lnTo>
                                  <a:pt x="365" y="297"/>
                                </a:lnTo>
                                <a:lnTo>
                                  <a:pt x="403" y="278"/>
                                </a:lnTo>
                                <a:lnTo>
                                  <a:pt x="443" y="261"/>
                                </a:lnTo>
                                <a:lnTo>
                                  <a:pt x="484" y="244"/>
                                </a:lnTo>
                                <a:lnTo>
                                  <a:pt x="526" y="228"/>
                                </a:lnTo>
                                <a:lnTo>
                                  <a:pt x="569" y="213"/>
                                </a:lnTo>
                                <a:lnTo>
                                  <a:pt x="612" y="200"/>
                                </a:lnTo>
                                <a:lnTo>
                                  <a:pt x="657" y="187"/>
                                </a:lnTo>
                                <a:lnTo>
                                  <a:pt x="703" y="176"/>
                                </a:lnTo>
                                <a:lnTo>
                                  <a:pt x="750" y="166"/>
                                </a:lnTo>
                                <a:lnTo>
                                  <a:pt x="783" y="161"/>
                                </a:lnTo>
                                <a:lnTo>
                                  <a:pt x="823" y="155"/>
                                </a:lnTo>
                                <a:lnTo>
                                  <a:pt x="870" y="148"/>
                                </a:lnTo>
                                <a:lnTo>
                                  <a:pt x="923" y="142"/>
                                </a:lnTo>
                                <a:lnTo>
                                  <a:pt x="983" y="135"/>
                                </a:lnTo>
                                <a:lnTo>
                                  <a:pt x="1050" y="128"/>
                                </a:lnTo>
                                <a:lnTo>
                                  <a:pt x="1122" y="120"/>
                                </a:lnTo>
                                <a:lnTo>
                                  <a:pt x="1200" y="112"/>
                                </a:lnTo>
                                <a:lnTo>
                                  <a:pt x="1282" y="104"/>
                                </a:lnTo>
                                <a:lnTo>
                                  <a:pt x="1370" y="96"/>
                                </a:lnTo>
                                <a:lnTo>
                                  <a:pt x="1463" y="88"/>
                                </a:lnTo>
                                <a:lnTo>
                                  <a:pt x="1560" y="79"/>
                                </a:lnTo>
                                <a:lnTo>
                                  <a:pt x="1662" y="70"/>
                                </a:lnTo>
                                <a:lnTo>
                                  <a:pt x="1767" y="61"/>
                                </a:lnTo>
                                <a:lnTo>
                                  <a:pt x="1875" y="51"/>
                                </a:lnTo>
                                <a:lnTo>
                                  <a:pt x="1987" y="41"/>
                                </a:lnTo>
                                <a:lnTo>
                                  <a:pt x="2102" y="31"/>
                                </a:lnTo>
                                <a:lnTo>
                                  <a:pt x="2220" y="21"/>
                                </a:lnTo>
                                <a:lnTo>
                                  <a:pt x="2340" y="10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386360"/>
                            <a:ext cx="1373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3" h="313">
                                <a:moveTo>
                                  <a:pt x="0" y="313"/>
                                </a:moveTo>
                                <a:lnTo>
                                  <a:pt x="33" y="297"/>
                                </a:lnTo>
                                <a:lnTo>
                                  <a:pt x="72" y="281"/>
                                </a:lnTo>
                                <a:lnTo>
                                  <a:pt x="118" y="266"/>
                                </a:lnTo>
                                <a:lnTo>
                                  <a:pt x="168" y="252"/>
                                </a:lnTo>
                                <a:lnTo>
                                  <a:pt x="222" y="238"/>
                                </a:lnTo>
                                <a:lnTo>
                                  <a:pt x="280" y="224"/>
                                </a:lnTo>
                                <a:lnTo>
                                  <a:pt x="341" y="212"/>
                                </a:lnTo>
                                <a:lnTo>
                                  <a:pt x="403" y="199"/>
                                </a:lnTo>
                                <a:lnTo>
                                  <a:pt x="468" y="188"/>
                                </a:lnTo>
                                <a:lnTo>
                                  <a:pt x="533" y="177"/>
                                </a:lnTo>
                                <a:lnTo>
                                  <a:pt x="598" y="167"/>
                                </a:lnTo>
                                <a:lnTo>
                                  <a:pt x="662" y="157"/>
                                </a:lnTo>
                                <a:lnTo>
                                  <a:pt x="725" y="149"/>
                                </a:lnTo>
                                <a:lnTo>
                                  <a:pt x="786" y="140"/>
                                </a:lnTo>
                                <a:lnTo>
                                  <a:pt x="844" y="133"/>
                                </a:lnTo>
                                <a:lnTo>
                                  <a:pt x="898" y="126"/>
                                </a:lnTo>
                                <a:lnTo>
                                  <a:pt x="949" y="120"/>
                                </a:lnTo>
                                <a:lnTo>
                                  <a:pt x="994" y="115"/>
                                </a:lnTo>
                                <a:lnTo>
                                  <a:pt x="1034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111" y="101"/>
                                </a:lnTo>
                                <a:lnTo>
                                  <a:pt x="1156" y="96"/>
                                </a:lnTo>
                                <a:lnTo>
                                  <a:pt x="1203" y="91"/>
                                </a:lnTo>
                                <a:lnTo>
                                  <a:pt x="1252" y="85"/>
                                </a:lnTo>
                                <a:lnTo>
                                  <a:pt x="1303" y="79"/>
                                </a:lnTo>
                                <a:lnTo>
                                  <a:pt x="1355" y="72"/>
                                </a:lnTo>
                                <a:lnTo>
                                  <a:pt x="1408" y="66"/>
                                </a:lnTo>
                                <a:lnTo>
                                  <a:pt x="1463" y="60"/>
                                </a:lnTo>
                                <a:lnTo>
                                  <a:pt x="1519" y="53"/>
                                </a:lnTo>
                                <a:lnTo>
                                  <a:pt x="1575" y="47"/>
                                </a:lnTo>
                                <a:lnTo>
                                  <a:pt x="1632" y="41"/>
                                </a:lnTo>
                                <a:lnTo>
                                  <a:pt x="1690" y="35"/>
                                </a:lnTo>
                                <a:lnTo>
                                  <a:pt x="1747" y="29"/>
                                </a:lnTo>
                                <a:lnTo>
                                  <a:pt x="1805" y="24"/>
                                </a:lnTo>
                                <a:lnTo>
                                  <a:pt x="1863" y="18"/>
                                </a:lnTo>
                                <a:lnTo>
                                  <a:pt x="1920" y="14"/>
                                </a:lnTo>
                                <a:lnTo>
                                  <a:pt x="1977" y="9"/>
                                </a:lnTo>
                                <a:lnTo>
                                  <a:pt x="2033" y="5"/>
                                </a:lnTo>
                                <a:lnTo>
                                  <a:pt x="2088" y="2"/>
                                </a:lnTo>
                                <a:lnTo>
                                  <a:pt x="21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94120"/>
                            <a:ext cx="4597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65.6pt;width:124.2pt;height:125.25pt" coordorigin="1691,-1312" coordsize="2484,2505">
                <v:shape id="shape_0" path="m0,2483l0,0e" stroked="t" o:allowincell="f" style="position:absolute;left:2320;top:-1312;width:0;height:25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8e" stroked="t" o:allowincell="f" style="position:absolute;left:2928;top:-1312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5e" stroked="t" o:allowincell="f" style="position:absolute;left:2928;top:-694;width:0;height:6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4e" stroked="t" o:allowincell="f" style="position:absolute;left:2928;top:133;width:0;height: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e" stroked="t" o:allowincell="f" style="position:absolute;left:2928;top:949;width:0;height:2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83l0,0e" stroked="t" o:allowincell="f" style="position:absolute;left:3548;top:-1312;width:0;height:25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91;top:-1312;width:2482;height:250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548;top:-33;width:636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78;top:783;width:613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462,0e" stroked="t" o:allowincell="f" style="position:absolute;left:1691;top:-301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1691;top:202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1691;top:689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94,0e" stroked="t" o:allowincell="f" style="position:absolute;left:3273;top:-806;width:90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49,0e" stroked="t" o:allowincell="f" style="position:absolute;left:1691;top:-806;width:8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63,371" path="m0,370l23,360l51,350l84,339l120,328l161,316l205,304l252,293l302,281l354,269l408,257l463,245l520,234l577,222l635,212l692,201l750,191l807,182l862,173l916,165l969,158l1042,148l1119,138l1198,127l1280,117l1364,106l1449,95l1535,85l1620,74l1706,64l1790,54l1873,45l1954,36l2032,28l2108,21l2179,15l2246,9l2309,5l2366,2l2417,0l2462,0e" stroked="t" o:allowincell="f" style="position:absolute;left:1691;top:-716;width:2483;height:37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63,536" path="m0,535l28,512l58,490l88,467l119,444l152,422l185,400l219,378l254,357l290,336l327,316l365,297l403,278l443,261l484,244l526,228l569,213l612,200l657,187l703,176l750,166l783,161l823,155l870,148l923,142l983,135l1050,128l1122,120l1200,112l1282,104l1370,96l1463,88l1560,79l1662,70l1767,61l1875,51l1987,41l2102,31l2220,21l2340,10l2462,0e" stroked="t" o:allowincell="f" style="position:absolute;left:1691;top:70;width:2483;height:5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43,313" path="m0,313l33,297l72,281l118,266l168,252l222,238l280,224l341,212l403,199l468,188l533,177l598,167l662,157l725,149l786,140l844,133l898,126l949,120l994,115l1034,110l1068,106l1111,101l1156,96l1203,91l1252,85l1303,79l1355,72l1408,66l1463,60l1519,53l1575,47l1632,41l1690,35l1747,29l1805,24l1863,18l1920,14l1977,9l2033,5l2088,2l2142,0e" stroked="t" o:allowincell="f" style="position:absolute;left:2013;top:871;width:2161;height:3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548;top:-849;width:723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w w:val="86"/>
          <w:kern w:val="0"/>
          <w:position w:val="-1"/>
          <w:sz w:val="11"/>
          <w:szCs w:val="11"/>
        </w:rPr>
        <w:t>A</w:t>
      </w:r>
      <w:r>
        <w:rPr>
          <w:rFonts w:cs="Arial" w:ascii="Arial" w:hAnsi="Arial"/>
          <w:spacing w:val="8"/>
          <w:w w:val="8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position w:val="1"/>
          <w:sz w:val="13"/>
          <w:szCs w:val="13"/>
        </w:rPr>
        <w:t>+25</w:t>
      </w:r>
      <w:r>
        <w:rPr>
          <w:w w:val="105"/>
          <w:kern w:val="0"/>
          <w:position w:val="1"/>
          <w:sz w:val="13"/>
          <w:szCs w:val="13"/>
        </w:rPr>
        <w:t>°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C</w:t>
      </w:r>
    </w:p>
    <w:p>
      <w:pPr>
        <w:pStyle w:val="Normal"/>
        <w:autoSpaceDE w:val="false"/>
        <w:spacing w:lineRule="exact" w:line="130"/>
        <w:ind w:left="230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</w:t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cols w:num="2" w:equalWidth="false" w:sep="false">
            <w:col w:w="569" w:space="964"/>
            <w:col w:w="8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4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5760</wp:posOffset>
                </wp:positionH>
                <wp:positionV relativeFrom="paragraph">
                  <wp:posOffset>-1210945</wp:posOffset>
                </wp:positionV>
                <wp:extent cx="847090" cy="1130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70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pacing w:val="-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pt;margin-top:-95.4pt;width:66.6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pacing w:val="-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kern w:val="0"/>
          <w:sz w:val="13"/>
          <w:szCs w:val="13"/>
        </w:rPr>
        <w:t>1.0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4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3"/>
          <w:kern w:val="0"/>
          <w:sz w:val="13"/>
          <w:szCs w:val="13"/>
        </w:rPr>
        <w:t>0.7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T</w:t>
      </w:r>
      <w:r>
        <w:rPr>
          <w:rFonts w:cs="Arial" w:ascii="Arial" w:hAnsi="Arial"/>
          <w:w w:val="86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8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7"/>
          <w:kern w:val="0"/>
          <w:sz w:val="13"/>
          <w:szCs w:val="13"/>
        </w:rPr>
        <w:t>-55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  <w:tab w:val="left" w:pos="1180" w:leader="none"/>
          <w:tab w:val="left" w:pos="1800" w:leader="none"/>
          <w:tab w:val="left" w:pos="2420" w:leader="none"/>
        </w:tabs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</w:t>
        <w:tab/>
        <w:t>3</w:t>
        <w:tab/>
        <w:t>4</w:t>
        <w:tab/>
        <w:t>5</w:t>
        <w:tab/>
      </w:r>
      <w:r>
        <w:rPr>
          <w:rFonts w:cs="Arial" w:ascii="Arial" w:hAnsi="Arial"/>
          <w:w w:val="94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47" w:before="55" w:after="0"/>
        <w:ind w:left="656" w:right="64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3"/>
          <w:w w:val="85"/>
          <w:kern w:val="0"/>
          <w:sz w:val="13"/>
          <w:szCs w:val="13"/>
        </w:rPr>
        <w:t>SUPPL</w:t>
      </w:r>
      <w:r>
        <w:rPr>
          <w:rFonts w:cs="Arial" w:ascii="Arial" w:hAnsi="Arial"/>
          <w:w w:val="85"/>
          <w:kern w:val="0"/>
          <w:sz w:val="13"/>
          <w:szCs w:val="13"/>
        </w:rPr>
        <w:t>Y</w:t>
      </w:r>
      <w:r>
        <w:rPr>
          <w:rFonts w:cs="Arial" w:ascii="Arial" w:hAnsi="Arial"/>
          <w:spacing w:val="17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w w:val="85"/>
          <w:kern w:val="0"/>
          <w:sz w:val="13"/>
          <w:szCs w:val="13"/>
        </w:rPr>
        <w:t>VOLTAG</w:t>
      </w:r>
      <w:r>
        <w:rPr>
          <w:rFonts w:cs="Arial" w:ascii="Arial" w:hAnsi="Arial"/>
          <w:w w:val="85"/>
          <w:kern w:val="0"/>
          <w:sz w:val="13"/>
          <w:szCs w:val="13"/>
        </w:rPr>
        <w:t>E</w:t>
      </w:r>
      <w:r>
        <w:rPr>
          <w:rFonts w:cs="Arial" w:ascii="Arial" w:hAnsi="Arial"/>
          <w:spacing w:val="-4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w w:val="96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241675</wp:posOffset>
                </wp:positionH>
                <wp:positionV relativeFrom="paragraph">
                  <wp:posOffset>62865</wp:posOffset>
                </wp:positionV>
                <wp:extent cx="1432560" cy="215265"/>
                <wp:effectExtent l="7620" t="0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215280"/>
                          <a:chOff x="0" y="0"/>
                          <a:chExt cx="1432440" cy="21528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1432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00">
                                <a:moveTo>
                                  <a:pt x="0" y="199"/>
                                </a:moveTo>
                                <a:lnTo>
                                  <a:pt x="104" y="184"/>
                                </a:lnTo>
                                <a:lnTo>
                                  <a:pt x="208" y="169"/>
                                </a:lnTo>
                                <a:lnTo>
                                  <a:pt x="313" y="156"/>
                                </a:lnTo>
                                <a:lnTo>
                                  <a:pt x="417" y="143"/>
                                </a:lnTo>
                                <a:lnTo>
                                  <a:pt x="521" y="132"/>
                                </a:lnTo>
                                <a:lnTo>
                                  <a:pt x="626" y="121"/>
                                </a:lnTo>
                                <a:lnTo>
                                  <a:pt x="731" y="111"/>
                                </a:lnTo>
                                <a:lnTo>
                                  <a:pt x="837" y="101"/>
                                </a:lnTo>
                                <a:lnTo>
                                  <a:pt x="944" y="92"/>
                                </a:lnTo>
                                <a:lnTo>
                                  <a:pt x="1052" y="83"/>
                                </a:lnTo>
                                <a:lnTo>
                                  <a:pt x="1161" y="75"/>
                                </a:lnTo>
                                <a:lnTo>
                                  <a:pt x="1272" y="67"/>
                                </a:lnTo>
                                <a:lnTo>
                                  <a:pt x="1384" y="59"/>
                                </a:lnTo>
                                <a:lnTo>
                                  <a:pt x="1498" y="51"/>
                                </a:lnTo>
                                <a:lnTo>
                                  <a:pt x="1615" y="43"/>
                                </a:lnTo>
                                <a:lnTo>
                                  <a:pt x="1733" y="35"/>
                                </a:lnTo>
                                <a:lnTo>
                                  <a:pt x="1854" y="26"/>
                                </a:lnTo>
                                <a:lnTo>
                                  <a:pt x="1978" y="18"/>
                                </a:lnTo>
                                <a:lnTo>
                                  <a:pt x="2104" y="9"/>
                                </a:lnTo>
                                <a:lnTo>
                                  <a:pt x="22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204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4.95pt;width:112.8pt;height:16.95pt" coordorigin="5105,99" coordsize="2256,339">
                <v:shape id="shape_0" coordsize="2234,200" path="m0,199l104,184l208,169l313,156l417,143l521,132l626,121l731,111l837,101l944,92l1052,83l1161,75l1272,67l1384,59l1498,51l1615,43l1733,35l1854,26l1978,18l2104,9l2233,0e" stroked="t" o:allowincell="f" style="position:absolute;left:5105;top:225;width:2255;height:2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880;top:99;width:32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11095</wp:posOffset>
                </wp:positionH>
                <wp:positionV relativeFrom="paragraph">
                  <wp:posOffset>-1353820</wp:posOffset>
                </wp:positionV>
                <wp:extent cx="1003935" cy="11239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0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NG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85pt;margin-top:-106.65pt;width:79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NG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</w:t>
      </w:r>
    </w:p>
    <w:p>
      <w:pPr>
        <w:pStyle w:val="Normal"/>
        <w:autoSpaceDE w:val="false"/>
        <w:spacing w:before="50" w:after="0"/>
        <w:ind w:left="137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81220</wp:posOffset>
                </wp:positionH>
                <wp:positionV relativeFrom="paragraph">
                  <wp:posOffset>-1691005</wp:posOffset>
                </wp:positionV>
                <wp:extent cx="265430" cy="76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6pt;margin-top:-133.2pt;width:20.8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60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40</w:t>
      </w:r>
      <w:r>
        <w:rPr>
          <w:rFonts w:cs="Arial" w:ascii="Arial" w:hAnsi="Arial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0  </w:t>
      </w:r>
      <w:r>
        <w:rPr>
          <w:rFonts w:cs="Arial" w:ascii="Arial" w:hAnsi="Arial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0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0 </w:t>
      </w:r>
      <w:r>
        <w:rPr>
          <w:rFonts w:cs="Arial" w:ascii="Arial" w:hAnsi="Arial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80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  <w:r>
        <w:rPr>
          <w:rFonts w:cs="Arial" w:ascii="Arial" w:hAnsi="Arial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4"/>
          <w:kern w:val="0"/>
          <w:sz w:val="13"/>
          <w:szCs w:val="13"/>
        </w:rPr>
        <w:t>120</w:t>
      </w:r>
      <w:r>
        <w:rPr>
          <w:rFonts w:cs="Arial" w:ascii="Arial" w:hAnsi="Arial"/>
          <w:spacing w:val="-11"/>
          <w:w w:val="9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55" w:after="0"/>
        <w:ind w:left="869" w:right="74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5"/>
          <w:kern w:val="0"/>
          <w:sz w:val="13"/>
          <w:szCs w:val="13"/>
        </w:rPr>
        <w:t>(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8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1" w:after="0"/>
        <w:ind w:left="1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3"/>
          <w:kern w:val="0"/>
          <w:sz w:val="13"/>
          <w:szCs w:val="13"/>
        </w:rPr>
        <w:t>-6</w:t>
      </w:r>
      <w:r>
        <w:rPr>
          <w:rFonts w:cs="Arial" w:ascii="Arial" w:hAnsi="Arial"/>
          <w:kern w:val="0"/>
          <w:sz w:val="13"/>
          <w:szCs w:val="13"/>
        </w:rPr>
        <w:t xml:space="preserve">0 </w:t>
      </w:r>
      <w:r>
        <w:rPr>
          <w:rFonts w:cs="Arial" w:ascii="Arial" w:hAnsi="Arial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-4</w:t>
      </w:r>
      <w:r>
        <w:rPr>
          <w:rFonts w:cs="Arial" w:ascii="Arial" w:hAnsi="Arial"/>
          <w:kern w:val="0"/>
          <w:sz w:val="13"/>
          <w:szCs w:val="13"/>
        </w:rPr>
        <w:t>0</w:t>
      </w:r>
      <w:r>
        <w:rPr>
          <w:rFonts w:cs="Arial" w:ascii="Arial" w:hAnsi="Arial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-2</w:t>
      </w:r>
      <w:r>
        <w:rPr>
          <w:rFonts w:cs="Arial" w:ascii="Arial" w:hAnsi="Arial"/>
          <w:kern w:val="0"/>
          <w:sz w:val="13"/>
          <w:szCs w:val="13"/>
        </w:rPr>
        <w:t xml:space="preserve">0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0   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2</w:t>
      </w:r>
      <w:r>
        <w:rPr>
          <w:rFonts w:cs="Arial" w:ascii="Arial" w:hAnsi="Arial"/>
          <w:kern w:val="0"/>
          <w:sz w:val="13"/>
          <w:szCs w:val="13"/>
        </w:rPr>
        <w:t xml:space="preserve">0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4</w:t>
      </w:r>
      <w:r>
        <w:rPr>
          <w:rFonts w:cs="Arial" w:ascii="Arial" w:hAnsi="Arial"/>
          <w:kern w:val="0"/>
          <w:sz w:val="13"/>
          <w:szCs w:val="13"/>
        </w:rPr>
        <w:t xml:space="preserve">0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6</w:t>
      </w:r>
      <w:r>
        <w:rPr>
          <w:rFonts w:cs="Arial" w:ascii="Arial" w:hAnsi="Arial"/>
          <w:kern w:val="0"/>
          <w:sz w:val="13"/>
          <w:szCs w:val="13"/>
        </w:rPr>
        <w:t xml:space="preserve">0 </w:t>
      </w:r>
      <w:r>
        <w:rPr>
          <w:rFonts w:cs="Arial" w:ascii="Arial" w:hAnsi="Arial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8</w:t>
      </w:r>
      <w:r>
        <w:rPr>
          <w:rFonts w:cs="Arial" w:ascii="Arial" w:hAnsi="Arial"/>
          <w:kern w:val="0"/>
          <w:sz w:val="13"/>
          <w:szCs w:val="13"/>
        </w:rPr>
        <w:t>0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10</w:t>
      </w:r>
      <w:r>
        <w:rPr>
          <w:rFonts w:cs="Arial" w:ascii="Arial" w:hAnsi="Arial"/>
          <w:kern w:val="0"/>
          <w:sz w:val="13"/>
          <w:szCs w:val="13"/>
        </w:rPr>
        <w:t>0</w:t>
      </w:r>
      <w:r>
        <w:rPr>
          <w:rFonts w:cs="Arial" w:ascii="Arial" w:hAnsi="Arial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12</w:t>
      </w:r>
      <w:r>
        <w:rPr>
          <w:rFonts w:cs="Arial" w:ascii="Arial" w:hAnsi="Arial"/>
          <w:kern w:val="0"/>
          <w:sz w:val="13"/>
          <w:szCs w:val="13"/>
        </w:rPr>
        <w:t>0</w:t>
      </w:r>
      <w:r>
        <w:rPr>
          <w:rFonts w:cs="Arial" w:ascii="Arial" w:hAnsi="Arial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55" w:after="0"/>
        <w:ind w:left="901" w:right="88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3"/>
          <w:w w:val="85"/>
          <w:kern w:val="0"/>
          <w:sz w:val="13"/>
          <w:szCs w:val="13"/>
        </w:rPr>
        <w:t>TEMPERATUR</w:t>
      </w:r>
      <w:r>
        <w:rPr>
          <w:rFonts w:cs="Arial" w:ascii="Arial" w:hAnsi="Arial"/>
          <w:w w:val="85"/>
          <w:kern w:val="0"/>
          <w:sz w:val="13"/>
          <w:szCs w:val="13"/>
        </w:rPr>
        <w:t>E</w:t>
      </w:r>
      <w:r>
        <w:rPr>
          <w:rFonts w:cs="Arial" w:ascii="Arial" w:hAnsi="Arial"/>
          <w:spacing w:val="4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w w:val="105"/>
          <w:kern w:val="0"/>
          <w:sz w:val="13"/>
          <w:szCs w:val="13"/>
        </w:rPr>
        <w:t>(</w:t>
      </w:r>
      <w:r>
        <w:rPr>
          <w:spacing w:val="-3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spacing w:val="-3"/>
          <w:w w:val="88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cols w:num="4" w:equalWidth="false" w:sep="false">
            <w:col w:w="569" w:space="58"/>
            <w:col w:w="2531" w:space="630"/>
            <w:col w:w="2782" w:space="570"/>
            <w:col w:w="2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2" w:before="57" w:after="0"/>
        <w:ind w:left="960" w:right="-28" w:hanging="286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33475</wp:posOffset>
                </wp:positionH>
                <wp:positionV relativeFrom="paragraph">
                  <wp:posOffset>1767840</wp:posOffset>
                </wp:positionV>
                <wp:extent cx="322580" cy="165100"/>
                <wp:effectExtent l="0" t="635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65240"/>
                          <a:chOff x="0" y="0"/>
                          <a:chExt cx="322560" cy="165240"/>
                        </a:xfrm>
                      </wpg:grpSpPr>
                      <wps:wsp>
                        <wps:cNvSpPr/>
                        <wps:spPr>
                          <a:xfrm>
                            <a:off x="93960" y="1112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112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39.2pt;width:25.4pt;height:13pt" coordorigin="1785,2784" coordsize="508,260">
                <v:shape id="shape_0" path="m0,0l0,80e" stroked="t" o:allowincell="f" style="position:absolute;left:1933;top:2959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e" stroked="t" o:allowincell="f" style="position:absolute;left:2190;top:2959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1785;top:2784;width:507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44445</wp:posOffset>
                </wp:positionH>
                <wp:positionV relativeFrom="paragraph">
                  <wp:posOffset>259715</wp:posOffset>
                </wp:positionV>
                <wp:extent cx="265430" cy="762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35pt;margin-top:20.45pt;width:20.8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TRIP</w:t>
      </w:r>
      <w:r>
        <w:rPr>
          <w:rFonts w:cs="Arial" w:ascii="Arial" w:hAnsi="Arial"/>
          <w:spacing w:val="2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POINTS/INPUT</w:t>
      </w:r>
      <w:r>
        <w:rPr>
          <w:rFonts w:cs="Arial" w:ascii="Arial" w:hAnsi="Arial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OFFSET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2" w:before="43" w:after="0"/>
        <w:ind w:left="246" w:right="-28" w:hanging="246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BIAS</w:t>
      </w:r>
      <w:r>
        <w:rPr>
          <w:rFonts w:cs="Arial" w:ascii="Arial" w:hAnsi="Arial"/>
          <w:spacing w:val="1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URRENT/INPUT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OFFSET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1" w:after="0"/>
        <w:jc w:val="left"/>
        <w:rPr/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spacing w:val="2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BIAS</w:t>
      </w:r>
      <w:r>
        <w:rPr>
          <w:rFonts w:cs="Arial" w:ascii="Arial" w:hAnsi="Arial"/>
          <w:spacing w:val="2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(I</w:t>
      </w:r>
      <w:r>
        <w:rPr>
          <w:rFonts w:cs="Arial" w:ascii="Arial" w:hAnsi="Arial"/>
          <w:w w:val="78"/>
          <w:kern w:val="0"/>
          <w:position w:val="-2"/>
          <w:sz w:val="13"/>
          <w:szCs w:val="13"/>
        </w:rPr>
        <w:t>B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+, </w:t>
      </w:r>
      <w:r>
        <w:rPr>
          <w:rFonts w:cs="Arial" w:ascii="Arial" w:hAnsi="Arial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3"/>
          <w:szCs w:val="13"/>
        </w:rPr>
        <w:t>B</w:t>
      </w:r>
      <w:r>
        <w:rPr>
          <w:rFonts w:cs="Arial" w:ascii="Arial" w:hAnsi="Arial"/>
          <w:kern w:val="0"/>
          <w:sz w:val="16"/>
          <w:szCs w:val="16"/>
        </w:rPr>
        <w:t>-)</w:t>
      </w:r>
    </w:p>
    <w:p>
      <w:pPr>
        <w:pStyle w:val="Normal"/>
        <w:autoSpaceDE w:val="false"/>
        <w:spacing w:lineRule="exact" w:line="169"/>
        <w:ind w:left="5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OMMON-MODE</w:t>
      </w:r>
      <w:r>
        <w:rPr>
          <w:rFonts w:cs="Arial" w:ascii="Arial" w:hAnsi="Arial"/>
          <w:spacing w:val="3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cols w:num="3" w:equalWidth="false" w:sep="false">
            <w:col w:w="3074" w:space="1008"/>
            <w:col w:w="2338" w:space="1178"/>
            <w:col w:w="2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34055</wp:posOffset>
                </wp:positionH>
                <wp:positionV relativeFrom="paragraph">
                  <wp:posOffset>-70485</wp:posOffset>
                </wp:positionV>
                <wp:extent cx="1454785" cy="693420"/>
                <wp:effectExtent l="8255" t="7620" r="762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693360"/>
                          <a:chOff x="0" y="0"/>
                          <a:chExt cx="1454760" cy="693360"/>
                        </a:xfrm>
                      </wpg:grpSpPr>
                      <wps:wsp>
                        <wps:cNvSpPr/>
                        <wps:spPr>
                          <a:xfrm>
                            <a:off x="621720" y="158040"/>
                            <a:ext cx="131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90320"/>
                            <a:ext cx="1198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9800"/>
                            <a:ext cx="142308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901">
                                <a:moveTo>
                                  <a:pt x="0" y="0"/>
                                </a:moveTo>
                                <a:lnTo>
                                  <a:pt x="98" y="59"/>
                                </a:lnTo>
                                <a:lnTo>
                                  <a:pt x="199" y="117"/>
                                </a:lnTo>
                                <a:lnTo>
                                  <a:pt x="303" y="173"/>
                                </a:lnTo>
                                <a:lnTo>
                                  <a:pt x="411" y="228"/>
                                </a:lnTo>
                                <a:lnTo>
                                  <a:pt x="520" y="281"/>
                                </a:lnTo>
                                <a:lnTo>
                                  <a:pt x="632" y="333"/>
                                </a:lnTo>
                                <a:lnTo>
                                  <a:pt x="745" y="383"/>
                                </a:lnTo>
                                <a:lnTo>
                                  <a:pt x="860" y="432"/>
                                </a:lnTo>
                                <a:lnTo>
                                  <a:pt x="976" y="479"/>
                                </a:lnTo>
                                <a:lnTo>
                                  <a:pt x="1092" y="524"/>
                                </a:lnTo>
                                <a:lnTo>
                                  <a:pt x="1209" y="568"/>
                                </a:lnTo>
                                <a:lnTo>
                                  <a:pt x="1326" y="611"/>
                                </a:lnTo>
                                <a:lnTo>
                                  <a:pt x="1442" y="652"/>
                                </a:lnTo>
                                <a:lnTo>
                                  <a:pt x="1557" y="691"/>
                                </a:lnTo>
                                <a:lnTo>
                                  <a:pt x="1672" y="729"/>
                                </a:lnTo>
                                <a:lnTo>
                                  <a:pt x="1785" y="766"/>
                                </a:lnTo>
                                <a:lnTo>
                                  <a:pt x="1897" y="802"/>
                                </a:lnTo>
                                <a:lnTo>
                                  <a:pt x="2006" y="836"/>
                                </a:lnTo>
                                <a:lnTo>
                                  <a:pt x="2113" y="869"/>
                                </a:lnTo>
                                <a:lnTo>
                                  <a:pt x="2217" y="9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7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957">
                                <a:moveTo>
                                  <a:pt x="0" y="0"/>
                                </a:moveTo>
                                <a:lnTo>
                                  <a:pt x="106" y="67"/>
                                </a:lnTo>
                                <a:lnTo>
                                  <a:pt x="216" y="133"/>
                                </a:lnTo>
                                <a:lnTo>
                                  <a:pt x="328" y="196"/>
                                </a:lnTo>
                                <a:lnTo>
                                  <a:pt x="442" y="258"/>
                                </a:lnTo>
                                <a:lnTo>
                                  <a:pt x="558" y="317"/>
                                </a:lnTo>
                                <a:lnTo>
                                  <a:pt x="676" y="375"/>
                                </a:lnTo>
                                <a:lnTo>
                                  <a:pt x="794" y="431"/>
                                </a:lnTo>
                                <a:lnTo>
                                  <a:pt x="914" y="484"/>
                                </a:lnTo>
                                <a:lnTo>
                                  <a:pt x="1033" y="536"/>
                                </a:lnTo>
                                <a:lnTo>
                                  <a:pt x="1153" y="585"/>
                                </a:lnTo>
                                <a:lnTo>
                                  <a:pt x="1272" y="632"/>
                                </a:lnTo>
                                <a:lnTo>
                                  <a:pt x="1391" y="677"/>
                                </a:lnTo>
                                <a:lnTo>
                                  <a:pt x="1508" y="720"/>
                                </a:lnTo>
                                <a:lnTo>
                                  <a:pt x="1624" y="761"/>
                                </a:lnTo>
                                <a:lnTo>
                                  <a:pt x="1738" y="799"/>
                                </a:lnTo>
                                <a:lnTo>
                                  <a:pt x="1850" y="836"/>
                                </a:lnTo>
                                <a:lnTo>
                                  <a:pt x="1959" y="869"/>
                                </a:lnTo>
                                <a:lnTo>
                                  <a:pt x="2066" y="901"/>
                                </a:lnTo>
                                <a:lnTo>
                                  <a:pt x="2169" y="930"/>
                                </a:lnTo>
                                <a:lnTo>
                                  <a:pt x="2268" y="95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-5.55pt;width:114.55pt;height:54.6pt" coordorigin="5093,-111" coordsize="2291,1092">
                <v:rect id="shape_0" fillcolor="white" stroked="f" o:allowincell="f" style="position:absolute;left:6072;top:138;width:206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72;top:661;width:188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18,901" path="m0,0l98,59l199,117l303,173l411,228l520,281l632,333l745,383l860,432l976,479l1092,524l1209,568l1326,611l1442,652l1557,691l1672,729l1785,766l1897,802l2006,836l2113,869l2217,900e" stroked="t" o:allowincell="f" style="position:absolute;left:5132;top:62;width:2240;height:9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68,957" path="m0,0l106,67l216,133l328,196l442,258l558,317l676,375l794,431l914,484l1033,536l1153,585l1272,632l1391,677l1508,720l1624,761l1738,799l1850,836l1959,869l2066,901l2169,930l2268,957e" stroked="t" o:allowincell="f" style="position:absolute;left:5093;top:-111;width:2290;height:97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64410</wp:posOffset>
                </wp:positionH>
                <wp:positionV relativeFrom="paragraph">
                  <wp:posOffset>-728345</wp:posOffset>
                </wp:positionV>
                <wp:extent cx="1312545" cy="11239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25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8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sz w:val="13"/>
                                <w:w w:val="8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/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spacing w:val="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3pt;margin-top:-57.4pt;width:103.3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8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</w:t>
                      </w:r>
                      <w:r>
                        <w:rPr>
                          <w:sz w:val="13"/>
                          <w:w w:val="8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/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spacing w:val="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688840</wp:posOffset>
                </wp:positionH>
                <wp:positionV relativeFrom="paragraph">
                  <wp:posOffset>-273685</wp:posOffset>
                </wp:positionV>
                <wp:extent cx="265430" cy="762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-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2pt;margin-top:-21.6pt;width:20.8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470"/>
        <w:ind w:right="38" w:firstLine="22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T</w:t>
      </w:r>
      <w:r>
        <w:rPr>
          <w:rFonts w:cs="Arial" w:ascii="Arial" w:hAnsi="Arial"/>
          <w:w w:val="86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8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7"/>
          <w:kern w:val="0"/>
          <w:sz w:val="13"/>
          <w:szCs w:val="13"/>
        </w:rPr>
        <w:t>-55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C </w:t>
      </w:r>
      <w:r>
        <w:rPr>
          <w:rFonts w:cs="Arial" w:ascii="Arial" w:hAnsi="Arial"/>
          <w:w w:val="86"/>
          <w:kern w:val="0"/>
          <w:sz w:val="13"/>
          <w:szCs w:val="13"/>
        </w:rPr>
        <w:t>T</w:t>
      </w:r>
      <w:r>
        <w:rPr>
          <w:rFonts w:cs="Arial" w:ascii="Arial" w:hAnsi="Arial"/>
          <w:w w:val="86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8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sz w:val="13"/>
          <w:szCs w:val="13"/>
        </w:rPr>
        <w:t>+25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before="78" w:after="0"/>
        <w:ind w:left="194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34000</wp:posOffset>
                </wp:positionH>
                <wp:positionV relativeFrom="paragraph">
                  <wp:posOffset>-438785</wp:posOffset>
                </wp:positionV>
                <wp:extent cx="1572895" cy="1590675"/>
                <wp:effectExtent l="8255" t="825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590840"/>
                          <a:chOff x="0" y="0"/>
                          <a:chExt cx="1572840" cy="15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840" cy="1590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7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0" y="0"/>
                                </a:moveTo>
                                <a:lnTo>
                                  <a:pt x="24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0" y="0"/>
                                </a:moveTo>
                                <a:lnTo>
                                  <a:pt x="24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0" y="0"/>
                                </a:moveTo>
                                <a:lnTo>
                                  <a:pt x="24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0" y="0"/>
                                </a:moveTo>
                                <a:lnTo>
                                  <a:pt x="24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0" y="0"/>
                                </a:moveTo>
                                <a:lnTo>
                                  <a:pt x="24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0" y="0"/>
                                </a:moveTo>
                                <a:lnTo>
                                  <a:pt x="24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56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00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88600"/>
                            <a:ext cx="72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4">
                                <a:moveTo>
                                  <a:pt x="0" y="0"/>
                                </a:moveTo>
                                <a:lnTo>
                                  <a:pt x="0" y="15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564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88600"/>
                            <a:ext cx="72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4">
                                <a:moveTo>
                                  <a:pt x="0" y="0"/>
                                </a:moveTo>
                                <a:lnTo>
                                  <a:pt x="0" y="15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7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3">
                                <a:moveTo>
                                  <a:pt x="0" y="2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7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3">
                                <a:moveTo>
                                  <a:pt x="0" y="2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0"/>
                            <a:ext cx="72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">
                                <a:moveTo>
                                  <a:pt x="0" y="0"/>
                                </a:moveTo>
                                <a:lnTo>
                                  <a:pt x="0" y="1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2284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156852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294">
                                <a:moveTo>
                                  <a:pt x="0" y="0"/>
                                </a:moveTo>
                                <a:lnTo>
                                  <a:pt x="874" y="240"/>
                                </a:lnTo>
                                <a:lnTo>
                                  <a:pt x="893" y="246"/>
                                </a:lnTo>
                                <a:lnTo>
                                  <a:pt x="910" y="251"/>
                                </a:lnTo>
                                <a:lnTo>
                                  <a:pt x="927" y="256"/>
                                </a:lnTo>
                                <a:lnTo>
                                  <a:pt x="942" y="262"/>
                                </a:lnTo>
                                <a:lnTo>
                                  <a:pt x="956" y="268"/>
                                </a:lnTo>
                                <a:lnTo>
                                  <a:pt x="969" y="275"/>
                                </a:lnTo>
                                <a:lnTo>
                                  <a:pt x="981" y="283"/>
                                </a:lnTo>
                                <a:lnTo>
                                  <a:pt x="992" y="293"/>
                                </a:lnTo>
                                <a:lnTo>
                                  <a:pt x="1002" y="305"/>
                                </a:lnTo>
                                <a:lnTo>
                                  <a:pt x="1011" y="319"/>
                                </a:lnTo>
                                <a:lnTo>
                                  <a:pt x="1020" y="335"/>
                                </a:lnTo>
                                <a:lnTo>
                                  <a:pt x="1028" y="355"/>
                                </a:lnTo>
                                <a:lnTo>
                                  <a:pt x="1035" y="377"/>
                                </a:lnTo>
                                <a:lnTo>
                                  <a:pt x="1042" y="404"/>
                                </a:lnTo>
                                <a:lnTo>
                                  <a:pt x="1048" y="434"/>
                                </a:lnTo>
                                <a:lnTo>
                                  <a:pt x="1054" y="468"/>
                                </a:lnTo>
                                <a:lnTo>
                                  <a:pt x="1059" y="506"/>
                                </a:lnTo>
                                <a:lnTo>
                                  <a:pt x="1064" y="542"/>
                                </a:lnTo>
                                <a:lnTo>
                                  <a:pt x="1185" y="1973"/>
                                </a:lnTo>
                                <a:lnTo>
                                  <a:pt x="1189" y="2000"/>
                                </a:lnTo>
                                <a:lnTo>
                                  <a:pt x="1193" y="2026"/>
                                </a:lnTo>
                                <a:lnTo>
                                  <a:pt x="1197" y="2051"/>
                                </a:lnTo>
                                <a:lnTo>
                                  <a:pt x="1201" y="2075"/>
                                </a:lnTo>
                                <a:lnTo>
                                  <a:pt x="1205" y="2097"/>
                                </a:lnTo>
                                <a:lnTo>
                                  <a:pt x="1210" y="2118"/>
                                </a:lnTo>
                                <a:lnTo>
                                  <a:pt x="1216" y="2138"/>
                                </a:lnTo>
                                <a:lnTo>
                                  <a:pt x="1224" y="2156"/>
                                </a:lnTo>
                                <a:lnTo>
                                  <a:pt x="1233" y="2172"/>
                                </a:lnTo>
                                <a:lnTo>
                                  <a:pt x="1244" y="2187"/>
                                </a:lnTo>
                                <a:lnTo>
                                  <a:pt x="1257" y="2199"/>
                                </a:lnTo>
                                <a:lnTo>
                                  <a:pt x="1273" y="2210"/>
                                </a:lnTo>
                                <a:lnTo>
                                  <a:pt x="1292" y="2218"/>
                                </a:lnTo>
                                <a:lnTo>
                                  <a:pt x="1314" y="2225"/>
                                </a:lnTo>
                                <a:lnTo>
                                  <a:pt x="1339" y="2228"/>
                                </a:lnTo>
                                <a:lnTo>
                                  <a:pt x="1356" y="2230"/>
                                </a:lnTo>
                                <a:lnTo>
                                  <a:pt x="1436" y="2230"/>
                                </a:lnTo>
                                <a:lnTo>
                                  <a:pt x="1513" y="2230"/>
                                </a:lnTo>
                                <a:lnTo>
                                  <a:pt x="1588" y="2230"/>
                                </a:lnTo>
                                <a:lnTo>
                                  <a:pt x="1661" y="2231"/>
                                </a:lnTo>
                                <a:lnTo>
                                  <a:pt x="1731" y="2232"/>
                                </a:lnTo>
                                <a:lnTo>
                                  <a:pt x="1799" y="2234"/>
                                </a:lnTo>
                                <a:lnTo>
                                  <a:pt x="1864" y="2235"/>
                                </a:lnTo>
                                <a:lnTo>
                                  <a:pt x="1927" y="2237"/>
                                </a:lnTo>
                                <a:lnTo>
                                  <a:pt x="1987" y="2239"/>
                                </a:lnTo>
                                <a:lnTo>
                                  <a:pt x="2045" y="2242"/>
                                </a:lnTo>
                                <a:lnTo>
                                  <a:pt x="2099" y="2245"/>
                                </a:lnTo>
                                <a:lnTo>
                                  <a:pt x="2151" y="2249"/>
                                </a:lnTo>
                                <a:lnTo>
                                  <a:pt x="2199" y="2253"/>
                                </a:lnTo>
                                <a:lnTo>
                                  <a:pt x="2245" y="2257"/>
                                </a:lnTo>
                                <a:lnTo>
                                  <a:pt x="2287" y="2262"/>
                                </a:lnTo>
                                <a:lnTo>
                                  <a:pt x="2326" y="2267"/>
                                </a:lnTo>
                                <a:lnTo>
                                  <a:pt x="2362" y="2273"/>
                                </a:lnTo>
                                <a:lnTo>
                                  <a:pt x="2394" y="2280"/>
                                </a:lnTo>
                                <a:lnTo>
                                  <a:pt x="2423" y="2287"/>
                                </a:lnTo>
                                <a:lnTo>
                                  <a:pt x="2448" y="229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56780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1864">
                                <a:moveTo>
                                  <a:pt x="0" y="0"/>
                                </a:moveTo>
                                <a:lnTo>
                                  <a:pt x="839" y="161"/>
                                </a:lnTo>
                                <a:lnTo>
                                  <a:pt x="859" y="165"/>
                                </a:lnTo>
                                <a:lnTo>
                                  <a:pt x="878" y="169"/>
                                </a:lnTo>
                                <a:lnTo>
                                  <a:pt x="895" y="172"/>
                                </a:lnTo>
                                <a:lnTo>
                                  <a:pt x="913" y="175"/>
                                </a:lnTo>
                                <a:lnTo>
                                  <a:pt x="929" y="178"/>
                                </a:lnTo>
                                <a:lnTo>
                                  <a:pt x="945" y="181"/>
                                </a:lnTo>
                                <a:lnTo>
                                  <a:pt x="960" y="185"/>
                                </a:lnTo>
                                <a:lnTo>
                                  <a:pt x="974" y="190"/>
                                </a:lnTo>
                                <a:lnTo>
                                  <a:pt x="988" y="197"/>
                                </a:lnTo>
                                <a:lnTo>
                                  <a:pt x="1002" y="205"/>
                                </a:lnTo>
                                <a:lnTo>
                                  <a:pt x="1015" y="215"/>
                                </a:lnTo>
                                <a:lnTo>
                                  <a:pt x="1027" y="228"/>
                                </a:lnTo>
                                <a:lnTo>
                                  <a:pt x="1039" y="243"/>
                                </a:lnTo>
                                <a:lnTo>
                                  <a:pt x="1051" y="261"/>
                                </a:lnTo>
                                <a:lnTo>
                                  <a:pt x="1062" y="283"/>
                                </a:lnTo>
                                <a:lnTo>
                                  <a:pt x="1073" y="308"/>
                                </a:lnTo>
                                <a:lnTo>
                                  <a:pt x="1084" y="337"/>
                                </a:lnTo>
                                <a:lnTo>
                                  <a:pt x="1086" y="343"/>
                                </a:lnTo>
                                <a:lnTo>
                                  <a:pt x="1096" y="376"/>
                                </a:lnTo>
                                <a:lnTo>
                                  <a:pt x="1108" y="422"/>
                                </a:lnTo>
                                <a:lnTo>
                                  <a:pt x="1122" y="480"/>
                                </a:lnTo>
                                <a:lnTo>
                                  <a:pt x="1137" y="547"/>
                                </a:lnTo>
                                <a:lnTo>
                                  <a:pt x="1154" y="621"/>
                                </a:lnTo>
                                <a:lnTo>
                                  <a:pt x="1171" y="703"/>
                                </a:lnTo>
                                <a:lnTo>
                                  <a:pt x="1190" y="789"/>
                                </a:lnTo>
                                <a:lnTo>
                                  <a:pt x="1208" y="879"/>
                                </a:lnTo>
                                <a:lnTo>
                                  <a:pt x="1227" y="970"/>
                                </a:lnTo>
                                <a:lnTo>
                                  <a:pt x="1245" y="1062"/>
                                </a:lnTo>
                                <a:lnTo>
                                  <a:pt x="1263" y="1152"/>
                                </a:lnTo>
                                <a:lnTo>
                                  <a:pt x="1281" y="1240"/>
                                </a:lnTo>
                                <a:lnTo>
                                  <a:pt x="1297" y="1323"/>
                                </a:lnTo>
                                <a:lnTo>
                                  <a:pt x="1312" y="1400"/>
                                </a:lnTo>
                                <a:lnTo>
                                  <a:pt x="1326" y="1469"/>
                                </a:lnTo>
                                <a:lnTo>
                                  <a:pt x="1337" y="1529"/>
                                </a:lnTo>
                                <a:lnTo>
                                  <a:pt x="1347" y="1579"/>
                                </a:lnTo>
                                <a:lnTo>
                                  <a:pt x="1354" y="1616"/>
                                </a:lnTo>
                                <a:lnTo>
                                  <a:pt x="1358" y="1640"/>
                                </a:lnTo>
                                <a:lnTo>
                                  <a:pt x="1360" y="1648"/>
                                </a:lnTo>
                                <a:lnTo>
                                  <a:pt x="1367" y="1670"/>
                                </a:lnTo>
                                <a:lnTo>
                                  <a:pt x="1373" y="1690"/>
                                </a:lnTo>
                                <a:lnTo>
                                  <a:pt x="1379" y="1710"/>
                                </a:lnTo>
                                <a:lnTo>
                                  <a:pt x="1386" y="1728"/>
                                </a:lnTo>
                                <a:lnTo>
                                  <a:pt x="1392" y="1746"/>
                                </a:lnTo>
                                <a:lnTo>
                                  <a:pt x="1400" y="1763"/>
                                </a:lnTo>
                                <a:lnTo>
                                  <a:pt x="1408" y="1778"/>
                                </a:lnTo>
                                <a:lnTo>
                                  <a:pt x="1418" y="1793"/>
                                </a:lnTo>
                                <a:lnTo>
                                  <a:pt x="1429" y="1806"/>
                                </a:lnTo>
                                <a:lnTo>
                                  <a:pt x="1443" y="1818"/>
                                </a:lnTo>
                                <a:lnTo>
                                  <a:pt x="1458" y="1829"/>
                                </a:lnTo>
                                <a:lnTo>
                                  <a:pt x="1477" y="1838"/>
                                </a:lnTo>
                                <a:lnTo>
                                  <a:pt x="1498" y="1846"/>
                                </a:lnTo>
                                <a:lnTo>
                                  <a:pt x="1522" y="1853"/>
                                </a:lnTo>
                                <a:lnTo>
                                  <a:pt x="1550" y="1858"/>
                                </a:lnTo>
                                <a:lnTo>
                                  <a:pt x="1582" y="1862"/>
                                </a:lnTo>
                                <a:lnTo>
                                  <a:pt x="1618" y="1864"/>
                                </a:lnTo>
                                <a:lnTo>
                                  <a:pt x="1630" y="1865"/>
                                </a:lnTo>
                                <a:lnTo>
                                  <a:pt x="2447" y="186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15645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1427">
                                <a:moveTo>
                                  <a:pt x="0" y="0"/>
                                </a:moveTo>
                                <a:lnTo>
                                  <a:pt x="28" y="12"/>
                                </a:lnTo>
                                <a:lnTo>
                                  <a:pt x="59" y="25"/>
                                </a:lnTo>
                                <a:lnTo>
                                  <a:pt x="90" y="38"/>
                                </a:lnTo>
                                <a:lnTo>
                                  <a:pt x="123" y="50"/>
                                </a:lnTo>
                                <a:lnTo>
                                  <a:pt x="157" y="62"/>
                                </a:lnTo>
                                <a:lnTo>
                                  <a:pt x="191" y="73"/>
                                </a:lnTo>
                                <a:lnTo>
                                  <a:pt x="226" y="84"/>
                                </a:lnTo>
                                <a:lnTo>
                                  <a:pt x="261" y="95"/>
                                </a:lnTo>
                                <a:lnTo>
                                  <a:pt x="297" y="105"/>
                                </a:lnTo>
                                <a:lnTo>
                                  <a:pt x="333" y="115"/>
                                </a:lnTo>
                                <a:lnTo>
                                  <a:pt x="368" y="124"/>
                                </a:lnTo>
                                <a:lnTo>
                                  <a:pt x="403" y="133"/>
                                </a:lnTo>
                                <a:lnTo>
                                  <a:pt x="437" y="141"/>
                                </a:lnTo>
                                <a:lnTo>
                                  <a:pt x="471" y="148"/>
                                </a:lnTo>
                                <a:lnTo>
                                  <a:pt x="503" y="155"/>
                                </a:lnTo>
                                <a:lnTo>
                                  <a:pt x="535" y="161"/>
                                </a:lnTo>
                                <a:lnTo>
                                  <a:pt x="565" y="166"/>
                                </a:lnTo>
                                <a:lnTo>
                                  <a:pt x="594" y="171"/>
                                </a:lnTo>
                                <a:lnTo>
                                  <a:pt x="621" y="175"/>
                                </a:lnTo>
                                <a:lnTo>
                                  <a:pt x="646" y="178"/>
                                </a:lnTo>
                                <a:lnTo>
                                  <a:pt x="674" y="181"/>
                                </a:lnTo>
                                <a:lnTo>
                                  <a:pt x="701" y="183"/>
                                </a:lnTo>
                                <a:lnTo>
                                  <a:pt x="726" y="184"/>
                                </a:lnTo>
                                <a:lnTo>
                                  <a:pt x="750" y="186"/>
                                </a:lnTo>
                                <a:lnTo>
                                  <a:pt x="772" y="188"/>
                                </a:lnTo>
                                <a:lnTo>
                                  <a:pt x="793" y="189"/>
                                </a:lnTo>
                                <a:lnTo>
                                  <a:pt x="813" y="192"/>
                                </a:lnTo>
                                <a:lnTo>
                                  <a:pt x="832" y="196"/>
                                </a:lnTo>
                                <a:lnTo>
                                  <a:pt x="850" y="200"/>
                                </a:lnTo>
                                <a:lnTo>
                                  <a:pt x="867" y="206"/>
                                </a:lnTo>
                                <a:lnTo>
                                  <a:pt x="885" y="214"/>
                                </a:lnTo>
                                <a:lnTo>
                                  <a:pt x="901" y="224"/>
                                </a:lnTo>
                                <a:lnTo>
                                  <a:pt x="918" y="237"/>
                                </a:lnTo>
                                <a:lnTo>
                                  <a:pt x="935" y="252"/>
                                </a:lnTo>
                                <a:lnTo>
                                  <a:pt x="952" y="269"/>
                                </a:lnTo>
                                <a:lnTo>
                                  <a:pt x="969" y="290"/>
                                </a:lnTo>
                                <a:lnTo>
                                  <a:pt x="987" y="315"/>
                                </a:lnTo>
                                <a:lnTo>
                                  <a:pt x="1005" y="343"/>
                                </a:lnTo>
                                <a:lnTo>
                                  <a:pt x="1024" y="375"/>
                                </a:lnTo>
                                <a:lnTo>
                                  <a:pt x="1045" y="411"/>
                                </a:lnTo>
                                <a:lnTo>
                                  <a:pt x="1066" y="452"/>
                                </a:lnTo>
                                <a:lnTo>
                                  <a:pt x="1089" y="497"/>
                                </a:lnTo>
                                <a:lnTo>
                                  <a:pt x="1114" y="543"/>
                                </a:lnTo>
                                <a:lnTo>
                                  <a:pt x="1138" y="592"/>
                                </a:lnTo>
                                <a:lnTo>
                                  <a:pt x="1164" y="642"/>
                                </a:lnTo>
                                <a:lnTo>
                                  <a:pt x="1189" y="693"/>
                                </a:lnTo>
                                <a:lnTo>
                                  <a:pt x="1215" y="744"/>
                                </a:lnTo>
                                <a:lnTo>
                                  <a:pt x="1240" y="795"/>
                                </a:lnTo>
                                <a:lnTo>
                                  <a:pt x="1265" y="846"/>
                                </a:lnTo>
                                <a:lnTo>
                                  <a:pt x="1289" y="894"/>
                                </a:lnTo>
                                <a:lnTo>
                                  <a:pt x="1312" y="941"/>
                                </a:lnTo>
                                <a:lnTo>
                                  <a:pt x="1334" y="985"/>
                                </a:lnTo>
                                <a:lnTo>
                                  <a:pt x="1354" y="1027"/>
                                </a:lnTo>
                                <a:lnTo>
                                  <a:pt x="1372" y="1064"/>
                                </a:lnTo>
                                <a:lnTo>
                                  <a:pt x="1388" y="1097"/>
                                </a:lnTo>
                                <a:lnTo>
                                  <a:pt x="1402" y="1126"/>
                                </a:lnTo>
                                <a:lnTo>
                                  <a:pt x="1413" y="1149"/>
                                </a:lnTo>
                                <a:lnTo>
                                  <a:pt x="1421" y="1166"/>
                                </a:lnTo>
                                <a:lnTo>
                                  <a:pt x="1427" y="1177"/>
                                </a:lnTo>
                                <a:lnTo>
                                  <a:pt x="1428" y="1181"/>
                                </a:lnTo>
                                <a:lnTo>
                                  <a:pt x="1445" y="1208"/>
                                </a:lnTo>
                                <a:lnTo>
                                  <a:pt x="1463" y="1233"/>
                                </a:lnTo>
                                <a:lnTo>
                                  <a:pt x="1484" y="1257"/>
                                </a:lnTo>
                                <a:lnTo>
                                  <a:pt x="1507" y="1279"/>
                                </a:lnTo>
                                <a:lnTo>
                                  <a:pt x="1532" y="1298"/>
                                </a:lnTo>
                                <a:lnTo>
                                  <a:pt x="1559" y="1317"/>
                                </a:lnTo>
                                <a:lnTo>
                                  <a:pt x="1588" y="1333"/>
                                </a:lnTo>
                                <a:lnTo>
                                  <a:pt x="1618" y="1348"/>
                                </a:lnTo>
                                <a:lnTo>
                                  <a:pt x="1650" y="1362"/>
                                </a:lnTo>
                                <a:lnTo>
                                  <a:pt x="1683" y="1374"/>
                                </a:lnTo>
                                <a:lnTo>
                                  <a:pt x="1717" y="1385"/>
                                </a:lnTo>
                                <a:lnTo>
                                  <a:pt x="1752" y="1394"/>
                                </a:lnTo>
                                <a:lnTo>
                                  <a:pt x="1787" y="1402"/>
                                </a:lnTo>
                                <a:lnTo>
                                  <a:pt x="1824" y="1409"/>
                                </a:lnTo>
                                <a:lnTo>
                                  <a:pt x="1861" y="1414"/>
                                </a:lnTo>
                                <a:lnTo>
                                  <a:pt x="1898" y="1418"/>
                                </a:lnTo>
                                <a:lnTo>
                                  <a:pt x="1936" y="1422"/>
                                </a:lnTo>
                                <a:lnTo>
                                  <a:pt x="1973" y="1424"/>
                                </a:lnTo>
                                <a:lnTo>
                                  <a:pt x="2011" y="1425"/>
                                </a:lnTo>
                                <a:lnTo>
                                  <a:pt x="2048" y="1426"/>
                                </a:lnTo>
                                <a:lnTo>
                                  <a:pt x="2441" y="14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4120"/>
                            <a:ext cx="4014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2560"/>
                            <a:ext cx="4158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87080"/>
                            <a:ext cx="4597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8880"/>
                            <a:ext cx="8031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899">
                                <a:moveTo>
                                  <a:pt x="524" y="729"/>
                                </a:moveTo>
                                <a:lnTo>
                                  <a:pt x="1253" y="729"/>
                                </a:lnTo>
                                <a:lnTo>
                                  <a:pt x="1253" y="142"/>
                                </a:lnTo>
                                <a:lnTo>
                                  <a:pt x="644" y="142"/>
                                </a:lnTo>
                                <a:lnTo>
                                  <a:pt x="6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524" y="900"/>
                                </a:lnTo>
                                <a:lnTo>
                                  <a:pt x="524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015920"/>
                            <a:ext cx="3207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-34.55pt;width:123.85pt;height:125.25pt" coordorigin="8400,-691" coordsize="2477,2505">
                <v:rect id="shape_0" stroked="t" o:allowincell="f" style="position:absolute;left:8400;top:-691;width:2476;height:250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2455,0e" stroked="t" o:allowincell="f" style="position:absolute;left:8400;top:1458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5,0e" stroked="t" o:allowincell="f" style="position:absolute;left:8400;top:1100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5,0e" stroked="t" o:allowincell="f" style="position:absolute;left:8400;top:741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5,0e" stroked="t" o:allowincell="f" style="position:absolute;left:8400;top:382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5,0e" stroked="t" o:allowincell="f" style="position:absolute;left:8400;top:24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5,0e" stroked="t" o:allowincell="f" style="position:absolute;left:8400;top:-332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8812;top:-691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5e" stroked="t" o:allowincell="f" style="position:absolute;left:8812;top:-493;width:0;height:1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2e" stroked="t" o:allowincell="f" style="position:absolute;left:8812;top:-187;width:0;height:2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3e" stroked="t" o:allowincell="f" style="position:absolute;left:8812;top:236;width:0;height:15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9226;top:-691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4e" stroked="t" o:allowincell="f" style="position:absolute;left:9226;top:-493;width:0;height:5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3e" stroked="t" o:allowincell="f" style="position:absolute;left:9226;top:236;width:0;height:15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83l0,0e" stroked="t" o:allowincell="f" style="position:absolute;left:9639;top:-691;width:0;height:25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83l0,0e" stroked="t" o:allowincell="f" style="position:absolute;left:10052;top:-691;width:0;height:25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86e" stroked="t" o:allowincell="f" style="position:absolute;left:10465;top:-691;width:0;height:15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1e" stroked="t" o:allowincell="f" style="position:absolute;left:10465;top:1077;width:0;height:7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48,2294" path="m0,0l874,240l893,246l910,251l927,256l942,262l956,268l969,275l981,283l992,293l1002,305l1011,319l1020,335l1028,355l1035,377l1042,404l1048,434l1054,468l1059,506l1064,542l1185,1973l1189,2000l1193,2026l1197,2051l1201,2075l1205,2097l1210,2118l1216,2138l1224,2156l1233,2172l1244,2187l1257,2199l1273,2210l1292,2218l1314,2225l1339,2228l1356,2230l1436,2230l1513,2230l1588,2230l1661,2231l1731,2232l1799,2234l1864,2235l1927,2237l1987,2239l2045,2242l2099,2245l2151,2249l2199,2253l2245,2257l2287,2262l2326,2267l2362,2273l2394,2280l2423,2287l2448,2295e" stroked="t" o:allowincell="f" style="position:absolute;left:8400;top:-562;width:2469;height:23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7,1864" path="m0,0l839,161l859,165l878,169l895,172l913,175l929,178l945,181l960,185l974,190l988,197l1002,205l1015,215l1027,228l1039,243l1051,261l1062,283l1073,308l1084,337l1086,343l1096,376l1108,422l1122,480l1137,547l1154,621l1171,703l1190,789l1208,879l1227,970l1245,1062l1263,1152l1281,1240l1297,1323l1312,1400l1326,1469l1337,1529l1347,1579l1354,1616l1358,1640l1360,1648l1367,1670l1373,1690l1379,1710l1386,1728l1392,1746l1400,1763l1408,1778l1418,1793l1429,1806l1443,1818l1458,1829l1477,1838l1498,1846l1522,1853l1550,1858l1582,1862l1618,1864l1630,1865l2447,1865e" stroked="t" o:allowincell="f" style="position:absolute;left:8400;top:-189;width:2468;height:188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2,1427" path="m0,0l28,12l59,25l90,38l123,50l157,62l191,73l226,84l261,95l297,105l333,115l368,124l403,133l437,141l471,148l503,155l535,161l565,166l594,171l621,175l646,178l674,181l701,183l726,184l750,186l772,188l793,189l813,192l832,196l850,200l867,206l885,214l901,224l918,237l935,252l952,269l969,290l987,315l1005,343l1024,375l1045,411l1066,452l1089,497l1114,543l1138,592l1164,642l1189,693l1215,744l1240,795l1265,846l1289,894l1312,941l1334,985l1354,1027l1372,1064l1388,1097l1402,1126l1413,1149l1421,1166l1427,1177l1428,1181l1445,1208l1463,1233l1484,1257l1507,1279l1532,1298l1559,1317l1588,1333l1618,1348l1650,1362l1683,1374l1717,1385l1752,1394l1787,1402l1824,1409l1861,1414l1898,1418l1936,1422l1973,1424l2011,1425l2048,1426l2441,1425e" stroked="t" o:allowincell="f" style="position:absolute;left:8400;top:148;width:2463;height:14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728;top:-653;width:631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03;top:-325;width:654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8;top:76;width:723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54,899" path="m524,729l1253,729l1253,142l644,142l644,0l0,0l0,900l524,900l524,729xe" fillcolor="white" stroked="f" o:allowincell="f" style="position:absolute;left:9561;top:-630;width:1264;height:9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0102;top:909;width:504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6"/>
          <w:kern w:val="0"/>
          <w:sz w:val="13"/>
          <w:szCs w:val="13"/>
        </w:rPr>
        <w:t>T</w:t>
      </w:r>
      <w:r>
        <w:rPr>
          <w:rFonts w:cs="Arial" w:ascii="Arial" w:hAnsi="Arial"/>
          <w:w w:val="86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8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sz w:val="13"/>
          <w:szCs w:val="13"/>
        </w:rPr>
        <w:t>+125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2"/>
        <w:ind w:right="27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775450</wp:posOffset>
                </wp:positionH>
                <wp:positionV relativeFrom="paragraph">
                  <wp:posOffset>-178435</wp:posOffset>
                </wp:positionV>
                <wp:extent cx="345440" cy="768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6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5pt;margin-top:-14.1pt;width:27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90"/>
          <w:kern w:val="0"/>
          <w:sz w:val="13"/>
          <w:szCs w:val="13"/>
        </w:rPr>
        <w:t>V</w:t>
      </w:r>
      <w:r>
        <w:rPr>
          <w:rFonts w:cs="Arial" w:ascii="Arial" w:hAnsi="Arial"/>
          <w:spacing w:val="-2"/>
          <w:w w:val="9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w w:val="90"/>
          <w:kern w:val="0"/>
          <w:sz w:val="13"/>
          <w:szCs w:val="13"/>
        </w:rPr>
        <w:t>+</w:t>
      </w:r>
      <w:r>
        <w:rPr>
          <w:rFonts w:cs="Arial" w:ascii="Arial" w:hAnsi="Arial"/>
          <w:spacing w:val="-4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0"/>
          <w:kern w:val="0"/>
          <w:sz w:val="13"/>
          <w:szCs w:val="13"/>
        </w:rPr>
        <w:t>=</w:t>
      </w:r>
      <w:r>
        <w:rPr>
          <w:rFonts w:cs="Arial" w:ascii="Arial" w:hAnsi="Arial"/>
          <w:spacing w:val="-3"/>
          <w:w w:val="90"/>
          <w:kern w:val="0"/>
          <w:sz w:val="13"/>
          <w:szCs w:val="13"/>
        </w:rPr>
        <w:t xml:space="preserve"> V</w:t>
      </w:r>
      <w:r>
        <w:rPr>
          <w:rFonts w:cs="Arial" w:ascii="Arial" w:hAnsi="Arial"/>
          <w:spacing w:val="-2"/>
          <w:w w:val="9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w w:val="90"/>
          <w:kern w:val="0"/>
          <w:sz w:val="13"/>
          <w:szCs w:val="13"/>
        </w:rPr>
        <w:t>-</w:t>
      </w:r>
      <w:r>
        <w:rPr>
          <w:rFonts w:cs="Arial" w:ascii="Arial" w:hAnsi="Arial"/>
          <w:spacing w:val="11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w w:val="85"/>
          <w:kern w:val="0"/>
          <w:sz w:val="13"/>
          <w:szCs w:val="13"/>
        </w:rPr>
        <w:t>NEGATIV</w:t>
      </w:r>
      <w:r>
        <w:rPr>
          <w:rFonts w:cs="Arial" w:ascii="Arial" w:hAnsi="Arial"/>
          <w:w w:val="85"/>
          <w:kern w:val="0"/>
          <w:sz w:val="13"/>
          <w:szCs w:val="13"/>
        </w:rPr>
        <w:t>E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w w:val="86"/>
          <w:kern w:val="0"/>
          <w:sz w:val="13"/>
          <w:szCs w:val="13"/>
        </w:rPr>
        <w:t>VALUES</w:t>
      </w:r>
      <w:r>
        <w:rPr>
          <w:rFonts w:cs="Arial" w:ascii="Arial" w:hAnsi="Arial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REPRESEN</w:t>
      </w:r>
      <w:r>
        <w:rPr>
          <w:rFonts w:cs="Arial" w:ascii="Arial" w:hAnsi="Arial"/>
          <w:kern w:val="0"/>
          <w:sz w:val="13"/>
          <w:szCs w:val="13"/>
        </w:rPr>
        <w:t>T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w w:val="85"/>
          <w:kern w:val="0"/>
          <w:sz w:val="13"/>
          <w:szCs w:val="13"/>
        </w:rPr>
        <w:t>CURRENT</w:t>
      </w:r>
      <w:r>
        <w:rPr>
          <w:rFonts w:cs="Arial" w:ascii="Arial" w:hAnsi="Arial"/>
          <w:spacing w:val="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FLOWIN</w:t>
      </w:r>
      <w:r>
        <w:rPr>
          <w:rFonts w:cs="Arial" w:ascii="Arial" w:hAnsi="Arial"/>
          <w:kern w:val="0"/>
          <w:sz w:val="13"/>
          <w:szCs w:val="13"/>
        </w:rPr>
        <w:t>G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w w:val="85"/>
          <w:kern w:val="0"/>
          <w:sz w:val="13"/>
          <w:szCs w:val="13"/>
        </w:rPr>
        <w:t>INT</w:t>
      </w:r>
      <w:r>
        <w:rPr>
          <w:rFonts w:cs="Arial" w:ascii="Arial" w:hAnsi="Arial"/>
          <w:w w:val="85"/>
          <w:kern w:val="0"/>
          <w:sz w:val="13"/>
          <w:szCs w:val="13"/>
        </w:rPr>
        <w:t>O</w:t>
      </w:r>
      <w:r>
        <w:rPr>
          <w:rFonts w:cs="Arial" w:ascii="Arial" w:hAnsi="Arial"/>
          <w:spacing w:val="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w w:val="85"/>
          <w:kern w:val="0"/>
          <w:sz w:val="13"/>
          <w:szCs w:val="13"/>
        </w:rPr>
        <w:t>THE</w:t>
      </w:r>
      <w:r>
        <w:rPr>
          <w:rFonts w:cs="Arial" w:ascii="Arial" w:hAnsi="Arial"/>
          <w:spacing w:val="-7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DEVICE</w:t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cols w:num="5" w:equalWidth="false" w:sep="false">
            <w:col w:w="540" w:space="3170"/>
            <w:col w:w="206" w:space="3164"/>
            <w:col w:w="198" w:space="218"/>
            <w:col w:w="867" w:space="180"/>
            <w:col w:w="1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289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00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21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49250</wp:posOffset>
                </wp:positionH>
                <wp:positionV relativeFrom="paragraph">
                  <wp:posOffset>-993140</wp:posOffset>
                </wp:positionV>
                <wp:extent cx="865505" cy="1244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4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IP</w:t>
                            </w:r>
                            <w:r>
                              <w:rPr>
                                <w:sz w:val="13"/>
                                <w:w w:val="88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INTS</w:t>
                            </w:r>
                            <w:r>
                              <w:rPr>
                                <w:sz w:val="13"/>
                                <w:w w:val="8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/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4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</w:t>
                            </w:r>
                            <w:r>
                              <w:rPr>
                                <w:kern w:val="0"/>
                                <w:w w:val="84"/>
                                <w:sz w:val="11"/>
                                <w:position w:val="-2"/>
                                <w:szCs w:val="11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105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9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pt;margin-top:-78.25pt;width:68.1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IP</w:t>
                      </w:r>
                      <w:r>
                        <w:rPr>
                          <w:sz w:val="13"/>
                          <w:w w:val="88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INTS</w:t>
                      </w:r>
                      <w:r>
                        <w:rPr>
                          <w:sz w:val="13"/>
                          <w:w w:val="8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/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4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</w:t>
                      </w:r>
                      <w:r>
                        <w:rPr>
                          <w:kern w:val="0"/>
                          <w:w w:val="84"/>
                          <w:sz w:val="11"/>
                          <w:position w:val="-2"/>
                          <w:szCs w:val="11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105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3"/>
                          <w:szCs w:val="13"/>
                          <w:w w:val="9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100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21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11250</wp:posOffset>
                </wp:positionH>
                <wp:positionV relativeFrom="paragraph">
                  <wp:posOffset>-1163955</wp:posOffset>
                </wp:positionV>
                <wp:extent cx="1418590" cy="1223010"/>
                <wp:effectExtent l="7620" t="0" r="7620" b="825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222920"/>
                          <a:chOff x="0" y="0"/>
                          <a:chExt cx="1418760" cy="1222920"/>
                        </a:xfrm>
                      </wpg:grpSpPr>
                      <wps:wsp>
                        <wps:cNvSpPr/>
                        <wps:spPr>
                          <a:xfrm>
                            <a:off x="716760" y="0"/>
                            <a:ext cx="2221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376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39920"/>
                            <a:ext cx="1238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960"/>
                            <a:ext cx="141156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1306">
                                <a:moveTo>
                                  <a:pt x="0" y="1305"/>
                                </a:moveTo>
                                <a:lnTo>
                                  <a:pt x="14" y="1283"/>
                                </a:lnTo>
                                <a:lnTo>
                                  <a:pt x="35" y="1254"/>
                                </a:lnTo>
                                <a:lnTo>
                                  <a:pt x="60" y="1218"/>
                                </a:lnTo>
                                <a:lnTo>
                                  <a:pt x="89" y="1176"/>
                                </a:lnTo>
                                <a:lnTo>
                                  <a:pt x="124" y="1128"/>
                                </a:lnTo>
                                <a:lnTo>
                                  <a:pt x="162" y="1076"/>
                                </a:lnTo>
                                <a:lnTo>
                                  <a:pt x="204" y="1020"/>
                                </a:lnTo>
                                <a:lnTo>
                                  <a:pt x="249" y="960"/>
                                </a:lnTo>
                                <a:lnTo>
                                  <a:pt x="298" y="899"/>
                                </a:lnTo>
                                <a:lnTo>
                                  <a:pt x="350" y="836"/>
                                </a:lnTo>
                                <a:lnTo>
                                  <a:pt x="404" y="772"/>
                                </a:lnTo>
                                <a:lnTo>
                                  <a:pt x="461" y="708"/>
                                </a:lnTo>
                                <a:lnTo>
                                  <a:pt x="520" y="645"/>
                                </a:lnTo>
                                <a:lnTo>
                                  <a:pt x="581" y="583"/>
                                </a:lnTo>
                                <a:lnTo>
                                  <a:pt x="643" y="524"/>
                                </a:lnTo>
                                <a:lnTo>
                                  <a:pt x="707" y="468"/>
                                </a:lnTo>
                                <a:lnTo>
                                  <a:pt x="772" y="416"/>
                                </a:lnTo>
                                <a:lnTo>
                                  <a:pt x="837" y="368"/>
                                </a:lnTo>
                                <a:lnTo>
                                  <a:pt x="903" y="326"/>
                                </a:lnTo>
                                <a:lnTo>
                                  <a:pt x="968" y="290"/>
                                </a:lnTo>
                                <a:lnTo>
                                  <a:pt x="1022" y="266"/>
                                </a:lnTo>
                                <a:lnTo>
                                  <a:pt x="1079" y="242"/>
                                </a:lnTo>
                                <a:lnTo>
                                  <a:pt x="1141" y="219"/>
                                </a:lnTo>
                                <a:lnTo>
                                  <a:pt x="1207" y="197"/>
                                </a:lnTo>
                                <a:lnTo>
                                  <a:pt x="1275" y="176"/>
                                </a:lnTo>
                                <a:lnTo>
                                  <a:pt x="1345" y="156"/>
                                </a:lnTo>
                                <a:lnTo>
                                  <a:pt x="1417" y="137"/>
                                </a:lnTo>
                                <a:lnTo>
                                  <a:pt x="1490" y="119"/>
                                </a:lnTo>
                                <a:lnTo>
                                  <a:pt x="1563" y="103"/>
                                </a:lnTo>
                                <a:lnTo>
                                  <a:pt x="1636" y="87"/>
                                </a:lnTo>
                                <a:lnTo>
                                  <a:pt x="1707" y="72"/>
                                </a:lnTo>
                                <a:lnTo>
                                  <a:pt x="1777" y="59"/>
                                </a:lnTo>
                                <a:lnTo>
                                  <a:pt x="1845" y="47"/>
                                </a:lnTo>
                                <a:lnTo>
                                  <a:pt x="1909" y="36"/>
                                </a:lnTo>
                                <a:lnTo>
                                  <a:pt x="1971" y="26"/>
                                </a:lnTo>
                                <a:lnTo>
                                  <a:pt x="2027" y="18"/>
                                </a:lnTo>
                                <a:lnTo>
                                  <a:pt x="2079" y="11"/>
                                </a:lnTo>
                                <a:lnTo>
                                  <a:pt x="2126" y="6"/>
                                </a:lnTo>
                                <a:lnTo>
                                  <a:pt x="2166" y="2"/>
                                </a:lnTo>
                                <a:lnTo>
                                  <a:pt x="22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1404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1231">
                                <a:moveTo>
                                  <a:pt x="0" y="1231"/>
                                </a:moveTo>
                                <a:lnTo>
                                  <a:pt x="15" y="1211"/>
                                </a:lnTo>
                                <a:lnTo>
                                  <a:pt x="34" y="1184"/>
                                </a:lnTo>
                                <a:lnTo>
                                  <a:pt x="58" y="1151"/>
                                </a:lnTo>
                                <a:lnTo>
                                  <a:pt x="86" y="1111"/>
                                </a:lnTo>
                                <a:lnTo>
                                  <a:pt x="118" y="1065"/>
                                </a:lnTo>
                                <a:lnTo>
                                  <a:pt x="154" y="1016"/>
                                </a:lnTo>
                                <a:lnTo>
                                  <a:pt x="194" y="962"/>
                                </a:lnTo>
                                <a:lnTo>
                                  <a:pt x="237" y="905"/>
                                </a:lnTo>
                                <a:lnTo>
                                  <a:pt x="284" y="846"/>
                                </a:lnTo>
                                <a:lnTo>
                                  <a:pt x="335" y="785"/>
                                </a:lnTo>
                                <a:lnTo>
                                  <a:pt x="389" y="724"/>
                                </a:lnTo>
                                <a:lnTo>
                                  <a:pt x="446" y="662"/>
                                </a:lnTo>
                                <a:lnTo>
                                  <a:pt x="507" y="601"/>
                                </a:lnTo>
                                <a:lnTo>
                                  <a:pt x="570" y="541"/>
                                </a:lnTo>
                                <a:lnTo>
                                  <a:pt x="637" y="483"/>
                                </a:lnTo>
                                <a:lnTo>
                                  <a:pt x="706" y="428"/>
                                </a:lnTo>
                                <a:lnTo>
                                  <a:pt x="778" y="376"/>
                                </a:lnTo>
                                <a:lnTo>
                                  <a:pt x="852" y="329"/>
                                </a:lnTo>
                                <a:lnTo>
                                  <a:pt x="929" y="287"/>
                                </a:lnTo>
                                <a:lnTo>
                                  <a:pt x="1008" y="250"/>
                                </a:lnTo>
                                <a:lnTo>
                                  <a:pt x="1058" y="230"/>
                                </a:lnTo>
                                <a:lnTo>
                                  <a:pt x="1109" y="210"/>
                                </a:lnTo>
                                <a:lnTo>
                                  <a:pt x="1162" y="191"/>
                                </a:lnTo>
                                <a:lnTo>
                                  <a:pt x="1216" y="172"/>
                                </a:lnTo>
                                <a:lnTo>
                                  <a:pt x="1271" y="153"/>
                                </a:lnTo>
                                <a:lnTo>
                                  <a:pt x="1328" y="135"/>
                                </a:lnTo>
                                <a:lnTo>
                                  <a:pt x="1385" y="118"/>
                                </a:lnTo>
                                <a:lnTo>
                                  <a:pt x="1443" y="102"/>
                                </a:lnTo>
                                <a:lnTo>
                                  <a:pt x="1503" y="86"/>
                                </a:lnTo>
                                <a:lnTo>
                                  <a:pt x="1563" y="72"/>
                                </a:lnTo>
                                <a:lnTo>
                                  <a:pt x="1623" y="59"/>
                                </a:lnTo>
                                <a:lnTo>
                                  <a:pt x="1685" y="46"/>
                                </a:lnTo>
                                <a:lnTo>
                                  <a:pt x="1747" y="35"/>
                                </a:lnTo>
                                <a:lnTo>
                                  <a:pt x="1809" y="26"/>
                                </a:lnTo>
                                <a:lnTo>
                                  <a:pt x="1872" y="17"/>
                                </a:lnTo>
                                <a:lnTo>
                                  <a:pt x="1935" y="10"/>
                                </a:lnTo>
                                <a:lnTo>
                                  <a:pt x="1998" y="5"/>
                                </a:lnTo>
                                <a:lnTo>
                                  <a:pt x="2062" y="1"/>
                                </a:lnTo>
                                <a:lnTo>
                                  <a:pt x="2125" y="0"/>
                                </a:ln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74840"/>
                            <a:ext cx="13899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164">
                                <a:moveTo>
                                  <a:pt x="0" y="1164"/>
                                </a:moveTo>
                                <a:lnTo>
                                  <a:pt x="39" y="1110"/>
                                </a:lnTo>
                                <a:lnTo>
                                  <a:pt x="79" y="1056"/>
                                </a:lnTo>
                                <a:lnTo>
                                  <a:pt x="120" y="1002"/>
                                </a:lnTo>
                                <a:lnTo>
                                  <a:pt x="162" y="949"/>
                                </a:lnTo>
                                <a:lnTo>
                                  <a:pt x="205" y="895"/>
                                </a:lnTo>
                                <a:lnTo>
                                  <a:pt x="248" y="842"/>
                                </a:lnTo>
                                <a:lnTo>
                                  <a:pt x="292" y="790"/>
                                </a:lnTo>
                                <a:lnTo>
                                  <a:pt x="337" y="738"/>
                                </a:lnTo>
                                <a:lnTo>
                                  <a:pt x="383" y="686"/>
                                </a:lnTo>
                                <a:lnTo>
                                  <a:pt x="431" y="635"/>
                                </a:lnTo>
                                <a:lnTo>
                                  <a:pt x="479" y="585"/>
                                </a:lnTo>
                                <a:lnTo>
                                  <a:pt x="528" y="536"/>
                                </a:lnTo>
                                <a:lnTo>
                                  <a:pt x="579" y="488"/>
                                </a:lnTo>
                                <a:lnTo>
                                  <a:pt x="630" y="441"/>
                                </a:lnTo>
                                <a:lnTo>
                                  <a:pt x="683" y="395"/>
                                </a:lnTo>
                                <a:lnTo>
                                  <a:pt x="737" y="350"/>
                                </a:lnTo>
                                <a:lnTo>
                                  <a:pt x="793" y="306"/>
                                </a:lnTo>
                                <a:lnTo>
                                  <a:pt x="850" y="264"/>
                                </a:lnTo>
                                <a:lnTo>
                                  <a:pt x="909" y="223"/>
                                </a:lnTo>
                                <a:lnTo>
                                  <a:pt x="968" y="184"/>
                                </a:lnTo>
                                <a:lnTo>
                                  <a:pt x="1007" y="162"/>
                                </a:lnTo>
                                <a:lnTo>
                                  <a:pt x="1050" y="141"/>
                                </a:lnTo>
                                <a:lnTo>
                                  <a:pt x="1098" y="122"/>
                                </a:lnTo>
                                <a:lnTo>
                                  <a:pt x="1149" y="105"/>
                                </a:lnTo>
                                <a:lnTo>
                                  <a:pt x="1204" y="89"/>
                                </a:lnTo>
                                <a:lnTo>
                                  <a:pt x="1262" y="75"/>
                                </a:lnTo>
                                <a:lnTo>
                                  <a:pt x="1323" y="62"/>
                                </a:lnTo>
                                <a:lnTo>
                                  <a:pt x="1386" y="50"/>
                                </a:lnTo>
                                <a:lnTo>
                                  <a:pt x="1450" y="40"/>
                                </a:lnTo>
                                <a:lnTo>
                                  <a:pt x="1516" y="31"/>
                                </a:lnTo>
                                <a:lnTo>
                                  <a:pt x="1583" y="23"/>
                                </a:lnTo>
                                <a:lnTo>
                                  <a:pt x="1651" y="17"/>
                                </a:lnTo>
                                <a:lnTo>
                                  <a:pt x="1719" y="11"/>
                                </a:lnTo>
                                <a:lnTo>
                                  <a:pt x="1787" y="7"/>
                                </a:lnTo>
                                <a:lnTo>
                                  <a:pt x="1854" y="3"/>
                                </a:lnTo>
                                <a:lnTo>
                                  <a:pt x="1920" y="1"/>
                                </a:lnTo>
                                <a:lnTo>
                                  <a:pt x="1984" y="0"/>
                                </a:lnTo>
                                <a:lnTo>
                                  <a:pt x="2047" y="0"/>
                                </a:lnTo>
                                <a:lnTo>
                                  <a:pt x="2108" y="0"/>
                                </a:lnTo>
                                <a:lnTo>
                                  <a:pt x="2165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-91.65pt;width:111.65pt;height:96.3pt" coordorigin="1750,-1833" coordsize="2233,1926">
                <v:rect id="shape_0" fillcolor="white" stroked="f" o:allowincell="f" style="position:absolute;left:2879;top:-1833;width:349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16;top:-662;width:338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00;top:-1140;width:194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00,1306" path="m0,1305l14,1283l35,1254l60,1218l89,1176l124,1128l162,1076l204,1020l249,960l298,899l350,836l404,772l461,708l520,645l581,583l643,524l707,468l772,416l837,368l903,326l968,290l1022,266l1079,242l1141,219l1207,197l1275,176l1345,156l1417,137l1490,119l1563,103l1636,87l1707,72l1777,59l1845,47l1909,36l1971,26l2027,18l2079,11l2126,6l2166,2l2200,0e" stroked="t" o:allowincell="f" style="position:absolute;left:1761;top:-1770;width:2222;height:13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89,1231" path="m0,1231l15,1211l34,1184l58,1151l86,1111l118,1065l154,1016l194,962l237,905l284,846l335,785l389,724l446,662l507,601l570,541l637,483l706,428l778,376l852,329l929,287l1008,250l1058,230l1109,210l1162,191l1216,172l1271,153l1328,135l1385,118l1443,102l1503,86l1563,72l1623,59l1685,46l1747,35l1809,26l1872,17l1935,10l1998,5l2062,1l2125,0l2188,0e" stroked="t" o:allowincell="f" style="position:absolute;left:1750;top:-1446;width:2211;height:12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66,1164" path="m0,1164l39,1110l79,1056l120,1002l162,949l205,895l248,842l292,790l337,738l383,686l431,635l479,585l528,536l579,488l630,441l683,395l737,350l793,306l850,264l909,223l968,184l1007,162l1050,141l1098,122l1149,105l1204,89l1262,75l1323,62l1386,50l1450,40l1516,31l1583,23l1651,17l1719,11l1787,7l1854,3l1920,1l1984,0l2047,0l2108,0l2165,1e" stroked="t" o:allowincell="f" style="position:absolute;left:1761;top:-1085;width:2188;height:117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1500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21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61085</wp:posOffset>
                </wp:positionH>
                <wp:positionV relativeFrom="paragraph">
                  <wp:posOffset>-1516380</wp:posOffset>
                </wp:positionV>
                <wp:extent cx="1585595" cy="157988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"/>
                              <w:gridCol w:w="246"/>
                              <w:gridCol w:w="245"/>
                              <w:gridCol w:w="244"/>
                              <w:gridCol w:w="240"/>
                              <w:gridCol w:w="246"/>
                              <w:gridCol w:w="246"/>
                              <w:gridCol w:w="240"/>
                              <w:gridCol w:w="248"/>
                              <w:gridCol w:w="251"/>
                            </w:tblGrid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TRIP+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2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 w:before="85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TRIP-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87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4pt;mso-wrap-distance-left:9.05pt;mso-wrap-distance-right:9.05pt;mso-wrap-distance-top:0pt;mso-wrap-distance-bottom:0pt;margin-top:-119.4pt;mso-position-vertical-relative:text;margin-left:8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"/>
                        <w:gridCol w:w="246"/>
                        <w:gridCol w:w="245"/>
                        <w:gridCol w:w="244"/>
                        <w:gridCol w:w="240"/>
                        <w:gridCol w:w="246"/>
                        <w:gridCol w:w="246"/>
                        <w:gridCol w:w="240"/>
                        <w:gridCol w:w="248"/>
                        <w:gridCol w:w="251"/>
                      </w:tblGrid>
                      <w:tr>
                        <w:trPr>
                          <w:trHeight w:val="136" w:hRule="exact"/>
                        </w:trPr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TRIP+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1"/>
                                <w:szCs w:val="1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3" w:before="85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TRIP-</w:t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74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87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40</w:t>
      </w:r>
      <w:r>
        <w:rPr>
          <w:rFonts w:cs="Arial" w:ascii="Arial" w:hAnsi="Arial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0  </w:t>
      </w:r>
      <w:r>
        <w:rPr>
          <w:rFonts w:cs="Arial" w:ascii="Arial" w:hAnsi="Arial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0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0 </w:t>
      </w:r>
      <w:r>
        <w:rPr>
          <w:rFonts w:cs="Arial" w:ascii="Arial" w:hAnsi="Arial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80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  <w:r>
        <w:rPr>
          <w:rFonts w:cs="Arial" w:ascii="Arial" w:hAnsi="Arial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4"/>
          <w:kern w:val="0"/>
          <w:sz w:val="13"/>
          <w:szCs w:val="13"/>
        </w:rPr>
        <w:t>120</w:t>
      </w:r>
      <w:r>
        <w:rPr>
          <w:rFonts w:cs="Arial" w:ascii="Arial" w:hAnsi="Arial"/>
          <w:spacing w:val="-11"/>
          <w:w w:val="9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4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50" w:after="0"/>
        <w:ind w:left="732" w:right="74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5"/>
          <w:kern w:val="0"/>
          <w:sz w:val="13"/>
          <w:szCs w:val="13"/>
        </w:rPr>
        <w:t>(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8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259455</wp:posOffset>
                </wp:positionH>
                <wp:positionV relativeFrom="paragraph">
                  <wp:posOffset>-90805</wp:posOffset>
                </wp:positionV>
                <wp:extent cx="1447165" cy="147320"/>
                <wp:effectExtent l="8255" t="0" r="6350" b="76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47240"/>
                          <a:chOff x="0" y="0"/>
                          <a:chExt cx="1447200" cy="147240"/>
                        </a:xfrm>
                      </wpg:grpSpPr>
                      <wps:wsp>
                        <wps:cNvSpPr/>
                        <wps:spPr>
                          <a:xfrm>
                            <a:off x="596160" y="0"/>
                            <a:ext cx="1306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1447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37">
                                <a:moveTo>
                                  <a:pt x="0" y="0"/>
                                </a:moveTo>
                                <a:lnTo>
                                  <a:pt x="121" y="5"/>
                                </a:lnTo>
                                <a:lnTo>
                                  <a:pt x="239" y="11"/>
                                </a:lnTo>
                                <a:lnTo>
                                  <a:pt x="354" y="15"/>
                                </a:lnTo>
                                <a:lnTo>
                                  <a:pt x="466" y="20"/>
                                </a:lnTo>
                                <a:lnTo>
                                  <a:pt x="575" y="24"/>
                                </a:lnTo>
                                <a:lnTo>
                                  <a:pt x="682" y="27"/>
                                </a:lnTo>
                                <a:lnTo>
                                  <a:pt x="788" y="30"/>
                                </a:lnTo>
                                <a:lnTo>
                                  <a:pt x="893" y="33"/>
                                </a:lnTo>
                                <a:lnTo>
                                  <a:pt x="998" y="34"/>
                                </a:lnTo>
                                <a:lnTo>
                                  <a:pt x="1102" y="36"/>
                                </a:lnTo>
                                <a:lnTo>
                                  <a:pt x="1208" y="37"/>
                                </a:lnTo>
                                <a:lnTo>
                                  <a:pt x="1314" y="37"/>
                                </a:lnTo>
                                <a:lnTo>
                                  <a:pt x="1421" y="36"/>
                                </a:lnTo>
                                <a:lnTo>
                                  <a:pt x="1531" y="36"/>
                                </a:lnTo>
                                <a:lnTo>
                                  <a:pt x="1643" y="34"/>
                                </a:lnTo>
                                <a:lnTo>
                                  <a:pt x="1758" y="32"/>
                                </a:lnTo>
                                <a:lnTo>
                                  <a:pt x="1876" y="29"/>
                                </a:lnTo>
                                <a:lnTo>
                                  <a:pt x="1998" y="26"/>
                                </a:lnTo>
                                <a:lnTo>
                                  <a:pt x="2125" y="21"/>
                                </a:lnTo>
                                <a:lnTo>
                                  <a:pt x="2257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-7.15pt;width:113.95pt;height:11.6pt" coordorigin="5133,-143" coordsize="2279,232">
                <v:rect id="shape_0" fillcolor="white" stroked="f" o:allowincell="f" style="position:absolute;left:6072;top:-143;width:205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58,37" path="m0,0l121,5l239,11l354,15l466,20l575,24l682,27l788,30l893,33l998,34l1102,36l1208,37l1314,37l1421,36l1531,36l1643,34l1758,32l1876,29l1998,26l2125,21l2257,17e" stroked="t" o:allowincell="f" style="position:absolute;left:5133;top:50;width:2278;height:3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205480</wp:posOffset>
                </wp:positionH>
                <wp:positionV relativeFrom="paragraph">
                  <wp:posOffset>-1496695</wp:posOffset>
                </wp:positionV>
                <wp:extent cx="1589405" cy="157734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51"/>
                              <w:gridCol w:w="246"/>
                              <w:gridCol w:w="251"/>
                              <w:gridCol w:w="246"/>
                              <w:gridCol w:w="245"/>
                              <w:gridCol w:w="246"/>
                              <w:gridCol w:w="246"/>
                              <w:gridCol w:w="245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4.2pt;mso-wrap-distance-left:9.05pt;mso-wrap-distance-right:9.05pt;mso-wrap-distance-top:0pt;mso-wrap-distance-bottom:0pt;margin-top:-117.85pt;mso-position-vertical-relative:text;margin-left:25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"/>
                        <w:gridCol w:w="246"/>
                        <w:gridCol w:w="251"/>
                        <w:gridCol w:w="246"/>
                        <w:gridCol w:w="251"/>
                        <w:gridCol w:w="246"/>
                        <w:gridCol w:w="245"/>
                        <w:gridCol w:w="246"/>
                        <w:gridCol w:w="246"/>
                        <w:gridCol w:w="245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1"/>
                                <w:szCs w:val="1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40</w:t>
      </w:r>
      <w:r>
        <w:rPr>
          <w:rFonts w:cs="Arial" w:ascii="Arial" w:hAnsi="Arial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0  </w:t>
      </w:r>
      <w:r>
        <w:rPr>
          <w:rFonts w:cs="Arial" w:ascii="Arial" w:hAnsi="Arial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0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0 </w:t>
      </w:r>
      <w:r>
        <w:rPr>
          <w:rFonts w:cs="Arial" w:ascii="Arial" w:hAnsi="Arial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80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  <w:r>
        <w:rPr>
          <w:rFonts w:cs="Arial" w:ascii="Arial" w:hAnsi="Arial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4"/>
          <w:kern w:val="0"/>
          <w:sz w:val="13"/>
          <w:szCs w:val="13"/>
        </w:rPr>
        <w:t>120</w:t>
      </w:r>
      <w:r>
        <w:rPr>
          <w:rFonts w:cs="Arial" w:ascii="Arial" w:hAnsi="Arial"/>
          <w:spacing w:val="-11"/>
          <w:w w:val="9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4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50" w:after="0"/>
        <w:ind w:left="732" w:right="74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5"/>
          <w:kern w:val="0"/>
          <w:sz w:val="13"/>
          <w:szCs w:val="13"/>
        </w:rPr>
        <w:t>(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8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8" w:right="-28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33620</wp:posOffset>
                </wp:positionH>
                <wp:positionV relativeFrom="paragraph">
                  <wp:posOffset>-442595</wp:posOffset>
                </wp:positionV>
                <wp:extent cx="444500" cy="1244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6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9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91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w w:val="91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,</w:t>
                            </w:r>
                            <w:r>
                              <w:rPr>
                                <w:w w:val="91"/>
                                <w:kern w:val="0"/>
                                <w:sz w:val="13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15"/>
                                <w:position w:val="-1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15"/>
                                <w:position w:val="-1"/>
                                <w:szCs w:val="15"/>
                                <w:spacing w:val="-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65pt;margin-top:-34.9pt;width:34.95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9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91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w w:val="91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,</w:t>
                      </w:r>
                      <w:r>
                        <w:rPr>
                          <w:w w:val="91"/>
                          <w:kern w:val="0"/>
                          <w:sz w:val="13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kern w:val="0"/>
                          <w:sz w:val="15"/>
                          <w:position w:val="-1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sz w:val="15"/>
                          <w:position w:val="-1"/>
                          <w:szCs w:val="15"/>
                          <w:spacing w:val="-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94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" w:right="-2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3"/>
          <w:w w:val="97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-30" w:right="-2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3"/>
          <w:w w:val="96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773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6">
                <wp:simplePos x="0" y="0"/>
                <wp:positionH relativeFrom="page">
                  <wp:posOffset>6572250</wp:posOffset>
                </wp:positionH>
                <wp:positionV relativeFrom="paragraph">
                  <wp:posOffset>42545</wp:posOffset>
                </wp:positionV>
                <wp:extent cx="635" cy="635"/>
                <wp:effectExtent l="6572250" t="425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17.5pt;margin-top:3.3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V+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1200" w:leader="none"/>
          <w:tab w:val="left" w:pos="1600" w:leader="none"/>
          <w:tab w:val="left" w:pos="2020" w:leader="none"/>
          <w:tab w:val="left" w:pos="2420" w:leader="none"/>
        </w:tabs>
        <w:autoSpaceDE w:val="false"/>
        <w:ind w:left="-30" w:right="16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1</w:t>
        <w:tab/>
        <w:t>2</w:t>
        <w:tab/>
        <w:t>3</w:t>
        <w:tab/>
        <w:t>4</w:t>
        <w:tab/>
        <w:t>5</w:t>
        <w:tab/>
      </w:r>
      <w:r>
        <w:rPr>
          <w:rFonts w:cs="Arial" w:ascii="Arial" w:hAnsi="Arial"/>
          <w:w w:val="94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38" w:after="0"/>
        <w:ind w:left="397" w:right="57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COMMON-MODE</w:t>
      </w:r>
      <w:r>
        <w:rPr>
          <w:rFonts w:cs="Arial" w:ascii="Arial" w:hAnsi="Arial"/>
          <w:spacing w:val="2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VOLTAGE</w:t>
      </w:r>
      <w:r>
        <w:rPr>
          <w:rFonts w:cs="Arial" w:ascii="Arial" w:hAnsi="Arial"/>
          <w:spacing w:val="-10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6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cols w:num="6" w:equalWidth="false" w:sep="false">
            <w:col w:w="540" w:space="22"/>
            <w:col w:w="2645" w:space="504"/>
            <w:col w:w="206" w:space="22"/>
            <w:col w:w="2645" w:space="454"/>
            <w:col w:w="243" w:space="56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740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98495</wp:posOffset>
                </wp:positionH>
                <wp:positionV relativeFrom="paragraph">
                  <wp:posOffset>182245</wp:posOffset>
                </wp:positionV>
                <wp:extent cx="345440" cy="768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6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85pt;margin-top:14.3pt;width:27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87"/>
          <w:kern w:val="0"/>
          <w:sz w:val="16"/>
          <w:szCs w:val="16"/>
        </w:rPr>
        <w:t>MAX94</w:t>
      </w:r>
      <w:r>
        <w:rPr>
          <w:rFonts w:cs="Arial" w:ascii="Arial" w:hAnsi="Arial"/>
          <w:w w:val="87"/>
          <w:kern w:val="0"/>
          <w:sz w:val="16"/>
          <w:szCs w:val="16"/>
        </w:rPr>
        <w:t>1</w:t>
      </w:r>
      <w:r>
        <w:rPr>
          <w:rFonts w:cs="Arial" w:ascii="Arial" w:hAnsi="Arial"/>
          <w:spacing w:val="-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SHUTDOW</w:t>
      </w:r>
      <w:r>
        <w:rPr>
          <w:rFonts w:cs="Arial" w:ascii="Arial" w:hAnsi="Arial"/>
          <w:w w:val="77"/>
          <w:kern w:val="0"/>
          <w:sz w:val="16"/>
          <w:szCs w:val="16"/>
        </w:rPr>
        <w:t>N</w:t>
      </w:r>
      <w:r>
        <w:rPr>
          <w:rFonts w:cs="Arial" w:ascii="Arial" w:hAnsi="Arial"/>
          <w:spacing w:val="-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>SUPPL</w:t>
      </w:r>
      <w:r>
        <w:rPr>
          <w:rFonts w:cs="Arial" w:ascii="Arial" w:hAnsi="Arial"/>
          <w:w w:val="77"/>
          <w:kern w:val="0"/>
          <w:sz w:val="16"/>
          <w:szCs w:val="16"/>
        </w:rPr>
        <w:t>Y</w:t>
      </w:r>
      <w:r>
        <w:rPr>
          <w:rFonts w:cs="Arial" w:ascii="Arial" w:hAnsi="Arial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82"/>
        <w:ind w:left="2366" w:right="59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w w:val="94"/>
          <w:kern w:val="0"/>
          <w:sz w:val="16"/>
          <w:szCs w:val="16"/>
        </w:rPr>
        <w:t>vs</w:t>
      </w:r>
      <w:r>
        <w:rPr>
          <w:rFonts w:cs="Arial" w:ascii="Arial" w:hAnsi="Arial"/>
          <w:w w:val="94"/>
          <w:kern w:val="0"/>
          <w:sz w:val="16"/>
          <w:szCs w:val="16"/>
        </w:rPr>
        <w:t>.</w:t>
      </w:r>
      <w:r>
        <w:rPr>
          <w:rFonts w:cs="Arial" w:ascii="Arial" w:hAnsi="Arial"/>
          <w:spacing w:val="-7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47" w:before="36" w:after="0"/>
        <w:ind w:left="1481" w:right="249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01495</wp:posOffset>
                </wp:positionH>
                <wp:positionV relativeFrom="paragraph">
                  <wp:posOffset>137160</wp:posOffset>
                </wp:positionV>
                <wp:extent cx="1424940" cy="264160"/>
                <wp:effectExtent l="7620" t="7620" r="8255" b="69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264240"/>
                          <a:chOff x="0" y="0"/>
                          <a:chExt cx="142488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395">
                                <a:moveTo>
                                  <a:pt x="0" y="394"/>
                                </a:moveTo>
                                <a:lnTo>
                                  <a:pt x="754" y="172"/>
                                </a:lnTo>
                                <a:lnTo>
                                  <a:pt x="772" y="166"/>
                                </a:lnTo>
                                <a:lnTo>
                                  <a:pt x="789" y="160"/>
                                </a:lnTo>
                                <a:lnTo>
                                  <a:pt x="806" y="155"/>
                                </a:lnTo>
                                <a:lnTo>
                                  <a:pt x="824" y="149"/>
                                </a:lnTo>
                                <a:lnTo>
                                  <a:pt x="841" y="144"/>
                                </a:lnTo>
                                <a:lnTo>
                                  <a:pt x="859" y="139"/>
                                </a:lnTo>
                                <a:lnTo>
                                  <a:pt x="877" y="134"/>
                                </a:lnTo>
                                <a:lnTo>
                                  <a:pt x="896" y="130"/>
                                </a:lnTo>
                                <a:lnTo>
                                  <a:pt x="915" y="125"/>
                                </a:lnTo>
                                <a:lnTo>
                                  <a:pt x="935" y="121"/>
                                </a:lnTo>
                                <a:lnTo>
                                  <a:pt x="956" y="116"/>
                                </a:lnTo>
                                <a:lnTo>
                                  <a:pt x="977" y="112"/>
                                </a:lnTo>
                                <a:lnTo>
                                  <a:pt x="999" y="109"/>
                                </a:lnTo>
                                <a:lnTo>
                                  <a:pt x="1022" y="105"/>
                                </a:lnTo>
                                <a:lnTo>
                                  <a:pt x="1047" y="101"/>
                                </a:lnTo>
                                <a:lnTo>
                                  <a:pt x="1072" y="98"/>
                                </a:lnTo>
                                <a:lnTo>
                                  <a:pt x="1099" y="95"/>
                                </a:lnTo>
                                <a:lnTo>
                                  <a:pt x="1127" y="92"/>
                                </a:lnTo>
                                <a:lnTo>
                                  <a:pt x="1157" y="89"/>
                                </a:lnTo>
                                <a:lnTo>
                                  <a:pt x="1188" y="86"/>
                                </a:ln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7080"/>
                            <a:ext cx="3682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10.8pt;width:112.2pt;height:20.8pt" coordorigin="2837,216" coordsize="2244,416">
                <v:shape id="shape_0" coordsize="2222,395" path="m0,394l754,172l772,166l789,160l806,155l824,149l841,144l859,139l877,134l896,130l915,125l935,121l956,116l977,112l999,109l1022,105l1047,101l1072,98l1099,95l1127,92l1157,89l1188,86l2222,0e" stroked="t" o:allowincell="f" style="position:absolute;left:2837;top:216;width:2243;height:4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3624;top:416;width:579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57680</wp:posOffset>
                </wp:positionH>
                <wp:positionV relativeFrom="paragraph">
                  <wp:posOffset>64135</wp:posOffset>
                </wp:positionV>
                <wp:extent cx="1585595" cy="159194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45"/>
                              <w:gridCol w:w="249"/>
                              <w:gridCol w:w="249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6.0V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2.7V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5.35pt;mso-wrap-distance-left:9.05pt;mso-wrap-distance-right:9.05pt;mso-wrap-distance-top:0pt;mso-wrap-distance-bottom:0pt;margin-top:5.05pt;mso-position-vertical-relative:text;margin-left:13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45"/>
                        <w:gridCol w:w="249"/>
                        <w:gridCol w:w="249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6.0V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2.7V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sz w:val="16"/>
          <w:szCs w:val="16"/>
        </w:rPr>
        <w:t>10MHz</w:t>
      </w:r>
      <w:r>
        <w:rPr>
          <w:rFonts w:cs="Arial" w:ascii="Arial" w:hAnsi="Arial"/>
          <w:spacing w:val="30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29735</wp:posOffset>
                </wp:positionH>
                <wp:positionV relativeFrom="paragraph">
                  <wp:posOffset>66675</wp:posOffset>
                </wp:positionV>
                <wp:extent cx="2015490" cy="1562735"/>
                <wp:effectExtent l="254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562760"/>
                          <a:chOff x="0" y="0"/>
                          <a:chExt cx="2015640" cy="156276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195120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8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772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5.25pt;width:158.7pt;height:123.05pt" coordorigin="6661,105" coordsize="3174,2461">
                <v:shape id="shape_0" stroked="f" o:allowincell="f" style="position:absolute;left:6762;top:105;width:3072;height:2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,0e" stroked="t" o:allowincell="f" style="position:absolute;left:6661;top:733;width:101;height:0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102,0e" stroked="t" o:allowincell="f" style="position:absolute;left:6663;top:1329;width:101;height:0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5"/>
          <w:kern w:val="0"/>
          <w:sz w:val="8"/>
          <w:szCs w:val="8"/>
        </w:rPr>
        <w:t>MAX941</w:t>
      </w:r>
      <w:r>
        <w:rPr>
          <w:rFonts w:cs="Arial" w:ascii="Arial" w:hAnsi="Arial"/>
          <w:spacing w:val="14"/>
          <w:w w:val="75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75"/>
          <w:kern w:val="0"/>
          <w:sz w:val="8"/>
          <w:szCs w:val="8"/>
        </w:rPr>
        <w:t>TOC</w:t>
      </w:r>
      <w:r>
        <w:rPr>
          <w:rFonts w:cs="Arial" w:ascii="Arial" w:hAnsi="Arial"/>
          <w:spacing w:val="-2"/>
          <w:w w:val="75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79"/>
          <w:kern w:val="0"/>
          <w:sz w:val="8"/>
          <w:szCs w:val="8"/>
        </w:rPr>
        <w:t>17</w:t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cols w:num="3" w:equalWidth="false" w:sep="false">
            <w:col w:w="4176" w:space="2412"/>
            <w:col w:w="1149" w:space="546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ind w:left="1511" w:right="-21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42010</wp:posOffset>
                </wp:positionH>
                <wp:positionV relativeFrom="paragraph">
                  <wp:posOffset>-763270</wp:posOffset>
                </wp:positionV>
                <wp:extent cx="1267460" cy="11620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756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pacing w:val="-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93"/>
                                <w:spacing w:val="-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3pt;margin-top:-60.15pt;width:99.7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pacing w:val="-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93"/>
                          <w:spacing w:val="-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30</w:t>
        <w:tab/>
      </w: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5"/>
          <w:kern w:val="0"/>
          <w:sz w:val="11"/>
          <w:szCs w:val="11"/>
        </w:rPr>
        <w:t>O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440" w:leader="none"/>
        </w:tabs>
        <w:autoSpaceDE w:val="false"/>
        <w:ind w:left="1511" w:right="-2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4"/>
          <w:sz w:val="13"/>
          <w:szCs w:val="13"/>
        </w:rPr>
        <w:t>20</w:t>
        <w:tab/>
      </w:r>
      <w:r>
        <w:rPr>
          <w:rFonts w:cs="Arial" w:ascii="Arial" w:hAnsi="Arial"/>
          <w:w w:val="79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51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01495</wp:posOffset>
                </wp:positionH>
                <wp:positionV relativeFrom="paragraph">
                  <wp:posOffset>-109855</wp:posOffset>
                </wp:positionV>
                <wp:extent cx="1424940" cy="262255"/>
                <wp:effectExtent l="7620" t="0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262080"/>
                          <a:chOff x="0" y="0"/>
                          <a:chExt cx="1424880" cy="2620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14248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301">
                                <a:moveTo>
                                  <a:pt x="0" y="302"/>
                                </a:moveTo>
                                <a:lnTo>
                                  <a:pt x="766" y="178"/>
                                </a:lnTo>
                                <a:lnTo>
                                  <a:pt x="792" y="171"/>
                                </a:lnTo>
                                <a:lnTo>
                                  <a:pt x="816" y="165"/>
                                </a:lnTo>
                                <a:lnTo>
                                  <a:pt x="840" y="159"/>
                                </a:lnTo>
                                <a:lnTo>
                                  <a:pt x="863" y="154"/>
                                </a:lnTo>
                                <a:lnTo>
                                  <a:pt x="885" y="149"/>
                                </a:lnTo>
                                <a:lnTo>
                                  <a:pt x="907" y="145"/>
                                </a:lnTo>
                                <a:lnTo>
                                  <a:pt x="928" y="140"/>
                                </a:lnTo>
                                <a:lnTo>
                                  <a:pt x="948" y="136"/>
                                </a:lnTo>
                                <a:lnTo>
                                  <a:pt x="967" y="133"/>
                                </a:lnTo>
                                <a:lnTo>
                                  <a:pt x="986" y="129"/>
                                </a:lnTo>
                                <a:lnTo>
                                  <a:pt x="1005" y="126"/>
                                </a:lnTo>
                                <a:lnTo>
                                  <a:pt x="1023" y="123"/>
                                </a:lnTo>
                                <a:lnTo>
                                  <a:pt x="1040" y="120"/>
                                </a:lnTo>
                                <a:lnTo>
                                  <a:pt x="1057" y="118"/>
                                </a:lnTo>
                                <a:lnTo>
                                  <a:pt x="1073" y="115"/>
                                </a:lnTo>
                                <a:lnTo>
                                  <a:pt x="1089" y="113"/>
                                </a:lnTo>
                                <a:lnTo>
                                  <a:pt x="1104" y="111"/>
                                </a:lnTo>
                                <a:lnTo>
                                  <a:pt x="1118" y="109"/>
                                </a:ln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3682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-8.65pt;width:112.2pt;height:20.65pt" coordorigin="2837,-173" coordsize="2244,413">
                <v:shape id="shape_0" coordsize="2222,301" path="m0,302l766,178l792,171l816,165l840,159l863,154l885,149l907,145l928,140l948,136l967,133l986,129l1005,126l1023,123l1040,120l1057,118l1073,115l1089,113l1104,111l1118,109l2222,0e" stroked="t" o:allowincell="f" style="position:absolute;left:2837;top:-77;width:2243;height:3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3624;top:-173;width:579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V/div</w:t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cols w:num="2" w:equalWidth="false" w:sep="false">
            <w:col w:w="5602" w:space="3304"/>
            <w:col w:w="1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550" w:right="264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1" w:after="0"/>
        <w:ind w:left="161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6">
                <wp:simplePos x="0" y="0"/>
                <wp:positionH relativeFrom="page">
                  <wp:posOffset>905510</wp:posOffset>
                </wp:positionH>
                <wp:positionV relativeFrom="page">
                  <wp:posOffset>9184005</wp:posOffset>
                </wp:positionV>
                <wp:extent cx="635" cy="635"/>
                <wp:effectExtent l="905510" t="918400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1.3pt;margin-top:723.1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7">
                <wp:simplePos x="0" y="0"/>
                <wp:positionH relativeFrom="page">
                  <wp:posOffset>1540510</wp:posOffset>
                </wp:positionH>
                <wp:positionV relativeFrom="paragraph">
                  <wp:posOffset>420370</wp:posOffset>
                </wp:positionV>
                <wp:extent cx="635" cy="635"/>
                <wp:effectExtent l="1540510" t="4203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3pt;margin-top:33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60</w:t>
      </w:r>
      <w:r>
        <w:rPr>
          <w:rFonts w:cs="Arial" w:ascii="Arial" w:hAnsi="Arial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40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0   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0 </w:t>
      </w:r>
      <w:r>
        <w:rPr>
          <w:rFonts w:cs="Arial" w:ascii="Arial" w:hAnsi="Arial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</w:t>
      </w:r>
      <w:r>
        <w:rPr>
          <w:rFonts w:cs="Arial" w:ascii="Arial" w:hAnsi="Arial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0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80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4"/>
          <w:kern w:val="0"/>
          <w:sz w:val="13"/>
          <w:szCs w:val="13"/>
        </w:rPr>
        <w:t xml:space="preserve">100 </w:t>
      </w:r>
      <w:r>
        <w:rPr>
          <w:rFonts w:cs="Arial" w:ascii="Arial" w:hAnsi="Arial"/>
          <w:kern w:val="0"/>
          <w:sz w:val="13"/>
          <w:szCs w:val="13"/>
        </w:rPr>
        <w:t>120</w:t>
      </w:r>
      <w:r>
        <w:rPr>
          <w:rFonts w:cs="Arial" w:ascii="Arial" w:hAnsi="Arial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4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55" w:after="0"/>
        <w:ind w:left="2392" w:right="76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5"/>
          <w:kern w:val="0"/>
          <w:sz w:val="13"/>
          <w:szCs w:val="13"/>
        </w:rPr>
        <w:t>(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8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ns/div</w:t>
      </w:r>
    </w:p>
    <w:p>
      <w:pPr>
        <w:sectPr>
          <w:type w:val="continuous"/>
          <w:pgSz w:w="12240" w:h="15840"/>
          <w:pgMar w:left="1040" w:right="1140" w:gutter="0" w:header="1486" w:top="1542" w:footer="1251" w:bottom="1307"/>
          <w:cols w:num="2" w:equalWidth="false" w:sep="false">
            <w:col w:w="4322" w:space="2654"/>
            <w:col w:w="3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before="30" w:after="0"/>
        <w:ind w:left="13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6" w:before="85" w:after="0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+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.0V,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40" w:right="1040" w:gutter="0" w:header="1486" w:top="1542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8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6"/>
          <w:kern w:val="0"/>
          <w:sz w:val="11"/>
          <w:szCs w:val="11"/>
        </w:rPr>
        <w:t>OD</w:t>
      </w:r>
    </w:p>
    <w:p>
      <w:pPr>
        <w:pStyle w:val="Normal"/>
        <w:autoSpaceDE w:val="false"/>
        <w:spacing w:before="11" w:after="0"/>
        <w:ind w:right="8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5"/>
          <w:kern w:val="0"/>
          <w:sz w:val="11"/>
          <w:szCs w:val="11"/>
        </w:rPr>
        <w:t>O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80"/>
        <w:ind w:left="768" w:hanging="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V+ </w:t>
      </w:r>
      <w:r>
        <w:rPr>
          <w:rFonts w:cs="Arial" w:ascii="Arial" w:hAnsi="Arial"/>
          <w:w w:val="79"/>
          <w:kern w:val="0"/>
          <w:sz w:val="13"/>
          <w:szCs w:val="13"/>
          <w:u w:val="single"/>
        </w:rPr>
        <w:t>V+</w:t>
      </w:r>
    </w:p>
    <w:p>
      <w:pPr>
        <w:pStyle w:val="Normal"/>
        <w:autoSpaceDE w:val="false"/>
        <w:spacing w:before="10" w:after="0"/>
        <w:ind w:right="34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8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(t</w:t>
      </w:r>
      <w:r>
        <w:rPr>
          <w:rFonts w:cs="Arial" w:ascii="Arial" w:hAnsi="Arial"/>
          <w:w w:val="86"/>
          <w:kern w:val="0"/>
          <w:position w:val="-2"/>
          <w:sz w:val="13"/>
          <w:szCs w:val="13"/>
        </w:rPr>
        <w:t>PD+</w:t>
      </w:r>
      <w:r>
        <w:rPr>
          <w:rFonts w:cs="Arial" w:ascii="Arial" w:hAnsi="Arial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w w:val="77"/>
          <w:kern w:val="0"/>
          <w:sz w:val="8"/>
          <w:szCs w:val="8"/>
        </w:rPr>
        <w:t>MAX941</w:t>
      </w:r>
      <w:r>
        <w:rPr>
          <w:rFonts w:cs="Arial" w:ascii="Arial" w:hAnsi="Arial"/>
          <w:spacing w:val="7"/>
          <w:w w:val="77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77"/>
          <w:kern w:val="0"/>
          <w:sz w:val="8"/>
          <w:szCs w:val="8"/>
        </w:rPr>
        <w:t>TOC18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8" w:right="8" w:firstLine="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5"/>
          <w:kern w:val="0"/>
          <w:sz w:val="11"/>
          <w:szCs w:val="11"/>
        </w:rPr>
        <w:t xml:space="preserve">OS </w:t>
      </w: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6"/>
          <w:kern w:val="0"/>
          <w:sz w:val="11"/>
          <w:szCs w:val="11"/>
        </w:rPr>
        <w:t xml:space="preserve">OD </w:t>
      </w:r>
      <w:r>
        <w:rPr>
          <w:rFonts w:cs="Arial" w:ascii="Arial" w:hAnsi="Arial"/>
          <w:w w:val="79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  <w:u w:val="single"/>
        </w:rPr>
        <w:t>V+</w:t>
      </w:r>
    </w:p>
    <w:p>
      <w:pPr>
        <w:pStyle w:val="Normal"/>
        <w:autoSpaceDE w:val="false"/>
        <w:spacing w:before="10" w:after="0"/>
        <w:ind w:right="34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ind w:left="-41" w:right="8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(t</w:t>
      </w:r>
      <w:r>
        <w:rPr>
          <w:rFonts w:cs="Arial" w:ascii="Arial" w:hAnsi="Arial"/>
          <w:w w:val="88"/>
          <w:kern w:val="0"/>
          <w:position w:val="-2"/>
          <w:sz w:val="13"/>
          <w:szCs w:val="13"/>
        </w:rPr>
        <w:t>PD-</w:t>
      </w:r>
      <w:r>
        <w:rPr>
          <w:rFonts w:cs="Arial" w:ascii="Arial" w:hAnsi="Arial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w w:val="77"/>
          <w:kern w:val="0"/>
          <w:sz w:val="8"/>
          <w:szCs w:val="8"/>
        </w:rPr>
        <w:t>MAX941</w:t>
      </w:r>
      <w:r>
        <w:rPr>
          <w:rFonts w:cs="Arial" w:ascii="Arial" w:hAnsi="Arial"/>
          <w:spacing w:val="7"/>
          <w:w w:val="77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77"/>
          <w:kern w:val="0"/>
          <w:sz w:val="8"/>
          <w:szCs w:val="8"/>
        </w:rPr>
        <w:t>TOC1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V/div</w:t>
      </w:r>
    </w:p>
    <w:p>
      <w:pPr>
        <w:sectPr>
          <w:type w:val="continuous"/>
          <w:pgSz w:w="12240" w:h="15840"/>
          <w:pgMar w:left="940" w:right="1040" w:gutter="0" w:header="1486" w:top="1542" w:footer="1244" w:bottom="1300"/>
          <w:cols w:num="8" w:equalWidth="false" w:sep="false">
            <w:col w:w="920" w:space="756"/>
            <w:col w:w="1782" w:space="196"/>
            <w:col w:w="457" w:space="128"/>
            <w:col w:w="464" w:space="1062"/>
            <w:col w:w="236" w:space="780"/>
            <w:col w:w="1760" w:space="200"/>
            <w:col w:w="457" w:space="122"/>
            <w:col w:w="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40" w:gutter="0" w:header="1486" w:top="1542" w:footer="1244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20ns/div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02690</wp:posOffset>
                </wp:positionH>
                <wp:positionV relativeFrom="paragraph">
                  <wp:posOffset>-1711960</wp:posOffset>
                </wp:positionV>
                <wp:extent cx="2027555" cy="1891030"/>
                <wp:effectExtent l="3175" t="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891080"/>
                          <a:chOff x="0" y="0"/>
                          <a:chExt cx="2027520" cy="1891080"/>
                        </a:xfrm>
                      </wpg:grpSpPr>
                      <wps:wsp>
                        <wps:cNvSpPr txBox="1"/>
                        <wps:spPr>
                          <a:xfrm>
                            <a:off x="64800" y="0"/>
                            <a:ext cx="196272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157356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5660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3484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40"/>
                                </a:moveTo>
                                <a:lnTo>
                                  <a:pt x="123" y="78"/>
                                </a:lnTo>
                                <a:lnTo>
                                  <a:pt x="123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3484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40"/>
                                </a:moveTo>
                                <a:lnTo>
                                  <a:pt x="123" y="78"/>
                                </a:lnTo>
                                <a:lnTo>
                                  <a:pt x="123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7348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7348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76040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76040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0">
                                <a:moveTo>
                                  <a:pt x="4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4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71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94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-134.8pt;width:159.65pt;height:148.95pt" coordorigin="1894,-2696" coordsize="3193,2979">
                <v:shape id="shape_0" stroked="f" o:allowincell="f" style="position:absolute;left:1996;top:-2696;width:3090;height:2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501e" stroked="t" o:allowincell="f" style="position:absolute;left:2649;top:-218;width:0;height:4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2e" stroked="t" o:allowincell="f" style="position:absolute;left:4016;top:-230;width:0;height:5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3,79" path="m0,40l123,78l123,0l0,40xe" fillcolor="black" stroked="f" o:allowincell="f" style="position:absolute;left:2669;top:36;width:12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9" path="m0,40l123,78l123,0l0,40xe" stroked="t" o:allowincell="f" style="position:absolute;left:2669;top:36;width:122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3861;top:36;width:12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3861;top:36;width:121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53,0e" stroked="t" o:allowincell="f" style="position:absolute;left:2752;top:77;width:3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61,0l0,0e" stroked="t" o:allowincell="f" style="position:absolute;left:3438;top:77;width: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,0e" stroked="t" o:allowincell="f" style="position:absolute;left:1900;top:-2418;width:10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,0e" stroked="t" o:allowincell="f" style="position:absolute;left:1900;top:-2338;width:10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,0e" stroked="t" o:allowincell="f" style="position:absolute;left:1900;top:-1452;width:10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,0e" stroked="t" o:allowincell="f" style="position:absolute;left:1894;top:-1020;width:1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sz w:val="11"/>
          <w:szCs w:val="11"/>
        </w:rPr>
        <w:t>PD+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466" w:right="-25" w:hanging="46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INPUT</w:t>
      </w:r>
      <w:r>
        <w:rPr>
          <w:rFonts w:cs="Arial" w:ascii="Arial" w:hAnsi="Arial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STEP</w:t>
      </w:r>
      <w:r>
        <w:rPr>
          <w:rFonts w:cs="Arial" w:ascii="Arial" w:hAnsi="Arial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0mV </w: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spacing w:val="-4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 +5mV</w:t>
      </w:r>
    </w:p>
    <w:p>
      <w:pPr>
        <w:pStyle w:val="Normal"/>
        <w:autoSpaceDE w:val="false"/>
        <w:spacing w:before="74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20ns/div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426585</wp:posOffset>
                </wp:positionH>
                <wp:positionV relativeFrom="paragraph">
                  <wp:posOffset>-1711960</wp:posOffset>
                </wp:positionV>
                <wp:extent cx="2019300" cy="1883410"/>
                <wp:effectExtent l="3175" t="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883520"/>
                          <a:chOff x="0" y="0"/>
                          <a:chExt cx="2019240" cy="1883520"/>
                        </a:xfrm>
                      </wpg:grpSpPr>
                      <wps:wsp>
                        <wps:cNvSpPr txBox="1"/>
                        <wps:spPr>
                          <a:xfrm>
                            <a:off x="68040" y="0"/>
                            <a:ext cx="195120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157608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57608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7341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40"/>
                                </a:moveTo>
                                <a:lnTo>
                                  <a:pt x="123" y="78"/>
                                </a:lnTo>
                                <a:lnTo>
                                  <a:pt x="123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7341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40"/>
                                </a:moveTo>
                                <a:lnTo>
                                  <a:pt x="123" y="78"/>
                                </a:lnTo>
                                <a:lnTo>
                                  <a:pt x="123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7341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7341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5968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5968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7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05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-134.8pt;width:159.05pt;height:148.3pt" coordorigin="6971,-2696" coordsize="3181,2966">
                <v:shape id="shape_0" stroked="f" o:allowincell="f" style="position:absolute;left:7078;top:-2696;width:3072;height:2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84e" stroked="t" o:allowincell="f" style="position:absolute;left:7733;top:-214;width:0;height:4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4e" stroked="t" o:allowincell="f" style="position:absolute;left:8887;top:-214;width:0;height:4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3,79" path="m0,40l123,78l123,0l0,40xe" fillcolor="black" stroked="f" o:allowincell="f" style="position:absolute;left:7753;top:35;width:12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9" path="m0,40l123,78l123,0l0,40xe" stroked="t" o:allowincell="f" style="position:absolute;left:7753;top:35;width:121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9" path="m122,40l122,40l0,0l0,78l122,40xe" fillcolor="black" stroked="f" o:allowincell="f" style="position:absolute;left:8738;top:35;width:12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9" path="m122,40l0,78l0,0l122,40xe" stroked="t" o:allowincell="f" style="position:absolute;left:8738;top:35;width:121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36,0e" stroked="t" o:allowincell="f" style="position:absolute;left:7852;top:75;width:3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96,0l0,0e" stroked="t" o:allowincell="f" style="position:absolute;left:8483;top:75;width:29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,0e" stroked="t" o:allowincell="f" style="position:absolute;left:6971;top:-1757;width:10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,0e" stroked="t" o:allowincell="f" style="position:absolute;left:6971;top:-1682;width:10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,0e" stroked="t" o:allowincell="f" style="position:absolute;left:6971;top:-1454;width:10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,0e" stroked="t" o:allowincell="f" style="position:absolute;left:6981;top:-1026;width:1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83"/>
          <w:kern w:val="0"/>
          <w:sz w:val="11"/>
          <w:szCs w:val="11"/>
        </w:rPr>
        <w:t>PD-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4"/>
        <w:ind w:left="481" w:right="1013" w:hanging="4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INPUT</w:t>
      </w:r>
      <w:r>
        <w:rPr>
          <w:rFonts w:cs="Arial" w:ascii="Arial" w:hAnsi="Arial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STEP</w:t>
      </w:r>
      <w:r>
        <w:rPr>
          <w:rFonts w:cs="Arial" w:ascii="Arial" w:hAnsi="Arial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0mV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-5mV</w:t>
      </w:r>
    </w:p>
    <w:p>
      <w:pPr>
        <w:sectPr>
          <w:type w:val="continuous"/>
          <w:pgSz w:w="12240" w:h="15840"/>
          <w:pgMar w:left="940" w:right="1040" w:gutter="0" w:header="1486" w:top="1542" w:footer="1244" w:bottom="1300"/>
          <w:cols w:num="6" w:equalWidth="false" w:sep="false">
            <w:col w:w="1481" w:space="770"/>
            <w:col w:w="202" w:space="644"/>
            <w:col w:w="1064" w:space="2000"/>
            <w:col w:w="418" w:space="730"/>
            <w:col w:w="189" w:space="656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before="30" w:after="0"/>
        <w:ind w:left="160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2">
                <wp:simplePos x="0" y="0"/>
                <wp:positionH relativeFrom="page">
                  <wp:posOffset>6342380</wp:posOffset>
                </wp:positionH>
                <wp:positionV relativeFrom="page">
                  <wp:posOffset>9191625</wp:posOffset>
                </wp:positionV>
                <wp:extent cx="635" cy="635"/>
                <wp:effectExtent l="6342380" t="919162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9.4pt;margin-top:723.7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">
                <wp:simplePos x="0" y="0"/>
                <wp:positionH relativeFrom="page">
                  <wp:posOffset>6977380</wp:posOffset>
                </wp:positionH>
                <wp:positionV relativeFrom="page">
                  <wp:posOffset>9191625</wp:posOffset>
                </wp:positionV>
                <wp:extent cx="635" cy="635"/>
                <wp:effectExtent l="6977380" t="919162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9.4pt;margin-top:723.7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100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951"/>
        <w:gridCol w:w="864"/>
        <w:gridCol w:w="1037"/>
        <w:gridCol w:w="6300"/>
      </w:tblGrid>
      <w:tr>
        <w:trPr>
          <w:trHeight w:val="346" w:hRule="exact"/>
        </w:trPr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180" w:right="1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80" w:right="26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346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4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44</w:t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9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9"/>
                <w:w w:val="103"/>
                <w:kern w:val="0"/>
                <w:sz w:val="16"/>
                <w:szCs w:val="16"/>
              </w:rPr>
              <w:t>OUTA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9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1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A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48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9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A+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9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75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V+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6.5V)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9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B+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9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1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B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9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B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9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C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9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C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2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C+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02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ND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round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02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IND+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02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D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Inverting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02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D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12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43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7"/>
                <w:szCs w:val="17"/>
              </w:rPr>
              <w:t>IN+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12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IN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Inverting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</w:t>
            </w:r>
          </w:p>
        </w:tc>
      </w:tr>
      <w:tr>
        <w:trPr>
          <w:trHeight w:val="553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2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27"/>
              <w:ind w:left="282" w:right="253" w:firstLine="1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7"/>
                <w:kern w:val="0"/>
                <w:sz w:val="17"/>
                <w:szCs w:val="17"/>
              </w:rPr>
              <w:t>———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DN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4"/>
              <w:ind w:left="172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position w:val="-8"/>
                <w:sz w:val="17"/>
                <w:szCs w:val="17"/>
              </w:rPr>
              <w:t>Shutdown:</w:t>
            </w:r>
            <w:r>
              <w:rPr>
                <w:rFonts w:cs="Arial" w:ascii="Arial" w:hAnsi="Arial"/>
                <w:spacing w:val="-16"/>
                <w:kern w:val="0"/>
                <w:position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7"/>
                <w:kern w:val="0"/>
                <w:position w:val="-8"/>
                <w:sz w:val="17"/>
                <w:szCs w:val="17"/>
              </w:rPr>
              <w:t>MAX941</w:t>
            </w:r>
            <w:r>
              <w:rPr>
                <w:rFonts w:cs="Arial" w:ascii="Arial" w:hAnsi="Arial"/>
                <w:spacing w:val="1"/>
                <w:w w:val="97"/>
                <w:kern w:val="0"/>
                <w:position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-8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position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-8"/>
                <w:sz w:val="17"/>
                <w:szCs w:val="17"/>
              </w:rPr>
              <w:t>active when</w:t>
            </w:r>
            <w:r>
              <w:rPr>
                <w:rFonts w:cs="Arial" w:ascii="Arial" w:hAnsi="Arial"/>
                <w:spacing w:val="11"/>
                <w:kern w:val="0"/>
                <w:position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7"/>
                <w:kern w:val="0"/>
                <w:position w:val="2"/>
                <w:sz w:val="17"/>
                <w:szCs w:val="17"/>
              </w:rPr>
              <w:t>———</w:t>
            </w: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–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-8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position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-8"/>
                <w:sz w:val="17"/>
                <w:szCs w:val="17"/>
              </w:rPr>
              <w:t>driven high;</w:t>
            </w:r>
            <w:r>
              <w:rPr>
                <w:rFonts w:cs="Arial" w:ascii="Arial" w:hAnsi="Arial"/>
                <w:spacing w:val="4"/>
                <w:kern w:val="0"/>
                <w:position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7"/>
                <w:kern w:val="0"/>
                <w:position w:val="-8"/>
                <w:sz w:val="17"/>
                <w:szCs w:val="17"/>
              </w:rPr>
              <w:t>MAX941</w:t>
            </w:r>
            <w:r>
              <w:rPr>
                <w:rFonts w:cs="Arial" w:ascii="Arial" w:hAnsi="Arial"/>
                <w:spacing w:val="1"/>
                <w:w w:val="97"/>
                <w:kern w:val="0"/>
                <w:position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-8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position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-8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-3"/>
                <w:kern w:val="0"/>
                <w:position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-8"/>
                <w:sz w:val="17"/>
                <w:szCs w:val="17"/>
              </w:rPr>
              <w:t>shutdown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lineRule="exact" w:line="151"/>
              <w:ind w:left="640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spacing w:val="-47"/>
                <w:kern w:val="0"/>
                <w:position w:val="-3"/>
                <w:sz w:val="17"/>
                <w:szCs w:val="17"/>
              </w:rPr>
              <w:t>———</w:t>
            </w:r>
            <w:r>
              <w:rPr>
                <w:rFonts w:cs="Arial" w:ascii="Arial" w:hAnsi="Arial"/>
                <w:kern w:val="0"/>
                <w:position w:val="-3"/>
                <w:sz w:val="17"/>
                <w:szCs w:val="17"/>
              </w:rPr>
              <w:t>–</w:t>
            </w:r>
            <w:r>
              <w:rPr>
                <w:rFonts w:cs="Arial" w:ascii="Arial" w:hAnsi="Arial"/>
                <w:kern w:val="0"/>
                <w:position w:val="-3"/>
                <w:sz w:val="17"/>
                <w:szCs w:val="17"/>
              </w:rPr>
              <w:tab/>
            </w:r>
            <w:r>
              <w:rPr>
                <w:rFonts w:cs="Arial" w:ascii="Arial" w:hAnsi="Arial"/>
                <w:kern w:val="0"/>
                <w:position w:val="7"/>
                <w:sz w:val="17"/>
                <w:szCs w:val="17"/>
              </w:rPr>
              <w:t>SHDN</w:t>
            </w:r>
          </w:p>
          <w:p>
            <w:pPr>
              <w:pStyle w:val="Normal"/>
              <w:autoSpaceDE w:val="false"/>
              <w:spacing w:lineRule="exact" w:line="138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-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SHDN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driven low.</w:t>
            </w:r>
          </w:p>
        </w:tc>
      </w:tr>
      <w:tr>
        <w:trPr>
          <w:trHeight w:val="553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2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15"/>
              <w:ind w:left="244" w:right="215" w:firstLine="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6"/>
                <w:kern w:val="0"/>
                <w:sz w:val="17"/>
                <w:szCs w:val="17"/>
              </w:rPr>
              <w:t>—</w:t>
            </w:r>
            <w:r>
              <w:rPr>
                <w:rFonts w:cs="Arial" w:ascii="Arial" w:hAnsi="Arial"/>
                <w:spacing w:val="-75"/>
                <w:kern w:val="0"/>
                <w:sz w:val="17"/>
                <w:szCs w:val="17"/>
              </w:rPr>
              <w:t>—</w:t>
            </w:r>
            <w:r>
              <w:rPr>
                <w:rFonts w:cs="Arial" w:ascii="Arial" w:hAnsi="Arial"/>
                <w:spacing w:val="-47"/>
                <w:kern w:val="0"/>
                <w:sz w:val="17"/>
                <w:szCs w:val="17"/>
              </w:rPr>
              <w:t>——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ATCH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autoSpaceDE w:val="false"/>
              <w:spacing w:lineRule="auto" w:line="79"/>
              <w:ind w:left="2248" w:right="95" w:hanging="2076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atched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6"/>
                <w:kern w:val="0"/>
                <w:position w:val="10"/>
                <w:sz w:val="17"/>
                <w:szCs w:val="17"/>
              </w:rPr>
              <w:t>—</w:t>
            </w:r>
            <w:r>
              <w:rPr>
                <w:rFonts w:cs="Arial" w:ascii="Arial" w:hAnsi="Arial"/>
                <w:spacing w:val="-75"/>
                <w:kern w:val="0"/>
                <w:position w:val="10"/>
                <w:sz w:val="17"/>
                <w:szCs w:val="17"/>
              </w:rPr>
              <w:t>—</w:t>
            </w:r>
            <w:r>
              <w:rPr>
                <w:rFonts w:cs="Arial" w:ascii="Arial" w:hAnsi="Arial"/>
                <w:spacing w:val="-47"/>
                <w:kern w:val="0"/>
                <w:position w:val="10"/>
                <w:sz w:val="17"/>
                <w:szCs w:val="17"/>
              </w:rPr>
              <w:t>——</w:t>
            </w:r>
            <w:r>
              <w:rPr>
                <w:rFonts w:cs="Arial" w:ascii="Arial" w:hAnsi="Arial"/>
                <w:kern w:val="0"/>
                <w:position w:val="10"/>
                <w:sz w:val="17"/>
                <w:szCs w:val="17"/>
              </w:rPr>
              <w:t>–</w:t>
            </w:r>
            <w:r>
              <w:rPr>
                <w:rFonts w:cs="Arial" w:ascii="Arial" w:hAnsi="Arial"/>
                <w:spacing w:val="-16"/>
                <w:kern w:val="0"/>
                <w:position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.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atch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ransparent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6"/>
                <w:kern w:val="0"/>
                <w:position w:val="10"/>
                <w:sz w:val="17"/>
                <w:szCs w:val="17"/>
              </w:rPr>
              <w:t>—</w:t>
            </w:r>
            <w:r>
              <w:rPr>
                <w:rFonts w:cs="Arial" w:ascii="Arial" w:hAnsi="Arial"/>
                <w:spacing w:val="-75"/>
                <w:kern w:val="0"/>
                <w:position w:val="10"/>
                <w:sz w:val="17"/>
                <w:szCs w:val="17"/>
              </w:rPr>
              <w:t>—</w:t>
            </w:r>
            <w:r>
              <w:rPr>
                <w:rFonts w:cs="Arial" w:ascii="Arial" w:hAnsi="Arial"/>
                <w:spacing w:val="-47"/>
                <w:kern w:val="0"/>
                <w:position w:val="10"/>
                <w:sz w:val="17"/>
                <w:szCs w:val="17"/>
              </w:rPr>
              <w:t>——</w:t>
            </w:r>
            <w:r>
              <w:rPr>
                <w:rFonts w:cs="Arial" w:ascii="Arial" w:hAnsi="Arial"/>
                <w:kern w:val="0"/>
                <w:position w:val="10"/>
                <w:sz w:val="17"/>
                <w:szCs w:val="17"/>
              </w:rPr>
              <w:t xml:space="preserve">–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ATCH</w:t>
              <w:tab/>
              <w:t>LATCH</w:t>
            </w:r>
          </w:p>
          <w:p>
            <w:pPr>
              <w:pStyle w:val="Normal"/>
              <w:autoSpaceDE w:val="false"/>
              <w:spacing w:before="3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h.</w:t>
            </w:r>
          </w:p>
        </w:tc>
      </w:tr>
      <w:tr>
        <w:trPr>
          <w:trHeight w:val="259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12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252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12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1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.C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nnection.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ot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ternally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onnected.</w:t>
            </w:r>
          </w:p>
        </w:tc>
      </w:tr>
    </w:tbl>
    <w:p>
      <w:pPr>
        <w:sectPr>
          <w:type w:val="continuous"/>
          <w:pgSz w:w="12240" w:h="15840"/>
          <w:pgMar w:left="940" w:right="1040" w:gutter="0" w:header="1486" w:top="1542" w:footer="1244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40" w:right="1060" w:gutter="0" w:header="1486" w:top="1542" w:footer="1251" w:bottom="1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329" w:hanging="0"/>
        <w:jc w:val="left"/>
        <w:rPr/>
      </w:pPr>
      <w:r>
        <w:rPr>
          <w:rFonts w:cs="Arial" w:ascii="Arial" w:hAnsi="Arial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kern w:val="0"/>
          <w:sz w:val="12"/>
          <w:szCs w:val="12"/>
        </w:rPr>
        <w:t>TRIP+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83"/>
          <w:kern w:val="0"/>
          <w:sz w:val="12"/>
          <w:szCs w:val="12"/>
        </w:rPr>
        <w:t>HY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49" w:hanging="0"/>
        <w:jc w:val="left"/>
        <w:rPr/>
      </w:pPr>
      <w:r>
        <w:rPr>
          <w:rFonts w:cs="Arial" w:ascii="Arial" w:hAnsi="Arial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kern w:val="0"/>
          <w:sz w:val="12"/>
          <w:szCs w:val="12"/>
        </w:rPr>
        <w:t>TRIP-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530" w:right="-24" w:hanging="184"/>
        <w:jc w:val="left"/>
        <w:rPr/>
      </w:pPr>
      <w:r>
        <w:rPr>
          <w:rFonts w:cs="Arial" w:ascii="Arial" w:hAnsi="Arial"/>
          <w:w w:val="85"/>
          <w:kern w:val="0"/>
          <w:sz w:val="14"/>
          <w:szCs w:val="14"/>
        </w:rPr>
        <w:t xml:space="preserve">COMPARATOR </w:t>
      </w:r>
      <w:r>
        <w:rPr>
          <w:rFonts w:cs="Arial" w:ascii="Arial" w:hAnsi="Arial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3"/>
          <w:sz w:val="12"/>
          <w:szCs w:val="12"/>
        </w:rPr>
        <w:t>IN+</w:t>
      </w:r>
    </w:p>
    <w:p>
      <w:pPr>
        <w:pStyle w:val="Normal"/>
        <w:autoSpaceDE w:val="false"/>
        <w:spacing w:lineRule="exact" w:line="131"/>
        <w:ind w:left="507" w:right="-5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5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spacing w:val="5"/>
          <w:kern w:val="0"/>
          <w:position w:val="-4"/>
          <w:sz w:val="12"/>
          <w:szCs w:val="12"/>
          <w:u w:val="single"/>
        </w:rPr>
        <w:t xml:space="preserve"> </w:t>
      </w:r>
      <w:r>
        <w:rPr>
          <w:rFonts w:cs="Arial" w:ascii="Arial" w:hAnsi="Arial"/>
          <w:w w:val="85"/>
          <w:kern w:val="0"/>
          <w:position w:val="-4"/>
          <w:sz w:val="12"/>
          <w:szCs w:val="12"/>
          <w:u w:val="single"/>
        </w:rPr>
        <w:t>TRIP+</w:t>
      </w:r>
      <w:r>
        <w:rPr>
          <w:rFonts w:cs="Arial" w:ascii="Arial" w:hAnsi="Arial"/>
          <w:spacing w:val="2"/>
          <w:w w:val="85"/>
          <w:kern w:val="0"/>
          <w:position w:val="-4"/>
          <w:sz w:val="12"/>
          <w:szCs w:val="12"/>
          <w:u w:val="single"/>
        </w:rPr>
        <w:t xml:space="preserve"> </w:t>
      </w:r>
      <w:r>
        <w:rPr>
          <w:rFonts w:cs="Arial" w:ascii="Arial" w:hAnsi="Arial"/>
          <w:spacing w:val="-22"/>
          <w:w w:val="8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+</w:t>
      </w:r>
      <w:r>
        <w:rPr>
          <w:rFonts w:cs="Arial" w:ascii="Arial" w:hAnsi="Arial"/>
          <w:spacing w:val="-1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4"/>
          <w:sz w:val="12"/>
          <w:szCs w:val="12"/>
          <w:u w:val="single"/>
        </w:rPr>
        <w:t>TRIP</w:t>
      </w:r>
      <w:r>
        <w:rPr>
          <w:rFonts w:cs="Arial" w:ascii="Arial" w:hAnsi="Arial"/>
          <w:kern w:val="0"/>
          <w:position w:val="-4"/>
          <w:sz w:val="12"/>
          <w:szCs w:val="12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75330</wp:posOffset>
                </wp:positionH>
                <wp:positionV relativeFrom="paragraph">
                  <wp:posOffset>123190</wp:posOffset>
                </wp:positionV>
                <wp:extent cx="45720" cy="9144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.2pt;mso-wrap-distance-left:9.05pt;mso-wrap-distance-right:9.05pt;mso-wrap-distance-top:0pt;mso-wrap-distance-bottom:0pt;margin-top:9.7pt;mso-position-vertical-relative:text;margin-left:2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4"/>
        <w:ind w:left="16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4"/>
          <w:sz w:val="14"/>
          <w:szCs w:val="14"/>
        </w:rPr>
        <w:t>V</w:t>
      </w:r>
      <w:r>
        <w:rPr>
          <w:rFonts w:cs="Arial" w:ascii="Arial" w:hAnsi="Arial"/>
          <w:w w:val="81"/>
          <w:kern w:val="0"/>
          <w:sz w:val="12"/>
          <w:szCs w:val="12"/>
        </w:rPr>
        <w:t>OS</w:t>
      </w:r>
      <w:r>
        <w:rPr>
          <w:rFonts w:cs="Arial" w:ascii="Arial" w:hAnsi="Arial"/>
          <w:spacing w:val="5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=</w:t>
      </w:r>
    </w:p>
    <w:p>
      <w:pPr>
        <w:pStyle w:val="Normal"/>
        <w:autoSpaceDE w:val="false"/>
        <w:spacing w:before="63" w:after="0"/>
        <w:ind w:left="162" w:hanging="0"/>
        <w:jc w:val="left"/>
        <w:rPr/>
      </w:pPr>
      <w:r>
        <w:rPr>
          <w:rFonts w:cs="Arial" w:ascii="Arial" w:hAnsi="Arial"/>
          <w:w w:val="88"/>
          <w:kern w:val="0"/>
          <w:sz w:val="14"/>
          <w:szCs w:val="14"/>
        </w:rPr>
        <w:t>V</w:t>
      </w:r>
      <w:r>
        <w:rPr>
          <w:rFonts w:cs="Arial" w:ascii="Arial" w:hAnsi="Arial"/>
          <w:w w:val="88"/>
          <w:kern w:val="0"/>
          <w:position w:val="-5"/>
          <w:sz w:val="12"/>
          <w:szCs w:val="12"/>
        </w:rPr>
        <w:t>IN-</w:t>
      </w:r>
      <w:r>
        <w:rPr>
          <w:rFonts w:cs="Arial" w:ascii="Arial" w:hAnsi="Arial"/>
          <w:spacing w:val="9"/>
          <w:w w:val="8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606" w:right="473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3016885"/>
                <wp:effectExtent l="6350" t="635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016800"/>
                          <a:chOff x="0" y="0"/>
                          <a:chExt cx="3044880" cy="3016800"/>
                        </a:xfrm>
                      </wpg:grpSpPr>
                      <wps:wsp>
                        <wps:cNvSpPr/>
                        <wps:spPr>
                          <a:xfrm>
                            <a:off x="464040" y="1764720"/>
                            <a:ext cx="19353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882">
                                <a:moveTo>
                                  <a:pt x="0" y="881"/>
                                </a:moveTo>
                                <a:lnTo>
                                  <a:pt x="885" y="881"/>
                                </a:lnTo>
                                <a:lnTo>
                                  <a:pt x="885" y="0"/>
                                </a:lnTo>
                                <a:lnTo>
                                  <a:pt x="1837" y="0"/>
                                </a:lnTo>
                                <a:lnTo>
                                  <a:pt x="1837" y="881"/>
                                </a:lnTo>
                                <a:lnTo>
                                  <a:pt x="2832" y="881"/>
                                </a:lnTo>
                                <a:lnTo>
                                  <a:pt x="2832" y="0"/>
                                </a:lnTo>
                                <a:lnTo>
                                  <a:pt x="3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48640"/>
                            <a:ext cx="19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30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36960"/>
                            <a:ext cx="19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0" y="0"/>
                                </a:moveTo>
                                <a:lnTo>
                                  <a:pt x="3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07920"/>
                            <a:ext cx="17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0">
                                <a:moveTo>
                                  <a:pt x="0" y="0"/>
                                </a:moveTo>
                                <a:lnTo>
                                  <a:pt x="26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8396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55620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55620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6">
                                <a:moveTo>
                                  <a:pt x="0" y="0"/>
                                </a:moveTo>
                                <a:lnTo>
                                  <a:pt x="0" y="1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55620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9993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148760"/>
                            <a:ext cx="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73760"/>
                            <a:ext cx="186300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1339">
                                <a:moveTo>
                                  <a:pt x="2922" y="0"/>
                                </a:moveTo>
                                <a:lnTo>
                                  <a:pt x="1948" y="1338"/>
                                </a:lnTo>
                                <a:lnTo>
                                  <a:pt x="974" y="0"/>
                                </a:lnTo>
                                <a:lnTo>
                                  <a:pt x="0" y="13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4864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8224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26" y="85"/>
                                </a:moveTo>
                                <a:lnTo>
                                  <a:pt x="26" y="85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8224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26" y="85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26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472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85"/>
                                </a:lnTo>
                                <a:lnTo>
                                  <a:pt x="55" y="8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472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28" y="0"/>
                                </a:moveTo>
                                <a:lnTo>
                                  <a:pt x="55" y="85"/>
                                </a:lnTo>
                                <a:lnTo>
                                  <a:pt x="0" y="8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854640"/>
                            <a:ext cx="236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030680"/>
                            <a:ext cx="36720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90120"/>
                            <a:ext cx="1594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92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3016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237.55pt" coordorigin="1036,2592" coordsize="4795,4751">
                <v:shape id="shape_0" coordsize="3036,882" path="m0,881l885,881l885,0l1837,0l1837,881l2832,881l2832,0l3036,0e" stroked="t" o:allowincell="f" style="position:absolute;left:1767;top:5371;width:3047;height: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36,0l0,0e" stroked="t" o:allowincell="f" style="position:absolute;left:1695;top:3456;width:3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36,0e" stroked="t" o:allowincell="f" style="position:absolute;left:1695;top:4540;width:3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6,0e" stroked="t" o:allowincell="f" style="position:absolute;left:1695;top:4022;width:2685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2688,0e" stroked="t" o:allowincell="f" style="position:absolute;left:1701;top:4299;width:2697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895e" stroked="t" o:allowincell="f" style="position:absolute;left:2662;top:3468;width:0;height:1902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895e" stroked="t" o:allowincell="f" style="position:absolute;left:3612;top:3468;width:0;height:1902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467e" stroked="t" o:allowincell="f" style="position:absolute;left:4617;top:3468;width:0;height:468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48e" stroked="t" o:allowincell="f" style="position:absolute;left:4617;top:4166;width:0;height:47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965e" stroked="t" o:allowincell="f" style="position:absolute;left:4617;top:4401;width:0;height:968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2923,1339" path="m2922,0l1948,1338l974,0l0,1337e" stroked="t" o:allowincell="f" style="position:absolute;left:1770;top:3338;width:2933;height:13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0e" stroked="t" o:allowincell="f" style="position:absolute;left:1816;top:3456;width:0;height:10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86" path="m26,85l26,85l55,0l0,0l26,85xe" fillcolor="#231e1f" stroked="f" o:allowincell="f" style="position:absolute;left:1788;top:4454;width:54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86" path="m26,85l0,0l55,0l26,85xe" stroked="t" o:allowincell="f" style="position:absolute;left:1788;top:4454;width:54;height:85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55,85" path="m28,0l28,0l0,85l55,85l28,0xe" fillcolor="#231e1f" stroked="f" o:allowincell="f" style="position:absolute;left:1788;top:3454;width:5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85" path="m28,0l55,85l0,85l28,0xe" stroked="t" o:allowincell="f" style="position:absolute;left:1788;top:3454;width:54;height:84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rect id="shape_0" fillcolor="white" stroked="f" o:allowincell="f" style="position:absolute;left:4382;top:3938;width:371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00;top:4215;width:577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0;top:3679;width:250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e" fillcolor="white" stroked="f" o:allowincell="f" style="position:absolute;left:4629;top:4052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4750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5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81"/>
          <w:kern w:val="0"/>
          <w:sz w:val="12"/>
          <w:szCs w:val="12"/>
        </w:rPr>
        <w:t>O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608" w:right="48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w w:val="83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216" w:before="45" w:after="0"/>
        <w:ind w:right="7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scill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ccur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tandar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qui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>hy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teres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add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resistor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AX941/MAX942/MAX944’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ix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hysteresis </w:t>
      </w:r>
      <w:r>
        <w:rPr>
          <w:rFonts w:cs="Arial" w:ascii="Arial" w:hAnsi="Arial"/>
          <w:color w:val="231E1F"/>
          <w:kern w:val="0"/>
          <w:sz w:val="19"/>
          <w:szCs w:val="19"/>
        </w:rPr>
        <w:t>eliminate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s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equation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eede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kern w:val="0"/>
          <w:sz w:val="19"/>
          <w:szCs w:val="19"/>
        </w:rPr>
        <w:t>determin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ppropriat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values.</w:t>
      </w:r>
    </w:p>
    <w:p>
      <w:pPr>
        <w:pStyle w:val="Normal"/>
        <w:autoSpaceDE w:val="false"/>
        <w:spacing w:lineRule="exact" w:line="216" w:before="72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Figur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llustrate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s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-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xe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IN+ </w:t>
      </w:r>
      <w:r>
        <w:rPr>
          <w:rFonts w:cs="Arial" w:ascii="Arial" w:hAnsi="Arial"/>
          <w:color w:val="231E1F"/>
          <w:kern w:val="0"/>
          <w:sz w:val="19"/>
          <w:szCs w:val="19"/>
        </w:rPr>
        <w:t>is varied.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 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er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versed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gur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would </w:t>
      </w:r>
      <w:r>
        <w:rPr>
          <w:rFonts w:cs="Arial" w:ascii="Arial" w:hAnsi="Arial"/>
          <w:color w:val="231E1F"/>
          <w:kern w:val="0"/>
          <w:sz w:val="19"/>
          <w:szCs w:val="19"/>
        </w:rPr>
        <w:t>look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ame,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cep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ould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inverted.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168"/>
        <w:ind w:right="7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 MAX941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clude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ch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ow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tor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mparis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sult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5"/>
          <w:kern w:val="0"/>
          <w:position w:val="10"/>
          <w:sz w:val="16"/>
          <w:szCs w:val="16"/>
        </w:rPr>
        <w:t>—</w:t>
      </w:r>
      <w:r>
        <w:rPr>
          <w:rFonts w:cs="Arial" w:ascii="Arial" w:hAnsi="Arial"/>
          <w:color w:val="231E1F"/>
          <w:spacing w:val="-73"/>
          <w:kern w:val="0"/>
          <w:position w:val="10"/>
          <w:sz w:val="16"/>
          <w:szCs w:val="16"/>
        </w:rPr>
        <w:t>—</w:t>
      </w:r>
      <w:r>
        <w:rPr>
          <w:rFonts w:cs="Arial" w:ascii="Arial" w:hAnsi="Arial"/>
          <w:color w:val="231E1F"/>
          <w:spacing w:val="-46"/>
          <w:kern w:val="0"/>
          <w:position w:val="10"/>
          <w:sz w:val="16"/>
          <w:szCs w:val="16"/>
        </w:rPr>
        <w:t>——</w:t>
      </w:r>
      <w:r>
        <w:rPr>
          <w:rFonts w:cs="Arial" w:ascii="Arial" w:hAnsi="Arial"/>
          <w:color w:val="231E1F"/>
          <w:kern w:val="0"/>
          <w:position w:val="10"/>
          <w:sz w:val="16"/>
          <w:szCs w:val="16"/>
        </w:rPr>
        <w:t xml:space="preserve">– </w:t>
      </w:r>
      <w:r>
        <w:rPr>
          <w:rFonts w:cs="Arial" w:ascii="Arial" w:hAnsi="Arial"/>
          <w:color w:val="231E1F"/>
          <w:spacing w:val="4"/>
          <w:kern w:val="0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mpedance.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6"/>
          <w:kern w:val="0"/>
          <w:position w:val="10"/>
          <w:sz w:val="16"/>
          <w:szCs w:val="16"/>
        </w:rPr>
        <w:t>—</w:t>
      </w:r>
      <w:r>
        <w:rPr>
          <w:rFonts w:cs="Arial" w:ascii="Arial" w:hAnsi="Arial"/>
          <w:color w:val="231E1F"/>
          <w:spacing w:val="-75"/>
          <w:kern w:val="0"/>
          <w:position w:val="10"/>
          <w:sz w:val="16"/>
          <w:szCs w:val="16"/>
        </w:rPr>
        <w:t>—</w:t>
      </w:r>
      <w:r>
        <w:rPr>
          <w:rFonts w:cs="Arial" w:ascii="Arial" w:hAnsi="Arial"/>
          <w:color w:val="231E1F"/>
          <w:spacing w:val="-47"/>
          <w:kern w:val="0"/>
          <w:position w:val="10"/>
          <w:sz w:val="16"/>
          <w:szCs w:val="16"/>
        </w:rPr>
        <w:t>——</w:t>
      </w:r>
      <w:r>
        <w:rPr>
          <w:rFonts w:cs="Arial" w:ascii="Arial" w:hAnsi="Arial"/>
          <w:color w:val="231E1F"/>
          <w:kern w:val="0"/>
          <w:position w:val="10"/>
          <w:sz w:val="16"/>
          <w:szCs w:val="16"/>
        </w:rPr>
        <w:t>–</w:t>
      </w:r>
      <w:r>
        <w:rPr>
          <w:rFonts w:cs="Arial" w:ascii="Arial" w:hAnsi="Arial"/>
          <w:color w:val="231E1F"/>
          <w:spacing w:val="19"/>
          <w:kern w:val="0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,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ch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transpar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02630</wp:posOffset>
                </wp:positionH>
                <wp:positionV relativeFrom="paragraph">
                  <wp:posOffset>128905</wp:posOffset>
                </wp:positionV>
                <wp:extent cx="346710" cy="10668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8.4pt;mso-wrap-distance-left:9.05pt;mso-wrap-distance-right:9.05pt;mso-wrap-distance-top:0pt;mso-wrap-distance-bottom:0pt;margin-top:10.15pt;mso-position-vertical-relative:text;margin-left:4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8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E1F"/>
                          <w:spacing w:val="1"/>
                          <w:w w:val="104"/>
                          <w:kern w:val="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spacing w:val="1"/>
                          <w:w w:val="105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E1F"/>
                          <w:spacing w:val="1"/>
                          <w:w w:val="95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1"/>
                          <w:w w:val="104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E1F"/>
                          <w:w w:val="104"/>
                          <w:kern w:val="0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088890</wp:posOffset>
                </wp:positionH>
                <wp:positionV relativeFrom="paragraph">
                  <wp:posOffset>266065</wp:posOffset>
                </wp:positionV>
                <wp:extent cx="343535" cy="10668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4pt;mso-wrap-distance-left:9.05pt;mso-wrap-distance-right:9.05pt;mso-wrap-distance-top:0pt;mso-wrap-distance-bottom:0pt;margin-top:20.95pt;mso-position-vertical-relative:text;margin-left:4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8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E1F"/>
                          <w:w w:val="104"/>
                          <w:kern w:val="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w w:val="105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E1F"/>
                          <w:w w:val="95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w w:val="104"/>
                          <w:kern w:val="0"/>
                          <w:sz w:val="16"/>
                          <w:szCs w:val="16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 w:before="15" w:after="0"/>
        <w:ind w:right="8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en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i.e.,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e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though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ch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resent)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mparator'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>stored</w:t>
      </w:r>
    </w:p>
    <w:p>
      <w:pPr>
        <w:pStyle w:val="Normal"/>
        <w:autoSpaceDE w:val="false"/>
        <w:spacing w:lineRule="exact" w:line="213"/>
        <w:ind w:right="7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5"/>
          <w:kern w:val="0"/>
          <w:position w:val="9"/>
          <w:sz w:val="16"/>
          <w:szCs w:val="16"/>
        </w:rPr>
        <w:t>—</w:t>
      </w:r>
      <w:r>
        <w:rPr>
          <w:rFonts w:cs="Arial" w:ascii="Arial" w:hAnsi="Arial"/>
          <w:color w:val="231E1F"/>
          <w:spacing w:val="-73"/>
          <w:kern w:val="0"/>
          <w:position w:val="9"/>
          <w:sz w:val="16"/>
          <w:szCs w:val="16"/>
        </w:rPr>
        <w:t>—</w:t>
      </w:r>
      <w:r>
        <w:rPr>
          <w:rFonts w:cs="Arial" w:ascii="Arial" w:hAnsi="Arial"/>
          <w:color w:val="231E1F"/>
          <w:spacing w:val="-45"/>
          <w:kern w:val="0"/>
          <w:position w:val="9"/>
          <w:sz w:val="16"/>
          <w:szCs w:val="16"/>
        </w:rPr>
        <w:t>—</w:t>
      </w:r>
      <w:r>
        <w:rPr>
          <w:rFonts w:cs="Arial" w:ascii="Arial" w:hAnsi="Arial"/>
          <w:color w:val="231E1F"/>
          <w:spacing w:val="-46"/>
          <w:kern w:val="0"/>
          <w:position w:val="9"/>
          <w:sz w:val="16"/>
          <w:szCs w:val="16"/>
        </w:rPr>
        <w:t>—</w:t>
      </w:r>
      <w:r>
        <w:rPr>
          <w:rFonts w:cs="Arial" w:ascii="Arial" w:hAnsi="Arial"/>
          <w:color w:val="231E1F"/>
          <w:kern w:val="0"/>
          <w:position w:val="9"/>
          <w:sz w:val="16"/>
          <w:szCs w:val="16"/>
        </w:rPr>
        <w:t xml:space="preserve">– </w:t>
      </w:r>
      <w:r>
        <w:rPr>
          <w:rFonts w:cs="Arial" w:ascii="Arial" w:hAnsi="Arial"/>
          <w:color w:val="231E1F"/>
          <w:spacing w:val="21"/>
          <w:kern w:val="0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ull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im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nstrain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>mu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29430</wp:posOffset>
                </wp:positionH>
                <wp:positionV relativeFrom="paragraph">
                  <wp:posOffset>22225</wp:posOffset>
                </wp:positionV>
                <wp:extent cx="346710" cy="10668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8.4pt;mso-wrap-distance-left:9.05pt;mso-wrap-distance-right:9.05pt;mso-wrap-distance-top:0pt;mso-wrap-distance-bottom:0pt;margin-top:1.75pt;mso-position-vertical-relative:text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8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E1F"/>
                          <w:spacing w:val="1"/>
                          <w:w w:val="98"/>
                          <w:kern w:val="0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spacing w:val="1"/>
                          <w:w w:val="105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E1F"/>
                          <w:spacing w:val="1"/>
                          <w:w w:val="95"/>
                          <w:kern w:val="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1"/>
                          <w:w w:val="104"/>
                          <w:kern w:val="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E1F"/>
                          <w:w w:val="104"/>
                          <w:kern w:val="0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/>
        <w:ind w:right="7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e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c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unctio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2)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5"/>
        <w:ind w:left="129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231E1F"/>
          <w:w w:val="121"/>
          <w:kern w:val="0"/>
          <w:position w:val="-3"/>
          <w:sz w:val="20"/>
          <w:szCs w:val="20"/>
        </w:rPr>
        <w:t>Shutdown</w:t>
      </w:r>
      <w:r>
        <w:rPr>
          <w:rFonts w:cs="Arial" w:ascii="Arial" w:hAnsi="Arial"/>
          <w:i/>
          <w:iCs/>
          <w:color w:val="231E1F"/>
          <w:spacing w:val="27"/>
          <w:w w:val="121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1"/>
          <w:kern w:val="0"/>
          <w:position w:val="-3"/>
          <w:sz w:val="20"/>
          <w:szCs w:val="20"/>
        </w:rPr>
        <w:t>Mode</w:t>
      </w:r>
      <w:r>
        <w:rPr>
          <w:rFonts w:cs="Arial" w:ascii="Arial" w:hAnsi="Arial"/>
          <w:i/>
          <w:iCs/>
          <w:color w:val="231E1F"/>
          <w:spacing w:val="-5"/>
          <w:w w:val="121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1"/>
          <w:kern w:val="0"/>
          <w:position w:val="-3"/>
          <w:sz w:val="20"/>
          <w:szCs w:val="20"/>
        </w:rPr>
        <w:t>(MAX941</w:t>
      </w:r>
      <w:r>
        <w:rPr>
          <w:rFonts w:cs="Arial" w:ascii="Arial" w:hAnsi="Arial"/>
          <w:i/>
          <w:iCs/>
          <w:color w:val="231E1F"/>
          <w:spacing w:val="-16"/>
          <w:w w:val="121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1"/>
          <w:kern w:val="0"/>
          <w:position w:val="-3"/>
          <w:sz w:val="20"/>
          <w:szCs w:val="20"/>
        </w:rPr>
        <w:t>Only)</w:t>
      </w:r>
    </w:p>
    <w:p>
      <w:pPr>
        <w:pStyle w:val="Normal"/>
        <w:autoSpaceDE w:val="false"/>
        <w:spacing w:lineRule="exact" w:line="249"/>
        <w:ind w:right="7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MAX941</w:t>
      </w:r>
      <w:r>
        <w:rPr>
          <w:rFonts w:cs="Arial" w:ascii="Arial" w:hAnsi="Arial"/>
          <w:color w:val="231E1F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shuts</w:t>
      </w:r>
      <w:r>
        <w:rPr>
          <w:rFonts w:cs="Arial" w:ascii="Arial" w:hAnsi="Arial"/>
          <w:color w:val="231E1F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down</w:t>
      </w:r>
      <w:r>
        <w:rPr>
          <w:rFonts w:cs="Arial" w:ascii="Arial" w:hAnsi="Arial"/>
          <w:color w:val="231E1F"/>
          <w:spacing w:val="2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when</w:t>
      </w:r>
      <w:r>
        <w:rPr>
          <w:rFonts w:cs="Arial" w:ascii="Arial" w:hAnsi="Arial"/>
          <w:color w:val="231E1F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66"/>
          <w:kern w:val="0"/>
          <w:position w:val="10"/>
          <w:sz w:val="16"/>
          <w:szCs w:val="16"/>
        </w:rPr>
        <w:t>–</w:t>
      </w:r>
      <w:r>
        <w:rPr>
          <w:rFonts w:cs="Arial" w:ascii="Arial" w:hAnsi="Arial"/>
          <w:color w:val="231E1F"/>
          <w:spacing w:val="-47"/>
          <w:kern w:val="0"/>
          <w:position w:val="10"/>
          <w:sz w:val="16"/>
          <w:szCs w:val="16"/>
        </w:rPr>
        <w:t>———</w:t>
      </w:r>
      <w:r>
        <w:rPr>
          <w:rFonts w:cs="Arial" w:ascii="Arial" w:hAnsi="Arial"/>
          <w:color w:val="231E1F"/>
          <w:kern w:val="0"/>
          <w:position w:val="10"/>
          <w:sz w:val="16"/>
          <w:szCs w:val="16"/>
        </w:rPr>
        <w:t>–</w:t>
      </w:r>
      <w:r>
        <w:rPr>
          <w:rFonts w:cs="Arial" w:ascii="Arial" w:hAnsi="Arial"/>
          <w:color w:val="231E1F"/>
          <w:spacing w:val="12"/>
          <w:kern w:val="0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low.</w:t>
      </w:r>
      <w:r>
        <w:rPr>
          <w:rFonts w:cs="Arial" w:ascii="Arial" w:hAnsi="Arial"/>
          <w:color w:val="231E1F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When</w:t>
      </w:r>
      <w:r>
        <w:rPr>
          <w:rFonts w:cs="Arial" w:ascii="Arial" w:hAnsi="Arial"/>
          <w:color w:val="231E1F"/>
          <w:spacing w:val="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-1"/>
          <w:sz w:val="19"/>
          <w:szCs w:val="19"/>
        </w:rPr>
        <w:t>sh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731510</wp:posOffset>
                </wp:positionH>
                <wp:positionV relativeFrom="paragraph">
                  <wp:posOffset>44450</wp:posOffset>
                </wp:positionV>
                <wp:extent cx="296545" cy="10668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HD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8.4pt;mso-wrap-distance-left:9.05pt;mso-wrap-distance-right:9.05pt;mso-wrap-distance-top:0pt;mso-wrap-distance-bottom:0pt;margin-top:3.5pt;mso-position-vertical-relative:text;margin-left:4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8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E1F"/>
                          <w:w w:val="96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w w:val="104"/>
                          <w:kern w:val="0"/>
                          <w:sz w:val="16"/>
                          <w:szCs w:val="16"/>
                        </w:rPr>
                        <w:t>H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 w:before="3" w:after="0"/>
        <w:ind w:right="8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down,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s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60µA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ree-s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ecom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mpedan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58"/>
        <w:ind w:right="431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42"/>
          <w:w w:val="94"/>
          <w:kern w:val="0"/>
          <w:position w:val="-2"/>
          <w:sz w:val="16"/>
          <w:szCs w:val="16"/>
        </w:rPr>
        <w:t>–</w:t>
      </w:r>
      <w:r>
        <w:rPr>
          <w:rFonts w:cs="Arial" w:ascii="Arial" w:hAnsi="Arial"/>
          <w:color w:val="231E1F"/>
          <w:spacing w:val="-24"/>
          <w:w w:val="104"/>
          <w:kern w:val="0"/>
          <w:position w:val="-2"/>
          <w:sz w:val="16"/>
          <w:szCs w:val="16"/>
        </w:rPr>
        <w:t>—</w:t>
      </w:r>
      <w:r>
        <w:rPr>
          <w:rFonts w:cs="Arial" w:ascii="Arial" w:hAnsi="Arial"/>
          <w:color w:val="231E1F"/>
          <w:spacing w:val="-23"/>
          <w:w w:val="104"/>
          <w:kern w:val="0"/>
          <w:position w:val="-2"/>
          <w:sz w:val="16"/>
          <w:szCs w:val="16"/>
        </w:rPr>
        <w:t>—</w:t>
      </w:r>
      <w:r>
        <w:rPr>
          <w:rFonts w:cs="Arial" w:ascii="Arial" w:hAnsi="Arial"/>
          <w:color w:val="231E1F"/>
          <w:spacing w:val="-24"/>
          <w:w w:val="104"/>
          <w:kern w:val="0"/>
          <w:position w:val="-2"/>
          <w:sz w:val="16"/>
          <w:szCs w:val="16"/>
        </w:rPr>
        <w:t>—</w:t>
      </w:r>
      <w:r>
        <w:rPr>
          <w:rFonts w:cs="Arial" w:ascii="Arial" w:hAnsi="Arial"/>
          <w:color w:val="231E1F"/>
          <w:w w:val="94"/>
          <w:kern w:val="0"/>
          <w:position w:val="-2"/>
          <w:sz w:val="16"/>
          <w:szCs w:val="16"/>
        </w:rPr>
        <w:t>–</w:t>
      </w:r>
    </w:p>
    <w:p>
      <w:pPr>
        <w:pStyle w:val="Normal"/>
        <w:autoSpaceDE w:val="false"/>
        <w:spacing w:lineRule="exact" w:line="121"/>
        <w:ind w:left="12" w:right="7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96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231E1F"/>
          <w:spacing w:val="-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position w:val="-2"/>
          <w:sz w:val="16"/>
          <w:szCs w:val="16"/>
        </w:rPr>
        <w:t>H</w:t>
      </w:r>
      <w:r>
        <w:rPr>
          <w:rFonts w:cs="Arial" w:ascii="Arial" w:hAnsi="Arial"/>
          <w:color w:val="231E1F"/>
          <w:spacing w:val="-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231E1F"/>
          <w:spacing w:val="-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3"/>
          <w:w w:val="105"/>
          <w:kern w:val="0"/>
          <w:position w:val="-2"/>
          <w:sz w:val="19"/>
          <w:szCs w:val="19"/>
        </w:rPr>
        <w:t>pi</w:t>
      </w:r>
      <w:r>
        <w:rPr>
          <w:rFonts w:cs="Arial" w:ascii="Arial" w:hAnsi="Arial"/>
          <w:color w:val="231E1F"/>
          <w:w w:val="105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w w:val="101"/>
          <w:kern w:val="0"/>
          <w:position w:val="-2"/>
          <w:sz w:val="19"/>
          <w:szCs w:val="19"/>
        </w:rPr>
        <w:t>ha</w:t>
      </w:r>
      <w:r>
        <w:rPr>
          <w:rFonts w:cs="Arial" w:ascii="Arial" w:hAnsi="Arial"/>
          <w:color w:val="231E1F"/>
          <w:w w:val="101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w w:val="103"/>
          <w:kern w:val="0"/>
          <w:position w:val="-2"/>
          <w:sz w:val="19"/>
          <w:szCs w:val="19"/>
        </w:rPr>
        <w:t>hig</w:t>
      </w:r>
      <w:r>
        <w:rPr>
          <w:rFonts w:cs="Arial" w:ascii="Arial" w:hAnsi="Arial"/>
          <w:color w:val="231E1F"/>
          <w:w w:val="103"/>
          <w:kern w:val="0"/>
          <w:position w:val="-2"/>
          <w:sz w:val="19"/>
          <w:szCs w:val="19"/>
        </w:rPr>
        <w:t>h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w w:val="103"/>
          <w:kern w:val="0"/>
          <w:position w:val="-2"/>
          <w:sz w:val="19"/>
          <w:szCs w:val="19"/>
        </w:rPr>
        <w:t>inpu</w:t>
      </w:r>
      <w:r>
        <w:rPr>
          <w:rFonts w:cs="Arial" w:ascii="Arial" w:hAnsi="Arial"/>
          <w:color w:val="231E1F"/>
          <w:w w:val="103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w w:val="104"/>
          <w:kern w:val="0"/>
          <w:position w:val="-2"/>
          <w:sz w:val="19"/>
          <w:szCs w:val="19"/>
        </w:rPr>
        <w:t>impedance</w:t>
      </w:r>
      <w:r>
        <w:rPr>
          <w:rFonts w:cs="Arial" w:ascii="Arial" w:hAnsi="Arial"/>
          <w:color w:val="231E1F"/>
          <w:w w:val="104"/>
          <w:kern w:val="0"/>
          <w:position w:val="-2"/>
          <w:sz w:val="19"/>
          <w:szCs w:val="19"/>
        </w:rPr>
        <w:t>.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w w:val="102"/>
          <w:kern w:val="0"/>
          <w:position w:val="-2"/>
          <w:sz w:val="19"/>
          <w:szCs w:val="19"/>
        </w:rPr>
        <w:t>Connec</w:t>
      </w:r>
      <w:r>
        <w:rPr>
          <w:rFonts w:cs="Arial" w:ascii="Arial" w:hAnsi="Arial"/>
          <w:color w:val="231E1F"/>
          <w:w w:val="102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231E1F"/>
          <w:spacing w:val="-39"/>
          <w:kern w:val="0"/>
          <w:position w:val="-2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95"/>
        <w:ind w:right="439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61"/>
          <w:w w:val="94"/>
          <w:kern w:val="0"/>
          <w:position w:val="-3"/>
          <w:sz w:val="16"/>
          <w:szCs w:val="16"/>
        </w:rPr>
        <w:t>–</w:t>
      </w:r>
      <w:r>
        <w:rPr>
          <w:rFonts w:cs="Arial" w:ascii="Arial" w:hAnsi="Arial"/>
          <w:color w:val="231E1F"/>
          <w:spacing w:val="-42"/>
          <w:w w:val="104"/>
          <w:kern w:val="0"/>
          <w:position w:val="-3"/>
          <w:sz w:val="16"/>
          <w:szCs w:val="16"/>
        </w:rPr>
        <w:t>———</w:t>
      </w:r>
      <w:r>
        <w:rPr>
          <w:rFonts w:cs="Arial" w:ascii="Arial" w:hAnsi="Arial"/>
          <w:color w:val="231E1F"/>
          <w:w w:val="94"/>
          <w:kern w:val="0"/>
          <w:position w:val="-3"/>
          <w:sz w:val="16"/>
          <w:szCs w:val="16"/>
        </w:rPr>
        <w:t>–</w:t>
      </w:r>
    </w:p>
    <w:p>
      <w:pPr>
        <w:pStyle w:val="Normal"/>
        <w:autoSpaceDE w:val="false"/>
        <w:spacing w:lineRule="exact" w:line="126"/>
        <w:ind w:left="2"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5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color w:val="231E1F"/>
          <w:spacing w:val="4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color w:val="231E1F"/>
          <w:spacing w:val="5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 xml:space="preserve">N </w:t>
      </w:r>
      <w:r>
        <w:rPr>
          <w:rFonts w:cs="Arial" w:ascii="Arial" w:hAnsi="Arial"/>
          <w:color w:val="231E1F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+</w:t>
      </w:r>
      <w:r>
        <w:rPr>
          <w:rFonts w:cs="Arial" w:ascii="Arial" w:hAnsi="Arial"/>
          <w:color w:val="231E1F"/>
          <w:spacing w:val="3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>norma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color w:val="231E1F"/>
          <w:spacing w:val="3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>operation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color w:val="231E1F"/>
          <w:spacing w:val="4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>Exi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231E1F"/>
          <w:spacing w:val="2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>shutdow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231E1F"/>
          <w:spacing w:val="4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position w:val="-1"/>
          <w:sz w:val="19"/>
          <w:szCs w:val="19"/>
        </w:rPr>
        <w:t>with</w:t>
      </w:r>
    </w:p>
    <w:p>
      <w:pPr>
        <w:pStyle w:val="Normal"/>
        <w:autoSpaceDE w:val="false"/>
        <w:spacing w:lineRule="exact" w:line="47"/>
        <w:ind w:left="9" w:right="433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56"/>
          <w:w w:val="104"/>
          <w:kern w:val="0"/>
          <w:position w:val="-7"/>
          <w:sz w:val="16"/>
          <w:szCs w:val="16"/>
        </w:rPr>
        <w:t>—</w:t>
      </w:r>
      <w:r>
        <w:rPr>
          <w:rFonts w:cs="Arial" w:ascii="Arial" w:hAnsi="Arial"/>
          <w:color w:val="231E1F"/>
          <w:spacing w:val="-75"/>
          <w:w w:val="104"/>
          <w:kern w:val="0"/>
          <w:position w:val="-7"/>
          <w:sz w:val="16"/>
          <w:szCs w:val="16"/>
        </w:rPr>
        <w:t>—</w:t>
      </w:r>
      <w:r>
        <w:rPr>
          <w:rFonts w:cs="Arial" w:ascii="Arial" w:hAnsi="Arial"/>
          <w:color w:val="231E1F"/>
          <w:spacing w:val="-47"/>
          <w:w w:val="104"/>
          <w:kern w:val="0"/>
          <w:position w:val="-7"/>
          <w:sz w:val="16"/>
          <w:szCs w:val="16"/>
        </w:rPr>
        <w:t>——</w:t>
      </w:r>
      <w:r>
        <w:rPr>
          <w:rFonts w:cs="Arial" w:ascii="Arial" w:hAnsi="Arial"/>
          <w:color w:val="231E1F"/>
          <w:w w:val="94"/>
          <w:kern w:val="0"/>
          <w:position w:val="-7"/>
          <w:sz w:val="16"/>
          <w:szCs w:val="16"/>
        </w:rPr>
        <w:t>–</w:t>
      </w:r>
    </w:p>
    <w:p>
      <w:pPr>
        <w:sectPr>
          <w:type w:val="continuous"/>
          <w:pgSz w:w="12240" w:h="15840"/>
          <w:pgMar w:left="940" w:right="1060" w:gutter="0" w:header="1486" w:top="1542" w:footer="1251" w:bottom="1307"/>
          <w:cols w:num="3" w:equalWidth="false" w:sep="false">
            <w:col w:w="1203" w:space="2108"/>
            <w:col w:w="1378" w:space="646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ind w:left="121" w:right="50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1.</w:t>
      </w:r>
      <w:r>
        <w:rPr>
          <w:rFonts w:cs="Arial" w:ascii="Arial" w:hAnsi="Arial"/>
          <w:i/>
          <w:i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Output</w:t>
      </w:r>
      <w:r>
        <w:rPr>
          <w:rFonts w:cs="Arial" w:ascii="Arial" w:hAnsi="Arial"/>
          <w:i/>
          <w:iCs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Waveform,</w:t>
      </w:r>
      <w:r>
        <w:rPr>
          <w:rFonts w:cs="Arial" w:ascii="Arial" w:hAnsi="Arial"/>
          <w:i/>
          <w:iCs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7"/>
          <w:kern w:val="0"/>
          <w:sz w:val="16"/>
          <w:szCs w:val="16"/>
        </w:rPr>
        <w:t>Noninverting</w:t>
      </w:r>
      <w:r>
        <w:rPr>
          <w:rFonts w:cs="Arial" w:ascii="Arial" w:hAnsi="Arial"/>
          <w:i/>
          <w:iCs/>
          <w:color w:val="231E1F"/>
          <w:spacing w:val="-10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7"/>
          <w:kern w:val="0"/>
          <w:sz w:val="16"/>
          <w:szCs w:val="16"/>
        </w:rPr>
        <w:t>Input</w:t>
      </w:r>
    </w:p>
    <w:p>
      <w:pPr>
        <w:pStyle w:val="Normal"/>
        <w:autoSpaceDE w:val="false"/>
        <w:spacing w:before="8" w:after="0"/>
        <w:ind w:left="121" w:right="42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w w:val="104"/>
          <w:kern w:val="0"/>
          <w:sz w:val="16"/>
          <w:szCs w:val="16"/>
        </w:rPr>
        <w:t>Varied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64" w:right="1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color w:val="000000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6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941/MAX942/MAX944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ngle-supply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mpara-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o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e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hysteresi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pe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low </w:t>
      </w:r>
      <w:r>
        <w:rPr>
          <w:rFonts w:cs="Arial" w:ascii="Arial" w:hAnsi="Arial"/>
          <w:color w:val="000000"/>
          <w:kern w:val="0"/>
          <w:sz w:val="19"/>
          <w:szCs w:val="19"/>
        </w:rPr>
        <w:t>power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i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uarantee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i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4V of eithe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il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ou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up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pulldow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ircuitry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ail-to-ra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an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>low-vol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- </w:t>
      </w:r>
      <w:r>
        <w:rPr>
          <w:rFonts w:cs="Arial" w:ascii="Arial" w:hAnsi="Arial"/>
          <w:color w:val="000000"/>
          <w:kern w:val="0"/>
          <w:sz w:val="19"/>
          <w:szCs w:val="19"/>
        </w:rPr>
        <w:t>ag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ingle-supply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ion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k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s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s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ideal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port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equipmen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MAX941/MAX942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944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fac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rectl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MOS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TL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logic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18" w:firstLine="402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6"/>
          <w:kern w:val="0"/>
          <w:sz w:val="20"/>
          <w:szCs w:val="20"/>
        </w:rPr>
        <w:t xml:space="preserve">Timing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high-spe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scill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linear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g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ecau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noi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undesir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arasit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>fee</w:t>
      </w:r>
      <w:r>
        <w:rPr>
          <w:rFonts w:cs="Arial" w:ascii="Arial" w:hAnsi="Arial"/>
          <w:color w:val="231E1F"/>
          <w:spacing w:val="7"/>
          <w:w w:val="103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back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en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ccu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one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at or equa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the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.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un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arasit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ffec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nois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MAX941/ </w:t>
      </w:r>
      <w:r>
        <w:rPr>
          <w:rFonts w:cs="Arial" w:ascii="Arial" w:hAnsi="Arial"/>
          <w:color w:val="231E1F"/>
          <w:kern w:val="0"/>
          <w:sz w:val="19"/>
          <w:szCs w:val="19"/>
        </w:rPr>
        <w:t>MAX942/MAX944</w:t>
      </w:r>
      <w:r>
        <w:rPr>
          <w:rFonts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v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hysteresis.</w:t>
      </w:r>
    </w:p>
    <w:p>
      <w:pPr>
        <w:pStyle w:val="Normal"/>
        <w:autoSpaceDE w:val="false"/>
        <w:spacing w:lineRule="exact" w:line="216" w:before="72" w:after="0"/>
        <w:ind w:left="116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8">
                <wp:simplePos x="0" y="0"/>
                <wp:positionH relativeFrom="page">
                  <wp:posOffset>905510</wp:posOffset>
                </wp:positionH>
                <wp:positionV relativeFrom="paragraph">
                  <wp:posOffset>1644015</wp:posOffset>
                </wp:positionV>
                <wp:extent cx="635" cy="635"/>
                <wp:effectExtent l="905510" t="164401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1.3pt;margin-top:129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9">
                <wp:simplePos x="0" y="0"/>
                <wp:positionH relativeFrom="page">
                  <wp:posOffset>1540510</wp:posOffset>
                </wp:positionH>
                <wp:positionV relativeFrom="paragraph">
                  <wp:posOffset>1644015</wp:posOffset>
                </wp:positionV>
                <wp:extent cx="635" cy="635"/>
                <wp:effectExtent l="1540510" t="164401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3pt;margin-top:129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9"/>
          <w:szCs w:val="19"/>
        </w:rPr>
        <w:t>The hysteresi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reate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wo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ip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points: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 the rising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or the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falling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).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fferenc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tween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trip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oin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ysteresi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mparator’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equal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hysteres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effective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2"/>
          <w:kern w:val="0"/>
          <w:sz w:val="19"/>
          <w:szCs w:val="19"/>
        </w:rPr>
        <w:t xml:space="preserve">causes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mov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quickl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as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ther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u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ak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reg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>where</w:t>
      </w:r>
    </w:p>
    <w:p>
      <w:pPr>
        <w:pStyle w:val="Normal"/>
        <w:autoSpaceDE w:val="false"/>
        <w:spacing w:lineRule="exact" w:line="198"/>
        <w:ind w:right="1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kern w:val="0"/>
          <w:sz w:val="16"/>
          <w:szCs w:val="16"/>
        </w:rPr>
        <w:t>LATCH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;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therwise,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ll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indeterminate.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68" w:firstLine="246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6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color w:val="231E1F"/>
          <w:spacing w:val="15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sz w:val="20"/>
          <w:szCs w:val="20"/>
        </w:rPr>
        <w:t>Stage</w:t>
      </w:r>
      <w:r>
        <w:rPr>
          <w:rFonts w:cs="Arial" w:ascii="Arial" w:hAnsi="Arial"/>
          <w:i/>
          <w:iCs/>
          <w:color w:val="231E1F"/>
          <w:spacing w:val="-1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31"/>
          <w:kern w:val="0"/>
          <w:sz w:val="20"/>
          <w:szCs w:val="20"/>
        </w:rPr>
        <w:t xml:space="preserve">Circuitry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941/MAX942/MAX944 includ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protec-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ircuit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preven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ama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3"/>
          <w:kern w:val="0"/>
          <w:sz w:val="19"/>
          <w:szCs w:val="19"/>
        </w:rPr>
        <w:t xml:space="preserve">precision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ar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fferenti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oltage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ry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sist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tw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ack-to-back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diodes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betw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+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-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we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w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4.1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k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resistors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(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3)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diod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lim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differenti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231E1F"/>
          <w:spacing w:val="8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231E1F"/>
          <w:kern w:val="0"/>
          <w:sz w:val="19"/>
          <w:szCs w:val="19"/>
        </w:rPr>
        <w:t>appli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ry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arator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231E1F"/>
          <w:kern w:val="0"/>
          <w:sz w:val="19"/>
          <w:szCs w:val="19"/>
        </w:rPr>
        <w:t>no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r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V</w:t>
      </w:r>
      <w:r>
        <w:rPr>
          <w:rFonts w:cs="Arial" w:ascii="Arial" w:hAnsi="Arial"/>
          <w:color w:val="231E1F"/>
          <w:kern w:val="0"/>
          <w:position w:val="-3"/>
          <w:sz w:val="16"/>
          <w:szCs w:val="16"/>
        </w:rPr>
        <w:t>F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ward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drop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od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abou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7V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+25°C).</w:t>
      </w:r>
    </w:p>
    <w:p>
      <w:pPr>
        <w:pStyle w:val="Normal"/>
        <w:autoSpaceDE w:val="false"/>
        <w:spacing w:lineRule="exact" w:line="216" w:before="72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ar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fferenti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(exceed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),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ry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crease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a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+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source)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-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(sink).</w:t>
      </w:r>
    </w:p>
    <w:p>
      <w:pPr>
        <w:pStyle w:val="Normal"/>
        <w:autoSpaceDE w:val="false"/>
        <w:spacing w:lineRule="exact" w:line="323" w:before="66" w:after="0"/>
        <w:ind w:left="86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1470</wp:posOffset>
                </wp:positionH>
                <wp:positionV relativeFrom="paragraph">
                  <wp:posOffset>201930</wp:posOffset>
                </wp:positionV>
                <wp:extent cx="845820" cy="635"/>
                <wp:effectExtent l="2540" t="3175" r="317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0">
                              <a:moveTo>
                                <a:pt x="0" y="0"/>
                              </a:moveTo>
                              <a:lnTo>
                                <a:pt x="133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2,0e" stroked="t" o:allowincell="f" style="position:absolute;margin-left:426.1pt;margin-top:15.9pt;width:66.55pt;height:0pt;mso-wrap-style:none;v-text-anchor:middle;mso-position-horizontal-relative:page">
                <v:fill o:detectmouseclick="t" on="false"/>
                <v:stroke color="#231e1f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position w:val="-4"/>
          <w:sz w:val="19"/>
          <w:szCs w:val="19"/>
        </w:rPr>
        <w:t>Input</w:t>
      </w:r>
      <w:r>
        <w:rPr>
          <w:rFonts w:cs="Arial" w:ascii="Arial" w:hAnsi="Arial"/>
          <w:color w:val="231E1F"/>
          <w:spacing w:val="14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4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7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4"/>
          <w:sz w:val="19"/>
          <w:szCs w:val="19"/>
        </w:rPr>
        <w:t>=</w:t>
      </w:r>
      <w:r>
        <w:rPr>
          <w:rFonts w:cs="Arial" w:ascii="Arial" w:hAnsi="Arial"/>
          <w:color w:val="231E1F"/>
          <w:spacing w:val="16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8"/>
          <w:sz w:val="19"/>
          <w:szCs w:val="19"/>
        </w:rPr>
        <w:t>(IN+</w:t>
      </w:r>
      <w:r>
        <w:rPr>
          <w:rFonts w:cs="Arial" w:ascii="Arial" w:hAnsi="Arial"/>
          <w:color w:val="231E1F"/>
          <w:spacing w:val="19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8"/>
          <w:sz w:val="19"/>
          <w:szCs w:val="19"/>
        </w:rPr>
        <w:t>-</w:t>
      </w:r>
      <w:r>
        <w:rPr>
          <w:rFonts w:cs="Arial" w:ascii="Arial" w:hAnsi="Arial"/>
          <w:color w:val="231E1F"/>
          <w:spacing w:val="2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8"/>
          <w:sz w:val="19"/>
          <w:szCs w:val="19"/>
        </w:rPr>
        <w:t>IN-)</w:t>
      </w:r>
      <w:r>
        <w:rPr>
          <w:rFonts w:cs="Arial" w:ascii="Arial" w:hAnsi="Arial"/>
          <w:color w:val="231E1F"/>
          <w:spacing w:val="4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8"/>
          <w:sz w:val="19"/>
          <w:szCs w:val="19"/>
        </w:rPr>
        <w:t>-</w:t>
      </w:r>
      <w:r>
        <w:rPr>
          <w:rFonts w:cs="Arial" w:ascii="Arial" w:hAnsi="Arial"/>
          <w:color w:val="231E1F"/>
          <w:spacing w:val="2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8"/>
          <w:sz w:val="19"/>
          <w:szCs w:val="19"/>
        </w:rPr>
        <w:t>2V</w:t>
      </w:r>
      <w:r>
        <w:rPr>
          <w:rFonts w:cs="Arial" w:ascii="Arial" w:hAnsi="Arial"/>
          <w:color w:val="231E1F"/>
          <w:kern w:val="0"/>
          <w:position w:val="6"/>
          <w:sz w:val="17"/>
          <w:szCs w:val="17"/>
        </w:rPr>
        <w:t>F</w:t>
      </w:r>
    </w:p>
    <w:p>
      <w:pPr>
        <w:pStyle w:val="Normal"/>
        <w:autoSpaceDE w:val="false"/>
        <w:spacing w:lineRule="exact" w:line="184"/>
        <w:ind w:left="2475" w:hanging="0"/>
        <w:jc w:val="left"/>
        <w:rPr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x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4.1k</w:t>
      </w:r>
      <w:r>
        <w:rPr>
          <w:color w:val="231E1F"/>
          <w:w w:val="104"/>
          <w:kern w:val="0"/>
          <w:sz w:val="19"/>
          <w:szCs w:val="19"/>
        </w:rPr>
        <w:t>Ω</w:t>
      </w:r>
    </w:p>
    <w:p>
      <w:pPr>
        <w:pStyle w:val="Normal"/>
        <w:autoSpaceDE w:val="false"/>
        <w:spacing w:lineRule="exact" w:line="216" w:before="74" w:after="0"/>
        <w:ind w:right="7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lar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differenti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w w:val="102"/>
          <w:kern w:val="0"/>
          <w:sz w:val="19"/>
          <w:szCs w:val="19"/>
        </w:rPr>
        <w:t xml:space="preserve">voltages </w:t>
      </w:r>
      <w:r>
        <w:rPr>
          <w:rFonts w:cs="Arial" w:ascii="Arial" w:hAnsi="Arial"/>
          <w:color w:val="231E1F"/>
          <w:kern w:val="0"/>
          <w:sz w:val="19"/>
          <w:szCs w:val="19"/>
        </w:rPr>
        <w:t>shoul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fuse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a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I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.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fferenti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"/>
          <w:kern w:val="0"/>
          <w:position w:val="-2"/>
          <w:sz w:val="17"/>
          <w:szCs w:val="17"/>
        </w:rPr>
        <w:t>F</w:t>
      </w:r>
      <w:r>
        <w:rPr>
          <w:rFonts w:cs="Arial" w:ascii="Arial" w:hAnsi="Arial"/>
          <w:color w:val="231E1F"/>
          <w:kern w:val="0"/>
          <w:sz w:val="19"/>
          <w:szCs w:val="19"/>
        </w:rPr>
        <w:t>, thi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qual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protection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ircuitry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ls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ll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mmon-m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MAX941/MAX942/MAX94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exte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bey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1"/>
          <w:w w:val="103"/>
          <w:kern w:val="0"/>
          <w:sz w:val="19"/>
          <w:szCs w:val="19"/>
        </w:rPr>
        <w:t xml:space="preserve">both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ower-supp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ail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rre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3"/>
          <w:w w:val="106"/>
          <w:kern w:val="0"/>
          <w:sz w:val="19"/>
          <w:szCs w:val="19"/>
        </w:rPr>
        <w:t xml:space="preserve">logic </w:t>
      </w:r>
      <w:r>
        <w:rPr>
          <w:rFonts w:cs="Arial" w:ascii="Arial" w:hAnsi="Arial"/>
          <w:color w:val="231E1F"/>
          <w:kern w:val="0"/>
          <w:sz w:val="19"/>
          <w:szCs w:val="19"/>
        </w:rPr>
        <w:t>stat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 on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th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i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common-mode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range.</w:t>
      </w:r>
    </w:p>
    <w:p>
      <w:pPr>
        <w:sectPr>
          <w:type w:val="continuous"/>
          <w:pgSz w:w="12240" w:h="15840"/>
          <w:pgMar w:left="940" w:right="1060" w:gutter="0" w:header="1486" w:top="1542" w:footer="1251" w:bottom="1307"/>
          <w:cols w:num="2" w:equalWidth="false" w:sep="false">
            <w:col w:w="4924" w:space="41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20" w:right="1080" w:gutter="0" w:header="1486" w:top="1542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263" w:hanging="25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DIFFERENTIAL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INPUT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171" w:before="46" w:after="0"/>
        <w:ind w:right="33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5"/>
          <w:kern w:val="0"/>
          <w:position w:val="-3"/>
          <w:sz w:val="12"/>
          <w:szCs w:val="12"/>
        </w:rPr>
        <w:t>S</w:t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H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before="75" w:after="0"/>
        <w:ind w:left="16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4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S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tLeast" w:line="430"/>
        <w:ind w:right="15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4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LPW</w:t>
      </w:r>
    </w:p>
    <w:p>
      <w:pPr>
        <w:sectPr>
          <w:type w:val="continuous"/>
          <w:pgSz w:w="12240" w:h="15840"/>
          <w:pgMar w:left="920" w:right="1080" w:gutter="0" w:header="1486" w:top="1542" w:footer="1244" w:bottom="1300"/>
          <w:cols w:num="3" w:equalWidth="false" w:sep="false">
            <w:col w:w="1784" w:space="364"/>
            <w:col w:w="1707" w:space="2978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LATCH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spacing w:val="-18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  <w:u w:val="single"/>
        </w:rPr>
        <w:t>V+</w:t>
      </w:r>
    </w:p>
    <w:p>
      <w:pPr>
        <w:pStyle w:val="Normal"/>
        <w:autoSpaceDE w:val="false"/>
        <w:spacing w:lineRule="exact" w:line="157" w:before="7" w:after="0"/>
        <w:ind w:left="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20" w:right="1080" w:gutter="0" w:header="1486" w:top="1542" w:footer="1244" w:bottom="1300"/>
          <w:cols w:num="2" w:equalWidth="false" w:sep="false">
            <w:col w:w="1784" w:space="330"/>
            <w:col w:w="8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 w:before="46" w:after="0"/>
        <w:ind w:left="21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0V</w:t>
      </w:r>
    </w:p>
    <w:p>
      <w:pPr>
        <w:sectPr>
          <w:type w:val="continuous"/>
          <w:pgSz w:w="12240" w:h="15840"/>
          <w:pgMar w:left="920" w:right="1080" w:gutter="0" w:header="1486" w:top="1542" w:footer="1244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>OH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55320</wp:posOffset>
                </wp:positionH>
                <wp:positionV relativeFrom="page">
                  <wp:posOffset>1645920</wp:posOffset>
                </wp:positionV>
                <wp:extent cx="6366510" cy="3016885"/>
                <wp:effectExtent l="5715" t="6350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3016800"/>
                          <a:chOff x="0" y="0"/>
                          <a:chExt cx="6366600" cy="3016800"/>
                        </a:xfrm>
                      </wpg:grpSpPr>
                      <wps:wsp>
                        <wps:cNvSpPr/>
                        <wps:spPr>
                          <a:xfrm>
                            <a:off x="1554480" y="606960"/>
                            <a:ext cx="39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9" h="0">
                                <a:moveTo>
                                  <a:pt x="6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48920"/>
                            <a:ext cx="40924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4" h="864">
                                <a:moveTo>
                                  <a:pt x="0" y="864"/>
                                </a:moveTo>
                                <a:lnTo>
                                  <a:pt x="741" y="864"/>
                                </a:lnTo>
                                <a:lnTo>
                                  <a:pt x="1065" y="0"/>
                                </a:lnTo>
                                <a:lnTo>
                                  <a:pt x="1564" y="0"/>
                                </a:lnTo>
                                <a:lnTo>
                                  <a:pt x="1876" y="864"/>
                                </a:lnTo>
                                <a:lnTo>
                                  <a:pt x="6434" y="86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238840"/>
                            <a:ext cx="4092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4" h="768">
                                <a:moveTo>
                                  <a:pt x="0" y="767"/>
                                </a:moveTo>
                                <a:lnTo>
                                  <a:pt x="2757" y="767"/>
                                </a:lnTo>
                                <a:lnTo>
                                  <a:pt x="3081" y="0"/>
                                </a:lnTo>
                                <a:lnTo>
                                  <a:pt x="5524" y="0"/>
                                </a:lnTo>
                                <a:lnTo>
                                  <a:pt x="5836" y="767"/>
                                </a:lnTo>
                                <a:lnTo>
                                  <a:pt x="6434" y="7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75120"/>
                            <a:ext cx="41014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" h="912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  <a:lnTo>
                                  <a:pt x="1387" y="912"/>
                                </a:lnTo>
                                <a:lnTo>
                                  <a:pt x="4067" y="912"/>
                                </a:lnTo>
                                <a:lnTo>
                                  <a:pt x="4392" y="0"/>
                                </a:lnTo>
                                <a:lnTo>
                                  <a:pt x="4795" y="0"/>
                                </a:lnTo>
                                <a:lnTo>
                                  <a:pt x="5107" y="912"/>
                                </a:lnTo>
                                <a:lnTo>
                                  <a:pt x="6448" y="91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2040"/>
                            <a:ext cx="720" cy="20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1">
                                <a:moveTo>
                                  <a:pt x="0" y="0"/>
                                </a:moveTo>
                                <a:lnTo>
                                  <a:pt x="0" y="3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532880"/>
                            <a:ext cx="409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5" h="0">
                                <a:moveTo>
                                  <a:pt x="6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17800"/>
                            <a:ext cx="720" cy="16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2">
                                <a:moveTo>
                                  <a:pt x="0" y="0"/>
                                </a:moveTo>
                                <a:lnTo>
                                  <a:pt x="0" y="2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16000"/>
                            <a:ext cx="72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496240"/>
                            <a:ext cx="409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5" h="0">
                                <a:moveTo>
                                  <a:pt x="6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04840"/>
                            <a:ext cx="7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">
                                <a:moveTo>
                                  <a:pt x="0" y="0"/>
                                </a:moveTo>
                                <a:lnTo>
                                  <a:pt x="0" y="21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9843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10484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2068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0" y="73"/>
                                </a:moveTo>
                                <a:lnTo>
                                  <a:pt x="110" y="0"/>
                                </a:lnTo>
                                <a:lnTo>
                                  <a:pt x="0" y="36"/>
                                </a:lnTo>
                                <a:lnTo>
                                  <a:pt x="1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2068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0" y="73"/>
                                </a:moveTo>
                                <a:lnTo>
                                  <a:pt x="110" y="0"/>
                                </a:lnTo>
                                <a:lnTo>
                                  <a:pt x="0" y="36"/>
                                </a:lnTo>
                                <a:lnTo>
                                  <a:pt x="11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209052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5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2068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11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2068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10" y="36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09052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068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0" y="73"/>
                                </a:moveTo>
                                <a:lnTo>
                                  <a:pt x="110" y="0"/>
                                </a:lnTo>
                                <a:lnTo>
                                  <a:pt x="0" y="36"/>
                                </a:lnTo>
                                <a:lnTo>
                                  <a:pt x="1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068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0" y="73"/>
                                </a:moveTo>
                                <a:lnTo>
                                  <a:pt x="110" y="0"/>
                                </a:lnTo>
                                <a:lnTo>
                                  <a:pt x="0" y="36"/>
                                </a:lnTo>
                                <a:lnTo>
                                  <a:pt x="11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09052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8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068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11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068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10" y="36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090520"/>
                            <a:ext cx="4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9843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18116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0" y="73"/>
                                </a:moveTo>
                                <a:lnTo>
                                  <a:pt x="110" y="0"/>
                                </a:lnTo>
                                <a:lnTo>
                                  <a:pt x="0" y="36"/>
                                </a:lnTo>
                                <a:lnTo>
                                  <a:pt x="1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18116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0" y="73"/>
                                </a:moveTo>
                                <a:lnTo>
                                  <a:pt x="110" y="0"/>
                                </a:lnTo>
                                <a:lnTo>
                                  <a:pt x="0" y="36"/>
                                </a:lnTo>
                                <a:lnTo>
                                  <a:pt x="11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20348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6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18116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11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18116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10" y="36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49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0" y="73"/>
                                </a:moveTo>
                                <a:lnTo>
                                  <a:pt x="110" y="0"/>
                                </a:lnTo>
                                <a:lnTo>
                                  <a:pt x="0" y="36"/>
                                </a:lnTo>
                                <a:lnTo>
                                  <a:pt x="1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49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0" y="73"/>
                                </a:moveTo>
                                <a:lnTo>
                                  <a:pt x="110" y="0"/>
                                </a:lnTo>
                                <a:lnTo>
                                  <a:pt x="0" y="36"/>
                                </a:lnTo>
                                <a:lnTo>
                                  <a:pt x="11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7332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3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49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11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492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10" y="36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0196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4">
                                <a:moveTo>
                                  <a:pt x="110" y="73"/>
                                </a:moveTo>
                                <a:lnTo>
                                  <a:pt x="110" y="0"/>
                                </a:lnTo>
                                <a:lnTo>
                                  <a:pt x="0" y="36"/>
                                </a:lnTo>
                                <a:lnTo>
                                  <a:pt x="1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0196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4">
                                <a:moveTo>
                                  <a:pt x="110" y="73"/>
                                </a:moveTo>
                                <a:lnTo>
                                  <a:pt x="110" y="0"/>
                                </a:lnTo>
                                <a:lnTo>
                                  <a:pt x="0" y="36"/>
                                </a:lnTo>
                                <a:lnTo>
                                  <a:pt x="11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2680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268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0196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4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11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0196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10" y="36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48140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6600" cy="3016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29.6pt;width:501.3pt;height:237.55pt" coordorigin="1032,2592" coordsize="10026,4751">
                <v:shape id="shape_0" path="m6219,0l0,0e" stroked="t" o:allowincell="f" style="position:absolute;left:3480;top:3548;width:6229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6434,864" path="m0,864l741,864l1065,0l1564,0l1876,864l6434,864e" stroked="t" o:allowincell="f" style="position:absolute;left:3281;top:3299;width:6444;height:86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434,768" path="m0,767l2757,767l3081,0l5524,0l5836,767l6434,767e" stroked="t" o:allowincell="f" style="position:absolute;left:3281;top:6118;width:6444;height:76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448,912" path="m0,0l1075,0l1387,912l4067,912l4392,0l4795,0l5107,912l6448,912e" stroked="t" o:allowincell="f" style="position:absolute;left:3267;top:4600;width:6458;height:91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260e" stroked="t" o:allowincell="f" style="position:absolute;left:4271;top:2926;width:0;height:3272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6435,0l0,0e" stroked="t" o:allowincell="f" style="position:absolute;left:3276;top:5006;width:6445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2532e" stroked="t" o:allowincell="f" style="position:absolute;left:4926;top:2935;width:0;height:254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2078e" stroked="t" o:allowincell="f" style="position:absolute;left:4506;top:2932;width:0;height:208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6435,0l0,0e" stroked="t" o:allowincell="f" style="position:absolute;left:3276;top:6523;width:6445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2190e" stroked="t" o:allowincell="f" style="position:absolute;left:7511;top:4332;width:0;height:2197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756e" stroked="t" o:allowincell="f" style="position:absolute;left:8984;top:5717;width:0;height:757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665e" stroked="t" o:allowincell="f" style="position:absolute;left:8238;top:4332;width:0;height:667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11,73" path="m110,73l110,0l0,36l110,73xe" fillcolor="black" stroked="f" o:allowincell="f" style="position:absolute;left:7525;top:5849;width:11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3" path="m110,73l110,0l0,36l110,73xe" stroked="t" o:allowincell="f" style="position:absolute;left:7525;top:5849;width:11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0,0l0,0e" stroked="t" o:allowincell="f" style="position:absolute;left:7537;top:5884;width:5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73" path="m0,73l0,73l110,36l0,0l0,73xe" fillcolor="black" stroked="f" o:allowincell="f" style="position:absolute;left:8865;top:5849;width:11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3" path="m0,73l0,0l110,36l0,73xe" stroked="t" o:allowincell="f" style="position:absolute;left:8865;top:5849;width:11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8430;top:5884;width: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73" path="m110,73l110,0l0,36l110,73xe" fillcolor="black" stroked="f" o:allowincell="f" style="position:absolute;left:4285;top:5849;width:11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3" path="m110,73l110,0l0,36l110,73xe" stroked="t" o:allowincell="f" style="position:absolute;left:4285;top:5849;width:11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08,0l0,0e" stroked="t" o:allowincell="f" style="position:absolute;left:4297;top:5884;width:8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73" path="m0,73l0,73l110,36l0,0l0,73xe" fillcolor="black" stroked="f" o:allowincell="f" style="position:absolute;left:6064;top:5849;width:11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3" path="m0,73l0,0l110,36l0,73xe" stroked="t" o:allowincell="f" style="position:absolute;left:6064;top:5849;width:11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,0e" stroked="t" o:allowincell="f" style="position:absolute;left:5382;top:5884;width: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6e" stroked="t" o:allowincell="f" style="position:absolute;left:6195;top:5717;width:0;height:757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11,73" path="m110,73l110,0l0,36l110,73xe" fillcolor="black" stroked="f" o:allowincell="f" style="position:absolute;left:7525;top:4452;width:11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3" path="m110,73l110,0l0,36l110,73xe" stroked="t" o:allowincell="f" style="position:absolute;left:7525;top:4452;width:11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16,0l0,0e" stroked="t" o:allowincell="f" style="position:absolute;left:7537;top:4487;width:6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73" path="m0,73l0,73l110,36l0,0l0,73xe" fillcolor="black" stroked="f" o:allowincell="f" style="position:absolute;left:8113;top:4452;width:11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3" path="m0,73l0,0l110,36l0,73xe" stroked="t" o:allowincell="f" style="position:absolute;left:8113;top:4452;width:11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73" path="m110,73l110,0l0,36l110,73xe" fillcolor="black" stroked="f" o:allowincell="f" style="position:absolute;left:4523;top:3142;width:11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3" path="m110,73l110,0l0,36l110,73xe" stroked="t" o:allowincell="f" style="position:absolute;left:4523;top:3142;width:11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7,0l0,0e" stroked="t" o:allowincell="f" style="position:absolute;left:4565;top:3180;width:3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73" path="m0,73l0,73l110,36l0,0l0,73xe" fillcolor="black" stroked="f" o:allowincell="f" style="position:absolute;left:4801;top:3142;width:110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3" path="m0,73l0,0l110,36l0,73xe" stroked="t" o:allowincell="f" style="position:absolute;left:4801;top:3142;width:11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74" path="m110,73l110,0l0,36l110,73xe" fillcolor="black" stroked="f" o:allowincell="f" style="position:absolute;left:4523;top:2910;width:110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4" path="m110,73l110,0l0,36l110,73xe" stroked="t" o:allowincell="f" style="position:absolute;left:4523;top:2910;width:110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1,0l0,0e" stroked="t" o:allowincell="f" style="position:absolute;left:4565;top:2949;width:2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8,0l0,0e" stroked="t" o:allowincell="f" style="position:absolute;left:3970;top:2949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74" path="m0,73l0,73l110,36l0,0l0,73xe" fillcolor="black" stroked="f" o:allowincell="f" style="position:absolute;left:4137;top:2910;width:110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4" path="m0,73l0,0l110,36l0,73xe" stroked="t" o:allowincell="f" style="position:absolute;left:4137;top:2910;width:110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9,0e" stroked="t" o:allowincell="f" style="position:absolute;left:2357;top:4925;width:32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32;top:2592;width:10025;height:475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4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PD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4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LPD</w:t>
      </w:r>
    </w:p>
    <w:p>
      <w:pPr>
        <w:sectPr>
          <w:type w:val="continuous"/>
          <w:pgSz w:w="12240" w:h="15840"/>
          <w:pgMar w:left="920" w:right="1080" w:gutter="0" w:header="1486" w:top="1542" w:footer="1244" w:bottom="1300"/>
          <w:cols w:num="3" w:equalWidth="false" w:sep="false">
            <w:col w:w="2331" w:space="1936"/>
            <w:col w:w="159" w:space="2816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20" w:right="1080" w:gutter="0" w:header="1486" w:top="1542" w:footer="1244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spacing w:val="-18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  <w:u w:val="single"/>
        </w:rPr>
        <w:t>V+</w:t>
      </w:r>
    </w:p>
    <w:p>
      <w:pPr>
        <w:pStyle w:val="Normal"/>
        <w:autoSpaceDE w:val="false"/>
        <w:spacing w:before="7" w:after="0"/>
        <w:ind w:left="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93"/>
        <w:ind w:left="1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OL</w:t>
      </w:r>
    </w:p>
    <w:p>
      <w:pPr>
        <w:sectPr>
          <w:type w:val="continuous"/>
          <w:pgSz w:w="12240" w:h="15840"/>
          <w:pgMar w:left="920" w:right="1080" w:gutter="0" w:header="1486" w:top="1542" w:footer="1244" w:bottom="1300"/>
          <w:cols w:num="2" w:equalWidth="false" w:sep="false">
            <w:col w:w="1784" w:space="330"/>
            <w:col w:w="8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2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MAX941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iagram</w:t>
      </w:r>
      <w:r>
        <w:rPr>
          <w:rFonts w:cs="Arial" w:ascii="Arial" w:hAnsi="Arial"/>
          <w:i/>
          <w:iCs/>
          <w:color w:val="000000"/>
          <w:spacing w:val="3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with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Latch</w:t>
      </w:r>
      <w:r>
        <w:rPr>
          <w:rFonts w:cs="Arial" w:ascii="Arial" w:hAnsi="Arial"/>
          <w:i/>
          <w:iCs/>
          <w:color w:val="000000"/>
          <w:spacing w:val="2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Operator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80" w:gutter="0" w:header="1486" w:top="1542" w:footer="1244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7" w:after="0"/>
        <w:ind w:left="118" w:right="-33" w:firstLine="2284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color w:val="000000"/>
          <w:spacing w:val="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Stage</w:t>
      </w:r>
      <w:r>
        <w:rPr>
          <w:rFonts w:cs="Arial" w:ascii="Arial" w:hAnsi="Arial"/>
          <w:i/>
          <w:iCs/>
          <w:color w:val="000000"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1"/>
          <w:kern w:val="0"/>
          <w:sz w:val="20"/>
          <w:szCs w:val="20"/>
        </w:rPr>
        <w:t xml:space="preserve">Circuitry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941/MAX942/MAX944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ai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urrent-drive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,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OURCE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INK</w:t>
      </w:r>
      <w:r>
        <w:rPr>
          <w:rFonts w:cs="Arial" w:ascii="Arial" w:hAnsi="Arial"/>
          <w:color w:val="000000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pushe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pulle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in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000000"/>
          <w:kern w:val="0"/>
          <w:sz w:val="19"/>
          <w:szCs w:val="19"/>
        </w:rPr>
        <w:t>during  th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,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reating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pid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ew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.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Once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ache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H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L</w:t>
      </w:r>
      <w:r>
        <w:rPr>
          <w:rFonts w:cs="Arial" w:ascii="Arial" w:hAnsi="Arial"/>
          <w:color w:val="000000"/>
          <w:kern w:val="0"/>
          <w:sz w:val="19"/>
          <w:szCs w:val="19"/>
        </w:rPr>
        <w:t>, 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in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ecrea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m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pab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kern w:val="0"/>
          <w:sz w:val="19"/>
          <w:szCs w:val="19"/>
        </w:rPr>
        <w:t>maintain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H</w:t>
      </w:r>
      <w:r>
        <w:rPr>
          <w:rFonts w:cs="Arial" w:ascii="Arial" w:hAnsi="Arial"/>
          <w:color w:val="000000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L</w:t>
      </w:r>
      <w:r>
        <w:rPr>
          <w:rFonts w:cs="Arial" w:ascii="Arial" w:hAnsi="Arial"/>
          <w:color w:val="000000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tic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dition.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ignifi- </w:t>
      </w:r>
      <w:r>
        <w:rPr>
          <w:rFonts w:cs="Arial" w:ascii="Arial" w:hAnsi="Arial"/>
          <w:color w:val="000000"/>
          <w:kern w:val="0"/>
          <w:sz w:val="19"/>
          <w:szCs w:val="19"/>
        </w:rPr>
        <w:t>can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creas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curren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serve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color w:val="000000"/>
          <w:kern w:val="0"/>
          <w:sz w:val="19"/>
          <w:szCs w:val="19"/>
        </w:rPr>
        <w:t>pu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occurred.</w:t>
      </w:r>
    </w:p>
    <w:p>
      <w:pPr>
        <w:pStyle w:val="Normal"/>
        <w:autoSpaceDE w:val="false"/>
        <w:spacing w:lineRule="exact" w:line="216" w:before="72" w:after="0"/>
        <w:ind w:left="11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sequenc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current-drive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g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kern w:val="0"/>
          <w:sz w:val="19"/>
          <w:szCs w:val="19"/>
        </w:rPr>
        <w:t>linea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pendence  betwee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ew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load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.  A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eavy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ow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w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ransi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usefu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noise-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ensi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pplica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h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a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 xml:space="preserve">caus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interference.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30" w:after="0"/>
        <w:ind w:left="8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76" w:firstLine="152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Circuit</w:t>
      </w:r>
      <w:r>
        <w:rPr>
          <w:rFonts w:cs="Arial" w:ascii="Arial" w:hAnsi="Arial"/>
          <w:i/>
          <w:iCs/>
          <w:color w:val="000000"/>
          <w:spacing w:val="3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Layout</w:t>
      </w:r>
      <w:r>
        <w:rPr>
          <w:rFonts w:cs="Arial" w:ascii="Arial" w:hAnsi="Arial"/>
          <w:i/>
          <w:iCs/>
          <w:color w:val="000000"/>
          <w:spacing w:val="-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1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Bypassing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g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bandwid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MAX941/MAX942/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AX94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esi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recau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aliz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mparator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’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u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high-spe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capability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kern w:val="0"/>
          <w:sz w:val="19"/>
          <w:szCs w:val="19"/>
        </w:rPr>
        <w:t>reco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mende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ecaution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are:</w:t>
      </w:r>
    </w:p>
    <w:p>
      <w:pPr>
        <w:pStyle w:val="Normal"/>
        <w:autoSpaceDE w:val="false"/>
        <w:spacing w:lineRule="exact" w:line="216" w:before="72" w:after="0"/>
        <w:ind w:left="484" w:right="82" w:hanging="34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1) 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in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o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oo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>unbr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ken,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-inductanc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oun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lane.</w:t>
      </w:r>
    </w:p>
    <w:p>
      <w:pPr>
        <w:pStyle w:val="Normal"/>
        <w:autoSpaceDE w:val="false"/>
        <w:spacing w:lineRule="exact" w:line="216" w:before="72" w:after="0"/>
        <w:ind w:left="484" w:right="79" w:hanging="34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2) 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la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ecoupl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0.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 xml:space="preserve">ceramic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go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hoi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lo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ossible.</w:t>
      </w:r>
    </w:p>
    <w:p>
      <w:pPr>
        <w:pStyle w:val="Normal"/>
        <w:autoSpaceDE w:val="false"/>
        <w:spacing w:lineRule="exact" w:line="216" w:before="72" w:after="0"/>
        <w:ind w:left="484" w:right="81" w:hanging="34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3)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y clos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tent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ecoupling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apacitor’s </w:t>
      </w:r>
      <w:r>
        <w:rPr>
          <w:rFonts w:cs="Arial" w:ascii="Arial" w:hAnsi="Arial"/>
          <w:color w:val="000000"/>
          <w:kern w:val="0"/>
          <w:sz w:val="19"/>
          <w:szCs w:val="19"/>
        </w:rPr>
        <w:t>bandwidth,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keeping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ad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hort.</w:t>
      </w:r>
    </w:p>
    <w:p>
      <w:pPr>
        <w:pStyle w:val="Normal"/>
        <w:autoSpaceDE w:val="false"/>
        <w:spacing w:lineRule="exact" w:line="216" w:before="72" w:after="0"/>
        <w:ind w:left="484" w:right="70" w:hanging="34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4) 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kee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e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lengths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sho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avo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unwan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parasit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w w:val="105"/>
          <w:kern w:val="0"/>
          <w:sz w:val="19"/>
          <w:szCs w:val="19"/>
        </w:rPr>
        <w:t xml:space="preserve">feedback </w:t>
      </w:r>
      <w:r>
        <w:rPr>
          <w:rFonts w:cs="Arial" w:ascii="Arial" w:hAnsi="Arial"/>
          <w:color w:val="000000"/>
          <w:kern w:val="0"/>
          <w:sz w:val="19"/>
          <w:szCs w:val="19"/>
        </w:rPr>
        <w:t>aroun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omparators.</w:t>
      </w:r>
    </w:p>
    <w:p>
      <w:pPr>
        <w:pStyle w:val="Normal"/>
        <w:autoSpaceDE w:val="false"/>
        <w:spacing w:lineRule="exact" w:line="216" w:before="72" w:after="0"/>
        <w:ind w:left="484" w:right="80" w:hanging="342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7">
                <wp:simplePos x="0" y="0"/>
                <wp:positionH relativeFrom="page">
                  <wp:posOffset>6342380</wp:posOffset>
                </wp:positionH>
                <wp:positionV relativeFrom="page">
                  <wp:posOffset>9191625</wp:posOffset>
                </wp:positionV>
                <wp:extent cx="635" cy="635"/>
                <wp:effectExtent l="6342380" t="919162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9.4pt;margin-top:723.7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8">
                <wp:simplePos x="0" y="0"/>
                <wp:positionH relativeFrom="page">
                  <wp:posOffset>6977380</wp:posOffset>
                </wp:positionH>
                <wp:positionV relativeFrom="page">
                  <wp:posOffset>9191625</wp:posOffset>
                </wp:positionV>
                <wp:extent cx="635" cy="635"/>
                <wp:effectExtent l="6977380" t="919162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9.4pt;margin-top:723.7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5) 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old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irect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rin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5"/>
          <w:kern w:val="0"/>
          <w:sz w:val="19"/>
          <w:szCs w:val="19"/>
        </w:rPr>
        <w:t xml:space="preserve">circuit </w:t>
      </w:r>
      <w:r>
        <w:rPr>
          <w:rFonts w:cs="Arial" w:ascii="Arial" w:hAnsi="Arial"/>
          <w:color w:val="000000"/>
          <w:kern w:val="0"/>
          <w:sz w:val="19"/>
          <w:szCs w:val="19"/>
        </w:rPr>
        <w:t>boar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stea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socke</w:t>
      </w:r>
      <w:r>
        <w:rPr>
          <w:rFonts w:cs="Arial" w:ascii="Arial" w:hAnsi="Arial"/>
          <w:color w:val="000000"/>
          <w:spacing w:val="-3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920" w:right="1080" w:gutter="0" w:header="1486" w:top="1542" w:footer="1244" w:bottom="1300"/>
          <w:cols w:num="2" w:equalWidth="false" w:sep="false">
            <w:col w:w="4914" w:space="424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60" w:right="1280" w:gutter="0" w:header="1486" w:top="1542" w:footer="1251" w:bottom="1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56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N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.1k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3291205"/>
                <wp:effectExtent l="6350" t="635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291120"/>
                          <a:chOff x="0" y="0"/>
                          <a:chExt cx="3044880" cy="3291120"/>
                        </a:xfrm>
                      </wpg:grpSpPr>
                      <wps:wsp>
                        <wps:cNvSpPr/>
                        <wps:spPr>
                          <a:xfrm>
                            <a:off x="694080" y="324360"/>
                            <a:ext cx="2197800" cy="27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4331">
                                <a:moveTo>
                                  <a:pt x="0" y="4330"/>
                                </a:moveTo>
                                <a:lnTo>
                                  <a:pt x="0" y="0"/>
                                </a:lnTo>
                                <a:lnTo>
                                  <a:pt x="3448" y="2162"/>
                                </a:lnTo>
                                <a:lnTo>
                                  <a:pt x="0" y="4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186920"/>
                            <a:ext cx="87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138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186920"/>
                            <a:ext cx="87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138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63320"/>
                            <a:ext cx="31680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115">
                                <a:moveTo>
                                  <a:pt x="497" y="1115"/>
                                </a:moveTo>
                                <a:lnTo>
                                  <a:pt x="4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901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1716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6208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162080"/>
                            <a:ext cx="45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62080"/>
                            <a:ext cx="47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2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6208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6208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16208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2171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1716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3410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6825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82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82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6825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6825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6825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6825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825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825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825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825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825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825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825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825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825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825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825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825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825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682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682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682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6825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82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82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9588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9588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95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95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449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449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44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44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63320"/>
                            <a:ext cx="7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">
                                <a:moveTo>
                                  <a:pt x="0" y="0"/>
                                </a:moveTo>
                                <a:lnTo>
                                  <a:pt x="0" y="11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496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496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129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8327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8327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6002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6002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129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6833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6833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0732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2218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2218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7468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7468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05596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196360"/>
                            <a:ext cx="87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138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196360"/>
                            <a:ext cx="87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138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1996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2696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17116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171160"/>
                            <a:ext cx="45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71160"/>
                            <a:ext cx="47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2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17116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17116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17116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2269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22696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9952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20536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9952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20536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3291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259.15pt" coordorigin="1036,2592" coordsize="4795,5183">
                <v:shape id="shape_0" coordsize="3448,4331" path="m0,4330l0,0l3448,2162l0,4330xe" stroked="t" o:allowincell="f" style="position:absolute;left:2129;top:3103;width:3460;height:434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38,92" path="m0,0l0,91l138,46l0,0xe" fillcolor="black" stroked="f" o:allowincell="f" style="position:absolute;left:3365;top:4461;width:137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2" path="m0,0l0,91l138,46l0,0xe" stroked="t" o:allowincell="f" style="position:absolute;left:3365;top:4461;width:137;height: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8,1115" path="m497,1115l498,0l0,0e" stroked="t" o:allowincell="f" style="position:absolute;left:2673;top:4739;width:498;height:1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85,42l79,21l64,6l43,0l42,0l21,5l6,20l0,42l0,42l5,64l20,79l42,85l42,85l64,79l79,64l85,43l85,42xe" stroked="t" o:allowincell="f" style="position:absolute;left:1509;top:4466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8,0e" stroked="t" o:allowincell="f" style="position:absolute;left:1591;top:4509;width:6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7" path="m0,87l48,0e" stroked="t" o:allowincell="f" style="position:absolute;left:2220;top:4422;width:48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2" path="m0,0l71,172e" stroked="t" o:allowincell="f" style="position:absolute;left:2269;top:4422;width:7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2" path="m0,172l73,0e" stroked="t" o:allowincell="f" style="position:absolute;left:2341;top:4422;width:73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0l71,172e" stroked="t" o:allowincell="f" style="position:absolute;left:2415;top:4422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2" path="m0,172l73,0e" stroked="t" o:allowincell="f" style="position:absolute;left:2487;top:4422;width:72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0l71,172e" stroked="t" o:allowincell="f" style="position:absolute;left:2561;top:4422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5l48,0e" stroked="t" o:allowincell="f" style="position:absolute;left:2633;top:4509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4,0e" stroked="t" o:allowincell="f" style="position:absolute;left:2680;top:4509;width:7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8" path="m68,34l61,13l43,1l34,0l13,7l1,24l0,34l7,54l24,67l34,68l55,61l67,43l68,34xe" fillcolor="black" stroked="f" o:allowincell="f" style="position:absolute;left:2884;top:4704;width:68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4440;top:366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4440;top:366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4440;top:366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4440;top:366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4562;top:366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4562;top:366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4562;top:366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4562;top:366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4702;top:3667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4684;top:366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4684;top:366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4740;top:3667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4740;top:3667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4740;top:3667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4740;top:3667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4835;top:3667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4835;top:3667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4835;top:3667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4835;top:3667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4919;top:3667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4919;top:3667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4919;top:3667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4919;top:3667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7,54" path="m0,0l0,0l51,53l76,31l45,0l0,0xe" fillcolor="#231e1f" stroked="f" o:allowincell="f" style="position:absolute;left:4919;top:3667;width:76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4919;top:3667;width:76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7,54" path="m0,0l0,0l51,53l76,31l45,0l0,0xe" fillcolor="#231e1f" stroked="f" o:allowincell="f" style="position:absolute;left:4919;top:3667;width:76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4919;top:3667;width:76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5124;top:3667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5105;top:366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5105;top:366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5162;top:366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5162;top:366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5162;top:366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5162;top:366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6,120l112,50xe" fillcolor="#231e1f" stroked="f" o:allowincell="f" style="position:absolute;left:5283;top:366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37,80l37,0l0,0l0,120xe" stroked="t" o:allowincell="f" style="position:absolute;left:5283;top:366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6,120l112,50xe" fillcolor="#231e1f" stroked="f" o:allowincell="f" style="position:absolute;left:5283;top:366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37,80l37,0l0,0l0,120xe" stroked="t" o:allowincell="f" style="position:absolute;left:5283;top:366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5424;top:3667;width:0;height:12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5405;top:366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5405;top:366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73,130" path="m87,0l0,129l172,129l87,0xe" fillcolor="white" stroked="f" o:allowincell="f" style="position:absolute;left:3085;top:5105;width:172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3085;top:5105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3085;top:5105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3085;top:5105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0l0,129l172,129l87,0xe" fillcolor="white" stroked="f" o:allowincell="f" style="position:absolute;left:3085;top:5340;width:172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3085;top:5340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3085;top:5340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3085;top:5340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3e" stroked="t" o:allowincell="f" style="position:absolute;left:2672;top:4739;width:0;height:1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129l87,129l172,0l0,0l87,129xe" fillcolor="white" stroked="f" o:allowincell="f" style="position:absolute;left:2585;top:5347;width:172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30" path="m87,129l0,0l172,0l87,129xe" stroked="t" o:allowincell="f" style="position:absolute;left:2585;top:5347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2585;top:5478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2585;top:5478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129l87,129l172,0l0,0l87,129xe" fillcolor="white" stroked="f" o:allowincell="f" style="position:absolute;left:2585;top:5112;width:172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30" path="m87,129l0,0l172,0l87,129xe" stroked="t" o:allowincell="f" style="position:absolute;left:2585;top:5112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2585;top:5243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2585;top:5243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8,0e" stroked="t" o:allowincell="f" style="position:absolute;left:2673;top:5857;width:4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9e" fillcolor="black" stroked="f" o:allowincell="f" style="position:absolute;left:2919;top:4516;width:0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9e" stroked="t" o:allowincell="f" style="position:absolute;left:2919;top:4516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9e" fillcolor="black" stroked="f" o:allowincell="f" style="position:absolute;left:2919;top:5859;width:0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9e" stroked="t" o:allowincell="f" style="position:absolute;left:2919;top:5859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8" path="m68,34l61,13l43,1l34,0l13,7l1,24l0,34l7,54l24,67l34,68l55,61l67,43l68,34xe" fillcolor="black" stroked="f" o:allowincell="f" style="position:absolute;left:2884;top:5830;width:68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2" path="m0,0l0,91l138,46l0,0xe" fillcolor="black" stroked="f" o:allowincell="f" style="position:absolute;left:3365;top:6051;width:137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2" path="m0,0l0,91l138,46l0,0xe" stroked="t" o:allowincell="f" style="position:absolute;left:3365;top:6051;width:137;height: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85,42l79,21l64,6l43,0l42,0l21,5l6,20l0,42l0,42l5,64l20,79l42,85l42,85l64,79l79,64l85,43l85,42xe" stroked="t" o:allowincell="f" style="position:absolute;left:1509;top:6056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8,0e" stroked="t" o:allowincell="f" style="position:absolute;left:1591;top:6099;width:6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7" path="m0,87l48,0e" stroked="t" o:allowincell="f" style="position:absolute;left:2220;top:6011;width:48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2" path="m0,0l71,172e" stroked="t" o:allowincell="f" style="position:absolute;left:2269;top:6011;width:7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2" path="m0,172l73,0e" stroked="t" o:allowincell="f" style="position:absolute;left:2341;top:6011;width:73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0l71,172e" stroked="t" o:allowincell="f" style="position:absolute;left:2415;top:6011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2" path="m0,172l73,0e" stroked="t" o:allowincell="f" style="position:absolute;left:2487;top:6011;width:72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0l71,172e" stroked="t" o:allowincell="f" style="position:absolute;left:2561;top:6011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5l48,0e" stroked="t" o:allowincell="f" style="position:absolute;left:2633;top:6099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4,0e" stroked="t" o:allowincell="f" style="position:absolute;left:2680;top:6099;width:7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8" path="m68,34l61,13l43,1l34,0l13,7l1,24l0,34l7,54l24,67l34,68l54,61l67,43l68,34xe" fillcolor="black" stroked="f" o:allowincell="f" style="position:absolute;left:2882;top:4481;width:68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68,34l61,13l43,1l34,0l13,7l1,24l0,34l7,54l24,67l34,68l54,61l67,43l68,34xe" fillcolor="black" stroked="f" o:allowincell="f" style="position:absolute;left:2882;top:6065;width:68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68,34l61,13l43,1l34,0l13,7l1,24l0,34l7,54l24,67l34,68l54,61l67,43l68,34xe" fillcolor="black" stroked="f" o:allowincell="f" style="position:absolute;left:2093;top:4481;width:68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68,34l61,13l43,1l34,0l13,7l1,24l0,34l7,54l24,67l34,68l54,61l67,43l68,34xe" fillcolor="black" stroked="f" o:allowincell="f" style="position:absolute;left:2093;top:6065;width:68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518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INTERNAL CIRCUITRY</w:t>
      </w:r>
    </w:p>
    <w:p>
      <w:pPr>
        <w:pStyle w:val="Normal"/>
        <w:autoSpaceDE w:val="false"/>
        <w:spacing w:before="47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41</w:t>
      </w:r>
    </w:p>
    <w:p>
      <w:pPr>
        <w:pStyle w:val="Normal"/>
        <w:autoSpaceDE w:val="false"/>
        <w:spacing w:before="20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42</w:t>
      </w:r>
    </w:p>
    <w:p>
      <w:pPr>
        <w:pStyle w:val="Normal"/>
        <w:autoSpaceDE w:val="false"/>
        <w:spacing w:before="20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44</w:t>
      </w:r>
    </w:p>
    <w:p>
      <w:pPr>
        <w:pStyle w:val="Normal"/>
        <w:autoSpaceDE w:val="false"/>
        <w:spacing w:before="72" w:after="0"/>
        <w:ind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SOURCE</w:t>
      </w:r>
    </w:p>
    <w:p>
      <w:pPr>
        <w:pStyle w:val="Normal"/>
        <w:autoSpaceDE w:val="false"/>
        <w:spacing w:before="8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941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942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944</w:t>
      </w:r>
    </w:p>
    <w:p>
      <w:pPr>
        <w:sectPr>
          <w:type w:val="continuous"/>
          <w:pgSz w:w="12240" w:h="15840"/>
          <w:pgMar w:left="960" w:right="1280" w:gutter="0" w:header="1486" w:top="1542" w:footer="1251" w:bottom="1307"/>
          <w:cols w:num="7" w:equalWidth="false" w:sep="false">
            <w:col w:w="433" w:space="910"/>
            <w:col w:w="327" w:space="932"/>
            <w:col w:w="704" w:space="434"/>
            <w:col w:w="514" w:space="1434"/>
            <w:col w:w="196" w:space="1092"/>
            <w:col w:w="386" w:space="1374"/>
            <w:col w:w="1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47" w:before="50" w:after="0"/>
        <w:ind w:right="11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28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IN–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.1k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auto" w:line="249" w:before="46" w:after="0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INTERNAL CIRCUITRY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ind w:left="128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SINK</w:t>
      </w:r>
    </w:p>
    <w:p>
      <w:pPr>
        <w:pStyle w:val="Normal"/>
        <w:autoSpaceDE w:val="false"/>
        <w:spacing w:lineRule="exact" w:line="13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60" w:right="1280" w:gutter="0" w:header="1486" w:top="1542" w:footer="1251" w:bottom="1307"/>
          <w:cols w:num="4" w:equalWidth="false" w:sep="false">
            <w:col w:w="433" w:space="886"/>
            <w:col w:w="327" w:space="956"/>
            <w:col w:w="704" w:space="2382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spacing w:lineRule="exact" w:line="190" w:before="44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.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tage</w:t>
      </w:r>
      <w:r>
        <w:rPr>
          <w:rFonts w:cs="Arial" w:ascii="Arial" w:hAnsi="Arial"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ircuitry</w:t>
      </w:r>
      <w:r>
        <w:rPr>
          <w:rFonts w:cs="Arial" w:ascii="Arial" w:hAnsi="Arial"/>
          <w:i/>
          <w:iCs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4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Output</w:t>
      </w:r>
      <w:r>
        <w:rPr>
          <w:rFonts w:cs="Arial" w:ascii="Arial" w:hAnsi="Arial"/>
          <w:i/>
          <w:iCs/>
          <w:color w:val="000000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tage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Circuitr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60" w:right="128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position w:val="-4"/>
          <w:sz w:val="12"/>
          <w:szCs w:val="12"/>
        </w:rPr>
        <w:t>DD</w:t>
      </w:r>
      <w:r>
        <w:rPr>
          <w:rFonts w:cs="Arial" w:ascii="Arial" w:hAnsi="Arial"/>
          <w:color w:val="000000"/>
          <w:spacing w:val="-2"/>
          <w:w w:val="80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V+</w:t>
      </w:r>
      <w:r>
        <w:rPr>
          <w:rFonts w:cs="Arial" w:ascii="Arial" w:hAnsi="Arial"/>
          <w:color w:val="000000"/>
          <w:spacing w:val="-2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= 3V</w:t>
      </w:r>
    </w:p>
    <w:p>
      <w:pPr>
        <w:sectPr>
          <w:type w:val="continuous"/>
          <w:pgSz w:w="12240" w:h="15840"/>
          <w:pgMar w:left="960" w:right="1280" w:gutter="0" w:header="1486" w:top="1542" w:footer="1251" w:bottom="1307"/>
          <w:cols w:num="2" w:equalWidth="false" w:sep="false">
            <w:col w:w="3514" w:space="3314"/>
            <w:col w:w="3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28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365" w:right="-24" w:firstLine="4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SERIAL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IGITA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5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2"/>
          <w:sz w:val="14"/>
          <w:szCs w:val="14"/>
        </w:rPr>
        <w:t>SDI</w:t>
      </w:r>
    </w:p>
    <w:p>
      <w:pPr>
        <w:pStyle w:val="Normal"/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VREFC</w:t>
      </w:r>
    </w:p>
    <w:p>
      <w:pPr>
        <w:pStyle w:val="Normal"/>
        <w:autoSpaceDE w:val="false"/>
        <w:spacing w:before="42" w:after="0"/>
        <w:ind w:right="-4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4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DD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k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60" w:right="1280" w:gutter="0" w:header="1486" w:top="1542" w:footer="1251" w:bottom="1307"/>
          <w:cols w:num="5" w:equalWidth="false" w:sep="false">
            <w:col w:w="790" w:space="500"/>
            <w:col w:w="185" w:space="106"/>
            <w:col w:w="352" w:space="272"/>
            <w:col w:w="206" w:space="4082"/>
            <w:col w:w="3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61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37"/>
        <w:ind w:left="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8-BIT</w:t>
      </w:r>
      <w:r>
        <w:rPr>
          <w:rFonts w:cs="Arial" w:ascii="Arial" w:hAnsi="Arial"/>
          <w:color w:val="000000"/>
          <w:spacing w:val="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AC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51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00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57860</wp:posOffset>
                </wp:positionH>
                <wp:positionV relativeFrom="page">
                  <wp:posOffset>5349240</wp:posOffset>
                </wp:positionV>
                <wp:extent cx="3044825" cy="3291205"/>
                <wp:effectExtent l="6350" t="635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291120"/>
                          <a:chOff x="0" y="0"/>
                          <a:chExt cx="3044880" cy="3291120"/>
                        </a:xfrm>
                      </wpg:grpSpPr>
                      <wps:wsp>
                        <wps:cNvSpPr/>
                        <wps:spPr>
                          <a:xfrm>
                            <a:off x="718920" y="2868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889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828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6748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21760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664000"/>
                            <a:ext cx="22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3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63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10412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85520"/>
                            <a:ext cx="932760" cy="1360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7440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7440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7440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7440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2744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274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274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74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74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74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74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2744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2744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2744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2744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744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744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744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744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74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74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74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74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744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274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274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2744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744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74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74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514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5468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15208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5208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850400"/>
                            <a:ext cx="6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29104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719000"/>
                            <a:ext cx="5644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1112"/>
                                </a:lnTo>
                                <a:lnTo>
                                  <a:pt x="886" y="555"/>
                                </a:lnTo>
                                <a:lnTo>
                                  <a:pt x="0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719000"/>
                            <a:ext cx="5644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886" y="555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8219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29104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">
                                <a:moveTo>
                                  <a:pt x="0" y="0"/>
                                </a:moveTo>
                                <a:lnTo>
                                  <a:pt x="0" y="10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9318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0">
                                <a:moveTo>
                                  <a:pt x="2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63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3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51440"/>
                            <a:ext cx="72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8">
                                <a:moveTo>
                                  <a:pt x="0" y="2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1440"/>
                            <a:ext cx="16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0">
                                <a:moveTo>
                                  <a:pt x="25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6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0739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03256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5">
                                <a:moveTo>
                                  <a:pt x="79" y="35"/>
                                </a:move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03256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03256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5">
                                <a:moveTo>
                                  <a:pt x="79" y="35"/>
                                </a:move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03256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0325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03256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03256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3256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3256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3256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3256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3256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">
                                <a:moveTo>
                                  <a:pt x="45" y="85"/>
                                </a:move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3256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">
                                <a:moveTo>
                                  <a:pt x="0" y="85"/>
                                </a:moveTo>
                                <a:lnTo>
                                  <a:pt x="45" y="85"/>
                                </a:ln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3256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">
                                <a:moveTo>
                                  <a:pt x="45" y="85"/>
                                </a:move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3256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">
                                <a:moveTo>
                                  <a:pt x="0" y="85"/>
                                </a:moveTo>
                                <a:lnTo>
                                  <a:pt x="45" y="85"/>
                                </a:ln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32560"/>
                            <a:ext cx="74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5">
                                <a:moveTo>
                                  <a:pt x="84" y="0"/>
                                </a:moveTo>
                                <a:lnTo>
                                  <a:pt x="0" y="85"/>
                                </a:lnTo>
                                <a:lnTo>
                                  <a:pt x="32" y="85"/>
                                </a:lnTo>
                                <a:lnTo>
                                  <a:pt x="58" y="59"/>
                                </a:lnTo>
                                <a:lnTo>
                                  <a:pt x="84" y="85"/>
                                </a:lnTo>
                                <a:lnTo>
                                  <a:pt x="117" y="85"/>
                                </a:lnTo>
                                <a:lnTo>
                                  <a:pt x="78" y="42"/>
                                </a:lnTo>
                                <a:lnTo>
                                  <a:pt x="11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32560"/>
                            <a:ext cx="74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58" y="59"/>
                                </a:lnTo>
                                <a:lnTo>
                                  <a:pt x="84" y="85"/>
                                </a:lnTo>
                                <a:lnTo>
                                  <a:pt x="117" y="85"/>
                                </a:lnTo>
                                <a:lnTo>
                                  <a:pt x="78" y="42"/>
                                </a:lnTo>
                                <a:lnTo>
                                  <a:pt x="117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32560"/>
                            <a:ext cx="74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5">
                                <a:moveTo>
                                  <a:pt x="84" y="0"/>
                                </a:moveTo>
                                <a:lnTo>
                                  <a:pt x="0" y="85"/>
                                </a:lnTo>
                                <a:lnTo>
                                  <a:pt x="32" y="85"/>
                                </a:lnTo>
                                <a:lnTo>
                                  <a:pt x="58" y="59"/>
                                </a:lnTo>
                                <a:lnTo>
                                  <a:pt x="84" y="85"/>
                                </a:lnTo>
                                <a:lnTo>
                                  <a:pt x="117" y="85"/>
                                </a:lnTo>
                                <a:lnTo>
                                  <a:pt x="78" y="42"/>
                                </a:lnTo>
                                <a:lnTo>
                                  <a:pt x="11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32560"/>
                            <a:ext cx="74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58" y="59"/>
                                </a:lnTo>
                                <a:lnTo>
                                  <a:pt x="84" y="85"/>
                                </a:lnTo>
                                <a:lnTo>
                                  <a:pt x="117" y="85"/>
                                </a:lnTo>
                                <a:lnTo>
                                  <a:pt x="78" y="42"/>
                                </a:lnTo>
                                <a:lnTo>
                                  <a:pt x="117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3256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37"/>
                                </a:lnTo>
                                <a:lnTo>
                                  <a:pt x="53" y="2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3256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53" y="21"/>
                                </a:lnTo>
                                <a:lnTo>
                                  <a:pt x="3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3256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37"/>
                                </a:lnTo>
                                <a:lnTo>
                                  <a:pt x="53" y="2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3256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53" y="21"/>
                                </a:lnTo>
                                <a:lnTo>
                                  <a:pt x="3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0325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03256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03256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79" y="35"/>
                                </a:move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79" y="35"/>
                                </a:move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3256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0325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03256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03256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46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3291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21.2pt;width:239.75pt;height:259.15pt" coordorigin="1036,8424" coordsize="4795,5183">
                <v:shape id="shape_0" path="m93,0l0,0e" stroked="t" o:allowincell="f" style="position:absolute;left:2168;top:1294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086;top:12816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124;top:1287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2216;top:12636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0e" stroked="t" o:allowincell="f" style="position:absolute;left:5128;top:11916;width:0;height:7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56,0l0,0e" stroked="t" o:allowincell="f" style="position:absolute;left:1664;top:12619;width:34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2172;top:12575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84,0l0,0e" stroked="t" o:allowincell="f" style="position:absolute;left:1790;top:10163;width:3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177;top:9661;width:1468;height:214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12,120" path="m0,120l46,120l112,50l112,0l0,120xe" fillcolor="#231e1f" stroked="f" o:allowincell="f" style="position:absolute;left:2410;top:10431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2410;top:10431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0,120l46,120l112,50l112,0l0,120xe" fillcolor="#231e1f" stroked="f" o:allowincell="f" style="position:absolute;left:2410;top:10431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2410;top:10431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0" path="m112,50l112,0l37,80l37,0l0,0l0,120l47,120l112,50xe" fillcolor="#231e1f" stroked="f" o:allowincell="f" style="position:absolute;left:2531;top:10431;width:112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0" path="m0,120l47,120l112,50l112,0l37,80l37,0l0,0l0,120xe" stroked="t" o:allowincell="f" style="position:absolute;left:2531;top:10431;width:112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0" path="m112,50l112,0l37,80l37,0l0,0l0,120l47,120l112,50xe" fillcolor="#231e1f" stroked="f" o:allowincell="f" style="position:absolute;left:2531;top:10431;width:112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0" path="m0,120l47,120l112,50l112,0l37,80l37,0l0,0l0,120xe" stroked="t" o:allowincell="f" style="position:absolute;left:2531;top:10431;width:112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2672;top:10431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2654;top:1043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2654;top:1043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0" path="m0,120l46,120l110,50l110,0l0,120xe" fillcolor="#231e1f" stroked="f" o:allowincell="f" style="position:absolute;left:2710;top:10431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2710;top:10431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0,120l46,120l110,50l110,0l0,120xe" fillcolor="#231e1f" stroked="f" o:allowincell="f" style="position:absolute;left:2710;top:10431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2710;top:10431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0" path="m65,120l65,0l27,0l27,90l0,120l65,120xe" fillcolor="#231e1f" stroked="f" o:allowincell="f" style="position:absolute;left:2805;top:10431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20l65,120l65,0l27,0l27,90l0,120xe" stroked="t" o:allowincell="f" style="position:absolute;left:2805;top:10431;width:64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0" path="m65,120l65,0l27,0l27,90l0,120l65,120xe" fillcolor="#231e1f" stroked="f" o:allowincell="f" style="position:absolute;left:2805;top:10431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20l65,120l65,0l27,0l27,90l0,120xe" stroked="t" o:allowincell="f" style="position:absolute;left:2805;top:10431;width:64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0" path="m120,0l0,120l45,120l82,83l120,120l167,120l111,60l167,0l120,0xe" fillcolor="#231e1f" stroked="f" o:allowincell="f" style="position:absolute;left:2889;top:10431;width:166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0" path="m0,120l45,120l82,83l120,120l167,120l111,60l167,0l120,0l0,120xe" stroked="t" o:allowincell="f" style="position:absolute;left:2889;top:10431;width:166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0" path="m120,0l0,120l45,120l82,83l120,120l167,120l111,60l167,0l120,0xe" fillcolor="#231e1f" stroked="f" o:allowincell="f" style="position:absolute;left:2889;top:10431;width:166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0" path="m0,120l45,120l82,83l120,120l167,120l111,60l167,0l120,0l0,120xe" stroked="t" o:allowincell="f" style="position:absolute;left:2889;top:10431;width:166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3" path="m0,0l0,0l51,53l76,31l45,0l0,0xe" fillcolor="#231e1f" stroked="f" o:allowincell="f" style="position:absolute;left:2889;top:10431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6,31l51,53l0,0xe" stroked="t" o:allowincell="f" style="position:absolute;left:2889;top:10431;width:75;height:52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3" path="m0,0l0,0l51,53l76,31l45,0l0,0xe" fillcolor="#231e1f" stroked="f" o:allowincell="f" style="position:absolute;left:2889;top:10431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6,31l51,53l0,0xe" stroked="t" o:allowincell="f" style="position:absolute;left:2889;top:10431;width:75;height:52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3094;top:10431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3075;top:1043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3075;top:1043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2,120" path="m0,120l46,120l112,50l112,0l0,120xe" fillcolor="#231e1f" stroked="f" o:allowincell="f" style="position:absolute;left:3132;top:10431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3132;top:10431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0,120l46,120l112,50l112,0l0,120xe" fillcolor="#231e1f" stroked="f" o:allowincell="f" style="position:absolute;left:3132;top:10431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3132;top:10431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112,50l112,0l37,80l37,0l0,0l0,120l46,120l112,50xe" fillcolor="#231e1f" stroked="f" o:allowincell="f" style="position:absolute;left:3252;top:10431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3252;top:10431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112,50l112,0l37,80l37,0l0,0l0,120l46,120l112,50xe" fillcolor="#231e1f" stroked="f" o:allowincell="f" style="position:absolute;left:3252;top:10431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3252;top:10431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3394;top:10431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3375;top:1043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3375;top:1043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path="m0,0l0,519e" stroked="t" o:allowincell="f" style="position:absolute;left:2598;top:9135;width:0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4e" stroked="t" o:allowincell="f" style="position:absolute;left:3236;top:9140;width:0;height:5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3e" stroked="t" o:allowincell="f" style="position:absolute;left:2598;top:11813;width:0;height:7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3e" stroked="t" o:allowincell="f" style="position:absolute;left:3236;top:11813;width:0;height:7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0,0e" stroked="t" o:allowincell="f" style="position:absolute;left:3663;top:11338;width:10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9,0e" stroked="t" o:allowincell="f" style="position:absolute;left:4205;top:12032;width:5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,1113" path="m0,1112l0,1112l886,555l0,0l0,1112xe" fillcolor="white" stroked="f" o:allowincell="f" style="position:absolute;left:4596;top:11131;width:888;height:11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6,1113" path="m0,1112l0,0l886,555l0,1112xe" stroked="t" o:allowincell="f" style="position:absolute;left:4596;top:11131;width:888;height:111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85e" stroked="t" o:allowincell="f" style="position:absolute;left:4695;top:11293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09e" stroked="t" o:allowincell="f" style="position:absolute;left:4203;top:12032;width:0;height:10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52,0l0,0e" stroked="t" o:allowincell="f" style="position:absolute;left:1839;top:13041;width:23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2558;top:12575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3196;top:12575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317l0,0e" stroked="t" o:allowincell="f" style="position:absolute;left:5128;top:9135;width:0;height:23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22,0l0,0e" stroked="t" o:allowincell="f" style="position:absolute;left:2596;top:9135;width:2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3196;top:9095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7,0l0,0e" stroked="t" o:allowincell="f" style="position:absolute;left:5479;top:11690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85" path="m0,85l32,85l79,35l79,0l0,85xe" fillcolor="#231e1f" stroked="f" o:allowincell="f" style="position:absolute;left:4628;top:11625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2,85l79,35l79,0l0,85xe" stroked="t" o:allowincell="f" style="position:absolute;left:4628;top:11625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9,85" path="m0,85l32,85l79,35l79,0l0,85xe" fillcolor="#231e1f" stroked="f" o:allowincell="f" style="position:absolute;left:4628;top:11625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2,85l79,35l79,0l0,85xe" stroked="t" o:allowincell="f" style="position:absolute;left:4628;top:11625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0,85" path="m79,35l79,0l26,56l26,0l0,0l0,85l33,85l79,35xe" fillcolor="#231e1f" stroked="f" o:allowincell="f" style="position:absolute;left:4713;top:11625;width:79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5" path="m0,85l33,85l79,35l79,0l26,56l26,0l0,0l0,85xe" stroked="t" o:allowincell="f" style="position:absolute;left:4713;top:11625;width:79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0,85" path="m79,35l79,0l26,56l26,0l0,0l0,85l33,85l79,35xe" fillcolor="#231e1f" stroked="f" o:allowincell="f" style="position:absolute;left:4713;top:11625;width:79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5" path="m0,85l33,85l79,35l79,0l26,56l26,0l0,0l0,85xe" stroked="t" o:allowincell="f" style="position:absolute;left:4713;top:11625;width:79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5e" stroked="t" o:allowincell="f" style="position:absolute;left:4812;top:11625;width:0;height:84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rect id="shape_0" stroked="t" o:allowincell="f" style="position:absolute;left:4799;top:11625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4799;top:11625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78,85" path="m0,85l32,85l78,35l78,0l0,85xe" fillcolor="#231e1f" stroked="f" o:allowincell="f" style="position:absolute;left:4840;top:11625;width:77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85" path="m0,85l32,85l78,35l78,0l0,85xe" stroked="t" o:allowincell="f" style="position:absolute;left:4840;top:11625;width:77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8,85" path="m0,85l32,85l78,35l78,0l0,85xe" fillcolor="#231e1f" stroked="f" o:allowincell="f" style="position:absolute;left:4840;top:11625;width:77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85" path="m0,85l32,85l78,35l78,0l0,85xe" stroked="t" o:allowincell="f" style="position:absolute;left:4840;top:11625;width:77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6,85" path="m45,85l45,0l19,0l19,63l0,85l45,85xe" fillcolor="#231e1f" stroked="f" o:allowincell="f" style="position:absolute;left:4906;top:11625;width:45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6,85" path="m0,85l45,85l45,0l19,0l19,63l0,85xe" stroked="t" o:allowincell="f" style="position:absolute;left:4906;top:11625;width:45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6,85" path="m45,85l45,0l19,0l19,63l0,85l45,85xe" fillcolor="#231e1f" stroked="f" o:allowincell="f" style="position:absolute;left:4906;top:11625;width:45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6,85" path="m0,85l45,85l45,0l19,0l19,63l0,85xe" stroked="t" o:allowincell="f" style="position:absolute;left:4906;top:11625;width:45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8,85" path="m84,0l0,85l32,85l58,59l84,85l117,85l78,42l117,0l84,0xe" fillcolor="#231e1f" stroked="f" o:allowincell="f" style="position:absolute;left:4965;top:11625;width:117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8,85" path="m0,85l32,85l58,59l84,85l117,85l78,42l117,0l84,0l0,85xe" stroked="t" o:allowincell="f" style="position:absolute;left:4965;top:11625;width:117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8,85" path="m84,0l0,85l32,85l58,59l84,85l117,85l78,42l117,0l84,0xe" fillcolor="#231e1f" stroked="f" o:allowincell="f" style="position:absolute;left:4965;top:11625;width:117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8,85" path="m0,85l32,85l58,59l84,85l117,85l78,42l117,0l84,0l0,85xe" stroked="t" o:allowincell="f" style="position:absolute;left:4965;top:11625;width:117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4,38" path="m0,0l0,0l36,37l53,21l32,0l0,0xe" fillcolor="#231e1f" stroked="f" o:allowincell="f" style="position:absolute;left:4965;top:11625;width:53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,38" path="m0,0l32,0l53,21l36,37l0,0xe" stroked="t" o:allowincell="f" style="position:absolute;left:4965;top:11625;width:53;height:3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4,38" path="m0,0l0,0l36,37l53,21l32,0l0,0xe" fillcolor="#231e1f" stroked="f" o:allowincell="f" style="position:absolute;left:4965;top:11625;width:53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,38" path="m0,0l32,0l53,21l36,37l0,0xe" stroked="t" o:allowincell="f" style="position:absolute;left:4965;top:11625;width:53;height:3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5e" stroked="t" o:allowincell="f" style="position:absolute;left:5110;top:11625;width:0;height:84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rect id="shape_0" stroked="t" o:allowincell="f" style="position:absolute;left:5097;top:11625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5097;top:11625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79,85" path="m0,85l33,85l79,35l79,0l0,85xe" fillcolor="#231e1f" stroked="f" o:allowincell="f" style="position:absolute;left:5137;top:11625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3,85l79,35l79,0l0,85xe" stroked="t" o:allowincell="f" style="position:absolute;left:5137;top:11625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9,85" path="m0,85l33,85l79,35l79,0l0,85xe" fillcolor="#231e1f" stroked="f" o:allowincell="f" style="position:absolute;left:5137;top:11625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3,85l79,35l79,0l0,85xe" stroked="t" o:allowincell="f" style="position:absolute;left:5137;top:11625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9,85" path="m79,35l79,0l26,56l26,0l0,0l0,85l33,85l79,35xe" fillcolor="#231e1f" stroked="f" o:allowincell="f" style="position:absolute;left:5222;top:11625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3,85l79,35l79,0l26,56l26,0l0,0l0,85xe" stroked="t" o:allowincell="f" style="position:absolute;left:5222;top:11625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9,85" path="m79,35l79,0l26,56l26,0l0,0l0,85l33,85l79,35xe" fillcolor="#231e1f" stroked="f" o:allowincell="f" style="position:absolute;left:5222;top:11625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3,85l79,35l79,0l26,56l26,0l0,0l0,85xe" stroked="t" o:allowincell="f" style="position:absolute;left:5222;top:11625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5e" stroked="t" o:allowincell="f" style="position:absolute;left:5321;top:11625;width:0;height:84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5308;top:11625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5308;top:11625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path="m0,0e" fillcolor="white" stroked="f" o:allowincell="f" style="position:absolute;left:2912;top:10733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36;top:8424;width:4794;height:518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ACOUTC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OAX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IN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0k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941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atLeast" w:line="210" w:before="36" w:after="0"/>
        <w:ind w:right="615" w:firstLine="3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LEAN</w:t>
      </w:r>
    </w:p>
    <w:p>
      <w:pPr>
        <w:pStyle w:val="Normal"/>
        <w:autoSpaceDE w:val="false"/>
        <w:spacing w:lineRule="auto" w:line="249" w:before="7" w:after="0"/>
        <w:ind w:right="55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IGITAL SIGNAL</w:t>
      </w:r>
    </w:p>
    <w:p>
      <w:pPr>
        <w:sectPr>
          <w:type w:val="continuous"/>
          <w:pgSz w:w="12240" w:h="15840"/>
          <w:pgMar w:left="960" w:right="1280" w:gutter="0" w:header="1486" w:top="1542" w:footer="1251" w:bottom="1307"/>
          <w:cols w:num="6" w:equalWidth="false" w:sep="false">
            <w:col w:w="790" w:space="920"/>
            <w:col w:w="937" w:space="2814"/>
            <w:col w:w="577" w:space="510"/>
            <w:col w:w="295" w:space="908"/>
            <w:col w:w="440" w:space="810"/>
            <w:col w:w="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4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SS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941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0k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60" w:right="1280" w:gutter="0" w:header="1486" w:top="1542" w:footer="1251" w:bottom="1307"/>
          <w:cols w:num="4" w:equalWidth="false" w:sep="false">
            <w:col w:w="1795" w:space="408"/>
            <w:col w:w="192" w:space="1352"/>
            <w:col w:w="440" w:space="2368"/>
            <w:col w:w="3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  <w:lang w:val="en-US" w:eastAsia="en-US"/>
        </w:rPr>
      </w:pPr>
      <w:r>
        <w:rPr>
          <w:color w:val="000000"/>
          <w:kern w:val="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3291205"/>
                <wp:effectExtent l="5715" t="6350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3291120"/>
                          <a:chOff x="0" y="0"/>
                          <a:chExt cx="3044160" cy="3291120"/>
                        </a:xfrm>
                      </wpg:grpSpPr>
                      <wps:wsp>
                        <wps:cNvSpPr/>
                        <wps:spPr>
                          <a:xfrm>
                            <a:off x="516240" y="385560"/>
                            <a:ext cx="2088000" cy="262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4115">
                                <a:moveTo>
                                  <a:pt x="0" y="0"/>
                                </a:moveTo>
                                <a:lnTo>
                                  <a:pt x="3276" y="2054"/>
                                </a:lnTo>
                                <a:lnTo>
                                  <a:pt x="0" y="411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870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870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012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8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012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8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3024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6776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32"/>
                                </a:moveTo>
                                <a:lnTo>
                                  <a:pt x="57" y="1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lnTo>
                                  <a:pt x="53" y="57"/>
                                </a:lnTo>
                                <a:lnTo>
                                  <a:pt x="64" y="39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46628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97" y="48"/>
                                </a:moveTo>
                                <a:lnTo>
                                  <a:pt x="97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698120"/>
                            <a:ext cx="19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0">
                                <a:moveTo>
                                  <a:pt x="0" y="0"/>
                                </a:moveTo>
                                <a:lnTo>
                                  <a:pt x="31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1772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1964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0">
                                <a:moveTo>
                                  <a:pt x="0" y="0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38420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0" y="87"/>
                                </a:moveTo>
                                <a:lnTo>
                                  <a:pt x="81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07640"/>
                            <a:ext cx="172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1">
                                <a:moveTo>
                                  <a:pt x="270" y="135"/>
                                </a:moveTo>
                                <a:lnTo>
                                  <a:pt x="268" y="112"/>
                                </a:lnTo>
                                <a:lnTo>
                                  <a:pt x="262" y="91"/>
                                </a:lnTo>
                                <a:lnTo>
                                  <a:pt x="253" y="70"/>
                                </a:lnTo>
                                <a:lnTo>
                                  <a:pt x="241" y="52"/>
                                </a:lnTo>
                                <a:lnTo>
                                  <a:pt x="226" y="36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0" y="4"/>
                                </a:lnTo>
                                <a:lnTo>
                                  <a:pt x="148" y="0"/>
                                </a:lnTo>
                                <a:lnTo>
                                  <a:pt x="135" y="0"/>
                                </a:lnTo>
                                <a:lnTo>
                                  <a:pt x="112" y="1"/>
                                </a:lnTo>
                                <a:lnTo>
                                  <a:pt x="91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8"/>
                                </a:lnTo>
                                <a:lnTo>
                                  <a:pt x="36" y="43"/>
                                </a:lnTo>
                                <a:lnTo>
                                  <a:pt x="23" y="60"/>
                                </a:lnTo>
                                <a:lnTo>
                                  <a:pt x="12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5"/>
                                </a:lnTo>
                                <a:lnTo>
                                  <a:pt x="1" y="157"/>
                                </a:lnTo>
                                <a:lnTo>
                                  <a:pt x="7" y="179"/>
                                </a:lnTo>
                                <a:lnTo>
                                  <a:pt x="16" y="199"/>
                                </a:lnTo>
                                <a:lnTo>
                                  <a:pt x="28" y="217"/>
                                </a:lnTo>
                                <a:lnTo>
                                  <a:pt x="43" y="233"/>
                                </a:lnTo>
                                <a:lnTo>
                                  <a:pt x="60" y="247"/>
                                </a:lnTo>
                                <a:lnTo>
                                  <a:pt x="79" y="258"/>
                                </a:lnTo>
                                <a:lnTo>
                                  <a:pt x="100" y="265"/>
                                </a:lnTo>
                                <a:lnTo>
                                  <a:pt x="122" y="269"/>
                                </a:lnTo>
                                <a:lnTo>
                                  <a:pt x="135" y="270"/>
                                </a:lnTo>
                                <a:lnTo>
                                  <a:pt x="157" y="268"/>
                                </a:lnTo>
                                <a:lnTo>
                                  <a:pt x="179" y="262"/>
                                </a:lnTo>
                                <a:lnTo>
                                  <a:pt x="199" y="253"/>
                                </a:lnTo>
                                <a:lnTo>
                                  <a:pt x="217" y="241"/>
                                </a:lnTo>
                                <a:lnTo>
                                  <a:pt x="233" y="227"/>
                                </a:lnTo>
                                <a:lnTo>
                                  <a:pt x="247" y="209"/>
                                </a:lnTo>
                                <a:lnTo>
                                  <a:pt x="258" y="190"/>
                                </a:lnTo>
                                <a:lnTo>
                                  <a:pt x="265" y="170"/>
                                </a:lnTo>
                                <a:lnTo>
                                  <a:pt x="269" y="148"/>
                                </a:lnTo>
                                <a:lnTo>
                                  <a:pt x="27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5188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51884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34160"/>
                            <a:ext cx="113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7">
                                <a:moveTo>
                                  <a:pt x="0" y="0"/>
                                </a:moveTo>
                                <a:lnTo>
                                  <a:pt x="179" y="23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34160"/>
                            <a:ext cx="113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7">
                                <a:moveTo>
                                  <a:pt x="0" y="0"/>
                                </a:moveTo>
                                <a:lnTo>
                                  <a:pt x="179" y="2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8651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8651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04408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97" y="48"/>
                                </a:moveTo>
                                <a:lnTo>
                                  <a:pt x="97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6718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09664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09664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4">
                                <a:moveTo>
                                  <a:pt x="0" y="0"/>
                                </a:moveTo>
                                <a:lnTo>
                                  <a:pt x="0" y="6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911240"/>
                            <a:ext cx="55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5">
                                <a:moveTo>
                                  <a:pt x="0" y="0"/>
                                </a:moveTo>
                                <a:lnTo>
                                  <a:pt x="88" y="29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911240"/>
                            <a:ext cx="55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5">
                                <a:moveTo>
                                  <a:pt x="0" y="0"/>
                                </a:moveTo>
                                <a:lnTo>
                                  <a:pt x="88" y="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332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8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332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8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40912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239560"/>
                            <a:ext cx="172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0">
                                <a:moveTo>
                                  <a:pt x="270" y="135"/>
                                </a:moveTo>
                                <a:lnTo>
                                  <a:pt x="268" y="112"/>
                                </a:lnTo>
                                <a:lnTo>
                                  <a:pt x="262" y="91"/>
                                </a:lnTo>
                                <a:lnTo>
                                  <a:pt x="253" y="70"/>
                                </a:lnTo>
                                <a:lnTo>
                                  <a:pt x="241" y="52"/>
                                </a:lnTo>
                                <a:lnTo>
                                  <a:pt x="226" y="36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0" y="4"/>
                                </a:lnTo>
                                <a:lnTo>
                                  <a:pt x="148" y="0"/>
                                </a:lnTo>
                                <a:lnTo>
                                  <a:pt x="135" y="0"/>
                                </a:lnTo>
                                <a:lnTo>
                                  <a:pt x="112" y="1"/>
                                </a:lnTo>
                                <a:lnTo>
                                  <a:pt x="91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8"/>
                                </a:lnTo>
                                <a:lnTo>
                                  <a:pt x="36" y="43"/>
                                </a:lnTo>
                                <a:lnTo>
                                  <a:pt x="23" y="60"/>
                                </a:lnTo>
                                <a:lnTo>
                                  <a:pt x="12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5"/>
                                </a:lnTo>
                                <a:lnTo>
                                  <a:pt x="1" y="157"/>
                                </a:lnTo>
                                <a:lnTo>
                                  <a:pt x="7" y="179"/>
                                </a:lnTo>
                                <a:lnTo>
                                  <a:pt x="16" y="199"/>
                                </a:lnTo>
                                <a:lnTo>
                                  <a:pt x="28" y="217"/>
                                </a:lnTo>
                                <a:lnTo>
                                  <a:pt x="43" y="233"/>
                                </a:lnTo>
                                <a:lnTo>
                                  <a:pt x="60" y="247"/>
                                </a:lnTo>
                                <a:lnTo>
                                  <a:pt x="79" y="258"/>
                                </a:lnTo>
                                <a:lnTo>
                                  <a:pt x="100" y="265"/>
                                </a:lnTo>
                                <a:lnTo>
                                  <a:pt x="122" y="269"/>
                                </a:lnTo>
                                <a:lnTo>
                                  <a:pt x="135" y="270"/>
                                </a:lnTo>
                                <a:lnTo>
                                  <a:pt x="157" y="268"/>
                                </a:lnTo>
                                <a:lnTo>
                                  <a:pt x="179" y="262"/>
                                </a:lnTo>
                                <a:lnTo>
                                  <a:pt x="199" y="253"/>
                                </a:lnTo>
                                <a:lnTo>
                                  <a:pt x="217" y="241"/>
                                </a:lnTo>
                                <a:lnTo>
                                  <a:pt x="233" y="227"/>
                                </a:lnTo>
                                <a:lnTo>
                                  <a:pt x="247" y="209"/>
                                </a:lnTo>
                                <a:lnTo>
                                  <a:pt x="258" y="190"/>
                                </a:lnTo>
                                <a:lnTo>
                                  <a:pt x="265" y="170"/>
                                </a:lnTo>
                                <a:lnTo>
                                  <a:pt x="269" y="148"/>
                                </a:lnTo>
                                <a:lnTo>
                                  <a:pt x="27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2916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0">
                                <a:moveTo>
                                  <a:pt x="0" y="0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8576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95840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0" y="87"/>
                                </a:moveTo>
                                <a:lnTo>
                                  <a:pt x="81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6981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11560"/>
                            <a:ext cx="504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900">
                                <a:moveTo>
                                  <a:pt x="0" y="899"/>
                                </a:moveTo>
                                <a:lnTo>
                                  <a:pt x="0" y="0"/>
                                </a:ln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1496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1496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1496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1496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7149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107" y="47"/>
                                </a:moveTo>
                                <a:lnTo>
                                  <a:pt x="107" y="0"/>
                                </a:lnTo>
                                <a:lnTo>
                                  <a:pt x="36" y="7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45" y="114"/>
                                </a:lnTo>
                                <a:lnTo>
                                  <a:pt x="10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7149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0" y="114"/>
                                </a:moveTo>
                                <a:lnTo>
                                  <a:pt x="45" y="114"/>
                                </a:lnTo>
                                <a:lnTo>
                                  <a:pt x="107" y="47"/>
                                </a:lnTo>
                                <a:lnTo>
                                  <a:pt x="107" y="0"/>
                                </a:lnTo>
                                <a:lnTo>
                                  <a:pt x="36" y="7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7149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107" y="47"/>
                                </a:moveTo>
                                <a:lnTo>
                                  <a:pt x="107" y="0"/>
                                </a:lnTo>
                                <a:lnTo>
                                  <a:pt x="36" y="7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45" y="114"/>
                                </a:lnTo>
                                <a:lnTo>
                                  <a:pt x="10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7149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0" y="114"/>
                                </a:moveTo>
                                <a:lnTo>
                                  <a:pt x="45" y="114"/>
                                </a:lnTo>
                                <a:lnTo>
                                  <a:pt x="107" y="47"/>
                                </a:lnTo>
                                <a:lnTo>
                                  <a:pt x="107" y="0"/>
                                </a:lnTo>
                                <a:lnTo>
                                  <a:pt x="36" y="7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714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714960"/>
                            <a:ext cx="22320" cy="72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714960"/>
                            <a:ext cx="22320" cy="72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71496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71496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71496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71496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71496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61" y="114"/>
                                </a:move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5"/>
                                </a:lnTo>
                                <a:lnTo>
                                  <a:pt x="0" y="114"/>
                                </a:lnTo>
                                <a:lnTo>
                                  <a:pt x="6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71496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114"/>
                                </a:moveTo>
                                <a:lnTo>
                                  <a:pt x="61" y="114"/>
                                </a:ln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71496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61" y="114"/>
                                </a:move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5"/>
                                </a:lnTo>
                                <a:lnTo>
                                  <a:pt x="0" y="114"/>
                                </a:lnTo>
                                <a:lnTo>
                                  <a:pt x="6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71496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114"/>
                                </a:moveTo>
                                <a:lnTo>
                                  <a:pt x="61" y="114"/>
                                </a:ln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14960"/>
                            <a:ext cx="100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4">
                                <a:moveTo>
                                  <a:pt x="114" y="0"/>
                                </a:moveTo>
                                <a:lnTo>
                                  <a:pt x="0" y="114"/>
                                </a:lnTo>
                                <a:lnTo>
                                  <a:pt x="43" y="114"/>
                                </a:lnTo>
                                <a:lnTo>
                                  <a:pt x="78" y="79"/>
                                </a:lnTo>
                                <a:lnTo>
                                  <a:pt x="114" y="114"/>
                                </a:lnTo>
                                <a:lnTo>
                                  <a:pt x="158" y="114"/>
                                </a:lnTo>
                                <a:lnTo>
                                  <a:pt x="105" y="57"/>
                                </a:lnTo>
                                <a:lnTo>
                                  <a:pt x="158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14960"/>
                            <a:ext cx="100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4">
                                <a:moveTo>
                                  <a:pt x="0" y="114"/>
                                </a:moveTo>
                                <a:lnTo>
                                  <a:pt x="43" y="114"/>
                                </a:lnTo>
                                <a:lnTo>
                                  <a:pt x="78" y="79"/>
                                </a:lnTo>
                                <a:lnTo>
                                  <a:pt x="114" y="114"/>
                                </a:lnTo>
                                <a:lnTo>
                                  <a:pt x="158" y="114"/>
                                </a:lnTo>
                                <a:lnTo>
                                  <a:pt x="105" y="57"/>
                                </a:lnTo>
                                <a:lnTo>
                                  <a:pt x="158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14960"/>
                            <a:ext cx="100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4">
                                <a:moveTo>
                                  <a:pt x="114" y="0"/>
                                </a:moveTo>
                                <a:lnTo>
                                  <a:pt x="0" y="114"/>
                                </a:lnTo>
                                <a:lnTo>
                                  <a:pt x="43" y="114"/>
                                </a:lnTo>
                                <a:lnTo>
                                  <a:pt x="78" y="79"/>
                                </a:lnTo>
                                <a:lnTo>
                                  <a:pt x="114" y="114"/>
                                </a:lnTo>
                                <a:lnTo>
                                  <a:pt x="158" y="114"/>
                                </a:lnTo>
                                <a:lnTo>
                                  <a:pt x="105" y="57"/>
                                </a:lnTo>
                                <a:lnTo>
                                  <a:pt x="158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14960"/>
                            <a:ext cx="100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4">
                                <a:moveTo>
                                  <a:pt x="0" y="114"/>
                                </a:moveTo>
                                <a:lnTo>
                                  <a:pt x="43" y="114"/>
                                </a:lnTo>
                                <a:lnTo>
                                  <a:pt x="78" y="79"/>
                                </a:lnTo>
                                <a:lnTo>
                                  <a:pt x="114" y="114"/>
                                </a:lnTo>
                                <a:lnTo>
                                  <a:pt x="158" y="114"/>
                                </a:lnTo>
                                <a:lnTo>
                                  <a:pt x="105" y="57"/>
                                </a:lnTo>
                                <a:lnTo>
                                  <a:pt x="158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1496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1"/>
                                </a:lnTo>
                                <a:lnTo>
                                  <a:pt x="72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1496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9"/>
                                </a:lnTo>
                                <a:lnTo>
                                  <a:pt x="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1496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1"/>
                                </a:lnTo>
                                <a:lnTo>
                                  <a:pt x="72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1496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9"/>
                                </a:lnTo>
                                <a:lnTo>
                                  <a:pt x="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14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714960"/>
                            <a:ext cx="22320" cy="72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714960"/>
                            <a:ext cx="22320" cy="72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71496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71496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71496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71496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7149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106" y="47"/>
                                </a:moveTo>
                                <a:lnTo>
                                  <a:pt x="106" y="0"/>
                                </a:lnTo>
                                <a:lnTo>
                                  <a:pt x="36" y="7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7149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36" y="7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7149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106" y="47"/>
                                </a:moveTo>
                                <a:lnTo>
                                  <a:pt x="106" y="0"/>
                                </a:lnTo>
                                <a:lnTo>
                                  <a:pt x="36" y="7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7149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0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36" y="7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714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714960"/>
                            <a:ext cx="23040" cy="72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714960"/>
                            <a:ext cx="23040" cy="72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3291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259.15pt" coordorigin="6264,2592" coordsize="4794,5183">
                <v:shape id="shape_0" coordsize="3276,4115" path="m0,0l3276,2054l0,4114e" stroked="t" o:allowincell="f" style="position:absolute;left:7077;top:3199;width:3287;height:412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82,82" path="m81,40l75,19l59,4l40,0l19,6l4,21l0,40l6,61l21,76l40,81l61,75l76,59l81,40xe" fillcolor="white" stroked="f" o:allowincell="f" style="position:absolute;left:7690;top:4619;width:81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2" path="m81,40l75,19l59,4l40,0l19,6l4,21l0,40l6,61l21,76l40,81l61,75l76,59l81,40xe" stroked="t" o:allowincell="f" style="position:absolute;left:7690;top:4619;width:81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6,84" path="m55,0l0,0l27,83l55,0xe" fillcolor="black" stroked="f" o:allowincell="f" style="position:absolute;left:7702;top:4326;width:55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4" path="m55,0l0,0l27,83l55,0xe" stroked="t" o:allowincell="f" style="position:absolute;left:7702;top:4326;width:55;height: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62e" stroked="t" o:allowincell="f" style="position:absolute;left:7730;top:4057;width:0;height:5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65" path="m65,32l57,12l39,0l32,0l12,7l0,25l0,32l7,53l25,64l32,65l53,57l64,39l65,32xe" fillcolor="black" stroked="f" o:allowincell="f" style="position:absolute;left:7697;top:5234;width:64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97" path="m97,48l97,48l0,0l0,97l97,48xe" fillcolor="black" stroked="f" o:allowincell="f" style="position:absolute;left:7726;top:4901;width:9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21,0e" stroked="t" o:allowincell="f" style="position:absolute;left:7742;top:5266;width:3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3e" fillcolor="black" stroked="f" o:allowincell="f" style="position:absolute;left:7730;top:4446;width:0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55,0e" stroked="t" o:allowincell="f" style="position:absolute;left:6570;top:6560;width:11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87" path="m0,87l81,44l0,0e" stroked="t" o:allowincell="f" style="position:absolute;left:7583;top:4772;width:81;height: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1,271" path="m270,135l268,112l262,91l253,70l241,52l226,36l209,23l190,12l170,4l148,0l135,0l112,1l91,7l70,16l52,28l36,43l23,60l12,79l4,100l0,122l0,135l1,157l7,179l16,199l28,217l43,233l60,247l79,258l100,265l122,269l135,270l157,268l179,262l199,253l217,241l233,227l247,209l258,190l265,170l269,148l270,135xe" stroked="t" o:allowincell="f" style="position:absolute;left:7594;top:4179;width:271;height:2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96e" fillcolor="black" stroked="f" o:allowincell="f" style="position:absolute;left:7730;top:4984;width:0;height:3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45e" stroked="t" o:allowincell="f" style="position:absolute;left:7730;top:4984;width:0;height:5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9,237" path="m0,0l179,237e" fillcolor="black" stroked="f" o:allowincell="f" style="position:absolute;left:7759;top:4693;width:178;height:2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37" path="m0,0l179,237e" stroked="t" o:allowincell="f" style="position:absolute;left:7759;top:4693;width:178;height:2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82" path="m81,40l75,19l59,4l40,0l19,6l4,21l0,40l6,61l21,76l40,81l61,75l76,59l81,40xe" fillcolor="white" stroked="f" o:allowincell="f" style="position:absolute;left:7690;top:5529;width:81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2" path="m81,40l75,19l59,4l40,0l19,6l4,21l0,40l6,61l21,76l40,81l61,75l76,59l81,40xe" stroked="t" o:allowincell="f" style="position:absolute;left:7690;top:5529;width:81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97" path="m97,48l97,48l0,0l0,97l97,48xe" fillcolor="black" stroked="f" o:allowincell="f" style="position:absolute;left:7726;top:5811;width:9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5e" fillcolor="black" stroked="f" o:allowincell="f" style="position:absolute;left:7730;top:5225;width:0;height:3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3e" fillcolor="black" stroked="f" o:allowincell="f" style="position:absolute;left:7730;top:5894;width:0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64e" stroked="t" o:allowincell="f" style="position:absolute;left:7730;top:5894;width:0;height:6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295" path="m0,0l88,294e" fillcolor="black" stroked="f" o:allowincell="f" style="position:absolute;left:7759;top:5602;width:87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295" path="m0,0l88,294e" stroked="t" o:allowincell="f" style="position:absolute;left:7759;top:5602;width:87;height:2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6,84" path="m55,0l0,0l27,83l55,0xe" fillcolor="black" stroked="f" o:allowincell="f" style="position:absolute;left:7702;top:6265;width:55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4" path="m55,0l0,0l27,83l55,0xe" stroked="t" o:allowincell="f" style="position:absolute;left:7702;top:6265;width:55;height: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3e" fillcolor="black" stroked="f" o:allowincell="f" style="position:absolute;left:7730;top:6386;width:0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270" path="m270,135l268,112l262,91l253,70l241,52l226,36l209,23l190,12l170,4l148,0l135,0l112,1l91,7l70,16l52,28l36,43l23,60l12,79l4,100l0,122l0,135l1,157l7,179l16,199l28,217l43,233l60,247l79,258l100,265l122,269l135,270l157,268l179,262l199,253l217,241l233,227l247,209l258,190l265,170l269,148l270,135xe" stroked="t" o:allowincell="f" style="position:absolute;left:7594;top:6119;width:271;height:2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55,0e" stroked="t" o:allowincell="f" style="position:absolute;left:6570;top:4055;width:11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92,0e" stroked="t" o:allowincell="f" style="position:absolute;left:6862;top:5719;width:794;height:0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82,87" path="m0,87l81,44l0,0e" stroked="t" o:allowincell="f" style="position:absolute;left:7583;top:5676;width:81;height: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71,0e" stroked="t" o:allowincell="f" style="position:absolute;left:6591;top:5266;width:272;height:0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793,900" path="m0,899l0,0l792,0e" stroked="t" o:allowincell="f" style="position:absolute;left:6862;top:4815;width:794;height:902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106,114" path="m0,114l44,114l106,47l106,0l0,114xe" fillcolor="#231e1f" stroked="f" o:allowincell="f" style="position:absolute;left:9449;top:3718;width:105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114" path="m0,114l44,114l106,47l106,0l0,114xe" stroked="t" o:allowincell="f" style="position:absolute;left:9449;top:3718;width:105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06,114" path="m0,114l44,114l106,47l106,0l0,114xe" fillcolor="#231e1f" stroked="f" o:allowincell="f" style="position:absolute;left:9449;top:3718;width:105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114" path="m0,114l44,114l106,47l106,0l0,114xe" stroked="t" o:allowincell="f" style="position:absolute;left:9449;top:3718;width:105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07,114" path="m107,47l107,0l36,76l36,0l0,0l0,114l45,114l107,47xe" fillcolor="#231e1f" stroked="f" o:allowincell="f" style="position:absolute;left:9565;top:3718;width:106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,114" path="m0,114l45,114l107,47l107,0l36,76l36,0l0,0l0,114xe" stroked="t" o:allowincell="f" style="position:absolute;left:9565;top:3718;width:106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07,114" path="m107,47l107,0l36,76l36,0l0,0l0,114l45,114l107,47xe" fillcolor="#231e1f" stroked="f" o:allowincell="f" style="position:absolute;left:9565;top:3718;width:106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,114" path="m0,114l45,114l107,47l107,0l36,76l36,0l0,0l0,114xe" stroked="t" o:allowincell="f" style="position:absolute;left:9565;top:3718;width:106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4e" stroked="t" o:allowincell="f" style="position:absolute;left:9698;top:3718;width:0;height:113;mso-wrap-style:none;v-text-anchor:middle;mso-position-horizontal-relative:page;mso-position-vertical-relative:page">
                  <v:fill o:detectmouseclick="t" on="false"/>
                  <v:stroke color="#231e1f" weight="24120" joinstyle="round" endcap="flat"/>
                  <w10:wrap type="none"/>
                </v:shape>
                <v:rect id="shape_0" stroked="t" o:allowincell="f" style="position:absolute;left:9680;top:3718;width:34;height:113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9680;top:3718;width:34;height:113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05,114" path="m0,114l44,114l105,47l105,0l0,114xe" fillcolor="#231e1f" stroked="f" o:allowincell="f" style="position:absolute;left:9735;top:3718;width:104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5,114" path="m0,114l44,114l105,47l105,0l0,114xe" stroked="t" o:allowincell="f" style="position:absolute;left:9735;top:3718;width:104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05,114" path="m0,114l44,114l105,47l105,0l0,114xe" fillcolor="#231e1f" stroked="f" o:allowincell="f" style="position:absolute;left:9735;top:3718;width:104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5,114" path="m0,114l44,114l105,47l105,0l0,114xe" stroked="t" o:allowincell="f" style="position:absolute;left:9735;top:3718;width:104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2,114" path="m61,114l61,0l25,0l25,85l0,114l61,114xe" fillcolor="#231e1f" stroked="f" o:allowincell="f" style="position:absolute;left:9824;top:3718;width:61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114" path="m0,114l61,114l61,0l25,0l25,85l0,114xe" stroked="t" o:allowincell="f" style="position:absolute;left:9824;top:3718;width:61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2,114" path="m61,114l61,0l25,0l25,85l0,114l61,114xe" fillcolor="#231e1f" stroked="f" o:allowincell="f" style="position:absolute;left:9824;top:3718;width:61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114" path="m0,114l61,114l61,0l25,0l25,85l0,114xe" stroked="t" o:allowincell="f" style="position:absolute;left:9824;top:3718;width:61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59,114" path="m114,0l0,114l43,114l78,79l114,114l158,114l105,57l158,0l114,0xe" fillcolor="#231e1f" stroked="f" o:allowincell="f" style="position:absolute;left:9904;top:3718;width:158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9,114" path="m0,114l43,114l78,79l114,114l158,114l105,57l158,0l114,0l0,114xe" stroked="t" o:allowincell="f" style="position:absolute;left:9904;top:3718;width:158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59,114" path="m114,0l0,114l43,114l78,79l114,114l158,114l105,57l158,0l114,0xe" fillcolor="#231e1f" stroked="f" o:allowincell="f" style="position:absolute;left:9904;top:3718;width:158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9,114" path="m0,114l43,114l78,79l114,114l158,114l105,57l158,0l114,0l0,114xe" stroked="t" o:allowincell="f" style="position:absolute;left:9904;top:3718;width:158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2,51" path="m0,0l0,0l48,51l72,29l43,0l0,0xe" fillcolor="#231e1f" stroked="f" o:allowincell="f" style="position:absolute;left:9904;top:3718;width:71;height:5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51" path="m0,0l43,0l72,29l48,51l0,0xe" stroked="t" o:allowincell="f" style="position:absolute;left:9904;top:3718;width:71;height:5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2,51" path="m0,0l0,0l48,51l72,29l43,0l0,0xe" fillcolor="#231e1f" stroked="f" o:allowincell="f" style="position:absolute;left:9904;top:3718;width:71;height:5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51" path="m0,0l43,0l72,29l48,51l0,0xe" stroked="t" o:allowincell="f" style="position:absolute;left:9904;top:3718;width:71;height:5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4e" stroked="t" o:allowincell="f" style="position:absolute;left:10099;top:3718;width:0;height:113;mso-wrap-style:none;v-text-anchor:middle;mso-position-horizontal-relative:page;mso-position-vertical-relative:page">
                  <v:fill o:detectmouseclick="t" on="false"/>
                  <v:stroke color="#231e1f" weight="24120" joinstyle="round" endcap="flat"/>
                  <w10:wrap type="none"/>
                </v:shape>
                <v:rect id="shape_0" stroked="t" o:allowincell="f" style="position:absolute;left:10081;top:3718;width:34;height:113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081;top:3718;width:34;height:113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06,114" path="m0,114l44,114l106,47l106,0l0,114xe" fillcolor="#231e1f" stroked="f" o:allowincell="f" style="position:absolute;left:10135;top:3718;width:105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114" path="m0,114l44,114l106,47l106,0l0,114xe" stroked="t" o:allowincell="f" style="position:absolute;left:10135;top:3718;width:105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06,114" path="m0,114l44,114l106,47l106,0l0,114xe" fillcolor="#231e1f" stroked="f" o:allowincell="f" style="position:absolute;left:10135;top:3718;width:105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114" path="m0,114l44,114l106,47l106,0l0,114xe" stroked="t" o:allowincell="f" style="position:absolute;left:10135;top:3718;width:105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07,114" path="m106,47l106,0l36,76l36,0l0,0l0,114l44,114l106,47xe" fillcolor="#231e1f" stroked="f" o:allowincell="f" style="position:absolute;left:10249;top:3718;width:106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,114" path="m0,114l44,114l106,47l106,0l36,76l36,0l0,0l0,114xe" stroked="t" o:allowincell="f" style="position:absolute;left:10249;top:3718;width:106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07,114" path="m106,47l106,0l36,76l36,0l0,0l0,114l44,114l106,47xe" fillcolor="#231e1f" stroked="f" o:allowincell="f" style="position:absolute;left:10249;top:3718;width:106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,114" path="m0,114l44,114l106,47l106,0l36,76l36,0l0,0l0,114xe" stroked="t" o:allowincell="f" style="position:absolute;left:10249;top:3718;width:106;height:11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4e" stroked="t" o:allowincell="f" style="position:absolute;left:10384;top:3718;width:0;height:113;mso-wrap-style:none;v-text-anchor:middle;mso-position-horizontal-relative:page;mso-position-vertical-relative:page">
                  <v:fill o:detectmouseclick="t" on="false"/>
                  <v:stroke color="#231e1f" weight="24120" joinstyle="round" endcap="flat"/>
                  <w10:wrap type="none"/>
                </v:shape>
                <v:rect id="shape_0" stroked="t" o:allowincell="f" style="position:absolute;left:10366;top:3718;width:35;height:113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366;top:3718;width:35;height:113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6264;top:2592;width:4793;height:518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77640</wp:posOffset>
                </wp:positionH>
                <wp:positionV relativeFrom="page">
                  <wp:posOffset>5349240</wp:posOffset>
                </wp:positionV>
                <wp:extent cx="3044190" cy="3291205"/>
                <wp:effectExtent l="5715" t="6350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3291120"/>
                          <a:chOff x="0" y="0"/>
                          <a:chExt cx="3044160" cy="3291120"/>
                        </a:xfrm>
                      </wpg:grpSpPr>
                      <wps:wsp>
                        <wps:cNvSpPr/>
                        <wps:spPr>
                          <a:xfrm>
                            <a:off x="1051560" y="17107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3880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5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20960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0" y="0"/>
                                </a:move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052280"/>
                            <a:ext cx="6782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336">
                                <a:moveTo>
                                  <a:pt x="0" y="1335"/>
                                </a:moveTo>
                                <a:lnTo>
                                  <a:pt x="0" y="1335"/>
                                </a:lnTo>
                                <a:lnTo>
                                  <a:pt x="1063" y="666"/>
                                </a:lnTo>
                                <a:lnTo>
                                  <a:pt x="0" y="0"/>
                                </a:lnTo>
                                <a:lnTo>
                                  <a:pt x="0" y="1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052280"/>
                            <a:ext cx="6782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336">
                                <a:moveTo>
                                  <a:pt x="0" y="1335"/>
                                </a:moveTo>
                                <a:lnTo>
                                  <a:pt x="0" y="0"/>
                                </a:lnTo>
                                <a:lnTo>
                                  <a:pt x="1063" y="666"/>
                                </a:lnTo>
                                <a:lnTo>
                                  <a:pt x="0" y="1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7388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761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38560"/>
                            <a:ext cx="7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">
                                <a:moveTo>
                                  <a:pt x="0" y="0"/>
                                </a:moveTo>
                                <a:lnTo>
                                  <a:pt x="0" y="1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31904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3492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39500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44216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48788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5346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58040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61100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">
                                <a:moveTo>
                                  <a:pt x="0" y="0"/>
                                </a:move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03004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0606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10636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15316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19888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2460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29176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3216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06680"/>
                            <a:ext cx="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5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624320"/>
                            <a:ext cx="72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769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6892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729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5754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56464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0">
                                <a:moveTo>
                                  <a:pt x="1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98400"/>
                            <a:ext cx="8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12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110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5560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5560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55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5560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155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5560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21104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706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536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536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788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638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103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6388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79" y="35"/>
                                </a:move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79" y="35"/>
                                </a:move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4155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41552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41552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41552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41552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41552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41552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1552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">
                                <a:moveTo>
                                  <a:pt x="45" y="85"/>
                                </a:move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1552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">
                                <a:moveTo>
                                  <a:pt x="0" y="85"/>
                                </a:moveTo>
                                <a:lnTo>
                                  <a:pt x="45" y="85"/>
                                </a:ln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1552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">
                                <a:moveTo>
                                  <a:pt x="45" y="85"/>
                                </a:move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1552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">
                                <a:moveTo>
                                  <a:pt x="0" y="85"/>
                                </a:moveTo>
                                <a:lnTo>
                                  <a:pt x="45" y="85"/>
                                </a:ln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15520"/>
                            <a:ext cx="74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5">
                                <a:moveTo>
                                  <a:pt x="84" y="0"/>
                                </a:moveTo>
                                <a:lnTo>
                                  <a:pt x="0" y="85"/>
                                </a:lnTo>
                                <a:lnTo>
                                  <a:pt x="32" y="85"/>
                                </a:lnTo>
                                <a:lnTo>
                                  <a:pt x="58" y="59"/>
                                </a:lnTo>
                                <a:lnTo>
                                  <a:pt x="84" y="85"/>
                                </a:lnTo>
                                <a:lnTo>
                                  <a:pt x="117" y="85"/>
                                </a:lnTo>
                                <a:lnTo>
                                  <a:pt x="78" y="42"/>
                                </a:lnTo>
                                <a:lnTo>
                                  <a:pt x="11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15520"/>
                            <a:ext cx="74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58" y="59"/>
                                </a:lnTo>
                                <a:lnTo>
                                  <a:pt x="84" y="85"/>
                                </a:lnTo>
                                <a:lnTo>
                                  <a:pt x="117" y="85"/>
                                </a:lnTo>
                                <a:lnTo>
                                  <a:pt x="78" y="42"/>
                                </a:lnTo>
                                <a:lnTo>
                                  <a:pt x="117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15520"/>
                            <a:ext cx="74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5">
                                <a:moveTo>
                                  <a:pt x="84" y="0"/>
                                </a:moveTo>
                                <a:lnTo>
                                  <a:pt x="0" y="85"/>
                                </a:lnTo>
                                <a:lnTo>
                                  <a:pt x="32" y="85"/>
                                </a:lnTo>
                                <a:lnTo>
                                  <a:pt x="58" y="59"/>
                                </a:lnTo>
                                <a:lnTo>
                                  <a:pt x="84" y="85"/>
                                </a:lnTo>
                                <a:lnTo>
                                  <a:pt x="117" y="85"/>
                                </a:lnTo>
                                <a:lnTo>
                                  <a:pt x="78" y="42"/>
                                </a:lnTo>
                                <a:lnTo>
                                  <a:pt x="11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15520"/>
                            <a:ext cx="74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5">
                                <a:moveTo>
                                  <a:pt x="0" y="85"/>
                                </a:moveTo>
                                <a:lnTo>
                                  <a:pt x="32" y="85"/>
                                </a:lnTo>
                                <a:lnTo>
                                  <a:pt x="58" y="59"/>
                                </a:lnTo>
                                <a:lnTo>
                                  <a:pt x="84" y="85"/>
                                </a:lnTo>
                                <a:lnTo>
                                  <a:pt x="117" y="85"/>
                                </a:lnTo>
                                <a:lnTo>
                                  <a:pt x="78" y="42"/>
                                </a:lnTo>
                                <a:lnTo>
                                  <a:pt x="117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1552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37"/>
                                </a:lnTo>
                                <a:lnTo>
                                  <a:pt x="53" y="2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1552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53" y="21"/>
                                </a:lnTo>
                                <a:lnTo>
                                  <a:pt x="3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1552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37"/>
                                </a:lnTo>
                                <a:lnTo>
                                  <a:pt x="53" y="2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1552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53" y="21"/>
                                </a:lnTo>
                                <a:lnTo>
                                  <a:pt x="3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4155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41552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41552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79" y="35"/>
                                </a:move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79" y="35"/>
                                </a:move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415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5"/>
                                </a:moveTo>
                                <a:lnTo>
                                  <a:pt x="33" y="85"/>
                                </a:lnTo>
                                <a:lnTo>
                                  <a:pt x="79" y="35"/>
                                </a:ln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4155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41552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41552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343520"/>
                            <a:ext cx="438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209">
                                <a:moveTo>
                                  <a:pt x="0" y="208"/>
                                </a:moveTo>
                                <a:lnTo>
                                  <a:pt x="102" y="208"/>
                                </a:lnTo>
                                <a:lnTo>
                                  <a:pt x="102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0"/>
                                </a:ln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3291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421.2pt;width:239.7pt;height:259.15pt" coordorigin="6264,8424" coordsize="4794,5183">
                <v:shape id="shape_0" coordsize="86,86" path="m85,42l79,21l64,6l43,0l42,0l21,5l6,20l0,42l0,42l5,64l20,79l42,85l42,85l64,79l79,64l85,43l85,42xe" fillcolor="black" stroked="f" o:allowincell="f" style="position:absolute;left:7920;top:11118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61,0l0,0e" stroked="t" o:allowincell="f" style="position:absolute;left:7959;top:11162;width:5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3,0e" stroked="t" o:allowincell="f" style="position:absolute;left:7758;top:10329;width:9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4,1336" path="m0,1335l0,1335l1063,666l0,0l0,1335xe" fillcolor="white" stroked="f" o:allowincell="f" style="position:absolute;left:8503;top:10081;width:1067;height:1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4,1336" path="m0,1335l0,0l1063,666l0,1335xe" stroked="t" o:allowincell="f" style="position:absolute;left:8503;top:10081;width:1067;height:133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,0e" stroked="t" o:allowincell="f" style="position:absolute;left:8580;top:11162;width:1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e" stroked="t" o:allowincell="f" style="position:absolute;left:8623;top:10276;width:0;height: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5e" stroked="t" o:allowincell="f" style="position:absolute;left:7959;top:9272;width:0;height:12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7959;top:10501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7873;top:1054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7873;top:10621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7873;top:10695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7873;top:10767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7873;top:1084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7873;top:10913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2e" stroked="t" o:allowincell="f" style="position:absolute;left:7959;top:10961;width:0;height: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7959;top:11621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7873;top:1166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7873;top:11741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7873;top:11815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7873;top:11887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7873;top:1196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7873;top:12033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7959;top:12080;width:0;height:3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5e" stroked="t" o:allowincell="f" style="position:absolute;left:9224;top:9537;width:0;height:9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4e" stroked="t" o:allowincell="f" style="position:absolute;left:9224;top:10982;width:0;height:1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8516;top:1278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434;top:1265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472;top:1272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8564;top:12480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68,0l0,0e" stroked="t" o:allowincell="f" style="position:absolute;left:7549;top:12463;width:16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60,0l0,0e" stroked="t" o:allowincell="f" style="position:absolute;left:7959;top:9524;width:1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5,0e" stroked="t" o:allowincell="f" style="position:absolute;left:6921;top:10331;width:3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7" path="m0,87l48,0e" stroked="t" o:allowincell="f" style="position:absolute;left:7297;top:10244;width:48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0l71,172e" stroked="t" o:allowincell="f" style="position:absolute;left:7347;top:10244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2" path="m0,172l73,0e" stroked="t" o:allowincell="f" style="position:absolute;left:7419;top:10244;width:72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0l71,172e" stroked="t" o:allowincell="f" style="position:absolute;left:7492;top:10244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2" path="m0,172l73,0e" stroked="t" o:allowincell="f" style="position:absolute;left:7564;top:10244;width:72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0l71,172e" stroked="t" o:allowincell="f" style="position:absolute;left:7638;top:10244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5l48,0e" stroked="t" o:allowincell="f" style="position:absolute;left:7710;top:10331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7920;top:9480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7920;top:12418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8520;top:12418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10,0l0,0e" stroked="t" o:allowincell="f" style="position:absolute;left:9571;top:10753;width:3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6749;top:10257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6749;top:10330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,0e" stroked="t" o:allowincell="f" style="position:absolute;left:6444;top:10257;width: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,0e" stroked="t" o:allowincell="f" style="position:absolute;left:6444;top:10403;width: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85" path="m0,85l32,85l79,35l79,0l0,85xe" fillcolor="#231e1f" stroked="f" o:allowincell="f" style="position:absolute;left:8576;top:10653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2,85l79,35l79,0l0,85xe" stroked="t" o:allowincell="f" style="position:absolute;left:8576;top:10653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9,85" path="m0,85l32,85l79,35l79,0l0,85xe" fillcolor="#231e1f" stroked="f" o:allowincell="f" style="position:absolute;left:8576;top:10653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2,85l79,35l79,0l0,85xe" stroked="t" o:allowincell="f" style="position:absolute;left:8576;top:10653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9,85" path="m79,35l79,0l26,56l26,0l0,0l0,85l33,85l79,35xe" fillcolor="#231e1f" stroked="f" o:allowincell="f" style="position:absolute;left:8663;top:10653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3,85l79,35l79,0l26,56l26,0l0,0l0,85xe" stroked="t" o:allowincell="f" style="position:absolute;left:8663;top:10653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9,85" path="m79,35l79,0l26,56l26,0l0,0l0,85l33,85l79,35xe" fillcolor="#231e1f" stroked="f" o:allowincell="f" style="position:absolute;left:8663;top:10653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3,85l79,35l79,0l26,56l26,0l0,0l0,85xe" stroked="t" o:allowincell="f" style="position:absolute;left:8663;top:10653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5e" stroked="t" o:allowincell="f" style="position:absolute;left:8761;top:10653;width:0;height:84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rect id="shape_0" stroked="t" o:allowincell="f" style="position:absolute;left:8748;top:10653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8748;top:10653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78,85" path="m0,85l32,85l78,35l78,0l0,85xe" fillcolor="#231e1f" stroked="f" o:allowincell="f" style="position:absolute;left:8788;top:10653;width:77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85" path="m0,85l32,85l78,35l78,0l0,85xe" stroked="t" o:allowincell="f" style="position:absolute;left:8788;top:10653;width:77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8,85" path="m0,85l32,85l78,35l78,0l0,85xe" fillcolor="#231e1f" stroked="f" o:allowincell="f" style="position:absolute;left:8788;top:10653;width:77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85" path="m0,85l32,85l78,35l78,0l0,85xe" stroked="t" o:allowincell="f" style="position:absolute;left:8788;top:10653;width:77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6,85" path="m45,85l45,0l19,0l19,63l0,85l45,85xe" fillcolor="#231e1f" stroked="f" o:allowincell="f" style="position:absolute;left:8854;top:10653;width:45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6,85" path="m0,85l45,85l45,0l19,0l19,63l0,85xe" stroked="t" o:allowincell="f" style="position:absolute;left:8854;top:10653;width:45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6,85" path="m45,85l45,0l19,0l19,63l0,85l45,85xe" fillcolor="#231e1f" stroked="f" o:allowincell="f" style="position:absolute;left:8854;top:10653;width:45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6,85" path="m0,85l45,85l45,0l19,0l19,63l0,85xe" stroked="t" o:allowincell="f" style="position:absolute;left:8854;top:10653;width:45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7,85" path="m84,0l0,85l32,85l58,59l84,85l117,85l78,42l117,0l84,0xe" fillcolor="#231e1f" stroked="f" o:allowincell="f" style="position:absolute;left:8914;top:10653;width:116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7,85" path="m0,85l32,85l58,59l84,85l117,85l78,42l117,0l84,0l0,85xe" stroked="t" o:allowincell="f" style="position:absolute;left:8914;top:10653;width:116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7,85" path="m84,0l0,85l32,85l58,59l84,85l117,85l78,42l117,0l84,0xe" fillcolor="#231e1f" stroked="f" o:allowincell="f" style="position:absolute;left:8914;top:10653;width:116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7,85" path="m0,85l32,85l58,59l84,85l117,85l78,42l117,0l84,0l0,85xe" stroked="t" o:allowincell="f" style="position:absolute;left:8914;top:10653;width:116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4,38" path="m0,0l0,0l36,37l53,21l32,0l0,0xe" fillcolor="#231e1f" stroked="f" o:allowincell="f" style="position:absolute;left:8914;top:10653;width:53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,38" path="m0,0l32,0l53,21l36,37l0,0xe" stroked="t" o:allowincell="f" style="position:absolute;left:8914;top:10653;width:53;height:3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4,38" path="m0,0l0,0l36,37l53,21l32,0l0,0xe" fillcolor="#231e1f" stroked="f" o:allowincell="f" style="position:absolute;left:8914;top:10653;width:53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,38" path="m0,0l32,0l53,21l36,37l0,0xe" stroked="t" o:allowincell="f" style="position:absolute;left:8914;top:10653;width:53;height:3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5e" stroked="t" o:allowincell="f" style="position:absolute;left:9058;top:10653;width:0;height:84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rect id="shape_0" stroked="t" o:allowincell="f" style="position:absolute;left:9045;top:10653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9045;top:10653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79,85" path="m0,85l33,85l79,35l79,0l0,85xe" fillcolor="#231e1f" stroked="f" o:allowincell="f" style="position:absolute;left:9085;top:10653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3,85l79,35l79,0l0,85xe" stroked="t" o:allowincell="f" style="position:absolute;left:9085;top:10653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9,85" path="m0,85l33,85l79,35l79,0l0,85xe" fillcolor="#231e1f" stroked="f" o:allowincell="f" style="position:absolute;left:9085;top:10653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3,85l79,35l79,0l0,85xe" stroked="t" o:allowincell="f" style="position:absolute;left:9085;top:10653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9,85" path="m79,35l79,0l26,56l26,0l0,0l0,85l33,85l79,35xe" fillcolor="#231e1f" stroked="f" o:allowincell="f" style="position:absolute;left:9170;top:10653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3,85l79,35l79,0l26,56l26,0l0,0l0,85xe" stroked="t" o:allowincell="f" style="position:absolute;left:9170;top:10653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9,85" path="m79,35l79,0l26,56l26,0l0,0l0,85l33,85l79,35xe" fillcolor="#231e1f" stroked="f" o:allowincell="f" style="position:absolute;left:9170;top:10653;width:78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5" path="m0,85l33,85l79,35l79,0l26,56l26,0l0,0l0,85xe" stroked="t" o:allowincell="f" style="position:absolute;left:9170;top:10653;width:78;height:84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5e" stroked="t" o:allowincell="f" style="position:absolute;left:9271;top:10653;width:0;height:84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9257;top:10653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9257;top:10653;width:25;height:84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688,209" path="m0,208l102,208l102,0l311,0l311,208l513,208l513,0l687,0e" stroked="t" o:allowincell="f" style="position:absolute;left:10180;top:10540;width:689;height:20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6264;top:8424;width:4793;height:518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19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ANALOG</w:t>
      </w:r>
      <w:r>
        <w:rPr>
          <w:rFonts w:cs="Arial" w:ascii="Arial" w:hAnsi="Arial"/>
          <w:color w:val="000000"/>
          <w:spacing w:val="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spacing w:before="38" w:after="0"/>
        <w:ind w:left="10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page">
                  <wp:posOffset>905510</wp:posOffset>
                </wp:positionH>
                <wp:positionV relativeFrom="paragraph">
                  <wp:posOffset>530225</wp:posOffset>
                </wp:positionV>
                <wp:extent cx="635" cy="635"/>
                <wp:effectExtent l="905510" t="53022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1.3pt;margin-top:41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1540510</wp:posOffset>
                </wp:positionH>
                <wp:positionV relativeFrom="paragraph">
                  <wp:posOffset>530225</wp:posOffset>
                </wp:positionV>
                <wp:extent cx="635" cy="635"/>
                <wp:effectExtent l="1540510" t="53022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3pt;margin-top:41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5.</w:t>
      </w:r>
      <w:r>
        <w:rPr>
          <w:rFonts w:cs="Arial" w:ascii="Arial" w:hAnsi="Arial"/>
          <w:i/>
          <w:iCs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3.3V</w:t>
      </w:r>
      <w:r>
        <w:rPr>
          <w:rFonts w:cs="Arial" w:ascii="Arial" w:hAnsi="Arial"/>
          <w:i/>
          <w:iCs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Digitally Controlled Threshold</w:t>
      </w:r>
      <w:r>
        <w:rPr>
          <w:rFonts w:cs="Arial" w:ascii="Arial" w:hAnsi="Arial"/>
          <w:i/>
          <w:iCs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Detector</w:t>
        <w:tab/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6.</w:t>
      </w:r>
      <w:r>
        <w:rPr>
          <w:rFonts w:cs="Arial" w:ascii="Arial" w:hAnsi="Arial"/>
          <w:i/>
          <w:iCs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Line</w:t>
      </w:r>
      <w:r>
        <w:rPr>
          <w:rFonts w:cs="Arial" w:ascii="Arial" w:hAnsi="Arial"/>
          <w:i/>
          <w:iCs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Transceiver</w:t>
      </w:r>
      <w:r>
        <w:rPr>
          <w:rFonts w:cs="Arial" w:ascii="Arial" w:hAnsi="Arial"/>
          <w:i/>
          <w:iCs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7"/>
          <w:szCs w:val="17"/>
        </w:rPr>
        <w:t>Application</w:t>
      </w:r>
    </w:p>
    <w:p>
      <w:pPr>
        <w:sectPr>
          <w:type w:val="continuous"/>
          <w:pgSz w:w="12240" w:h="15840"/>
          <w:pgMar w:left="960" w:right="1280" w:gutter="0" w:header="1486" w:top="1542" w:footer="1251" w:bottom="13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40" w:right="1100" w:gutter="0" w:header="1486" w:top="1542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04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</w:t>
      </w:r>
      <w:r>
        <w:rPr>
          <w:rFonts w:eastAsia="Arial" w:cs="Arial" w:ascii="Arial" w:hAnsi="Arial"/>
          <w:i/>
          <w:iCs/>
          <w:color w:val="000000"/>
          <w:spacing w:val="-2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</w:t>
      </w:r>
      <w:r>
        <w:rPr>
          <w:rFonts w:cs="Arial" w:ascii="Arial" w:hAnsi="Arial"/>
          <w:i/>
          <w:iCs/>
          <w:color w:val="000000"/>
          <w:spacing w:val="-5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dering</w:t>
      </w:r>
      <w:r>
        <w:rPr>
          <w:rFonts w:cs="Arial" w:ascii="Arial" w:hAnsi="Arial"/>
          <w:i/>
          <w:iCs/>
          <w:color w:val="000000"/>
          <w:spacing w:val="-36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58495</wp:posOffset>
                </wp:positionH>
                <wp:positionV relativeFrom="paragraph">
                  <wp:posOffset>272415</wp:posOffset>
                </wp:positionV>
                <wp:extent cx="3049270" cy="221615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400" w:leader="none"/>
                                    </w:tabs>
                                    <w:autoSpaceDE w:val="false"/>
                                    <w:spacing w:lineRule="auto" w:line="175"/>
                                    <w:ind w:left="3411" w:right="479" w:hanging="2892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PIN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44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SA/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5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3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2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44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2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3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2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44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2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3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2EU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3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2AU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44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3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4C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44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4EP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3400" w:leader="none"/>
                                    </w:tabs>
                                    <w:autoSpaceDE w:val="false"/>
                                    <w:spacing w:before="3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42E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74.5pt;mso-wrap-distance-left:9.05pt;mso-wrap-distance-right:9.05pt;mso-wrap-distance-top:0pt;mso-wrap-distance-bottom:0pt;margin-top:21.45pt;mso-position-vertical-relative:text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400" w:leader="none"/>
                              </w:tabs>
                              <w:autoSpaceDE w:val="false"/>
                              <w:spacing w:lineRule="auto" w:line="175"/>
                              <w:ind w:left="3411" w:right="479" w:hanging="2892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PIN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400" w:leader="none"/>
                              </w:tabs>
                              <w:autoSpaceDE w:val="false"/>
                              <w:spacing w:before="44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SA/PR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5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0" w:leader="none"/>
                                <w:tab w:val="left" w:pos="3400" w:leader="none"/>
                              </w:tabs>
                              <w:autoSpaceDE w:val="false"/>
                              <w:spacing w:before="3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2CPA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0" w:leader="none"/>
                                <w:tab w:val="left" w:pos="3400" w:leader="none"/>
                              </w:tabs>
                              <w:autoSpaceDE w:val="false"/>
                              <w:spacing w:before="44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2CSA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3400" w:leader="none"/>
                              </w:tabs>
                              <w:autoSpaceDE w:val="false"/>
                              <w:spacing w:before="3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2EP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3400" w:leader="none"/>
                              </w:tabs>
                              <w:autoSpaceDE w:val="false"/>
                              <w:spacing w:before="44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2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3400" w:leader="none"/>
                              </w:tabs>
                              <w:autoSpaceDE w:val="false"/>
                              <w:spacing w:before="3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2EUA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3400" w:leader="none"/>
                              </w:tabs>
                              <w:autoSpaceDE w:val="false"/>
                              <w:spacing w:before="3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2AUA-T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0" w:leader="none"/>
                                <w:tab w:val="left" w:pos="3400" w:leader="none"/>
                              </w:tabs>
                              <w:autoSpaceDE w:val="false"/>
                              <w:spacing w:before="44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D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0" w:leader="none"/>
                                <w:tab w:val="left" w:pos="3400" w:leader="none"/>
                              </w:tabs>
                              <w:autoSpaceDE w:val="false"/>
                              <w:spacing w:before="3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4CSD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3400" w:leader="none"/>
                              </w:tabs>
                              <w:autoSpaceDE w:val="false"/>
                              <w:spacing w:before="44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4EPD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3400" w:leader="none"/>
                              </w:tabs>
                              <w:autoSpaceDE w:val="false"/>
                              <w:spacing w:before="3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42ESD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4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8">
                <wp:simplePos x="0" y="0"/>
                <wp:positionH relativeFrom="page">
                  <wp:posOffset>6342380</wp:posOffset>
                </wp:positionH>
                <wp:positionV relativeFrom="page">
                  <wp:posOffset>9191625</wp:posOffset>
                </wp:positionV>
                <wp:extent cx="635" cy="635"/>
                <wp:effectExtent l="6342380" t="919162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9.4pt;margin-top:723.7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9">
                <wp:simplePos x="0" y="0"/>
                <wp:positionH relativeFrom="page">
                  <wp:posOffset>6977380</wp:posOffset>
                </wp:positionH>
                <wp:positionV relativeFrom="page">
                  <wp:posOffset>9191625</wp:posOffset>
                </wp:positionV>
                <wp:extent cx="635" cy="635"/>
                <wp:effectExtent l="6977380" t="919162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9.4pt;margin-top:723.7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PROCESS: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POLAR</w:t>
      </w:r>
    </w:p>
    <w:p>
      <w:pPr>
        <w:sectPr>
          <w:type w:val="continuous"/>
          <w:pgSz w:w="12240" w:h="15840"/>
          <w:pgMar w:left="940" w:right="1100" w:gutter="0" w:header="1486" w:top="1542" w:footer="1244" w:bottom="1300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525260</wp:posOffset>
                </wp:positionH>
                <wp:positionV relativeFrom="paragraph">
                  <wp:posOffset>1612900</wp:posOffset>
                </wp:positionV>
                <wp:extent cx="542290" cy="1022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8LUMAXD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8pt;margin-top:126.95pt;width:42.6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6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8LUMAXD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82" w:before="40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For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nd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atterns,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2"/>
          <w:kern w:val="0"/>
          <w:sz w:val="16"/>
          <w:szCs w:val="16"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347"/>
        <w:gridCol w:w="3305"/>
      </w:tblGrid>
      <w:tr>
        <w:trPr>
          <w:trHeight w:val="28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YP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9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D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OCUMENT</w:t>
            </w:r>
            <w:r>
              <w:rPr>
                <w:rFonts w:cs="Arial" w:ascii="Arial" w:hAnsi="Arial"/>
                <w:b/>
                <w:bCs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O.</w:t>
            </w:r>
          </w:p>
        </w:tc>
      </w:tr>
      <w:tr>
        <w:trPr>
          <w:trHeight w:val="265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53" w:right="1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MA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53" w:right="1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8-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6" w:right="1287" w:hanging="0"/>
              <w:jc w:val="center"/>
              <w:rPr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w w:val="104"/>
                  <w:kern w:val="0"/>
                  <w:sz w:val="16"/>
                  <w:szCs w:val="16"/>
                  <w:u w:val="single"/>
                </w:rPr>
                <w:t>21-0036</w:t>
              </w:r>
            </w:hyperlink>
          </w:p>
        </w:tc>
      </w:tr>
      <w:tr>
        <w:trPr>
          <w:trHeight w:val="27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168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58" w:right="1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P8-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26" w:right="1287" w:hanging="0"/>
              <w:jc w:val="center"/>
              <w:rPr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w w:val="104"/>
                  <w:kern w:val="0"/>
                  <w:sz w:val="16"/>
                  <w:szCs w:val="16"/>
                  <w:u w:val="single"/>
                </w:rPr>
                <w:t>21-0043</w:t>
              </w:r>
            </w:hyperlink>
          </w:p>
        </w:tc>
      </w:tr>
      <w:tr>
        <w:trPr>
          <w:trHeight w:val="265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56" w:right="14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58" w:right="1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8-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6" w:right="1287" w:hanging="0"/>
              <w:jc w:val="center"/>
              <w:rPr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w w:val="104"/>
                  <w:kern w:val="0"/>
                  <w:sz w:val="16"/>
                  <w:szCs w:val="16"/>
                  <w:u w:val="single"/>
                </w:rPr>
                <w:t>21-0041</w:t>
              </w:r>
            </w:hyperlink>
          </w:p>
        </w:tc>
      </w:tr>
      <w:tr>
        <w:trPr>
          <w:trHeight w:val="265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122" w:right="11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12" w:right="1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P14-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26" w:right="1287" w:hanging="0"/>
              <w:jc w:val="center"/>
              <w:rPr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w w:val="104"/>
                  <w:kern w:val="0"/>
                  <w:sz w:val="16"/>
                  <w:szCs w:val="16"/>
                  <w:u w:val="single"/>
                </w:rPr>
                <w:t>21-0043</w:t>
              </w:r>
            </w:hyperlink>
          </w:p>
        </w:tc>
      </w:tr>
      <w:tr>
        <w:trPr>
          <w:trHeight w:val="29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10" w:right="1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12" w:right="1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14-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26" w:right="1287" w:hanging="0"/>
              <w:jc w:val="center"/>
              <w:rPr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w w:val="104"/>
                  <w:kern w:val="0"/>
                  <w:sz w:val="16"/>
                  <w:szCs w:val="16"/>
                  <w:u w:val="single"/>
                </w:rPr>
                <w:t>21-0041</w:t>
              </w:r>
            </w:hyperlink>
          </w:p>
        </w:tc>
      </w:tr>
    </w:tbl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 w:before="66" w:after="0"/>
        <w:ind w:left="6658" w:right="3425" w:hanging="0"/>
        <w:jc w:val="center"/>
        <w:rPr>
          <w:color w:val="000000"/>
          <w:kern w:val="0"/>
          <w:sz w:val="15"/>
          <w:szCs w:val="15"/>
        </w:rPr>
      </w:pPr>
      <w:r>
        <w:rPr>
          <w:color w:val="231E1F"/>
          <w:w w:val="121"/>
          <w:kern w:val="0"/>
          <w:position w:val="-3"/>
          <w:sz w:val="15"/>
          <w:szCs w:val="15"/>
        </w:rPr>
        <w:t>α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72" w:after="0"/>
        <w:ind w:left="6196" w:right="3889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2">
                <wp:simplePos x="0" y="0"/>
                <wp:positionH relativeFrom="page">
                  <wp:posOffset>905510</wp:posOffset>
                </wp:positionH>
                <wp:positionV relativeFrom="page">
                  <wp:posOffset>9184005</wp:posOffset>
                </wp:positionV>
                <wp:extent cx="635" cy="635"/>
                <wp:effectExtent l="905510" t="918400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1.3pt;margin-top:723.1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3">
                <wp:simplePos x="0" y="0"/>
                <wp:positionH relativeFrom="page">
                  <wp:posOffset>1540510</wp:posOffset>
                </wp:positionH>
                <wp:positionV relativeFrom="page">
                  <wp:posOffset>9184005</wp:posOffset>
                </wp:positionV>
                <wp:extent cx="635" cy="635"/>
                <wp:effectExtent l="1540510" t="918400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3pt;margin-top:723.1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77570</wp:posOffset>
                </wp:positionH>
                <wp:positionV relativeFrom="page">
                  <wp:posOffset>3421380</wp:posOffset>
                </wp:positionV>
                <wp:extent cx="5849620" cy="437896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4379040"/>
                          <a:chOff x="0" y="0"/>
                          <a:chExt cx="5849640" cy="43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9640" cy="43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139680"/>
                            <a:ext cx="170388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251028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3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4248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3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3914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8029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5124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94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4320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0" y="94"/>
                                </a:moveTo>
                                <a:lnTo>
                                  <a:pt x="31" y="94"/>
                                </a:lnTo>
                                <a:lnTo>
                                  <a:pt x="14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60100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1">
                                <a:moveTo>
                                  <a:pt x="0" y="81"/>
                                </a:moveTo>
                                <a:lnTo>
                                  <a:pt x="29" y="0"/>
                                </a:lnTo>
                                <a:lnTo>
                                  <a:pt x="61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635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60028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2" y="20"/>
                                </a:move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18" y="1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4"/>
                                </a:lnTo>
                                <a:lnTo>
                                  <a:pt x="46" y="9"/>
                                </a:lnTo>
                                <a:lnTo>
                                  <a:pt x="49" y="17"/>
                                </a:lnTo>
                                <a:lnTo>
                                  <a:pt x="48" y="26"/>
                                </a:lnTo>
                                <a:lnTo>
                                  <a:pt x="43" y="38"/>
                                </a:lnTo>
                                <a:lnTo>
                                  <a:pt x="33" y="52"/>
                                </a:lnTo>
                                <a:lnTo>
                                  <a:pt x="17" y="68"/>
                                </a:lnTo>
                                <a:lnTo>
                                  <a:pt x="0" y="82"/>
                                </a:lnTo>
                                <a:lnTo>
                                  <a:pt x="53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78388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7424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8440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615040"/>
                            <a:ext cx="6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78460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94"/>
                                </a:moveTo>
                                <a:lnTo>
                                  <a:pt x="31" y="94"/>
                                </a:lnTo>
                                <a:lnTo>
                                  <a:pt x="16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684160"/>
                            <a:ext cx="19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3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58876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1">
                                <a:moveTo>
                                  <a:pt x="0" y="81"/>
                                </a:moveTo>
                                <a:lnTo>
                                  <a:pt x="29" y="0"/>
                                </a:lnTo>
                                <a:lnTo>
                                  <a:pt x="61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623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58876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1">
                                <a:moveTo>
                                  <a:pt x="0" y="16"/>
                                </a:moveTo>
                                <a:lnTo>
                                  <a:pt x="7" y="11"/>
                                </a:lnTo>
                                <a:lnTo>
                                  <a:pt x="19" y="0"/>
                                </a:lnTo>
                                <a:lnTo>
                                  <a:pt x="19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7838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7424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623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84400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9">
                                <a:moveTo>
                                  <a:pt x="94" y="0"/>
                                </a:moveTo>
                                <a:lnTo>
                                  <a:pt x="94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684160"/>
                            <a:ext cx="20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93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78460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0" y="94"/>
                                </a:moveTo>
                                <a:lnTo>
                                  <a:pt x="31" y="94"/>
                                </a:lnTo>
                                <a:lnTo>
                                  <a:pt x="14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9044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6" y="11"/>
                                </a:moveTo>
                                <a:lnTo>
                                  <a:pt x="33" y="3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" y="38"/>
                                </a:lnTo>
                                <a:lnTo>
                                  <a:pt x="5" y="46"/>
                                </a:lnTo>
                                <a:lnTo>
                                  <a:pt x="10" y="52"/>
                                </a:lnTo>
                                <a:lnTo>
                                  <a:pt x="18" y="55"/>
                                </a:lnTo>
                                <a:lnTo>
                                  <a:pt x="28" y="53"/>
                                </a:lnTo>
                                <a:lnTo>
                                  <a:pt x="40" y="47"/>
                                </a:lnTo>
                                <a:lnTo>
                                  <a:pt x="46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8656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8656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9516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951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942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0" y="14"/>
                                </a:lnTo>
                                <a:lnTo>
                                  <a:pt x="94" y="31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42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94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43360"/>
                            <a:ext cx="29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0" y="23"/>
                                </a:moveTo>
                                <a:lnTo>
                                  <a:pt x="46" y="23"/>
                                </a:lnTo>
                                <a:lnTo>
                                  <a:pt x="46" y="16"/>
                                </a:lnTo>
                                <a:lnTo>
                                  <a:pt x="41" y="8"/>
                                </a:lnTo>
                                <a:lnTo>
                                  <a:pt x="38" y="4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2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2" y="42"/>
                                </a:lnTo>
                                <a:lnTo>
                                  <a:pt x="11" y="50"/>
                                </a:lnTo>
                                <a:lnTo>
                                  <a:pt x="19" y="54"/>
                                </a:lnTo>
                                <a:lnTo>
                                  <a:pt x="31" y="54"/>
                                </a:lnTo>
                                <a:lnTo>
                                  <a:pt x="38" y="50"/>
                                </a:lnTo>
                                <a:lnTo>
                                  <a:pt x="46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82636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82636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0049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004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99520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9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99520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1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0" y="16"/>
                                </a:lnTo>
                                <a:lnTo>
                                  <a:pt x="94" y="31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9786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99520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0" y="12"/>
                                </a:moveTo>
                                <a:lnTo>
                                  <a:pt x="12" y="3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5"/>
                                </a:lnTo>
                                <a:lnTo>
                                  <a:pt x="42" y="11"/>
                                </a:lnTo>
                                <a:lnTo>
                                  <a:pt x="45" y="20"/>
                                </a:lnTo>
                                <a:lnTo>
                                  <a:pt x="45" y="29"/>
                                </a:lnTo>
                                <a:lnTo>
                                  <a:pt x="44" y="38"/>
                                </a:lnTo>
                                <a:lnTo>
                                  <a:pt x="41" y="46"/>
                                </a:lnTo>
                                <a:lnTo>
                                  <a:pt x="35" y="52"/>
                                </a:lnTo>
                                <a:lnTo>
                                  <a:pt x="28" y="55"/>
                                </a:lnTo>
                                <a:lnTo>
                                  <a:pt x="19" y="54"/>
                                </a:lnTo>
                                <a:lnTo>
                                  <a:pt x="7" y="49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51028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0">
                                <a:moveTo>
                                  <a:pt x="0" y="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914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8440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45124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94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78460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0" y="94"/>
                                </a:moveTo>
                                <a:lnTo>
                                  <a:pt x="31" y="94"/>
                                </a:lnTo>
                                <a:lnTo>
                                  <a:pt x="14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62188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1">
                                <a:moveTo>
                                  <a:pt x="0" y="81"/>
                                </a:moveTo>
                                <a:lnTo>
                                  <a:pt x="31" y="0"/>
                                </a:lnTo>
                                <a:lnTo>
                                  <a:pt x="62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655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8263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80548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0085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0085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99916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9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99916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0" y="16"/>
                                </a:lnTo>
                                <a:lnTo>
                                  <a:pt x="94" y="31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9826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6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81556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4">
                                <a:moveTo>
                                  <a:pt x="0" y="73"/>
                                </a:moveTo>
                                <a:lnTo>
                                  <a:pt x="22" y="38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3391560"/>
                            <a:ext cx="26319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358524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6111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639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58524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58524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0"/>
                                </a:move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58524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7">
                                <a:moveTo>
                                  <a:pt x="61" y="20"/>
                                </a:moveTo>
                                <a:lnTo>
                                  <a:pt x="56" y="13"/>
                                </a:lnTo>
                                <a:lnTo>
                                  <a:pt x="49" y="4"/>
                                </a:ln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4"/>
                                </a:lnTo>
                                <a:lnTo>
                                  <a:pt x="8" y="13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4" y="65"/>
                                </a:lnTo>
                                <a:lnTo>
                                  <a:pt x="8" y="73"/>
                                </a:lnTo>
                                <a:lnTo>
                                  <a:pt x="16" y="81"/>
                                </a:lnTo>
                                <a:lnTo>
                                  <a:pt x="34" y="86"/>
                                </a:lnTo>
                                <a:lnTo>
                                  <a:pt x="49" y="81"/>
                                </a:lnTo>
                                <a:lnTo>
                                  <a:pt x="60" y="66"/>
                                </a:lnTo>
                                <a:lnTo>
                                  <a:pt x="61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58524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611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6399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58524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58524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2" y="5"/>
                                </a:lnTo>
                                <a:lnTo>
                                  <a:pt x="53" y="21"/>
                                </a:lnTo>
                                <a:lnTo>
                                  <a:pt x="58" y="32"/>
                                </a:lnTo>
                                <a:lnTo>
                                  <a:pt x="58" y="53"/>
                                </a:lnTo>
                                <a:lnTo>
                                  <a:pt x="53" y="65"/>
                                </a:lnTo>
                                <a:lnTo>
                                  <a:pt x="49" y="74"/>
                                </a:lnTo>
                                <a:lnTo>
                                  <a:pt x="41" y="81"/>
                                </a:lnTo>
                                <a:lnTo>
                                  <a:pt x="29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5852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23" y="0"/>
                                </a:moveTo>
                                <a:lnTo>
                                  <a:pt x="11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lnTo>
                                  <a:pt x="11" y="81"/>
                                </a:lnTo>
                                <a:lnTo>
                                  <a:pt x="23" y="85"/>
                                </a:lnTo>
                                <a:lnTo>
                                  <a:pt x="32" y="85"/>
                                </a:lnTo>
                                <a:lnTo>
                                  <a:pt x="44" y="81"/>
                                </a:lnTo>
                                <a:lnTo>
                                  <a:pt x="52" y="69"/>
                                </a:lnTo>
                                <a:lnTo>
                                  <a:pt x="56" y="48"/>
                                </a:lnTo>
                                <a:lnTo>
                                  <a:pt x="56" y="36"/>
                                </a:lnTo>
                                <a:lnTo>
                                  <a:pt x="52" y="16"/>
                                </a:lnTo>
                                <a:lnTo>
                                  <a:pt x="44" y="4"/>
                                </a:ln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634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5852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0" y="16"/>
                                </a:moveTo>
                                <a:lnTo>
                                  <a:pt x="7" y="13"/>
                                </a:lnTo>
                                <a:lnTo>
                                  <a:pt x="19" y="0"/>
                                </a:lnTo>
                                <a:lnTo>
                                  <a:pt x="19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35852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47" y="0"/>
                                </a:moveTo>
                                <a:lnTo>
                                  <a:pt x="7" y="0"/>
                                </a:lnTo>
                                <a:lnTo>
                                  <a:pt x="2" y="36"/>
                                </a:lnTo>
                                <a:lnTo>
                                  <a:pt x="17" y="28"/>
                                </a:lnTo>
                                <a:lnTo>
                                  <a:pt x="35" y="28"/>
                                </a:lnTo>
                                <a:lnTo>
                                  <a:pt x="49" y="37"/>
                                </a:lnTo>
                                <a:lnTo>
                                  <a:pt x="56" y="54"/>
                                </a:lnTo>
                                <a:lnTo>
                                  <a:pt x="56" y="60"/>
                                </a:lnTo>
                                <a:lnTo>
                                  <a:pt x="52" y="73"/>
                                </a:lnTo>
                                <a:lnTo>
                                  <a:pt x="44" y="81"/>
                                </a:lnTo>
                                <a:lnTo>
                                  <a:pt x="31" y="85"/>
                                </a:lnTo>
                                <a:lnTo>
                                  <a:pt x="19" y="85"/>
                                </a:lnTo>
                                <a:lnTo>
                                  <a:pt x="7" y="81"/>
                                </a:lnTo>
                                <a:lnTo>
                                  <a:pt x="2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58524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32" y="85"/>
                                </a:lnTo>
                                <a:lnTo>
                                  <a:pt x="65" y="0"/>
                                </a:lnTo>
                                <a:lnTo>
                                  <a:pt x="65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58524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32" y="85"/>
                                </a:lnTo>
                                <a:lnTo>
                                  <a:pt x="65" y="0"/>
                                </a:lnTo>
                                <a:lnTo>
                                  <a:pt x="65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575160"/>
                            <a:ext cx="1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0">
                                <a:moveTo>
                                  <a:pt x="30" y="0"/>
                                </a:moveTo>
                                <a:lnTo>
                                  <a:pt x="16" y="15"/>
                                </a:lnTo>
                                <a:lnTo>
                                  <a:pt x="6" y="32"/>
                                </a:lnTo>
                                <a:lnTo>
                                  <a:pt x="1" y="50"/>
                                </a:lnTo>
                                <a:lnTo>
                                  <a:pt x="0" y="68"/>
                                </a:lnTo>
                                <a:lnTo>
                                  <a:pt x="2" y="85"/>
                                </a:lnTo>
                                <a:lnTo>
                                  <a:pt x="9" y="103"/>
                                </a:lnTo>
                                <a:lnTo>
                                  <a:pt x="20" y="119"/>
                                </a:lnTo>
                                <a:lnTo>
                                  <a:pt x="30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634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5852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23" y="0"/>
                                </a:moveTo>
                                <a:lnTo>
                                  <a:pt x="11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lnTo>
                                  <a:pt x="11" y="81"/>
                                </a:lnTo>
                                <a:lnTo>
                                  <a:pt x="23" y="85"/>
                                </a:lnTo>
                                <a:lnTo>
                                  <a:pt x="32" y="85"/>
                                </a:lnTo>
                                <a:lnTo>
                                  <a:pt x="44" y="81"/>
                                </a:lnTo>
                                <a:lnTo>
                                  <a:pt x="53" y="69"/>
                                </a:lnTo>
                                <a:lnTo>
                                  <a:pt x="56" y="48"/>
                                </a:lnTo>
                                <a:lnTo>
                                  <a:pt x="56" y="36"/>
                                </a:lnTo>
                                <a:lnTo>
                                  <a:pt x="53" y="16"/>
                                </a:lnTo>
                                <a:lnTo>
                                  <a:pt x="44" y="4"/>
                                </a:ln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358524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6">
                                <a:moveTo>
                                  <a:pt x="23" y="0"/>
                                </a:moveTo>
                                <a:lnTo>
                                  <a:pt x="12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3" y="69"/>
                                </a:lnTo>
                                <a:lnTo>
                                  <a:pt x="12" y="81"/>
                                </a:lnTo>
                                <a:lnTo>
                                  <a:pt x="23" y="85"/>
                                </a:lnTo>
                                <a:lnTo>
                                  <a:pt x="32" y="85"/>
                                </a:lnTo>
                                <a:lnTo>
                                  <a:pt x="44" y="81"/>
                                </a:lnTo>
                                <a:lnTo>
                                  <a:pt x="52" y="69"/>
                                </a:lnTo>
                                <a:lnTo>
                                  <a:pt x="56" y="48"/>
                                </a:lnTo>
                                <a:lnTo>
                                  <a:pt x="56" y="36"/>
                                </a:lnTo>
                                <a:lnTo>
                                  <a:pt x="52" y="16"/>
                                </a:lnTo>
                                <a:lnTo>
                                  <a:pt x="44" y="4"/>
                                </a:ln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58524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6">
                                <a:moveTo>
                                  <a:pt x="49" y="13"/>
                                </a:moveTo>
                                <a:lnTo>
                                  <a:pt x="45" y="4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5" y="74"/>
                                </a:lnTo>
                                <a:lnTo>
                                  <a:pt x="21" y="84"/>
                                </a:lnTo>
                                <a:lnTo>
                                  <a:pt x="28" y="85"/>
                                </a:lnTo>
                                <a:lnTo>
                                  <a:pt x="42" y="81"/>
                                </a:lnTo>
                                <a:lnTo>
                                  <a:pt x="49" y="73"/>
                                </a:lnTo>
                                <a:lnTo>
                                  <a:pt x="54" y="60"/>
                                </a:lnTo>
                                <a:lnTo>
                                  <a:pt x="54" y="57"/>
                                </a:lnTo>
                                <a:lnTo>
                                  <a:pt x="49" y="44"/>
                                </a:lnTo>
                                <a:lnTo>
                                  <a:pt x="42" y="36"/>
                                </a:lnTo>
                                <a:lnTo>
                                  <a:pt x="28" y="32"/>
                                </a:lnTo>
                                <a:lnTo>
                                  <a:pt x="25" y="32"/>
                                </a:lnTo>
                                <a:lnTo>
                                  <a:pt x="13" y="36"/>
                                </a:lnTo>
                                <a:lnTo>
                                  <a:pt x="4" y="44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57516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5">
                                <a:moveTo>
                                  <a:pt x="7" y="4"/>
                                </a:move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13"/>
                                </a:lnTo>
                                <a:lnTo>
                                  <a:pt x="4" y="2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57516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9" y="4"/>
                                </a:move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13"/>
                                </a:lnTo>
                                <a:lnTo>
                                  <a:pt x="4" y="2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575160"/>
                            <a:ext cx="18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0" y="0"/>
                                </a:moveTo>
                                <a:lnTo>
                                  <a:pt x="13" y="16"/>
                                </a:lnTo>
                                <a:lnTo>
                                  <a:pt x="22" y="33"/>
                                </a:lnTo>
                                <a:lnTo>
                                  <a:pt x="27" y="50"/>
                                </a:lnTo>
                                <a:lnTo>
                                  <a:pt x="28" y="68"/>
                                </a:lnTo>
                                <a:lnTo>
                                  <a:pt x="25" y="86"/>
                                </a:lnTo>
                                <a:lnTo>
                                  <a:pt x="18" y="104"/>
                                </a:lnTo>
                                <a:lnTo>
                                  <a:pt x="7" y="121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634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37663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4"/>
                                </a:moveTo>
                                <a:lnTo>
                                  <a:pt x="32" y="0"/>
                                </a:lnTo>
                                <a:lnTo>
                                  <a:pt x="65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801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766320"/>
                            <a:ext cx="40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4">
                                <a:moveTo>
                                  <a:pt x="0" y="84"/>
                                </a:moveTo>
                                <a:lnTo>
                                  <a:pt x="31" y="0"/>
                                </a:lnTo>
                                <a:lnTo>
                                  <a:pt x="64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814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39553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4"/>
                                </a:lnTo>
                                <a:lnTo>
                                  <a:pt x="53" y="7"/>
                                </a:lnTo>
                                <a:lnTo>
                                  <a:pt x="56" y="16"/>
                                </a:lnTo>
                                <a:lnTo>
                                  <a:pt x="54" y="35"/>
                                </a:lnTo>
                                <a:lnTo>
                                  <a:pt x="41" y="43"/>
                                </a:lnTo>
                                <a:lnTo>
                                  <a:pt x="22" y="44"/>
                                </a:lnTo>
                                <a:lnTo>
                                  <a:pt x="3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9553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97332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6">
                                <a:moveTo>
                                  <a:pt x="0" y="11"/>
                                </a:moveTo>
                                <a:lnTo>
                                  <a:pt x="8" y="4"/>
                                </a:lnTo>
                                <a:lnTo>
                                  <a:pt x="16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4"/>
                                </a:lnTo>
                                <a:lnTo>
                                  <a:pt x="46" y="11"/>
                                </a:lnTo>
                                <a:lnTo>
                                  <a:pt x="49" y="25"/>
                                </a:lnTo>
                                <a:lnTo>
                                  <a:pt x="49" y="32"/>
                                </a:lnTo>
                                <a:lnTo>
                                  <a:pt x="46" y="44"/>
                                </a:lnTo>
                                <a:lnTo>
                                  <a:pt x="37" y="53"/>
                                </a:lnTo>
                                <a:lnTo>
                                  <a:pt x="29" y="56"/>
                                </a:lnTo>
                                <a:lnTo>
                                  <a:pt x="16" y="56"/>
                                </a:lnTo>
                                <a:lnTo>
                                  <a:pt x="8" y="53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95532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980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9553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4"/>
                                </a:lnTo>
                                <a:lnTo>
                                  <a:pt x="52" y="7"/>
                                </a:lnTo>
                                <a:lnTo>
                                  <a:pt x="56" y="16"/>
                                </a:lnTo>
                                <a:lnTo>
                                  <a:pt x="51" y="34"/>
                                </a:lnTo>
                                <a:lnTo>
                                  <a:pt x="34" y="40"/>
                                </a:lnTo>
                                <a:lnTo>
                                  <a:pt x="14" y="4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98088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0" y="0"/>
                                </a:moveTo>
                                <a:lnTo>
                                  <a:pt x="28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95532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9808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40086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95532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945240"/>
                            <a:ext cx="17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0">
                                <a:moveTo>
                                  <a:pt x="28" y="0"/>
                                </a:moveTo>
                                <a:lnTo>
                                  <a:pt x="15" y="16"/>
                                </a:lnTo>
                                <a:lnTo>
                                  <a:pt x="6" y="33"/>
                                </a:lnTo>
                                <a:lnTo>
                                  <a:pt x="1" y="50"/>
                                </a:lnTo>
                                <a:lnTo>
                                  <a:pt x="0" y="68"/>
                                </a:lnTo>
                                <a:lnTo>
                                  <a:pt x="2" y="86"/>
                                </a:lnTo>
                                <a:lnTo>
                                  <a:pt x="9" y="104"/>
                                </a:lnTo>
                                <a:lnTo>
                                  <a:pt x="20" y="121"/>
                                </a:lnTo>
                                <a:lnTo>
                                  <a:pt x="28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39628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39866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945240"/>
                            <a:ext cx="18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  <a:lnTo>
                                  <a:pt x="22" y="31"/>
                                </a:lnTo>
                                <a:lnTo>
                                  <a:pt x="27" y="50"/>
                                </a:lnTo>
                                <a:lnTo>
                                  <a:pt x="29" y="68"/>
                                </a:lnTo>
                                <a:lnTo>
                                  <a:pt x="26" y="87"/>
                                </a:lnTo>
                                <a:lnTo>
                                  <a:pt x="19" y="105"/>
                                </a:lnTo>
                                <a:lnTo>
                                  <a:pt x="8" y="121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95532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4"/>
                                </a:lnTo>
                                <a:lnTo>
                                  <a:pt x="53" y="7"/>
                                </a:lnTo>
                                <a:lnTo>
                                  <a:pt x="58" y="16"/>
                                </a:lnTo>
                                <a:lnTo>
                                  <a:pt x="58" y="28"/>
                                </a:lnTo>
                                <a:lnTo>
                                  <a:pt x="53" y="36"/>
                                </a:lnTo>
                                <a:lnTo>
                                  <a:pt x="49" y="39"/>
                                </a:lnTo>
                                <a:lnTo>
                                  <a:pt x="37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9553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9553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97908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37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95532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61" y="20"/>
                                </a:moveTo>
                                <a:lnTo>
                                  <a:pt x="56" y="11"/>
                                </a:lnTo>
                                <a:lnTo>
                                  <a:pt x="49" y="4"/>
                                </a:ln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4"/>
                                </a:lnTo>
                                <a:lnTo>
                                  <a:pt x="8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4" y="64"/>
                                </a:lnTo>
                                <a:lnTo>
                                  <a:pt x="8" y="72"/>
                                </a:lnTo>
                                <a:lnTo>
                                  <a:pt x="16" y="81"/>
                                </a:lnTo>
                                <a:lnTo>
                                  <a:pt x="25" y="84"/>
                                </a:lnTo>
                                <a:lnTo>
                                  <a:pt x="41" y="84"/>
                                </a:lnTo>
                                <a:lnTo>
                                  <a:pt x="49" y="81"/>
                                </a:lnTo>
                                <a:lnTo>
                                  <a:pt x="56" y="72"/>
                                </a:lnTo>
                                <a:lnTo>
                                  <a:pt x="61" y="64"/>
                                </a:lnTo>
                                <a:lnTo>
                                  <a:pt x="61" y="53"/>
                                </a:lnTo>
                                <a:lnTo>
                                  <a:pt x="41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004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95532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61" y="20"/>
                                </a:moveTo>
                                <a:lnTo>
                                  <a:pt x="56" y="11"/>
                                </a:lnTo>
                                <a:lnTo>
                                  <a:pt x="49" y="4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lnTo>
                                  <a:pt x="7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4" y="64"/>
                                </a:lnTo>
                                <a:lnTo>
                                  <a:pt x="7" y="72"/>
                                </a:lnTo>
                                <a:lnTo>
                                  <a:pt x="16" y="81"/>
                                </a:lnTo>
                                <a:lnTo>
                                  <a:pt x="36" y="85"/>
                                </a:lnTo>
                                <a:lnTo>
                                  <a:pt x="52" y="78"/>
                                </a:lnTo>
                                <a:lnTo>
                                  <a:pt x="61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39553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25" y="0"/>
                                </a:moveTo>
                                <a:lnTo>
                                  <a:pt x="16" y="4"/>
                                </a:lnTo>
                                <a:lnTo>
                                  <a:pt x="8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8" y="72"/>
                                </a:lnTo>
                                <a:lnTo>
                                  <a:pt x="22" y="83"/>
                                </a:lnTo>
                                <a:lnTo>
                                  <a:pt x="41" y="84"/>
                                </a:lnTo>
                                <a:lnTo>
                                  <a:pt x="49" y="81"/>
                                </a:lnTo>
                                <a:lnTo>
                                  <a:pt x="58" y="72"/>
                                </a:lnTo>
                                <a:lnTo>
                                  <a:pt x="61" y="64"/>
                                </a:lnTo>
                                <a:lnTo>
                                  <a:pt x="65" y="53"/>
                                </a:lnTo>
                                <a:lnTo>
                                  <a:pt x="65" y="32"/>
                                </a:lnTo>
                                <a:lnTo>
                                  <a:pt x="58" y="13"/>
                                </a:lnTo>
                                <a:lnTo>
                                  <a:pt x="44" y="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395532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21"/>
                                </a:lnTo>
                                <a:lnTo>
                                  <a:pt x="58" y="32"/>
                                </a:lnTo>
                                <a:lnTo>
                                  <a:pt x="58" y="53"/>
                                </a:lnTo>
                                <a:lnTo>
                                  <a:pt x="53" y="65"/>
                                </a:lnTo>
                                <a:lnTo>
                                  <a:pt x="49" y="72"/>
                                </a:lnTo>
                                <a:lnTo>
                                  <a:pt x="41" y="81"/>
                                </a:lnTo>
                                <a:lnTo>
                                  <a:pt x="29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395532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3980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4008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95532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56" y="11"/>
                                </a:move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4" y="28"/>
                                </a:lnTo>
                                <a:lnTo>
                                  <a:pt x="7" y="32"/>
                                </a:lnTo>
                                <a:lnTo>
                                  <a:pt x="16" y="36"/>
                                </a:lnTo>
                                <a:lnTo>
                                  <a:pt x="36" y="42"/>
                                </a:lnTo>
                                <a:lnTo>
                                  <a:pt x="52" y="52"/>
                                </a:lnTo>
                                <a:lnTo>
                                  <a:pt x="57" y="71"/>
                                </a:lnTo>
                                <a:lnTo>
                                  <a:pt x="56" y="72"/>
                                </a:lnTo>
                                <a:lnTo>
                                  <a:pt x="49" y="81"/>
                                </a:lnTo>
                                <a:lnTo>
                                  <a:pt x="35" y="84"/>
                                </a:lnTo>
                                <a:lnTo>
                                  <a:pt x="19" y="84"/>
                                </a:lnTo>
                                <a:lnTo>
                                  <a:pt x="7" y="8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0042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19644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0" y="0"/>
                                </a:moveTo>
                                <a:lnTo>
                                  <a:pt x="8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12408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15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12408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4"/>
                                </a:lnTo>
                                <a:lnTo>
                                  <a:pt x="59" y="8"/>
                                </a:lnTo>
                                <a:lnTo>
                                  <a:pt x="64" y="17"/>
                                </a:lnTo>
                                <a:lnTo>
                                  <a:pt x="64" y="26"/>
                                </a:lnTo>
                                <a:lnTo>
                                  <a:pt x="59" y="35"/>
                                </a:lnTo>
                                <a:lnTo>
                                  <a:pt x="55" y="39"/>
                                </a:lnTo>
                                <a:lnTo>
                                  <a:pt x="41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1532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8">
                                <a:moveTo>
                                  <a:pt x="0" y="0"/>
                                </a:moveTo>
                                <a:lnTo>
                                  <a:pt x="31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12408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26" y="0"/>
                                </a:moveTo>
                                <a:lnTo>
                                  <a:pt x="17" y="4"/>
                                </a:lnTo>
                                <a:lnTo>
                                  <a:pt x="8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59"/>
                                </a:lnTo>
                                <a:lnTo>
                                  <a:pt x="4" y="72"/>
                                </a:lnTo>
                                <a:lnTo>
                                  <a:pt x="8" y="81"/>
                                </a:lnTo>
                                <a:lnTo>
                                  <a:pt x="17" y="90"/>
                                </a:lnTo>
                                <a:lnTo>
                                  <a:pt x="26" y="94"/>
                                </a:lnTo>
                                <a:lnTo>
                                  <a:pt x="44" y="94"/>
                                </a:lnTo>
                                <a:lnTo>
                                  <a:pt x="53" y="90"/>
                                </a:lnTo>
                                <a:lnTo>
                                  <a:pt x="62" y="81"/>
                                </a:lnTo>
                                <a:lnTo>
                                  <a:pt x="67" y="72"/>
                                </a:lnTo>
                                <a:lnTo>
                                  <a:pt x="71" y="59"/>
                                </a:lnTo>
                                <a:lnTo>
                                  <a:pt x="71" y="35"/>
                                </a:lnTo>
                                <a:lnTo>
                                  <a:pt x="67" y="22"/>
                                </a:lnTo>
                                <a:lnTo>
                                  <a:pt x="62" y="13"/>
                                </a:lnTo>
                                <a:lnTo>
                                  <a:pt x="53" y="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12408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62" y="9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240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124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12408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0" y="0"/>
                                </a:moveTo>
                                <a:lnTo>
                                  <a:pt x="35" y="9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1240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12408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153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1838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12408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4">
                                <a:moveTo>
                                  <a:pt x="0" y="0"/>
                                </a:moveTo>
                                <a:lnTo>
                                  <a:pt x="22" y="94"/>
                                </a:lnTo>
                                <a:lnTo>
                                  <a:pt x="44" y="0"/>
                                </a:lnTo>
                                <a:lnTo>
                                  <a:pt x="67" y="94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19356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0">
                                <a:moveTo>
                                  <a:pt x="0" y="0"/>
                                </a:moveTo>
                                <a:lnTo>
                                  <a:pt x="6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12120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62" y="13"/>
                                </a:moveTo>
                                <a:lnTo>
                                  <a:pt x="53" y="4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32"/>
                                </a:lnTo>
                                <a:lnTo>
                                  <a:pt x="8" y="36"/>
                                </a:lnTo>
                                <a:lnTo>
                                  <a:pt x="17" y="41"/>
                                </a:lnTo>
                                <a:lnTo>
                                  <a:pt x="37" y="47"/>
                                </a:lnTo>
                                <a:lnTo>
                                  <a:pt x="54" y="55"/>
                                </a:lnTo>
                                <a:lnTo>
                                  <a:pt x="63" y="71"/>
                                </a:lnTo>
                                <a:lnTo>
                                  <a:pt x="62" y="81"/>
                                </a:lnTo>
                                <a:lnTo>
                                  <a:pt x="53" y="90"/>
                                </a:lnTo>
                                <a:lnTo>
                                  <a:pt x="40" y="94"/>
                                </a:lnTo>
                                <a:lnTo>
                                  <a:pt x="22" y="94"/>
                                </a:lnTo>
                                <a:lnTo>
                                  <a:pt x="8" y="9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1212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312120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4" y="3"/>
                                </a:lnTo>
                                <a:lnTo>
                                  <a:pt x="56" y="16"/>
                                </a:lnTo>
                                <a:lnTo>
                                  <a:pt x="64" y="37"/>
                                </a:lnTo>
                                <a:lnTo>
                                  <a:pt x="63" y="60"/>
                                </a:lnTo>
                                <a:lnTo>
                                  <a:pt x="57" y="78"/>
                                </a:lnTo>
                                <a:lnTo>
                                  <a:pt x="45" y="90"/>
                                </a:lnTo>
                                <a:lnTo>
                                  <a:pt x="27" y="96"/>
                                </a:lnTo>
                                <a:lnTo>
                                  <a:pt x="4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1212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150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181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3121200"/>
                            <a:ext cx="46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5">
                                <a:moveTo>
                                  <a:pt x="0" y="0"/>
                                </a:moveTo>
                                <a:lnTo>
                                  <a:pt x="37" y="94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1212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12120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150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181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12120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0" y="0"/>
                                </a:moveTo>
                                <a:lnTo>
                                  <a:pt x="22" y="94"/>
                                </a:lnTo>
                                <a:lnTo>
                                  <a:pt x="44" y="0"/>
                                </a:lnTo>
                                <a:lnTo>
                                  <a:pt x="67" y="94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76000"/>
                            <a:ext cx="7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9688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1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76000"/>
                            <a:ext cx="7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9688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1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4108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4820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6012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995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41800"/>
                            <a:ext cx="19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5">
                                <a:moveTo>
                                  <a:pt x="0" y="94"/>
                                </a:moveTo>
                                <a:lnTo>
                                  <a:pt x="31" y="94"/>
                                </a:lnTo>
                                <a:lnTo>
                                  <a:pt x="15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288440"/>
                            <a:ext cx="19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94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91872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9435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9702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8836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60164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4848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9576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0" y="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8908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94"/>
                                </a:moveTo>
                                <a:lnTo>
                                  <a:pt x="31" y="94"/>
                                </a:lnTo>
                                <a:lnTo>
                                  <a:pt x="14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54188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94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918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18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943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4300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4820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231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072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8324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93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48920"/>
                            <a:ext cx="19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3">
                                <a:moveTo>
                                  <a:pt x="0" y="93"/>
                                </a:moveTo>
                                <a:lnTo>
                                  <a:pt x="31" y="93"/>
                                </a:lnTo>
                                <a:lnTo>
                                  <a:pt x="14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1968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23" y="0"/>
                                </a:moveTo>
                                <a:lnTo>
                                  <a:pt x="11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4" y="65"/>
                                </a:lnTo>
                                <a:lnTo>
                                  <a:pt x="11" y="76"/>
                                </a:lnTo>
                                <a:lnTo>
                                  <a:pt x="23" y="81"/>
                                </a:lnTo>
                                <a:lnTo>
                                  <a:pt x="31" y="81"/>
                                </a:lnTo>
                                <a:lnTo>
                                  <a:pt x="43" y="76"/>
                                </a:lnTo>
                                <a:lnTo>
                                  <a:pt x="50" y="65"/>
                                </a:lnTo>
                                <a:lnTo>
                                  <a:pt x="55" y="45"/>
                                </a:lnTo>
                                <a:lnTo>
                                  <a:pt x="55" y="35"/>
                                </a:lnTo>
                                <a:lnTo>
                                  <a:pt x="50" y="16"/>
                                </a:lnTo>
                                <a:lnTo>
                                  <a:pt x="43" y="4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66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1968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46" y="11"/>
                                </a:moveTo>
                                <a:lnTo>
                                  <a:pt x="43" y="4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54"/>
                                </a:lnTo>
                                <a:lnTo>
                                  <a:pt x="4" y="69"/>
                                </a:lnTo>
                                <a:lnTo>
                                  <a:pt x="11" y="76"/>
                                </a:lnTo>
                                <a:lnTo>
                                  <a:pt x="23" y="81"/>
                                </a:lnTo>
                                <a:lnTo>
                                  <a:pt x="26" y="81"/>
                                </a:lnTo>
                                <a:lnTo>
                                  <a:pt x="38" y="76"/>
                                </a:lnTo>
                                <a:lnTo>
                                  <a:pt x="46" y="69"/>
                                </a:lnTo>
                                <a:lnTo>
                                  <a:pt x="50" y="57"/>
                                </a:lnTo>
                                <a:lnTo>
                                  <a:pt x="50" y="54"/>
                                </a:lnTo>
                                <a:lnTo>
                                  <a:pt x="46" y="42"/>
                                </a:lnTo>
                                <a:lnTo>
                                  <a:pt x="38" y="35"/>
                                </a:lnTo>
                                <a:lnTo>
                                  <a:pt x="26" y="31"/>
                                </a:lnTo>
                                <a:lnTo>
                                  <a:pt x="23" y="31"/>
                                </a:lnTo>
                                <a:lnTo>
                                  <a:pt x="11" y="35"/>
                                </a:lnTo>
                                <a:lnTo>
                                  <a:pt x="4" y="4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196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420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68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21968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22" y="0"/>
                                </a:moveTo>
                                <a:lnTo>
                                  <a:pt x="11" y="4"/>
                                </a:lnTo>
                                <a:lnTo>
                                  <a:pt x="2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2" y="65"/>
                                </a:lnTo>
                                <a:lnTo>
                                  <a:pt x="11" y="76"/>
                                </a:lnTo>
                                <a:lnTo>
                                  <a:pt x="22" y="81"/>
                                </a:lnTo>
                                <a:lnTo>
                                  <a:pt x="29" y="81"/>
                                </a:lnTo>
                                <a:lnTo>
                                  <a:pt x="41" y="76"/>
                                </a:lnTo>
                                <a:lnTo>
                                  <a:pt x="49" y="65"/>
                                </a:lnTo>
                                <a:lnTo>
                                  <a:pt x="53" y="45"/>
                                </a:lnTo>
                                <a:lnTo>
                                  <a:pt x="53" y="35"/>
                                </a:lnTo>
                                <a:lnTo>
                                  <a:pt x="49" y="16"/>
                                </a:lnTo>
                                <a:lnTo>
                                  <a:pt x="41" y="4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66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21968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1">
                                <a:moveTo>
                                  <a:pt x="0" y="16"/>
                                </a:moveTo>
                                <a:lnTo>
                                  <a:pt x="7" y="11"/>
                                </a:lnTo>
                                <a:lnTo>
                                  <a:pt x="19" y="0"/>
                                </a:lnTo>
                                <a:lnTo>
                                  <a:pt x="19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7413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71468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1">
                                <a:moveTo>
                                  <a:pt x="20" y="0"/>
                                </a:moveTo>
                                <a:lnTo>
                                  <a:pt x="10" y="2"/>
                                </a:lnTo>
                                <a:lnTo>
                                  <a:pt x="4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57"/>
                                </a:lnTo>
                                <a:lnTo>
                                  <a:pt x="10" y="67"/>
                                </a:lnTo>
                                <a:lnTo>
                                  <a:pt x="20" y="70"/>
                                </a:lnTo>
                                <a:lnTo>
                                  <a:pt x="26" y="70"/>
                                </a:lnTo>
                                <a:lnTo>
                                  <a:pt x="37" y="67"/>
                                </a:lnTo>
                                <a:lnTo>
                                  <a:pt x="44" y="57"/>
                                </a:lnTo>
                                <a:lnTo>
                                  <a:pt x="47" y="39"/>
                                </a:lnTo>
                                <a:lnTo>
                                  <a:pt x="47" y="29"/>
                                </a:lnTo>
                                <a:lnTo>
                                  <a:pt x="44" y="13"/>
                                </a:lnTo>
                                <a:lnTo>
                                  <a:pt x="37" y="2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755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6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714680"/>
                            <a:ext cx="28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1">
                                <a:moveTo>
                                  <a:pt x="41" y="10"/>
                                </a:moveTo>
                                <a:lnTo>
                                  <a:pt x="37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4" y="60"/>
                                </a:lnTo>
                                <a:lnTo>
                                  <a:pt x="10" y="67"/>
                                </a:lnTo>
                                <a:lnTo>
                                  <a:pt x="20" y="70"/>
                                </a:lnTo>
                                <a:lnTo>
                                  <a:pt x="23" y="70"/>
                                </a:lnTo>
                                <a:lnTo>
                                  <a:pt x="34" y="67"/>
                                </a:lnTo>
                                <a:lnTo>
                                  <a:pt x="41" y="60"/>
                                </a:lnTo>
                                <a:lnTo>
                                  <a:pt x="44" y="50"/>
                                </a:lnTo>
                                <a:lnTo>
                                  <a:pt x="44" y="47"/>
                                </a:lnTo>
                                <a:lnTo>
                                  <a:pt x="41" y="36"/>
                                </a:lnTo>
                                <a:lnTo>
                                  <a:pt x="34" y="29"/>
                                </a:lnTo>
                                <a:lnTo>
                                  <a:pt x="23" y="26"/>
                                </a:lnTo>
                                <a:lnTo>
                                  <a:pt x="20" y="26"/>
                                </a:lnTo>
                                <a:lnTo>
                                  <a:pt x="10" y="29"/>
                                </a:lnTo>
                                <a:lnTo>
                                  <a:pt x="4" y="36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146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334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575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1468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1">
                                <a:moveTo>
                                  <a:pt x="20" y="0"/>
                                </a:moveTo>
                                <a:lnTo>
                                  <a:pt x="10" y="2"/>
                                </a:lnTo>
                                <a:lnTo>
                                  <a:pt x="3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3" y="57"/>
                                </a:lnTo>
                                <a:lnTo>
                                  <a:pt x="10" y="67"/>
                                </a:lnTo>
                                <a:lnTo>
                                  <a:pt x="20" y="70"/>
                                </a:lnTo>
                                <a:lnTo>
                                  <a:pt x="26" y="70"/>
                                </a:lnTo>
                                <a:lnTo>
                                  <a:pt x="37" y="67"/>
                                </a:lnTo>
                                <a:lnTo>
                                  <a:pt x="44" y="57"/>
                                </a:lnTo>
                                <a:lnTo>
                                  <a:pt x="47" y="39"/>
                                </a:lnTo>
                                <a:lnTo>
                                  <a:pt x="47" y="29"/>
                                </a:lnTo>
                                <a:lnTo>
                                  <a:pt x="44" y="13"/>
                                </a:lnTo>
                                <a:lnTo>
                                  <a:pt x="37" y="2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755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14680"/>
                            <a:ext cx="1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1">
                                <a:moveTo>
                                  <a:pt x="0" y="13"/>
                                </a:moveTo>
                                <a:lnTo>
                                  <a:pt x="7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783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606760"/>
                            <a:ext cx="8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7">
                                <a:moveTo>
                                  <a:pt x="13" y="0"/>
                                </a:moveTo>
                                <a:lnTo>
                                  <a:pt x="13" y="63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540520"/>
                            <a:ext cx="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3">
                                <a:moveTo>
                                  <a:pt x="13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73052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06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73052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5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0" y="17"/>
                                </a:lnTo>
                                <a:lnTo>
                                  <a:pt x="106" y="35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7413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35144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0824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93600"/>
                            <a:ext cx="97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4">
                                <a:moveTo>
                                  <a:pt x="0" y="73"/>
                                </a:moveTo>
                                <a:lnTo>
                                  <a:pt x="58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3572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84"/>
                                </a:lnTo>
                                <a:lnTo>
                                  <a:pt x="70" y="1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7776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19" y="0"/>
                                </a:moveTo>
                                <a:lnTo>
                                  <a:pt x="11" y="2"/>
                                </a:lnTo>
                                <a:lnTo>
                                  <a:pt x="4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4" y="41"/>
                                </a:lnTo>
                                <a:lnTo>
                                  <a:pt x="11" y="48"/>
                                </a:lnTo>
                                <a:lnTo>
                                  <a:pt x="19" y="53"/>
                                </a:lnTo>
                                <a:lnTo>
                                  <a:pt x="31" y="53"/>
                                </a:lnTo>
                                <a:lnTo>
                                  <a:pt x="38" y="48"/>
                                </a:lnTo>
                                <a:lnTo>
                                  <a:pt x="47" y="41"/>
                                </a:lnTo>
                                <a:lnTo>
                                  <a:pt x="50" y="29"/>
                                </a:lnTo>
                                <a:lnTo>
                                  <a:pt x="50" y="22"/>
                                </a:lnTo>
                                <a:lnTo>
                                  <a:pt x="47" y="10"/>
                                </a:lnTo>
                                <a:lnTo>
                                  <a:pt x="38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70200"/>
                            <a:ext cx="22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7">
                                <a:moveTo>
                                  <a:pt x="34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96768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22" y="0"/>
                                </a:moveTo>
                                <a:lnTo>
                                  <a:pt x="11" y="4"/>
                                </a:lnTo>
                                <a:lnTo>
                                  <a:pt x="2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2" y="64"/>
                                </a:lnTo>
                                <a:lnTo>
                                  <a:pt x="11" y="76"/>
                                </a:lnTo>
                                <a:lnTo>
                                  <a:pt x="22" y="81"/>
                                </a:lnTo>
                                <a:lnTo>
                                  <a:pt x="31" y="81"/>
                                </a:lnTo>
                                <a:lnTo>
                                  <a:pt x="41" y="76"/>
                                </a:lnTo>
                                <a:lnTo>
                                  <a:pt x="50" y="64"/>
                                </a:lnTo>
                                <a:lnTo>
                                  <a:pt x="53" y="45"/>
                                </a:lnTo>
                                <a:lnTo>
                                  <a:pt x="53" y="35"/>
                                </a:lnTo>
                                <a:lnTo>
                                  <a:pt x="50" y="16"/>
                                </a:lnTo>
                                <a:lnTo>
                                  <a:pt x="41" y="4"/>
                                </a:lnTo>
                                <a:lnTo>
                                  <a:pt x="31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14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96768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46" y="0"/>
                                </a:moveTo>
                                <a:lnTo>
                                  <a:pt x="7" y="0"/>
                                </a:lnTo>
                                <a:lnTo>
                                  <a:pt x="2" y="35"/>
                                </a:lnTo>
                                <a:lnTo>
                                  <a:pt x="7" y="31"/>
                                </a:lnTo>
                                <a:lnTo>
                                  <a:pt x="19" y="26"/>
                                </a:lnTo>
                                <a:lnTo>
                                  <a:pt x="31" y="26"/>
                                </a:lnTo>
                                <a:lnTo>
                                  <a:pt x="41" y="31"/>
                                </a:lnTo>
                                <a:lnTo>
                                  <a:pt x="50" y="38"/>
                                </a:lnTo>
                                <a:lnTo>
                                  <a:pt x="53" y="50"/>
                                </a:lnTo>
                                <a:lnTo>
                                  <a:pt x="53" y="57"/>
                                </a:lnTo>
                                <a:lnTo>
                                  <a:pt x="50" y="69"/>
                                </a:lnTo>
                                <a:lnTo>
                                  <a:pt x="41" y="76"/>
                                </a:lnTo>
                                <a:lnTo>
                                  <a:pt x="31" y="81"/>
                                </a:lnTo>
                                <a:lnTo>
                                  <a:pt x="19" y="81"/>
                                </a:lnTo>
                                <a:lnTo>
                                  <a:pt x="7" y="76"/>
                                </a:lnTo>
                                <a:lnTo>
                                  <a:pt x="2" y="73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96768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22" y="0"/>
                                </a:moveTo>
                                <a:lnTo>
                                  <a:pt x="11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64"/>
                                </a:lnTo>
                                <a:lnTo>
                                  <a:pt x="11" y="76"/>
                                </a:lnTo>
                                <a:lnTo>
                                  <a:pt x="22" y="81"/>
                                </a:lnTo>
                                <a:lnTo>
                                  <a:pt x="31" y="81"/>
                                </a:lnTo>
                                <a:lnTo>
                                  <a:pt x="41" y="76"/>
                                </a:lnTo>
                                <a:lnTo>
                                  <a:pt x="50" y="64"/>
                                </a:lnTo>
                                <a:lnTo>
                                  <a:pt x="53" y="45"/>
                                </a:lnTo>
                                <a:lnTo>
                                  <a:pt x="53" y="35"/>
                                </a:lnTo>
                                <a:lnTo>
                                  <a:pt x="50" y="16"/>
                                </a:lnTo>
                                <a:lnTo>
                                  <a:pt x="41" y="4"/>
                                </a:lnTo>
                                <a:lnTo>
                                  <a:pt x="31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676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907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16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96768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23" y="0"/>
                                </a:moveTo>
                                <a:lnTo>
                                  <a:pt x="11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4" y="64"/>
                                </a:lnTo>
                                <a:lnTo>
                                  <a:pt x="11" y="76"/>
                                </a:lnTo>
                                <a:lnTo>
                                  <a:pt x="23" y="81"/>
                                </a:lnTo>
                                <a:lnTo>
                                  <a:pt x="31" y="81"/>
                                </a:lnTo>
                                <a:lnTo>
                                  <a:pt x="43" y="76"/>
                                </a:lnTo>
                                <a:lnTo>
                                  <a:pt x="50" y="64"/>
                                </a:lnTo>
                                <a:lnTo>
                                  <a:pt x="55" y="45"/>
                                </a:lnTo>
                                <a:lnTo>
                                  <a:pt x="55" y="35"/>
                                </a:lnTo>
                                <a:lnTo>
                                  <a:pt x="50" y="16"/>
                                </a:lnTo>
                                <a:lnTo>
                                  <a:pt x="43" y="4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014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6768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1">
                                <a:moveTo>
                                  <a:pt x="0" y="16"/>
                                </a:moveTo>
                                <a:lnTo>
                                  <a:pt x="7" y="11"/>
                                </a:lnTo>
                                <a:lnTo>
                                  <a:pt x="19" y="0"/>
                                </a:lnTo>
                                <a:lnTo>
                                  <a:pt x="19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4300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065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625760"/>
                            <a:ext cx="13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6">
                                <a:moveTo>
                                  <a:pt x="0" y="16"/>
                                </a:moveTo>
                                <a:lnTo>
                                  <a:pt x="7" y="13"/>
                                </a:lnTo>
                                <a:lnTo>
                                  <a:pt x="20" y="0"/>
                                </a:lnTo>
                                <a:lnTo>
                                  <a:pt x="2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0448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9728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9728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97280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28" y="0"/>
                                </a:moveTo>
                                <a:lnTo>
                                  <a:pt x="17" y="4"/>
                                </a:lnTo>
                                <a:lnTo>
                                  <a:pt x="8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57"/>
                                </a:lnTo>
                                <a:lnTo>
                                  <a:pt x="7" y="78"/>
                                </a:lnTo>
                                <a:lnTo>
                                  <a:pt x="19" y="91"/>
                                </a:lnTo>
                                <a:lnTo>
                                  <a:pt x="40" y="95"/>
                                </a:lnTo>
                                <a:lnTo>
                                  <a:pt x="46" y="94"/>
                                </a:lnTo>
                                <a:lnTo>
                                  <a:pt x="55" y="90"/>
                                </a:lnTo>
                                <a:lnTo>
                                  <a:pt x="64" y="81"/>
                                </a:lnTo>
                                <a:lnTo>
                                  <a:pt x="68" y="70"/>
                                </a:lnTo>
                                <a:lnTo>
                                  <a:pt x="73" y="57"/>
                                </a:lnTo>
                                <a:lnTo>
                                  <a:pt x="73" y="35"/>
                                </a:lnTo>
                                <a:lnTo>
                                  <a:pt x="68" y="22"/>
                                </a:lnTo>
                                <a:lnTo>
                                  <a:pt x="64" y="13"/>
                                </a:lnTo>
                                <a:lnTo>
                                  <a:pt x="55" y="4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97280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8"/>
                                </a:lnTo>
                                <a:lnTo>
                                  <a:pt x="62" y="17"/>
                                </a:lnTo>
                                <a:lnTo>
                                  <a:pt x="60" y="37"/>
                                </a:lnTo>
                                <a:lnTo>
                                  <a:pt x="46" y="47"/>
                                </a:lnTo>
                                <a:lnTo>
                                  <a:pt x="27" y="49"/>
                                </a:lnTo>
                                <a:lnTo>
                                  <a:pt x="7" y="49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972800"/>
                            <a:ext cx="46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5">
                                <a:moveTo>
                                  <a:pt x="0" y="0"/>
                                </a:moveTo>
                                <a:lnTo>
                                  <a:pt x="37" y="94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9728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97280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001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033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97280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0" y="0"/>
                                </a:moveTo>
                                <a:lnTo>
                                  <a:pt x="22" y="94"/>
                                </a:lnTo>
                                <a:lnTo>
                                  <a:pt x="44" y="0"/>
                                </a:lnTo>
                                <a:lnTo>
                                  <a:pt x="67" y="94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669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669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669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669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5318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40652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924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2"/>
                                </a:moveTo>
                                <a:lnTo>
                                  <a:pt x="10" y="19"/>
                                </a:lnTo>
                                <a:lnTo>
                                  <a:pt x="17" y="1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531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31364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0" y="0"/>
                                </a:moveTo>
                                <a:lnTo>
                                  <a:pt x="5" y="23"/>
                                </a:lnTo>
                                <a:lnTo>
                                  <a:pt x="16" y="39"/>
                                </a:lnTo>
                                <a:lnTo>
                                  <a:pt x="34" y="50"/>
                                </a:lnTo>
                                <a:lnTo>
                                  <a:pt x="55" y="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2924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10" y="19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065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318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065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531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4065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0608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0">
                                <a:moveTo>
                                  <a:pt x="1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4820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0">
                                <a:moveTo>
                                  <a:pt x="1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074600"/>
                            <a:ext cx="138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4">
                                <a:moveTo>
                                  <a:pt x="218" y="106"/>
                                </a:moveTo>
                                <a:lnTo>
                                  <a:pt x="215" y="84"/>
                                </a:lnTo>
                                <a:lnTo>
                                  <a:pt x="208" y="64"/>
                                </a:lnTo>
                                <a:lnTo>
                                  <a:pt x="199" y="47"/>
                                </a:lnTo>
                                <a:lnTo>
                                  <a:pt x="187" y="32"/>
                                </a:lnTo>
                                <a:lnTo>
                                  <a:pt x="174" y="20"/>
                                </a:lnTo>
                                <a:lnTo>
                                  <a:pt x="159" y="11"/>
                                </a:lnTo>
                                <a:lnTo>
                                  <a:pt x="142" y="5"/>
                                </a:lnTo>
                                <a:lnTo>
                                  <a:pt x="125" y="1"/>
                                </a:lnTo>
                                <a:lnTo>
                                  <a:pt x="108" y="0"/>
                                </a:lnTo>
                                <a:lnTo>
                                  <a:pt x="90" y="1"/>
                                </a:lnTo>
                                <a:lnTo>
                                  <a:pt x="73" y="5"/>
                                </a:lnTo>
                                <a:lnTo>
                                  <a:pt x="57" y="12"/>
                                </a:lnTo>
                                <a:lnTo>
                                  <a:pt x="42" y="21"/>
                                </a:lnTo>
                                <a:lnTo>
                                  <a:pt x="29" y="33"/>
                                </a:lnTo>
                                <a:lnTo>
                                  <a:pt x="17" y="48"/>
                                </a:lnTo>
                                <a:lnTo>
                                  <a:pt x="8" y="65"/>
                                </a:lnTo>
                                <a:lnTo>
                                  <a:pt x="2" y="85"/>
                                </a:lnTo>
                                <a:lnTo>
                                  <a:pt x="0" y="106"/>
                                </a:lnTo>
                                <a:lnTo>
                                  <a:pt x="2" y="129"/>
                                </a:lnTo>
                                <a:lnTo>
                                  <a:pt x="8" y="149"/>
                                </a:lnTo>
                                <a:lnTo>
                                  <a:pt x="17" y="166"/>
                                </a:lnTo>
                                <a:lnTo>
                                  <a:pt x="29" y="180"/>
                                </a:lnTo>
                                <a:lnTo>
                                  <a:pt x="42" y="192"/>
                                </a:lnTo>
                                <a:lnTo>
                                  <a:pt x="57" y="202"/>
                                </a:lnTo>
                                <a:lnTo>
                                  <a:pt x="73" y="208"/>
                                </a:lnTo>
                                <a:lnTo>
                                  <a:pt x="90" y="212"/>
                                </a:lnTo>
                                <a:lnTo>
                                  <a:pt x="108" y="214"/>
                                </a:lnTo>
                                <a:lnTo>
                                  <a:pt x="125" y="212"/>
                                </a:lnTo>
                                <a:lnTo>
                                  <a:pt x="143" y="208"/>
                                </a:lnTo>
                                <a:lnTo>
                                  <a:pt x="159" y="202"/>
                                </a:lnTo>
                                <a:lnTo>
                                  <a:pt x="174" y="193"/>
                                </a:lnTo>
                                <a:lnTo>
                                  <a:pt x="188" y="181"/>
                                </a:lnTo>
                                <a:lnTo>
                                  <a:pt x="199" y="166"/>
                                </a:lnTo>
                                <a:lnTo>
                                  <a:pt x="208" y="149"/>
                                </a:lnTo>
                                <a:lnTo>
                                  <a:pt x="215" y="130"/>
                                </a:lnTo>
                                <a:lnTo>
                                  <a:pt x="218" y="107"/>
                                </a:lnTo>
                                <a:lnTo>
                                  <a:pt x="218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6016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6016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6016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6016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60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60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60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74068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7838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6474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60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60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60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60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71260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20" y="36"/>
                                </a:lnTo>
                                <a:lnTo>
                                  <a:pt x="38" y="45"/>
                                </a:lnTo>
                                <a:lnTo>
                                  <a:pt x="53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60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7838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7838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606760"/>
                            <a:ext cx="8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6474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51028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606760"/>
                            <a:ext cx="101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63"/>
                                </a:move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647440"/>
                            <a:ext cx="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3">
                                <a:moveTo>
                                  <a:pt x="0" y="0"/>
                                </a:moveTo>
                                <a:lnTo>
                                  <a:pt x="13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540520"/>
                            <a:ext cx="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3">
                                <a:moveTo>
                                  <a:pt x="0" y="10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6474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7838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51028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53" y="0"/>
                                </a:moveTo>
                                <a:lnTo>
                                  <a:pt x="33" y="3"/>
                                </a:lnTo>
                                <a:lnTo>
                                  <a:pt x="15" y="15"/>
                                </a:lnTo>
                                <a:lnTo>
                                  <a:pt x="3" y="32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3568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85292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4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85292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843920"/>
                            <a:ext cx="60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9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84392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1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14"/>
                                </a:lnTo>
                                <a:lnTo>
                                  <a:pt x="95" y="3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2736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22"/>
                                </a:lnTo>
                                <a:lnTo>
                                  <a:pt x="55" y="31"/>
                                </a:lnTo>
                                <a:lnTo>
                                  <a:pt x="55" y="50"/>
                                </a:lnTo>
                                <a:lnTo>
                                  <a:pt x="50" y="62"/>
                                </a:lnTo>
                                <a:lnTo>
                                  <a:pt x="47" y="69"/>
                                </a:lnTo>
                                <a:lnTo>
                                  <a:pt x="38" y="77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31364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0" y="54"/>
                                </a:moveTo>
                                <a:lnTo>
                                  <a:pt x="22" y="49"/>
                                </a:lnTo>
                                <a:lnTo>
                                  <a:pt x="40" y="38"/>
                                </a:lnTo>
                                <a:lnTo>
                                  <a:pt x="50" y="2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71260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0" y="47"/>
                                </a:moveTo>
                                <a:lnTo>
                                  <a:pt x="16" y="45"/>
                                </a:lnTo>
                                <a:lnTo>
                                  <a:pt x="29" y="38"/>
                                </a:lnTo>
                                <a:lnTo>
                                  <a:pt x="41" y="28"/>
                                </a:lnTo>
                                <a:lnTo>
                                  <a:pt x="50" y="14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6474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51028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53" y="47"/>
                                </a:moveTo>
                                <a:lnTo>
                                  <a:pt x="50" y="32"/>
                                </a:lnTo>
                                <a:lnTo>
                                  <a:pt x="41" y="19"/>
                                </a:lnTo>
                                <a:lnTo>
                                  <a:pt x="29" y="8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700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19" y="0"/>
                                </a:moveTo>
                                <a:lnTo>
                                  <a:pt x="7" y="4"/>
                                </a:lnTo>
                                <a:lnTo>
                                  <a:pt x="2" y="13"/>
                                </a:lnTo>
                                <a:lnTo>
                                  <a:pt x="2" y="20"/>
                                </a:lnTo>
                                <a:lnTo>
                                  <a:pt x="7" y="29"/>
                                </a:lnTo>
                                <a:lnTo>
                                  <a:pt x="16" y="33"/>
                                </a:lnTo>
                                <a:lnTo>
                                  <a:pt x="32" y="36"/>
                                </a:lnTo>
                                <a:lnTo>
                                  <a:pt x="44" y="41"/>
                                </a:lnTo>
                                <a:lnTo>
                                  <a:pt x="53" y="50"/>
                                </a:lnTo>
                                <a:lnTo>
                                  <a:pt x="56" y="57"/>
                                </a:lnTo>
                                <a:lnTo>
                                  <a:pt x="56" y="70"/>
                                </a:lnTo>
                                <a:lnTo>
                                  <a:pt x="53" y="78"/>
                                </a:lnTo>
                                <a:lnTo>
                                  <a:pt x="49" y="82"/>
                                </a:lnTo>
                                <a:lnTo>
                                  <a:pt x="37" y="87"/>
                                </a:lnTo>
                                <a:lnTo>
                                  <a:pt x="19" y="87"/>
                                </a:lnTo>
                                <a:lnTo>
                                  <a:pt x="7" y="82"/>
                                </a:lnTo>
                                <a:lnTo>
                                  <a:pt x="2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2" y="50"/>
                                </a:lnTo>
                                <a:lnTo>
                                  <a:pt x="11" y="41"/>
                                </a:lnTo>
                                <a:lnTo>
                                  <a:pt x="23" y="36"/>
                                </a:lnTo>
                                <a:lnTo>
                                  <a:pt x="40" y="33"/>
                                </a:lnTo>
                                <a:lnTo>
                                  <a:pt x="49" y="29"/>
                                </a:lnTo>
                                <a:lnTo>
                                  <a:pt x="53" y="20"/>
                                </a:lnTo>
                                <a:lnTo>
                                  <a:pt x="53" y="13"/>
                                </a:lnTo>
                                <a:lnTo>
                                  <a:pt x="49" y="4"/>
                                </a:ln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574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883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574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883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574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83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574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883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835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0" y="20"/>
                                </a:moveTo>
                                <a:lnTo>
                                  <a:pt x="17" y="1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8312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410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0"/>
                                </a:moveTo>
                                <a:lnTo>
                                  <a:pt x="32" y="5"/>
                                </a:lnTo>
                                <a:lnTo>
                                  <a:pt x="15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835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0"/>
                                </a:moveTo>
                                <a:lnTo>
                                  <a:pt x="10" y="2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831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31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831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8356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0">
                                <a:moveTo>
                                  <a:pt x="1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4108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0">
                                <a:moveTo>
                                  <a:pt x="0" y="0"/>
                                </a:moveTo>
                                <a:lnTo>
                                  <a:pt x="11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5410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54"/>
                                </a:moveTo>
                                <a:lnTo>
                                  <a:pt x="50" y="32"/>
                                </a:lnTo>
                                <a:lnTo>
                                  <a:pt x="38" y="14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576000"/>
                            <a:ext cx="7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59688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1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76000"/>
                            <a:ext cx="7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59688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1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531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4065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6016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74248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647440"/>
                            <a:ext cx="9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0">
                                <a:moveTo>
                                  <a:pt x="0" y="0"/>
                                </a:moveTo>
                                <a:lnTo>
                                  <a:pt x="14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51028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606760"/>
                            <a:ext cx="9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0">
                                <a:moveTo>
                                  <a:pt x="0" y="0"/>
                                </a:moveTo>
                                <a:lnTo>
                                  <a:pt x="14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889280"/>
                            <a:ext cx="6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81620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8"/>
                                </a:lnTo>
                                <a:lnTo>
                                  <a:pt x="62" y="17"/>
                                </a:lnTo>
                                <a:lnTo>
                                  <a:pt x="57" y="37"/>
                                </a:lnTo>
                                <a:lnTo>
                                  <a:pt x="41" y="45"/>
                                </a:lnTo>
                                <a:lnTo>
                                  <a:pt x="21" y="47"/>
                                </a:lnTo>
                                <a:lnTo>
                                  <a:pt x="1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84608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40" y="0"/>
                                </a:moveTo>
                                <a:lnTo>
                                  <a:pt x="53" y="4"/>
                                </a:lnTo>
                                <a:lnTo>
                                  <a:pt x="58" y="8"/>
                                </a:lnTo>
                                <a:lnTo>
                                  <a:pt x="62" y="17"/>
                                </a:lnTo>
                                <a:lnTo>
                                  <a:pt x="62" y="31"/>
                                </a:lnTo>
                                <a:lnTo>
                                  <a:pt x="58" y="39"/>
                                </a:lnTo>
                                <a:lnTo>
                                  <a:pt x="53" y="44"/>
                                </a:lnTo>
                                <a:lnTo>
                                  <a:pt x="4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81620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26" y="0"/>
                                </a:moveTo>
                                <a:lnTo>
                                  <a:pt x="17" y="4"/>
                                </a:lnTo>
                                <a:lnTo>
                                  <a:pt x="8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59"/>
                                </a:lnTo>
                                <a:lnTo>
                                  <a:pt x="4" y="72"/>
                                </a:lnTo>
                                <a:lnTo>
                                  <a:pt x="8" y="81"/>
                                </a:lnTo>
                                <a:lnTo>
                                  <a:pt x="17" y="90"/>
                                </a:lnTo>
                                <a:lnTo>
                                  <a:pt x="26" y="94"/>
                                </a:lnTo>
                                <a:lnTo>
                                  <a:pt x="46" y="94"/>
                                </a:lnTo>
                                <a:lnTo>
                                  <a:pt x="55" y="90"/>
                                </a:lnTo>
                                <a:lnTo>
                                  <a:pt x="64" y="81"/>
                                </a:lnTo>
                                <a:lnTo>
                                  <a:pt x="68" y="72"/>
                                </a:lnTo>
                                <a:lnTo>
                                  <a:pt x="73" y="59"/>
                                </a:lnTo>
                                <a:lnTo>
                                  <a:pt x="73" y="35"/>
                                </a:lnTo>
                                <a:lnTo>
                                  <a:pt x="68" y="22"/>
                                </a:lnTo>
                                <a:lnTo>
                                  <a:pt x="64" y="13"/>
                                </a:lnTo>
                                <a:lnTo>
                                  <a:pt x="55" y="4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8162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8162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8162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81620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26" y="0"/>
                                </a:moveTo>
                                <a:lnTo>
                                  <a:pt x="17" y="4"/>
                                </a:lnTo>
                                <a:lnTo>
                                  <a:pt x="8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59"/>
                                </a:lnTo>
                                <a:lnTo>
                                  <a:pt x="4" y="72"/>
                                </a:lnTo>
                                <a:lnTo>
                                  <a:pt x="8" y="81"/>
                                </a:lnTo>
                                <a:lnTo>
                                  <a:pt x="17" y="90"/>
                                </a:lnTo>
                                <a:lnTo>
                                  <a:pt x="26" y="94"/>
                                </a:lnTo>
                                <a:lnTo>
                                  <a:pt x="44" y="94"/>
                                </a:lnTo>
                                <a:lnTo>
                                  <a:pt x="62" y="82"/>
                                </a:lnTo>
                                <a:lnTo>
                                  <a:pt x="71" y="65"/>
                                </a:lnTo>
                                <a:lnTo>
                                  <a:pt x="74" y="44"/>
                                </a:lnTo>
                                <a:lnTo>
                                  <a:pt x="73" y="35"/>
                                </a:lnTo>
                                <a:lnTo>
                                  <a:pt x="68" y="22"/>
                                </a:lnTo>
                                <a:lnTo>
                                  <a:pt x="64" y="13"/>
                                </a:lnTo>
                                <a:lnTo>
                                  <a:pt x="53" y="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81620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35" y="94"/>
                                </a:lnTo>
                                <a:lnTo>
                                  <a:pt x="71" y="0"/>
                                </a:lnTo>
                                <a:lnTo>
                                  <a:pt x="71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81620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0" y="0"/>
                                </a:moveTo>
                                <a:lnTo>
                                  <a:pt x="35" y="94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8162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81620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846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876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81620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0" y="0"/>
                                </a:moveTo>
                                <a:lnTo>
                                  <a:pt x="22" y="94"/>
                                </a:lnTo>
                                <a:lnTo>
                                  <a:pt x="44" y="0"/>
                                </a:lnTo>
                                <a:lnTo>
                                  <a:pt x="67" y="94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348200"/>
                            <a:ext cx="74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0">
                                <a:moveTo>
                                  <a:pt x="1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30608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0">
                                <a:moveTo>
                                  <a:pt x="1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4065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5318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5318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4065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6016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48200"/>
                            <a:ext cx="83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98">
                                <a:moveTo>
                                  <a:pt x="131" y="397"/>
                                </a:moveTo>
                                <a:lnTo>
                                  <a:pt x="0" y="3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629360"/>
                            <a:ext cx="13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6">
                                <a:moveTo>
                                  <a:pt x="0" y="16"/>
                                </a:moveTo>
                                <a:lnTo>
                                  <a:pt x="8" y="11"/>
                                </a:lnTo>
                                <a:lnTo>
                                  <a:pt x="20" y="0"/>
                                </a:lnTo>
                                <a:lnTo>
                                  <a:pt x="2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531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313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0" y="0"/>
                                </a:moveTo>
                                <a:lnTo>
                                  <a:pt x="5" y="22"/>
                                </a:lnTo>
                                <a:lnTo>
                                  <a:pt x="16" y="39"/>
                                </a:lnTo>
                                <a:lnTo>
                                  <a:pt x="34" y="50"/>
                                </a:lnTo>
                                <a:lnTo>
                                  <a:pt x="53" y="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2924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  <a:lnTo>
                                  <a:pt x="10" y="19"/>
                                </a:lnTo>
                                <a:lnTo>
                                  <a:pt x="2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4065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348200"/>
                            <a:ext cx="824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8">
                                <a:moveTo>
                                  <a:pt x="0" y="397"/>
                                </a:moveTo>
                                <a:lnTo>
                                  <a:pt x="130" y="397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7064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7">
                                <a:moveTo>
                                  <a:pt x="0" y="57"/>
                                </a:moveTo>
                                <a:lnTo>
                                  <a:pt x="23" y="53"/>
                                </a:lnTo>
                                <a:lnTo>
                                  <a:pt x="41" y="43"/>
                                </a:lnTo>
                                <a:lnTo>
                                  <a:pt x="54" y="29"/>
                                </a:lnTo>
                                <a:lnTo>
                                  <a:pt x="63" y="8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709720"/>
                            <a:ext cx="82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7">
                                <a:moveTo>
                                  <a:pt x="0" y="116"/>
                                </a:moveTo>
                                <a:lnTo>
                                  <a:pt x="22" y="114"/>
                                </a:lnTo>
                                <a:lnTo>
                                  <a:pt x="44" y="108"/>
                                </a:lnTo>
                                <a:lnTo>
                                  <a:pt x="64" y="100"/>
                                </a:lnTo>
                                <a:lnTo>
                                  <a:pt x="81" y="88"/>
                                </a:lnTo>
                                <a:lnTo>
                                  <a:pt x="97" y="74"/>
                                </a:lnTo>
                                <a:lnTo>
                                  <a:pt x="110" y="57"/>
                                </a:lnTo>
                                <a:lnTo>
                                  <a:pt x="120" y="38"/>
                                </a:lnTo>
                                <a:lnTo>
                                  <a:pt x="127" y="1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7424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742480"/>
                            <a:ext cx="70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5">
                                <a:moveTo>
                                  <a:pt x="110" y="64"/>
                                </a:move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606760"/>
                            <a:ext cx="82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5">
                                <a:moveTo>
                                  <a:pt x="130" y="0"/>
                                </a:moveTo>
                                <a:lnTo>
                                  <a:pt x="107" y="1"/>
                                </a:lnTo>
                                <a:lnTo>
                                  <a:pt x="85" y="7"/>
                                </a:lnTo>
                                <a:lnTo>
                                  <a:pt x="66" y="16"/>
                                </a:lnTo>
                                <a:lnTo>
                                  <a:pt x="48" y="27"/>
                                </a:lnTo>
                                <a:lnTo>
                                  <a:pt x="32" y="42"/>
                                </a:lnTo>
                                <a:lnTo>
                                  <a:pt x="20" y="59"/>
                                </a:lnTo>
                                <a:lnTo>
                                  <a:pt x="9" y="78"/>
                                </a:lnTo>
                                <a:lnTo>
                                  <a:pt x="2" y="99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64744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4" y="0"/>
                                </a:moveTo>
                                <a:lnTo>
                                  <a:pt x="42" y="4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0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679840"/>
                            <a:ext cx="1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2">
                                <a:moveTo>
                                  <a:pt x="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684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4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540520"/>
                            <a:ext cx="7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7">
                                <a:moveTo>
                                  <a:pt x="0" y="166"/>
                                </a:moveTo>
                                <a:lnTo>
                                  <a:pt x="0" y="10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71260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13" y="28"/>
                                </a:lnTo>
                                <a:lnTo>
                                  <a:pt x="25" y="38"/>
                                </a:lnTo>
                                <a:lnTo>
                                  <a:pt x="38" y="45"/>
                                </a:lnTo>
                                <a:lnTo>
                                  <a:pt x="55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647440"/>
                            <a:ext cx="7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3">
                                <a:moveTo>
                                  <a:pt x="0" y="0"/>
                                </a:moveTo>
                                <a:lnTo>
                                  <a:pt x="11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51028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55" y="0"/>
                                </a:moveTo>
                                <a:lnTo>
                                  <a:pt x="38" y="1"/>
                                </a:lnTo>
                                <a:lnTo>
                                  <a:pt x="25" y="8"/>
                                </a:lnTo>
                                <a:lnTo>
                                  <a:pt x="13" y="19"/>
                                </a:lnTo>
                                <a:lnTo>
                                  <a:pt x="4" y="32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741760"/>
                            <a:ext cx="12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8">
                                <a:moveTo>
                                  <a:pt x="19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7406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763360"/>
                            <a:ext cx="19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0" y="79"/>
                                </a:moveTo>
                                <a:lnTo>
                                  <a:pt x="26" y="85"/>
                                </a:lnTo>
                                <a:lnTo>
                                  <a:pt x="31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2686680"/>
                            <a:ext cx="17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28" y="0"/>
                                </a:moveTo>
                                <a:lnTo>
                                  <a:pt x="0" y="2"/>
                                </a:lnTo>
                                <a:lnTo>
                                  <a:pt x="25" y="8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275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765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2739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637720"/>
                            <a:ext cx="19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8">
                                <a:moveTo>
                                  <a:pt x="29" y="78"/>
                                </a:moveTo>
                                <a:lnTo>
                                  <a:pt x="17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2924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2"/>
                                </a:moveTo>
                                <a:lnTo>
                                  <a:pt x="10" y="19"/>
                                </a:lnTo>
                                <a:lnTo>
                                  <a:pt x="19" y="1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313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0" y="54"/>
                                </a:moveTo>
                                <a:lnTo>
                                  <a:pt x="16" y="51"/>
                                </a:lnTo>
                                <a:lnTo>
                                  <a:pt x="31" y="44"/>
                                </a:lnTo>
                                <a:lnTo>
                                  <a:pt x="43" y="32"/>
                                </a:lnTo>
                                <a:lnTo>
                                  <a:pt x="52" y="16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3482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709720"/>
                            <a:ext cx="82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7">
                                <a:moveTo>
                                  <a:pt x="0" y="0"/>
                                </a:moveTo>
                                <a:lnTo>
                                  <a:pt x="4" y="22"/>
                                </a:lnTo>
                                <a:lnTo>
                                  <a:pt x="12" y="43"/>
                                </a:lnTo>
                                <a:lnTo>
                                  <a:pt x="23" y="61"/>
                                </a:lnTo>
                                <a:lnTo>
                                  <a:pt x="37" y="77"/>
                                </a:lnTo>
                                <a:lnTo>
                                  <a:pt x="53" y="91"/>
                                </a:lnTo>
                                <a:lnTo>
                                  <a:pt x="71" y="102"/>
                                </a:lnTo>
                                <a:lnTo>
                                  <a:pt x="91" y="110"/>
                                </a:lnTo>
                                <a:lnTo>
                                  <a:pt x="113" y="115"/>
                                </a:lnTo>
                                <a:lnTo>
                                  <a:pt x="130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706480"/>
                            <a:ext cx="111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3" y="33"/>
                                </a:lnTo>
                                <a:lnTo>
                                  <a:pt x="28" y="47"/>
                                </a:lnTo>
                                <a:lnTo>
                                  <a:pt x="44" y="54"/>
                                </a:lnTo>
                                <a:lnTo>
                                  <a:pt x="64" y="57"/>
                                </a:lnTo>
                                <a:lnTo>
                                  <a:pt x="175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742480"/>
                            <a:ext cx="70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5">
                                <a:moveTo>
                                  <a:pt x="0" y="64"/>
                                </a:moveTo>
                                <a:lnTo>
                                  <a:pt x="110" y="64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606760"/>
                            <a:ext cx="82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5">
                                <a:moveTo>
                                  <a:pt x="130" y="115"/>
                                </a:moveTo>
                                <a:lnTo>
                                  <a:pt x="125" y="93"/>
                                </a:lnTo>
                                <a:lnTo>
                                  <a:pt x="117" y="72"/>
                                </a:lnTo>
                                <a:lnTo>
                                  <a:pt x="106" y="54"/>
                                </a:lnTo>
                                <a:lnTo>
                                  <a:pt x="92" y="37"/>
                                </a:lnTo>
                                <a:lnTo>
                                  <a:pt x="76" y="24"/>
                                </a:lnTo>
                                <a:lnTo>
                                  <a:pt x="58" y="13"/>
                                </a:lnTo>
                                <a:lnTo>
                                  <a:pt x="38" y="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64744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9">
                                <a:moveTo>
                                  <a:pt x="64" y="59"/>
                                </a:moveTo>
                                <a:lnTo>
                                  <a:pt x="59" y="39"/>
                                </a:lnTo>
                                <a:lnTo>
                                  <a:pt x="50" y="23"/>
                                </a:lnTo>
                                <a:lnTo>
                                  <a:pt x="35" y="11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679840"/>
                            <a:ext cx="3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2">
                                <a:moveTo>
                                  <a:pt x="0" y="0"/>
                                </a:moveTo>
                                <a:lnTo>
                                  <a:pt x="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684880"/>
                            <a:ext cx="2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9">
                                <a:moveTo>
                                  <a:pt x="0" y="0"/>
                                </a:moveTo>
                                <a:lnTo>
                                  <a:pt x="4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540520"/>
                            <a:ext cx="6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7">
                                <a:moveTo>
                                  <a:pt x="11" y="166"/>
                                </a:move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647440"/>
                            <a:ext cx="4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0">
                                <a:moveTo>
                                  <a:pt x="0" y="150"/>
                                </a:moveTo>
                                <a:lnTo>
                                  <a:pt x="21" y="146"/>
                                </a:lnTo>
                                <a:lnTo>
                                  <a:pt x="37" y="135"/>
                                </a:lnTo>
                                <a:lnTo>
                                  <a:pt x="48" y="119"/>
                                </a:lnTo>
                                <a:lnTo>
                                  <a:pt x="55" y="99"/>
                                </a:lnTo>
                                <a:lnTo>
                                  <a:pt x="59" y="77"/>
                                </a:lnTo>
                                <a:lnTo>
                                  <a:pt x="61" y="54"/>
                                </a:lnTo>
                                <a:lnTo>
                                  <a:pt x="63" y="32"/>
                                </a:lnTo>
                                <a:lnTo>
                                  <a:pt x="64" y="1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51028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53" y="47"/>
                                </a:moveTo>
                                <a:lnTo>
                                  <a:pt x="49" y="32"/>
                                </a:lnTo>
                                <a:lnTo>
                                  <a:pt x="40" y="19"/>
                                </a:lnTo>
                                <a:lnTo>
                                  <a:pt x="29" y="8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574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883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831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541080"/>
                            <a:ext cx="74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58356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0">
                                <a:moveTo>
                                  <a:pt x="1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883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574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3574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883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831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831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9764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20" y="0"/>
                                </a:moveTo>
                                <a:lnTo>
                                  <a:pt x="8" y="4"/>
                                </a:lnTo>
                                <a:lnTo>
                                  <a:pt x="4" y="13"/>
                                </a:lnTo>
                                <a:lnTo>
                                  <a:pt x="4" y="20"/>
                                </a:lnTo>
                                <a:lnTo>
                                  <a:pt x="8" y="29"/>
                                </a:lnTo>
                                <a:lnTo>
                                  <a:pt x="16" y="32"/>
                                </a:lnTo>
                                <a:lnTo>
                                  <a:pt x="34" y="36"/>
                                </a:lnTo>
                                <a:lnTo>
                                  <a:pt x="49" y="44"/>
                                </a:lnTo>
                                <a:lnTo>
                                  <a:pt x="58" y="56"/>
                                </a:lnTo>
                                <a:lnTo>
                                  <a:pt x="56" y="73"/>
                                </a:lnTo>
                                <a:lnTo>
                                  <a:pt x="53" y="78"/>
                                </a:lnTo>
                                <a:lnTo>
                                  <a:pt x="50" y="82"/>
                                </a:lnTo>
                                <a:lnTo>
                                  <a:pt x="37" y="85"/>
                                </a:lnTo>
                                <a:lnTo>
                                  <a:pt x="20" y="85"/>
                                </a:lnTo>
                                <a:lnTo>
                                  <a:pt x="8" y="82"/>
                                </a:lnTo>
                                <a:lnTo>
                                  <a:pt x="4" y="78"/>
                                </a:lnTo>
                                <a:lnTo>
                                  <a:pt x="0" y="69"/>
                                </a:lnTo>
                                <a:lnTo>
                                  <a:pt x="3" y="50"/>
                                </a:lnTo>
                                <a:lnTo>
                                  <a:pt x="19" y="39"/>
                                </a:lnTo>
                                <a:lnTo>
                                  <a:pt x="38" y="32"/>
                                </a:lnTo>
                                <a:lnTo>
                                  <a:pt x="50" y="29"/>
                                </a:lnTo>
                                <a:lnTo>
                                  <a:pt x="53" y="20"/>
                                </a:lnTo>
                                <a:lnTo>
                                  <a:pt x="53" y="13"/>
                                </a:lnTo>
                                <a:lnTo>
                                  <a:pt x="50" y="4"/>
                                </a:lnTo>
                                <a:lnTo>
                                  <a:pt x="37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883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4896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596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574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883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5835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0" y="0"/>
                                </a:moveTo>
                                <a:lnTo>
                                  <a:pt x="10" y="2"/>
                                </a:lnTo>
                                <a:lnTo>
                                  <a:pt x="1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410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53" y="0"/>
                                </a:moveTo>
                                <a:lnTo>
                                  <a:pt x="31" y="5"/>
                                </a:lnTo>
                                <a:lnTo>
                                  <a:pt x="14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4831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2816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281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663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66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5732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0" y="14"/>
                                </a:lnTo>
                                <a:lnTo>
                                  <a:pt x="94" y="31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5732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9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411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38" y="0"/>
                                </a:moveTo>
                                <a:lnTo>
                                  <a:pt x="0" y="53"/>
                                </a:lnTo>
                                <a:lnTo>
                                  <a:pt x="58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11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4112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79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4112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0"/>
                                </a:move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4112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53" y="11"/>
                                </a:moveTo>
                                <a:lnTo>
                                  <a:pt x="46" y="2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4" y="33"/>
                                </a:lnTo>
                                <a:lnTo>
                                  <a:pt x="35" y="39"/>
                                </a:lnTo>
                                <a:lnTo>
                                  <a:pt x="50" y="49"/>
                                </a:lnTo>
                                <a:lnTo>
                                  <a:pt x="53" y="69"/>
                                </a:lnTo>
                                <a:lnTo>
                                  <a:pt x="46" y="76"/>
                                </a:lnTo>
                                <a:lnTo>
                                  <a:pt x="34" y="79"/>
                                </a:lnTo>
                                <a:lnTo>
                                  <a:pt x="19" y="79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835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20"/>
                                </a:moveTo>
                                <a:lnTo>
                                  <a:pt x="19" y="1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5410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53" y="54"/>
                                </a:moveTo>
                                <a:lnTo>
                                  <a:pt x="52" y="36"/>
                                </a:lnTo>
                                <a:lnTo>
                                  <a:pt x="43" y="22"/>
                                </a:lnTo>
                                <a:lnTo>
                                  <a:pt x="31" y="1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88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44000"/>
                            <a:ext cx="720" cy="19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1">
                                <a:moveTo>
                                  <a:pt x="0" y="0"/>
                                </a:moveTo>
                                <a:lnTo>
                                  <a:pt x="0" y="3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175500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9" y="87"/>
                                </a:lnTo>
                                <a:lnTo>
                                  <a:pt x="58" y="73"/>
                                </a:lnTo>
                                <a:lnTo>
                                  <a:pt x="62" y="51"/>
                                </a:lnTo>
                                <a:lnTo>
                                  <a:pt x="62" y="39"/>
                                </a:lnTo>
                                <a:lnTo>
                                  <a:pt x="58" y="17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8079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75500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5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9"/>
                                </a:lnTo>
                                <a:lnTo>
                                  <a:pt x="8" y="35"/>
                                </a:lnTo>
                                <a:lnTo>
                                  <a:pt x="22" y="31"/>
                                </a:lnTo>
                                <a:lnTo>
                                  <a:pt x="35" y="31"/>
                                </a:lnTo>
                                <a:lnTo>
                                  <a:pt x="49" y="35"/>
                                </a:lnTo>
                                <a:lnTo>
                                  <a:pt x="58" y="44"/>
                                </a:lnTo>
                                <a:lnTo>
                                  <a:pt x="62" y="56"/>
                                </a:lnTo>
                                <a:lnTo>
                                  <a:pt x="62" y="65"/>
                                </a:lnTo>
                                <a:lnTo>
                                  <a:pt x="58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75464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4" y="23"/>
                                </a:moveTo>
                                <a:lnTo>
                                  <a:pt x="5" y="14"/>
                                </a:lnTo>
                                <a:lnTo>
                                  <a:pt x="10" y="8"/>
                                </a:lnTo>
                                <a:lnTo>
                                  <a:pt x="16" y="3"/>
                                </a:lnTo>
                                <a:lnTo>
                                  <a:pt x="23" y="1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7" y="3"/>
                                </a:lnTo>
                                <a:lnTo>
                                  <a:pt x="53" y="8"/>
                                </a:lnTo>
                                <a:lnTo>
                                  <a:pt x="56" y="14"/>
                                </a:lnTo>
                                <a:lnTo>
                                  <a:pt x="57" y="23"/>
                                </a:lnTo>
                                <a:lnTo>
                                  <a:pt x="55" y="33"/>
                                </a:lnTo>
                                <a:lnTo>
                                  <a:pt x="48" y="45"/>
                                </a:lnTo>
                                <a:lnTo>
                                  <a:pt x="37" y="60"/>
                                </a:lnTo>
                                <a:lnTo>
                                  <a:pt x="20" y="76"/>
                                </a:lnTo>
                                <a:lnTo>
                                  <a:pt x="0" y="92"/>
                                </a:lnTo>
                                <a:lnTo>
                                  <a:pt x="62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175500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5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9"/>
                                </a:lnTo>
                                <a:lnTo>
                                  <a:pt x="19" y="31"/>
                                </a:lnTo>
                                <a:lnTo>
                                  <a:pt x="36" y="30"/>
                                </a:lnTo>
                                <a:lnTo>
                                  <a:pt x="52" y="37"/>
                                </a:lnTo>
                                <a:lnTo>
                                  <a:pt x="61" y="50"/>
                                </a:lnTo>
                                <a:lnTo>
                                  <a:pt x="62" y="65"/>
                                </a:lnTo>
                                <a:lnTo>
                                  <a:pt x="58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75500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9" y="87"/>
                                </a:lnTo>
                                <a:lnTo>
                                  <a:pt x="58" y="73"/>
                                </a:lnTo>
                                <a:lnTo>
                                  <a:pt x="62" y="51"/>
                                </a:lnTo>
                                <a:lnTo>
                                  <a:pt x="62" y="39"/>
                                </a:lnTo>
                                <a:lnTo>
                                  <a:pt x="58" y="17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5500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8"/>
                                </a:lnTo>
                                <a:lnTo>
                                  <a:pt x="62" y="17"/>
                                </a:lnTo>
                                <a:lnTo>
                                  <a:pt x="58" y="36"/>
                                </a:lnTo>
                                <a:lnTo>
                                  <a:pt x="41" y="44"/>
                                </a:lnTo>
                                <a:lnTo>
                                  <a:pt x="21" y="45"/>
                                </a:lnTo>
                                <a:lnTo>
                                  <a:pt x="2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830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7">
                                <a:moveTo>
                                  <a:pt x="40" y="0"/>
                                </a:moveTo>
                                <a:lnTo>
                                  <a:pt x="53" y="2"/>
                                </a:lnTo>
                                <a:lnTo>
                                  <a:pt x="58" y="7"/>
                                </a:lnTo>
                                <a:lnTo>
                                  <a:pt x="62" y="16"/>
                                </a:lnTo>
                                <a:lnTo>
                                  <a:pt x="62" y="29"/>
                                </a:lnTo>
                                <a:lnTo>
                                  <a:pt x="58" y="38"/>
                                </a:lnTo>
                                <a:lnTo>
                                  <a:pt x="53" y="42"/>
                                </a:lnTo>
                                <a:lnTo>
                                  <a:pt x="4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17550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1" y="13"/>
                                </a:moveTo>
                                <a:lnTo>
                                  <a:pt x="52" y="4"/>
                                </a:lnTo>
                                <a:lnTo>
                                  <a:pt x="38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31"/>
                                </a:lnTo>
                                <a:lnTo>
                                  <a:pt x="9" y="35"/>
                                </a:lnTo>
                                <a:lnTo>
                                  <a:pt x="16" y="39"/>
                                </a:lnTo>
                                <a:lnTo>
                                  <a:pt x="36" y="45"/>
                                </a:lnTo>
                                <a:lnTo>
                                  <a:pt x="54" y="53"/>
                                </a:lnTo>
                                <a:lnTo>
                                  <a:pt x="61" y="69"/>
                                </a:lnTo>
                                <a:lnTo>
                                  <a:pt x="61" y="78"/>
                                </a:lnTo>
                                <a:lnTo>
                                  <a:pt x="52" y="87"/>
                                </a:lnTo>
                                <a:lnTo>
                                  <a:pt x="38" y="91"/>
                                </a:lnTo>
                                <a:lnTo>
                                  <a:pt x="20" y="91"/>
                                </a:lnTo>
                                <a:lnTo>
                                  <a:pt x="9" y="87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75464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4">
                                <a:moveTo>
                                  <a:pt x="67" y="23"/>
                                </a:move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9"/>
                                </a:lnTo>
                                <a:lnTo>
                                  <a:pt x="3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56"/>
                                </a:lnTo>
                                <a:lnTo>
                                  <a:pt x="4" y="70"/>
                                </a:lnTo>
                                <a:lnTo>
                                  <a:pt x="8" y="79"/>
                                </a:lnTo>
                                <a:lnTo>
                                  <a:pt x="17" y="87"/>
                                </a:lnTo>
                                <a:lnTo>
                                  <a:pt x="35" y="93"/>
                                </a:lnTo>
                                <a:lnTo>
                                  <a:pt x="52" y="88"/>
                                </a:lnTo>
                                <a:lnTo>
                                  <a:pt x="64" y="75"/>
                                </a:lnTo>
                                <a:lnTo>
                                  <a:pt x="67" y="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81468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3" y="88"/>
                                </a:lnTo>
                                <a:lnTo>
                                  <a:pt x="26" y="93"/>
                                </a:lnTo>
                                <a:lnTo>
                                  <a:pt x="35" y="93"/>
                                </a:lnTo>
                                <a:lnTo>
                                  <a:pt x="49" y="88"/>
                                </a:lnTo>
                                <a:lnTo>
                                  <a:pt x="58" y="75"/>
                                </a:lnTo>
                                <a:lnTo>
                                  <a:pt x="62" y="53"/>
                                </a:lnTo>
                                <a:lnTo>
                                  <a:pt x="62" y="39"/>
                                </a:lnTo>
                                <a:lnTo>
                                  <a:pt x="58" y="17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867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81396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4" y="23"/>
                                </a:moveTo>
                                <a:lnTo>
                                  <a:pt x="6" y="14"/>
                                </a:lnTo>
                                <a:lnTo>
                                  <a:pt x="10" y="8"/>
                                </a:lnTo>
                                <a:lnTo>
                                  <a:pt x="16" y="3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lnTo>
                                  <a:pt x="53" y="8"/>
                                </a:lnTo>
                                <a:lnTo>
                                  <a:pt x="56" y="15"/>
                                </a:lnTo>
                                <a:lnTo>
                                  <a:pt x="57" y="23"/>
                                </a:lnTo>
                                <a:lnTo>
                                  <a:pt x="55" y="34"/>
                                </a:lnTo>
                                <a:lnTo>
                                  <a:pt x="48" y="46"/>
                                </a:lnTo>
                                <a:lnTo>
                                  <a:pt x="37" y="61"/>
                                </a:lnTo>
                                <a:lnTo>
                                  <a:pt x="20" y="77"/>
                                </a:lnTo>
                                <a:lnTo>
                                  <a:pt x="0" y="94"/>
                                </a:lnTo>
                                <a:lnTo>
                                  <a:pt x="62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81468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5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9"/>
                                </a:lnTo>
                                <a:lnTo>
                                  <a:pt x="8" y="35"/>
                                </a:lnTo>
                                <a:lnTo>
                                  <a:pt x="22" y="31"/>
                                </a:lnTo>
                                <a:lnTo>
                                  <a:pt x="35" y="31"/>
                                </a:lnTo>
                                <a:lnTo>
                                  <a:pt x="49" y="35"/>
                                </a:lnTo>
                                <a:lnTo>
                                  <a:pt x="58" y="44"/>
                                </a:lnTo>
                                <a:lnTo>
                                  <a:pt x="62" y="57"/>
                                </a:lnTo>
                                <a:lnTo>
                                  <a:pt x="62" y="66"/>
                                </a:lnTo>
                                <a:lnTo>
                                  <a:pt x="58" y="79"/>
                                </a:lnTo>
                                <a:lnTo>
                                  <a:pt x="49" y="88"/>
                                </a:lnTo>
                                <a:lnTo>
                                  <a:pt x="35" y="93"/>
                                </a:lnTo>
                                <a:lnTo>
                                  <a:pt x="22" y="93"/>
                                </a:lnTo>
                                <a:lnTo>
                                  <a:pt x="8" y="88"/>
                                </a:lnTo>
                                <a:lnTo>
                                  <a:pt x="4" y="8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8146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25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3" y="88"/>
                                </a:lnTo>
                                <a:lnTo>
                                  <a:pt x="25" y="93"/>
                                </a:lnTo>
                                <a:lnTo>
                                  <a:pt x="34" y="93"/>
                                </a:lnTo>
                                <a:lnTo>
                                  <a:pt x="47" y="88"/>
                                </a:lnTo>
                                <a:lnTo>
                                  <a:pt x="56" y="75"/>
                                </a:lnTo>
                                <a:lnTo>
                                  <a:pt x="61" y="53"/>
                                </a:lnTo>
                                <a:lnTo>
                                  <a:pt x="61" y="39"/>
                                </a:lnTo>
                                <a:lnTo>
                                  <a:pt x="56" y="17"/>
                                </a:lnTo>
                                <a:lnTo>
                                  <a:pt x="47" y="4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867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81468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8" y="0"/>
                                </a:moveTo>
                                <a:lnTo>
                                  <a:pt x="58" y="0"/>
                                </a:lnTo>
                                <a:lnTo>
                                  <a:pt x="31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39"/>
                                </a:lnTo>
                                <a:lnTo>
                                  <a:pt x="58" y="44"/>
                                </a:lnTo>
                                <a:lnTo>
                                  <a:pt x="62" y="57"/>
                                </a:lnTo>
                                <a:lnTo>
                                  <a:pt x="62" y="66"/>
                                </a:lnTo>
                                <a:lnTo>
                                  <a:pt x="58" y="79"/>
                                </a:lnTo>
                                <a:lnTo>
                                  <a:pt x="49" y="88"/>
                                </a:lnTo>
                                <a:lnTo>
                                  <a:pt x="35" y="93"/>
                                </a:lnTo>
                                <a:lnTo>
                                  <a:pt x="22" y="93"/>
                                </a:lnTo>
                                <a:lnTo>
                                  <a:pt x="8" y="88"/>
                                </a:lnTo>
                                <a:lnTo>
                                  <a:pt x="4" y="8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814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3">
                                <a:moveTo>
                                  <a:pt x="54" y="13"/>
                                </a:moveTo>
                                <a:lnTo>
                                  <a:pt x="50" y="4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7"/>
                                </a:lnTo>
                                <a:lnTo>
                                  <a:pt x="1" y="36"/>
                                </a:lnTo>
                                <a:lnTo>
                                  <a:pt x="0" y="57"/>
                                </a:lnTo>
                                <a:lnTo>
                                  <a:pt x="4" y="77"/>
                                </a:lnTo>
                                <a:lnTo>
                                  <a:pt x="16" y="90"/>
                                </a:lnTo>
                                <a:lnTo>
                                  <a:pt x="32" y="93"/>
                                </a:lnTo>
                                <a:lnTo>
                                  <a:pt x="45" y="88"/>
                                </a:lnTo>
                                <a:lnTo>
                                  <a:pt x="54" y="79"/>
                                </a:lnTo>
                                <a:lnTo>
                                  <a:pt x="58" y="66"/>
                                </a:lnTo>
                                <a:lnTo>
                                  <a:pt x="58" y="62"/>
                                </a:lnTo>
                                <a:lnTo>
                                  <a:pt x="54" y="48"/>
                                </a:lnTo>
                                <a:lnTo>
                                  <a:pt x="45" y="39"/>
                                </a:lnTo>
                                <a:lnTo>
                                  <a:pt x="32" y="35"/>
                                </a:lnTo>
                                <a:lnTo>
                                  <a:pt x="27" y="35"/>
                                </a:lnTo>
                                <a:lnTo>
                                  <a:pt x="14" y="39"/>
                                </a:lnTo>
                                <a:lnTo>
                                  <a:pt x="5" y="48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24956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">
                                <a:moveTo>
                                  <a:pt x="0" y="0"/>
                                </a:move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04832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4" y="23"/>
                                </a:moveTo>
                                <a:lnTo>
                                  <a:pt x="6" y="14"/>
                                </a:lnTo>
                                <a:lnTo>
                                  <a:pt x="10" y="8"/>
                                </a:lnTo>
                                <a:lnTo>
                                  <a:pt x="16" y="3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lnTo>
                                  <a:pt x="53" y="8"/>
                                </a:lnTo>
                                <a:lnTo>
                                  <a:pt x="56" y="15"/>
                                </a:lnTo>
                                <a:lnTo>
                                  <a:pt x="57" y="23"/>
                                </a:lnTo>
                                <a:lnTo>
                                  <a:pt x="55" y="34"/>
                                </a:lnTo>
                                <a:lnTo>
                                  <a:pt x="48" y="46"/>
                                </a:lnTo>
                                <a:lnTo>
                                  <a:pt x="37" y="61"/>
                                </a:lnTo>
                                <a:lnTo>
                                  <a:pt x="20" y="77"/>
                                </a:lnTo>
                                <a:lnTo>
                                  <a:pt x="0" y="94"/>
                                </a:lnTo>
                                <a:lnTo>
                                  <a:pt x="62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103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04976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3">
                                <a:moveTo>
                                  <a:pt x="58" y="31"/>
                                </a:moveTo>
                                <a:lnTo>
                                  <a:pt x="53" y="44"/>
                                </a:lnTo>
                                <a:lnTo>
                                  <a:pt x="44" y="53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13" y="53"/>
                                </a:lnTo>
                                <a:lnTo>
                                  <a:pt x="4" y="44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4" y="13"/>
                                </a:lnTo>
                                <a:lnTo>
                                  <a:pt x="13" y="4"/>
                                </a:lnTo>
                                <a:lnTo>
                                  <a:pt x="26" y="0"/>
                                </a:lnTo>
                                <a:lnTo>
                                  <a:pt x="49" y="7"/>
                                </a:lnTo>
                                <a:lnTo>
                                  <a:pt x="57" y="25"/>
                                </a:lnTo>
                                <a:lnTo>
                                  <a:pt x="58" y="49"/>
                                </a:lnTo>
                                <a:lnTo>
                                  <a:pt x="58" y="53"/>
                                </a:lnTo>
                                <a:lnTo>
                                  <a:pt x="53" y="75"/>
                                </a:lnTo>
                                <a:lnTo>
                                  <a:pt x="44" y="88"/>
                                </a:lnTo>
                                <a:lnTo>
                                  <a:pt x="31" y="93"/>
                                </a:lnTo>
                                <a:lnTo>
                                  <a:pt x="22" y="93"/>
                                </a:lnTo>
                                <a:lnTo>
                                  <a:pt x="8" y="88"/>
                                </a:lnTo>
                                <a:lnTo>
                                  <a:pt x="4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04976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5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9"/>
                                </a:lnTo>
                                <a:lnTo>
                                  <a:pt x="8" y="35"/>
                                </a:lnTo>
                                <a:lnTo>
                                  <a:pt x="22" y="31"/>
                                </a:lnTo>
                                <a:lnTo>
                                  <a:pt x="35" y="31"/>
                                </a:lnTo>
                                <a:lnTo>
                                  <a:pt x="49" y="35"/>
                                </a:lnTo>
                                <a:lnTo>
                                  <a:pt x="58" y="44"/>
                                </a:lnTo>
                                <a:lnTo>
                                  <a:pt x="62" y="57"/>
                                </a:lnTo>
                                <a:lnTo>
                                  <a:pt x="62" y="66"/>
                                </a:lnTo>
                                <a:lnTo>
                                  <a:pt x="58" y="79"/>
                                </a:lnTo>
                                <a:lnTo>
                                  <a:pt x="49" y="88"/>
                                </a:lnTo>
                                <a:lnTo>
                                  <a:pt x="35" y="93"/>
                                </a:lnTo>
                                <a:lnTo>
                                  <a:pt x="22" y="93"/>
                                </a:lnTo>
                                <a:lnTo>
                                  <a:pt x="8" y="88"/>
                                </a:lnTo>
                                <a:lnTo>
                                  <a:pt x="4" y="8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104976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8" y="0"/>
                                </a:moveTo>
                                <a:lnTo>
                                  <a:pt x="56" y="0"/>
                                </a:lnTo>
                                <a:lnTo>
                                  <a:pt x="29" y="35"/>
                                </a:lnTo>
                                <a:lnTo>
                                  <a:pt x="43" y="35"/>
                                </a:lnTo>
                                <a:lnTo>
                                  <a:pt x="52" y="39"/>
                                </a:lnTo>
                                <a:lnTo>
                                  <a:pt x="56" y="44"/>
                                </a:lnTo>
                                <a:lnTo>
                                  <a:pt x="61" y="57"/>
                                </a:lnTo>
                                <a:lnTo>
                                  <a:pt x="61" y="66"/>
                                </a:lnTo>
                                <a:lnTo>
                                  <a:pt x="56" y="79"/>
                                </a:lnTo>
                                <a:lnTo>
                                  <a:pt x="47" y="88"/>
                                </a:lnTo>
                                <a:lnTo>
                                  <a:pt x="34" y="93"/>
                                </a:lnTo>
                                <a:lnTo>
                                  <a:pt x="20" y="93"/>
                                </a:lnTo>
                                <a:lnTo>
                                  <a:pt x="8" y="88"/>
                                </a:lnTo>
                                <a:lnTo>
                                  <a:pt x="4" y="8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1103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104976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3" y="88"/>
                                </a:lnTo>
                                <a:lnTo>
                                  <a:pt x="26" y="93"/>
                                </a:lnTo>
                                <a:lnTo>
                                  <a:pt x="35" y="93"/>
                                </a:lnTo>
                                <a:lnTo>
                                  <a:pt x="49" y="88"/>
                                </a:lnTo>
                                <a:lnTo>
                                  <a:pt x="58" y="75"/>
                                </a:lnTo>
                                <a:lnTo>
                                  <a:pt x="62" y="53"/>
                                </a:lnTo>
                                <a:lnTo>
                                  <a:pt x="62" y="39"/>
                                </a:lnTo>
                                <a:lnTo>
                                  <a:pt x="58" y="17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04976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5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9"/>
                                </a:lnTo>
                                <a:lnTo>
                                  <a:pt x="8" y="35"/>
                                </a:lnTo>
                                <a:lnTo>
                                  <a:pt x="22" y="31"/>
                                </a:lnTo>
                                <a:lnTo>
                                  <a:pt x="35" y="31"/>
                                </a:lnTo>
                                <a:lnTo>
                                  <a:pt x="49" y="35"/>
                                </a:lnTo>
                                <a:lnTo>
                                  <a:pt x="58" y="44"/>
                                </a:lnTo>
                                <a:lnTo>
                                  <a:pt x="62" y="57"/>
                                </a:lnTo>
                                <a:lnTo>
                                  <a:pt x="62" y="66"/>
                                </a:lnTo>
                                <a:lnTo>
                                  <a:pt x="58" y="79"/>
                                </a:lnTo>
                                <a:lnTo>
                                  <a:pt x="49" y="88"/>
                                </a:lnTo>
                                <a:lnTo>
                                  <a:pt x="35" y="93"/>
                                </a:lnTo>
                                <a:lnTo>
                                  <a:pt x="22" y="93"/>
                                </a:lnTo>
                                <a:lnTo>
                                  <a:pt x="8" y="88"/>
                                </a:lnTo>
                                <a:lnTo>
                                  <a:pt x="4" y="8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28448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4" y="21"/>
                                </a:moveTo>
                                <a:lnTo>
                                  <a:pt x="6" y="13"/>
                                </a:lnTo>
                                <a:lnTo>
                                  <a:pt x="11" y="7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1"/>
                                </a:lnTo>
                                <a:lnTo>
                                  <a:pt x="48" y="4"/>
                                </a:lnTo>
                                <a:lnTo>
                                  <a:pt x="53" y="9"/>
                                </a:lnTo>
                                <a:lnTo>
                                  <a:pt x="57" y="16"/>
                                </a:lnTo>
                                <a:lnTo>
                                  <a:pt x="57" y="24"/>
                                </a:lnTo>
                                <a:lnTo>
                                  <a:pt x="54" y="35"/>
                                </a:lnTo>
                                <a:lnTo>
                                  <a:pt x="46" y="48"/>
                                </a:lnTo>
                                <a:lnTo>
                                  <a:pt x="33" y="63"/>
                                </a:lnTo>
                                <a:lnTo>
                                  <a:pt x="15" y="80"/>
                                </a:lnTo>
                                <a:lnTo>
                                  <a:pt x="0" y="92"/>
                                </a:lnTo>
                                <a:lnTo>
                                  <a:pt x="62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338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28520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58" y="29"/>
                                </a:moveTo>
                                <a:lnTo>
                                  <a:pt x="53" y="42"/>
                                </a:lnTo>
                                <a:lnTo>
                                  <a:pt x="44" y="51"/>
                                </a:lnTo>
                                <a:lnTo>
                                  <a:pt x="31" y="56"/>
                                </a:lnTo>
                                <a:lnTo>
                                  <a:pt x="26" y="56"/>
                                </a:lnTo>
                                <a:lnTo>
                                  <a:pt x="13" y="51"/>
                                </a:lnTo>
                                <a:lnTo>
                                  <a:pt x="4" y="42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4" y="11"/>
                                </a:lnTo>
                                <a:lnTo>
                                  <a:pt x="13" y="4"/>
                                </a:lnTo>
                                <a:lnTo>
                                  <a:pt x="26" y="0"/>
                                </a:lnTo>
                                <a:lnTo>
                                  <a:pt x="49" y="7"/>
                                </a:lnTo>
                                <a:lnTo>
                                  <a:pt x="57" y="24"/>
                                </a:lnTo>
                                <a:lnTo>
                                  <a:pt x="58" y="47"/>
                                </a:lnTo>
                                <a:lnTo>
                                  <a:pt x="58" y="51"/>
                                </a:lnTo>
                                <a:lnTo>
                                  <a:pt x="53" y="73"/>
                                </a:lnTo>
                                <a:lnTo>
                                  <a:pt x="44" y="87"/>
                                </a:lnTo>
                                <a:lnTo>
                                  <a:pt x="31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28520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5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8"/>
                                </a:lnTo>
                                <a:lnTo>
                                  <a:pt x="8" y="33"/>
                                </a:lnTo>
                                <a:lnTo>
                                  <a:pt x="22" y="29"/>
                                </a:lnTo>
                                <a:lnTo>
                                  <a:pt x="35" y="29"/>
                                </a:lnTo>
                                <a:lnTo>
                                  <a:pt x="49" y="33"/>
                                </a:lnTo>
                                <a:lnTo>
                                  <a:pt x="58" y="42"/>
                                </a:lnTo>
                                <a:lnTo>
                                  <a:pt x="62" y="56"/>
                                </a:lnTo>
                                <a:lnTo>
                                  <a:pt x="62" y="64"/>
                                </a:lnTo>
                                <a:lnTo>
                                  <a:pt x="58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128520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8" y="0"/>
                                </a:moveTo>
                                <a:lnTo>
                                  <a:pt x="56" y="0"/>
                                </a:lnTo>
                                <a:lnTo>
                                  <a:pt x="29" y="33"/>
                                </a:lnTo>
                                <a:lnTo>
                                  <a:pt x="43" y="33"/>
                                </a:lnTo>
                                <a:lnTo>
                                  <a:pt x="52" y="38"/>
                                </a:lnTo>
                                <a:lnTo>
                                  <a:pt x="56" y="42"/>
                                </a:lnTo>
                                <a:lnTo>
                                  <a:pt x="61" y="56"/>
                                </a:lnTo>
                                <a:lnTo>
                                  <a:pt x="61" y="64"/>
                                </a:lnTo>
                                <a:lnTo>
                                  <a:pt x="56" y="78"/>
                                </a:lnTo>
                                <a:lnTo>
                                  <a:pt x="47" y="87"/>
                                </a:lnTo>
                                <a:lnTo>
                                  <a:pt x="34" y="91"/>
                                </a:lnTo>
                                <a:lnTo>
                                  <a:pt x="20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1338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128520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9" y="87"/>
                                </a:lnTo>
                                <a:lnTo>
                                  <a:pt x="58" y="73"/>
                                </a:lnTo>
                                <a:lnTo>
                                  <a:pt x="62" y="51"/>
                                </a:lnTo>
                                <a:lnTo>
                                  <a:pt x="62" y="38"/>
                                </a:lnTo>
                                <a:lnTo>
                                  <a:pt x="58" y="16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28520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5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8"/>
                                </a:lnTo>
                                <a:lnTo>
                                  <a:pt x="8" y="33"/>
                                </a:lnTo>
                                <a:lnTo>
                                  <a:pt x="22" y="29"/>
                                </a:lnTo>
                                <a:lnTo>
                                  <a:pt x="35" y="29"/>
                                </a:lnTo>
                                <a:lnTo>
                                  <a:pt x="49" y="33"/>
                                </a:lnTo>
                                <a:lnTo>
                                  <a:pt x="58" y="42"/>
                                </a:lnTo>
                                <a:lnTo>
                                  <a:pt x="62" y="56"/>
                                </a:lnTo>
                                <a:lnTo>
                                  <a:pt x="62" y="64"/>
                                </a:lnTo>
                                <a:lnTo>
                                  <a:pt x="58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40256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0">
                                <a:moveTo>
                                  <a:pt x="44" y="0"/>
                                </a:moveTo>
                                <a:lnTo>
                                  <a:pt x="0" y="60"/>
                                </a:lnTo>
                                <a:lnTo>
                                  <a:pt x="67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4025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4554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4025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17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4025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2" y="0"/>
                                </a:moveTo>
                                <a:lnTo>
                                  <a:pt x="8" y="4"/>
                                </a:lnTo>
                                <a:lnTo>
                                  <a:pt x="4" y="13"/>
                                </a:lnTo>
                                <a:lnTo>
                                  <a:pt x="4" y="20"/>
                                </a:lnTo>
                                <a:lnTo>
                                  <a:pt x="8" y="29"/>
                                </a:lnTo>
                                <a:lnTo>
                                  <a:pt x="17" y="33"/>
                                </a:lnTo>
                                <a:lnTo>
                                  <a:pt x="35" y="38"/>
                                </a:lnTo>
                                <a:lnTo>
                                  <a:pt x="49" y="42"/>
                                </a:lnTo>
                                <a:lnTo>
                                  <a:pt x="58" y="51"/>
                                </a:lnTo>
                                <a:lnTo>
                                  <a:pt x="62" y="60"/>
                                </a:lnTo>
                                <a:lnTo>
                                  <a:pt x="62" y="73"/>
                                </a:lnTo>
                                <a:lnTo>
                                  <a:pt x="58" y="82"/>
                                </a:lnTo>
                                <a:lnTo>
                                  <a:pt x="53" y="87"/>
                                </a:lnTo>
                                <a:lnTo>
                                  <a:pt x="40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  <a:lnTo>
                                  <a:pt x="0" y="60"/>
                                </a:lnTo>
                                <a:lnTo>
                                  <a:pt x="4" y="51"/>
                                </a:lnTo>
                                <a:lnTo>
                                  <a:pt x="13" y="42"/>
                                </a:lnTo>
                                <a:lnTo>
                                  <a:pt x="26" y="38"/>
                                </a:lnTo>
                                <a:lnTo>
                                  <a:pt x="44" y="33"/>
                                </a:lnTo>
                                <a:lnTo>
                                  <a:pt x="53" y="29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3" y="4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152100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9" y="87"/>
                                </a:lnTo>
                                <a:lnTo>
                                  <a:pt x="58" y="73"/>
                                </a:lnTo>
                                <a:lnTo>
                                  <a:pt x="62" y="51"/>
                                </a:lnTo>
                                <a:lnTo>
                                  <a:pt x="62" y="38"/>
                                </a:lnTo>
                                <a:lnTo>
                                  <a:pt x="58" y="17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572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1521000"/>
                            <a:ext cx="41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0">
                                <a:moveTo>
                                  <a:pt x="44" y="0"/>
                                </a:moveTo>
                                <a:lnTo>
                                  <a:pt x="0" y="60"/>
                                </a:lnTo>
                                <a:lnTo>
                                  <a:pt x="65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5210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521000"/>
                            <a:ext cx="14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1">
                                <a:moveTo>
                                  <a:pt x="0" y="17"/>
                                </a:moveTo>
                                <a:lnTo>
                                  <a:pt x="8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11685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9" y="87"/>
                                </a:lnTo>
                                <a:lnTo>
                                  <a:pt x="58" y="73"/>
                                </a:lnTo>
                                <a:lnTo>
                                  <a:pt x="62" y="51"/>
                                </a:lnTo>
                                <a:lnTo>
                                  <a:pt x="62" y="38"/>
                                </a:lnTo>
                                <a:lnTo>
                                  <a:pt x="58" y="16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2204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16856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54" y="11"/>
                                </a:moveTo>
                                <a:lnTo>
                                  <a:pt x="49" y="4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6"/>
                                </a:lnTo>
                                <a:lnTo>
                                  <a:pt x="1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5"/>
                                </a:lnTo>
                                <a:lnTo>
                                  <a:pt x="16" y="88"/>
                                </a:lnTo>
                                <a:lnTo>
                                  <a:pt x="32" y="91"/>
                                </a:lnTo>
                                <a:lnTo>
                                  <a:pt x="45" y="87"/>
                                </a:lnTo>
                                <a:lnTo>
                                  <a:pt x="54" y="78"/>
                                </a:lnTo>
                                <a:lnTo>
                                  <a:pt x="58" y="64"/>
                                </a:lnTo>
                                <a:lnTo>
                                  <a:pt x="58" y="60"/>
                                </a:lnTo>
                                <a:lnTo>
                                  <a:pt x="54" y="47"/>
                                </a:lnTo>
                                <a:lnTo>
                                  <a:pt x="45" y="38"/>
                                </a:lnTo>
                                <a:lnTo>
                                  <a:pt x="32" y="33"/>
                                </a:lnTo>
                                <a:lnTo>
                                  <a:pt x="27" y="33"/>
                                </a:lnTo>
                                <a:lnTo>
                                  <a:pt x="14" y="38"/>
                                </a:lnTo>
                                <a:lnTo>
                                  <a:pt x="5" y="47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1685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5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8"/>
                                </a:lnTo>
                                <a:lnTo>
                                  <a:pt x="8" y="33"/>
                                </a:lnTo>
                                <a:lnTo>
                                  <a:pt x="22" y="29"/>
                                </a:lnTo>
                                <a:lnTo>
                                  <a:pt x="35" y="29"/>
                                </a:lnTo>
                                <a:lnTo>
                                  <a:pt x="49" y="33"/>
                                </a:lnTo>
                                <a:lnTo>
                                  <a:pt x="58" y="42"/>
                                </a:lnTo>
                                <a:lnTo>
                                  <a:pt x="62" y="56"/>
                                </a:lnTo>
                                <a:lnTo>
                                  <a:pt x="62" y="64"/>
                                </a:lnTo>
                                <a:lnTo>
                                  <a:pt x="58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685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7"/>
                                </a:lnTo>
                                <a:lnTo>
                                  <a:pt x="62" y="16"/>
                                </a:lnTo>
                                <a:lnTo>
                                  <a:pt x="58" y="34"/>
                                </a:lnTo>
                                <a:lnTo>
                                  <a:pt x="41" y="42"/>
                                </a:lnTo>
                                <a:lnTo>
                                  <a:pt x="21" y="44"/>
                                </a:lnTo>
                                <a:lnTo>
                                  <a:pt x="2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9520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9">
                                <a:moveTo>
                                  <a:pt x="40" y="0"/>
                                </a:moveTo>
                                <a:lnTo>
                                  <a:pt x="53" y="4"/>
                                </a:lnTo>
                                <a:lnTo>
                                  <a:pt x="58" y="8"/>
                                </a:lnTo>
                                <a:lnTo>
                                  <a:pt x="62" y="17"/>
                                </a:lnTo>
                                <a:lnTo>
                                  <a:pt x="62" y="31"/>
                                </a:lnTo>
                                <a:lnTo>
                                  <a:pt x="58" y="39"/>
                                </a:lnTo>
                                <a:lnTo>
                                  <a:pt x="53" y="44"/>
                                </a:lnTo>
                                <a:lnTo>
                                  <a:pt x="4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116856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1">
                                <a:moveTo>
                                  <a:pt x="62" y="11"/>
                                </a:moveTo>
                                <a:lnTo>
                                  <a:pt x="53" y="4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4" y="29"/>
                                </a:lnTo>
                                <a:lnTo>
                                  <a:pt x="8" y="33"/>
                                </a:lnTo>
                                <a:lnTo>
                                  <a:pt x="17" y="38"/>
                                </a:lnTo>
                                <a:lnTo>
                                  <a:pt x="37" y="44"/>
                                </a:lnTo>
                                <a:lnTo>
                                  <a:pt x="54" y="52"/>
                                </a:lnTo>
                                <a:lnTo>
                                  <a:pt x="63" y="67"/>
                                </a:lnTo>
                                <a:lnTo>
                                  <a:pt x="62" y="78"/>
                                </a:lnTo>
                                <a:lnTo>
                                  <a:pt x="53" y="87"/>
                                </a:lnTo>
                                <a:lnTo>
                                  <a:pt x="40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116856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67" y="20"/>
                                </a:moveTo>
                                <a:lnTo>
                                  <a:pt x="62" y="11"/>
                                </a:lnTo>
                                <a:lnTo>
                                  <a:pt x="53" y="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4"/>
                                </a:lnTo>
                                <a:lnTo>
                                  <a:pt x="8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56"/>
                                </a:lnTo>
                                <a:lnTo>
                                  <a:pt x="4" y="69"/>
                                </a:lnTo>
                                <a:lnTo>
                                  <a:pt x="8" y="78"/>
                                </a:lnTo>
                                <a:lnTo>
                                  <a:pt x="17" y="87"/>
                                </a:lnTo>
                                <a:lnTo>
                                  <a:pt x="35" y="92"/>
                                </a:lnTo>
                                <a:lnTo>
                                  <a:pt x="52" y="87"/>
                                </a:lnTo>
                                <a:lnTo>
                                  <a:pt x="65" y="74"/>
                                </a:lnTo>
                                <a:lnTo>
                                  <a:pt x="67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4025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5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8"/>
                                </a:lnTo>
                                <a:lnTo>
                                  <a:pt x="8" y="33"/>
                                </a:lnTo>
                                <a:lnTo>
                                  <a:pt x="22" y="29"/>
                                </a:lnTo>
                                <a:lnTo>
                                  <a:pt x="35" y="29"/>
                                </a:lnTo>
                                <a:lnTo>
                                  <a:pt x="49" y="33"/>
                                </a:lnTo>
                                <a:lnTo>
                                  <a:pt x="58" y="42"/>
                                </a:lnTo>
                                <a:lnTo>
                                  <a:pt x="62" y="56"/>
                                </a:lnTo>
                                <a:lnTo>
                                  <a:pt x="62" y="64"/>
                                </a:lnTo>
                                <a:lnTo>
                                  <a:pt x="58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14554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140256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9" y="87"/>
                                </a:lnTo>
                                <a:lnTo>
                                  <a:pt x="56" y="73"/>
                                </a:lnTo>
                                <a:lnTo>
                                  <a:pt x="61" y="51"/>
                                </a:lnTo>
                                <a:lnTo>
                                  <a:pt x="61" y="38"/>
                                </a:lnTo>
                                <a:lnTo>
                                  <a:pt x="56" y="17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4025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8" y="0"/>
                                </a:moveTo>
                                <a:lnTo>
                                  <a:pt x="58" y="0"/>
                                </a:lnTo>
                                <a:lnTo>
                                  <a:pt x="31" y="33"/>
                                </a:lnTo>
                                <a:lnTo>
                                  <a:pt x="44" y="33"/>
                                </a:lnTo>
                                <a:lnTo>
                                  <a:pt x="53" y="38"/>
                                </a:lnTo>
                                <a:lnTo>
                                  <a:pt x="58" y="42"/>
                                </a:lnTo>
                                <a:lnTo>
                                  <a:pt x="62" y="56"/>
                                </a:lnTo>
                                <a:lnTo>
                                  <a:pt x="62" y="64"/>
                                </a:lnTo>
                                <a:lnTo>
                                  <a:pt x="58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52100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9" y="87"/>
                                </a:lnTo>
                                <a:lnTo>
                                  <a:pt x="58" y="73"/>
                                </a:lnTo>
                                <a:lnTo>
                                  <a:pt x="62" y="51"/>
                                </a:lnTo>
                                <a:lnTo>
                                  <a:pt x="62" y="38"/>
                                </a:lnTo>
                                <a:lnTo>
                                  <a:pt x="58" y="17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1572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152028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2">
                                <a:moveTo>
                                  <a:pt x="52" y="13"/>
                                </a:moveTo>
                                <a:lnTo>
                                  <a:pt x="49" y="4"/>
                                </a:lnTo>
                                <a:lnTo>
                                  <a:pt x="28" y="0"/>
                                </a:lnTo>
                                <a:lnTo>
                                  <a:pt x="13" y="5"/>
                                </a:lnTo>
                                <a:lnTo>
                                  <a:pt x="3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62"/>
                                </a:lnTo>
                                <a:lnTo>
                                  <a:pt x="7" y="82"/>
                                </a:lnTo>
                                <a:lnTo>
                                  <a:pt x="26" y="91"/>
                                </a:lnTo>
                                <a:lnTo>
                                  <a:pt x="31" y="91"/>
                                </a:lnTo>
                                <a:lnTo>
                                  <a:pt x="44" y="87"/>
                                </a:lnTo>
                                <a:lnTo>
                                  <a:pt x="52" y="78"/>
                                </a:lnTo>
                                <a:lnTo>
                                  <a:pt x="56" y="65"/>
                                </a:lnTo>
                                <a:lnTo>
                                  <a:pt x="56" y="60"/>
                                </a:lnTo>
                                <a:lnTo>
                                  <a:pt x="52" y="47"/>
                                </a:lnTo>
                                <a:lnTo>
                                  <a:pt x="44" y="38"/>
                                </a:lnTo>
                                <a:lnTo>
                                  <a:pt x="31" y="34"/>
                                </a:lnTo>
                                <a:lnTo>
                                  <a:pt x="26" y="34"/>
                                </a:lnTo>
                                <a:lnTo>
                                  <a:pt x="13" y="38"/>
                                </a:lnTo>
                                <a:lnTo>
                                  <a:pt x="4" y="47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52100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54" y="13"/>
                                </a:moveTo>
                                <a:lnTo>
                                  <a:pt x="49" y="4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7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4" y="76"/>
                                </a:lnTo>
                                <a:lnTo>
                                  <a:pt x="17" y="89"/>
                                </a:lnTo>
                                <a:lnTo>
                                  <a:pt x="32" y="91"/>
                                </a:lnTo>
                                <a:lnTo>
                                  <a:pt x="45" y="87"/>
                                </a:lnTo>
                                <a:lnTo>
                                  <a:pt x="54" y="78"/>
                                </a:lnTo>
                                <a:lnTo>
                                  <a:pt x="58" y="65"/>
                                </a:lnTo>
                                <a:lnTo>
                                  <a:pt x="58" y="60"/>
                                </a:lnTo>
                                <a:lnTo>
                                  <a:pt x="54" y="47"/>
                                </a:lnTo>
                                <a:lnTo>
                                  <a:pt x="45" y="38"/>
                                </a:lnTo>
                                <a:lnTo>
                                  <a:pt x="32" y="33"/>
                                </a:lnTo>
                                <a:lnTo>
                                  <a:pt x="27" y="33"/>
                                </a:lnTo>
                                <a:lnTo>
                                  <a:pt x="14" y="38"/>
                                </a:lnTo>
                                <a:lnTo>
                                  <a:pt x="5" y="47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63764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54" y="13"/>
                                </a:moveTo>
                                <a:lnTo>
                                  <a:pt x="49" y="4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7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4" y="76"/>
                                </a:lnTo>
                                <a:lnTo>
                                  <a:pt x="17" y="89"/>
                                </a:lnTo>
                                <a:lnTo>
                                  <a:pt x="31" y="91"/>
                                </a:lnTo>
                                <a:lnTo>
                                  <a:pt x="45" y="87"/>
                                </a:lnTo>
                                <a:lnTo>
                                  <a:pt x="54" y="78"/>
                                </a:lnTo>
                                <a:lnTo>
                                  <a:pt x="58" y="64"/>
                                </a:lnTo>
                                <a:lnTo>
                                  <a:pt x="58" y="60"/>
                                </a:lnTo>
                                <a:lnTo>
                                  <a:pt x="54" y="47"/>
                                </a:lnTo>
                                <a:lnTo>
                                  <a:pt x="45" y="38"/>
                                </a:lnTo>
                                <a:lnTo>
                                  <a:pt x="31" y="35"/>
                                </a:lnTo>
                                <a:lnTo>
                                  <a:pt x="27" y="35"/>
                                </a:lnTo>
                                <a:lnTo>
                                  <a:pt x="14" y="38"/>
                                </a:lnTo>
                                <a:lnTo>
                                  <a:pt x="5" y="47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637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4" y="1"/>
                                </a:lnTo>
                                <a:lnTo>
                                  <a:pt x="9" y="0"/>
                                </a:lnTo>
                                <a:lnTo>
                                  <a:pt x="3" y="1"/>
                                </a:lnTo>
                                <a:lnTo>
                                  <a:pt x="0" y="8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4" y="14"/>
                                </a:lnTo>
                                <a:lnTo>
                                  <a:pt x="17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163764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9" y="87"/>
                                </a:lnTo>
                                <a:lnTo>
                                  <a:pt x="58" y="73"/>
                                </a:lnTo>
                                <a:lnTo>
                                  <a:pt x="62" y="51"/>
                                </a:lnTo>
                                <a:lnTo>
                                  <a:pt x="62" y="38"/>
                                </a:lnTo>
                                <a:lnTo>
                                  <a:pt x="58" y="17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637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4" y="1"/>
                                </a:lnTo>
                                <a:lnTo>
                                  <a:pt x="9" y="0"/>
                                </a:lnTo>
                                <a:lnTo>
                                  <a:pt x="1" y="1"/>
                                </a:lnTo>
                                <a:lnTo>
                                  <a:pt x="0" y="8"/>
                                </a:lnTo>
                                <a:lnTo>
                                  <a:pt x="1" y="14"/>
                                </a:lnTo>
                                <a:lnTo>
                                  <a:pt x="9" y="17"/>
                                </a:lnTo>
                                <a:lnTo>
                                  <a:pt x="14" y="14"/>
                                </a:lnTo>
                                <a:lnTo>
                                  <a:pt x="17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93204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3" y="88"/>
                                </a:lnTo>
                                <a:lnTo>
                                  <a:pt x="26" y="93"/>
                                </a:lnTo>
                                <a:lnTo>
                                  <a:pt x="35" y="93"/>
                                </a:lnTo>
                                <a:lnTo>
                                  <a:pt x="49" y="88"/>
                                </a:lnTo>
                                <a:lnTo>
                                  <a:pt x="58" y="75"/>
                                </a:lnTo>
                                <a:lnTo>
                                  <a:pt x="62" y="53"/>
                                </a:lnTo>
                                <a:lnTo>
                                  <a:pt x="62" y="39"/>
                                </a:lnTo>
                                <a:lnTo>
                                  <a:pt x="58" y="17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9856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932040"/>
                            <a:ext cx="14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3">
                                <a:moveTo>
                                  <a:pt x="0" y="17"/>
                                </a:moveTo>
                                <a:lnTo>
                                  <a:pt x="8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93204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8" y="0"/>
                                </a:moveTo>
                                <a:lnTo>
                                  <a:pt x="58" y="0"/>
                                </a:lnTo>
                                <a:lnTo>
                                  <a:pt x="31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39"/>
                                </a:lnTo>
                                <a:lnTo>
                                  <a:pt x="58" y="44"/>
                                </a:lnTo>
                                <a:lnTo>
                                  <a:pt x="62" y="57"/>
                                </a:lnTo>
                                <a:lnTo>
                                  <a:pt x="62" y="66"/>
                                </a:lnTo>
                                <a:lnTo>
                                  <a:pt x="58" y="79"/>
                                </a:lnTo>
                                <a:lnTo>
                                  <a:pt x="49" y="88"/>
                                </a:lnTo>
                                <a:lnTo>
                                  <a:pt x="35" y="93"/>
                                </a:lnTo>
                                <a:lnTo>
                                  <a:pt x="22" y="93"/>
                                </a:lnTo>
                                <a:lnTo>
                                  <a:pt x="8" y="88"/>
                                </a:lnTo>
                                <a:lnTo>
                                  <a:pt x="4" y="8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9320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25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3" y="88"/>
                                </a:lnTo>
                                <a:lnTo>
                                  <a:pt x="25" y="93"/>
                                </a:lnTo>
                                <a:lnTo>
                                  <a:pt x="34" y="93"/>
                                </a:lnTo>
                                <a:lnTo>
                                  <a:pt x="47" y="88"/>
                                </a:lnTo>
                                <a:lnTo>
                                  <a:pt x="56" y="75"/>
                                </a:lnTo>
                                <a:lnTo>
                                  <a:pt x="61" y="53"/>
                                </a:lnTo>
                                <a:lnTo>
                                  <a:pt x="61" y="39"/>
                                </a:lnTo>
                                <a:lnTo>
                                  <a:pt x="56" y="17"/>
                                </a:lnTo>
                                <a:lnTo>
                                  <a:pt x="47" y="4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9856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932040"/>
                            <a:ext cx="14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3">
                                <a:moveTo>
                                  <a:pt x="0" y="17"/>
                                </a:moveTo>
                                <a:lnTo>
                                  <a:pt x="8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9320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20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3"/>
                                </a:lnTo>
                                <a:lnTo>
                                  <a:pt x="3" y="22"/>
                                </a:lnTo>
                                <a:lnTo>
                                  <a:pt x="7" y="31"/>
                                </a:lnTo>
                                <a:lnTo>
                                  <a:pt x="16" y="35"/>
                                </a:lnTo>
                                <a:lnTo>
                                  <a:pt x="34" y="39"/>
                                </a:lnTo>
                                <a:lnTo>
                                  <a:pt x="47" y="44"/>
                                </a:lnTo>
                                <a:lnTo>
                                  <a:pt x="56" y="53"/>
                                </a:lnTo>
                                <a:lnTo>
                                  <a:pt x="61" y="62"/>
                                </a:lnTo>
                                <a:lnTo>
                                  <a:pt x="61" y="75"/>
                                </a:lnTo>
                                <a:lnTo>
                                  <a:pt x="56" y="84"/>
                                </a:lnTo>
                                <a:lnTo>
                                  <a:pt x="52" y="88"/>
                                </a:lnTo>
                                <a:lnTo>
                                  <a:pt x="38" y="93"/>
                                </a:lnTo>
                                <a:lnTo>
                                  <a:pt x="20" y="93"/>
                                </a:lnTo>
                                <a:lnTo>
                                  <a:pt x="7" y="88"/>
                                </a:lnTo>
                                <a:lnTo>
                                  <a:pt x="3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2"/>
                                </a:lnTo>
                                <a:lnTo>
                                  <a:pt x="3" y="53"/>
                                </a:lnTo>
                                <a:lnTo>
                                  <a:pt x="12" y="44"/>
                                </a:lnTo>
                                <a:lnTo>
                                  <a:pt x="25" y="39"/>
                                </a:lnTo>
                                <a:lnTo>
                                  <a:pt x="43" y="35"/>
                                </a:lnTo>
                                <a:lnTo>
                                  <a:pt x="52" y="31"/>
                                </a:lnTo>
                                <a:lnTo>
                                  <a:pt x="56" y="22"/>
                                </a:lnTo>
                                <a:lnTo>
                                  <a:pt x="56" y="13"/>
                                </a:lnTo>
                                <a:lnTo>
                                  <a:pt x="52" y="4"/>
                                </a:lnTo>
                                <a:lnTo>
                                  <a:pt x="38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32148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35" y="93"/>
                                </a:lnTo>
                                <a:lnTo>
                                  <a:pt x="70" y="0"/>
                                </a:lnTo>
                                <a:lnTo>
                                  <a:pt x="7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21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0" y="93"/>
                                </a:moveTo>
                                <a:lnTo>
                                  <a:pt x="35" y="0"/>
                                </a:lnTo>
                                <a:lnTo>
                                  <a:pt x="71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360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3214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93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3214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0"/>
                                </a:moveTo>
                                <a:lnTo>
                                  <a:pt x="61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33516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5" y="91"/>
                                </a:lnTo>
                                <a:lnTo>
                                  <a:pt x="71" y="0"/>
                                </a:lnTo>
                                <a:lnTo>
                                  <a:pt x="71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3351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351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1" y="9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0304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35" y="93"/>
                                </a:lnTo>
                                <a:lnTo>
                                  <a:pt x="71" y="0"/>
                                </a:lnTo>
                                <a:lnTo>
                                  <a:pt x="71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203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20304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5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03040"/>
                            <a:ext cx="34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53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203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0304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35" y="93"/>
                                </a:lnTo>
                                <a:lnTo>
                                  <a:pt x="70" y="0"/>
                                </a:lnTo>
                                <a:lnTo>
                                  <a:pt x="7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030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31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620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203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203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20304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231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262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0304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8"/>
                                </a:lnTo>
                                <a:lnTo>
                                  <a:pt x="62" y="17"/>
                                </a:lnTo>
                                <a:lnTo>
                                  <a:pt x="58" y="36"/>
                                </a:lnTo>
                                <a:lnTo>
                                  <a:pt x="42" y="44"/>
                                </a:lnTo>
                                <a:lnTo>
                                  <a:pt x="21" y="45"/>
                                </a:lnTo>
                                <a:lnTo>
                                  <a:pt x="2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23112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9">
                                <a:moveTo>
                                  <a:pt x="0" y="0"/>
                                </a:moveTo>
                                <a:lnTo>
                                  <a:pt x="31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20304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62" y="13"/>
                                </a:moveTo>
                                <a:lnTo>
                                  <a:pt x="53" y="4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31"/>
                                </a:lnTo>
                                <a:lnTo>
                                  <a:pt x="8" y="35"/>
                                </a:lnTo>
                                <a:lnTo>
                                  <a:pt x="17" y="39"/>
                                </a:lnTo>
                                <a:lnTo>
                                  <a:pt x="37" y="46"/>
                                </a:lnTo>
                                <a:lnTo>
                                  <a:pt x="54" y="54"/>
                                </a:lnTo>
                                <a:lnTo>
                                  <a:pt x="63" y="69"/>
                                </a:lnTo>
                                <a:lnTo>
                                  <a:pt x="62" y="79"/>
                                </a:lnTo>
                                <a:lnTo>
                                  <a:pt x="53" y="88"/>
                                </a:lnTo>
                                <a:lnTo>
                                  <a:pt x="40" y="93"/>
                                </a:lnTo>
                                <a:lnTo>
                                  <a:pt x="22" y="93"/>
                                </a:lnTo>
                                <a:lnTo>
                                  <a:pt x="8" y="88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4888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455760"/>
                            <a:ext cx="13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2">
                                <a:moveTo>
                                  <a:pt x="0" y="17"/>
                                </a:moveTo>
                                <a:lnTo>
                                  <a:pt x="8" y="13"/>
                                </a:lnTo>
                                <a:lnTo>
                                  <a:pt x="20" y="0"/>
                                </a:lnTo>
                                <a:lnTo>
                                  <a:pt x="2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5086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455760"/>
                            <a:ext cx="14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2">
                                <a:moveTo>
                                  <a:pt x="0" y="17"/>
                                </a:moveTo>
                                <a:lnTo>
                                  <a:pt x="8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4557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25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5" y="91"/>
                                </a:lnTo>
                                <a:lnTo>
                                  <a:pt x="34" y="91"/>
                                </a:lnTo>
                                <a:lnTo>
                                  <a:pt x="47" y="87"/>
                                </a:lnTo>
                                <a:lnTo>
                                  <a:pt x="56" y="73"/>
                                </a:lnTo>
                                <a:lnTo>
                                  <a:pt x="61" y="51"/>
                                </a:lnTo>
                                <a:lnTo>
                                  <a:pt x="61" y="39"/>
                                </a:lnTo>
                                <a:lnTo>
                                  <a:pt x="56" y="17"/>
                                </a:lnTo>
                                <a:lnTo>
                                  <a:pt x="47" y="4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57348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9" y="87"/>
                                </a:lnTo>
                                <a:lnTo>
                                  <a:pt x="58" y="73"/>
                                </a:lnTo>
                                <a:lnTo>
                                  <a:pt x="62" y="51"/>
                                </a:lnTo>
                                <a:lnTo>
                                  <a:pt x="62" y="39"/>
                                </a:lnTo>
                                <a:lnTo>
                                  <a:pt x="58" y="17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625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57348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9" y="87"/>
                                </a:lnTo>
                                <a:lnTo>
                                  <a:pt x="58" y="73"/>
                                </a:lnTo>
                                <a:lnTo>
                                  <a:pt x="62" y="51"/>
                                </a:lnTo>
                                <a:lnTo>
                                  <a:pt x="62" y="39"/>
                                </a:lnTo>
                                <a:lnTo>
                                  <a:pt x="58" y="17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57348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5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9"/>
                                </a:lnTo>
                                <a:lnTo>
                                  <a:pt x="8" y="35"/>
                                </a:lnTo>
                                <a:lnTo>
                                  <a:pt x="22" y="31"/>
                                </a:lnTo>
                                <a:lnTo>
                                  <a:pt x="35" y="31"/>
                                </a:lnTo>
                                <a:lnTo>
                                  <a:pt x="49" y="35"/>
                                </a:lnTo>
                                <a:lnTo>
                                  <a:pt x="58" y="44"/>
                                </a:lnTo>
                                <a:lnTo>
                                  <a:pt x="62" y="56"/>
                                </a:lnTo>
                                <a:lnTo>
                                  <a:pt x="62" y="64"/>
                                </a:lnTo>
                                <a:lnTo>
                                  <a:pt x="58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57348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25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3" y="87"/>
                                </a:lnTo>
                                <a:lnTo>
                                  <a:pt x="25" y="91"/>
                                </a:lnTo>
                                <a:lnTo>
                                  <a:pt x="34" y="91"/>
                                </a:lnTo>
                                <a:lnTo>
                                  <a:pt x="47" y="87"/>
                                </a:lnTo>
                                <a:lnTo>
                                  <a:pt x="56" y="73"/>
                                </a:lnTo>
                                <a:lnTo>
                                  <a:pt x="61" y="51"/>
                                </a:lnTo>
                                <a:lnTo>
                                  <a:pt x="61" y="39"/>
                                </a:lnTo>
                                <a:lnTo>
                                  <a:pt x="56" y="17"/>
                                </a:lnTo>
                                <a:lnTo>
                                  <a:pt x="47" y="4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625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573480"/>
                            <a:ext cx="14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1">
                                <a:moveTo>
                                  <a:pt x="0" y="17"/>
                                </a:moveTo>
                                <a:lnTo>
                                  <a:pt x="8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57348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52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39"/>
                                </a:lnTo>
                                <a:lnTo>
                                  <a:pt x="7" y="35"/>
                                </a:lnTo>
                                <a:lnTo>
                                  <a:pt x="20" y="31"/>
                                </a:lnTo>
                                <a:lnTo>
                                  <a:pt x="34" y="31"/>
                                </a:lnTo>
                                <a:lnTo>
                                  <a:pt x="47" y="35"/>
                                </a:lnTo>
                                <a:lnTo>
                                  <a:pt x="56" y="44"/>
                                </a:lnTo>
                                <a:lnTo>
                                  <a:pt x="61" y="56"/>
                                </a:lnTo>
                                <a:lnTo>
                                  <a:pt x="61" y="64"/>
                                </a:lnTo>
                                <a:lnTo>
                                  <a:pt x="56" y="78"/>
                                </a:lnTo>
                                <a:lnTo>
                                  <a:pt x="47" y="87"/>
                                </a:lnTo>
                                <a:lnTo>
                                  <a:pt x="34" y="91"/>
                                </a:lnTo>
                                <a:lnTo>
                                  <a:pt x="20" y="91"/>
                                </a:lnTo>
                                <a:lnTo>
                                  <a:pt x="7" y="87"/>
                                </a:lnTo>
                                <a:lnTo>
                                  <a:pt x="3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4164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3" y="5"/>
                                </a:lnTo>
                                <a:lnTo>
                                  <a:pt x="55" y="19"/>
                                </a:lnTo>
                                <a:lnTo>
                                  <a:pt x="61" y="36"/>
                                </a:lnTo>
                                <a:lnTo>
                                  <a:pt x="61" y="58"/>
                                </a:lnTo>
                                <a:lnTo>
                                  <a:pt x="56" y="71"/>
                                </a:lnTo>
                                <a:lnTo>
                                  <a:pt x="52" y="80"/>
                                </a:lnTo>
                                <a:lnTo>
                                  <a:pt x="43" y="89"/>
                                </a:lnTo>
                                <a:lnTo>
                                  <a:pt x="31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341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34164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35" y="93"/>
                                </a:lnTo>
                                <a:lnTo>
                                  <a:pt x="71" y="0"/>
                                </a:lnTo>
                                <a:lnTo>
                                  <a:pt x="71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0" y="3638520"/>
                            <a:ext cx="185616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4260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303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2" y="5"/>
                                </a:lnTo>
                                <a:lnTo>
                                  <a:pt x="53" y="22"/>
                                </a:lnTo>
                                <a:lnTo>
                                  <a:pt x="56" y="32"/>
                                </a:lnTo>
                                <a:lnTo>
                                  <a:pt x="56" y="52"/>
                                </a:lnTo>
                                <a:lnTo>
                                  <a:pt x="52" y="63"/>
                                </a:lnTo>
                                <a:lnTo>
                                  <a:pt x="47" y="71"/>
                                </a:lnTo>
                                <a:lnTo>
                                  <a:pt x="40" y="80"/>
                                </a:lnTo>
                                <a:lnTo>
                                  <a:pt x="2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310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4"/>
                                </a:lnTo>
                                <a:lnTo>
                                  <a:pt x="52" y="8"/>
                                </a:lnTo>
                                <a:lnTo>
                                  <a:pt x="55" y="16"/>
                                </a:lnTo>
                                <a:lnTo>
                                  <a:pt x="50" y="33"/>
                                </a:lnTo>
                                <a:lnTo>
                                  <a:pt x="34" y="40"/>
                                </a:lnTo>
                                <a:lnTo>
                                  <a:pt x="14" y="4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25628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0" y="0"/>
                                </a:moveTo>
                                <a:lnTo>
                                  <a:pt x="28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2310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84"/>
                                </a:moveTo>
                                <a:lnTo>
                                  <a:pt x="32" y="0"/>
                                </a:lnTo>
                                <a:lnTo>
                                  <a:pt x="64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667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3108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0"/>
                                </a:moveTo>
                                <a:lnTo>
                                  <a:pt x="20" y="84"/>
                                </a:lnTo>
                                <a:lnTo>
                                  <a:pt x="40" y="0"/>
                                </a:lnTo>
                                <a:lnTo>
                                  <a:pt x="59" y="84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231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2310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8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23108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61" y="20"/>
                                </a:moveTo>
                                <a:lnTo>
                                  <a:pt x="56" y="11"/>
                                </a:lnTo>
                                <a:lnTo>
                                  <a:pt x="47" y="4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lnTo>
                                  <a:pt x="8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0"/>
                                </a:lnTo>
                                <a:lnTo>
                                  <a:pt x="16" y="79"/>
                                </a:lnTo>
                                <a:lnTo>
                                  <a:pt x="23" y="84"/>
                                </a:lnTo>
                                <a:lnTo>
                                  <a:pt x="40" y="84"/>
                                </a:lnTo>
                                <a:lnTo>
                                  <a:pt x="47" y="79"/>
                                </a:lnTo>
                                <a:lnTo>
                                  <a:pt x="56" y="70"/>
                                </a:lnTo>
                                <a:lnTo>
                                  <a:pt x="61" y="63"/>
                                </a:lnTo>
                                <a:lnTo>
                                  <a:pt x="61" y="51"/>
                                </a:lnTo>
                                <a:lnTo>
                                  <a:pt x="4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23108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5" y="8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2310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23" y="0"/>
                                </a:moveTo>
                                <a:lnTo>
                                  <a:pt x="6" y="13"/>
                                </a:lnTo>
                                <a:lnTo>
                                  <a:pt x="0" y="31"/>
                                </a:lnTo>
                                <a:lnTo>
                                  <a:pt x="0" y="51"/>
                                </a:lnTo>
                                <a:lnTo>
                                  <a:pt x="3" y="63"/>
                                </a:lnTo>
                                <a:lnTo>
                                  <a:pt x="7" y="70"/>
                                </a:lnTo>
                                <a:lnTo>
                                  <a:pt x="16" y="79"/>
                                </a:lnTo>
                                <a:lnTo>
                                  <a:pt x="23" y="84"/>
                                </a:lnTo>
                                <a:lnTo>
                                  <a:pt x="40" y="84"/>
                                </a:lnTo>
                                <a:lnTo>
                                  <a:pt x="47" y="79"/>
                                </a:lnTo>
                                <a:lnTo>
                                  <a:pt x="55" y="70"/>
                                </a:lnTo>
                                <a:lnTo>
                                  <a:pt x="59" y="63"/>
                                </a:lnTo>
                                <a:lnTo>
                                  <a:pt x="64" y="51"/>
                                </a:lnTo>
                                <a:lnTo>
                                  <a:pt x="64" y="32"/>
                                </a:lnTo>
                                <a:lnTo>
                                  <a:pt x="59" y="20"/>
                                </a:lnTo>
                                <a:lnTo>
                                  <a:pt x="55" y="11"/>
                                </a:lnTo>
                                <a:lnTo>
                                  <a:pt x="47" y="4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231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2310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231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231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2310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23" y="0"/>
                                </a:moveTo>
                                <a:lnTo>
                                  <a:pt x="7" y="12"/>
                                </a:lnTo>
                                <a:lnTo>
                                  <a:pt x="0" y="31"/>
                                </a:lnTo>
                                <a:lnTo>
                                  <a:pt x="0" y="51"/>
                                </a:lnTo>
                                <a:lnTo>
                                  <a:pt x="3" y="63"/>
                                </a:lnTo>
                                <a:lnTo>
                                  <a:pt x="7" y="70"/>
                                </a:lnTo>
                                <a:lnTo>
                                  <a:pt x="14" y="79"/>
                                </a:lnTo>
                                <a:lnTo>
                                  <a:pt x="23" y="84"/>
                                </a:lnTo>
                                <a:lnTo>
                                  <a:pt x="38" y="84"/>
                                </a:lnTo>
                                <a:lnTo>
                                  <a:pt x="53" y="74"/>
                                </a:lnTo>
                                <a:lnTo>
                                  <a:pt x="61" y="59"/>
                                </a:lnTo>
                                <a:lnTo>
                                  <a:pt x="64" y="41"/>
                                </a:lnTo>
                                <a:lnTo>
                                  <a:pt x="61" y="24"/>
                                </a:lnTo>
                                <a:lnTo>
                                  <a:pt x="53" y="9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23108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55" y="11"/>
                                </a:moveTo>
                                <a:lnTo>
                                  <a:pt x="47" y="4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2"/>
                                </a:lnTo>
                                <a:lnTo>
                                  <a:pt x="16" y="35"/>
                                </a:lnTo>
                                <a:lnTo>
                                  <a:pt x="40" y="44"/>
                                </a:lnTo>
                                <a:lnTo>
                                  <a:pt x="47" y="47"/>
                                </a:lnTo>
                                <a:lnTo>
                                  <a:pt x="52" y="51"/>
                                </a:lnTo>
                                <a:lnTo>
                                  <a:pt x="55" y="59"/>
                                </a:lnTo>
                                <a:lnTo>
                                  <a:pt x="55" y="70"/>
                                </a:lnTo>
                                <a:lnTo>
                                  <a:pt x="47" y="79"/>
                                </a:lnTo>
                                <a:lnTo>
                                  <a:pt x="35" y="84"/>
                                </a:lnTo>
                                <a:lnTo>
                                  <a:pt x="19" y="84"/>
                                </a:lnTo>
                                <a:lnTo>
                                  <a:pt x="7" y="79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230360"/>
                            <a:ext cx="3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6">
                                <a:moveTo>
                                  <a:pt x="61" y="21"/>
                                </a:moveTo>
                                <a:lnTo>
                                  <a:pt x="50" y="6"/>
                                </a:lnTo>
                                <a:lnTo>
                                  <a:pt x="36" y="0"/>
                                </a:lnTo>
                                <a:lnTo>
                                  <a:pt x="21" y="2"/>
                                </a:lnTo>
                                <a:lnTo>
                                  <a:pt x="8" y="13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0" y="52"/>
                                </a:lnTo>
                                <a:lnTo>
                                  <a:pt x="4" y="64"/>
                                </a:lnTo>
                                <a:lnTo>
                                  <a:pt x="8" y="71"/>
                                </a:lnTo>
                                <a:lnTo>
                                  <a:pt x="16" y="80"/>
                                </a:lnTo>
                                <a:lnTo>
                                  <a:pt x="34" y="86"/>
                                </a:lnTo>
                                <a:lnTo>
                                  <a:pt x="49" y="80"/>
                                </a:lnTo>
                                <a:lnTo>
                                  <a:pt x="60" y="65"/>
                                </a:lnTo>
                                <a:lnTo>
                                  <a:pt x="61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2310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84"/>
                                </a:moveTo>
                                <a:lnTo>
                                  <a:pt x="31" y="0"/>
                                </a:lnTo>
                                <a:lnTo>
                                  <a:pt x="64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2667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23108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23108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256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2843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260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14960"/>
                            <a:ext cx="80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5">
                                <a:moveTo>
                                  <a:pt x="0" y="165"/>
                                </a:moveTo>
                                <a:lnTo>
                                  <a:pt x="64" y="0"/>
                                </a:lnTo>
                                <a:lnTo>
                                  <a:pt x="127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85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14960"/>
                            <a:ext cx="81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5">
                                <a:moveTo>
                                  <a:pt x="0" y="165"/>
                                </a:moveTo>
                                <a:lnTo>
                                  <a:pt x="64" y="0"/>
                                </a:lnTo>
                                <a:lnTo>
                                  <a:pt x="128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855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14960"/>
                            <a:ext cx="82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5">
                                <a:moveTo>
                                  <a:pt x="0" y="165"/>
                                </a:moveTo>
                                <a:lnTo>
                                  <a:pt x="64" y="0"/>
                                </a:lnTo>
                                <a:lnTo>
                                  <a:pt x="128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855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14960"/>
                            <a:ext cx="80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5">
                                <a:moveTo>
                                  <a:pt x="0" y="165"/>
                                </a:moveTo>
                                <a:lnTo>
                                  <a:pt x="62" y="0"/>
                                </a:lnTo>
                                <a:lnTo>
                                  <a:pt x="127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85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4764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71" y="8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8880"/>
                            <a:ext cx="2329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02">
                                <a:moveTo>
                                  <a:pt x="366" y="401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7332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61" y="0"/>
                                </a:lnTo>
                                <a:lnTo>
                                  <a:pt x="61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7332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1">
                                <a:moveTo>
                                  <a:pt x="0" y="81"/>
                                </a:moveTo>
                                <a:lnTo>
                                  <a:pt x="31" y="0"/>
                                </a:lnTo>
                                <a:lnTo>
                                  <a:pt x="62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07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7332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4"/>
                                </a:lnTo>
                                <a:lnTo>
                                  <a:pt x="50" y="7"/>
                                </a:lnTo>
                                <a:lnTo>
                                  <a:pt x="55" y="14"/>
                                </a:lnTo>
                                <a:lnTo>
                                  <a:pt x="55" y="23"/>
                                </a:lnTo>
                                <a:lnTo>
                                  <a:pt x="50" y="31"/>
                                </a:lnTo>
                                <a:lnTo>
                                  <a:pt x="46" y="33"/>
                                </a:lnTo>
                                <a:lnTo>
                                  <a:pt x="35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974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0"/>
                                </a:moveTo>
                                <a:lnTo>
                                  <a:pt x="28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733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733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9492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7">
                                <a:moveTo>
                                  <a:pt x="0" y="0"/>
                                </a:moveTo>
                                <a:lnTo>
                                  <a:pt x="34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33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7332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3" y="81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33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58" y="19"/>
                                </a:moveTo>
                                <a:lnTo>
                                  <a:pt x="55" y="11"/>
                                </a:lnTo>
                                <a:lnTo>
                                  <a:pt x="46" y="4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31"/>
                                </a:lnTo>
                                <a:lnTo>
                                  <a:pt x="0" y="50"/>
                                </a:lnTo>
                                <a:lnTo>
                                  <a:pt x="4" y="62"/>
                                </a:lnTo>
                                <a:lnTo>
                                  <a:pt x="7" y="69"/>
                                </a:lnTo>
                                <a:lnTo>
                                  <a:pt x="16" y="76"/>
                                </a:lnTo>
                                <a:lnTo>
                                  <a:pt x="23" y="81"/>
                                </a:lnTo>
                                <a:lnTo>
                                  <a:pt x="38" y="81"/>
                                </a:lnTo>
                                <a:lnTo>
                                  <a:pt x="46" y="76"/>
                                </a:lnTo>
                                <a:lnTo>
                                  <a:pt x="55" y="69"/>
                                </a:lnTo>
                                <a:lnTo>
                                  <a:pt x="58" y="62"/>
                                </a:lnTo>
                                <a:lnTo>
                                  <a:pt x="58" y="50"/>
                                </a:lnTo>
                                <a:lnTo>
                                  <a:pt x="38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87056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2"/>
                                </a:lnTo>
                                <a:lnTo>
                                  <a:pt x="58" y="7"/>
                                </a:lnTo>
                                <a:lnTo>
                                  <a:pt x="62" y="16"/>
                                </a:lnTo>
                                <a:lnTo>
                                  <a:pt x="60" y="36"/>
                                </a:lnTo>
                                <a:lnTo>
                                  <a:pt x="46" y="45"/>
                                </a:lnTo>
                                <a:lnTo>
                                  <a:pt x="28" y="48"/>
                                </a:lnTo>
                                <a:lnTo>
                                  <a:pt x="8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8705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8705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61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89540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0" y="0"/>
                                </a:moveTo>
                                <a:lnTo>
                                  <a:pt x="38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87056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67" y="20"/>
                                </a:moveTo>
                                <a:lnTo>
                                  <a:pt x="62" y="11"/>
                                </a:lnTo>
                                <a:lnTo>
                                  <a:pt x="53" y="2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2"/>
                                </a:lnTo>
                                <a:lnTo>
                                  <a:pt x="9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56"/>
                                </a:lnTo>
                                <a:lnTo>
                                  <a:pt x="4" y="69"/>
                                </a:lnTo>
                                <a:lnTo>
                                  <a:pt x="9" y="78"/>
                                </a:lnTo>
                                <a:lnTo>
                                  <a:pt x="17" y="87"/>
                                </a:lnTo>
                                <a:lnTo>
                                  <a:pt x="26" y="91"/>
                                </a:lnTo>
                                <a:lnTo>
                                  <a:pt x="44" y="91"/>
                                </a:lnTo>
                                <a:lnTo>
                                  <a:pt x="53" y="87"/>
                                </a:lnTo>
                                <a:lnTo>
                                  <a:pt x="62" y="78"/>
                                </a:lnTo>
                                <a:lnTo>
                                  <a:pt x="67" y="69"/>
                                </a:lnTo>
                                <a:lnTo>
                                  <a:pt x="67" y="56"/>
                                </a:lnTo>
                                <a:lnTo>
                                  <a:pt x="44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923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187056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20"/>
                                </a:moveTo>
                                <a:lnTo>
                                  <a:pt x="62" y="11"/>
                                </a:lnTo>
                                <a:lnTo>
                                  <a:pt x="53" y="2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2"/>
                                </a:lnTo>
                                <a:lnTo>
                                  <a:pt x="8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56"/>
                                </a:lnTo>
                                <a:lnTo>
                                  <a:pt x="4" y="69"/>
                                </a:lnTo>
                                <a:lnTo>
                                  <a:pt x="8" y="78"/>
                                </a:lnTo>
                                <a:lnTo>
                                  <a:pt x="17" y="87"/>
                                </a:lnTo>
                                <a:lnTo>
                                  <a:pt x="35" y="92"/>
                                </a:lnTo>
                                <a:lnTo>
                                  <a:pt x="52" y="88"/>
                                </a:lnTo>
                                <a:lnTo>
                                  <a:pt x="64" y="74"/>
                                </a:lnTo>
                                <a:lnTo>
                                  <a:pt x="67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8705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25" y="0"/>
                                </a:moveTo>
                                <a:lnTo>
                                  <a:pt x="17" y="3"/>
                                </a:lnTo>
                                <a:lnTo>
                                  <a:pt x="8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69"/>
                                </a:lnTo>
                                <a:lnTo>
                                  <a:pt x="8" y="78"/>
                                </a:lnTo>
                                <a:lnTo>
                                  <a:pt x="17" y="87"/>
                                </a:lnTo>
                                <a:lnTo>
                                  <a:pt x="25" y="91"/>
                                </a:lnTo>
                                <a:lnTo>
                                  <a:pt x="43" y="91"/>
                                </a:lnTo>
                                <a:lnTo>
                                  <a:pt x="52" y="87"/>
                                </a:lnTo>
                                <a:lnTo>
                                  <a:pt x="61" y="78"/>
                                </a:lnTo>
                                <a:lnTo>
                                  <a:pt x="65" y="69"/>
                                </a:lnTo>
                                <a:lnTo>
                                  <a:pt x="70" y="56"/>
                                </a:lnTo>
                                <a:lnTo>
                                  <a:pt x="70" y="34"/>
                                </a:lnTo>
                                <a:lnTo>
                                  <a:pt x="62" y="12"/>
                                </a:lnTo>
                                <a:lnTo>
                                  <a:pt x="49" y="1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87056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2" y="1"/>
                                </a:lnTo>
                                <a:lnTo>
                                  <a:pt x="53" y="11"/>
                                </a:lnTo>
                                <a:lnTo>
                                  <a:pt x="62" y="33"/>
                                </a:lnTo>
                                <a:lnTo>
                                  <a:pt x="62" y="34"/>
                                </a:lnTo>
                                <a:lnTo>
                                  <a:pt x="62" y="56"/>
                                </a:lnTo>
                                <a:lnTo>
                                  <a:pt x="58" y="69"/>
                                </a:lnTo>
                                <a:lnTo>
                                  <a:pt x="53" y="78"/>
                                </a:lnTo>
                                <a:lnTo>
                                  <a:pt x="44" y="87"/>
                                </a:lnTo>
                                <a:lnTo>
                                  <a:pt x="31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87056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8979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929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87056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2">
                                <a:moveTo>
                                  <a:pt x="62" y="11"/>
                                </a:moveTo>
                                <a:lnTo>
                                  <a:pt x="53" y="2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4" y="29"/>
                                </a:lnTo>
                                <a:lnTo>
                                  <a:pt x="8" y="33"/>
                                </a:lnTo>
                                <a:lnTo>
                                  <a:pt x="17" y="38"/>
                                </a:lnTo>
                                <a:lnTo>
                                  <a:pt x="37" y="44"/>
                                </a:lnTo>
                                <a:lnTo>
                                  <a:pt x="54" y="52"/>
                                </a:lnTo>
                                <a:lnTo>
                                  <a:pt x="63" y="68"/>
                                </a:lnTo>
                                <a:lnTo>
                                  <a:pt x="62" y="78"/>
                                </a:lnTo>
                                <a:lnTo>
                                  <a:pt x="53" y="87"/>
                                </a:lnTo>
                                <a:lnTo>
                                  <a:pt x="40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889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923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98828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2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4" y="78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47" y="88"/>
                                </a:lnTo>
                                <a:lnTo>
                                  <a:pt x="58" y="77"/>
                                </a:lnTo>
                                <a:lnTo>
                                  <a:pt x="63" y="61"/>
                                </a:lnTo>
                                <a:lnTo>
                                  <a:pt x="64" y="42"/>
                                </a:lnTo>
                                <a:lnTo>
                                  <a:pt x="62" y="22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9882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22" y="0"/>
                                </a:moveTo>
                                <a:lnTo>
                                  <a:pt x="9" y="4"/>
                                </a:lnTo>
                                <a:lnTo>
                                  <a:pt x="4" y="11"/>
                                </a:lnTo>
                                <a:lnTo>
                                  <a:pt x="4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33"/>
                                </a:lnTo>
                                <a:lnTo>
                                  <a:pt x="35" y="38"/>
                                </a:lnTo>
                                <a:lnTo>
                                  <a:pt x="47" y="42"/>
                                </a:lnTo>
                                <a:lnTo>
                                  <a:pt x="59" y="56"/>
                                </a:lnTo>
                                <a:lnTo>
                                  <a:pt x="62" y="70"/>
                                </a:lnTo>
                                <a:lnTo>
                                  <a:pt x="56" y="82"/>
                                </a:lnTo>
                                <a:lnTo>
                                  <a:pt x="44" y="90"/>
                                </a:lnTo>
                                <a:lnTo>
                                  <a:pt x="25" y="92"/>
                                </a:lnTo>
                                <a:lnTo>
                                  <a:pt x="22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  <a:lnTo>
                                  <a:pt x="0" y="60"/>
                                </a:lnTo>
                                <a:lnTo>
                                  <a:pt x="4" y="51"/>
                                </a:lnTo>
                                <a:lnTo>
                                  <a:pt x="13" y="42"/>
                                </a:lnTo>
                                <a:lnTo>
                                  <a:pt x="26" y="38"/>
                                </a:lnTo>
                                <a:lnTo>
                                  <a:pt x="43" y="33"/>
                                </a:lnTo>
                                <a:lnTo>
                                  <a:pt x="52" y="29"/>
                                </a:lnTo>
                                <a:lnTo>
                                  <a:pt x="56" y="20"/>
                                </a:lnTo>
                                <a:lnTo>
                                  <a:pt x="56" y="11"/>
                                </a:lnTo>
                                <a:lnTo>
                                  <a:pt x="52" y="4"/>
                                </a:lnTo>
                                <a:lnTo>
                                  <a:pt x="38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0210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988280"/>
                            <a:ext cx="14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2">
                                <a:moveTo>
                                  <a:pt x="0" y="16"/>
                                </a:moveTo>
                                <a:lnTo>
                                  <a:pt x="8" y="11"/>
                                </a:lnTo>
                                <a:lnTo>
                                  <a:pt x="22" y="0"/>
                                </a:lnTo>
                                <a:lnTo>
                                  <a:pt x="2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007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04084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4" y="8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9882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4" y="78"/>
                                </a:lnTo>
                                <a:lnTo>
                                  <a:pt x="11" y="87"/>
                                </a:lnTo>
                                <a:lnTo>
                                  <a:pt x="25" y="91"/>
                                </a:lnTo>
                                <a:lnTo>
                                  <a:pt x="45" y="88"/>
                                </a:lnTo>
                                <a:lnTo>
                                  <a:pt x="57" y="77"/>
                                </a:lnTo>
                                <a:lnTo>
                                  <a:pt x="61" y="61"/>
                                </a:lnTo>
                                <a:lnTo>
                                  <a:pt x="62" y="41"/>
                                </a:lnTo>
                                <a:lnTo>
                                  <a:pt x="61" y="22"/>
                                </a:lnTo>
                                <a:lnTo>
                                  <a:pt x="61" y="4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9882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22" y="0"/>
                                </a:moveTo>
                                <a:lnTo>
                                  <a:pt x="8" y="4"/>
                                </a:lnTo>
                                <a:lnTo>
                                  <a:pt x="4" y="11"/>
                                </a:lnTo>
                                <a:lnTo>
                                  <a:pt x="4" y="20"/>
                                </a:lnTo>
                                <a:lnTo>
                                  <a:pt x="8" y="29"/>
                                </a:lnTo>
                                <a:lnTo>
                                  <a:pt x="17" y="33"/>
                                </a:lnTo>
                                <a:lnTo>
                                  <a:pt x="35" y="38"/>
                                </a:lnTo>
                                <a:lnTo>
                                  <a:pt x="49" y="42"/>
                                </a:lnTo>
                                <a:lnTo>
                                  <a:pt x="58" y="51"/>
                                </a:lnTo>
                                <a:lnTo>
                                  <a:pt x="62" y="60"/>
                                </a:lnTo>
                                <a:lnTo>
                                  <a:pt x="62" y="73"/>
                                </a:lnTo>
                                <a:lnTo>
                                  <a:pt x="58" y="82"/>
                                </a:lnTo>
                                <a:lnTo>
                                  <a:pt x="53" y="87"/>
                                </a:lnTo>
                                <a:lnTo>
                                  <a:pt x="40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  <a:lnTo>
                                  <a:pt x="0" y="60"/>
                                </a:lnTo>
                                <a:lnTo>
                                  <a:pt x="4" y="51"/>
                                </a:lnTo>
                                <a:lnTo>
                                  <a:pt x="13" y="42"/>
                                </a:lnTo>
                                <a:lnTo>
                                  <a:pt x="26" y="38"/>
                                </a:lnTo>
                                <a:lnTo>
                                  <a:pt x="44" y="33"/>
                                </a:lnTo>
                                <a:lnTo>
                                  <a:pt x="53" y="29"/>
                                </a:lnTo>
                                <a:lnTo>
                                  <a:pt x="58" y="20"/>
                                </a:lnTo>
                                <a:lnTo>
                                  <a:pt x="58" y="11"/>
                                </a:lnTo>
                                <a:lnTo>
                                  <a:pt x="53" y="4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0210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9882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8" y="0"/>
                                </a:moveTo>
                                <a:lnTo>
                                  <a:pt x="58" y="0"/>
                                </a:lnTo>
                                <a:lnTo>
                                  <a:pt x="31" y="33"/>
                                </a:lnTo>
                                <a:lnTo>
                                  <a:pt x="44" y="33"/>
                                </a:lnTo>
                                <a:lnTo>
                                  <a:pt x="53" y="38"/>
                                </a:lnTo>
                                <a:lnTo>
                                  <a:pt x="58" y="42"/>
                                </a:lnTo>
                                <a:lnTo>
                                  <a:pt x="62" y="56"/>
                                </a:lnTo>
                                <a:lnTo>
                                  <a:pt x="62" y="64"/>
                                </a:lnTo>
                                <a:lnTo>
                                  <a:pt x="58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20073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2040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4" y="8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9882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4" y="78"/>
                                </a:lnTo>
                                <a:lnTo>
                                  <a:pt x="13" y="87"/>
                                </a:lnTo>
                                <a:lnTo>
                                  <a:pt x="26" y="91"/>
                                </a:lnTo>
                                <a:lnTo>
                                  <a:pt x="46" y="88"/>
                                </a:lnTo>
                                <a:lnTo>
                                  <a:pt x="57" y="77"/>
                                </a:lnTo>
                                <a:lnTo>
                                  <a:pt x="61" y="60"/>
                                </a:lnTo>
                                <a:lnTo>
                                  <a:pt x="62" y="41"/>
                                </a:lnTo>
                                <a:lnTo>
                                  <a:pt x="61" y="21"/>
                                </a:lnTo>
                                <a:lnTo>
                                  <a:pt x="61" y="4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9882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22" y="0"/>
                                </a:moveTo>
                                <a:lnTo>
                                  <a:pt x="8" y="4"/>
                                </a:lnTo>
                                <a:lnTo>
                                  <a:pt x="4" y="11"/>
                                </a:lnTo>
                                <a:lnTo>
                                  <a:pt x="4" y="20"/>
                                </a:lnTo>
                                <a:lnTo>
                                  <a:pt x="8" y="29"/>
                                </a:lnTo>
                                <a:lnTo>
                                  <a:pt x="17" y="33"/>
                                </a:lnTo>
                                <a:lnTo>
                                  <a:pt x="35" y="38"/>
                                </a:lnTo>
                                <a:lnTo>
                                  <a:pt x="49" y="42"/>
                                </a:lnTo>
                                <a:lnTo>
                                  <a:pt x="58" y="51"/>
                                </a:lnTo>
                                <a:lnTo>
                                  <a:pt x="62" y="60"/>
                                </a:lnTo>
                                <a:lnTo>
                                  <a:pt x="62" y="73"/>
                                </a:lnTo>
                                <a:lnTo>
                                  <a:pt x="58" y="82"/>
                                </a:lnTo>
                                <a:lnTo>
                                  <a:pt x="53" y="87"/>
                                </a:lnTo>
                                <a:lnTo>
                                  <a:pt x="40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  <a:lnTo>
                                  <a:pt x="0" y="60"/>
                                </a:lnTo>
                                <a:lnTo>
                                  <a:pt x="4" y="51"/>
                                </a:lnTo>
                                <a:lnTo>
                                  <a:pt x="13" y="42"/>
                                </a:lnTo>
                                <a:lnTo>
                                  <a:pt x="26" y="38"/>
                                </a:lnTo>
                                <a:lnTo>
                                  <a:pt x="44" y="33"/>
                                </a:lnTo>
                                <a:lnTo>
                                  <a:pt x="53" y="29"/>
                                </a:lnTo>
                                <a:lnTo>
                                  <a:pt x="58" y="20"/>
                                </a:lnTo>
                                <a:lnTo>
                                  <a:pt x="58" y="11"/>
                                </a:lnTo>
                                <a:lnTo>
                                  <a:pt x="53" y="4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98828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20"/>
                                </a:moveTo>
                                <a:lnTo>
                                  <a:pt x="62" y="11"/>
                                </a:lnTo>
                                <a:lnTo>
                                  <a:pt x="53" y="4"/>
                                </a:lnTo>
                                <a:lnTo>
                                  <a:pt x="44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4"/>
                                </a:lnTo>
                                <a:lnTo>
                                  <a:pt x="8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56"/>
                                </a:lnTo>
                                <a:lnTo>
                                  <a:pt x="4" y="69"/>
                                </a:lnTo>
                                <a:lnTo>
                                  <a:pt x="8" y="78"/>
                                </a:lnTo>
                                <a:lnTo>
                                  <a:pt x="17" y="87"/>
                                </a:lnTo>
                                <a:lnTo>
                                  <a:pt x="26" y="91"/>
                                </a:lnTo>
                                <a:lnTo>
                                  <a:pt x="44" y="91"/>
                                </a:lnTo>
                                <a:lnTo>
                                  <a:pt x="53" y="87"/>
                                </a:lnTo>
                                <a:lnTo>
                                  <a:pt x="62" y="78"/>
                                </a:lnTo>
                                <a:lnTo>
                                  <a:pt x="65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0210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19882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8" y="0"/>
                                </a:moveTo>
                                <a:lnTo>
                                  <a:pt x="56" y="0"/>
                                </a:lnTo>
                                <a:lnTo>
                                  <a:pt x="31" y="33"/>
                                </a:lnTo>
                                <a:lnTo>
                                  <a:pt x="44" y="33"/>
                                </a:lnTo>
                                <a:lnTo>
                                  <a:pt x="52" y="38"/>
                                </a:lnTo>
                                <a:lnTo>
                                  <a:pt x="56" y="42"/>
                                </a:lnTo>
                                <a:lnTo>
                                  <a:pt x="61" y="56"/>
                                </a:lnTo>
                                <a:lnTo>
                                  <a:pt x="61" y="64"/>
                                </a:lnTo>
                                <a:lnTo>
                                  <a:pt x="56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007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04084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4" y="8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9882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4" y="78"/>
                                </a:lnTo>
                                <a:lnTo>
                                  <a:pt x="12" y="87"/>
                                </a:lnTo>
                                <a:lnTo>
                                  <a:pt x="25" y="91"/>
                                </a:lnTo>
                                <a:lnTo>
                                  <a:pt x="45" y="88"/>
                                </a:lnTo>
                                <a:lnTo>
                                  <a:pt x="57" y="77"/>
                                </a:lnTo>
                                <a:lnTo>
                                  <a:pt x="62" y="61"/>
                                </a:lnTo>
                                <a:lnTo>
                                  <a:pt x="62" y="41"/>
                                </a:lnTo>
                                <a:lnTo>
                                  <a:pt x="61" y="22"/>
                                </a:lnTo>
                                <a:lnTo>
                                  <a:pt x="61" y="4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9882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22" y="0"/>
                                </a:moveTo>
                                <a:lnTo>
                                  <a:pt x="8" y="4"/>
                                </a:lnTo>
                                <a:lnTo>
                                  <a:pt x="4" y="11"/>
                                </a:lnTo>
                                <a:lnTo>
                                  <a:pt x="4" y="20"/>
                                </a:lnTo>
                                <a:lnTo>
                                  <a:pt x="8" y="29"/>
                                </a:lnTo>
                                <a:lnTo>
                                  <a:pt x="17" y="33"/>
                                </a:lnTo>
                                <a:lnTo>
                                  <a:pt x="35" y="38"/>
                                </a:lnTo>
                                <a:lnTo>
                                  <a:pt x="49" y="42"/>
                                </a:lnTo>
                                <a:lnTo>
                                  <a:pt x="58" y="51"/>
                                </a:lnTo>
                                <a:lnTo>
                                  <a:pt x="62" y="60"/>
                                </a:lnTo>
                                <a:lnTo>
                                  <a:pt x="62" y="73"/>
                                </a:lnTo>
                                <a:lnTo>
                                  <a:pt x="58" y="82"/>
                                </a:lnTo>
                                <a:lnTo>
                                  <a:pt x="53" y="87"/>
                                </a:lnTo>
                                <a:lnTo>
                                  <a:pt x="40" y="91"/>
                                </a:lnTo>
                                <a:lnTo>
                                  <a:pt x="22" y="91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3"/>
                                </a:lnTo>
                                <a:lnTo>
                                  <a:pt x="0" y="60"/>
                                </a:lnTo>
                                <a:lnTo>
                                  <a:pt x="4" y="51"/>
                                </a:lnTo>
                                <a:lnTo>
                                  <a:pt x="13" y="42"/>
                                </a:lnTo>
                                <a:lnTo>
                                  <a:pt x="26" y="38"/>
                                </a:lnTo>
                                <a:lnTo>
                                  <a:pt x="44" y="33"/>
                                </a:lnTo>
                                <a:lnTo>
                                  <a:pt x="53" y="29"/>
                                </a:lnTo>
                                <a:lnTo>
                                  <a:pt x="58" y="20"/>
                                </a:lnTo>
                                <a:lnTo>
                                  <a:pt x="58" y="11"/>
                                </a:lnTo>
                                <a:lnTo>
                                  <a:pt x="53" y="4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98828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20"/>
                                </a:moveTo>
                                <a:lnTo>
                                  <a:pt x="61" y="11"/>
                                </a:lnTo>
                                <a:lnTo>
                                  <a:pt x="52" y="4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4"/>
                                </a:lnTo>
                                <a:lnTo>
                                  <a:pt x="8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56"/>
                                </a:lnTo>
                                <a:lnTo>
                                  <a:pt x="4" y="69"/>
                                </a:lnTo>
                                <a:lnTo>
                                  <a:pt x="8" y="78"/>
                                </a:lnTo>
                                <a:lnTo>
                                  <a:pt x="17" y="87"/>
                                </a:lnTo>
                                <a:lnTo>
                                  <a:pt x="25" y="91"/>
                                </a:lnTo>
                                <a:lnTo>
                                  <a:pt x="43" y="91"/>
                                </a:lnTo>
                                <a:lnTo>
                                  <a:pt x="52" y="87"/>
                                </a:lnTo>
                                <a:lnTo>
                                  <a:pt x="61" y="78"/>
                                </a:lnTo>
                                <a:lnTo>
                                  <a:pt x="65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9882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9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20210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1988280"/>
                            <a:ext cx="14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2">
                                <a:moveTo>
                                  <a:pt x="0" y="16"/>
                                </a:moveTo>
                                <a:lnTo>
                                  <a:pt x="8" y="11"/>
                                </a:lnTo>
                                <a:lnTo>
                                  <a:pt x="22" y="0"/>
                                </a:lnTo>
                                <a:lnTo>
                                  <a:pt x="22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072160"/>
                            <a:ext cx="1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0">
                                <a:moveTo>
                                  <a:pt x="0" y="0"/>
                                </a:moveTo>
                                <a:lnTo>
                                  <a:pt x="26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269.4pt;width:460.6pt;height:344.8pt" coordorigin="1382,5388" coordsize="9212,6896">
                <v:rect id="shape_0" stroked="t" o:allowincell="f" style="position:absolute;left:1382;top:5388;width:9211;height:6895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stroked="f" o:allowincell="f" style="position:absolute;left:7524;top:5608;width:2682;height:30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363,0l0,0e" stroked="t" o:allowincell="f" style="position:absolute;left:1996;top:9341;width:36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63,0l0,0e" stroked="t" o:allowincell="f" style="position:absolute;left:1996;top:9707;width:36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3l0,0e" stroked="t" o:allowincell="f" style="position:absolute;left:2058;top:9154;width: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4e" stroked="t" o:allowincell="f" style="position:absolute;left:2058;top:9802;width: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94" path="m0,0l0,0l14,94l31,0l0,0xe" fillcolor="#231e1f" stroked="f" o:allowincell="f" style="position:absolute;left:2043;top:9248;width:31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2,94" path="m0,94l31,94l14,0l0,94xe" fillcolor="#231e1f" stroked="f" o:allowincell="f" style="position:absolute;left:2043;top:9708;width:31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81" path="m0,81l29,0l61,81e" stroked="t" o:allowincell="f" style="position:absolute;left:1989;top:9484;width:6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1999;top:9539;width:3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2" path="m2,20l5,11l11,5l18,1l26,0l33,0l40,4l46,9l49,17l48,26l43,38l33,52l17,68l0,82l53,82e" stroked="t" o:allowincell="f" style="position:absolute;left:2074;top:9483;width:53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07,0e" stroked="t" o:allowincell="f" style="position:absolute;left:3556;top:9772;width:70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87,0e" stroked="t" o:allowincell="f" style="position:absolute;left:3649;top:9707;width:18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3e" stroked="t" o:allowincell="f" style="position:absolute;left:3775;top:9867;width: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,108" path="m0,107l0,0l94,0e" stroked="t" o:allowincell="f" style="position:absolute;left:3775;top:9506;width:94;height:10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94" path="m0,94l31,94l16,0l0,94xe" fillcolor="#231e1f" stroked="f" o:allowincell="f" style="position:absolute;left:3760;top:9773;width:30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1,93" path="m0,0l0,0l16,93l31,0l0,0xe" fillcolor="#231e1f" stroked="f" o:allowincell="f" style="position:absolute;left:3760;top:9615;width:30;height:9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81" path="m0,81l29,0l61,81e" stroked="t" o:allowincell="f" style="position:absolute;left:3912;top:9465;width:6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3922;top:9520;width:3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81" path="m0,16l7,11l19,0l19,81e" stroked="t" o:allowincell="f" style="position:absolute;left:3997;top:9465;width:18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19,0l0,0e" stroked="t" o:allowincell="f" style="position:absolute;left:4652;top:9772;width:21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19,0l0,0e" stroked="t" o:allowincell="f" style="position:absolute;left:4652;top:9707;width:21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4l0,0e" stroked="t" o:allowincell="f" style="position:absolute;left:4712;top:9520;width: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,109" path="m94,0l94,109l0,109e" stroked="t" o:allowincell="f" style="position:absolute;left:4617;top:9867;width:94;height:10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93" path="m0,0l0,0l14,93l31,0l0,0xe" fillcolor="#231e1f" stroked="f" o:allowincell="f" style="position:absolute;left:4697;top:9615;width:31;height:9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2,94" path="m0,94l31,94l14,0l0,94xe" fillcolor="#231e1f" stroked="f" o:allowincell="f" style="position:absolute;left:4697;top:9773;width:31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56" path="m46,11l33,3l23,0l14,0l7,5l3,12l0,20l0,29l1,38l5,46l10,52l18,55l28,53l40,47l46,43e" stroked="t" o:allowincell="f" style="position:absolute;left:4530;top:9962;width:46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4e" stroked="t" o:allowincell="f" style="position:absolute;left:2865;top:9901;width:0;height:1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4e" stroked="t" o:allowincell="f" style="position:absolute;left:2585;top:9901;width:0;height:1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6,0e" stroked="t" o:allowincell="f" style="position:absolute;left:2960;top:10036;width:10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5,0l0,0e" stroked="t" o:allowincell="f" style="position:absolute;left:2395;top:10036;width:9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4,31" path="m94,0l94,0l0,14l94,31l94,0xe" fillcolor="#231e1f" stroked="f" o:allowincell="f" style="position:absolute;left:2866;top:10022;width:93;height:3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4,31" path="m0,0l0,31l94,14l0,0xe" fillcolor="#231e1f" stroked="f" o:allowincell="f" style="position:absolute;left:2492;top:10022;width:93;height:3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6,54" path="m0,23l46,23l46,16l41,8l38,4l31,0l19,0l11,4l2,11l0,23l0,31l2,42l11,50l19,54l31,54l38,50l46,42e" stroked="t" o:allowincell="f" style="position:absolute;left:2702;top:10023;width:45;height:5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39e" stroked="t" o:allowincell="f" style="position:absolute;left:3357;top:9839;width:0;height:3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39e" stroked="t" o:allowincell="f" style="position:absolute;left:3489;top:9839;width:0;height:3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7,0e" stroked="t" o:allowincell="f" style="position:absolute;left:3155;top:10120;width:10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5,0e" stroked="t" o:allowincell="f" style="position:absolute;left:3583;top:10120;width:9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,31" path="m0,0l0,31l94,16l0,0xe" fillcolor="#231e1f" stroked="f" o:allowincell="f" style="position:absolute;left:3263;top:10105;width:94;height:3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31" path="m94,0l94,0l0,16l94,31l94,0xe" fillcolor="#231e1f" stroked="f" o:allowincell="f" style="position:absolute;left:3489;top:10105;width:94;height:3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1l0,0e" stroked="t" o:allowincell="f" style="position:absolute;left:3720;top:10079;width: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56" path="m0,12l12,3l22,0l31,0l38,5l42,11l45,20l45,29l44,38l41,46l35,52l28,55l19,54l7,49l0,43e" stroked="t" o:allowincell="f" style="position:absolute;left:3720;top:10105;width:45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15,0e" stroked="t" o:allowincell="f" style="position:absolute;left:3649;top:9341;width:61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3l0,0e" stroked="t" o:allowincell="f" style="position:absolute;left:4203;top:9154;width: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3e" stroked="t" o:allowincell="f" style="position:absolute;left:4203;top:9867;width: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94" path="m0,0l0,0l14,94l31,0l0,0xe" fillcolor="#231e1f" stroked="f" o:allowincell="f" style="position:absolute;left:4189;top:9248;width:31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2,94" path="m0,94l31,94l14,0l0,94xe" fillcolor="#231e1f" stroked="f" o:allowincell="f" style="position:absolute;left:4189;top:9773;width:31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81" path="m0,81l31,0l62,81e" stroked="t" o:allowincell="f" style="position:absolute;left:4172;top:9517;width:62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4184;top:9570;width:3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47e" stroked="t" o:allowincell="f" style="position:absolute;left:4939;top:9839;width:0;height:3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79e" stroked="t" o:allowincell="f" style="position:absolute;left:5138;top:9806;width:0;height:37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5,0l0,0e" stroked="t" o:allowincell="f" style="position:absolute;left:4749;top:10126;width:9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5,0e" stroked="t" o:allowincell="f" style="position:absolute;left:5233;top:10126;width:9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4,31" path="m0,0l0,31l94,16l0,0xe" fillcolor="#231e1f" stroked="f" o:allowincell="f" style="position:absolute;left:4846;top:10111;width:93;height:3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4,31" path="m94,0l94,0l0,16l94,31l94,0xe" fillcolor="#231e1f" stroked="f" o:allowincell="f" style="position:absolute;left:5139;top:10111;width:93;height:3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81" path="m0,0l0,81l46,81e" stroked="t" o:allowincell="f" style="position:absolute;left:5015;top:10085;width:46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74" path="m0,73l22,38l38,0e" stroked="t" o:allowincell="f" style="position:absolute;left:7229;top:9822;width:37;height:7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1774;top:10729;width:4144;height:10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86" path="m0,85l0,0l52,0e" stroked="t" o:allowincell="f" style="position:absolute;left:4683;top:11034;width:52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,0e" stroked="t" o:allowincell="f" style="position:absolute;left:4683;top:11075;width: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2,0e" stroked="t" o:allowincell="f" style="position:absolute;left:4683;top:11120;width:5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58,0e" stroked="t" o:allowincell="f" style="position:absolute;left:4760;top:11034;width:57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0l58,85e" stroked="t" o:allowincell="f" style="position:absolute;left:4760;top:11034;width:57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7" path="m61,20l56,13l49,4l41,0l25,0l16,4l8,13l4,20l0,32l0,53l4,65l8,73l16,81l34,86l49,81l60,66l61,65e" stroked="t" o:allowincell="f" style="position:absolute;left:4842;top:11034;width:60;height:8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86" path="m0,85l0,0l52,0e" stroked="t" o:allowincell="f" style="position:absolute;left:4929;top:11034;width:51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9,0e" stroked="t" o:allowincell="f" style="position:absolute;left:4929;top:11075;width:1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0,0e" stroked="t" o:allowincell="f" style="position:absolute;left:4929;top:11120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6" path="m0,85l0,0l52,0e" stroked="t" o:allowincell="f" style="position:absolute;left:5006;top:11034;width:52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6l0,0l26,0l42,5l53,21l58,32l58,53l53,65l49,74l41,81l29,86l0,86e" stroked="t" o:allowincell="f" style="position:absolute;left:5083;top:11034;width:57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6" path="m23,0l11,4l4,16l0,36l0,48l4,69l11,81l23,85l32,85l44,81l52,69l56,48l56,36l52,16l44,4l32,0l23,0e" stroked="t" o:allowincell="f" style="position:absolute;left:5248;top:11034;width:56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5329;top:11111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86" path="m0,16l7,13l19,0l19,85e" stroked="t" o:allowincell="f" style="position:absolute;left:5371;top:11034;width:19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6" path="m47,0l7,0l2,36l17,28l35,28l49,37l56,54l56,60l52,73l44,81l31,85l19,85l7,81l2,76l0,69e" stroked="t" o:allowincell="f" style="position:absolute;left:5437;top:11034;width:56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86" path="m0,85l0,0l32,85l65,0l65,85e" stroked="t" o:allowincell="f" style="position:absolute;left:5518;top:11034;width:65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86" path="m0,85l0,0l32,85l65,0l65,85e" stroked="t" o:allowincell="f" style="position:absolute;left:5616;top:11034;width:65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130" path="m30,0l16,15l6,32l1,50l0,68l2,85l9,103l20,119l30,130e" stroked="t" o:allowincell="f" style="position:absolute;left:5791;top:11018;width:29;height:12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9" path="m2,0l0,4l2,8l7,4e" stroked="t" o:allowincell="f" style="position:absolute;left:5850;top:11111;width:6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6" path="m23,0l11,4l4,16l0,36l0,48l4,69l11,81l23,85l32,85l44,81l53,69l56,48l56,36l53,16l44,4l32,0l23,0e" stroked="t" o:allowincell="f" style="position:absolute;left:5890;top:11034;width:56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6" path="m23,0l12,4l3,16l0,36l0,48l3,69l12,81l23,85l32,85l44,81l52,69l56,48l56,36l52,16l44,4l32,0l23,0e" stroked="t" o:allowincell="f" style="position:absolute;left:5973;top:11034;width:55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6" path="m49,13l45,4l33,0l25,0l13,4l4,16l0,35l0,56l5,74l21,84l28,85l42,81l49,73l54,60l54,57l49,44l42,36l28,32l25,32l13,36l4,44l0,57e" stroked="t" o:allowincell="f" style="position:absolute;left:6054;top:11034;width:53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25" path="m7,4l4,8l0,4l4,0l7,4l7,13l4,20l0,25e" stroked="t" o:allowincell="f" style="position:absolute;left:6137;top:11018;width:6;height:2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25" path="m9,4l4,8l0,4l4,0l9,4l9,13l4,20l0,25e" stroked="t" o:allowincell="f" style="position:absolute;left:6161;top:11018;width:8;height:2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30" path="m0,0l13,16l22,33l27,50l28,68l25,86l18,104l7,121l0,130e" stroked="t" o:allowincell="f" style="position:absolute;left:6198;top:11018;width:28;height:12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6255;top:11111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84" path="m0,84l32,0l65,84e" stroked="t" o:allowincell="f" style="position:absolute;left:6021;top:11319;width:65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0,0e" stroked="t" o:allowincell="f" style="position:absolute;left:6035;top:11375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84" path="m0,84l31,0l64,84e" stroked="t" o:allowincell="f" style="position:absolute;left:6113;top:11319;width:63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8" path="m2,0l0,2l2,7l7,2e" stroked="t" o:allowincell="f" style="position:absolute;left:6203;top:11395;width:6;height: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0,0l37,0l49,4l53,7l56,16l54,35l41,43l22,44l3,44l0,44e" stroked="t" o:allowincell="f" style="position:absolute;left:5489;top:11617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5575;top:11617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56" path="m0,11l8,4l16,0l29,0l37,4l46,11l49,25l49,32l46,44l37,53l29,56l16,56l8,53l0,44e" stroked="t" o:allowincell="f" style="position:absolute;left:5575;top:11645;width:48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4" path="m0,84l0,0l53,0e" stroked="t" o:allowincell="f" style="position:absolute;left:5652;top:11617;width:53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2,0e" stroked="t" o:allowincell="f" style="position:absolute;left:5652;top:11657;width:3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0,0l35,0l47,4l52,7l56,16l51,34l34,40l14,40l0,39e" stroked="t" o:allowincell="f" style="position:absolute;left:5727;top:11617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44" path="m0,0l28,44e" stroked="t" o:allowincell="f" style="position:absolute;left:5756;top:11657;width:27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4" path="m0,84l0,0l53,0e" stroked="t" o:allowincell="f" style="position:absolute;left:5813;top:11617;width:52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0,0e" stroked="t" o:allowincell="f" style="position:absolute;left:5813;top:11657;width:10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1,0e" stroked="t" o:allowincell="f" style="position:absolute;left:5813;top:11701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4" path="m0,84l0,0l53,0e" stroked="t" o:allowincell="f" style="position:absolute;left:5890;top:11617;width:53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130" path="m28,0l15,16l6,33l1,50l0,68l2,86l9,104l20,121l28,130e" stroked="t" o:allowincell="f" style="position:absolute;left:6047;top:11601;width:27;height:12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2e" stroked="t" o:allowincell="f" style="position:absolute;left:6141;top:11629;width:0;height:7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3,0e" stroked="t" o:allowincell="f" style="position:absolute;left:6104;top:11666;width:7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30" path="m0,0l13,14l22,31l27,50l29,68l26,87l19,105l8,121l0,130e" stroked="t" o:allowincell="f" style="position:absolute;left:6210;top:11601;width:28;height:12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4l0,0l37,0l49,4l53,7l58,16l58,28l53,36l49,39l37,44l0,44e" stroked="t" o:allowincell="f" style="position:absolute;left:6345;top:11617;width:57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6432;top:11617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56" path="m56,0l0,56e" stroked="t" o:allowincell="f" style="position:absolute;left:6432;top:11617;width:55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7,47" path="m0,0l37,47e" stroked="t" o:allowincell="f" style="position:absolute;left:6451;top:11654;width:36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4" path="m61,20l56,11l49,4l41,0l25,0l16,4l8,11l4,20l0,32l0,53l4,64l8,72l16,81l25,84l41,84l49,81l56,72l61,64l61,53l41,53e" stroked="t" o:allowincell="f" style="position:absolute;left:6517;top:11617;width:6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7" path="m2,0l0,4l2,7l7,4e" stroked="t" o:allowincell="f" style="position:absolute;left:6604;top:11694;width:6;height: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5" path="m61,20l56,11l49,4l40,0l23,0l16,4l7,11l4,20l0,32l0,53l4,64l7,72l16,81l36,85l52,78l61,64e" stroked="t" o:allowincell="f" style="position:absolute;left:6722;top:11617;width:6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84" path="m25,0l16,4l8,11l4,20l0,32l0,53l8,72l22,83l41,84l49,81l58,72l61,64l65,53l65,32l58,13l44,1l25,0e" stroked="t" o:allowincell="f" style="position:absolute;left:6808;top:11617;width:65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4l0,0l26,0l42,5l54,21l58,32l58,53l53,65l49,72l41,81l29,84l0,84e" stroked="t" o:allowincell="f" style="position:absolute;left:6898;top:11617;width:57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84" path="m0,84l0,0l52,0e" stroked="t" o:allowincell="f" style="position:absolute;left:6985;top:11617;width:51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2,0e" stroked="t" o:allowincell="f" style="position:absolute;left:6985;top:11657;width:3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2,0e" stroked="t" o:allowincell="f" style="position:absolute;left:6985;top:11701;width:5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56,11l49,4l35,0l19,0l7,4l0,11l0,20l4,28l7,32l16,36l36,42l52,52l57,71l56,72l49,81l35,84l19,84l7,81l0,72e" stroked="t" o:allowincell="f" style="position:absolute;left:7062;top:11617;width:57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7" path="m4,0l0,4l4,7l8,4e" stroked="t" o:allowincell="f" style="position:absolute;left:7143;top:11694;width:8;height: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48,0e" stroked="t" o:allowincell="f" style="position:absolute;left:2593;top:10422;width:84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94" path="m0,94l0,0l58,0e" stroked="t" o:allowincell="f" style="position:absolute;left:2593;top:10308;width:57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2593;top:10354;width: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94" path="m0,94l0,0l41,0l55,4l59,8l64,17l64,26l59,35l55,39l41,45l0,45e" stroked="t" o:allowincell="f" style="position:absolute;left:2674;top:10308;width:63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8" path="m0,0l31,48e" stroked="t" o:allowincell="f" style="position:absolute;left:2707;top:10354;width:30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94" path="m26,0l17,4l8,13l4,22l0,35l0,59l4,72l8,81l17,90l26,94l44,94l53,90l62,81l67,72l71,59l71,35l67,22l62,13l53,4l44,0l26,0e" stroked="t" o:allowincell="f" style="position:absolute;left:2769;top:10308;width:71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4" path="m0,94l0,0l62,94l62,0e" stroked="t" o:allowincell="f" style="position:absolute;left:2870;top:10308;width:62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4e" stroked="t" o:allowincell="f" style="position:absolute;left:3002;top:10308;width: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4,0e" stroked="t" o:allowincell="f" style="position:absolute;left:2969;top:10308;width:6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1,94" path="m0,0l35,94l71,0e" stroked="t" o:allowincell="f" style="position:absolute;left:3139;top:10308;width:7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4l0,0e" stroked="t" o:allowincell="f" style="position:absolute;left:3228;top:10308;width: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94" path="m0,94l0,0l59,0e" stroked="t" o:allowincell="f" style="position:absolute;left:3264;top:10308;width:59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3264;top:10354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3264;top:10402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94" path="m0,0l22,94l44,0l67,94l91,0e" stroked="t" o:allowincell="f" style="position:absolute;left:3351;top:10308;width:9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7,0e" stroked="t" o:allowincell="f" style="position:absolute;left:5572;top:10417;width:69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5" path="m62,13l53,4l40,0l22,0l8,4l0,13l0,23l4,32l8,36l17,41l37,47l54,55l63,71l62,81l53,90l40,94l22,94l8,90l0,81e" stroked="t" o:allowincell="f" style="position:absolute;left:5572;top:10303;width:62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4l0,0e" stroked="t" o:allowincell="f" style="position:absolute;left:5661;top:10303;width:0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96" path="m0,95l0,0l26,0l44,3l56,16l64,37l63,60l57,78l45,90l27,96l4,95l0,95e" stroked="t" o:allowincell="f" style="position:absolute;left:5697;top:10303;width:64;height:9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95" path="m0,94l0,0l58,0e" stroked="t" o:allowincell="f" style="position:absolute;left:5793;top:10303;width:57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5793;top:10349;width: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5793;top:10398;width:5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95" path="m0,0l37,94l73,0e" stroked="t" o:allowincell="f" style="position:absolute;left:5965;top:10303;width:72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4l0,0e" stroked="t" o:allowincell="f" style="position:absolute;left:6057;top:10303;width:0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95" path="m0,94l0,0l59,0e" stroked="t" o:allowincell="f" style="position:absolute;left:6093;top:10303;width:59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6093;top:10349;width: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6093;top:10398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0,95" path="m0,0l22,94l44,0l67,94l89,0e" stroked="t" o:allowincell="f" style="position:absolute;left:6180;top:10303;width:89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59e" stroked="t" o:allowincell="f" style="position:absolute;left:3647;top:6295;width:0;height:116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93l0,0e" stroked="t" o:allowincell="f" style="position:absolute;left:2428;top:6328;width:0;height:10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59e" stroked="t" o:allowincell="f" style="position:absolute;left:2361;top:6295;width:0;height:116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93l0,0e" stroked="t" o:allowincell="f" style="position:absolute;left:3580;top:6328;width:0;height:10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6,0e" stroked="t" o:allowincell="f" style="position:absolute;left:3661;top:6240;width:3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6,0e" stroked="t" o:allowincell="f" style="position:absolute;left:3661;top:7511;width:3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59e" stroked="t" o:allowincell="f" style="position:absolute;left:3937;top:6335;width:0;height:45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59l0,0e" stroked="t" o:allowincell="f" style="position:absolute;left:3937;top:6956;width:0;height:45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95" path="m0,94l31,94l15,0l0,94xe" fillcolor="#231e1f" stroked="f" o:allowincell="f" style="position:absolute;left:3923;top:6241;width:30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1,95" path="m0,0l0,0l15,94l31,0l0,0xe" fillcolor="#231e1f" stroked="f" o:allowincell="f" style="position:absolute;left:3923;top:7417;width:30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81" path="m0,81l0,0l50,0e" stroked="t" o:allowincell="f" style="position:absolute;left:3912;top:6835;width:5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,0e" stroked="t" o:allowincell="f" style="position:absolute;left:3912;top:6874;width: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0,0e" stroked="t" o:allowincell="f" style="position:absolute;left:3912;top:6916;width:5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21,0e" stroked="t" o:allowincell="f" style="position:absolute;left:3556;top:5842;width:72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21,0e" stroked="t" o:allowincell="f" style="position:absolute;left:3556;top:7910;width:72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6e" stroked="t" o:allowincell="f" style="position:absolute;left:4217;top:5937;width:0;height:8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56l0,0e" stroked="t" o:allowincell="f" style="position:absolute;left:4217;top:6956;width:0;height:85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94" path="m0,94l31,94l14,0l0,94xe" fillcolor="#231e1f" stroked="f" o:allowincell="f" style="position:absolute;left:4203;top:5843;width:30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1,94" path="m0,0l0,0l14,94l31,0l0,0xe" fillcolor="#231e1f" stroked="f" o:allowincell="f" style="position:absolute;left:4203;top:7816;width:30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1l0,0e" stroked="t" o:allowincell="f" style="position:absolute;left:4190;top:6835;width: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4244;top:6835;width: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3,0e" stroked="t" o:allowincell="f" style="position:absolute;left:4190;top:6874;width:5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99,0l0,0e" stroked="t" o:allowincell="f" style="position:absolute;left:2017;top:7188;width:39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29,0l0,0e" stroked="t" o:allowincell="f" style="position:absolute;left:2017;top:7511;width:3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4l0,0e" stroked="t" o:allowincell="f" style="position:absolute;left:2077;top:6999;width:0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4e" stroked="t" o:allowincell="f" style="position:absolute;left:2077;top:7604;width:0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94" path="m0,0l0,0l14,93l31,0l0,0xe" fillcolor="#231e1f" stroked="f" o:allowincell="f" style="position:absolute;left:2063;top:7094;width:30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1,93" path="m0,93l31,93l14,0l0,93xe" fillcolor="#231e1f" stroked="f" o:allowincell="f" style="position:absolute;left:2063;top:7512;width:30;height:9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81" path="m23,0l11,4l4,16l0,35l0,45l4,65l11,76l23,81l31,81l43,76l50,65l55,45l55,35l50,16l43,4l31,0l23,0e" stroked="t" o:allowincell="f" style="position:absolute;left:1862;top:7309;width:54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,7" path="m4,0l0,2l4,7l7,2e" stroked="t" o:allowincell="f" style="position:absolute;left:1939;top:7383;width:7;height: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81" path="m46,11l43,4l31,0l23,0l11,4l4,16l0,35l0,54l4,69l11,76l23,81l26,81l38,76l46,69l50,57l50,54l46,42l38,35l26,31l23,31l11,35l4,42l0,54e" stroked="t" o:allowincell="f" style="position:absolute;left:1978;top:7309;width:5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9e" stroked="t" o:allowincell="f" style="position:absolute;left:2092;top:7309;width:0;height:6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0,0e" stroked="t" o:allowincell="f" style="position:absolute;left:2056;top:7344;width:6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0,0e" stroked="t" o:allowincell="f" style="position:absolute;left:2056;top:7386;width:6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1" path="m22,0l11,4l2,16l0,35l0,45l2,65l11,76l22,81l29,81l41,76l49,65l53,45l53,35l49,16l41,4l29,0l22,0e" stroked="t" o:allowincell="f" style="position:absolute;left:2159;top:7309;width:53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7" path="m3,0l0,2l3,7l7,2e" stroked="t" o:allowincell="f" style="position:absolute;left:2237;top:7383;width:6;height: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81" path="m0,16l7,11l19,0l19,81e" stroked="t" o:allowincell="f" style="position:absolute;left:2276;top:7309;width:18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7,0l0,0e" stroked="t" o:allowincell="f" style="position:absolute;left:2146;top:8130;width:10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1" path="m20,0l10,2l4,13l0,29l0,39l4,57l10,67l20,70l26,70l37,67l44,57l47,39l47,29l44,13l37,2l26,0l20,0e" stroked="t" o:allowincell="f" style="position:absolute;left:1749;top:8088;width:47;height:7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7" path="m3,0l0,4l3,7l6,4e" stroked="t" o:allowincell="f" style="position:absolute;left:1818;top:8152;width:5;height: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71" path="m41,10l37,2l28,0l20,0l10,2l4,13l0,29l0,47l4,60l10,67l20,70l23,70l34,67l41,60l44,50l44,47l41,36l34,29l23,26l20,26l10,29l4,36l0,47e" stroked="t" o:allowincell="f" style="position:absolute;left:1851;top:8088;width:44;height:7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0e" stroked="t" o:allowincell="f" style="position:absolute;left:1950;top:8088;width:0;height:6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1,0e" stroked="t" o:allowincell="f" style="position:absolute;left:1920;top:8118;width:6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1,0e" stroked="t" o:allowincell="f" style="position:absolute;left:1920;top:8156;width:6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1" path="m20,0l10,2l3,13l0,29l0,39l3,57l10,67l20,70l26,70l37,67l44,57l47,39l47,29l44,13l37,2l26,0l20,0e" stroked="t" o:allowincell="f" style="position:absolute;left:2008;top:8088;width:47;height:7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7" path="m4,0l0,4l4,7l7,4e" stroked="t" o:allowincell="f" style="position:absolute;left:2076;top:8152;width:6;height: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71" path="m0,13l7,10l17,0l17,70e" stroked="t" o:allowincell="f" style="position:absolute;left:2110;top:8088;width:17;height:7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l0,0e" stroked="t" o:allowincell="f" style="position:absolute;left:3965;top:9771;width:0;height: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,167" path="m13,0l13,63l0,166e" stroked="t" o:allowincell="f" style="position:absolute;left:3634;top:9493;width:12;height:1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103" path="m13,103l0,0e" stroked="t" o:allowincell="f" style="position:absolute;left:3634;top:9389;width:12;height:10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7,35" path="m0,0l0,35l106,17l0,0xe" fillcolor="#231e1f" stroked="f" o:allowincell="f" style="position:absolute;left:2255;top:8113;width:106;height: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35" path="m106,0l106,0l0,17l106,35l106,0xe" fillcolor="#231e1f" stroked="f" o:allowincell="f" style="position:absolute;left:2637;top:8113;width:105;height: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7,0e" stroked="t" o:allowincell="f" style="position:absolute;left:2742;top:8130;width:10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9e" stroked="t" o:allowincell="f" style="position:absolute;left:2361;top:7516;width:0;height:84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08e" stroked="t" o:allowincell="f" style="position:absolute;left:2636;top:7448;width:0;height:70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3,74" path="m0,73l58,0l152,0e" stroked="t" o:allowincell="f" style="position:absolute;left:2760;top:6953;width:152;height:7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84" path="m44,0l44,0l0,84l70,19l44,0xe" fillcolor="#231e1f" stroked="f" o:allowincell="f" style="position:absolute;left:2703;top:7019;width:69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53" path="m19,0l11,2l4,10l0,22l0,29l4,41l11,48l19,53l31,53l38,48l47,41l50,29l50,22l47,10l38,2l31,0l19,0e" stroked="t" o:allowincell="f" style="position:absolute;left:2954;top:6928;width:50;height:5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77" path="m34,0l0,76e" stroked="t" o:allowincell="f" style="position:absolute;left:2963;top:6916;width:34;height: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1" path="m22,0l11,4l2,16l0,35l0,45l2,64l11,76l22,81l31,81l41,76l50,64l53,45l53,35l50,16l41,4l31,0l22,0e" stroked="t" o:allowincell="f" style="position:absolute;left:3029;top:6912;width:53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,7" path="m2,0l0,2l2,7l7,2e" stroked="t" o:allowincell="f" style="position:absolute;left:3107;top:6986;width:7;height: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1" path="m46,0l7,0l2,35l7,31l19,26l31,26l41,31l50,38l53,50l53,57l50,69l41,76l31,81l19,81l7,76l2,73l0,64e" stroked="t" o:allowincell="f" style="position:absolute;left:3146;top:6912;width:53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1" path="m22,0l11,4l3,16l0,35l0,45l3,64l11,76l22,81l31,81l41,76l50,64l53,45l53,35l50,16l41,4l31,0l22,0e" stroked="t" o:allowincell="f" style="position:absolute;left:3224;top:6912;width:53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9e" stroked="t" o:allowincell="f" style="position:absolute;left:3336;top:6912;width:0;height:6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0,0e" stroked="t" o:allowincell="f" style="position:absolute;left:3302;top:6948;width:6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0,0e" stroked="t" o:allowincell="f" style="position:absolute;left:3302;top:6989;width:6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1" path="m23,0l11,4l4,16l0,35l0,45l4,64l11,76l23,81l31,81l43,76l50,64l55,45l55,35l50,16l43,4l31,0l23,0e" stroked="t" o:allowincell="f" style="position:absolute;left:3402;top:6912;width:54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7" path="m4,0l0,2l4,7l7,2e" stroked="t" o:allowincell="f" style="position:absolute;left:3480;top:6986;width:6;height: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81" path="m0,16l7,11l19,0l19,81e" stroked="t" o:allowincell="f" style="position:absolute;left:3519;top:6912;width:18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8,0e" stroked="t" o:allowincell="f" style="position:absolute;left:2485;top:7188;width:30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15e" stroked="t" o:allowincell="f" style="position:absolute;left:2636;top:6973;width:0;height:4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86" path="m0,16l7,13l20,0l20,85e" stroked="t" o:allowincell="f" style="position:absolute;left:2527;top:7948;width:20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65,0e" stroked="t" o:allowincell="f" style="position:absolute;left:2714;top:8608;width:66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4e" stroked="t" o:allowincell="f" style="position:absolute;left:2745;top:8495;width:0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2,0e" stroked="t" o:allowincell="f" style="position:absolute;left:2714;top:8495;width:6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96" path="m28,0l17,4l8,13l4,22l0,35l0,57l7,78l19,91l40,95l46,94l55,90l64,81l68,70l73,57l73,35l68,22l64,13l55,4l46,0l28,0e" stroked="t" o:allowincell="f" style="position:absolute;left:2795;top:8495;width:72;height:9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5" path="m0,94l0,0l40,0l53,4l58,8l62,17l60,37l46,47l27,49l7,49l0,48e" stroked="t" o:allowincell="f" style="position:absolute;left:2895;top:8495;width:62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95" path="m0,0l37,94l73,0e" stroked="t" o:allowincell="f" style="position:absolute;left:3077;top:8495;width:72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4l0,0e" stroked="t" o:allowincell="f" style="position:absolute;left:3168;top:8495;width:0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95" path="m0,94l0,0l59,0e" stroked="t" o:allowincell="f" style="position:absolute;left:3204;top:8495;width:59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3204;top:8540;width: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3204;top:8590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0,95" path="m0,0l22,94l44,0l67,94l89,0e" stroked="t" o:allowincell="f" style="position:absolute;left:3291;top:8495;width:89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40l0,0e" stroked="t" o:allowincell="f" style="position:absolute;left:2585;top:9592;width:0;height:2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40l0,0e" stroked="t" o:allowincell="f" style="position:absolute;left:2865;top:9592;width:0;height:2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40l0,0e" stroked="t" o:allowincell="f" style="position:absolute;left:3145;top:9592;width:0;height:2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40l0,0e" stroked="t" o:allowincell="f" style="position:absolute;left:3423;top:9592;width:0;height:2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1,0l0,0e" stroked="t" o:allowincell="f" style="position:absolute;left:3357;top:7800;width:1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1,0l0,0e" stroked="t" o:allowincell="f" style="position:absolute;left:3357;top:7603;width:1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22" path="m0,22l10,19l17,11l20,0e" stroked="t" o:allowincell="f" style="position:absolute;left:3559;top:7423;width:20;height: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521;top:7800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54" path="m0,0l5,23l16,39l34,50l55,54e" stroked="t" o:allowincell="f" style="position:absolute;left:2361;top:7457;width:54;height:5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2" path="m0,0l2,11l10,19l22,22e" stroked="t" o:allowincell="f" style="position:absolute;left:2428;top:7423;width:22;height: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521;top:7603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799;top:7800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799;top:7603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3079;top:7800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3079;top:7603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07,0l0,0e" stroked="t" o:allowincell="f" style="position:absolute;left:2451;top:7445;width:110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74,0l0,0e" stroked="t" o:allowincell="f" style="position:absolute;left:2416;top:7511;width:11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8,214" path="m218,106l215,84l208,64l199,47l187,32l174,20l159,11l142,5l125,1l108,0l90,1l73,5l57,12l42,21l29,33l17,48l8,65l2,85l0,106l2,129l8,149l17,166l29,180l42,192l57,202l73,208l90,212l108,214l125,212l143,208l159,202l174,193l188,181l199,166l208,149l215,130l218,107l218,106e" stroked="t" o:allowincell="f" style="position:absolute;left:2527;top:7080;width:217;height:21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1,0e" stroked="t" o:allowincell="f" style="position:absolute;left:3357;top:7910;width:1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521;top:7910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799;top:7910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0,0e" stroked="t" o:allowincell="f" style="position:absolute;left:3079;top:7910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2521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2651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3079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2931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2799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3209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3357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3489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3209;top:9493;width:0;height:2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3357;top:9493;width:0;height:2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3489;top:9493;width:0;height:2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50,0e" stroked="t" o:allowincell="f" style="position:absolute;left:2428;top:9704;width:115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1,0e" stroked="t" o:allowincell="f" style="position:absolute;left:3357;top:9772;width:1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8,0e" stroked="t" o:allowincell="f" style="position:absolute;left:3209;top:9557;width:1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2521;top:9493;width:0;height:2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2651;top:9493;width:0;height:2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2799;top:9493;width:0;height:2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2931;top:9493;width:0;height:2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47" path="m0,0l6,19l20,36l38,45l53,47e" stroked="t" o:allowincell="f" style="position:absolute;left:2374;top:9660;width:53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3079;top:9493;width:0;height:2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521;top:9772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799;top:9772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85,0e" stroked="t" o:allowincell="f" style="position:absolute;left:2361;top:9493;width:128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48,0l0,0e" stroked="t" o:allowincell="f" style="position:absolute;left:2651;top:9557;width:1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50,0e" stroked="t" o:allowincell="f" style="position:absolute;left:2428;top:9341;width:115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0,64" path="m160,63l0,63l0,0e" stroked="t" o:allowincell="f" style="position:absolute;left:2361;top:9493;width:159;height: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103" path="m0,0l13,103e" stroked="t" o:allowincell="f" style="position:absolute;left:2361;top:9557;width:12;height:10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103" path="m0,103l13,0e" stroked="t" o:allowincell="f" style="position:absolute;left:2361;top:9389;width:12;height:10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48,0l0,0e" stroked="t" o:allowincell="f" style="position:absolute;left:2931;top:9557;width:1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0,0e" stroked="t" o:allowincell="f" style="position:absolute;left:3079;top:9772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48" path="m53,0l33,3l15,15l3,32l0,47e" stroked="t" o:allowincell="f" style="position:absolute;left:2374;top:9341;width:53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0e" stroked="t" o:allowincell="f" style="position:absolute;left:3647;top:7525;width:0;height:8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78,0l0,0e" stroked="t" o:allowincell="f" style="position:absolute;left:3073;top:8306;width:47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8,0e" stroked="t" o:allowincell="f" style="position:absolute;left:2457;top:8306;width:47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6,31" path="m0,0l0,31l95,14l0,0xe" fillcolor="#231e1f" stroked="f" o:allowincell="f" style="position:absolute;left:3552;top:8292;width:95;height:3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31" path="m95,0l95,0l0,14l95,31l95,0xe" fillcolor="#231e1f" stroked="f" o:allowincell="f" style="position:absolute;left:2362;top:8292;width:94;height:3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82" path="m0,81l0,0l24,0l41,6l52,22l55,31l55,50l50,62l47,69l38,77l28,81l0,81e" stroked="t" o:allowincell="f" style="position:absolute;left:2977;top:8266;width:54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54" path="m0,54l22,49l40,38l50,20l55,0e" stroked="t" o:allowincell="f" style="position:absolute;left:3592;top:7457;width:54;height:5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47" path="m0,47l16,45l29,38l41,28l50,14l53,0e" stroked="t" o:allowincell="f" style="position:absolute;left:3580;top:9660;width:53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8,0e" stroked="t" o:allowincell="f" style="position:absolute;left:3489;top:9557;width:15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48" path="m53,47l50,32l41,19l29,8l16,1l0,0e" stroked="t" o:allowincell="f" style="position:absolute;left:3580;top:9341;width:53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7" path="m19,0l7,4l2,13l2,20l7,29l16,33l32,36l44,41l53,50l56,57l56,70l53,78l49,82l37,87l19,87l7,82l2,78l0,70l0,57l2,50l11,41l23,36l40,33l49,29l53,20l53,13l49,4l37,0l19,0e" stroked="t" o:allowincell="f" style="position:absolute;left:2548;top:5714;width:56;height:8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1,0l0,0e" stroked="t" o:allowincell="f" style="position:absolute;left:3357;top:5951;width:1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1,0e" stroked="t" o:allowincell="f" style="position:absolute;left:3357;top:5842;width:1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521;top:5951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521;top:5842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799;top:5951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799;top:5842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3079;top:5951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0,0e" stroked="t" o:allowincell="f" style="position:absolute;left:3079;top:5842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21" path="m20,20l17,10l10,2l0,0e" stroked="t" o:allowincell="f" style="position:absolute;left:3559;top:6307;width:20;height: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1,0l0,0e" stroked="t" o:allowincell="f" style="position:absolute;left:3357;top:6149;width:1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55" path="m55,0l32,5l15,16l4,33l0,54e" stroked="t" o:allowincell="f" style="position:absolute;left:2361;top:6240;width:54;height:5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1" path="m22,0l10,2l2,10l0,20e" stroked="t" o:allowincell="f" style="position:absolute;left:2428;top:6307;width:22;height: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521;top:6149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2799;top:6149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3079;top:6149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07,0l0,0e" stroked="t" o:allowincell="f" style="position:absolute;left:2451;top:6307;width:110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74,0e" stroked="t" o:allowincell="f" style="position:absolute;left:2416;top:6240;width:11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2799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2931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2651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2521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3079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3489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3357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3209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55" path="m55,54l50,32l38,14l20,3l0,0e" stroked="t" o:allowincell="f" style="position:absolute;left:3592;top:6240;width:54;height:5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59e" stroked="t" o:allowincell="f" style="position:absolute;left:6639;top:6295;width:0;height:116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93l0,0e" stroked="t" o:allowincell="f" style="position:absolute;left:6574;top:6328;width:0;height:10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59e" stroked="t" o:allowincell="f" style="position:absolute;left:5355;top:6295;width:0;height:116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93l0,0e" stroked="t" o:allowincell="f" style="position:absolute;left:5422;top:6328;width:0;height:10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6351;top:7800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6351;top:7603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0,0e" stroked="t" o:allowincell="f" style="position:absolute;left:6351;top:7910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50,0e" stroked="t" o:allowincell="f" style="position:absolute;left:5422;top:9707;width:115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93,0e" stroked="t" o:allowincell="f" style="position:absolute;left:5250;top:9557;width:149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50,0e" stroked="t" o:allowincell="f" style="position:absolute;left:5422;top:9341;width:115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93,0e" stroked="t" o:allowincell="f" style="position:absolute;left:5250;top:9493;width:149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56,0e" stroked="t" o:allowincell="f" style="position:absolute;left:5480;top:8363;width:95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4" path="m0,94l0,0l40,0l53,4l58,8l62,17l57,37l41,45l21,47l1,45l0,45e" stroked="t" o:allowincell="f" style="position:absolute;left:5480;top:8248;width:62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48" path="m40,0l53,4l58,8l62,17l62,31l58,39l53,44l40,48l0,48e" stroked="t" o:allowincell="f" style="position:absolute;left:5480;top:8295;width:62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94" path="m26,0l17,4l8,13l4,22l0,35l0,59l4,72l8,81l17,90l26,94l46,94l55,90l64,81l68,72l73,59l73,35l68,22l64,13l55,4l46,0l26,0e" stroked="t" o:allowincell="f" style="position:absolute;left:5575;top:8248;width:72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4e" stroked="t" o:allowincell="f" style="position:absolute;left:5706;top:8248;width: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5,0e" stroked="t" o:allowincell="f" style="position:absolute;left:5675;top:8248;width:14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4e" stroked="t" o:allowincell="f" style="position:absolute;left:5789;top:8248;width: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4,94" path="m26,0l17,4l8,13l4,22l0,35l0,59l4,72l8,81l17,90l26,94l44,94l62,82l71,65l74,44l73,35l68,22l64,13l53,4l44,0l26,0e" stroked="t" o:allowincell="f" style="position:absolute;left:5838;top:8248;width:73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94" path="m0,94l0,0l35,94l71,0l71,94e" stroked="t" o:allowincell="f" style="position:absolute;left:5938;top:8248;width:71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94" path="m0,0l35,94l73,0e" stroked="t" o:allowincell="f" style="position:absolute;left:6134;top:8248;width:72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4l0,0e" stroked="t" o:allowincell="f" style="position:absolute;left:6225;top:8248;width: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94" path="m0,94l0,0l58,0e" stroked="t" o:allowincell="f" style="position:absolute;left:6261;top:8248;width:57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6261;top:8295;width: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6261;top:8343;width:5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0,94" path="m0,0l22,94l44,0l67,94l89,0e" stroked="t" o:allowincell="f" style="position:absolute;left:6348;top:8248;width:89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76,0l0,0e" stroked="t" o:allowincell="f" style="position:absolute;left:5408;top:7511;width:117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07,0l0,0e" stroked="t" o:allowincell="f" style="position:absolute;left:5443;top:7445;width:110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6072;top:7603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6072;top:7800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1,0l0,0e" stroked="t" o:allowincell="f" style="position:absolute;left:5792;top:7800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1,0l0,0e" stroked="t" o:allowincell="f" style="position:absolute;left:5792;top:7603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0,0e" stroked="t" o:allowincell="f" style="position:absolute;left:6072;top:7910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1,398" path="m131,397l0,397l0,0e" stroked="t" o:allowincell="f" style="position:absolute;left:5792;top:7511;width:13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5923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6072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6351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6203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86" path="m0,16l8,11l20,0l20,85e" stroked="t" o:allowincell="f" style="position:absolute;left:6412;top:7954;width:20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5513;top:7800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54" path="m0,0l5,22l16,39l34,50l53,54e" stroked="t" o:allowincell="f" style="position:absolute;left:5355;top:7457;width:52;height:5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22" path="m0,0l1,11l10,19l20,22e" stroked="t" o:allowincell="f" style="position:absolute;left:5422;top:7423;width:20;height: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5513;top:7603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0,398" path="m0,397l130,397l130,0e" stroked="t" o:allowincell="f" style="position:absolute;left:5513;top:7511;width:129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5513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57" path="m0,57l23,53l41,43l54,29l63,8l65,0e" stroked="t" o:allowincell="f" style="position:absolute;left:5050;top:9650;width:65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0,117" path="m0,116l22,114l44,108l64,100l81,88l97,74l110,57l120,38l127,16l130,0e" stroked="t" o:allowincell="f" style="position:absolute;left:5050;top:9655;width:129;height:11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0,0l0,0e" stroked="t" o:allowincell="f" style="position:absolute;left:4939;top:9707;width:11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1,65" path="m110,64l0,64l0,0e" stroked="t" o:allowincell="f" style="position:absolute;left:4939;top:9707;width:110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0,115" path="m130,0l107,1l85,7l66,16l48,27l32,42l20,59l9,78l2,99l0,115e" stroked="t" o:allowincell="f" style="position:absolute;left:5119;top:9493;width:129;height:1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59" path="m64,0l42,4l23,14l9,30l1,50l0,59e" stroked="t" o:allowincell="f" style="position:absolute;left:5185;top:9557;width:63;height:5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2" path="m2,0l0,41e" stroked="t" o:allowincell="f" style="position:absolute;left:5116;top:9608;width:2;height:4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39" path="m4,0l0,39e" stroked="t" o:allowincell="f" style="position:absolute;left:5180;top:9616;width:4;height: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167" path="m0,166l0,103l11,0e" stroked="t" o:allowincell="f" style="position:absolute;left:5355;top:9389;width:11;height:1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47" path="m0,0l4,14l13,28l25,38l38,45l55,47e" stroked="t" o:allowincell="f" style="position:absolute;left:5367;top:9660;width:54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103" path="m0,0l11,103e" stroked="t" o:allowincell="f" style="position:absolute;left:5355;top:9557;width:11;height:10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48" path="m55,0l38,1l25,8l13,19l4,32l0,47e" stroked="t" o:allowincell="f" style="position:absolute;left:5367;top:9341;width:54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0,38" path="m190,38l0,0e" stroked="t" o:allowincell="f" style="position:absolute;left:7127;top:9706;width:189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79,0e" stroked="t" o:allowincell="f" style="position:absolute;left:7128;top:9704;width:17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86" path="m0,79l26,85l31,0l0,79xe" fillcolor="#231e1f" stroked="f" o:allowincell="f" style="position:absolute;left:7255;top:9740;width:30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86" path="m28,0l0,2l25,85l28,0xe" fillcolor="#231e1f" stroked="f" o:allowincell="f" style="position:absolute;left:7264;top:9619;width:27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l0,0e" stroked="t" o:allowincell="f" style="position:absolute;left:7288;top:9729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7318;top:9743;width:0;height: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7309;top:9703;width:0;height: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30,78" path="m29,78l17,38l0,0e" stroked="t" o:allowincell="f" style="position:absolute;left:7248;top:9542;width:29;height:7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2" path="m0,22l10,19l19,11l22,0e" stroked="t" o:allowincell="f" style="position:absolute;left:6551;top:7423;width:22;height: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54" path="m0,54l16,51l31,44l43,32l52,16l53,0e" stroked="t" o:allowincell="f" style="position:absolute;left:6586;top:7457;width:52;height:5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97l0,0e" stroked="t" o:allowincell="f" style="position:absolute;left:6481;top:7511;width:0;height:3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0,117" path="m0,0l4,22l12,43l23,61l37,77l53,91l71,102l91,110l113,115l130,116e" stroked="t" o:allowincell="f" style="position:absolute;left:6814;top:9655;width:129;height:11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5,57" path="m0,0l4,17l13,33l28,47l44,54l64,57l175,57e" stroked="t" o:allowincell="f" style="position:absolute;left:6880;top:9650;width:174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1,65" path="m0,64l110,64l110,0e" stroked="t" o:allowincell="f" style="position:absolute;left:6944;top:9707;width:110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0,115" path="m130,115l125,93l117,72l106,54l92,37l76,24l58,13l38,5l16,0l0,0e" stroked="t" o:allowincell="f" style="position:absolute;left:6744;top:9493;width:129;height:1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59" path="m64,59l59,39l50,23l35,11l19,2l0,0e" stroked="t" o:allowincell="f" style="position:absolute;left:6744;top:9557;width:64;height:5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2" path="m0,0l4,41e" stroked="t" o:allowincell="f" style="position:absolute;left:6875;top:9608;width:4;height:4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,39" path="m0,0l4,39e" stroked="t" o:allowincell="f" style="position:absolute;left:6810;top:9616;width:3;height: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167" path="m11,166l11,103l0,0e" stroked="t" o:allowincell="f" style="position:absolute;left:6628;top:9389;width:10;height:1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150" path="m0,150l21,146l37,135l48,119l55,99l59,77l61,54l63,32l64,13l65,0e" stroked="t" o:allowincell="f" style="position:absolute;left:6574;top:9557;width:64;height:14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48" path="m53,47l49,32l40,19l29,8l14,1l0,0e" stroked="t" o:allowincell="f" style="position:absolute;left:6574;top:9341;width:53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6351;top:5951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0,0e" stroked="t" o:allowincell="f" style="position:absolute;left:6351;top:5842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6351;top:6149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76,0e" stroked="t" o:allowincell="f" style="position:absolute;left:5408;top:6240;width:117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07,0l0,0e" stroked="t" o:allowincell="f" style="position:absolute;left:5443;top:6307;width:110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0,0e" stroked="t" o:allowincell="f" style="position:absolute;left:6072;top:5842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6072;top:5951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1,0l0,0e" stroked="t" o:allowincell="f" style="position:absolute;left:5792;top:5951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1,0l0,0e" stroked="t" o:allowincell="f" style="position:absolute;left:5792;top:5842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6072;top:6149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1,0l0,0e" stroked="t" o:allowincell="f" style="position:absolute;left:5792;top:6149;width:1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6072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5923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5792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6203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6351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20,0l8,4l4,13l4,20l8,29l16,32l34,36l49,44l58,56l56,73l53,78l50,82l37,85l20,85l8,82l4,78l0,69l3,50l19,39l38,32l50,29l53,20l53,13l50,4l37,0l20,0e" stroked="t" o:allowincell="f" style="position:absolute;left:6393;top:5699;width:57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1e" stroked="t" o:allowincell="f" style="position:absolute;left:5579;top:5842;width:0;height:2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5579;top:6159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1e" stroked="t" o:allowincell="f" style="position:absolute;left:5579;top:6328;width:0;height:2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5513;top:5951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5513;top:5842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21" path="m20,0l10,2l1,10l0,20e" stroked="t" o:allowincell="f" style="position:absolute;left:5422;top:6307;width:20;height: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55" path="m53,0l31,5l14,17l3,35l0,54e" stroked="t" o:allowincell="f" style="position:absolute;left:5355;top:6240;width:52;height:5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0,0l0,0e" stroked="t" o:allowincell="f" style="position:absolute;left:5513;top:6149;width:1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5513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5643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36l0,0e" stroked="t" o:allowincell="f" style="position:absolute;left:5355;top:5590;width:0;height:6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86l0,0e" stroked="t" o:allowincell="f" style="position:absolute;left:5579;top:5590;width:0;height:1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5,0e" stroked="t" o:allowincell="f" style="position:absolute;left:5673;top:5650;width:9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4,0l0,0e" stroked="t" o:allowincell="f" style="position:absolute;left:5164;top:5650;width:9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4,31" path="m94,0l94,0l0,14l94,31l94,0xe" fillcolor="#231e1f" stroked="f" o:allowincell="f" style="position:absolute;left:5580;top:5636;width:93;height:3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31" path="m0,0l0,31l95,14l0,0xe" fillcolor="#231e1f" stroked="f" o:allowincell="f" style="position:absolute;left:5260;top:5636;width:94;height:3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53" path="m38,0l0,53l58,53e" stroked="t" o:allowincell="f" style="position:absolute;left:4839;top:5610;width:57;height:5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9e" stroked="t" o:allowincell="f" style="position:absolute;left:4878;top:5610;width:0;height:7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0" path="m0,79l53,0e" stroked="t" o:allowincell="f" style="position:absolute;left:4917;top:5610;width:53;height:7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0" path="m0,0l53,79e" stroked="t" o:allowincell="f" style="position:absolute;left:4917;top:5610;width:53;height:7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0" path="m53,11l46,2l34,0l19,0l7,2l0,11l0,19l3,26l7,30l14,33l35,39l50,49l53,69l46,76l34,79l19,79l7,76l0,69e" stroked="t" o:allowincell="f" style="position:absolute;left:5068;top:5610;width:53;height:7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1" path="m22,20l19,10l10,2l0,0e" stroked="t" o:allowincell="f" style="position:absolute;left:6551;top:6307;width:22;height: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55" path="m53,54l52,36l43,22l31,10l16,2l0,0e" stroked="t" o:allowincell="f" style="position:absolute;left:6586;top:6240;width:52;height:5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7e" stroked="t" o:allowincell="f" style="position:absolute;left:6481;top:5842;width:0;height:3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030e" stroked="t" o:allowincell="f" style="position:absolute;left:10197;top:5615;width:0;height:303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26,0l13,4l4,17l0,39l0,51l4,73l13,87l26,91l35,91l49,87l58,73l62,51l62,39l58,17l49,4l35,0l26,0e" stroked="t" o:allowincell="f" style="position:absolute;left:9265;top:8152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8" path="m4,0l0,4l4,8l7,4e" stroked="t" o:allowincell="f" style="position:absolute;left:9355;top:8235;width:6;height: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53,0l8,0l4,39l8,35l22,31l35,31l49,35l58,44l62,56l62,65l58,78l49,87l35,91l22,91l8,87l4,82l0,73e" stroked="t" o:allowincell="f" style="position:absolute;left:9398;top:8152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4,23l5,14l10,8l16,3l23,1l31,0l39,0l47,3l53,8l56,14l57,23l55,33l48,45l37,60l20,76l0,92l62,92e" stroked="t" o:allowincell="f" style="position:absolute;left:9488;top:8151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53,0l8,0l4,39l19,31l36,30l52,37l61,50l62,65l58,78l49,87l35,91l22,91l8,87l4,82l0,73e" stroked="t" o:allowincell="f" style="position:absolute;left:9576;top:8152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26,0l13,4l4,17l0,39l0,51l4,73l13,87l26,91l35,91l49,87l58,73l62,51l62,39l58,17l49,4l35,0l26,0e" stroked="t" o:allowincell="f" style="position:absolute;left:9666;top:8152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0,91l0,0l40,0l53,4l58,8l62,17l58,36l41,44l21,45l2,44l0,44e" stroked="t" o:allowincell="f" style="position:absolute;left:9841;top:8152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47" path="m40,0l53,2l58,7l62,16l62,29l58,38l53,42l40,47l0,47e" stroked="t" o:allowincell="f" style="position:absolute;left:9841;top:8196;width:62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91" path="m61,13l52,4l38,0l20,0l9,4l0,13l0,22l4,31l9,35l16,39l36,45l54,53l61,69l61,78l52,87l38,91l20,91l9,87l0,78e" stroked="t" o:allowincell="f" style="position:absolute;left:9935;top:8152;width:61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94" path="m67,23l56,7l42,0l27,0l13,9l3,25l0,36l0,56l4,70l8,79l17,87l35,93l52,88l64,75l67,70e" stroked="t" o:allowincell="f" style="position:absolute;left:10023;top:8151;width:67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3" path="m26,0l13,4l4,17l0,39l0,53l4,75l13,88l26,93l35,93l49,88l58,75l62,53l62,39l58,17l49,4l35,0l26,0e" stroked="t" o:allowincell="f" style="position:absolute;left:9147;top:6671;width:6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237;top:6755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4" path="m4,23l6,14l10,8l16,3l24,0l32,0l40,0l47,3l53,8l56,15l57,23l55,34l48,46l37,61l20,77l0,94l62,94e" stroked="t" o:allowincell="f" style="position:absolute;left:9280;top:6670;width:62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3" path="m53,0l8,0l4,39l8,35l22,31l35,31l49,35l58,44l62,57l62,66l58,79l49,88l35,93l22,93l8,88l4,84l0,75e" stroked="t" o:allowincell="f" style="position:absolute;left:9370;top:6671;width:6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3" path="m25,0l13,4l4,17l0,39l0,53l4,75l13,88l25,93l34,93l47,88l56,75l61,53l61,39l56,17l47,4l34,0l25,0e" stroked="t" o:allowincell="f" style="position:absolute;left:9750;top:6671;width:6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839;top:6755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3" path="m8,0l58,0l31,35l44,35l53,39l58,44l62,57l62,66l58,79l49,88l35,93l22,93l8,88l4,84l0,75e" stroked="t" o:allowincell="f" style="position:absolute;left:9884;top:6671;width:6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93" path="m54,13l50,4l36,0l27,0l14,4l5,17l1,36l0,57l4,77l16,90l32,93l45,88l54,79l58,66l58,62l54,48l45,39l32,35l27,35l14,39l5,48l0,62e" stroked="t" o:allowincell="f" style="position:absolute;left:9972;top:6671;width:58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38e" stroked="t" o:allowincell="f" style="position:absolute;left:9594;top:7356;width:0;height:73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5" path="m4,23l6,14l10,8l16,3l24,0l32,0l40,0l47,3l53,8l56,15l57,23l55,34l48,46l37,61l20,77l0,94l62,94e" stroked="t" o:allowincell="f" style="position:absolute;left:9147;top:7039;width:62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237;top:7126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93" path="m58,31l53,44l44,53l31,57l26,57l13,53l4,44l0,31l0,26l4,13l13,4l26,0l49,7l57,25l58,49l58,53l53,75l44,88l31,93l22,93l8,88l4,79e" stroked="t" o:allowincell="f" style="position:absolute;left:9280;top:7041;width:58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3" path="m53,0l8,0l4,39l8,35l22,31l35,31l49,35l58,44l62,57l62,66l58,79l49,88l35,93l22,93l8,88l4,84l0,75e" stroked="t" o:allowincell="f" style="position:absolute;left:9370;top:7041;width:6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3" path="m8,0l56,0l29,35l43,35l52,39l56,44l61,57l61,66l56,79l47,88l34,93l20,93l8,88l4,84l0,75e" stroked="t" o:allowincell="f" style="position:absolute;left:9750;top:7041;width:6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839;top:7126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3" path="m26,0l13,4l4,17l0,39l0,53l4,75l13,88l26,93l35,93l49,88l58,75l62,53l62,39l58,17l49,4l35,0l26,0e" stroked="t" o:allowincell="f" style="position:absolute;left:9884;top:7041;width:6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3" path="m53,0l8,0l4,39l8,35l22,31l35,31l49,35l58,44l62,57l62,66l58,79l49,88l35,93l22,93l8,88l4,84l0,75e" stroked="t" o:allowincell="f" style="position:absolute;left:9972;top:7041;width:6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3" path="m4,21l6,13l11,7l17,3l25,0l33,0l41,1l48,4l53,9l57,16l57,24l54,35l46,48l33,63l15,80l0,92l62,92e" stroked="t" o:allowincell="f" style="position:absolute;left:9147;top:7411;width:6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237;top:7495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92" path="m58,29l53,42l44,51l31,56l26,56l13,51l4,42l0,29l0,25l4,11l13,4l26,0l49,7l57,24l58,47l58,51l53,73l44,87l31,91l22,91l8,87l4,78e" stroked="t" o:allowincell="f" style="position:absolute;left:9280;top:7412;width:58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53,0l8,0l4,38l8,33l22,29l35,29l49,33l58,42l62,56l62,64l58,78l49,87l35,91l22,91l8,87l4,82l0,73e" stroked="t" o:allowincell="f" style="position:absolute;left:9370;top:7412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2" path="m8,0l56,0l29,33l43,33l52,38l56,42l61,56l61,64l56,78l47,87l34,91l20,91l8,87l4,82l0,73e" stroked="t" o:allowincell="f" style="position:absolute;left:9750;top:7412;width:60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839;top:7495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26,0l13,4l4,16l0,38l0,51l4,73l13,87l26,91l35,91l49,87l58,73l62,51l62,38l58,16l49,4l35,0l26,0e" stroked="t" o:allowincell="f" style="position:absolute;left:9884;top:7412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53,0l8,0l4,38l8,33l22,29l35,29l49,33l58,42l62,56l62,64l58,78l49,87l35,91l22,91l8,87l4,82l0,73e" stroked="t" o:allowincell="f" style="position:absolute;left:9972;top:7412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60" path="m44,0l0,60l67,60e" stroked="t" o:allowincell="f" style="position:absolute;left:9147;top:7597;width:66;height:5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1e" stroked="t" o:allowincell="f" style="position:absolute;left:9192;top:7597;width:0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8" path="m4,0l0,4l4,8l8,4e" stroked="t" o:allowincell="f" style="position:absolute;left:9237;top:7680;width:8;height: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0,0l62,0l17,91e" stroked="t" o:allowincell="f" style="position:absolute;left:9280;top:7597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22,0l8,4l4,13l4,20l8,29l17,33l35,38l49,42l58,51l62,60l62,73l58,82l53,87l40,91l22,91l8,87l4,82l0,73l0,60l4,51l13,42l26,38l44,33l53,29l58,20l58,13l53,4l40,0l22,0e" stroked="t" o:allowincell="f" style="position:absolute;left:9370;top:7597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26,0l13,4l4,17l0,38l0,51l4,73l13,87l26,91l35,91l49,87l58,73l62,51l62,38l58,17l49,4l35,0l26,0e" stroked="t" o:allowincell="f" style="position:absolute;left:9151;top:7783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241;top:7865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60" path="m44,0l0,60l65,60e" stroked="t" o:allowincell="f" style="position:absolute;left:9286;top:7783;width:65;height:5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1e" stroked="t" o:allowincell="f" style="position:absolute;left:9331;top:7783;width:0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91" path="m0,17l8,13l22,0l22,91e" stroked="t" o:allowincell="f" style="position:absolute;left:9374;top:7783;width:2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26,0l13,4l4,16l0,38l0,51l4,73l13,87l26,91l35,91l49,87l58,73l62,51l62,38l58,16l49,4l35,0l26,0e" stroked="t" o:allowincell="f" style="position:absolute;left:9265;top:7228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9" path="m4,0l0,4l4,8l7,4e" stroked="t" o:allowincell="f" style="position:absolute;left:9355;top:7310;width:6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91" path="m54,11l49,4l36,0l27,0l14,4l5,16l1,34l0,56l4,75l16,88l32,91l45,87l54,78l58,64l58,60l54,47l45,38l32,33l27,33l14,38l5,47l0,60e" stroked="t" o:allowincell="f" style="position:absolute;left:9398;top:7228;width:58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53,0l8,0l4,38l8,33l22,29l35,29l49,33l58,42l62,56l62,64l58,78l49,87l35,91l22,91l8,87l4,82l0,73e" stroked="t" o:allowincell="f" style="position:absolute;left:9488;top:7228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0,91l0,0l40,0l53,4l58,7l62,16l58,34l41,42l21,44l2,42l0,42e" stroked="t" o:allowincell="f" style="position:absolute;left:9662;top:7228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49" path="m40,0l53,4l58,8l62,17l62,31l58,39l53,44l40,48l0,48e" stroked="t" o:allowincell="f" style="position:absolute;left:9662;top:7270;width:62;height:4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91" path="m62,11l53,4l40,0l22,0l8,4l0,11l0,20l4,29l8,33l17,38l37,44l54,52l63,67l62,78l53,87l40,91l22,91l8,87l0,78e" stroked="t" o:allowincell="f" style="position:absolute;left:9754;top:7228;width:63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93" path="m67,20l62,11l53,4l44,0l26,0l17,4l8,11l4,20l0,33l0,56l4,69l8,78l17,87l35,92l52,87l65,74l67,69e" stroked="t" o:allowincell="f" style="position:absolute;left:9845;top:7228;width:67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53,0l8,0l4,38l8,33l22,29l35,29l49,33l58,42l62,56l62,64l58,78l49,87l35,91l22,91l8,87l4,82l0,73e" stroked="t" o:allowincell="f" style="position:absolute;left:9748;top:7597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8" path="m4,0l0,4l4,8l8,4e" stroked="t" o:allowincell="f" style="position:absolute;left:9839;top:7680;width:8;height: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1" path="m26,0l13,4l4,17l0,38l0,51l4,73l13,87l26,91l35,91l49,87l56,73l61,51l61,38l56,17l49,4l35,0l26,0e" stroked="t" o:allowincell="f" style="position:absolute;left:9884;top:7597;width:60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8,0l58,0l31,33l44,33l53,38l58,42l62,56l62,64l58,78l49,87l35,91l22,91l8,87l4,82l0,73e" stroked="t" o:allowincell="f" style="position:absolute;left:9972;top:7597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26,0l13,4l4,17l0,38l0,51l4,73l13,87l26,91l35,91l49,87l58,73l62,51l62,38l58,17l49,4l35,0l26,0e" stroked="t" o:allowincell="f" style="position:absolute;left:9748;top:7783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839;top:7865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92" path="m52,13l49,4l28,0l13,5l3,19l0,38l0,62l7,82l26,91l31,91l44,87l52,78l56,65l56,60l52,47l44,38l31,34l26,34l13,38l4,47l0,60e" stroked="t" o:allowincell="f" style="position:absolute;left:9884;top:7782;width:56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91" path="m54,13l49,4l36,0l27,0l14,4l5,17l0,36l0,57l4,76l17,89l32,91l45,87l54,78l58,65l58,60l54,47l45,38l32,33l27,33l14,38l5,47l0,60e" stroked="t" o:allowincell="f" style="position:absolute;left:9972;top:7783;width:58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92" path="m54,13l49,4l36,0l27,0l14,4l5,17l0,36l0,57l4,76l17,89l31,91l45,87l54,78l58,64l58,60l54,47l45,38l31,35l27,35l14,38l5,47l0,60e" stroked="t" o:allowincell="f" style="position:absolute;left:9831;top:7967;width:58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8" path="m17,8l14,1l9,0l3,1l0,8l3,14l9,17l14,14l17,8e" stroked="t" o:allowincell="f" style="position:absolute;left:9922;top:7967;width:17;height:1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26,0l13,4l4,17l0,38l0,51l4,73l13,87l26,91l35,91l49,87l58,73l62,51l62,38l58,17l49,4l35,0l26,0e" stroked="t" o:allowincell="f" style="position:absolute;left:9226;top:7967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8" path="m17,8l14,1l9,0l1,1l0,8l1,14l9,17l14,14l17,8e" stroked="t" o:allowincell="f" style="position:absolute;left:9316;top:7967;width:17;height:1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3" path="m26,0l13,4l4,17l0,39l0,53l4,75l13,88l26,93l35,93l49,88l58,75l62,53l62,39l58,17l49,4l35,0l26,0e" stroked="t" o:allowincell="f" style="position:absolute;left:9147;top:6856;width:6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237;top:6940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93" path="m0,17l8,13l22,0l22,93e" stroked="t" o:allowincell="f" style="position:absolute;left:9280;top:6856;width:2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3" path="m8,0l58,0l31,35l44,35l53,39l58,44l62,57l62,66l58,79l49,88l35,93l22,93l8,88l4,84l0,75e" stroked="t" o:allowincell="f" style="position:absolute;left:9352;top:6856;width:6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3" path="m25,0l13,4l4,17l0,39l0,53l4,75l13,88l25,93l34,93l47,88l56,75l61,53l61,39l56,17l47,4l34,0l25,0e" stroked="t" o:allowincell="f" style="position:absolute;left:9750;top:6856;width:6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839;top:6940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93" path="m0,17l8,13l22,0l22,93e" stroked="t" o:allowincell="f" style="position:absolute;left:9884;top:6856;width:2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3" path="m20,0l7,4l3,13l3,22l7,31l16,35l34,39l47,44l56,53l61,62l61,75l56,84l52,88l38,93l20,93l7,88l3,84l0,75l0,62l3,53l12,44l25,39l43,35l52,31l56,22l56,13l52,4l38,0l20,0e" stroked="t" o:allowincell="f" style="position:absolute;left:9956;top:6856;width:6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93" path="m0,93l0,0l35,93l70,0l70,93e" stroked="t" o:allowincell="f" style="position:absolute;left:9738;top:5894;width:69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93" path="m0,93l35,0l71,93e" stroked="t" o:allowincell="f" style="position:absolute;left:9845;top:5894;width:71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4,0e" stroked="t" o:allowincell="f" style="position:absolute;left:9859;top:5956;width:4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3" path="m0,93l61,0e" stroked="t" o:allowincell="f" style="position:absolute;left:9944;top:5894;width:6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3" path="m0,0l61,93e" stroked="t" o:allowincell="f" style="position:absolute;left:9944;top:5894;width:6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92" path="m0,91l0,0l35,91l71,0l71,91e" stroked="t" o:allowincell="f" style="position:absolute;left:9165;top:5916;width:71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1l0,0e" stroked="t" o:allowincell="f" style="position:absolute;left:9273;top:5916;width:0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2" path="m0,91l0,0l61,91l61,0e" stroked="t" o:allowincell="f" style="position:absolute;left:9309;top:5916;width:60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1,93" path="m0,93l0,0l35,93l71,0l71,93e" stroked="t" o:allowincell="f" style="position:absolute;left:9107;top:5708;width:7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3l0,0e" stroked="t" o:allowincell="f" style="position:absolute;left:9214;top:5708;width: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93" path="m0,0l0,93l52,93e" stroked="t" o:allowincell="f" style="position:absolute;left:9250;top:5708;width:5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93" path="m0,0l0,93l53,93e" stroked="t" o:allowincell="f" style="position:absolute;left:9325;top:5708;width:53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3l0,0e" stroked="t" o:allowincell="f" style="position:absolute;left:9401;top:5708;width: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1,93" path="m0,93l0,0l35,93l70,0l70,93e" stroked="t" o:allowincell="f" style="position:absolute;left:9437;top:5708;width:7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93" path="m0,93l0,0l58,0e" stroked="t" o:allowincell="f" style="position:absolute;left:9543;top:5708;width:58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9543;top:5752;width: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9543;top:5801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3e" stroked="t" o:allowincell="f" style="position:absolute;left:9660;top:5708;width: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1,0e" stroked="t" o:allowincell="f" style="position:absolute;left:9629;top:5708;width:6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93" path="m0,93l0,0l58,0e" stroked="t" o:allowincell="f" style="position:absolute;left:9708;top:5708;width:57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9708;top:5752;width: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9708;top:5801;width:5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3" path="m0,93l0,0l40,0l53,4l58,8l62,17l58,36l42,44l21,45l2,44l0,44e" stroked="t" o:allowincell="f" style="position:absolute;left:9793;top:5708;width:6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9" path="m0,0l31,48e" stroked="t" o:allowincell="f" style="position:absolute;left:9825;top:5752;width:30;height:4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3" path="m62,13l53,4l40,0l22,0l8,4l0,13l0,22l4,31l8,35l17,39l37,46l54,54l63,69l62,79l53,88l40,93l22,93l8,88l0,79e" stroked="t" o:allowincell="f" style="position:absolute;left:9887;top:5708;width:62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0,0e" stroked="t" o:allowincell="f" style="position:absolute;left:9259;top:6158;width:8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92" path="m0,17l8,13l20,0l20,91e" stroked="t" o:allowincell="f" style="position:absolute;left:9750;top:6106;width:20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820;top:6189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92" path="m0,17l8,13l22,0l22,91e" stroked="t" o:allowincell="f" style="position:absolute;left:9866;top:6106;width:2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2" path="m25,0l13,4l4,17l0,39l0,51l4,73l13,87l25,91l34,91l47,87l56,73l61,51l61,39l56,17l47,4l34,0l25,0e" stroked="t" o:allowincell="f" style="position:absolute;left:9938;top:6106;width:60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26,0l13,4l4,17l0,39l0,51l4,73l13,87l26,91l35,91l49,87l58,73l62,51l62,39l58,17l49,4l35,0l26,0e" stroked="t" o:allowincell="f" style="position:absolute;left:9147;top:6291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237;top:6373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26,0l13,4l4,17l0,39l0,51l4,73l13,87l26,91l35,91l49,87l58,73l62,51l62,39l58,17l49,4l35,0l26,0e" stroked="t" o:allowincell="f" style="position:absolute;left:9280;top:6291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1" path="m53,0l8,0l4,39l8,35l22,31l35,31l49,35l58,44l62,56l62,64l58,78l49,87l35,91l22,91l8,87l4,82l0,73e" stroked="t" o:allowincell="f" style="position:absolute;left:9370;top:6291;width:6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1" path="m25,0l13,4l4,17l0,39l0,51l4,73l13,87l25,91l34,91l47,87l56,73l61,51l61,39l56,17l47,4l34,0l25,0e" stroked="t" o:allowincell="f" style="position:absolute;left:9750;top:6291;width:60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9839;top:6373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91" path="m0,17l8,13l22,0l22,91e" stroked="t" o:allowincell="f" style="position:absolute;left:9884;top:6291;width:22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1" path="m52,0l7,0l3,39l7,35l20,31l34,31l47,35l56,44l61,56l61,64l56,78l47,87l34,91l20,91l7,87l3,82l0,73e" stroked="t" o:allowincell="f" style="position:absolute;left:9956;top:6291;width:60;height: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3" path="m0,93l0,0l25,0l43,5l55,19l61,36l61,58l56,71l52,80l43,89l31,93l0,93e" stroked="t" o:allowincell="f" style="position:absolute;left:7568;top:5926;width:6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3l0,0e" stroked="t" o:allowincell="f" style="position:absolute;left:7661;top:5926;width:0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93" path="m0,93l0,0l35,93l71,0l71,93e" stroked="t" o:allowincell="f" style="position:absolute;left:7696;top:5926;width:71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7669;top:11118;width:2922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3,0e" stroked="t" o:allowincell="f" style="position:absolute;left:1529;top:12098;width:7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0,0l25,0l42,5l53,22l56,32l56,52l52,63l47,71l40,80l28,84l0,84e" stroked="t" o:allowincell="f" style="position:absolute;left:1634;top:12050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4" path="m0,84l0,0l35,0l47,4l52,8l55,16l50,33l34,40l14,40l0,39e" stroked="t" o:allowincell="f" style="position:absolute;left:1719;top:12051;width:55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4" path="m0,0l28,44e" stroked="t" o:allowincell="f" style="position:absolute;left:1746;top:12091;width:28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84" path="m0,84l32,0l64,84e" stroked="t" o:allowincell="f" style="position:absolute;left:1803;top:12051;width:64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1815;top:12107;width:4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0,84" path="m0,0l20,84l40,0l59,84l80,0e" stroked="t" o:allowincell="f" style="position:absolute;left:1892;top:12051;width:79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1989;top:12051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0,0l56,84l56,0e" stroked="t" o:allowincell="f" style="position:absolute;left:2020;top:1205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4" path="m61,20l56,11l47,4l40,0l23,0l16,4l8,11l4,20l0,32l0,51l4,63l8,70l16,79l23,84l40,84l47,79l56,70l61,63l61,51l40,51e" stroked="t" o:allowincell="f" style="position:absolute;left:2109;top:12051;width:6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4" path="m0,84l0,0l55,84l55,0e" stroked="t" o:allowincell="f" style="position:absolute;left:2271;top:12051;width:54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84" path="m23,0l6,13l0,31l0,51l3,63l7,70l16,79l23,84l40,84l47,79l55,70l59,63l64,51l64,32l59,20l55,11l47,4l40,0l23,0e" stroked="t" o:allowincell="f" style="position:absolute;left:2359;top:12051;width:64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2476;top:12051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5,0e" stroked="t" o:allowincell="f" style="position:absolute;left:2448;top:12051;width:5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2624;top:12051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2596;top:12051;width:5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84" path="m23,0l7,12l0,31l0,51l3,63l7,70l14,79l23,84l38,84l53,74l61,59l64,41l61,24l53,9l40,0l23,0e" stroked="t" o:allowincell="f" style="position:absolute;left:2669;top:12051;width:64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4" path="m55,11l47,4l35,0l19,0l7,4l0,11l0,20l2,28l7,32l16,35l40,44l47,47l52,51l55,59l55,70l47,79l35,84l19,84l7,79l0,70e" stroked="t" o:allowincell="f" style="position:absolute;left:2834;top:12051;width:54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6" path="m61,21l50,6l36,0l21,2l8,13l0,32l0,33l0,52l4,64l8,71l16,80l34,86l49,80l60,65l61,64e" stroked="t" o:allowincell="f" style="position:absolute;left:2913;top:12050;width:60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84" path="m0,84l31,0l64,84e" stroked="t" o:allowincell="f" style="position:absolute;left:2999;top:12051;width:64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011;top:12107;width:4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4" path="m0,0l0,84l47,84e" stroked="t" o:allowincell="f" style="position:absolute;left:3088;top:12051;width:47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4" path="m0,84l0,0l52,0e" stroked="t" o:allowincell="f" style="position:absolute;left:3156;top:12051;width:52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,0e" stroked="t" o:allowincell="f" style="position:absolute;left:3156;top:12091;width: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2,0e" stroked="t" o:allowincell="f" style="position:absolute;left:3156;top:12135;width:5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1,0e" stroked="t" o:allowincell="f" style="position:absolute;left:3233;top:12098;width:7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7,165" path="m0,165l64,0l127,165e" stroked="t" o:allowincell="f" style="position:absolute;left:2638;top:6514;width:126;height:1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9,0e" stroked="t" o:allowincell="f" style="position:absolute;left:2662;top:6625;width:7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8,165" path="m0,165l64,0l128,165e" stroked="t" o:allowincell="f" style="position:absolute;left:2813;top:6514;width:127;height:1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9,0e" stroked="t" o:allowincell="f" style="position:absolute;left:2838;top:6625;width:7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9,165" path="m0,165l64,0l128,165e" stroked="t" o:allowincell="f" style="position:absolute;left:2990;top:6514;width:128;height:1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0,0e" stroked="t" o:allowincell="f" style="position:absolute;left:3014;top:6625;width:8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7,165" path="m0,165l62,0l127,165e" stroked="t" o:allowincell="f" style="position:absolute;left:3167;top:6514;width:126;height:1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9,0e" stroked="t" o:allowincell="f" style="position:absolute;left:3191;top:6625;width:7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84" path="m25,0l25,0l0,20l71,84l25,0xe" fillcolor="#231e1f" stroked="f" o:allowincell="f" style="position:absolute;left:2556;top:6408;width:71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7,402" path="m366,401l41,0l0,0e" stroked="t" o:allowincell="f" style="position:absolute;left:2202;top:6016;width:366;height:4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1" path="m0,81l0,0l29,81l61,0l61,81e" stroked="t" o:allowincell="f" style="position:absolute;left:1643;top:5976;width:6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81" path="m0,81l31,0l62,81e" stroked="t" o:allowincell="f" style="position:absolute;left:1736;top:5976;width:62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1748;top:6029;width:3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1" path="m0,81l0,0l35,0l46,4l50,7l55,14l55,23l50,31l46,33l35,38l0,38e" stroked="t" o:allowincell="f" style="position:absolute;left:1821;top:5976;width:55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0l28,42e" stroked="t" o:allowincell="f" style="position:absolute;left:1848;top:6014;width:28;height:4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1l0,0e" stroked="t" o:allowincell="f" style="position:absolute;left:1904;top:5976;width: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53" path="m53,0l0,53e" stroked="t" o:allowincell="f" style="position:absolute;left:1904;top:5976;width:52;height:5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47" path="m0,0l34,47e" stroked="t" o:allowincell="f" style="position:absolute;left:1923;top:6010;width:33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1l0,0e" stroked="t" o:allowincell="f" style="position:absolute;left:1984;top:5976;width: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1" path="m0,81l0,0l53,81l53,0e" stroked="t" o:allowincell="f" style="position:absolute;left:2016;top:5976;width:53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1" path="m58,19l55,11l46,4l38,0l23,0l7,12l0,31l0,50l4,62l7,69l16,76l23,81l38,81l46,76l55,69l58,62l58,50l38,50e" stroked="t" o:allowincell="f" style="position:absolute;left:2101;top:5976;width:57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0,91l0,0l40,0l53,2l58,7l62,16l60,36l46,45l28,48l8,47l0,47e" stroked="t" o:allowincell="f" style="position:absolute;left:7610;top:8334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1l0,0e" stroked="t" o:allowincell="f" style="position:absolute;left:7704;top:8334;width:0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61" path="m61,0l0,60e" stroked="t" o:allowincell="f" style="position:absolute;left:7704;top:8334;width:60;height:6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53" path="m0,0l38,53e" stroked="t" o:allowincell="f" style="position:absolute;left:7726;top:8373;width:38;height:5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92" path="m67,20l62,11l53,2l44,0l26,0l17,2l9,11l4,20l0,33l0,56l4,69l9,78l17,87l26,91l44,91l53,87l62,78l67,69l67,56l44,56e" stroked="t" o:allowincell="f" style="position:absolute;left:7797;top:8334;width:66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e" stroked="t" o:allowincell="f" style="position:absolute;left:7891;top:8417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93" path="m67,20l62,11l53,2l44,0l26,0l17,2l8,11l4,20l0,33l0,56l4,69l8,78l17,87l35,92l52,88l64,74l67,69e" stroked="t" o:allowincell="f" style="position:absolute;left:8020;top:8334;width:66;height: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92" path="m25,0l17,3l8,11l4,20l0,34l0,56l4,69l8,78l17,87l25,91l43,91l52,87l61,78l65,69l70,56l70,34l62,12l49,1l26,0l25,0e" stroked="t" o:allowincell="f" style="position:absolute;left:8114;top:8334;width:69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0,91l0,0l25,0l42,1l53,11l62,33l62,34l62,56l58,69l53,78l44,87l31,91l0,91e" stroked="t" o:allowincell="f" style="position:absolute;left:8211;top:8334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92" path="m0,91l0,0l56,0e" stroked="t" o:allowincell="f" style="position:absolute;left:8306;top:8334;width:56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8306;top:8377;width:3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8306;top:8426;width:5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92" path="m62,11l53,2l40,0l22,0l8,2l0,11l0,20l4,29l8,33l17,38l37,44l54,52l63,68l62,78l53,87l40,91l22,91l8,87l0,78e" stroked="t" o:allowincell="f" style="position:absolute;left:8390;top:8334;width:63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l4,0e" stroked="t" o:allowincell="f" style="position:absolute;left:8480;top:8364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l4,0e" stroked="t" o:allowincell="f" style="position:absolute;left:8480;top:8417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92" path="m0,0l0,64l4,78l13,87l26,91l47,88l58,77l63,61l64,42l62,22l62,4l62,0e" stroked="t" o:allowincell="f" style="position:absolute;left:7610;top:8519;width:63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22,0l9,4l4,11l4,20l9,29l18,33l35,38l47,42l59,56l62,70l56,82l44,90l25,92l22,91l9,87l4,82l0,73l0,60l4,51l13,42l26,38l43,33l52,29l56,20l56,11l52,4l38,0l22,0e" stroked="t" o:allowincell="f" style="position:absolute;left:7708;top:8519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0,0e" stroked="t" o:allowincell="f" style="position:absolute;left:7797;top:8571;width:8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92" path="m0,16l8,11l22,0l22,91e" stroked="t" o:allowincell="f" style="position:absolute;left:7913;top:8519;width:2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l4,0e" stroked="t" o:allowincell="f" style="position:absolute;left:7984;top:8549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26" path="m4,8l0,4l4,0l8,4l8,13l4,22l0,26e" stroked="t" o:allowincell="f" style="position:absolute;left:7984;top:8602;width:8;height:2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0,0l0,64l4,78l11,87l25,91l45,88l57,77l61,61l62,41l61,22l61,4l61,0e" stroked="t" o:allowincell="f" style="position:absolute;left:8132;top:8519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22,0l8,4l4,11l4,20l8,29l17,33l35,38l49,42l58,51l62,60l62,73l58,82l53,87l40,91l22,91l8,87l4,82l0,73l0,60l4,51l13,42l26,38l44,33l53,29l58,20l58,11l53,4l40,0l22,0e" stroked="t" o:allowincell="f" style="position:absolute;left:8229;top:8519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9,0e" stroked="t" o:allowincell="f" style="position:absolute;left:8320;top:8571;width:7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8,0l58,0l31,33l44,33l53,38l58,42l62,56l62,64l58,78l49,87l35,91l22,91l8,87l4,82l0,73e" stroked="t" o:allowincell="f" style="position:absolute;left:8435;top:8519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9" path="m4,0l0,4l4,8l7,4l4,0e" stroked="t" o:allowincell="f" style="position:absolute;left:8525;top:8549;width:6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26" path="m4,8l0,4l4,0l7,4l7,13l4,22l0,26e" stroked="t" o:allowincell="f" style="position:absolute;left:8525;top:8602;width:6;height:2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92" path="m0,0l0,64l4,78l13,87l26,91l46,88l57,77l61,60l62,41l61,21l61,4l61,0e" stroked="t" o:allowincell="f" style="position:absolute;left:8672;top:8519;width:61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22,0l8,4l4,11l4,20l8,29l17,33l35,38l49,42l58,51l62,60l62,73l58,82l53,87l40,91l22,91l8,87l4,82l0,73l0,60l4,51l13,42l26,38l44,33l53,29l58,20l58,11l53,4l40,0l22,0e" stroked="t" o:allowincell="f" style="position:absolute;left:8769;top:8519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92" path="m65,20l62,11l53,4l44,0l26,0l17,4l8,11l4,20l0,33l0,56l4,69l8,78l17,87l26,91l44,91l53,87l62,78l65,69e" stroked="t" o:allowincell="f" style="position:absolute;left:8859;top:8519;width:64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0,0e" stroked="t" o:allowincell="f" style="position:absolute;left:8951;top:8571;width:8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2" path="m8,0l56,0l31,33l44,33l52,38l56,42l61,56l61,64l56,78l49,87l35,91l22,91l8,87l4,82l0,73e" stroked="t" o:allowincell="f" style="position:absolute;left:9069;top:8519;width:60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4,0l0,4l4,8l8,4l4,0e" stroked="t" o:allowincell="f" style="position:absolute;left:9157;top:8549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26" path="m4,8l0,4l4,0l8,4l8,13l4,22l0,26e" stroked="t" o:allowincell="f" style="position:absolute;left:9157;top:8602;width:8;height:2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92" path="m0,0l0,64l4,78l12,87l25,91l45,88l57,77l62,61l62,41l61,22l61,4l61,0e" stroked="t" o:allowincell="f" style="position:absolute;left:9306;top:8519;width:61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22,0l8,4l4,11l4,20l8,29l17,33l35,38l49,42l58,51l62,60l62,73l58,82l53,87l40,91l22,91l8,87l4,82l0,73l0,60l4,51l13,42l26,38l44,33l53,29l58,20l58,11l53,4l40,0l22,0e" stroked="t" o:allowincell="f" style="position:absolute;left:9403;top:8519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92" path="m65,20l61,11l52,4l43,0l25,0l17,4l8,11l4,20l0,33l0,56l4,69l8,78l17,87l25,91l43,91l52,87l61,78l65,69e" stroked="t" o:allowincell="f" style="position:absolute;left:9493;top:8519;width:64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0,91l0,0l62,91l62,0e" stroked="t" o:allowincell="f" style="position:absolute;left:9585;top:8519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9,0e" stroked="t" o:allowincell="f" style="position:absolute;left:9684;top:8571;width:7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92" path="m0,16l8,11l22,0l22,91e" stroked="t" o:allowincell="f" style="position:absolute;left:9799;top:8519;width:2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663,0e" stroked="t" o:allowincell="f" style="position:absolute;left:7530;top:8651;width:266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127"/>
          <w:kern w:val="0"/>
          <w:sz w:val="14"/>
          <w:szCs w:val="14"/>
        </w:rPr>
        <w:t>α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tbl>
      <w:tblPr>
        <w:tblW w:w="422" w:type="dxa"/>
        <w:jc w:val="left"/>
        <w:tblInd w:w="3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252"/>
        <w:gridCol w:w="93"/>
      </w:tblGrid>
      <w:tr>
        <w:trPr>
          <w:trHeight w:val="298" w:hRule="exact"/>
        </w:trPr>
        <w:tc>
          <w:tcPr>
            <w:tcW w:w="32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" w:hRule="exact"/>
        </w:trPr>
        <w:tc>
          <w:tcPr>
            <w:tcW w:w="32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" w:hRule="exact"/>
        </w:trPr>
        <w:tc>
          <w:tcPr>
            <w:tcW w:w="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2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" w:hRule="exact"/>
        </w:trPr>
        <w:tc>
          <w:tcPr>
            <w:tcW w:w="32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>
              <w:lef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920" w:right="1080" w:gutter="0" w:header="1486" w:top="1542" w:footer="1251" w:bottom="1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autoSpaceDE w:val="false"/>
        <w:spacing w:before="30" w:after="0"/>
        <w:ind w:left="119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8">
                <wp:simplePos x="0" y="0"/>
                <wp:positionH relativeFrom="page">
                  <wp:posOffset>6977380</wp:posOffset>
                </wp:positionH>
                <wp:positionV relativeFrom="page">
                  <wp:posOffset>9191625</wp:posOffset>
                </wp:positionV>
                <wp:extent cx="635" cy="635"/>
                <wp:effectExtent l="6977380" t="919162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9.4pt;margin-top:723.7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40" w:after="0"/>
        <w:ind w:left="119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7">
                <wp:simplePos x="0" y="0"/>
                <wp:positionH relativeFrom="page">
                  <wp:posOffset>6342380</wp:posOffset>
                </wp:positionH>
                <wp:positionV relativeFrom="page">
                  <wp:posOffset>9191625</wp:posOffset>
                </wp:positionV>
                <wp:extent cx="635" cy="635"/>
                <wp:effectExtent l="6342380" t="919162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9.4pt;margin-top:723.7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1125" simplePos="0" locked="0" layoutInCell="0" allowOverlap="1" relativeHeight="139">
                <wp:simplePos x="0" y="0"/>
                <wp:positionH relativeFrom="page">
                  <wp:posOffset>1620520</wp:posOffset>
                </wp:positionH>
                <wp:positionV relativeFrom="paragraph">
                  <wp:posOffset>471170</wp:posOffset>
                </wp:positionV>
                <wp:extent cx="4361815" cy="5575300"/>
                <wp:effectExtent l="3810" t="3810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5575320"/>
                          <a:chOff x="0" y="0"/>
                          <a:chExt cx="4361760" cy="5575320"/>
                        </a:xfrm>
                      </wpg:grpSpPr>
                      <wps:wsp>
                        <wps:cNvSpPr/>
                        <wps:spPr>
                          <a:xfrm>
                            <a:off x="436104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517760"/>
                            <a:ext cx="10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1">
                                <a:moveTo>
                                  <a:pt x="0" y="0"/>
                                </a:moveTo>
                                <a:lnTo>
                                  <a:pt x="17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517760"/>
                            <a:ext cx="10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1">
                                <a:moveTo>
                                  <a:pt x="17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517760"/>
                            <a:ext cx="610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260">
                                <a:moveTo>
                                  <a:pt x="17" y="0"/>
                                </a:moveTo>
                                <a:lnTo>
                                  <a:pt x="941" y="0"/>
                                </a:lnTo>
                                <a:lnTo>
                                  <a:pt x="958" y="259"/>
                                </a:lnTo>
                                <a:lnTo>
                                  <a:pt x="0" y="259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704240"/>
                            <a:ext cx="610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256">
                                <a:moveTo>
                                  <a:pt x="0" y="0"/>
                                </a:moveTo>
                                <a:lnTo>
                                  <a:pt x="17" y="256"/>
                                </a:lnTo>
                                <a:lnTo>
                                  <a:pt x="941" y="256"/>
                                </a:lnTo>
                                <a:lnTo>
                                  <a:pt x="9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35252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35252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59444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1682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70424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7">
                                <a:moveTo>
                                  <a:pt x="0" y="0"/>
                                </a:moveTo>
                                <a:lnTo>
                                  <a:pt x="0" y="1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715040"/>
                            <a:ext cx="21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24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  <a:lnTo>
                                  <a:pt x="34" y="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228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211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911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857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6826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4" y="34"/>
                                </a:moveTo>
                                <a:lnTo>
                                  <a:pt x="31" y="17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7042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7"/>
                                </a:move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775520"/>
                            <a:ext cx="1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">
                                <a:moveTo>
                                  <a:pt x="0" y="0"/>
                                </a:move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8086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84896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891800"/>
                            <a:ext cx="1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0">
                                <a:moveTo>
                                  <a:pt x="0" y="0"/>
                                </a:moveTo>
                                <a:lnTo>
                                  <a:pt x="2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931760"/>
                            <a:ext cx="3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9724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0124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052360"/>
                            <a:ext cx="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09304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0" y="0"/>
                                </a:moveTo>
                                <a:lnTo>
                                  <a:pt x="2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213480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235240"/>
                            <a:ext cx="2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">
                                <a:moveTo>
                                  <a:pt x="34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17476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21544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0" y="0"/>
                                </a:moveTo>
                                <a:lnTo>
                                  <a:pt x="5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94436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975320"/>
                            <a:ext cx="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01600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0" y="0"/>
                                </a:moveTo>
                                <a:lnTo>
                                  <a:pt x="2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0581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098080"/>
                            <a:ext cx="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13876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0" y="0"/>
                                </a:moveTo>
                                <a:lnTo>
                                  <a:pt x="2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7872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218680"/>
                            <a:ext cx="1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">
                                <a:moveTo>
                                  <a:pt x="0" y="0"/>
                                </a:move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704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6826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4" y="0"/>
                                </a:moveTo>
                                <a:lnTo>
                                  <a:pt x="17" y="2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84896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89180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857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911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211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228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94436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2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975320"/>
                            <a:ext cx="3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0160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93176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97244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0124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0581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098080"/>
                            <a:ext cx="1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">
                                <a:moveTo>
                                  <a:pt x="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052360"/>
                            <a:ext cx="3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0930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13876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17872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13480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17476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775520"/>
                            <a:ext cx="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">
                                <a:moveTo>
                                  <a:pt x="2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8086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715040"/>
                            <a:ext cx="21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24">
                                <a:moveTo>
                                  <a:pt x="0" y="823"/>
                                </a:moveTo>
                                <a:lnTo>
                                  <a:pt x="34" y="823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70424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7">
                                <a:moveTo>
                                  <a:pt x="0" y="0"/>
                                </a:moveTo>
                                <a:lnTo>
                                  <a:pt x="0" y="1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682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218680"/>
                            <a:ext cx="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">
                                <a:moveTo>
                                  <a:pt x="2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21544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235240"/>
                            <a:ext cx="22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">
                                <a:moveTo>
                                  <a:pt x="0" y="0"/>
                                </a:moveTo>
                                <a:lnTo>
                                  <a:pt x="34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17936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17936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20456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20456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191960"/>
                            <a:ext cx="78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91960"/>
                            <a:ext cx="78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16460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0" y="126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204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2445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37808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3780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36512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36512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33992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378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41912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3992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4721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4721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459520"/>
                            <a:ext cx="78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459520"/>
                            <a:ext cx="78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45952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0" y="40"/>
                                </a:moveTo>
                                <a:lnTo>
                                  <a:pt x="63" y="40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0" y="83"/>
                                </a:lnTo>
                                <a:lnTo>
                                  <a:pt x="6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43144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126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3" y="83"/>
                                </a:lnTo>
                                <a:lnTo>
                                  <a:pt x="8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4847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2611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2611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59848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5984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585160"/>
                            <a:ext cx="80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1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0" y="20"/>
                                </a:lnTo>
                                <a:lnTo>
                                  <a:pt x="126" y="4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58516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58516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40"/>
                                </a:moveTo>
                                <a:lnTo>
                                  <a:pt x="60" y="40"/>
                                </a:lnTo>
                                <a:lnTo>
                                  <a:pt x="80" y="2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0" y="83"/>
                                </a:lnTo>
                                <a:lnTo>
                                  <a:pt x="6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59848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0" y="63"/>
                                </a:moveTo>
                                <a:lnTo>
                                  <a:pt x="60" y="63"/>
                                </a:lnTo>
                                <a:lnTo>
                                  <a:pt x="83" y="40"/>
                                </a:lnTo>
                                <a:lnTo>
                                  <a:pt x="83" y="2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557800"/>
                            <a:ext cx="52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4">
                                <a:moveTo>
                                  <a:pt x="60" y="63"/>
                                </a:move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2557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2644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2644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3623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3623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34936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3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3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34936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32416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80" y="103"/>
                                </a:moveTo>
                                <a:lnTo>
                                  <a:pt x="60" y="123"/>
                                </a:lnTo>
                                <a:lnTo>
                                  <a:pt x="20" y="123"/>
                                </a:lnTo>
                                <a:lnTo>
                                  <a:pt x="0" y="10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134800"/>
                            <a:ext cx="76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">
                                <a:moveTo>
                                  <a:pt x="0" y="28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112480"/>
                            <a:ext cx="73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">
                                <a:moveTo>
                                  <a:pt x="0" y="0"/>
                                </a:moveTo>
                                <a:lnTo>
                                  <a:pt x="11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127240"/>
                            <a:ext cx="79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6">
                                <a:moveTo>
                                  <a:pt x="8" y="0"/>
                                </a:moveTo>
                                <a:lnTo>
                                  <a:pt x="0" y="43"/>
                                </a:lnTo>
                                <a:lnTo>
                                  <a:pt x="126" y="4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140560"/>
                            <a:ext cx="79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0">
                                <a:moveTo>
                                  <a:pt x="126" y="40"/>
                                </a:moveTo>
                                <a:lnTo>
                                  <a:pt x="120" y="0"/>
                                </a:lnTo>
                                <a:lnTo>
                                  <a:pt x="0" y="31"/>
                                </a:lnTo>
                                <a:lnTo>
                                  <a:pt x="12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063880"/>
                            <a:ext cx="39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3">
                                <a:moveTo>
                                  <a:pt x="20" y="123"/>
                                </a:moveTo>
                                <a:lnTo>
                                  <a:pt x="0" y="10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3"/>
                                </a:lnTo>
                                <a:lnTo>
                                  <a:pt x="40" y="123"/>
                                </a:lnTo>
                                <a:lnTo>
                                  <a:pt x="2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075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103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063880"/>
                            <a:ext cx="12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142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206388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3">
                                <a:moveTo>
                                  <a:pt x="0" y="103"/>
                                </a:moveTo>
                                <a:lnTo>
                                  <a:pt x="20" y="123"/>
                                </a:lnTo>
                                <a:lnTo>
                                  <a:pt x="60" y="123"/>
                                </a:lnTo>
                                <a:lnTo>
                                  <a:pt x="83" y="103"/>
                                </a:lnTo>
                                <a:lnTo>
                                  <a:pt x="83" y="63"/>
                                </a:lnTo>
                                <a:lnTo>
                                  <a:pt x="6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075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4800"/>
                            <a:ext cx="129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2">
                                <a:moveTo>
                                  <a:pt x="204" y="0"/>
                                </a:moveTo>
                                <a:lnTo>
                                  <a:pt x="20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5480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32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2" y="17"/>
                                </a:lnTo>
                                <a:lnTo>
                                  <a:pt x="17" y="31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054800"/>
                            <a:ext cx="132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2">
                                <a:moveTo>
                                  <a:pt x="207" y="0"/>
                                </a:moveTo>
                                <a:lnTo>
                                  <a:pt x="207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054800"/>
                            <a:ext cx="13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2">
                                <a:moveTo>
                                  <a:pt x="207" y="0"/>
                                </a:moveTo>
                                <a:lnTo>
                                  <a:pt x="207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446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2" y="1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07440"/>
                            <a:ext cx="7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40800"/>
                            <a:ext cx="1080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43">
                                <a:moveTo>
                                  <a:pt x="0" y="342"/>
                                </a:moveTo>
                                <a:lnTo>
                                  <a:pt x="43" y="336"/>
                                </a:lnTo>
                                <a:lnTo>
                                  <a:pt x="83" y="319"/>
                                </a:lnTo>
                                <a:lnTo>
                                  <a:pt x="120" y="293"/>
                                </a:lnTo>
                                <a:lnTo>
                                  <a:pt x="135" y="275"/>
                                </a:lnTo>
                                <a:lnTo>
                                  <a:pt x="147" y="257"/>
                                </a:lnTo>
                                <a:lnTo>
                                  <a:pt x="156" y="238"/>
                                </a:lnTo>
                                <a:lnTo>
                                  <a:pt x="163" y="218"/>
                                </a:lnTo>
                                <a:lnTo>
                                  <a:pt x="167" y="199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60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22"/>
                                </a:lnTo>
                                <a:lnTo>
                                  <a:pt x="156" y="105"/>
                                </a:lnTo>
                                <a:lnTo>
                                  <a:pt x="148" y="88"/>
                                </a:lnTo>
                                <a:lnTo>
                                  <a:pt x="137" y="71"/>
                                </a:lnTo>
                                <a:lnTo>
                                  <a:pt x="126" y="57"/>
                                </a:lnTo>
                                <a:lnTo>
                                  <a:pt x="112" y="43"/>
                                </a:lnTo>
                                <a:lnTo>
                                  <a:pt x="97" y="31"/>
                                </a:lnTo>
                                <a:lnTo>
                                  <a:pt x="80" y="21"/>
                                </a:lnTo>
                                <a:lnTo>
                                  <a:pt x="62" y="12"/>
                                </a:lnTo>
                                <a:lnTo>
                                  <a:pt x="42" y="6"/>
                                </a:lnTo>
                                <a:lnTo>
                                  <a:pt x="2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34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20040"/>
                            <a:ext cx="82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11480"/>
                            <a:ext cx="129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2">
                                <a:moveTo>
                                  <a:pt x="204" y="51"/>
                                </a:moveTo>
                                <a:lnTo>
                                  <a:pt x="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11480"/>
                            <a:ext cx="132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2">
                                <a:moveTo>
                                  <a:pt x="207" y="51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92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63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926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9268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74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11480"/>
                            <a:ext cx="13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2">
                                <a:moveTo>
                                  <a:pt x="207" y="51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74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4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20040"/>
                            <a:ext cx="82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0" y="23"/>
                                </a:lnTo>
                                <a:lnTo>
                                  <a:pt x="129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44600"/>
                            <a:ext cx="6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0">
                                <a:moveTo>
                                  <a:pt x="10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44600"/>
                            <a:ext cx="356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4">
                                <a:moveTo>
                                  <a:pt x="0" y="483"/>
                                </a:moveTo>
                                <a:lnTo>
                                  <a:pt x="9" y="460"/>
                                </a:lnTo>
                                <a:lnTo>
                                  <a:pt x="18" y="437"/>
                                </a:lnTo>
                                <a:lnTo>
                                  <a:pt x="26" y="414"/>
                                </a:lnTo>
                                <a:lnTo>
                                  <a:pt x="33" y="390"/>
                                </a:lnTo>
                                <a:lnTo>
                                  <a:pt x="40" y="365"/>
                                </a:lnTo>
                                <a:lnTo>
                                  <a:pt x="45" y="341"/>
                                </a:lnTo>
                                <a:lnTo>
                                  <a:pt x="49" y="316"/>
                                </a:lnTo>
                                <a:lnTo>
                                  <a:pt x="52" y="292"/>
                                </a:lnTo>
                                <a:lnTo>
                                  <a:pt x="54" y="267"/>
                                </a:lnTo>
                                <a:lnTo>
                                  <a:pt x="55" y="242"/>
                                </a:lnTo>
                                <a:lnTo>
                                  <a:pt x="55" y="217"/>
                                </a:lnTo>
                                <a:lnTo>
                                  <a:pt x="54" y="192"/>
                                </a:lnTo>
                                <a:lnTo>
                                  <a:pt x="52" y="167"/>
                                </a:lnTo>
                                <a:lnTo>
                                  <a:pt x="49" y="142"/>
                                </a:lnTo>
                                <a:lnTo>
                                  <a:pt x="44" y="118"/>
                                </a:lnTo>
                                <a:lnTo>
                                  <a:pt x="39" y="94"/>
                                </a:lnTo>
                                <a:lnTo>
                                  <a:pt x="32" y="70"/>
                                </a:lnTo>
                                <a:lnTo>
                                  <a:pt x="24" y="46"/>
                                </a:lnTo>
                                <a:lnTo>
                                  <a:pt x="15" y="2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752400"/>
                            <a:ext cx="363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7" y="0"/>
                                </a:moveTo>
                                <a:lnTo>
                                  <a:pt x="47" y="21"/>
                                </a:lnTo>
                                <a:lnTo>
                                  <a:pt x="37" y="43"/>
                                </a:lnTo>
                                <a:lnTo>
                                  <a:pt x="29" y="66"/>
                                </a:lnTo>
                                <a:lnTo>
                                  <a:pt x="22" y="89"/>
                                </a:lnTo>
                                <a:lnTo>
                                  <a:pt x="16" y="113"/>
                                </a:lnTo>
                                <a:lnTo>
                                  <a:pt x="10" y="137"/>
                                </a:lnTo>
                                <a:lnTo>
                                  <a:pt x="6" y="161"/>
                                </a:lnTo>
                                <a:lnTo>
                                  <a:pt x="3" y="186"/>
                                </a:lnTo>
                                <a:lnTo>
                                  <a:pt x="1" y="211"/>
                                </a:lnTo>
                                <a:lnTo>
                                  <a:pt x="0" y="235"/>
                                </a:lnTo>
                                <a:lnTo>
                                  <a:pt x="0" y="260"/>
                                </a:lnTo>
                                <a:lnTo>
                                  <a:pt x="0" y="285"/>
                                </a:lnTo>
                                <a:lnTo>
                                  <a:pt x="2" y="310"/>
                                </a:lnTo>
                                <a:lnTo>
                                  <a:pt x="5" y="335"/>
                                </a:lnTo>
                                <a:lnTo>
                                  <a:pt x="9" y="359"/>
                                </a:lnTo>
                                <a:lnTo>
                                  <a:pt x="15" y="383"/>
                                </a:lnTo>
                                <a:lnTo>
                                  <a:pt x="21" y="407"/>
                                </a:lnTo>
                                <a:lnTo>
                                  <a:pt x="28" y="430"/>
                                </a:lnTo>
                                <a:lnTo>
                                  <a:pt x="36" y="453"/>
                                </a:lnTo>
                                <a:lnTo>
                                  <a:pt x="46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054800"/>
                            <a:ext cx="13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2">
                                <a:moveTo>
                                  <a:pt x="207" y="0"/>
                                </a:moveTo>
                                <a:lnTo>
                                  <a:pt x="207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11480"/>
                            <a:ext cx="13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2">
                                <a:moveTo>
                                  <a:pt x="207" y="51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11480"/>
                            <a:ext cx="130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2">
                                <a:moveTo>
                                  <a:pt x="204" y="51"/>
                                </a:moveTo>
                                <a:lnTo>
                                  <a:pt x="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44600"/>
                            <a:ext cx="6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0">
                                <a:moveTo>
                                  <a:pt x="9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66560"/>
                            <a:ext cx="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0">
                                <a:moveTo>
                                  <a:pt x="0" y="8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032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34"/>
                                </a:moveTo>
                                <a:lnTo>
                                  <a:pt x="17" y="31"/>
                                </a:lnTo>
                                <a:lnTo>
                                  <a:pt x="28" y="17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446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4" y="34"/>
                                </a:moveTo>
                                <a:lnTo>
                                  <a:pt x="28" y="17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11480"/>
                            <a:ext cx="130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2">
                                <a:moveTo>
                                  <a:pt x="204" y="51"/>
                                </a:moveTo>
                                <a:lnTo>
                                  <a:pt x="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054800"/>
                            <a:ext cx="130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2">
                                <a:moveTo>
                                  <a:pt x="204" y="0"/>
                                </a:moveTo>
                                <a:lnTo>
                                  <a:pt x="20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054800"/>
                            <a:ext cx="130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2">
                                <a:moveTo>
                                  <a:pt x="204" y="0"/>
                                </a:moveTo>
                                <a:lnTo>
                                  <a:pt x="20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054800"/>
                            <a:ext cx="6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0">
                                <a:moveTo>
                                  <a:pt x="0" y="0"/>
                                </a:moveTo>
                                <a:lnTo>
                                  <a:pt x="10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44600"/>
                            <a:ext cx="36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1">
                                <a:moveTo>
                                  <a:pt x="0" y="480"/>
                                </a:moveTo>
                                <a:lnTo>
                                  <a:pt x="10" y="454"/>
                                </a:lnTo>
                                <a:lnTo>
                                  <a:pt x="19" y="429"/>
                                </a:lnTo>
                                <a:lnTo>
                                  <a:pt x="28" y="404"/>
                                </a:lnTo>
                                <a:lnTo>
                                  <a:pt x="35" y="380"/>
                                </a:lnTo>
                                <a:lnTo>
                                  <a:pt x="41" y="356"/>
                                </a:lnTo>
                                <a:lnTo>
                                  <a:pt x="47" y="333"/>
                                </a:lnTo>
                                <a:lnTo>
                                  <a:pt x="51" y="309"/>
                                </a:lnTo>
                                <a:lnTo>
                                  <a:pt x="54" y="287"/>
                                </a:lnTo>
                                <a:lnTo>
                                  <a:pt x="56" y="264"/>
                                </a:lnTo>
                                <a:lnTo>
                                  <a:pt x="57" y="241"/>
                                </a:lnTo>
                                <a:lnTo>
                                  <a:pt x="57" y="218"/>
                                </a:lnTo>
                                <a:lnTo>
                                  <a:pt x="56" y="195"/>
                                </a:lnTo>
                                <a:lnTo>
                                  <a:pt x="53" y="172"/>
                                </a:lnTo>
                                <a:lnTo>
                                  <a:pt x="50" y="149"/>
                                </a:lnTo>
                                <a:lnTo>
                                  <a:pt x="46" y="125"/>
                                </a:lnTo>
                                <a:lnTo>
                                  <a:pt x="40" y="101"/>
                                </a:lnTo>
                                <a:lnTo>
                                  <a:pt x="34" y="77"/>
                                </a:lnTo>
                                <a:lnTo>
                                  <a:pt x="26" y="52"/>
                                </a:lnTo>
                                <a:lnTo>
                                  <a:pt x="18" y="26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750600"/>
                            <a:ext cx="36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8">
                                <a:moveTo>
                                  <a:pt x="56" y="0"/>
                                </a:moveTo>
                                <a:lnTo>
                                  <a:pt x="46" y="21"/>
                                </a:lnTo>
                                <a:lnTo>
                                  <a:pt x="36" y="43"/>
                                </a:lnTo>
                                <a:lnTo>
                                  <a:pt x="28" y="65"/>
                                </a:lnTo>
                                <a:lnTo>
                                  <a:pt x="21" y="89"/>
                                </a:lnTo>
                                <a:lnTo>
                                  <a:pt x="15" y="113"/>
                                </a:lnTo>
                                <a:lnTo>
                                  <a:pt x="10" y="137"/>
                                </a:lnTo>
                                <a:lnTo>
                                  <a:pt x="5" y="162"/>
                                </a:lnTo>
                                <a:lnTo>
                                  <a:pt x="2" y="187"/>
                                </a:lnTo>
                                <a:lnTo>
                                  <a:pt x="0" y="212"/>
                                </a:lnTo>
                                <a:lnTo>
                                  <a:pt x="0" y="237"/>
                                </a:lnTo>
                                <a:lnTo>
                                  <a:pt x="0" y="263"/>
                                </a:lnTo>
                                <a:lnTo>
                                  <a:pt x="1" y="288"/>
                                </a:lnTo>
                                <a:lnTo>
                                  <a:pt x="3" y="313"/>
                                </a:lnTo>
                                <a:lnTo>
                                  <a:pt x="6" y="338"/>
                                </a:lnTo>
                                <a:lnTo>
                                  <a:pt x="11" y="363"/>
                                </a:lnTo>
                                <a:lnTo>
                                  <a:pt x="16" y="387"/>
                                </a:lnTo>
                                <a:lnTo>
                                  <a:pt x="22" y="411"/>
                                </a:lnTo>
                                <a:lnTo>
                                  <a:pt x="30" y="434"/>
                                </a:lnTo>
                                <a:lnTo>
                                  <a:pt x="38" y="456"/>
                                </a:lnTo>
                                <a:lnTo>
                                  <a:pt x="48" y="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21868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">
                                <a:moveTo>
                                  <a:pt x="11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2186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2334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23344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917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86624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0">
                                <a:moveTo>
                                  <a:pt x="0" y="8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91700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86624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46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91700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687680"/>
                            <a:ext cx="12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8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  <a:lnTo>
                                  <a:pt x="204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917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68768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525320"/>
                            <a:ext cx="710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56">
                                <a:moveTo>
                                  <a:pt x="1100" y="0"/>
                                </a:moveTo>
                                <a:lnTo>
                                  <a:pt x="1117" y="256"/>
                                </a:ln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710000"/>
                            <a:ext cx="10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9">
                                <a:moveTo>
                                  <a:pt x="0" y="259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21868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1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2186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334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3344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917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86624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0">
                                <a:moveTo>
                                  <a:pt x="0" y="8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91700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86624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46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91700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687680"/>
                            <a:ext cx="130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8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  <a:lnTo>
                                  <a:pt x="204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917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687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2186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2186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2334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23344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31" y="0"/>
                                </a:moveTo>
                                <a:lnTo>
                                  <a:pt x="31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917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86624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0" y="8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91700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86624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46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91700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687680"/>
                            <a:ext cx="12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8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  <a:lnTo>
                                  <a:pt x="204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17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687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34748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4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37484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0">
                                <a:moveTo>
                                  <a:pt x="9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360080"/>
                            <a:ext cx="82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7100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710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710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100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87524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7524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875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687680"/>
                            <a:ext cx="11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94436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4436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4886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47572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4886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475720"/>
                            <a:ext cx="82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3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0" y="20"/>
                                </a:lnTo>
                                <a:lnTo>
                                  <a:pt x="129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48868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44800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63" y="63"/>
                                </a:move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4480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89180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3680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355120"/>
                            <a:ext cx="80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3680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355120"/>
                            <a:ext cx="78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525320"/>
                            <a:ext cx="87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876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36728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44648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7683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68768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6"/>
                                </a:moveTo>
                                <a:lnTo>
                                  <a:pt x="43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87524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722600"/>
                            <a:ext cx="14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9">
                                <a:moveTo>
                                  <a:pt x="23" y="0"/>
                                </a:moveTo>
                                <a:lnTo>
                                  <a:pt x="5" y="77"/>
                                </a:lnTo>
                                <a:lnTo>
                                  <a:pt x="0" y="158"/>
                                </a:lnTo>
                                <a:lnTo>
                                  <a:pt x="5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525320"/>
                            <a:ext cx="18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1">
                                <a:moveTo>
                                  <a:pt x="2" y="311"/>
                                </a:moveTo>
                                <a:lnTo>
                                  <a:pt x="23" y="236"/>
                                </a:lnTo>
                                <a:lnTo>
                                  <a:pt x="28" y="155"/>
                                </a:lnTo>
                                <a:lnTo>
                                  <a:pt x="20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2118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">
                                <a:moveTo>
                                  <a:pt x="11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21184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2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22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22804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91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85796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0" y="83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85796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46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682640"/>
                            <a:ext cx="129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6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  <a:lnTo>
                                  <a:pt x="204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911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6826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21184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4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1184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2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2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2804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91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85796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0" y="83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85796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48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82640"/>
                            <a:ext cx="132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76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91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826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8543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475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334960"/>
                            <a:ext cx="78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7042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21184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21184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2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22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22804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91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85796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4">
                                <a:moveTo>
                                  <a:pt x="0" y="83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85796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682640"/>
                            <a:ext cx="131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76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11960"/>
                            <a:ext cx="5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0">
                                <a:moveTo>
                                  <a:pt x="0" y="0"/>
                                </a:moveTo>
                                <a:lnTo>
                                  <a:pt x="8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6826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8543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3475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334960"/>
                            <a:ext cx="78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042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17760"/>
                            <a:ext cx="10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17760"/>
                            <a:ext cx="11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0">
                                <a:moveTo>
                                  <a:pt x="0" y="259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704240"/>
                            <a:ext cx="11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6">
                                <a:moveTo>
                                  <a:pt x="0" y="0"/>
                                </a:moveTo>
                                <a:lnTo>
                                  <a:pt x="17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4748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37484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0">
                                <a:moveTo>
                                  <a:pt x="0" y="0"/>
                                </a:moveTo>
                                <a:lnTo>
                                  <a:pt x="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6008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0" y="23"/>
                                </a:lnTo>
                                <a:lnTo>
                                  <a:pt x="126" y="43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7042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867680"/>
                            <a:ext cx="29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8676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8676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867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8264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984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177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6"/>
                                </a:moveTo>
                                <a:lnTo>
                                  <a:pt x="43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938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8327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3884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8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990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196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123"/>
                                </a:moveTo>
                                <a:lnTo>
                                  <a:pt x="43" y="123"/>
                                </a:lnTo>
                                <a:lnTo>
                                  <a:pt x="20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153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15820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6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98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5177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6"/>
                                </a:moveTo>
                                <a:lnTo>
                                  <a:pt x="43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100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8884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65276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0" y="123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3" y="83"/>
                                </a:lnTo>
                                <a:lnTo>
                                  <a:pt x="83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7064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65276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20"/>
                                </a:lnTo>
                                <a:lnTo>
                                  <a:pt x="80" y="43"/>
                                </a:lnTo>
                                <a:lnTo>
                                  <a:pt x="60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123"/>
                                </a:lnTo>
                                <a:lnTo>
                                  <a:pt x="8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8884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99008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91196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123"/>
                                </a:moveTo>
                                <a:lnTo>
                                  <a:pt x="43" y="123"/>
                                </a:lnTo>
                                <a:lnTo>
                                  <a:pt x="20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10384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0" y="123"/>
                                </a:moveTo>
                                <a:lnTo>
                                  <a:pt x="0" y="80"/>
                                </a:lnTo>
                                <a:lnTo>
                                  <a:pt x="40" y="0"/>
                                </a:lnTo>
                                <a:lnTo>
                                  <a:pt x="83" y="80"/>
                                </a:lnTo>
                                <a:lnTo>
                                  <a:pt x="83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1553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10384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1823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728360"/>
                            <a:ext cx="165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8">
                                <a:moveTo>
                                  <a:pt x="25" y="0"/>
                                </a:moveTo>
                                <a:lnTo>
                                  <a:pt x="5" y="72"/>
                                </a:lnTo>
                                <a:lnTo>
                                  <a:pt x="0" y="143"/>
                                </a:lnTo>
                                <a:lnTo>
                                  <a:pt x="5" y="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517760"/>
                            <a:ext cx="23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2">
                                <a:moveTo>
                                  <a:pt x="11" y="331"/>
                                </a:moveTo>
                                <a:lnTo>
                                  <a:pt x="17" y="310"/>
                                </a:lnTo>
                                <a:lnTo>
                                  <a:pt x="22" y="290"/>
                                </a:lnTo>
                                <a:lnTo>
                                  <a:pt x="27" y="270"/>
                                </a:lnTo>
                                <a:lnTo>
                                  <a:pt x="30" y="251"/>
                                </a:lnTo>
                                <a:lnTo>
                                  <a:pt x="33" y="231"/>
                                </a:lnTo>
                                <a:lnTo>
                                  <a:pt x="34" y="212"/>
                                </a:lnTo>
                                <a:lnTo>
                                  <a:pt x="35" y="193"/>
                                </a:lnTo>
                                <a:lnTo>
                                  <a:pt x="36" y="174"/>
                                </a:lnTo>
                                <a:lnTo>
                                  <a:pt x="35" y="156"/>
                                </a:lnTo>
                                <a:lnTo>
                                  <a:pt x="33" y="137"/>
                                </a:lnTo>
                                <a:lnTo>
                                  <a:pt x="31" y="118"/>
                                </a:lnTo>
                                <a:lnTo>
                                  <a:pt x="28" y="99"/>
                                </a:lnTo>
                                <a:lnTo>
                                  <a:pt x="24" y="80"/>
                                </a:lnTo>
                                <a:lnTo>
                                  <a:pt x="19" y="61"/>
                                </a:lnTo>
                                <a:lnTo>
                                  <a:pt x="14" y="41"/>
                                </a:lnTo>
                                <a:lnTo>
                                  <a:pt x="7" y="2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7042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682640"/>
                            <a:ext cx="6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1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33416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126"/>
                                </a:move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341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3349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0"/>
                                </a:moveTo>
                                <a:lnTo>
                                  <a:pt x="60" y="40"/>
                                </a:lnTo>
                                <a:lnTo>
                                  <a:pt x="83" y="2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0" y="83"/>
                                </a:lnTo>
                                <a:lnTo>
                                  <a:pt x="6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36808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0" y="60"/>
                                </a:moveTo>
                                <a:lnTo>
                                  <a:pt x="63" y="60"/>
                                </a:lnTo>
                                <a:lnTo>
                                  <a:pt x="83" y="40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32740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63" y="63"/>
                                </a:move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3274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32740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05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7508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0" y="123"/>
                                </a:moveTo>
                                <a:lnTo>
                                  <a:pt x="0" y="83"/>
                                </a:lnTo>
                                <a:lnTo>
                                  <a:pt x="40" y="0"/>
                                </a:lnTo>
                                <a:lnTo>
                                  <a:pt x="83" y="83"/>
                                </a:lnTo>
                                <a:lnTo>
                                  <a:pt x="83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28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3580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83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90440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0" y="123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3" y="83"/>
                                </a:lnTo>
                                <a:lnTo>
                                  <a:pt x="83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9576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90440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94436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63" y="0"/>
                                </a:moveTo>
                                <a:lnTo>
                                  <a:pt x="83" y="20"/>
                                </a:lnTo>
                                <a:lnTo>
                                  <a:pt x="83" y="40"/>
                                </a:lnTo>
                                <a:lnTo>
                                  <a:pt x="63" y="60"/>
                                </a:lnTo>
                                <a:lnTo>
                                  <a:pt x="23" y="6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4920" cy="55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3" h="8769">
                                <a:moveTo>
                                  <a:pt x="6842" y="109"/>
                                </a:moveTo>
                                <a:lnTo>
                                  <a:pt x="6837" y="74"/>
                                </a:lnTo>
                                <a:lnTo>
                                  <a:pt x="6819" y="46"/>
                                </a:lnTo>
                                <a:lnTo>
                                  <a:pt x="6796" y="23"/>
                                </a:lnTo>
                                <a:lnTo>
                                  <a:pt x="6768" y="5"/>
                                </a:lnTo>
                                <a:lnTo>
                                  <a:pt x="6733" y="0"/>
                                </a:lnTo>
                                <a:lnTo>
                                  <a:pt x="109" y="0"/>
                                </a:lnTo>
                                <a:lnTo>
                                  <a:pt x="74" y="5"/>
                                </a:lnTo>
                                <a:lnTo>
                                  <a:pt x="46" y="23"/>
                                </a:lnTo>
                                <a:lnTo>
                                  <a:pt x="23" y="46"/>
                                </a:lnTo>
                                <a:lnTo>
                                  <a:pt x="5" y="74"/>
                                </a:lnTo>
                                <a:lnTo>
                                  <a:pt x="0" y="109"/>
                                </a:lnTo>
                                <a:lnTo>
                                  <a:pt x="0" y="8660"/>
                                </a:lnTo>
                                <a:lnTo>
                                  <a:pt x="5" y="8694"/>
                                </a:lnTo>
                                <a:lnTo>
                                  <a:pt x="23" y="8723"/>
                                </a:lnTo>
                                <a:lnTo>
                                  <a:pt x="46" y="8746"/>
                                </a:lnTo>
                                <a:lnTo>
                                  <a:pt x="74" y="8763"/>
                                </a:lnTo>
                                <a:lnTo>
                                  <a:pt x="109" y="8769"/>
                                </a:lnTo>
                                <a:lnTo>
                                  <a:pt x="6733" y="8769"/>
                                </a:lnTo>
                                <a:lnTo>
                                  <a:pt x="6768" y="8763"/>
                                </a:lnTo>
                                <a:lnTo>
                                  <a:pt x="6796" y="8746"/>
                                </a:lnTo>
                                <a:lnTo>
                                  <a:pt x="6819" y="8723"/>
                                </a:lnTo>
                                <a:lnTo>
                                  <a:pt x="6837" y="8694"/>
                                </a:lnTo>
                                <a:lnTo>
                                  <a:pt x="6842" y="8660"/>
                                </a:lnTo>
                                <a:lnTo>
                                  <a:pt x="6842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5227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5227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537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23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536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5227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52276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537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5180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546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52276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522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522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5227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8" y="28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541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5227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537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23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52276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0" y="0"/>
                                </a:moveTo>
                                <a:lnTo>
                                  <a:pt x="14" y="23"/>
                                </a:ln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52276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522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4838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52276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5" y="4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5227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537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536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5227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537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52276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4" y="28"/>
                                </a:lnTo>
                                <a:lnTo>
                                  <a:pt x="28" y="0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5227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8" y="28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541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522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4838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5227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536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5227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4325760" cy="52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7" h="8274">
                                <a:moveTo>
                                  <a:pt x="6796" y="86"/>
                                </a:moveTo>
                                <a:lnTo>
                                  <a:pt x="6793" y="57"/>
                                </a:lnTo>
                                <a:lnTo>
                                  <a:pt x="6779" y="34"/>
                                </a:lnTo>
                                <a:lnTo>
                                  <a:pt x="6762" y="17"/>
                                </a:lnTo>
                                <a:lnTo>
                                  <a:pt x="6739" y="2"/>
                                </a:lnTo>
                                <a:lnTo>
                                  <a:pt x="6710" y="0"/>
                                </a:lnTo>
                                <a:lnTo>
                                  <a:pt x="86" y="0"/>
                                </a:lnTo>
                                <a:lnTo>
                                  <a:pt x="57" y="2"/>
                                </a:lnTo>
                                <a:lnTo>
                                  <a:pt x="34" y="17"/>
                                </a:lnTo>
                                <a:lnTo>
                                  <a:pt x="17" y="34"/>
                                </a:lnTo>
                                <a:lnTo>
                                  <a:pt x="2" y="57"/>
                                </a:lnTo>
                                <a:lnTo>
                                  <a:pt x="0" y="86"/>
                                </a:lnTo>
                                <a:lnTo>
                                  <a:pt x="0" y="8187"/>
                                </a:lnTo>
                                <a:lnTo>
                                  <a:pt x="2" y="8213"/>
                                </a:lnTo>
                                <a:lnTo>
                                  <a:pt x="17" y="8239"/>
                                </a:lnTo>
                                <a:lnTo>
                                  <a:pt x="34" y="8256"/>
                                </a:lnTo>
                                <a:lnTo>
                                  <a:pt x="57" y="8268"/>
                                </a:lnTo>
                                <a:lnTo>
                                  <a:pt x="86" y="8274"/>
                                </a:lnTo>
                                <a:lnTo>
                                  <a:pt x="6710" y="8274"/>
                                </a:lnTo>
                                <a:lnTo>
                                  <a:pt x="6739" y="8268"/>
                                </a:lnTo>
                                <a:lnTo>
                                  <a:pt x="6762" y="8256"/>
                                </a:lnTo>
                                <a:lnTo>
                                  <a:pt x="6779" y="8239"/>
                                </a:lnTo>
                                <a:lnTo>
                                  <a:pt x="6793" y="8213"/>
                                </a:lnTo>
                                <a:lnTo>
                                  <a:pt x="6796" y="8187"/>
                                </a:lnTo>
                                <a:lnTo>
                                  <a:pt x="6796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2884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7">
                                <a:moveTo>
                                  <a:pt x="83" y="0"/>
                                </a:moveTo>
                                <a:lnTo>
                                  <a:pt x="61" y="4"/>
                                </a:lnTo>
                                <a:lnTo>
                                  <a:pt x="42" y="12"/>
                                </a:lnTo>
                                <a:lnTo>
                                  <a:pt x="25" y="25"/>
                                </a:lnTo>
                                <a:lnTo>
                                  <a:pt x="11" y="41"/>
                                </a:lnTo>
                                <a:lnTo>
                                  <a:pt x="3" y="60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288400"/>
                            <a:ext cx="7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0">
                                <a:moveTo>
                                  <a:pt x="0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52884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86"/>
                                </a:moveTo>
                                <a:lnTo>
                                  <a:pt x="83" y="60"/>
                                </a:lnTo>
                                <a:lnTo>
                                  <a:pt x="69" y="37"/>
                                </a:lnTo>
                                <a:lnTo>
                                  <a:pt x="51" y="17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53434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5506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86"/>
                                </a:moveTo>
                                <a:lnTo>
                                  <a:pt x="28" y="83"/>
                                </a:lnTo>
                                <a:lnTo>
                                  <a:pt x="51" y="69"/>
                                </a:lnTo>
                                <a:lnTo>
                                  <a:pt x="69" y="51"/>
                                </a:lnTo>
                                <a:lnTo>
                                  <a:pt x="83" y="2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560560"/>
                            <a:ext cx="7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0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50620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  <a:lnTo>
                                  <a:pt x="14" y="51"/>
                                </a:lnTo>
                                <a:lnTo>
                                  <a:pt x="34" y="69"/>
                                </a:lnTo>
                                <a:lnTo>
                                  <a:pt x="57" y="83"/>
                                </a:lnTo>
                                <a:lnTo>
                                  <a:pt x="8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3434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062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  <a:lnTo>
                                  <a:pt x="17" y="51"/>
                                </a:lnTo>
                                <a:lnTo>
                                  <a:pt x="34" y="69"/>
                                </a:lnTo>
                                <a:lnTo>
                                  <a:pt x="57" y="83"/>
                                </a:lnTo>
                                <a:lnTo>
                                  <a:pt x="86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3434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2884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0"/>
                                </a:moveTo>
                                <a:lnTo>
                                  <a:pt x="57" y="5"/>
                                </a:lnTo>
                                <a:lnTo>
                                  <a:pt x="34" y="17"/>
                                </a:lnTo>
                                <a:lnTo>
                                  <a:pt x="17" y="37"/>
                                </a:lnTo>
                                <a:lnTo>
                                  <a:pt x="2" y="6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28840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2884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86"/>
                                </a:moveTo>
                                <a:lnTo>
                                  <a:pt x="80" y="62"/>
                                </a:lnTo>
                                <a:lnTo>
                                  <a:pt x="72" y="42"/>
                                </a:lnTo>
                                <a:lnTo>
                                  <a:pt x="61" y="26"/>
                                </a:lnTo>
                                <a:lnTo>
                                  <a:pt x="46" y="14"/>
                                </a:lnTo>
                                <a:lnTo>
                                  <a:pt x="27" y="5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3434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5062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86"/>
                                </a:moveTo>
                                <a:lnTo>
                                  <a:pt x="25" y="83"/>
                                </a:lnTo>
                                <a:lnTo>
                                  <a:pt x="51" y="69"/>
                                </a:lnTo>
                                <a:lnTo>
                                  <a:pt x="69" y="51"/>
                                </a:lnTo>
                                <a:lnTo>
                                  <a:pt x="80" y="2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6056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15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17" y="43"/>
                                </a:lnTo>
                                <a:lnTo>
                                  <a:pt x="23" y="37"/>
                                </a:lnTo>
                                <a:lnTo>
                                  <a:pt x="23" y="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55170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530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37"/>
                                </a:moveTo>
                                <a:lnTo>
                                  <a:pt x="17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" y="43"/>
                                </a:lnTo>
                                <a:lnTo>
                                  <a:pt x="17" y="43"/>
                                </a:lnTo>
                                <a:lnTo>
                                  <a:pt x="23" y="3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22" y="0"/>
                                </a:lnTo>
                                <a:lnTo>
                                  <a:pt x="22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531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544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4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5517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55170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37"/>
                                </a:moveTo>
                                <a:lnTo>
                                  <a:pt x="17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5530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4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17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5170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  <a:lnTo>
                                  <a:pt x="23" y="14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55314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0"/>
                                </a:moveTo>
                                <a:lnTo>
                                  <a:pt x="17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530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551700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2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551700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4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" y="43"/>
                                </a:lnTo>
                                <a:lnTo>
                                  <a:pt x="17" y="43"/>
                                </a:lnTo>
                                <a:lnTo>
                                  <a:pt x="23" y="3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23" y="0"/>
                                </a:lnTo>
                                <a:lnTo>
                                  <a:pt x="2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5531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20"/>
                                </a:moveTo>
                                <a:lnTo>
                                  <a:pt x="17" y="20"/>
                                </a:lnTo>
                                <a:lnTo>
                                  <a:pt x="23" y="14"/>
                                </a:lnTo>
                                <a:lnTo>
                                  <a:pt x="23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55170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7" y="23"/>
                                </a:moveTo>
                                <a:lnTo>
                                  <a:pt x="23" y="14"/>
                                </a:lnTo>
                                <a:lnTo>
                                  <a:pt x="23" y="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55170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5531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5544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55170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  <a:lnTo>
                                  <a:pt x="23" y="14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55314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0"/>
                                </a:moveTo>
                                <a:lnTo>
                                  <a:pt x="17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551700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5531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551700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5537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5170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23" y="4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288400"/>
                            <a:ext cx="272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29">
                                <a:moveTo>
                                  <a:pt x="0" y="342"/>
                                </a:moveTo>
                                <a:lnTo>
                                  <a:pt x="5" y="371"/>
                                </a:lnTo>
                                <a:lnTo>
                                  <a:pt x="17" y="394"/>
                                </a:lnTo>
                                <a:lnTo>
                                  <a:pt x="37" y="411"/>
                                </a:lnTo>
                                <a:lnTo>
                                  <a:pt x="60" y="426"/>
                                </a:lnTo>
                                <a:lnTo>
                                  <a:pt x="86" y="429"/>
                                </a:lnTo>
                                <a:lnTo>
                                  <a:pt x="342" y="429"/>
                                </a:lnTo>
                                <a:lnTo>
                                  <a:pt x="371" y="426"/>
                                </a:lnTo>
                                <a:lnTo>
                                  <a:pt x="394" y="411"/>
                                </a:lnTo>
                                <a:lnTo>
                                  <a:pt x="414" y="394"/>
                                </a:lnTo>
                                <a:lnTo>
                                  <a:pt x="426" y="371"/>
                                </a:lnTo>
                                <a:lnTo>
                                  <a:pt x="429" y="342"/>
                                </a:lnTo>
                                <a:lnTo>
                                  <a:pt x="429" y="86"/>
                                </a:lnTo>
                                <a:lnTo>
                                  <a:pt x="426" y="60"/>
                                </a:lnTo>
                                <a:lnTo>
                                  <a:pt x="414" y="37"/>
                                </a:lnTo>
                                <a:lnTo>
                                  <a:pt x="394" y="17"/>
                                </a:lnTo>
                                <a:lnTo>
                                  <a:pt x="371" y="5"/>
                                </a:lnTo>
                                <a:lnTo>
                                  <a:pt x="342" y="0"/>
                                </a:lnTo>
                                <a:lnTo>
                                  <a:pt x="86" y="0"/>
                                </a:lnTo>
                                <a:lnTo>
                                  <a:pt x="60" y="5"/>
                                </a:lnTo>
                                <a:lnTo>
                                  <a:pt x="37" y="17"/>
                                </a:lnTo>
                                <a:lnTo>
                                  <a:pt x="17" y="37"/>
                                </a:lnTo>
                                <a:lnTo>
                                  <a:pt x="5" y="60"/>
                                </a:lnTo>
                                <a:lnTo>
                                  <a:pt x="0" y="86"/>
                                </a:ln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5343480"/>
                            <a:ext cx="162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6">
                                <a:moveTo>
                                  <a:pt x="0" y="256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3434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2884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0"/>
                                </a:moveTo>
                                <a:lnTo>
                                  <a:pt x="61" y="4"/>
                                </a:lnTo>
                                <a:lnTo>
                                  <a:pt x="41" y="13"/>
                                </a:lnTo>
                                <a:lnTo>
                                  <a:pt x="26" y="24"/>
                                </a:lnTo>
                                <a:lnTo>
                                  <a:pt x="14" y="40"/>
                                </a:lnTo>
                                <a:lnTo>
                                  <a:pt x="6" y="59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288400"/>
                            <a:ext cx="20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0">
                                <a:moveTo>
                                  <a:pt x="0" y="0"/>
                                </a:moveTo>
                                <a:lnTo>
                                  <a:pt x="3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52884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86"/>
                                </a:moveTo>
                                <a:lnTo>
                                  <a:pt x="80" y="62"/>
                                </a:lnTo>
                                <a:lnTo>
                                  <a:pt x="72" y="42"/>
                                </a:lnTo>
                                <a:lnTo>
                                  <a:pt x="61" y="26"/>
                                </a:lnTo>
                                <a:lnTo>
                                  <a:pt x="46" y="14"/>
                                </a:lnTo>
                                <a:lnTo>
                                  <a:pt x="27" y="5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53434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5506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86"/>
                                </a:moveTo>
                                <a:lnTo>
                                  <a:pt x="25" y="83"/>
                                </a:lnTo>
                                <a:lnTo>
                                  <a:pt x="51" y="69"/>
                                </a:lnTo>
                                <a:lnTo>
                                  <a:pt x="69" y="51"/>
                                </a:lnTo>
                                <a:lnTo>
                                  <a:pt x="80" y="2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560560"/>
                            <a:ext cx="20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0">
                                <a:moveTo>
                                  <a:pt x="3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506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5" y="28"/>
                                </a:lnTo>
                                <a:lnTo>
                                  <a:pt x="17" y="51"/>
                                </a:lnTo>
                                <a:lnTo>
                                  <a:pt x="34" y="69"/>
                                </a:lnTo>
                                <a:lnTo>
                                  <a:pt x="60" y="83"/>
                                </a:lnTo>
                                <a:lnTo>
                                  <a:pt x="86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5170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5170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5170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5170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51700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51700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537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67320"/>
                            <a:ext cx="3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2">
                                <a:moveTo>
                                  <a:pt x="0" y="8"/>
                                </a:moveTo>
                                <a:lnTo>
                                  <a:pt x="5" y="0"/>
                                </a:lnTo>
                                <a:lnTo>
                                  <a:pt x="5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50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46732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0" y="8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8"/>
                                </a:lnTo>
                                <a:lnTo>
                                  <a:pt x="20" y="17"/>
                                </a:lnTo>
                                <a:lnTo>
                                  <a:pt x="14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51"/>
                                </a:lnTo>
                                <a:lnTo>
                                  <a:pt x="2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46732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2">
                                <a:moveTo>
                                  <a:pt x="2" y="51"/>
                                </a:moveTo>
                                <a:lnTo>
                                  <a:pt x="0" y="43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8"/>
                                </a:lnTo>
                                <a:lnTo>
                                  <a:pt x="11" y="43"/>
                                </a:lnTo>
                                <a:lnTo>
                                  <a:pt x="8" y="51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43"/>
                                </a:moveTo>
                                <a:lnTo>
                                  <a:pt x="2" y="51"/>
                                </a:lnTo>
                                <a:lnTo>
                                  <a:pt x="11" y="51"/>
                                </a:lnTo>
                                <a:lnTo>
                                  <a:pt x="17" y="43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489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5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1" y="25"/>
                                </a:moveTo>
                                <a:lnTo>
                                  <a:pt x="17" y="25"/>
                                </a:lnTo>
                                <a:lnTo>
                                  <a:pt x="17" y="51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4838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14" y="25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46732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4" y="25"/>
                                </a:move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4673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46732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8"/>
                                </a:lnTo>
                                <a:lnTo>
                                  <a:pt x="20" y="17"/>
                                </a:lnTo>
                                <a:lnTo>
                                  <a:pt x="14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48388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0"/>
                                </a:moveTo>
                                <a:lnTo>
                                  <a:pt x="14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467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4673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50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483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46732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11" y="51"/>
                                </a:lnTo>
                                <a:lnTo>
                                  <a:pt x="17" y="43"/>
                                </a:lnTo>
                                <a:lnTo>
                                  <a:pt x="17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673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14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48388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">
                                <a:moveTo>
                                  <a:pt x="0" y="0"/>
                                </a:moveTo>
                                <a:lnTo>
                                  <a:pt x="11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43"/>
                                </a:moveTo>
                                <a:lnTo>
                                  <a:pt x="2" y="51"/>
                                </a:lnTo>
                                <a:lnTo>
                                  <a:pt x="11" y="51"/>
                                </a:lnTo>
                                <a:lnTo>
                                  <a:pt x="17" y="43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5" y="51"/>
                                </a:lnTo>
                                <a:lnTo>
                                  <a:pt x="14" y="51"/>
                                </a:lnTo>
                                <a:lnTo>
                                  <a:pt x="17" y="4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5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46732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5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467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0" y="0"/>
                                </a:moveTo>
                                <a:lnTo>
                                  <a:pt x="8" y="25"/>
                                </a:lnTo>
                                <a:lnTo>
                                  <a:pt x="8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46732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2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46732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">
                                <a:moveTo>
                                  <a:pt x="0" y="0"/>
                                </a:moveTo>
                                <a:lnTo>
                                  <a:pt x="14" y="5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46732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11" y="0"/>
                                </a:lnTo>
                                <a:lnTo>
                                  <a:pt x="20" y="34"/>
                                </a:lnTo>
                                <a:lnTo>
                                  <a:pt x="2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495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483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46732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0" y="43"/>
                                </a:moveTo>
                                <a:lnTo>
                                  <a:pt x="14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5" y="51"/>
                                </a:moveTo>
                                <a:lnTo>
                                  <a:pt x="8" y="51"/>
                                </a:lnTo>
                                <a:lnTo>
                                  <a:pt x="17" y="34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5" y="25"/>
                                </a:lnTo>
                                <a:lnTo>
                                  <a:pt x="17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11" y="0"/>
                                </a:lnTo>
                                <a:lnTo>
                                  <a:pt x="11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46732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2">
                                <a:moveTo>
                                  <a:pt x="2" y="51"/>
                                </a:moveTo>
                                <a:lnTo>
                                  <a:pt x="0" y="43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8"/>
                                </a:lnTo>
                                <a:lnTo>
                                  <a:pt x="11" y="43"/>
                                </a:lnTo>
                                <a:lnTo>
                                  <a:pt x="8" y="51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2" y="51"/>
                                </a:move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2" y="25"/>
                                </a:lnTo>
                                <a:lnTo>
                                  <a:pt x="11" y="25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48388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8" y="0"/>
                                </a:moveTo>
                                <a:lnTo>
                                  <a:pt x="14" y="8"/>
                                </a:lnTo>
                                <a:lnTo>
                                  <a:pt x="14" y="17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25"/>
                                </a:moveTo>
                                <a:lnTo>
                                  <a:pt x="11" y="25"/>
                                </a:lnTo>
                                <a:lnTo>
                                  <a:pt x="17" y="34"/>
                                </a:lnTo>
                                <a:lnTo>
                                  <a:pt x="17" y="43"/>
                                </a:lnTo>
                                <a:lnTo>
                                  <a:pt x="11" y="51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46732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483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46732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467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4"/>
                                </a:lnTo>
                                <a:lnTo>
                                  <a:pt x="8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11" y="0"/>
                                </a:lnTo>
                                <a:lnTo>
                                  <a:pt x="11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467320"/>
                            <a:ext cx="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">
                                <a:moveTo>
                                  <a:pt x="5" y="51"/>
                                </a:moveTo>
                                <a:lnTo>
                                  <a:pt x="0" y="43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8"/>
                                </a:lnTo>
                                <a:lnTo>
                                  <a:pt x="14" y="43"/>
                                </a:lnTo>
                                <a:lnTo>
                                  <a:pt x="8" y="51"/>
                                </a:lnTo>
                                <a:lnTo>
                                  <a:pt x="5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2" y="51"/>
                                </a:move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2" y="25"/>
                                </a:lnTo>
                                <a:lnTo>
                                  <a:pt x="11" y="25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48388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8" y="0"/>
                                </a:moveTo>
                                <a:lnTo>
                                  <a:pt x="14" y="8"/>
                                </a:lnTo>
                                <a:lnTo>
                                  <a:pt x="14" y="17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467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4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46732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8"/>
                                </a:move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11" y="25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4838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1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5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467320"/>
                            <a:ext cx="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2">
                                <a:moveTo>
                                  <a:pt x="0" y="8"/>
                                </a:moveTo>
                                <a:lnTo>
                                  <a:pt x="2" y="0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0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5" y="51"/>
                                </a:moveTo>
                                <a:lnTo>
                                  <a:pt x="8" y="51"/>
                                </a:lnTo>
                                <a:lnTo>
                                  <a:pt x="17" y="34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5" y="25"/>
                                </a:lnTo>
                                <a:lnTo>
                                  <a:pt x="17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46732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14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32908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0" y="169"/>
                                </a:moveTo>
                                <a:lnTo>
                                  <a:pt x="169" y="0"/>
                                </a:lnTo>
                                <a:lnTo>
                                  <a:pt x="169" y="72"/>
                                </a:lnTo>
                                <a:lnTo>
                                  <a:pt x="71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908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0" y="169"/>
                                </a:moveTo>
                                <a:lnTo>
                                  <a:pt x="169" y="0"/>
                                </a:lnTo>
                                <a:lnTo>
                                  <a:pt x="169" y="72"/>
                                </a:lnTo>
                                <a:lnTo>
                                  <a:pt x="71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329080"/>
                            <a:ext cx="74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0">
                                <a:moveTo>
                                  <a:pt x="69" y="0"/>
                                </a:moveTo>
                                <a:lnTo>
                                  <a:pt x="69" y="103"/>
                                </a:lnTo>
                                <a:lnTo>
                                  <a:pt x="0" y="169"/>
                                </a:lnTo>
                                <a:lnTo>
                                  <a:pt x="118" y="169"/>
                                </a:lnTo>
                                <a:lnTo>
                                  <a:pt x="118" y="0"/>
                                </a:lnTo>
                                <a:lnTo>
                                  <a:pt x="69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329080"/>
                            <a:ext cx="95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97"/>
                                </a:lnTo>
                                <a:lnTo>
                                  <a:pt x="149" y="0"/>
                                </a:lnTo>
                                <a:lnTo>
                                  <a:pt x="149" y="72"/>
                                </a:lnTo>
                                <a:lnTo>
                                  <a:pt x="51" y="169"/>
                                </a:lnTo>
                                <a:lnTo>
                                  <a:pt x="0" y="169"/>
                                </a:lnTo>
                                <a:lnTo>
                                  <a:pt x="51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329080"/>
                            <a:ext cx="10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2" y="0"/>
                                </a:moveTo>
                                <a:lnTo>
                                  <a:pt x="172" y="72"/>
                                </a:lnTo>
                                <a:lnTo>
                                  <a:pt x="71" y="169"/>
                                </a:lnTo>
                                <a:lnTo>
                                  <a:pt x="0" y="169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29080"/>
                            <a:ext cx="324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329080"/>
                            <a:ext cx="155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0">
                                <a:moveTo>
                                  <a:pt x="244" y="169"/>
                                </a:moveTo>
                                <a:lnTo>
                                  <a:pt x="158" y="86"/>
                                </a:lnTo>
                                <a:lnTo>
                                  <a:pt x="244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69"/>
                                </a:lnTo>
                                <a:lnTo>
                                  <a:pt x="74" y="169"/>
                                </a:lnTo>
                                <a:lnTo>
                                  <a:pt x="123" y="120"/>
                                </a:lnTo>
                                <a:lnTo>
                                  <a:pt x="172" y="169"/>
                                </a:lnTo>
                                <a:lnTo>
                                  <a:pt x="244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329080"/>
                            <a:ext cx="71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2">
                                <a:moveTo>
                                  <a:pt x="112" y="37"/>
                                </a:move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74" y="72"/>
                                </a:lnTo>
                                <a:lnTo>
                                  <a:pt x="112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329080"/>
                            <a:ext cx="324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329080"/>
                            <a:ext cx="95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97"/>
                                </a:lnTo>
                                <a:lnTo>
                                  <a:pt x="149" y="0"/>
                                </a:lnTo>
                                <a:lnTo>
                                  <a:pt x="149" y="72"/>
                                </a:lnTo>
                                <a:lnTo>
                                  <a:pt x="51" y="169"/>
                                </a:lnTo>
                                <a:lnTo>
                                  <a:pt x="0" y="169"/>
                                </a:lnTo>
                                <a:lnTo>
                                  <a:pt x="51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329080"/>
                            <a:ext cx="324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60040"/>
                            <a:ext cx="41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6" y="28"/>
                                </a:lnTo>
                                <a:lnTo>
                                  <a:pt x="66" y="57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3600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9">
                                <a:moveTo>
                                  <a:pt x="0" y="169"/>
                                </a:moveTo>
                                <a:lnTo>
                                  <a:pt x="0" y="115"/>
                                </a:lnTo>
                                <a:lnTo>
                                  <a:pt x="34" y="0"/>
                                </a:lnTo>
                                <a:lnTo>
                                  <a:pt x="69" y="115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4331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69" y="144"/>
                                </a:moveTo>
                                <a:lnTo>
                                  <a:pt x="51" y="169"/>
                                </a:lnTo>
                                <a:lnTo>
                                  <a:pt x="17" y="169"/>
                                </a:ln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360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36004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6">
                                <a:moveTo>
                                  <a:pt x="69" y="0"/>
                                </a:moveTo>
                                <a:lnTo>
                                  <a:pt x="17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41476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3">
                                <a:moveTo>
                                  <a:pt x="0" y="0"/>
                                </a:moveTo>
                                <a:lnTo>
                                  <a:pt x="51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169"/>
                                </a:moveTo>
                                <a:lnTo>
                                  <a:pt x="0" y="115"/>
                                </a:lnTo>
                                <a:lnTo>
                                  <a:pt x="34" y="0"/>
                                </a:lnTo>
                                <a:lnTo>
                                  <a:pt x="69" y="115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433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51" y="86"/>
                                </a:moveTo>
                                <a:lnTo>
                                  <a:pt x="69" y="86"/>
                                </a:lnTo>
                                <a:lnTo>
                                  <a:pt x="69" y="169"/>
                                </a:lnTo>
                                <a:lnTo>
                                  <a:pt x="17" y="169"/>
                                </a:ln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14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673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4147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169"/>
                                </a:moveTo>
                                <a:lnTo>
                                  <a:pt x="0" y="115"/>
                                </a:lnTo>
                                <a:lnTo>
                                  <a:pt x="34" y="0"/>
                                </a:lnTo>
                                <a:lnTo>
                                  <a:pt x="69" y="115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433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34" y="115"/>
                                </a:lnTo>
                                <a:lnTo>
                                  <a:pt x="69" y="0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360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5360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467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5360040"/>
                            <a:ext cx="22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9">
                                <a:moveTo>
                                  <a:pt x="0" y="0"/>
                                </a:moveTo>
                                <a:lnTo>
                                  <a:pt x="34" y="86"/>
                                </a:lnTo>
                                <a:lnTo>
                                  <a:pt x="34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360040"/>
                            <a:ext cx="21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6">
                                <a:moveTo>
                                  <a:pt x="0" y="86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360040"/>
                            <a:ext cx="4392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7" y="169"/>
                                </a:lnTo>
                                <a:lnTo>
                                  <a:pt x="51" y="169"/>
                                </a:lnTo>
                                <a:lnTo>
                                  <a:pt x="69" y="144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360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360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360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360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467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3600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69" y="169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4147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4673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53964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28"/>
                                </a:lnTo>
                                <a:lnTo>
                                  <a:pt x="69" y="57"/>
                                </a:lnTo>
                                <a:lnTo>
                                  <a:pt x="51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169"/>
                                </a:moveTo>
                                <a:lnTo>
                                  <a:pt x="51" y="169"/>
                                </a:lnTo>
                                <a:lnTo>
                                  <a:pt x="69" y="144"/>
                                </a:lnTo>
                                <a:lnTo>
                                  <a:pt x="69" y="28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360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360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360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467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360040"/>
                            <a:ext cx="43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28"/>
                                </a:lnTo>
                                <a:lnTo>
                                  <a:pt x="69" y="57"/>
                                </a:lnTo>
                                <a:lnTo>
                                  <a:pt x="51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5451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36004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6">
                                <a:moveTo>
                                  <a:pt x="0" y="28"/>
                                </a:move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28"/>
                                </a:lnTo>
                                <a:lnTo>
                                  <a:pt x="69" y="57"/>
                                </a:lnTo>
                                <a:lnTo>
                                  <a:pt x="51" y="86"/>
                                </a:lnTo>
                                <a:lnTo>
                                  <a:pt x="34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4147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51" y="0"/>
                                </a:moveTo>
                                <a:lnTo>
                                  <a:pt x="69" y="28"/>
                                </a:lnTo>
                                <a:lnTo>
                                  <a:pt x="69" y="57"/>
                                </a:lnTo>
                                <a:lnTo>
                                  <a:pt x="51" y="83"/>
                                </a:lnTo>
                                <a:lnTo>
                                  <a:pt x="17" y="8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360040"/>
                            <a:ext cx="33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9">
                                <a:moveTo>
                                  <a:pt x="17" y="169"/>
                                </a:move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28"/>
                                </a:lnTo>
                                <a:lnTo>
                                  <a:pt x="51" y="144"/>
                                </a:lnTo>
                                <a:lnTo>
                                  <a:pt x="34" y="169"/>
                                </a:lnTo>
                                <a:lnTo>
                                  <a:pt x="17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360040"/>
                            <a:ext cx="324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9">
                                <a:moveTo>
                                  <a:pt x="17" y="169"/>
                                </a:move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28"/>
                                </a:lnTo>
                                <a:lnTo>
                                  <a:pt x="51" y="144"/>
                                </a:lnTo>
                                <a:lnTo>
                                  <a:pt x="34" y="169"/>
                                </a:lnTo>
                                <a:lnTo>
                                  <a:pt x="17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536004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0" y="5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36004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7">
                                <a:moveTo>
                                  <a:pt x="1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32692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409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5447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5528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360040"/>
                            <a:ext cx="54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9">
                                <a:moveTo>
                                  <a:pt x="0" y="28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8"/>
                                </a:lnTo>
                                <a:lnTo>
                                  <a:pt x="86" y="57"/>
                                </a:lnTo>
                                <a:lnTo>
                                  <a:pt x="66" y="86"/>
                                </a:lnTo>
                                <a:lnTo>
                                  <a:pt x="23" y="86"/>
                                </a:lnTo>
                                <a:lnTo>
                                  <a:pt x="0" y="115"/>
                                </a:lnTo>
                                <a:lnTo>
                                  <a:pt x="0" y="169"/>
                                </a:lnTo>
                                <a:lnTo>
                                  <a:pt x="86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5360040"/>
                            <a:ext cx="12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28"/>
                                </a:moveTo>
                                <a:lnTo>
                                  <a:pt x="20" y="0"/>
                                </a:lnTo>
                                <a:lnTo>
                                  <a:pt x="2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5467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54147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5360040"/>
                            <a:ext cx="40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9">
                                <a:moveTo>
                                  <a:pt x="20" y="169"/>
                                </a:move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8"/>
                                </a:lnTo>
                                <a:lnTo>
                                  <a:pt x="63" y="144"/>
                                </a:lnTo>
                                <a:lnTo>
                                  <a:pt x="43" y="169"/>
                                </a:lnTo>
                                <a:lnTo>
                                  <a:pt x="2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360040"/>
                            <a:ext cx="39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9">
                                <a:moveTo>
                                  <a:pt x="20" y="169"/>
                                </a:move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8"/>
                                </a:lnTo>
                                <a:lnTo>
                                  <a:pt x="63" y="144"/>
                                </a:lnTo>
                                <a:lnTo>
                                  <a:pt x="43" y="169"/>
                                </a:lnTo>
                                <a:lnTo>
                                  <a:pt x="2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5360040"/>
                            <a:ext cx="55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9">
                                <a:moveTo>
                                  <a:pt x="86" y="115"/>
                                </a:moveTo>
                                <a:lnTo>
                                  <a:pt x="0" y="115"/>
                                </a:lnTo>
                                <a:lnTo>
                                  <a:pt x="63" y="0"/>
                                </a:lnTo>
                                <a:lnTo>
                                  <a:pt x="63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536004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0" y="28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9" y="28"/>
                                </a:lnTo>
                                <a:lnTo>
                                  <a:pt x="89" y="57"/>
                                </a:lnTo>
                                <a:lnTo>
                                  <a:pt x="66" y="86"/>
                                </a:lnTo>
                                <a:lnTo>
                                  <a:pt x="4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5414760"/>
                            <a:ext cx="56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3">
                                <a:moveTo>
                                  <a:pt x="66" y="0"/>
                                </a:moveTo>
                                <a:lnTo>
                                  <a:pt x="89" y="28"/>
                                </a:lnTo>
                                <a:lnTo>
                                  <a:pt x="89" y="57"/>
                                </a:lnTo>
                                <a:lnTo>
                                  <a:pt x="66" y="83"/>
                                </a:lnTo>
                                <a:lnTo>
                                  <a:pt x="23" y="8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5360040"/>
                            <a:ext cx="82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9">
                                <a:moveTo>
                                  <a:pt x="0" y="169"/>
                                </a:moveTo>
                                <a:lnTo>
                                  <a:pt x="97" y="169"/>
                                </a:lnTo>
                                <a:lnTo>
                                  <a:pt x="129" y="144"/>
                                </a:lnTo>
                                <a:lnTo>
                                  <a:pt x="129" y="28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5360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26916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0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3235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30912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26916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336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26916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350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26916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30912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26916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30912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269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336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269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83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2691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269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04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6" y="86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58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0416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86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40416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4732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0416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04160"/>
                            <a:ext cx="13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86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404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9"/>
                                </a:lnTo>
                                <a:lnTo>
                                  <a:pt x="83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44628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40416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4732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4041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44628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404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4462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44628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126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6" y="83"/>
                                </a:lnTo>
                                <a:lnTo>
                                  <a:pt x="8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5942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54132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126"/>
                                </a:lnTo>
                                <a:lnTo>
                                  <a:pt x="8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4132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60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541320"/>
                            <a:ext cx="12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621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4132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6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126"/>
                                </a:lnTo>
                                <a:lnTo>
                                  <a:pt x="8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541320"/>
                            <a:ext cx="40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60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541320"/>
                            <a:ext cx="12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621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54132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54132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6">
                                <a:moveTo>
                                  <a:pt x="0" y="106"/>
                                </a:moveTo>
                                <a:lnTo>
                                  <a:pt x="23" y="126"/>
                                </a:lnTo>
                                <a:lnTo>
                                  <a:pt x="66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54132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5812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60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541320"/>
                            <a:ext cx="15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6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621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83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5812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86" y="83"/>
                                </a:moveTo>
                                <a:lnTo>
                                  <a:pt x="0" y="83"/>
                                </a:lnTo>
                                <a:lnTo>
                                  <a:pt x="66" y="0"/>
                                </a:lnTo>
                                <a:lnTo>
                                  <a:pt x="6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60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54132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83" y="83"/>
                                </a:moveTo>
                                <a:lnTo>
                                  <a:pt x="0" y="83"/>
                                </a:lnTo>
                                <a:lnTo>
                                  <a:pt x="63" y="0"/>
                                </a:lnTo>
                                <a:lnTo>
                                  <a:pt x="6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54132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6">
                                <a:moveTo>
                                  <a:pt x="0" y="106"/>
                                </a:moveTo>
                                <a:lnTo>
                                  <a:pt x="23" y="126"/>
                                </a:lnTo>
                                <a:lnTo>
                                  <a:pt x="66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6" y="86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7317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67668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4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71664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63" y="0"/>
                                </a:move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6766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7447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6766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6766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6766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67668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7447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6766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7166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3" y="0"/>
                                </a:moveTo>
                                <a:lnTo>
                                  <a:pt x="66" y="23"/>
                                </a:lnTo>
                                <a:lnTo>
                                  <a:pt x="66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67668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67668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759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7447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6766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67668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7447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6766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67668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71664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63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85452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81240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63" y="66"/>
                                </a:move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8124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1240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8818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81240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812400"/>
                            <a:ext cx="13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895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8124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9"/>
                                </a:lnTo>
                                <a:lnTo>
                                  <a:pt x="83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81240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8818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81240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812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8124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81240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8818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81240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85452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8124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8545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812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89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81240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9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8818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812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9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81240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9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98988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94956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3" y="63"/>
                                </a:move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9495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495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032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94956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94956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9495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495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94956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94956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9495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9495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83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9495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0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9495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032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9495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9495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0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9495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9495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0849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83" y="106"/>
                                </a:move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8492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08492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08492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084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1270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43" y="0"/>
                                </a:moveTo>
                                <a:lnTo>
                                  <a:pt x="66" y="20"/>
                                </a:lnTo>
                                <a:lnTo>
                                  <a:pt x="66" y="40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08492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08492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08492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16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084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08492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0849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08492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08492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12704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66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0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0849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40849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83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2280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0" y="126"/>
                                </a:move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222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22280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03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2280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290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22280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222800"/>
                            <a:ext cx="4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22280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222800"/>
                            <a:ext cx="4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290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22280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22280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83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26276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43" y="0"/>
                                </a:moveTo>
                                <a:lnTo>
                                  <a:pt x="66" y="20"/>
                                </a:lnTo>
                                <a:lnTo>
                                  <a:pt x="66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222800"/>
                            <a:ext cx="4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22280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290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22280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303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22280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26276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22280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126"/>
                                </a:lnTo>
                                <a:lnTo>
                                  <a:pt x="8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290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22280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22280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26276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581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984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4406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35816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425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358160"/>
                            <a:ext cx="52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4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4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3984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6">
                                <a:moveTo>
                                  <a:pt x="63" y="0"/>
                                </a:move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35816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35816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35816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425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35816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39848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3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358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358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358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425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358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63"/>
                                </a:moveTo>
                                <a:lnTo>
                                  <a:pt x="66" y="63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358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358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39848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425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358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358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63"/>
                                </a:moveTo>
                                <a:lnTo>
                                  <a:pt x="66" y="63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493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53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5759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4931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9316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563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493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493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49316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49316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563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49316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53564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49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575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49316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9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493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9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563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493160"/>
                            <a:ext cx="15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575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49316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9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493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563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493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5356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93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65912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0" y="43"/>
                                </a:moveTo>
                                <a:lnTo>
                                  <a:pt x="6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3"/>
                                </a:lnTo>
                                <a:lnTo>
                                  <a:pt x="20" y="83"/>
                                </a:lnTo>
                                <a:lnTo>
                                  <a:pt x="6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63608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0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36080"/>
                            <a:ext cx="14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7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1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63608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63608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67676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6360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3" y="63"/>
                                </a:move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6360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63608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63608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86" y="106"/>
                                </a:moveTo>
                                <a:lnTo>
                                  <a:pt x="66" y="126"/>
                                </a:lnTo>
                                <a:lnTo>
                                  <a:pt x="23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70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63032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6"/>
                                </a:lnTo>
                                <a:lnTo>
                                  <a:pt x="8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699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63032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106"/>
                                </a:moveTo>
                                <a:lnTo>
                                  <a:pt x="23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630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467172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463032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63" y="63"/>
                                </a:move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6303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63032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3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630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86" y="106"/>
                                </a:moveTo>
                                <a:lnTo>
                                  <a:pt x="66" y="126"/>
                                </a:lnTo>
                                <a:lnTo>
                                  <a:pt x="23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4699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7941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3"/>
                                </a:moveTo>
                                <a:lnTo>
                                  <a:pt x="63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63"/>
                                </a:lnTo>
                                <a:lnTo>
                                  <a:pt x="20" y="8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664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0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8214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76640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834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6640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80888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6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0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76640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6640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8088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40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76640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63" y="66"/>
                                </a:move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7664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7664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766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106"/>
                                </a:move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834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7664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834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766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66"/>
                                </a:moveTo>
                                <a:lnTo>
                                  <a:pt x="66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76640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8088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40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76640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63" y="66"/>
                                </a:move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7664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76640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766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106"/>
                                </a:move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4834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929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3"/>
                                </a:moveTo>
                                <a:lnTo>
                                  <a:pt x="63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66"/>
                                </a:lnTo>
                                <a:lnTo>
                                  <a:pt x="20" y="8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94424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90356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63" y="63"/>
                                </a:moveTo>
                                <a:lnTo>
                                  <a:pt x="83" y="40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03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0356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971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90356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86" y="83"/>
                                </a:moveTo>
                                <a:lnTo>
                                  <a:pt x="0" y="83"/>
                                </a:lnTo>
                                <a:lnTo>
                                  <a:pt x="66" y="0"/>
                                </a:lnTo>
                                <a:lnTo>
                                  <a:pt x="6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90356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90356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94424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90356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63" y="63"/>
                                </a:moveTo>
                                <a:lnTo>
                                  <a:pt x="86" y="40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903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90356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3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90356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86" y="106"/>
                                </a:moveTo>
                                <a:lnTo>
                                  <a:pt x="66" y="126"/>
                                </a:lnTo>
                                <a:lnTo>
                                  <a:pt x="23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971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9035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98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90356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971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903560"/>
                            <a:ext cx="14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7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98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0356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63"/>
                                </a:moveTo>
                                <a:lnTo>
                                  <a:pt x="66" y="63"/>
                                </a:lnTo>
                                <a:lnTo>
                                  <a:pt x="86" y="83"/>
                                </a:lnTo>
                                <a:lnTo>
                                  <a:pt x="86" y="106"/>
                                </a:lnTo>
                                <a:lnTo>
                                  <a:pt x="66" y="126"/>
                                </a:lnTo>
                                <a:lnTo>
                                  <a:pt x="23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40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94424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90356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63" y="63"/>
                                </a:moveTo>
                                <a:lnTo>
                                  <a:pt x="83" y="40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903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90356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106"/>
                                </a:moveTo>
                                <a:lnTo>
                                  <a:pt x="23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90356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86" y="106"/>
                                </a:moveTo>
                                <a:lnTo>
                                  <a:pt x="63" y="126"/>
                                </a:lnTo>
                                <a:lnTo>
                                  <a:pt x="20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971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039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0392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106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03928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1220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03928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039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03928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106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03928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122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039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83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03928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039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106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0392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23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86" y="86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039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03928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122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0392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07924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6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23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106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03928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507924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3928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122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269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2691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26916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336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26916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30912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6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22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2691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269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30912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26916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336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26916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30912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6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23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2691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23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86" y="86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26916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2691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0912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36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2691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3091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43" y="0"/>
                                </a:moveTo>
                                <a:lnTo>
                                  <a:pt x="66" y="23"/>
                                </a:lnTo>
                                <a:lnTo>
                                  <a:pt x="66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69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26916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20" y="129"/>
                                </a:moveTo>
                                <a:lnTo>
                                  <a:pt x="40" y="129"/>
                                </a:lnTo>
                                <a:lnTo>
                                  <a:pt x="83" y="86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  <a:lnTo>
                                  <a:pt x="8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3361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2691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23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86" y="86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26916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350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269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2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2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2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330912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0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269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3235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30912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66"/>
                                </a:moveTo>
                                <a:lnTo>
                                  <a:pt x="66" y="66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26916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6" y="63"/>
                                </a:move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32691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404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4041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40416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9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4732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404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2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4041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44628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404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9"/>
                                </a:lnTo>
                                <a:lnTo>
                                  <a:pt x="83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40416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9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4732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404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4041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9"/>
                                </a:lnTo>
                                <a:lnTo>
                                  <a:pt x="63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404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40416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486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404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86"/>
                                </a:lnTo>
                                <a:lnTo>
                                  <a:pt x="23" y="66"/>
                                </a:lnTo>
                                <a:lnTo>
                                  <a:pt x="66" y="66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4462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4732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4041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9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40416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404160"/>
                            <a:ext cx="13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486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404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20" y="129"/>
                                </a:moveTo>
                                <a:lnTo>
                                  <a:pt x="40" y="129"/>
                                </a:lnTo>
                                <a:lnTo>
                                  <a:pt x="83" y="86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  <a:lnTo>
                                  <a:pt x="8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4732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404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4041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44628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40416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  <a:lnTo>
                                  <a:pt x="22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486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404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404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4588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404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6" y="109"/>
                                </a:moveTo>
                                <a:lnTo>
                                  <a:pt x="66" y="129"/>
                                </a:lnTo>
                                <a:lnTo>
                                  <a:pt x="22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2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126"/>
                                </a:moveTo>
                                <a:lnTo>
                                  <a:pt x="66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5413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541320"/>
                            <a:ext cx="4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6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60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2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54132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6">
                                <a:moveTo>
                                  <a:pt x="86" y="83"/>
                                </a:moveTo>
                                <a:lnTo>
                                  <a:pt x="0" y="83"/>
                                </a:lnTo>
                                <a:lnTo>
                                  <a:pt x="63" y="0"/>
                                </a:lnTo>
                                <a:lnTo>
                                  <a:pt x="6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54132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3" y="106"/>
                                </a:lnTo>
                                <a:lnTo>
                                  <a:pt x="83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541320"/>
                            <a:ext cx="4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6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60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54132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6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83"/>
                                </a:lnTo>
                                <a:lnTo>
                                  <a:pt x="86" y="106"/>
                                </a:lnTo>
                                <a:lnTo>
                                  <a:pt x="63" y="126"/>
                                </a:lnTo>
                                <a:lnTo>
                                  <a:pt x="23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541320"/>
                            <a:ext cx="12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621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83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5812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60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54132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6">
                                <a:moveTo>
                                  <a:pt x="20" y="126"/>
                                </a:moveTo>
                                <a:lnTo>
                                  <a:pt x="43" y="126"/>
                                </a:lnTo>
                                <a:lnTo>
                                  <a:pt x="86" y="8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54132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126"/>
                                </a:lnTo>
                                <a:lnTo>
                                  <a:pt x="8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541320"/>
                            <a:ext cx="13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6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621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54132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2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83" y="8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  <a:lnTo>
                                  <a:pt x="8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60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86" y="83"/>
                                </a:moveTo>
                                <a:lnTo>
                                  <a:pt x="0" y="83"/>
                                </a:lnTo>
                                <a:lnTo>
                                  <a:pt x="63" y="0"/>
                                </a:lnTo>
                                <a:lnTo>
                                  <a:pt x="6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54132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58128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541320"/>
                            <a:ext cx="14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6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22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621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83"/>
                                </a:lnTo>
                                <a:lnTo>
                                  <a:pt x="86" y="106"/>
                                </a:lnTo>
                                <a:lnTo>
                                  <a:pt x="63" y="126"/>
                                </a:lnTo>
                                <a:lnTo>
                                  <a:pt x="20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54132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0" y="126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3" y="83"/>
                                </a:lnTo>
                                <a:lnTo>
                                  <a:pt x="8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5942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5413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126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6" y="83"/>
                                </a:lnTo>
                                <a:lnTo>
                                  <a:pt x="8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6766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67668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7447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2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2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2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71664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6766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71664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43" y="0"/>
                                </a:moveTo>
                                <a:lnTo>
                                  <a:pt x="66" y="23"/>
                                </a:lnTo>
                                <a:lnTo>
                                  <a:pt x="66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67668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83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67668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7447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3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86" y="86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67668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759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6766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7447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6766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7166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6766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67668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71664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66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23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7447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67668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67668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  <a:lnTo>
                                  <a:pt x="22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759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7166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3" y="0"/>
                                </a:moveTo>
                                <a:lnTo>
                                  <a:pt x="66" y="23"/>
                                </a:lnTo>
                                <a:lnTo>
                                  <a:pt x="66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67668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7317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6766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36766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812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8124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812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89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8818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81240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81240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89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81240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812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89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8818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81240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81240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812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8124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812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9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8818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812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81240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86"/>
                                </a:lnTo>
                                <a:lnTo>
                                  <a:pt x="23" y="66"/>
                                </a:lnTo>
                                <a:lnTo>
                                  <a:pt x="66" y="66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8545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81240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81240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66"/>
                                </a:moveTo>
                                <a:lnTo>
                                  <a:pt x="66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9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8818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812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8124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812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2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81240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8124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8671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8124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854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8952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9495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9495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9495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0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949560"/>
                            <a:ext cx="13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032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9495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9495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0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9495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9495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3" y="86"/>
                                </a:lnTo>
                                <a:lnTo>
                                  <a:pt x="83" y="106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9495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9495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9495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98988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9495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86" y="86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9495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63"/>
                                </a:moveTo>
                                <a:lnTo>
                                  <a:pt x="66" y="63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94956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98988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63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9495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9495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0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94956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98988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63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9495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0"/>
                                </a:moveTo>
                                <a:lnTo>
                                  <a:pt x="22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2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9495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9495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40042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9495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989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4084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084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0849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16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08492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12704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0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40849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66"/>
                                </a:moveTo>
                                <a:lnTo>
                                  <a:pt x="66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08492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2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2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2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0849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16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08492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12704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0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40849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41270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0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08492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408492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412704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63" y="0"/>
                                </a:moveTo>
                                <a:lnTo>
                                  <a:pt x="83" y="20"/>
                                </a:lnTo>
                                <a:lnTo>
                                  <a:pt x="83" y="40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4084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084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40849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08492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12704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0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0849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6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08492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40849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6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084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2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0849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41270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0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66040"/>
                            <a:ext cx="163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91860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78324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64536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51036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37500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23712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0212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23712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7500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51036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64536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78324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91860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05576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19148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32684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46400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102120"/>
                            <a:ext cx="72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5">
                                <a:moveTo>
                                  <a:pt x="0" y="0"/>
                                </a:moveTo>
                                <a:lnTo>
                                  <a:pt x="0" y="2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95200"/>
                            <a:ext cx="72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3">
                                <a:moveTo>
                                  <a:pt x="0" y="0"/>
                                </a:moveTo>
                                <a:lnTo>
                                  <a:pt x="0" y="25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02120"/>
                            <a:ext cx="720" cy="20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4">
                                <a:moveTo>
                                  <a:pt x="0" y="0"/>
                                </a:moveTo>
                                <a:lnTo>
                                  <a:pt x="0" y="3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66040"/>
                            <a:ext cx="720" cy="21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8">
                                <a:moveTo>
                                  <a:pt x="0" y="0"/>
                                </a:moveTo>
                                <a:lnTo>
                                  <a:pt x="0" y="3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966040"/>
                            <a:ext cx="720" cy="21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8">
                                <a:moveTo>
                                  <a:pt x="0" y="0"/>
                                </a:moveTo>
                                <a:lnTo>
                                  <a:pt x="0" y="3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23712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96604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7">
                                <a:moveTo>
                                  <a:pt x="0" y="0"/>
                                </a:moveTo>
                                <a:lnTo>
                                  <a:pt x="0" y="1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995200"/>
                            <a:ext cx="72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">
                                <a:moveTo>
                                  <a:pt x="0" y="0"/>
                                </a:moveTo>
                                <a:lnTo>
                                  <a:pt x="0" y="1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96604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7">
                                <a:moveTo>
                                  <a:pt x="0" y="0"/>
                                </a:moveTo>
                                <a:lnTo>
                                  <a:pt x="0" y="1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102120"/>
                            <a:ext cx="72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3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66040"/>
                            <a:ext cx="720" cy="21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8">
                                <a:moveTo>
                                  <a:pt x="0" y="0"/>
                                </a:moveTo>
                                <a:lnTo>
                                  <a:pt x="0" y="3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96604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7">
                                <a:moveTo>
                                  <a:pt x="0" y="0"/>
                                </a:moveTo>
                                <a:lnTo>
                                  <a:pt x="0" y="1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3102120"/>
                            <a:ext cx="72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3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102120"/>
                            <a:ext cx="72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3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59936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73724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87224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0832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46200"/>
                            <a:ext cx="18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405576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419148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99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95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07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99520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9952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106"/>
                                </a:move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0358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995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99520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0780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9952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131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131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213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1312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131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131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213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1312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6" y="86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85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131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129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131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0"/>
                                </a:move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131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3" y="0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6" y="86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185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0"/>
                                </a:move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9952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37" y="86"/>
                                </a:lnTo>
                                <a:lnTo>
                                  <a:pt x="77" y="0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995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995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0780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9952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9952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995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995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0780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9952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0" y="86"/>
                                </a:lnTo>
                                <a:lnTo>
                                  <a:pt x="77" y="0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9952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0358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0780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9952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995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9520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0358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0780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9952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23"/>
                                </a:lnTo>
                                <a:lnTo>
                                  <a:pt x="77" y="43"/>
                                </a:lnTo>
                                <a:lnTo>
                                  <a:pt x="57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03588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">
                                <a:moveTo>
                                  <a:pt x="0" y="0"/>
                                </a:moveTo>
                                <a:lnTo>
                                  <a:pt x="57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9952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0" y="129"/>
                                </a:lnTo>
                                <a:lnTo>
                                  <a:pt x="77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60" y="0"/>
                                </a:lnTo>
                                <a:lnTo>
                                  <a:pt x="77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12912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966040"/>
                            <a:ext cx="163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10212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99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995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078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9952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9952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106"/>
                                </a:moveTo>
                                <a:lnTo>
                                  <a:pt x="63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30358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995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9952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0780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9952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131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3" y="0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131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131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213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1312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99520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37" y="86"/>
                                </a:lnTo>
                                <a:lnTo>
                                  <a:pt x="74" y="0"/>
                                </a:lnTo>
                                <a:lnTo>
                                  <a:pt x="74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9952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995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0780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99520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74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9952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9952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995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0780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9952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37" y="86"/>
                                </a:lnTo>
                                <a:lnTo>
                                  <a:pt x="77" y="0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952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035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0780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9952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995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99520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035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0780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9952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23"/>
                                </a:lnTo>
                                <a:lnTo>
                                  <a:pt x="77" y="43"/>
                                </a:lnTo>
                                <a:lnTo>
                                  <a:pt x="57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303588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0" y="0"/>
                                </a:moveTo>
                                <a:lnTo>
                                  <a:pt x="57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99520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57" y="129"/>
                                </a:lnTo>
                                <a:lnTo>
                                  <a:pt x="77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131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0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1856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0"/>
                                </a:move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131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3131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213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13128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3" y="129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3131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6" y="86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3185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131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129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131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0"/>
                                </a:move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4350240"/>
                            <a:ext cx="1693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3131280"/>
                            <a:ext cx="28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20" y="86"/>
                                </a:lnTo>
                                <a:lnTo>
                                  <a:pt x="43" y="0"/>
                                </a:lnTo>
                                <a:lnTo>
                                  <a:pt x="4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313128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106"/>
                                </a:moveTo>
                                <a:lnTo>
                                  <a:pt x="11" y="129"/>
                                </a:lnTo>
                                <a:lnTo>
                                  <a:pt x="31" y="129"/>
                                </a:lnTo>
                                <a:lnTo>
                                  <a:pt x="43" y="106"/>
                                </a:lnTo>
                                <a:lnTo>
                                  <a:pt x="0" y="23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131280"/>
                            <a:ext cx="20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">
                                <a:moveTo>
                                  <a:pt x="11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11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23"/>
                                </a:lnTo>
                                <a:lnTo>
                                  <a:pt x="31" y="106"/>
                                </a:lnTo>
                                <a:lnTo>
                                  <a:pt x="20" y="129"/>
                                </a:lnTo>
                                <a:lnTo>
                                  <a:pt x="11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3131280"/>
                            <a:ext cx="21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9">
                                <a:moveTo>
                                  <a:pt x="11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4" y="23"/>
                                </a:lnTo>
                                <a:lnTo>
                                  <a:pt x="34" y="106"/>
                                </a:lnTo>
                                <a:lnTo>
                                  <a:pt x="23" y="129"/>
                                </a:lnTo>
                                <a:lnTo>
                                  <a:pt x="11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3131280"/>
                            <a:ext cx="7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9">
                                <a:moveTo>
                                  <a:pt x="0" y="23"/>
                                </a:moveTo>
                                <a:lnTo>
                                  <a:pt x="11" y="0"/>
                                </a:lnTo>
                                <a:lnTo>
                                  <a:pt x="11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3213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7628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3" y="129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44564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6"/>
                                </a:moveTo>
                                <a:lnTo>
                                  <a:pt x="43" y="86"/>
                                </a:lnTo>
                                <a:lnTo>
                                  <a:pt x="57" y="72"/>
                                </a:lnTo>
                                <a:lnTo>
                                  <a:pt x="57" y="14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44456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445640"/>
                            <a:ext cx="3636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53564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0" y="86"/>
                                </a:moveTo>
                                <a:lnTo>
                                  <a:pt x="40" y="86"/>
                                </a:lnTo>
                                <a:lnTo>
                                  <a:pt x="54" y="71"/>
                                </a:lnTo>
                                <a:lnTo>
                                  <a:pt x="54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7206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7" y="83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47206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4"/>
                                </a:lnTo>
                                <a:lnTo>
                                  <a:pt x="57" y="0"/>
                                </a:lnTo>
                                <a:lnTo>
                                  <a:pt x="57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720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7206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77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47206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7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472068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4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720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47206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77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47206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4"/>
                                </a:lnTo>
                                <a:lnTo>
                                  <a:pt x="57" y="0"/>
                                </a:lnTo>
                                <a:lnTo>
                                  <a:pt x="57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7206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748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773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7206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47206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72068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748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7739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47206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28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47484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0" y="0"/>
                                </a:moveTo>
                                <a:lnTo>
                                  <a:pt x="43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81068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6"/>
                                </a:moveTo>
                                <a:lnTo>
                                  <a:pt x="0" y="57"/>
                                </a:lnTo>
                                <a:lnTo>
                                  <a:pt x="28" y="0"/>
                                </a:lnTo>
                                <a:lnTo>
                                  <a:pt x="57" y="57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847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481068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72"/>
                                </a:moveTo>
                                <a:lnTo>
                                  <a:pt x="14" y="86"/>
                                </a:lnTo>
                                <a:lnTo>
                                  <a:pt x="43" y="86"/>
                                </a:lnTo>
                                <a:lnTo>
                                  <a:pt x="57" y="72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81068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72"/>
                                </a:moveTo>
                                <a:lnTo>
                                  <a:pt x="14" y="86"/>
                                </a:lnTo>
                                <a:lnTo>
                                  <a:pt x="43" y="86"/>
                                </a:lnTo>
                                <a:lnTo>
                                  <a:pt x="57" y="72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48106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4838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8106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4810680"/>
                            <a:ext cx="3636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8106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28" y="86"/>
                                </a:lnTo>
                                <a:lnTo>
                                  <a:pt x="43" y="43"/>
                                </a:lnTo>
                                <a:lnTo>
                                  <a:pt x="57" y="86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81068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57" y="8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9917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71"/>
                                </a:moveTo>
                                <a:lnTo>
                                  <a:pt x="14" y="86"/>
                                </a:lnTo>
                                <a:lnTo>
                                  <a:pt x="43" y="86"/>
                                </a:lnTo>
                                <a:lnTo>
                                  <a:pt x="57" y="71"/>
                                </a:lnTo>
                                <a:lnTo>
                                  <a:pt x="57" y="43"/>
                                </a:lnTo>
                                <a:lnTo>
                                  <a:pt x="43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037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81392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57" y="57"/>
                                </a:moveTo>
                                <a:lnTo>
                                  <a:pt x="0" y="57"/>
                                </a:lnTo>
                                <a:lnTo>
                                  <a:pt x="43" y="0"/>
                                </a:lnTo>
                                <a:lnTo>
                                  <a:pt x="4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8596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72068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28"/>
                                </a:lnTo>
                                <a:lnTo>
                                  <a:pt x="43" y="43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74840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0">
                                <a:moveTo>
                                  <a:pt x="43" y="0"/>
                                </a:moveTo>
                                <a:lnTo>
                                  <a:pt x="57" y="11"/>
                                </a:lnTo>
                                <a:lnTo>
                                  <a:pt x="57" y="25"/>
                                </a:lnTo>
                                <a:lnTo>
                                  <a:pt x="43" y="40"/>
                                </a:lnTo>
                                <a:lnTo>
                                  <a:pt x="14" y="4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764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0996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41270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409968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83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409968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0"/>
                                </a:moveTo>
                                <a:lnTo>
                                  <a:pt x="8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084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6"/>
                                </a:moveTo>
                                <a:lnTo>
                                  <a:pt x="22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6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508500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43"/>
                                </a:moveTo>
                                <a:lnTo>
                                  <a:pt x="43" y="43"/>
                                </a:lnTo>
                                <a:lnTo>
                                  <a:pt x="57" y="57"/>
                                </a:lnTo>
                                <a:lnTo>
                                  <a:pt x="57" y="72"/>
                                </a:lnTo>
                                <a:lnTo>
                                  <a:pt x="43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13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0083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0083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37.1pt;width:343.45pt;height:439pt" coordorigin="2552,742" coordsize="6869,8780">
                <v:shape id="shape_0" path="m0,0e" fillcolor="#231e1f" stroked="f" o:allowincell="f" style="position:absolute;left:9420;top:761;width:0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,121" path="m0,0l17,120e" stroked="t" o:allowincell="f" style="position:absolute;left:7549;top:3132;width:16;height:1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21" path="m17,0l0,120e" stroked="t" o:allowincell="f" style="position:absolute;left:7875;top:3132;width:16;height:1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9,260" path="m17,0l941,0l958,259l0,259l17,0e" stroked="t" o:allowincell="f" style="position:absolute;left:7240;top:3132;width:96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9,256" path="m0,0l17,256l941,256l958,0l0,0e" stroked="t" o:allowincell="f" style="position:absolute;left:7240;top:3426;width:960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61e" stroked="t" o:allowincell="f" style="position:absolute;left:8196;top:2872;width:0;height:56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61e" stroked="t" o:allowincell="f" style="position:absolute;left:7245;top:2872;width:0;height:56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08,0e" stroked="t" o:allowincell="f" style="position:absolute;left:7566;top:3253;width:30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8184;top:3392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47e" stroked="t" o:allowincell="f" style="position:absolute;left:8245;top:3426;width:0;height:124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824" path="m0,0l0,823l34,823e" stroked="t" o:allowincell="f" style="position:absolute;left:8219;top:3443;width:33;height:8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,0l0,0e" stroked="t" o:allowincell="f" style="position:absolute;left:8219;top:4251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,0l0,0e" stroked="t" o:allowincell="f" style="position:absolute;left:8219;top:4225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,0l0,0e" stroked="t" o:allowincell="f" style="position:absolute;left:8219;top:3753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,0l0,0e" stroked="t" o:allowincell="f" style="position:absolute;left:8219;top:3668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34" path="m34,34l31,17l17,2l0,0e" stroked="t" o:allowincell="f" style="position:absolute;left:8219;top:3392;width:33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7" path="m17,17l14,2l0,0e" stroked="t" o:allowincell="f" style="position:absolute;left:8202;top:3426;width:16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32" path="m0,0l2,31e" stroked="t" o:allowincell="f" style="position:absolute;left:8271;top:3538;width:2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0,0l5,43e" stroked="t" o:allowincell="f" style="position:absolute;left:8276;top:3590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0,0l5,43e" stroked="t" o:allowincell="f" style="position:absolute;left:8285;top:3654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0" path="m0,0l2,40e" stroked="t" o:allowincell="f" style="position:absolute;left:8294;top:3721;width:2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1" path="m0,0l5,40e" stroked="t" o:allowincell="f" style="position:absolute;left:8300;top:3784;width:4;height:4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0,0l5,43e" stroked="t" o:allowincell="f" style="position:absolute;left:8308;top:3848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0,0l5,43e" stroked="t" o:allowincell="f" style="position:absolute;left:8314;top:3911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4" path="m0,0l5,43e" stroked="t" o:allowincell="f" style="position:absolute;left:8323;top:3974;width:4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3" path="m0,0l2,43e" stroked="t" o:allowincell="f" style="position:absolute;left:8331;top:4038;width: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0" path="m0,0l5,40e" stroked="t" o:allowincell="f" style="position:absolute;left:8337;top:4104;width:5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6" path="m34,0l0,5e" stroked="t" o:allowincell="f" style="position:absolute;left:8323;top:4262;width:33;height: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3" path="m0,0l5,43e" stroked="t" o:allowincell="f" style="position:absolute;left:8346;top:4167;width:4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31" path="m0,0l5,31e" stroked="t" o:allowincell="f" style="position:absolute;left:8351;top:4231;width:5;height: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29" path="m0,0l2,28e" stroked="t" o:allowincell="f" style="position:absolute;left:8268;top:3804;width:2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4" path="m0,0l5,43e" stroked="t" o:allowincell="f" style="position:absolute;left:8274;top:3853;width:4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3" path="m0,0l2,43e" stroked="t" o:allowincell="f" style="position:absolute;left:8282;top:3917;width: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0" path="m0,0l5,40e" stroked="t" o:allowincell="f" style="position:absolute;left:8288;top:3983;width:5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4" path="m0,0l5,43e" stroked="t" o:allowincell="f" style="position:absolute;left:8297;top:4046;width:4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3" path="m0,0l2,43e" stroked="t" o:allowincell="f" style="position:absolute;left:8305;top:4110;width: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0,0l5,43e" stroked="t" o:allowincell="f" style="position:absolute;left:8311;top:4173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32" path="m0,0l2,31e" stroked="t" o:allowincell="f" style="position:absolute;left:8320;top:4236;width:2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7" path="m17,0l5,2l0,17e" stroked="t" o:allowincell="f" style="position:absolute;left:7222;top:3426;width:17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34" path="m34,0l17,2l5,17l0,34e" stroked="t" o:allowincell="f" style="position:absolute;left:7188;top:3392;width:33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150;top:3654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0" path="m5,0l0,40e" stroked="t" o:allowincell="f" style="position:absolute;left:7145;top:3721;width:4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7188;top:3668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7188;top:3753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7188;top:4225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7188;top:4251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29" path="m2,0l0,28e" stroked="t" o:allowincell="f" style="position:absolute;left:7170;top:3804;width:2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4" path="m5,0l0,43e" stroked="t" o:allowincell="f" style="position:absolute;left:7162;top:3853;width:5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156;top:3917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1" path="m5,0l0,40e" stroked="t" o:allowincell="f" style="position:absolute;left:7136;top:3784;width:5;height:4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3" path="m2,0l0,43e" stroked="t" o:allowincell="f" style="position:absolute;left:7130;top:3848;width: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121;top:3911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0" path="m5,0l0,40e" stroked="t" o:allowincell="f" style="position:absolute;left:7147;top:3983;width:5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4" path="m2,0l0,43e" stroked="t" o:allowincell="f" style="position:absolute;left:7142;top:4046;width:2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4" path="m5,0l0,43e" stroked="t" o:allowincell="f" style="position:absolute;left:7113;top:3974;width:5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107;top:4038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133;top:4110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124;top:4173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0" path="m5,0l0,40e" stroked="t" o:allowincell="f" style="position:absolute;left:7098;top:4104;width:5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3" path="m2,0l0,43e" stroked="t" o:allowincell="f" style="position:absolute;left:7093;top:4167;width: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,32" path="m2,0l0,31e" stroked="t" o:allowincell="f" style="position:absolute;left:7168;top:3538;width:1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159;top:3590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824" path="m0,823l34,823l34,0e" stroked="t" o:allowincell="f" style="position:absolute;left:7188;top:3443;width:33;height:8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47e" stroked="t" o:allowincell="f" style="position:absolute;left:7196;top:3426;width:0;height:124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,0l0,0e" stroked="t" o:allowincell="f" style="position:absolute;left:7222;top:3392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,32" path="m2,0l0,31e" stroked="t" o:allowincell="f" style="position:absolute;left:7119;top:4236;width:1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31" path="m5,0l0,31e" stroked="t" o:allowincell="f" style="position:absolute;left:7084;top:4231;width:5;height: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6" path="m0,0l34,5e" stroked="t" o:allowincell="f" style="position:absolute;left:7084;top:4262;width:34;height: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80l0,0e" stroked="t" o:allowincell="f" style="position:absolute;left:7185;top:2599;width:0;height:7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80l0,0e" stroked="t" o:allowincell="f" style="position:absolute;left:8256;top:2599;width:0;height:7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8,0e" stroked="t" o:allowincell="f" style="position:absolute;left:7310;top:2639;width:30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05,0l0,0e" stroked="t" o:allowincell="f" style="position:absolute;left:7826;top:2639;width:30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0" path="m123,0l123,0l0,20l123,40l123,0xe" fillcolor="#231e1f" stroked="f" o:allowincell="f" style="position:absolute;left:7185;top:2619;width:123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40" path="m0,0l0,40l123,20l0,0xe" fillcolor="#231e1f" stroked="f" o:allowincell="f" style="position:absolute;left:8131;top:2619;width:123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6" path="m0,126l0,0l83,0e" stroked="t" o:allowincell="f" style="position:absolute;left:7678;top:2576;width:83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678;top:2639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7678;top:2702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0,0e" stroked="t" o:allowincell="f" style="position:absolute;left:7364;top:2912;width:21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10,0l0,0e" stroked="t" o:allowincell="f" style="position:absolute;left:7867;top:2912;width:20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41" path="m123,0l123,0l0,20l123,40l123,0xe" fillcolor="#231e1f" stroked="f" o:allowincell="f" style="position:absolute;left:7240;top:2892;width:122;height: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41" path="m0,0l0,40l123,20l0,0xe" fillcolor="#231e1f" stroked="f" o:allowincell="f" style="position:absolute;left:8076;top:2892;width:123;height: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4" path="m0,123l0,0l83,0e" stroked="t" o:allowincell="f" style="position:absolute;left:7638;top:2852;width:83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7638;top:2912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4,0e" stroked="t" o:allowincell="f" style="position:absolute;left:7638;top:2977;width:16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4" path="m0,20l20,0l20,123e" stroked="t" o:allowincell="f" style="position:absolute;left:7763;top:2852;width:19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8,0e" stroked="t" o:allowincell="f" style="position:absolute;left:7330;top:4635;width:21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0,0l0,0e" stroked="t" o:allowincell="f" style="position:absolute;left:7881;top:4635;width:2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0" path="m123,0l123,0l0,20l123,40l123,0xe" fillcolor="#231e1f" stroked="f" o:allowincell="f" style="position:absolute;left:7205;top:4615;width:123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40" path="m0,0l0,40l123,20l0,0xe" fillcolor="#231e1f" stroked="f" o:allowincell="f" style="position:absolute;left:8110;top:4615;width:123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83" path="m0,40l63,40l83,20l63,0l20,0l0,20l0,60l20,83l63,83e" stroked="t" o:allowincell="f" style="position:absolute;left:7609;top:4615;width:83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7" path="m0,126l0,83l43,0l83,83l83,126e" stroked="t" o:allowincell="f" style="position:absolute;left:7733;top:4571;width:8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7733;top:4655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70e" stroked="t" o:allowincell="f" style="position:absolute;left:7084;top:4303;width:0;height:5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70e" stroked="t" o:allowincell="f" style="position:absolute;left:8357;top:4303;width:0;height:5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2,0e" stroked="t" o:allowincell="f" style="position:absolute;left:7211;top:4834;width:3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5,0l0,0e" stroked="t" o:allowincell="f" style="position:absolute;left:7887;top:4834;width:3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7,41" path="m126,0l126,0l0,20l126,40l126,0xe" fillcolor="#231e1f" stroked="f" o:allowincell="f" style="position:absolute;left:7084;top:4813;width:126;height: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41" path="m0,0l0,40l123,20l0,0xe" fillcolor="#231e1f" stroked="f" o:allowincell="f" style="position:absolute;left:8233;top:4813;width:123;height: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4" path="m0,40l60,40l80,20l60,0l20,0l0,20l0,60l20,83l60,83e" stroked="t" o:allowincell="f" style="position:absolute;left:7618;top:4813;width:79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63" path="m0,63l60,63l83,40l83,20l60,0l20,0e" stroked="t" o:allowincell="f" style="position:absolute;left:7743;top:4834;width:8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64" path="m60,63l83,43l83,23l60,0l0,0e" stroked="t" o:allowincell="f" style="position:absolute;left:7743;top:4770;width:82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7763;top:477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5e" stroked="t" o:allowincell="f" style="position:absolute;left:8253;top:4308;width:0;height:1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5e" stroked="t" o:allowincell="f" style="position:absolute;left:8219;top:4308;width:0;height:1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3,0e" stroked="t" o:allowincell="f" style="position:absolute;left:8377;top:4462;width:1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3,0l0,0e" stroked="t" o:allowincell="f" style="position:absolute;left:7970;top:4462;width:1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3" path="m123,0l123,0l0,20l123,43l123,0xe" fillcolor="#231e1f" stroked="f" o:allowincell="f" style="position:absolute;left:8253;top:4442;width:123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43" path="m0,0l0,43l123,20l0,0xe" fillcolor="#231e1f" stroked="f" o:allowincell="f" style="position:absolute;left:8093;top:4442;width:123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123" path="m80,103l60,123l20,123l0,103l0,20l20,0l60,0l80,20e" stroked="t" o:allowincell="f" style="position:absolute;left:7826;top:4402;width:80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1,29" path="m0,28l120,0e" stroked="t" o:allowincell="f" style="position:absolute;left:7313;top:4104;width:120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5,44" path="m0,0l115,43e" stroked="t" o:allowincell="f" style="position:absolute;left:6862;top:4069;width:114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6,46" path="m8,0l0,43l126,46l8,0xe" fillcolor="#231e1f" stroked="f" o:allowincell="f" style="position:absolute;left:6975;top:4092;width:125;height:4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40" path="m126,40l120,0l0,31l126,40xe" fillcolor="#231e1f" stroked="f" o:allowincell="f" style="position:absolute;left:7188;top:4113;width:125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123" path="m20,123l0,103l0,20l20,0l40,0l63,20l63,103l40,123l20,123e" stroked="t" o:allowincell="f" style="position:absolute;left:7523;top:3992;width:62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2,0e" stroked="t" o:allowincell="f" style="position:absolute;left:7620;top:4010;width:52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3,0e" stroked="t" o:allowincell="f" style="position:absolute;left:7711;top:4055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3" path="m0,20l20,0l20,123e" stroked="t" o:allowincell="f" style="position:absolute;left:7835;top:3992;width:19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7835;top:4115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3" path="m0,103l20,123l60,123l83,103l83,63l60,40l0,40l0,0l83,0e" stroked="t" o:allowincell="f" style="position:absolute;left:7918;top:3992;width:83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2,0e" stroked="t" o:allowincell="f" style="position:absolute;left:8036;top:4010;width:5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04,52" path="m204,0l204,51l0,51l0,0e" stroked="t" o:allowincell="f" style="position:absolute;left:4732;top:2403;width:203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10,0e" stroked="t" o:allowincell="f" style="position:absolute;left:3958;top:2403;width:101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35" path="m0,0l2,17l17,31l34,34e" stroked="t" o:allowincell="f" style="position:absolute;left:3923;top:2368;width:34;height:3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8,52" path="m207,0l207,51l0,51l0,0e" stroked="t" o:allowincell="f" style="position:absolute;left:4385;top:2403;width:20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7,52" path="m207,0l207,51l0,51l0,0e" stroked="t" o:allowincell="f" style="position:absolute;left:4042;top:2403;width:20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34" path="m34,0l17,5l2,17l0,34e" stroked="t" o:allowincell="f" style="position:absolute;left:3923;top:1442;width:34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40e" stroked="t" o:allowincell="f" style="position:absolute;left:3923;top:1226;width:0;height:114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0,343" path="m0,342l43,336l83,319l120,293l135,275l147,257l156,238l163,218l167,199l169,179l169,160l167,141l162,122l156,105l148,88l137,71l126,57l112,43l97,31l80,21l62,12l42,6l22,1l0,0e" stroked="t" o:allowincell="f" style="position:absolute;left:3923;top:1751;width:169;height:3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9,0l0,0e" stroked="t" o:allowincell="f" style="position:absolute;left:3663;top:1269;width:1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9,43" path="m0,0l0,43l129,23l0,0xe" fillcolor="#231e1f" stroked="f" o:allowincell="f" style="position:absolute;left:3793;top:1246;width:128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4,52" path="m204,51l204,0l0,0l0,51e" stroked="t" o:allowincell="f" style="position:absolute;left:4732;top:1390;width:203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8,52" path="m207,51l207,0l0,0l0,51e" stroked="t" o:allowincell="f" style="position:absolute;left:4385;top:1390;width:20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63,129l86,109l86,23l63,0l0,0e" stroked="t" o:allowincell="f" style="position:absolute;left:4365;top:120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4385;top:1203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3l20,0l20,129e" stroked="t" o:allowincell="f" style="position:absolute;left:4495;top:1203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495;top:133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7,52" path="m207,51l207,0l0,0l0,51e" stroked="t" o:allowincell="f" style="position:absolute;left:4042;top:1390;width:20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8l0,0e" stroked="t" o:allowincell="f" style="position:absolute;left:4042;top:1226;width:0;height:1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9,0e" stroked="t" o:allowincell="f" style="position:absolute;left:4171;top:1269;width:1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9,43" path="m129,0l129,0l0,23l129,43l129,0xe" fillcolor="#231e1f" stroked="f" o:allowincell="f" style="position:absolute;left:4042;top:1246;width:128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028,0l0,0e" stroked="t" o:allowincell="f" style="position:absolute;left:3958;top:1442;width:10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484" path="m0,483l9,460l18,437l26,414l33,390l40,365l45,341l49,316l52,292l54,267l55,242l55,217l54,192l52,167l49,142l44,118l39,94l32,70l24,46l15,22l5,0e" stroked="t" o:allowincell="f" style="position:absolute;left:4982;top:1442;width:55;height:4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75" path="m57,0l47,21l37,43l29,66l22,89l16,113l10,137l6,161l3,186l1,211l0,235l0,260l0,285l2,310l5,335l9,359l15,383l21,407l28,430l36,453l46,475e" stroked="t" o:allowincell="f" style="position:absolute;left:4925;top:1927;width:56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7,52" path="m207,0l207,51l0,51l0,0e" stroked="t" o:allowincell="f" style="position:absolute;left:5141;top:2403;width:20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7,52" path="m207,51l207,0l0,0l0,51e" stroked="t" o:allowincell="f" style="position:absolute;left:5141;top:1390;width:20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5,52" path="m204,51l204,0l0,0l0,51e" stroked="t" o:allowincell="f" style="position:absolute;left:5487;top:1390;width:204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96,0l0,0e" stroked="t" o:allowincell="f" style="position:absolute;left:5124;top:1442;width:99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9l0,0e" stroked="t" o:allowincell="f" style="position:absolute;left:6158;top:1477;width:0;height:8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35" path="m0,34l17,31l28,17l34,0e" stroked="t" o:allowincell="f" style="position:absolute;left:6123;top:2368;width:34;height:3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34" path="m34,34l28,17l17,5l0,0e" stroked="t" o:allowincell="f" style="position:absolute;left:6123;top:1442;width:34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5,52" path="m204,51l204,0l0,0l0,51e" stroked="t" o:allowincell="f" style="position:absolute;left:5831;top:1390;width:204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5,52" path="m204,0l204,51l0,51l0,0e" stroked="t" o:allowincell="f" style="position:absolute;left:5831;top:2403;width:204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5,52" path="m204,0l204,51l0,51l0,0e" stroked="t" o:allowincell="f" style="position:absolute;left:5487;top:2403;width:204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13,0e" stroked="t" o:allowincell="f" style="position:absolute;left:5106;top:2403;width:101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81" path="m0,480l10,454l19,429l28,404l35,380l41,356l47,333l51,309l54,287l56,264l57,241l57,218l56,195l53,172l50,149l46,125l40,101l34,77l26,52l18,26l8,0e" stroked="t" o:allowincell="f" style="position:absolute;left:5115;top:1442;width:56;height:4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78" path="m56,0l46,21l36,43l28,65l21,89l15,113l10,137l5,162l2,187l0,212l0,237l0,263l1,288l3,313l6,338l11,363l16,387l22,411l30,434l38,456l48,478e" stroked="t" o:allowincell="f" style="position:absolute;left:5058;top:1924;width:56;height:47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23" path="m11,23l0,0e" stroked="t" o:allowincell="f" style="position:absolute;left:5292;top:4236;width:1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3" path="m0,23l14,0e" stroked="t" o:allowincell="f" style="position:absolute;left:5338;top:4236;width:13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5302;top:4259;width:0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18" path="m34,0l34,17l0,17e" stroked="t" o:allowincell="f" style="position:absolute;left:5302;top:4259;width:34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5352;top:3761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0" path="m0,80l48,0e" stroked="t" o:allowincell="f" style="position:absolute;left:5374;top:3681;width:48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5352;top:376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80" path="m46,80l0,0e" stroked="t" o:allowincell="f" style="position:absolute;left:5220;top:3681;width:45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5292;top:376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4,280" path="m0,0l204,0l204,279e" stroked="t" o:allowincell="f" style="position:absolute;left:5220;top:3400;width:203;height:2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5266;top:3761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08e" stroked="t" o:allowincell="f" style="position:absolute;left:5220;top:3400;width:0;height:110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17,256" path="m1100,0l1117,256l0,256e" stroked="t" o:allowincell="f" style="position:absolute;left:5112;top:3144;width:1118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59" path="m0,259l17,0e" stroked="t" o:allowincell="f" style="position:absolute;left:6215;top:3435;width:16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23" path="m11,23l0,0e" stroked="t" o:allowincell="f" style="position:absolute;left:5635;top:4236;width:11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23" path="m0,23l14,0e" stroked="t" o:allowincell="f" style="position:absolute;left:5681;top:4236;width:14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5647;top:4259;width:0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8" path="m34,0l34,17l0,17e" stroked="t" o:allowincell="f" style="position:absolute;left:5647;top:4259;width:33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5696;top:3761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0" path="m0,80l48,0e" stroked="t" o:allowincell="f" style="position:absolute;left:5719;top:3681;width:48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5696;top:376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80" path="m46,80l0,0e" stroked="t" o:allowincell="f" style="position:absolute;left:5563;top:3681;width:45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5635;top:376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5,280" path="m0,0l204,0l204,279e" stroked="t" o:allowincell="f" style="position:absolute;left:5563;top:3400;width:204;height:2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5609;top:3761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5563;top:3400;width:0;height:2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3" path="m14,23l0,0e" stroked="t" o:allowincell="f" style="position:absolute;left:5978;top:4236;width:13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3" path="m0,23l14,0e" stroked="t" o:allowincell="f" style="position:absolute;left:6025;top:4236;width:13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5993;top:4259;width:0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18" path="m31,0l31,17l0,17e" stroked="t" o:allowincell="f" style="position:absolute;left:5993;top:4259;width:31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6039;top:3761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80" path="m0,80l46,0e" stroked="t" o:allowincell="f" style="position:absolute;left:6065;top:3681;width:45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6039;top:376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80" path="m46,80l0,0e" stroked="t" o:allowincell="f" style="position:absolute;left:5906;top:3681;width:45;height: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5978;top:376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4,280" path="m0,0l204,0l204,279e" stroked="t" o:allowincell="f" style="position:absolute;left:5906;top:3400;width:203;height:2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5952;top:3761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5906;top:3400;width:0;height:2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92l0,0e" stroked="t" o:allowincell="f" style="position:absolute;left:6232;top:2864;width:0;height:4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87,0l0,0e" stroked="t" o:allowincell="f" style="position:absolute;left:5112;top:2907;width:9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9,43" path="m0,0l0,43l129,23l0,0xe" fillcolor="#231e1f" stroked="f" o:allowincell="f" style="position:absolute;left:6103;top:2884;width:128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38,0l0,0e" stroked="t" o:allowincell="f" style="position:absolute;left:6111;top:3435;width:13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8,0l0,0e" stroked="t" o:allowincell="f" style="position:absolute;left:5768;top:3435;width:1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8,0l0,0e" stroked="t" o:allowincell="f" style="position:absolute;left:5424;top:3435;width:1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2,0l0,0e" stroked="t" o:allowincell="f" style="position:absolute;left:5106;top:3435;width:11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5,0e" stroked="t" o:allowincell="f" style="position:absolute;left:5415;top:3695;width:15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5,0e" stroked="t" o:allowincell="f" style="position:absolute;left:5759;top:3695;width:15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2,0e" stroked="t" o:allowincell="f" style="position:absolute;left:6103;top:3695;width:11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35" path="m0,0l17,0l17,34e" stroked="t" o:allowincell="f" style="position:absolute;left:6232;top:3400;width:17;height:3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98e" stroked="t" o:allowincell="f" style="position:absolute;left:5266;top:3804;width:0;height:8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98e" stroked="t" o:allowincell="f" style="position:absolute;left:5374;top:3804;width:0;height:8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9,0l0,0e" stroked="t" o:allowincell="f" style="position:absolute;left:5008;top:4661;width:1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7,43" path="m0,0l0,43l126,20l0,0xe" fillcolor="#231e1f" stroked="f" o:allowincell="f" style="position:absolute;left:5139;top:4641;width:126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29,0e" stroked="t" o:allowincell="f" style="position:absolute;left:5505;top:4661;width:1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0,43" path="m129,0l129,0l0,20l129,43l129,0xe" fillcolor="#231e1f" stroked="f" o:allowincell="f" style="position:absolute;left:5374;top:4641;width:129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66" path="m0,66l63,66l83,43l83,23l63,0l20,0e" stroked="t" o:allowincell="f" style="position:absolute;left:5545;top:4661;width:8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4" path="m63,63l83,43l83,23l63,0l0,0e" stroked="t" o:allowincell="f" style="position:absolute;left:5545;top:4597;width:8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566;top:4597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89e" stroked="t" o:allowincell="f" style="position:absolute;left:5424;top:3721;width:0;height:7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3,0l0,0e" stroked="t" o:allowincell="f" style="position:absolute;left:4968;top:4471;width:1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7,40" path="m0,0l0,40l126,20l0,0xe" fillcolor="#231e1f" stroked="f" o:allowincell="f" style="position:absolute;left:5092;top:4451;width:126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23,0e" stroked="t" o:allowincell="f" style="position:absolute;left:5548;top:4471;width:1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0" path="m123,0l123,0l0,20l123,40l123,0xe" fillcolor="#231e1f" stroked="f" o:allowincell="f" style="position:absolute;left:5424;top:4451;width:123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382,0e" stroked="t" o:allowincell="f" style="position:absolute;left:5095;top:3144;width:138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90,0e" stroked="t" o:allowincell="f" style="position:absolute;left:6290;top:3400;width:1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23l0,0e" stroked="t" o:allowincell="f" style="position:absolute;left:6437;top:2895;width: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4" path="m0,0l0,0l20,123l43,0l0,0xe" fillcolor="#231e1f" stroked="f" o:allowincell="f" style="position:absolute;left:6418;top:3020;width:42;height:1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3e" stroked="t" o:allowincell="f" style="position:absolute;left:6437;top:3527;width: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7" path="m0,126l43,126l20,0l0,126xe" fillcolor="#231e1f" stroked="f" o:allowincell="f" style="position:absolute;left:6418;top:3400;width:42;height:1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46,0e" stroked="t" o:allowincell="f" style="position:absolute;left:5080;top:3695;width:14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39" path="m23,0l5,77l0,158l5,239e" stroked="t" o:allowincell="f" style="position:absolute;left:5075;top:3455;width:22;height:23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311" path="m2,311l23,236l28,155l20,77l0,0e" stroked="t" o:allowincell="f" style="position:absolute;left:5095;top:3144;width:28;height:31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26" path="m11,25l0,0e" stroked="t" o:allowincell="f" style="position:absolute;left:4804;top:4225;width:10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6" path="m0,25l14,0e" stroked="t" o:allowincell="f" style="position:absolute;left:4850;top:4225;width:13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4815;top:4251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17" path="m34,0l34,17l0,17e" stroked="t" o:allowincell="f" style="position:absolute;left:4815;top:4251;width:34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4864;top:3753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4" path="m0,83l48,0e" stroked="t" o:allowincell="f" style="position:absolute;left:4887;top:3668;width:48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4864;top:3753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84" path="m46,83l0,0e" stroked="t" o:allowincell="f" style="position:absolute;left:4732;top:3668;width:45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4804;top:3753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4,276" path="m0,0l204,0l204,276e" stroked="t" o:allowincell="f" style="position:absolute;left:4732;top:3392;width:203;height:27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4778;top:3753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6e" stroked="t" o:allowincell="f" style="position:absolute;left:4732;top:3392;width:0;height:27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26" path="m14,25l0,0e" stroked="t" o:allowincell="f" style="position:absolute;left:4457;top:4225;width:14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26" path="m0,25l14,0e" stroked="t" o:allowincell="f" style="position:absolute;left:4506;top:4225;width:14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4472;top:4251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7" path="m34,0l34,17l0,17e" stroked="t" o:allowincell="f" style="position:absolute;left:4472;top:4251;width:33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4521;top:3753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4" path="m0,83l48,0e" stroked="t" o:allowincell="f" style="position:absolute;left:4544;top:3668;width:48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4521;top:3753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4" path="m48,83l0,0e" stroked="t" o:allowincell="f" style="position:absolute;left:4385;top:3668;width:48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4457;top:3753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8,276" path="m0,0l207,0l207,276e" stroked="t" o:allowincell="f" style="position:absolute;left:4385;top:3392;width:207;height:27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4434;top:3753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6e" stroked="t" o:allowincell="f" style="position:absolute;left:4385;top:3392;width:0;height:27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5e" stroked="t" o:allowincell="f" style="position:absolute;left:4489;top:3662;width:0;height:8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3,0e" stroked="t" o:allowincell="f" style="position:absolute;left:4613;top:4439;width:1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0" path="m123,0l123,0l0,20l123,40l123,0xe" fillcolor="#231e1f" stroked="f" o:allowincell="f" style="position:absolute;left:4489;top:4419;width:123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38,0l0,0e" stroked="t" o:allowincell="f" style="position:absolute;left:4593;top:3426;width:1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6" path="m14,25l0,0e" stroked="t" o:allowincell="f" style="position:absolute;left:4114;top:4225;width:13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26" path="m0,25l14,0e" stroked="t" o:allowincell="f" style="position:absolute;left:4162;top:4225;width:14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4128;top:4251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7" path="m34,0l34,17l0,17e" stroked="t" o:allowincell="f" style="position:absolute;left:4128;top:4251;width:33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4177;top:3753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4" path="m0,83l48,0e" stroked="t" o:allowincell="f" style="position:absolute;left:4200;top:3668;width:48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4177;top:3753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4" path="m48,83l0,0e" stroked="t" o:allowincell="f" style="position:absolute;left:4042;top:3668;width:4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4114;top:3753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7,276" path="m0,0l207,0l207,276e" stroked="t" o:allowincell="f" style="position:absolute;left:4042;top:3392;width:206;height:27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29,0e" stroked="t" o:allowincell="f" style="position:absolute;left:3282;top:3753;width:8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6e" stroked="t" o:allowincell="f" style="position:absolute;left:4042;top:3392;width:0;height:27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5e" stroked="t" o:allowincell="f" style="position:absolute;left:4145;top:3662;width:0;height:8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3,0l0,0e" stroked="t" o:allowincell="f" style="position:absolute;left:3898;top:4439;width:1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0" path="m0,0l0,40l123,20l0,0xe" fillcolor="#231e1f" stroked="f" o:allowincell="f" style="position:absolute;left:4021;top:4419;width:123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35,0l0,0e" stroked="t" o:allowincell="f" style="position:absolute;left:4249;top:3426;width:1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90,0e" stroked="t" o:allowincell="f" style="position:absolute;left:3282;top:3132;width:169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260" path="m0,259l17,0e" stroked="t" o:allowincell="f" style="position:absolute;left:3923;top:3132;width:17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256" path="m0,0l17,256e" stroked="t" o:allowincell="f" style="position:absolute;left:3923;top:3426;width:17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83l0,0e" stroked="t" o:allowincell="f" style="position:absolute;left:3923;top:2864;width:0;height:4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46,0e" stroked="t" o:allowincell="f" style="position:absolute;left:4050;top:2907;width:84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7,43" path="m126,0l126,0l0,23l126,43l126,0xe" fillcolor="#231e1f" stroked="f" o:allowincell="f" style="position:absolute;left:3923;top:2884;width:126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35,0l0,0e" stroked="t" o:allowincell="f" style="position:absolute;left:3906;top:3426;width:1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60,0e" stroked="t" o:allowincell="f" style="position:absolute;left:3588;top:3683;width:46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2,0e" stroked="t" o:allowincell="f" style="position:absolute;left:4239;top:3683;width:15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2,0e" stroked="t" o:allowincell="f" style="position:absolute;left:4584;top:3683;width:15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4928;top:3683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34" path="m17,0l0,0l0,34e" stroked="t" o:allowincell="f" style="position:absolute;left:3906;top:3392;width:16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0e" stroked="t" o:allowincell="f" style="position:absolute;left:3322;top:3259;width:0;height:6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7" path="m0,126l43,126l20,0l0,126xe" fillcolor="#231e1f" stroked="f" o:allowincell="f" style="position:absolute;left:3302;top:3132;width:42;height:1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60l0,0e" stroked="t" o:allowincell="f" style="position:absolute;left:3322;top:3567;width:0;height:6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4" path="m0,0l0,0l20,123l43,0l0,0xe" fillcolor="#231e1f" stroked="f" o:allowincell="f" style="position:absolute;left:3302;top:3628;width:42;height:1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803,0l0,0e" stroked="t" o:allowincell="f" style="position:absolute;left:3282;top:4268;width:80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e" stroked="t" o:allowincell="f" style="position:absolute;left:3322;top:3876;width:0;height: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3" path="m0,123l43,123l20,0l0,123xe" fillcolor="#231e1f" stroked="f" o:allowincell="f" style="position:absolute;left:3302;top:3753;width:42;height:12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l0,0e" stroked="t" o:allowincell="f" style="position:absolute;left:3322;top:4133;width:0;height: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7" path="m0,0l0,0l20,126l43,0l0,0xe" fillcolor="#231e1f" stroked="f" o:allowincell="f" style="position:absolute;left:3302;top:4141;width:42;height:1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5e" stroked="t" o:allowincell="f" style="position:absolute;left:3629;top:3259;width:0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7" path="m0,126l43,126l20,0l0,126xe" fillcolor="#231e1f" stroked="f" o:allowincell="f" style="position:absolute;left:3609;top:3132;width:42;height:1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3e" stroked="t" o:allowincell="f" style="position:absolute;left:3629;top:3435;width: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3" path="m0,0l0,0l20,123l43,0l0,0xe" fillcolor="#231e1f" stroked="f" o:allowincell="f" style="position:absolute;left:3609;top:3559;width:42;height:12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4" path="m0,123l0,83l43,0l83,83l83,123e" stroked="t" o:allowincell="f" style="position:absolute;left:3525;top:3345;width:83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3525;top:3429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0,124" path="m0,20l20,0l60,0l80,20l80,43l60,63l20,63l0,83l0,123l80,123e" stroked="t" o:allowincell="f" style="position:absolute;left:3652;top:3345;width:79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3" path="m0,0l0,0l20,123l43,0l0,0xe" fillcolor="#231e1f" stroked="f" o:allowincell="f" style="position:absolute;left:3609;top:3559;width:42;height:12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3e" stroked="t" o:allowincell="f" style="position:absolute;left:3629;top:3876;width: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3" path="m0,123l43,123l20,0l0,123xe" fillcolor="#231e1f" stroked="f" o:allowincell="f" style="position:absolute;left:3609;top:3753;width:42;height:12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124" path="m0,123l0,80l40,0l83,80l83,123e" stroked="t" o:allowincell="f" style="position:absolute;left:3551;top:4055;width:82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3551;top:4136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4" path="m0,20l20,0l20,123e" stroked="t" o:allowincell="f" style="position:absolute;left:3675;top:4055;width:19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675;top:4179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6,218" path="m25,0l5,72l0,143l5,218e" stroked="t" o:allowincell="f" style="position:absolute;left:4962;top:3464;width:25;height:2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332" path="m11,331l17,310l22,290l27,270l30,251l33,231l34,212l35,193l36,174l35,156l33,137l31,118l28,99l24,80l19,61l14,41l7,22l0,2l0,0e" stroked="t" o:allowincell="f" style="position:absolute;left:4977;top:3132;width:35;height:3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63,0l0,0e" stroked="t" o:allowincell="f" style="position:absolute;left:4936;top:3426;width:6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80,0l0,0e" stroked="t" o:allowincell="f" style="position:absolute;left:3923;top:3392;width:108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126l63,126l86,106l86,20l63,0l0,0e" stroked="t" o:allowincell="f" style="position:absolute;left:4962;top:2843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4982;top:2843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83" path="m0,40l60,40l83,20l60,0l20,0l0,20l0,60l20,83l60,83e" stroked="t" o:allowincell="f" style="position:absolute;left:4252;top:4419;width:82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0" path="m0,60l63,60l83,40l83,20l63,0l20,0e" stroked="t" o:allowincell="f" style="position:absolute;left:5736;top:4471;width:83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4" path="m63,63l83,43l83,20l63,0l0,0e" stroked="t" o:allowincell="f" style="position:absolute;left:5736;top:4407;width:8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3e" stroked="t" o:allowincell="f" style="position:absolute;left:5756;top:4407;width: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4" path="m0,20l20,0l20,123e" stroked="t" o:allowincell="f" style="position:absolute;left:5860;top:4407;width:19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5860;top:4531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4" path="m0,123l0,83l40,0l83,83l83,123e" stroked="t" o:allowincell="f" style="position:absolute;left:3282;top:3380;width:83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3282;top:3464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4" path="m0,0l0,123l83,123e" stroked="t" o:allowincell="f" style="position:absolute;left:3282;top:3948;width:83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4" path="m0,123l0,83l43,0l83,83l83,123e" stroked="t" o:allowincell="f" style="position:absolute;left:6348;top:3741;width:82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6348;top:3825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3" path="m0,20l23,0l63,0l83,20l83,43l63,63l43,63e" stroked="t" o:allowincell="f" style="position:absolute;left:6471;top:3741;width:8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1" path="m63,0l83,20l83,40l63,60l23,60l0,40e" stroked="t" o:allowincell="f" style="position:absolute;left:6471;top:3804;width:83;height:6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43,8769" path="m6842,109l6837,74l6819,46l6796,23l6768,5l6733,0l109,0l74,5l46,23l23,46l5,74l0,109l0,8660l5,8694l23,8723l46,8746l74,8763l109,8769l6733,8769l6768,8763l6796,8746l6819,8723l6837,8694l6842,8660l6842,109e" stroked="t" o:allowincell="f" style="position:absolute;left:2552;top:742;width:6857;height:877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0,0l28,8l28,14l20,23l0,23e" stroked="t" o:allowincell="f" style="position:absolute;left:2953;top:943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0,0l28,8l28,14l20,23l0,23e" stroked="t" o:allowincell="f" style="position:absolute;left:2997;top:943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0" path="m0,0l23,20e" stroked="t" o:allowincell="f" style="position:absolute;left:3003;top:9462;width:22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034;top:9461;width:40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9,43" path="m0,43l0,0l20,0l28,8l28,14l20,23l0,23e" stroked="t" o:allowincell="f" style="position:absolute;left:3083;top:943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43" path="m0,43l0,0l23,0l28,8l28,14l23,23l0,23e" stroked="t" o:allowincell="f" style="position:absolute;left:3124;top:9439;width:27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20" path="m0,0l20,20e" stroked="t" o:allowincell="f" style="position:absolute;left:3132;top:9462;width:19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0e" stroked="t" o:allowincell="f" style="position:absolute;left:3174;top:9432;width:0;height:49;mso-wrap-style:none;v-text-anchor:middle;mso-position-horizont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path="m0,0l57,0e" stroked="t" o:allowincell="f" style="position:absolute;left:3167;top:9477;width: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43" path="m0,43l0,0l28,0e" stroked="t" o:allowincell="f" style="position:absolute;left:3196;top:9439;width:27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3239;top:9439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3252;top:9439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28l14,0l28,28l28,43e" stroked="t" o:allowincell="f" style="position:absolute;left:3282;top:943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3282;top:9468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0,0l28,8l28,14l20,23l0,23e" stroked="t" o:allowincell="f" style="position:absolute;left:3324;top:943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0" path="m0,0l23,20e" stroked="t" o:allowincell="f" style="position:absolute;left:3331;top:9462;width:22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43" path="m0,0l14,23l14,43e" stroked="t" o:allowincell="f" style="position:absolute;left:3368;top:9439;width:14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3" path="m0,23l14,0e" stroked="t" o:allowincell="f" style="position:absolute;left:3383;top:9439;width:13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,0e" stroked="t" o:allowincell="f" style="position:absolute;left:3456;top:9439;width:1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0e" stroked="t" o:allowincell="f" style="position:absolute;left:3468;top:9378;width:0;height:11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6,43" path="m0,43l0,0l25,43l25,0e" stroked="t" o:allowincell="f" style="position:absolute;left:3485;top:9439;width:2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8,0e" stroked="t" o:allowincell="f" style="position:absolute;left:3525;top:943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,0e" stroked="t" o:allowincell="f" style="position:absolute;left:3525;top:9462;width:1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562;top:9461;width:40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9,43" path="m0,43l0,0l23,0l28,8l28,14l23,23l0,23e" stroked="t" o:allowincell="f" style="position:absolute;left:3611;top:943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20" path="m0,0l20,20e" stroked="t" o:allowincell="f" style="position:absolute;left:3620;top:9462;width:19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43" path="m0,43l0,0l14,28l28,0l28,43e" stroked="t" o:allowincell="f" style="position:absolute;left:3655;top:9439;width:27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28l14,0l28,28l28,43e" stroked="t" o:allowincell="f" style="position:absolute;left:3698;top:943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3698;top:9468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3741;top:9439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3e" stroked="t" o:allowincell="f" style="position:absolute;left:3748;top:9378;width:0;height:10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0e" stroked="t" o:allowincell="f" style="position:absolute;left:3790;top:9439;width:0;height:49;mso-wrap-style:none;v-text-anchor:middle;mso-position-horizont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path="m0,0l40,0e" stroked="t" o:allowincell="f" style="position:absolute;left:3807;top:9461;width:40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9,43" path="m0,43l0,0l28,43l28,0e" stroked="t" o:allowincell="f" style="position:absolute;left:3854;top:943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97,8274" path="m6796,86l6793,57l6779,34l6762,17l6739,2l6710,0l86,0l57,2l34,17l17,34l2,57l0,86l0,8187l2,8213l17,8239l34,8256l57,8268l86,8274l6710,8274l6739,8268l6762,8256l6779,8239l6793,8213l6796,8187l6796,86e" stroked="t" o:allowincell="f" style="position:absolute;left:2575;top:765;width:6811;height:82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87" path="m83,0l61,4l42,12l25,25l11,41l3,60l0,82l0,86e" stroked="t" o:allowincell="f" style="position:absolute;left:8100;top:9070;width:82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14,0e" stroked="t" o:allowincell="f" style="position:absolute;left:8184;top:9070;width:111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7" path="m86,86l83,60l69,37l51,17l28,5l0,0e" stroked="t" o:allowincell="f" style="position:absolute;left:9300;top:9070;width:85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6e" stroked="t" o:allowincell="f" style="position:absolute;left:9387;top:9157;width:0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6" path="m0,86l28,83l51,69l69,51l83,28l86,0e" stroked="t" o:allowincell="f" style="position:absolute;left:9300;top:9413;width:8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14,0l0,0e" stroked="t" o:allowincell="f" style="position:absolute;left:8184;top:9499;width:111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86" path="m0,0l2,28l14,51l34,69l57,83l83,86e" stroked="t" o:allowincell="f" style="position:absolute;left:8100;top:9413;width:82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6l0,0e" stroked="t" o:allowincell="f" style="position:absolute;left:8100;top:9157;width:0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86" path="m0,0l2,28l17,51l34,69l57,83l86,86e" stroked="t" o:allowincell="f" style="position:absolute;left:2575;top:9413;width:8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6l0,0e" stroked="t" o:allowincell="f" style="position:absolute;left:2575;top:9157;width:0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87" path="m86,0l57,5l34,17l17,37l2,60l0,86e" stroked="t" o:allowincell="f" style="position:absolute;left:2575;top:9070;width:86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03,0e" stroked="t" o:allowincell="f" style="position:absolute;left:2662;top:9070;width:150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87" path="m86,86l80,62l72,42l61,26l46,14l27,5l2,0l0,0e" stroked="t" o:allowincell="f" style="position:absolute;left:4167;top:9070;width:86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6e" stroked="t" o:allowincell="f" style="position:absolute;left:4255;top:9157;width:0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86" path="m0,86l25,83l51,69l69,51l80,28l86,0e" stroked="t" o:allowincell="f" style="position:absolute;left:4167;top:9413;width:8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503,0l0,0e" stroked="t" o:allowincell="f" style="position:absolute;left:2662;top:9499;width:150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17,43l23,37l23,8l17,0l0,0e" stroked="t" o:allowincell="f" style="position:absolute;left:8181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8187;top:943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8210;top:9452;width:34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3,43" path="m23,37l17,43l5,43l0,37l0,8l5,0l17,0l23,8e" stroked="t" o:allowincell="f" style="position:absolute;left:8251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0l0,37l5,43l17,43l23,37l23,0e" stroked="t" o:allowincell="f" style="position:absolute;left:8288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11,28l22,0l22,43e" stroked="t" o:allowincell="f" style="position:absolute;left:8323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23,0e" stroked="t" o:allowincell="f" style="position:absolute;left:8357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,0e" stroked="t" o:allowincell="f" style="position:absolute;left:8357;top:9453;width:1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8357;top:9473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23,43l23,0e" stroked="t" o:allowincell="f" style="position:absolute;left:8392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8426;top:9430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8438;top:943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23,37l17,43l5,43l0,37l0,8l5,0l17,0l23,8e" stroked="t" o:allowincell="f" style="position:absolute;left:8498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8527;top:9452;width:34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3,43" path="m0,43l0,0l23,43l23,0e" stroked="t" o:allowincell="f" style="position:absolute;left:8568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8603;top:9430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8617;top:943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17,0l23,8l23,14l17,23l0,23e" stroked="t" o:allowincell="f" style="position:absolute;left:8640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0" path="m0,0l17,20e" stroked="t" o:allowincell="f" style="position:absolute;left:8646;top:9453;width:16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8669;top:9452;width:34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4,43" path="m0,0l0,43l23,43e" stroked="t" o:allowincell="f" style="position:absolute;left:8709;top:9430;width:23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,43" path="m0,43l0,0l23,43l23,0e" stroked="t" o:allowincell="f" style="position:absolute;left:8781;top:9430;width:23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0l0,37l5,43l17,43l23,37l23,0e" stroked="t" o:allowincell="f" style="position:absolute;left:8816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11,28l23,0l23,43e" stroked="t" o:allowincell="f" style="position:absolute;left:8851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0" path="m0,20l17,20l23,14l23,5l17,0l5,0e" stroked="t" o:allowincell="f" style="position:absolute;left:8885;top:9453;width:22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3" path="m17,23l23,14l23,8l17,0l0,0e" stroked="t" o:allowincell="f" style="position:absolute;left:8885;top:9430;width:22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8891;top:943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23,0e" stroked="t" o:allowincell="f" style="position:absolute;left:8919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,0e" stroked="t" o:allowincell="f" style="position:absolute;left:8919;top:9453;width:1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8919;top:9473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17,0l23,8l23,14l17,23l0,23e" stroked="t" o:allowincell="f" style="position:absolute;left:8957;top:943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0" path="m0,0l17,20e" stroked="t" o:allowincell="f" style="position:absolute;left:8963;top:9453;width:16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3,0l28,8l28,14l23,23l0,23e" stroked="t" o:allowincell="f" style="position:absolute;left:9108;top:9430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20" path="m0,0l20,20e" stroked="t" o:allowincell="f" style="position:absolute;left:9117;top:9453;width:19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8,0e" stroked="t" o:allowincell="f" style="position:absolute;left:9151;top:9430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9151;top:9463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43" path="m0,0l23,43l43,0e" stroked="t" o:allowincell="f" style="position:absolute;left:9194;top:9430;width:43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29,429" path="m0,342l5,371l17,394l37,411l60,426l86,429l342,429l371,426l394,411l414,394l426,371l429,342l429,86l426,60l414,37l394,17l371,5l342,0l86,0l60,5l37,17l17,37l5,60l0,86l0,342e" stroked="t" o:allowincell="f" style="position:absolute;left:7647;top:9070;width:429;height:4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56,256" path="m0,256l256,0e" stroked="t" o:allowincell="f" style="position:absolute;left:7733;top:9157;width:255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6l0,0e" stroked="t" o:allowincell="f" style="position:absolute;left:4276;top:9157;width:0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7" path="m86,0l61,4l41,13l26,24l14,40l6,59l0,83l0,86e" stroked="t" o:allowincell="f" style="position:absolute;left:4276;top:9070;width:85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70,0e" stroked="t" o:allowincell="f" style="position:absolute;left:4362;top:9070;width:31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7" path="m86,86l80,62l72,42l61,26l46,14l27,5l2,0l0,0e" stroked="t" o:allowincell="f" style="position:absolute;left:7540;top:9070;width:85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6e" stroked="t" o:allowincell="f" style="position:absolute;left:7626;top:9157;width:0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6" path="m0,86l25,83l51,69l69,51l80,28l86,0e" stroked="t" o:allowincell="f" style="position:absolute;left:7540;top:9413;width:8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170,0l0,0e" stroked="t" o:allowincell="f" style="position:absolute;left:4362;top:9499;width:31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6" path="m0,0l5,28l17,51l34,69l60,83l86,86e" stroked="t" o:allowincell="f" style="position:absolute;left:4276;top:9413;width:8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0,0e" stroked="t" o:allowincell="f" style="position:absolute;left:4365;top:9430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4379;top:943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0e" stroked="t" o:allowincell="f" style="position:absolute;left:4416;top:9430;width:0;height:50;mso-wrap-style:none;v-text-anchor:middle;mso-position-horizont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path="m0,0l0,43e" stroked="t" o:allowincell="f" style="position:absolute;left:4451;top:943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0l0,43l28,43e" stroked="t" o:allowincell="f" style="position:absolute;left:4480;top:9430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8,0e" stroked="t" o:allowincell="f" style="position:absolute;left:4523;top:9430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4523;top:9463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52" path="m0,8l5,0l5,51e" stroked="t" o:allowincell="f" style="position:absolute;left:2655;top:9352;width:5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2655;top:9404;width: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52" path="m0,8l5,0l14,0l20,8l20,17l14,25l5,25l0,34l0,51l20,51e" stroked="t" o:allowincell="f" style="position:absolute;left:2673;top:9352;width:20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52" path="m2,51l0,43l0,8l2,0l8,0l11,8l11,43l8,51l2,51e" stroked="t" o:allowincell="f" style="position:absolute;left:2702;top:9352;width:11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43l2,51l11,51l17,43l0,8l2,0l11,0l17,8e" stroked="t" o:allowincell="f" style="position:absolute;left:2751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34l8,0l17,34l17,51e" stroked="t" o:allowincell="f" style="position:absolute;left:2777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7,0e" stroked="t" o:allowincell="f" style="position:absolute;left:2777;top:9387;width:1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0l17,51l17,0e" stroked="t" o:allowincell="f" style="position:absolute;left:2803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11,25l17,25l17,51l2,51l0,43l0,8l2,0l17,0e" stroked="t" o:allowincell="f" style="position:absolute;left:2858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34l8,0l17,34l17,51e" stroked="t" o:allowincell="f" style="position:absolute;left:2884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6" path="m0,25l14,25l17,17l17,8l14,0l5,0e" stroked="t" o:allowincell="f" style="position:absolute;left:2909;top:9378;width:16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6" path="m14,25l17,17l17,8l14,0l0,0e" stroked="t" o:allowincell="f" style="position:absolute;left:2909;top:9352;width:16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1e" stroked="t" o:allowincell="f" style="position:absolute;left:2902;top:9352;width:0;height:5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1,52" path="m0,51l0,0l14,0l20,8l20,17l14,25l0,25e" stroked="t" o:allowincell="f" style="position:absolute;left:2935;top:9352;width:20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26" path="m0,0l14,25e" stroked="t" o:allowincell="f" style="position:absolute;left:2941;top:9378;width:14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2964;top:9352;width: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0e" stroked="t" o:allowincell="f" style="position:absolute;left:2980;top:9352;width:0;height:6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,0e" stroked="t" o:allowincell="f" style="position:absolute;left:2964;top:9404;width: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0l17,0e" stroked="t" o:allowincell="f" style="position:absolute;left:2983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2983;top:9378;width: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52" path="m0,0l0,51l17,51e" stroked="t" o:allowincell="f" style="position:absolute;left:3008;top:9352;width:1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11,51l17,43l17,8l11,0l0,0e" stroked="t" o:allowincell="f" style="position:absolute;left:3063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1e" stroked="t" o:allowincell="f" style="position:absolute;left:3066;top:9352;width:0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0l14,0l17,8l17,17l14,25l0,25e" stroked="t" o:allowincell="f" style="position:absolute;left:3089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26" path="m0,0l11,25e" stroked="t" o:allowincell="f" style="position:absolute;left:3095;top:9378;width:10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43l2,51l11,51l17,43l0,8l2,0l11,0l17,8e" stroked="t" o:allowincell="f" style="position:absolute;left:3170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0,43l5,51l14,51l17,43l17,0e" stroked="t" o:allowincell="f" style="position:absolute;left:3196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0l17,51l17,0e" stroked="t" o:allowincell="f" style="position:absolute;left:3222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52" path="m0,51l0,0l17,51l17,0e" stroked="t" o:allowincell="f" style="position:absolute;left:3250;top:9352;width:1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52" path="m0,0l8,25l8,51e" stroked="t" o:allowincell="f" style="position:absolute;left:3276;top:9352;width:8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26" path="m0,25l8,0e" stroked="t" o:allowincell="f" style="position:absolute;left:3285;top:9352;width:8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6,52" path="m0,0l14,51l25,0e" stroked="t" o:allowincell="f" style="position:absolute;left:3302;top:9352;width:25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52" path="m0,51l0,34l11,0l20,34l20,51e" stroked="t" o:allowincell="f" style="position:absolute;left:3337;top:9352;width:19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1,0e" stroked="t" o:allowincell="f" style="position:absolute;left:3337;top:9396;width:7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0,51l17,51e" stroked="t" o:allowincell="f" style="position:absolute;left:3366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0l17,0e" stroked="t" o:allowincell="f" style="position:absolute;left:3392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3392;top:9378;width: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52" path="m20,43l14,51l5,51l0,43l0,8l5,0l14,0l20,8e" stroked="t" o:allowincell="f" style="position:absolute;left:3444;top:9352;width:20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34l8,0l17,34l17,51e" stroked="t" o:allowincell="f" style="position:absolute;left:3473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5,51l8,51l17,34l17,8l14,0l5,0l0,8l0,17l5,25l17,25e" stroked="t" o:allowincell="f" style="position:absolute;left:3525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17,34l0,34l11,0l11,51e" stroked="t" o:allowincell="f" style="position:absolute;left:3554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52" path="m2,51l0,43l0,8l2,0l8,0l11,8l11,43l8,51l2,51e" stroked="t" o:allowincell="f" style="position:absolute;left:3580;top:9352;width:10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2,51l0,43l0,34l2,25l11,25l17,17l17,8l11,0l2,0l0,8l0,17l2,25e" stroked="t" o:allowincell="f" style="position:absolute;left:3603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6" path="m8,0l14,8l14,17l8,25l0,25e" stroked="t" o:allowincell="f" style="position:absolute;left:3606;top:9378;width:13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25l11,25l17,34l17,43l11,51l2,51l0,43l0,17l8,0l11,0e" stroked="t" o:allowincell="f" style="position:absolute;left:3629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52" path="m0,51l0,0l17,0e" stroked="t" o:allowincell="f" style="position:absolute;left:3709;top:9352;width:1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3709;top:9378;width: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52" path="m0,51l0,34l8,0l17,34l17,51e" stroked="t" o:allowincell="f" style="position:absolute;left:3735;top:9352;width:1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17,0e" stroked="t" o:allowincell="f" style="position:absolute;left:3761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17,51e" stroked="t" o:allowincell="f" style="position:absolute;left:3761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52" path="m8,0l0,17l0,34l8,51e" stroked="t" o:allowincell="f" style="position:absolute;left:3816;top:9352;width:8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17,34l0,34l11,0l11,51e" stroked="t" o:allowincell="f" style="position:absolute;left:3833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52" path="m5,51l0,43l0,8l5,0l8,0l14,8l14,43l8,51l5,51e" stroked="t" o:allowincell="f" style="position:absolute;left:3860;top:9352;width:13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2,51l0,43l0,34l2,25l11,25l17,17l17,8l11,0l2,0l0,8l0,17l2,25e" stroked="t" o:allowincell="f" style="position:absolute;left:3883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6" path="m8,0l14,8l14,17l8,25l0,25e" stroked="t" o:allowincell="f" style="position:absolute;left:3886;top:9378;width:13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52" path="m0,0l8,17l8,34l0,51e" stroked="t" o:allowincell="f" style="position:absolute;left:3909;top:9352;width:8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17,0l2,51e" stroked="t" o:allowincell="f" style="position:absolute;left:3955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6" path="m0,8l2,0l11,0l17,8l17,17l11,25l8,25e" stroked="t" o:allowincell="f" style="position:absolute;left:3981;top:9352;width:16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6" path="m11,0l17,8l17,17l11,25l2,25l0,17e" stroked="t" o:allowincell="f" style="position:absolute;left:3981;top:9378;width:16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17,0l5,51e" stroked="t" o:allowincell="f" style="position:absolute;left:4006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17,0l2,51e" stroked="t" o:allowincell="f" style="position:absolute;left:4061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,52" path="m0,8l2,0l2,51e" stroked="t" o:allowincell="f" style="position:absolute;left:4088;top:9352;width:1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4088;top:9404;width: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5,51l8,51l17,34l17,8l14,0l5,0l0,8l0,17l5,25l17,25e" stroked="t" o:allowincell="f" style="position:absolute;left:4105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17,34l0,34l14,0l14,51e" stroked="t" o:allowincell="f" style="position:absolute;left:4131;top:935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0,170" path="m0,169l169,0l169,72l71,169l0,169e" stroked="t" o:allowincell="f" style="position:absolute;left:3747;top:9134;width:169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0,170" path="m0,169l169,0l169,72l71,169l0,169e" stroked="t" o:allowincell="f" style="position:absolute;left:2665;top:9134;width:169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8,170" path="m69,0l69,103l0,169l118,169l118,0l69,0l118,0e" stroked="t" o:allowincell="f" style="position:absolute;left:3227;top:9134;width:117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0,170" path="m0,169l0,0l51,0l51,97l149,0l149,72l51,169l0,169l51,169e" stroked="t" o:allowincell="f" style="position:absolute;left:2852;top:9134;width:149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3,170" path="m172,0l172,72l71,169l0,169l172,0e" stroked="t" o:allowincell="f" style="position:absolute;left:3106;top:9134;width:172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020;top:9134;width:50;height:16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245,170" path="m244,169l158,86l244,0l172,0l0,169l74,169l123,120l172,169l244,169e" stroked="t" o:allowincell="f" style="position:absolute;left:3380;top:9134;width:244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2,72" path="m112,37l74,0l0,0l74,72l112,37e" stroked="t" o:allowincell="f" style="position:absolute;left:3380;top:9134;width:111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660;top:9134;width:50;height:16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150,170" path="m0,169l0,0l51,0l51,97l149,0l149,72l51,169l0,169l51,169e" stroked="t" o:allowincell="f" style="position:absolute;left:3934;top:9134;width:149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4102;top:9134;width:50;height:16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6,169" path="m0,169l0,0l48,0l66,28l66,57l48,86l0,86e" stroked="t" o:allowincell="f" style="position:absolute;left:4351;top:9183;width:65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169" path="m0,169l0,115l34,0l69,115l69,169e" stroked="t" o:allowincell="f" style="position:absolute;left:4451;top:9183;width:69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4451;top:9298;width:6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69,144l51,169l17,169l0,144l0,28l17,0l51,0l69,28e" stroked="t" o:allowincell="f" style="position:absolute;left:4555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9l0,0e" stroked="t" o:allowincell="f" style="position:absolute;left:4659;top:9183;width:0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86" path="m69,0l17,86l0,86e" stroked="t" o:allowincell="f" style="position:absolute;left:4659;top:9183;width:68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83" path="m0,0l51,83e" stroked="t" o:allowincell="f" style="position:absolute;left:4676;top:9269;width:51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0,169l0,115l34,0l69,115l69,169e" stroked="t" o:allowincell="f" style="position:absolute;left:4764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4764;top:9298;width: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51,86l69,86l69,169l17,169l0,144l0,28l17,0l69,0e" stroked="t" o:allowincell="f" style="position:absolute;left:4867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0,169l0,0l69,0e" stroked="t" o:allowincell="f" style="position:absolute;left:4971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4971;top:9269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4971;top:9352;width: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0,169l0,0l69,0e" stroked="t" o:allowincell="f" style="position:absolute;left:5179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5179;top:9269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0,169l0,115l34,0l69,115l69,169e" stroked="t" o:allowincell="f" style="position:absolute;left:5283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5283;top:9298;width: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0,169l0,0l34,115l69,0l69,169e" stroked="t" o:allowincell="f" style="position:absolute;left:5387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,0e" stroked="t" o:allowincell="f" style="position:absolute;left:5490;top:9183;width:3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5505;top:9183;width:0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,0e" stroked="t" o:allowincell="f" style="position:absolute;left:5490;top:9352;width:3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0,0l0,169l69,169e" stroked="t" o:allowincell="f" style="position:absolute;left:5558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169" path="m0,0l34,86l34,169e" stroked="t" o:allowincell="f" style="position:absolute;left:5661;top:9183;width:34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86" path="m0,86l34,0e" stroked="t" o:allowincell="f" style="position:absolute;left:5696;top:9183;width:33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869;top:9183;width:68;height:16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9,169" path="m0,0l0,144l17,169l51,169l69,144l69,0e" stroked="t" o:allowincell="f" style="position:absolute;left:5972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6077;top:9183;width: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6111;top:9183;width:0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0,0l0,169l69,169e" stroked="t" o:allowincell="f" style="position:absolute;left:6181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6284;top:9183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6302;top:9183;width:0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6284;top:9352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169" path="m0,169l0,0l69,169l69,0e" stroked="t" o:allowincell="f" style="position:absolute;left:6353;top:9183;width:69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0,169l0,0l69,0e" stroked="t" o:allowincell="f" style="position:absolute;left:6458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6458;top:9269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6458;top:9352;width: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6562;top:9240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0,169l0,0l51,0l69,28l69,57l51,86l0,86e" stroked="t" o:allowincell="f" style="position:absolute;left:6697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0,169l51,169l69,144l69,28l51,0l0,0e" stroked="t" o:allowincell="f" style="position:absolute;left:6801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6818;top:9183;width:0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6905;top:9183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6923;top:9183;width:0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6905;top:9352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69" path="m0,169l0,0l51,0l69,28l69,57l51,86l0,86e" stroked="t" o:allowincell="f" style="position:absolute;left:6975;top:9183;width:68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l0,0e" stroked="t" o:allowincell="f" style="position:absolute;left:7182;top:9327;width:0;height: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86" path="m0,28l17,0l51,0l69,28l69,57l51,86l34,86e" stroked="t" o:allowincell="f" style="position:absolute;left:7217;top:9183;width:68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83" path="m51,0l69,28l69,57l51,83l17,83l0,57e" stroked="t" o:allowincell="f" style="position:absolute;left:7217;top:9269;width:68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169" path="m17,169l0,144l0,28l17,0l34,0l51,28l51,144l34,169l17,169e" stroked="t" o:allowincell="f" style="position:absolute;left:7321;top:9183;width:51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169" path="m17,169l0,144l0,28l17,0l34,0l51,28l51,144l34,169l17,169e" stroked="t" o:allowincell="f" style="position:absolute;left:7407;top:9183;width:50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7" path="m0,57l17,0e" stroked="t" o:allowincell="f" style="position:absolute;left:7494;top:9183;width:16;height: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57" path="m17,0l0,57e" stroked="t" o:allowincell="f" style="position:absolute;left:7511;top:9183;width:17;height: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3l23,0l23,129e" stroked="t" o:allowincell="f" style="position:absolute;left:7750;top:9131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750;top:9260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7" path="m0,20l20,0l20,126e" stroked="t" o:allowincell="f" style="position:absolute;left:7898;top:9321;width:19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898;top:9448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69" path="m0,28l23,0l66,0l86,28l86,57l66,86l23,86l0,115l0,169l86,169e" stroked="t" o:allowincell="f" style="position:absolute;left:8190;top:9183;width:85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69" path="m0,28l20,0l20,169e" stroked="t" o:allowincell="f" style="position:absolute;left:8323;top:9183;width:19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323;top:935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8409;top:926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69" path="m20,169l0,144l0,28l20,0l43,0l63,28l63,144l43,169l20,169e" stroked="t" o:allowincell="f" style="position:absolute;left:8541;top:9183;width:63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69" path="m20,169l0,144l0,28l20,0l43,0l63,28l63,144l43,169l20,169e" stroked="t" o:allowincell="f" style="position:absolute;left:8652;top:9183;width:62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69" path="m86,115l0,115l63,0l63,169e" stroked="t" o:allowincell="f" style="position:absolute;left:8761;top:9183;width:86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9,86" path="m0,28l23,0l66,0l89,28l89,57l66,86l43,86e" stroked="t" o:allowincell="f" style="position:absolute;left:8891;top:9183;width:88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9,83" path="m66,0l89,28l89,57l66,83l23,83l0,57e" stroked="t" o:allowincell="f" style="position:absolute;left:8891;top:9269;width:88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0,169" path="m0,169l97,169l129,144l129,28l97,0l0,0e" stroked="t" o:allowincell="f" style="position:absolute;left:9108;top:9183;width:129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9142;top:9183;width:0;height:1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129l0,86l40,0l83,86l83,129e" stroked="t" o:allowincell="f" style="position:absolute;left:2797;top:5890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2797;top:5976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2,0e" stroked="t" o:allowincell="f" style="position:absolute;left:3118;top:5953;width:3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9" path="m20,129l0,106l0,20l20,0l43,0l63,20l63,106l43,129l20,129e" stroked="t" o:allowincell="f" style="position:absolute;left:3709;top:5890;width:6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816;top:599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0l20,0l20,129e" stroked="t" o:allowincell="f" style="position:absolute;left:3860;top:5890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860;top:601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20,129l0,106l0,86l20,63l63,63l83,43l83,20l63,0l20,0l0,20l0,43l20,63e" stroked="t" o:allowincell="f" style="position:absolute;left:3946;top:5890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3,0l63,23l63,43l43,66l0,66e" stroked="t" o:allowincell="f" style="position:absolute;left:3967;top:5953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6l0,20l23,0l43,0l66,20l66,106l43,129l23,129e" stroked="t" o:allowincell="f" style="position:absolute;left:4073;top:5890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2,0e" stroked="t" o:allowincell="f" style="position:absolute;left:4408;top:5953;width:3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86,86l0,86l66,0l66,129e" stroked="t" o:allowincell="f" style="position:absolute;left:4997;top:5890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126;top:599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06l20,129l63,129l83,106l83,63l63,43l0,43l0,0l83,0e" stroked="t" o:allowincell="f" style="position:absolute;left:5171;top:5890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0l86,0l23,129e" stroked="t" o:allowincell="f" style="position:absolute;left:5297;top:5890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0l20,0l63,0l86,20l86,43l63,63l20,63l0,86l0,129l86,129e" stroked="t" o:allowincell="f" style="position:absolute;left:5427;top:5890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86l43,0l86,86l86,129e" stroked="t" o:allowincell="f" style="position:absolute;left:2743;top:610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2743;top:618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3l20,0l20,129e" stroked="t" o:allowincell="f" style="position:absolute;left:2871;top:6103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2871;top:6232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9l0,23l20,0l40,0l63,23l63,109l40,129l20,129e" stroked="t" o:allowincell="f" style="position:absolute;left:3066;top:6103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173;top:621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9l0,23l20,0l40,0l63,23l63,109l40,129l20,129e" stroked="t" o:allowincell="f" style="position:absolute;left:3216;top:6103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29" path="m0,23l20,0l20,129e" stroked="t" o:allowincell="f" style="position:absolute;left:3322;top:6103;width:2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322;top:623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09l20,129l63,129l83,109l83,66l63,43l0,43l0,0l83,0e" stroked="t" o:allowincell="f" style="position:absolute;left:3409;top:6103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2,0e" stroked="t" o:allowincell="f" style="position:absolute;left:3709;top:6169;width:3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9l0,23l20,0l43,0l63,23l63,109l43,129l20,129e" stroked="t" o:allowincell="f" style="position:absolute;left:4354;top:6103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460;top:621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0,23l20,0l63,0l86,23l86,43l63,66l43,66e" stroked="t" o:allowincell="f" style="position:absolute;left:4503;top:6103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3l63,63l20,63l0,43e" stroked="t" o:allowincell="f" style="position:absolute;left:4503;top:6169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20,129l0,109l0,86l20,66l63,66l83,43l83,23l63,0l20,0l0,23l0,43l20,66e" stroked="t" o:allowincell="f" style="position:absolute;left:4633;top:6103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3" path="m43,0l63,20l63,43l43,63l0,63e" stroked="t" o:allowincell="f" style="position:absolute;left:4653;top:6169;width:6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2,0e" stroked="t" o:allowincell="f" style="position:absolute;left:5052;top:6169;width:3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0,126l0,83l43,0l86,83l86,126e" stroked="t" o:allowincell="f" style="position:absolute;left:2743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2743;top:6402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6" path="m0,20l20,0l63,0l83,20l83,43l63,63l20,63l0,83l0,126l83,126e" stroked="t" o:allowincell="f" style="position:absolute;left:2871;top:6319;width:83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6" path="m20,126l0,106l0,20l20,0l40,0l63,20l63,106l40,126l20,126e" stroked="t" o:allowincell="f" style="position:absolute;left:3066;top:6319;width:6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173;top:642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6" path="m0,20l20,0l20,126e" stroked="t" o:allowincell="f" style="position:absolute;left:3216;top:6319;width:19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216;top:6445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6" path="m0,20l23,0l66,0l86,20l86,43l66,63l23,63l0,83l0,126l86,126e" stroked="t" o:allowincell="f" style="position:absolute;left:3299;top:6319;width:86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0,106l20,126l63,126l86,106l86,63l63,43l0,43l0,0l86,0e" stroked="t" o:allowincell="f" style="position:absolute;left:3430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6" path="m20,126l0,106l0,20l20,0l43,0l63,20l63,106l43,126l20,126e" stroked="t" o:allowincell="f" style="position:absolute;left:3709;top:6319;width:63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816;top:642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6" path="m0,20l20,0l20,126e" stroked="t" o:allowincell="f" style="position:absolute;left:3860;top:6319;width:19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860;top:644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6" path="m0,0l83,0l20,126e" stroked="t" o:allowincell="f" style="position:absolute;left:3946;top:6319;width:83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6" path="m0,106l23,126l66,126l86,106l86,63l66,43l0,43l0,0l86,0e" stroked="t" o:allowincell="f" style="position:absolute;left:4073;top:6319;width:86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0,20l20,0l63,0l86,20l86,43l63,63l43,63e" stroked="t" o:allowincell="f" style="position:absolute;left:4354;top:6319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3,0l86,20l86,43l63,63l20,63l0,43e" stroked="t" o:allowincell="f" style="position:absolute;left:4354;top:6382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483;top:642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,126" path="m0,20l23,0l23,126e" stroked="t" o:allowincell="f" style="position:absolute;left:4523;top:6319;width:23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523;top:6445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23,126l0,106l0,83l23,63l66,63l86,43l86,20l66,0l23,0l0,20l0,43l23,63e" stroked="t" o:allowincell="f" style="position:absolute;left:4610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3" path="m43,0l63,20l63,43l43,63l0,63e" stroked="t" o:allowincell="f" style="position:absolute;left:4633;top:6382;width:6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86,83l0,83l66,0l66,126e" stroked="t" o:allowincell="f" style="position:absolute;left:4997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126;top:642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6" path="m83,83l0,83l63,0l63,126e" stroked="t" o:allowincell="f" style="position:absolute;left:5171;top:6319;width:8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6" path="m0,106l23,126l66,126l86,106l86,63l66,43l0,43l0,0l86,0e" stroked="t" o:allowincell="f" style="position:absolute;left:5297;top:6319;width:86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86l43,0l86,86l86,129e" stroked="t" o:allowincell="f" style="position:absolute;left:2743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2743;top:661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3" path="m0,23l20,0l63,0l83,23l83,43l63,63l40,63e" stroked="t" o:allowincell="f" style="position:absolute;left:2871;top:6532;width:8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6" path="m63,0l83,23l83,43l63,66l20,66l0,43e" stroked="t" o:allowincell="f" style="position:absolute;left:2871;top:6595;width:8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3l20,0l40,0l63,23l63,106l40,129l20,129e" stroked="t" o:allowincell="f" style="position:absolute;left:3066;top:6532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173;top:663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3l20,0l40,0l63,23l63,106l40,129l20,129e" stroked="t" o:allowincell="f" style="position:absolute;left:3216;top:6532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06l20,129l63,129l86,106l86,63l63,43l0,43l0,0l86,0e" stroked="t" o:allowincell="f" style="position:absolute;left:3322;top:6532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06l23,129l66,129l86,106l86,63l66,43l0,43l0,0l86,0e" stroked="t" o:allowincell="f" style="position:absolute;left:3450;top:6532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9" path="m20,129l0,106l0,23l20,0l43,0l63,23l63,106l43,129l20,129e" stroked="t" o:allowincell="f" style="position:absolute;left:3709;top:6532;width:6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816;top:663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3l20,0l43,0l63,23l63,106l43,129l20,129e" stroked="t" o:allowincell="f" style="position:absolute;left:3860;top:6532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20,129l0,106l0,86l20,63l63,63l86,43l86,23l63,0l20,0l0,23l0,43l20,63e" stroked="t" o:allowincell="f" style="position:absolute;left:3967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66" path="m43,0l66,23l66,43l43,66l0,66e" stroked="t" o:allowincell="f" style="position:absolute;left:3987;top:6595;width:6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9" path="m20,129l0,106l0,23l20,0l43,0l63,23l63,106l43,129l20,129e" stroked="t" o:allowincell="f" style="position:absolute;left:4095;top:6532;width:6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3l20,0l20,129e" stroked="t" o:allowincell="f" style="position:absolute;left:4354;top:6532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354;top:666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440;top:663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83,86l0,86l63,0l63,129e" stroked="t" o:allowincell="f" style="position:absolute;left:4483;top:6532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6l0,23l23,0l43,0l66,23l66,106l43,129l23,129e" stroked="t" o:allowincell="f" style="position:absolute;left:4610;top:6532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3l23,0l66,0l86,23l86,43l66,63l23,63l0,86l0,129l86,129e" stroked="t" o:allowincell="f" style="position:absolute;left:4997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126;top:663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3l20,0l43,0l63,23l63,106l43,129l20,129e" stroked="t" o:allowincell="f" style="position:absolute;left:5171;top:6532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0,23l20,0l63,0l86,23l86,43l63,63l43,63e" stroked="t" o:allowincell="f" style="position:absolute;left:5277;top:6532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63,0l86,23l86,43l63,66l20,66l0,43e" stroked="t" o:allowincell="f" style="position:absolute;left:5277;top:6595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4" path="m0,63l63,63l83,43l83,20l63,0l20,0e" stroked="t" o:allowincell="f" style="position:absolute;left:2797;top:6812;width:8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6" path="m63,66l83,43l83,23l63,0l0,0e" stroked="t" o:allowincell="f" style="position:absolute;left:2797;top:6746;width:8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2817;top:6746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9l0,23l20,0l40,0l63,23l63,109l40,129l20,129e" stroked="t" o:allowincell="f" style="position:absolute;left:3066;top:6746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173;top:6855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9l0,23l20,0l40,0l63,23l63,109l40,129l20,129e" stroked="t" o:allowincell="f" style="position:absolute;left:3216;top:6746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30" path="m0,23l20,0l20,129e" stroked="t" o:allowincell="f" style="position:absolute;left:3322;top:6746;width:2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322;top:6876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09l20,129l63,129l83,109l83,66l63,43l0,43l0,0l83,0e" stroked="t" o:allowincell="f" style="position:absolute;left:3409;top:6746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9l0,23l20,0l43,0l63,23l63,109l43,129l20,129e" stroked="t" o:allowincell="f" style="position:absolute;left:3709;top:6746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816;top:6855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9l0,23l20,0l43,0l63,23l63,109l43,129l20,129e" stroked="t" o:allowincell="f" style="position:absolute;left:3860;top:6746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3l20,0l63,0l86,23l86,43l63,66l20,66l0,86l0,129l86,129e" stroked="t" o:allowincell="f" style="position:absolute;left:3967;top:6746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23l20,0l63,0l83,23l83,43l63,66l20,66l0,86l0,129l83,129e" stroked="t" o:allowincell="f" style="position:absolute;left:4095;top:6746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9l0,23l20,0l43,0l63,23l63,109l43,129l20,129e" stroked="t" o:allowincell="f" style="position:absolute;left:4354;top:6746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460;top:6855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0,23l20,0l63,0l86,23l86,43l63,66l43,66e" stroked="t" o:allowincell="f" style="position:absolute;left:4503;top:6746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4" path="m63,0l86,20l86,43l63,63l20,63l0,43e" stroked="t" o:allowincell="f" style="position:absolute;left:4503;top:6812;width:86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20,129l0,109l0,86l20,66l63,66l83,43l83,23l63,0l20,0l0,23l0,43l20,66e" stroked="t" o:allowincell="f" style="position:absolute;left:4633;top:6746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4" path="m43,0l63,20l63,43l43,63l0,63e" stroked="t" o:allowincell="f" style="position:absolute;left:4653;top:6812;width:62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4761;top:6746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761;top:6876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9l0,23l23,0l43,0l66,23l66,109l43,129l23,129e" stroked="t" o:allowincell="f" style="position:absolute;left:4997;top:6746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103;top:6855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9l23,129l66,129l86,109l86,66l66,43l0,43l0,0l86,0e" stroked="t" o:allowincell="f" style="position:absolute;left:5148;top:6746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66l63,66l86,86l86,109l63,129l20,129l0,109l0,43l43,0l63,0e" stroked="t" o:allowincell="f" style="position:absolute;left:5277;top:6746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7" path="m0,66l63,66l86,43l86,23l63,0l20,0e" stroked="t" o:allowincell="f" style="position:absolute;left:2743;top:7025;width:85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3,63l86,43l86,20l63,0l0,0e" stroked="t" o:allowincell="f" style="position:absolute;left:2743;top:6962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2763;top:6962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0l20,0l20,129e" stroked="t" o:allowincell="f" style="position:absolute;left:2871;top:6962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2871;top:7092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0l20,0l40,0l63,20l63,106l40,129l20,129e" stroked="t" o:allowincell="f" style="position:absolute;left:3066;top:6962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173;top:706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0l20,0l40,0l63,20l63,106l40,129l20,129e" stroked="t" o:allowincell="f" style="position:absolute;left:3216;top:6962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86,86l0,86l63,0l63,129e" stroked="t" o:allowincell="f" style="position:absolute;left:3322;top:696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06l23,129l66,129l86,106l86,63l66,43l0,43l0,0l86,0e" stroked="t" o:allowincell="f" style="position:absolute;left:3450;top:696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6l0,20l20,0l43,0l63,20l63,106l43,129l20,129e" stroked="t" o:allowincell="f" style="position:absolute;left:3709;top:6962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816;top:706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0l20,0l43,0l63,20l63,106l43,129l20,129e" stroked="t" o:allowincell="f" style="position:absolute;left:3860;top:6962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63l63,63l86,86l86,106l63,129l20,129l0,106l0,43l43,0l63,0e" stroked="t" o:allowincell="f" style="position:absolute;left:3967;top:696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06l20,129l63,129l83,106l83,63l63,43l0,43l0,0l83,0e" stroked="t" o:allowincell="f" style="position:absolute;left:4095;top:696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0l20,0l20,129e" stroked="t" o:allowincell="f" style="position:absolute;left:4354;top:6962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354;top:709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440;top:706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0l20,0l20,129e" stroked="t" o:allowincell="f" style="position:absolute;left:4483;top:6962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4483;top:7092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86l0,86l66,0l66,129e" stroked="t" o:allowincell="f" style="position:absolute;left:4567;top:696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0l23,0l23,129e" stroked="t" o:allowincell="f" style="position:absolute;left:4997;top:6962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997;top:709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083;top:706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63l63,63l86,86l86,106l63,129l20,129l0,106l0,43l43,0l63,0e" stroked="t" o:allowincell="f" style="position:absolute;left:5126;top:696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06l23,129l66,129l86,106l86,63l66,43l0,43l0,0l86,0e" stroked="t" o:allowincell="f" style="position:absolute;left:5254;top:696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83,106l63,129l20,129l0,106l0,23l20,0l63,0l83,23e" stroked="t" o:allowincell="f" style="position:absolute;left:2797;top:7175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3l20,0l40,0l63,23l63,106l40,129l20,129e" stroked="t" o:allowincell="f" style="position:absolute;left:3066;top:7175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173;top:728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3l20,0l40,0l63,23l63,106l40,129l20,129e" stroked="t" o:allowincell="f" style="position:absolute;left:3216;top:7175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6l0,23l20,0l43,0l63,23l63,106l43,129l20,129e" stroked="t" o:allowincell="f" style="position:absolute;left:3322;top:7175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20,129l0,106l0,86l20,66l63,66l86,43l86,23l63,0l20,0l0,23l0,43l20,66e" stroked="t" o:allowincell="f" style="position:absolute;left:3430;top:7175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64" path="m43,0l66,20l66,40l43,63l0,63e" stroked="t" o:allowincell="f" style="position:absolute;left:3450;top:7241;width:6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6l0,23l20,0l43,0l63,23l63,106l43,129l20,129e" stroked="t" o:allowincell="f" style="position:absolute;left:3709;top:7175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816;top:728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3l20,0l43,0l63,23l63,106l43,129l20,129e" stroked="t" o:allowincell="f" style="position:absolute;left:3860;top:7175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3l20,0l20,129e" stroked="t" o:allowincell="f" style="position:absolute;left:3967;top:7175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967;top:730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86l0,86l63,0l63,129e" stroked="t" o:allowincell="f" style="position:absolute;left:4053;top:7175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3l20,0l43,0l63,23l63,106l43,129l20,129e" stroked="t" o:allowincell="f" style="position:absolute;left:4354;top:7175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460;top:728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23l20,0l63,0l86,23l86,43l63,66l20,66l0,86l0,129l86,129e" stroked="t" o:allowincell="f" style="position:absolute;left:4503;top:7175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3l23,0l43,0l66,23l66,106l43,129l23,129e" stroked="t" o:allowincell="f" style="position:absolute;left:4997;top:7175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103;top:728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0,23l23,0l66,0l86,23l86,43l66,66l43,66e" stroked="t" o:allowincell="f" style="position:absolute;left:5148;top:7175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66,0l86,20l86,40l66,63l23,63l0,40e" stroked="t" o:allowincell="f" style="position:absolute;left:5148;top:7241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06l20,129l63,129l86,106l86,66l63,43l0,43l0,0l86,0e" stroked="t" o:allowincell="f" style="position:absolute;left:5277;top:7175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06l20,129l63,129l83,106l83,66l63,43l0,43l0,0l83,0e" stroked="t" o:allowincell="f" style="position:absolute;left:5407;top:7175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0,126l63,126l86,106l86,20l63,0l0,0e" stroked="t" o:allowincell="f" style="position:absolute;left:2743;top:7392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2763;top:7392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7" path="m0,20l20,0l20,126e" stroked="t" o:allowincell="f" style="position:absolute;left:2871;top:7392;width:19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2871;top:7519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7" path="m20,126l0,106l0,20l20,0l40,0l63,20l63,106l40,126l20,126e" stroked="t" o:allowincell="f" style="position:absolute;left:3066;top:7392;width:6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173;top:7499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7" path="m20,126l0,106l0,20l20,0l40,0l63,20l63,106l40,126l20,126e" stroked="t" o:allowincell="f" style="position:absolute;left:3216;top:7392;width:6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7" path="m20,126l0,106l0,20l20,0l43,0l63,20l63,106l43,126l20,126e" stroked="t" o:allowincell="f" style="position:absolute;left:3322;top:7392;width:6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0,106l20,126l63,126l86,106l86,63l63,43l0,43l0,0l86,0e" stroked="t" o:allowincell="f" style="position:absolute;left:3430;top:7392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7" path="m20,126l0,106l0,20l20,0l43,0l63,20l63,106l43,126l20,126e" stroked="t" o:allowincell="f" style="position:absolute;left:3709;top:7392;width:6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816;top:7499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7" path="m20,126l0,106l0,20l20,0l43,0l63,20l63,106l43,126l20,126e" stroked="t" o:allowincell="f" style="position:absolute;left:3860;top:7392;width:6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20,126l0,106l0,83l20,63l63,63l86,43l86,20l63,0l20,0l0,20l0,43l20,63e" stroked="t" o:allowincell="f" style="position:absolute;left:3967;top:7392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64" path="m43,0l66,20l66,43l43,63l0,63e" stroked="t" o:allowincell="f" style="position:absolute;left:3987;top:7455;width:6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7" path="m20,126l0,106l0,20l20,0l43,0l63,20l63,106l43,126l20,126e" stroked="t" o:allowincell="f" style="position:absolute;left:4095;top:7392;width:6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7" path="m20,126l0,106l0,20l20,0l43,0l63,20l63,106l43,126l20,126e" stroked="t" o:allowincell="f" style="position:absolute;left:4354;top:7392;width:6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460;top:7499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7" path="m0,20l20,0l20,126e" stroked="t" o:allowincell="f" style="position:absolute;left:4503;top:7392;width:19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503;top:7519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0,20l20,0l63,0l86,20l86,43l63,63l43,63e" stroked="t" o:allowincell="f" style="position:absolute;left:4590;top:7392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63,0l86,20l86,43l63,63l20,63l0,43e" stroked="t" o:allowincell="f" style="position:absolute;left:4590;top:7455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0,20l23,0l66,0l86,20l86,43l66,63l23,63l0,83l0,126l86,126e" stroked="t" o:allowincell="f" style="position:absolute;left:4997;top:7392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126;top:7499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7" path="m20,126l0,106l0,20l20,0l43,0l63,20l63,106l43,126l20,126e" stroked="t" o:allowincell="f" style="position:absolute;left:5171;top:7392;width:6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0,20l20,0l63,0l86,20l86,43l63,63l43,63e" stroked="t" o:allowincell="f" style="position:absolute;left:5277;top:7392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4" path="m63,0l86,20l86,43l63,63l20,63l0,43e" stroked="t" o:allowincell="f" style="position:absolute;left:5277;top:7455;width:86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29l0,0l83,0e" stroked="t" o:allowincell="f" style="position:absolute;left:2797;top:7605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2797;top:7669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2797;top:7735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0l20,0l40,0l63,20l63,106l40,129l20,129e" stroked="t" o:allowincell="f" style="position:absolute;left:3066;top:7605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173;top:771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64" path="m0,20l20,0l63,0l83,20l83,43l63,63l40,63e" stroked="t" o:allowincell="f" style="position:absolute;left:3216;top:7605;width:82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66" path="m63,0l83,23l83,43l63,66l20,66l0,43e" stroked="t" o:allowincell="f" style="position:absolute;left:3216;top:7669;width:8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0l23,0l43,0l66,20l66,106l43,129l23,129e" stroked="t" o:allowincell="f" style="position:absolute;left:3343;top:7605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0l23,0l43,0l66,20l66,106l43,129l23,129e" stroked="t" o:allowincell="f" style="position:absolute;left:3450;top:7605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6l0,20l20,0l43,0l63,20l63,106l43,129l20,129e" stroked="t" o:allowincell="f" style="position:absolute;left:3709;top:7605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816;top:771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0,20l20,0l63,0l86,20l86,43l63,63l43,63e" stroked="t" o:allowincell="f" style="position:absolute;left:3860;top:7605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63,0l86,23l86,43l63,66l20,66l0,43e" stroked="t" o:allowincell="f" style="position:absolute;left:3860;top:7669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0l23,0l66,0l86,20l86,43l66,63l23,63l0,86l0,129l86,129e" stroked="t" o:allowincell="f" style="position:absolute;left:3987;top:7605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06l23,129l63,129l86,106l86,63l63,43l0,43l0,0l86,0e" stroked="t" o:allowincell="f" style="position:absolute;left:4116;top:7605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0l86,0l20,129e" stroked="t" o:allowincell="f" style="position:absolute;left:4354;top:7605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483;top:771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63l66,63l86,86l86,106l66,129l23,129l0,106l0,43l43,0l66,0e" stroked="t" o:allowincell="f" style="position:absolute;left:4523;top:7605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0l23,0l63,0l86,20l86,43l63,63l23,63l0,86l0,129l86,129e" stroked="t" o:allowincell="f" style="position:absolute;left:4653;top:7605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23,129l0,106l0,86l23,63l66,63l86,43l86,20l66,0l23,0l0,20l0,43l23,63e" stroked="t" o:allowincell="f" style="position:absolute;left:4997;top:7605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3,0l63,23l63,43l43,66l0,66e" stroked="t" o:allowincell="f" style="position:absolute;left:5020;top:7669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126;top:771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20l20,0l63,0l83,20l83,43l63,63l20,63l0,86l0,129l83,129e" stroked="t" o:allowincell="f" style="position:absolute;left:5171;top:7605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63l66,63l86,86l86,106l66,129l23,129l0,106l0,43l43,0l66,0e" stroked="t" o:allowincell="f" style="position:absolute;left:5297;top:7605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86,0e" stroked="t" o:allowincell="f" style="position:absolute;left:2743;top:781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2743;top:788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9,0e" stroked="t" o:allowincell="f" style="position:absolute;left:2743;top:7948;width:1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3l20,0l20,129e" stroked="t" o:allowincell="f" style="position:absolute;left:2871;top:7818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9l0,23l20,0l40,0l63,23l63,109l40,129l20,129e" stroked="t" o:allowincell="f" style="position:absolute;left:3066;top:7818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173;top:7928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23l20,0l63,0l83,23l83,43l63,66l20,66l0,86l0,129l83,129e" stroked="t" o:allowincell="f" style="position:absolute;left:3216;top:7818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86l0,86l66,0l66,129e" stroked="t" o:allowincell="f" style="position:absolute;left:3343;top:781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9l0,23l20,0l43,0l63,23l63,109l43,129l20,129e" stroked="t" o:allowincell="f" style="position:absolute;left:3473;top:7818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9l0,23l20,0l43,0l63,23l63,109l43,129l20,129e" stroked="t" o:allowincell="f" style="position:absolute;left:3709;top:7818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816;top:7928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7" path="m0,23l20,0l63,0l86,23l86,43l63,66l43,66e" stroked="t" o:allowincell="f" style="position:absolute;left:3860;top:7818;width:85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3,0l86,20l86,43l63,63l20,63l0,43e" stroked="t" o:allowincell="f" style="position:absolute;left:3860;top:7885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3987;top:7818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987;top:7948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9l0,23l23,0l43,0l66,23l66,109l43,129l23,129e" stroked="t" o:allowincell="f" style="position:absolute;left:4073;top:7818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66l63,66l86,86l86,109l63,129l20,129l0,109l0,43l43,0l63,0e" stroked="t" o:allowincell="f" style="position:absolute;left:4354;top:781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483;top:7928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,130" path="m0,23l23,0l23,129e" stroked="t" o:allowincell="f" style="position:absolute;left:4523;top:7818;width:2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523;top:7948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9l0,23l23,0l43,0l66,23l66,109l43,129l23,129e" stroked="t" o:allowincell="f" style="position:absolute;left:4610;top:7818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0l86,0l23,129e" stroked="t" o:allowincell="f" style="position:absolute;left:4997;top:781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126;top:7928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20,129l0,109l0,86l20,66l63,66l83,43l83,23l63,0l20,0l0,23l0,43l20,66e" stroked="t" o:allowincell="f" style="position:absolute;left:5171;top:7818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3" path="m43,0l63,20l63,43l43,63l0,63e" stroked="t" o:allowincell="f" style="position:absolute;left:5191;top:7885;width:6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0l86,0l23,129e" stroked="t" o:allowincell="f" style="position:absolute;left:5297;top:7818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83" path="m0,43l63,43l83,20l63,0l20,0l0,20l0,63l20,83l63,83e" stroked="t" o:allowincell="f" style="position:absolute;left:2797;top:8079;width:83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7" path="m23,126l0,106l0,20l23,0l43,0l66,20l66,106l43,126l23,126e" stroked="t" o:allowincell="f" style="position:absolute;left:3167;top:8043;width:6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273;top:8151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7" path="m0,20l23,0l23,126e" stroked="t" o:allowincell="f" style="position:absolute;left:3317;top:8043;width:2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317;top:8171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7" path="m23,126l0,106l0,20l23,0l43,0l63,20l63,106l43,126l23,126e" stroked="t" o:allowincell="f" style="position:absolute;left:3403;top:8043;width:6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7" path="m23,126l0,106l0,20l23,0l43,0l66,20l66,106l43,126l23,126e" stroked="t" o:allowincell="f" style="position:absolute;left:3511;top:8043;width:6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0,63l63,63l86,43l86,23l63,0l23,0e" stroked="t" o:allowincell="f" style="position:absolute;left:3747;top:8107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3,63l86,43l86,20l63,0l0,0e" stroked="t" o:allowincell="f" style="position:absolute;left:3747;top:8043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770;top:8043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106l20,126l63,126l86,106l0,20l20,0l63,0l86,20e" stroked="t" o:allowincell="f" style="position:absolute;left:3877;top:8043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86,106l66,126l23,126l0,106l0,20l23,0l66,0l86,20e" stroked="t" o:allowincell="f" style="position:absolute;left:4004;top:8043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133;top:8151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7" path="m0,20l20,0l63,0l83,20l83,43l63,63l20,63l0,86l0,126l83,126e" stroked="t" o:allowincell="f" style="position:absolute;left:4475;top:8034;width:8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601;top:814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106l23,126l63,126l86,106l86,63l63,43l0,43l0,0l86,0e" stroked="t" o:allowincell="f" style="position:absolute;left:4644;top:8034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86,86l0,86l63,0l63,126e" stroked="t" o:allowincell="f" style="position:absolute;left:4775;top:8034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0,63l63,63l86,43l86,23l63,0l23,0e" stroked="t" o:allowincell="f" style="position:absolute;left:5031;top:8099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4" path="m63,63l86,43l86,20l63,0l0,0e" stroked="t" o:allowincell="f" style="position:absolute;left:5031;top:8034;width:86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5054;top:8034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7" path="m0,106l20,126l63,126l83,106l0,20l20,0l63,0l83,20e" stroked="t" o:allowincell="f" style="position:absolute;left:5162;top:8034;width:8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86,106l66,126l23,126l0,106l0,20l23,0l66,0l86,20e" stroked="t" o:allowincell="f" style="position:absolute;left:5289;top:8034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418;top:814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6" path="m0,43l63,43l86,23l63,0l20,0l0,23l0,63l20,86l63,86e" stroked="t" o:allowincell="f" style="position:absolute;left:2743;top:8292;width:8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29l0,86l40,0l83,86l83,129e" stroked="t" o:allowincell="f" style="position:absolute;left:2871;top:8248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2871;top:8335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3l23,0l43,0l66,23l66,106l43,129l23,129e" stroked="t" o:allowincell="f" style="position:absolute;left:3150;top:8248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256;top:8355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7" path="m0,23l23,0l66,0l86,23l86,43l66,66l43,66e" stroked="t" o:allowincell="f" style="position:absolute;left:3299;top:8248;width:86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6,0l86,20l86,40l66,63l23,63l0,40e" stroked="t" o:allowincell="f" style="position:absolute;left:3299;top:8315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3l20,0l43,0l63,23l63,106l43,129l20,129e" stroked="t" o:allowincell="f" style="position:absolute;left:3430;top:8248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3l23,0l43,0l66,23l66,106l43,129l23,129e" stroked="t" o:allowincell="f" style="position:absolute;left:3537;top:8248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0,63l63,63l86,40l86,20l63,0l23,0e" stroked="t" o:allowincell="f" style="position:absolute;left:3773;top:8315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7" path="m63,66l86,43l86,23l63,0l0,0e" stroked="t" o:allowincell="f" style="position:absolute;left:3773;top:8248;width:85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3796;top:8248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06l20,129l63,129l83,106l0,23l20,0l63,0l83,23e" stroked="t" o:allowincell="f" style="position:absolute;left:3903;top:8248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106l66,129l23,129l0,106l0,23l23,0l66,0l86,23e" stroked="t" o:allowincell="f" style="position:absolute;left:4030;top:824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160;top:8355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0l83,0l20,129e" stroked="t" o:allowincell="f" style="position:absolute;left:4466;top:8248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593;top:8355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66l66,66l86,86l86,106l66,129l23,129l0,106l0,43l43,0l66,0e" stroked="t" o:allowincell="f" style="position:absolute;left:4636;top:824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23l20,0l63,0l86,23l86,43l63,66l20,66l0,86l0,129l86,129e" stroked="t" o:allowincell="f" style="position:absolute;left:4766;top:8248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0,63l63,63l86,40l86,20l63,0l23,0e" stroked="t" o:allowincell="f" style="position:absolute;left:5023;top:8315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7" path="m63,66l86,43l86,23l63,0l0,0e" stroked="t" o:allowincell="f" style="position:absolute;left:5023;top:8248;width:85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046;top:8248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06l20,129l63,129l86,106l0,23l20,0l63,0l86,23e" stroked="t" o:allowincell="f" style="position:absolute;left:5153;top:8248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106l66,129l23,129l0,106l0,23l23,0l66,0l86,23e" stroked="t" o:allowincell="f" style="position:absolute;left:5280;top:824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410;top:8355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6" path="m0,43l63,43l86,23l63,0l20,0l0,23l0,66l20,86l63,86e" stroked="t" o:allowincell="f" style="position:absolute;left:2743;top:8505;width:8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3" path="m0,63l63,63l83,43l83,20l63,0l20,0e" stroked="t" o:allowincell="f" style="position:absolute;left:2871;top:8528;width:8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4" path="m63,63l83,40l83,20l63,0l0,0e" stroked="t" o:allowincell="f" style="position:absolute;left:2871;top:8464;width:8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2892;top:8464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7" path="m23,126l0,106l0,20l23,0l43,0l66,20l66,106l43,126l23,126e" stroked="t" o:allowincell="f" style="position:absolute;left:3150;top:8464;width:6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256;top:8571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86,83l0,83l66,0l66,126e" stroked="t" o:allowincell="f" style="position:absolute;left:3299;top:8464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7" path="m20,126l0,106l0,20l20,0l43,0l63,20l63,106l43,126l20,126e" stroked="t" o:allowincell="f" style="position:absolute;left:3430;top:8464;width:6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7" path="m23,126l0,106l0,20l23,0l43,0l66,20l66,106l43,126l23,126e" stroked="t" o:allowincell="f" style="position:absolute;left:3537;top:8464;width:6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0,63l63,63l86,43l86,20l63,0l23,0e" stroked="t" o:allowincell="f" style="position:absolute;left:3773;top:8528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63,63l86,40l86,20l63,0l0,0e" stroked="t" o:allowincell="f" style="position:absolute;left:3773;top:8464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796;top:8464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7" path="m0,106l20,126l63,126l83,106l0,20l20,0l63,0l83,20e" stroked="t" o:allowincell="f" style="position:absolute;left:3903;top:8464;width:8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86,106l66,126l23,126l0,106l0,20l23,0l66,0l86,20e" stroked="t" o:allowincell="f" style="position:absolute;left:4030;top:8464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160;top:8571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7" path="m0,20l20,0l20,126e" stroked="t" o:allowincell="f" style="position:absolute;left:4475;top:8464;width:19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475;top:8591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7" path="m23,126l0,106l0,20l23,0l43,0l66,20l66,106l43,126l23,126e" stroked="t" o:allowincell="f" style="position:absolute;left:4558;top:8464;width:6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667;top:8571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7" path="m0,20l23,0l23,126e" stroked="t" o:allowincell="f" style="position:absolute;left:4709;top:8464;width:2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709;top:8591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63l66,63l86,83l86,106l66,126l23,126l0,106l0,40l43,0l66,0e" stroked="t" o:allowincell="f" style="position:absolute;left:4795;top:8464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3" path="m0,63l63,63l83,43l83,20l63,0l20,0e" stroked="t" o:allowincell="f" style="position:absolute;left:5054;top:8528;width:8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4" path="m63,63l83,40l83,20l63,0l0,0e" stroked="t" o:allowincell="f" style="position:absolute;left:5054;top:8464;width:8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5075;top:8464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106l23,126l63,126l86,106l0,20l23,0l63,0l86,20e" stroked="t" o:allowincell="f" style="position:absolute;left:5182;top:8464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86,106l63,126l20,126l0,106l0,20l20,0l63,0l86,20e" stroked="t" o:allowincell="f" style="position:absolute;left:5312;top:8464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438;top:8571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0l0,129l83,129e" stroked="t" o:allowincell="f" style="position:absolute;left:2797;top:8678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0l20,0l40,0l63,20l63,106l40,129l20,129e" stroked="t" o:allowincell="f" style="position:absolute;left:3066;top:8678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173;top:8784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0l20,0l20,129e" stroked="t" o:allowincell="f" style="position:absolute;left:3216;top:8678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6,0e" stroked="t" o:allowincell="f" style="position:absolute;left:3216;top:8808;width:12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0l23,0l23,129e" stroked="t" o:allowincell="f" style="position:absolute;left:3299;top:8678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06l23,129l63,129l86,106l86,63l63,43l0,43l0,0l86,0e" stroked="t" o:allowincell="f" style="position:absolute;left:3386;top:8678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9" path="m20,129l0,106l0,20l20,0l43,0l63,20l63,106l43,129l20,129e" stroked="t" o:allowincell="f" style="position:absolute;left:3709;top:8678;width:6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816;top:8784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0l20,0l20,129e" stroked="t" o:allowincell="f" style="position:absolute;left:3860;top:8678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860;top:8808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106l20,129l63,129l83,106l83,63l63,43l0,43l0,0l83,0e" stroked="t" o:allowincell="f" style="position:absolute;left:3946;top:8678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6l0,20l23,0l43,0l66,20l66,106l43,129l23,129e" stroked="t" o:allowincell="f" style="position:absolute;left:4073;top:8678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0l20,0l63,0l86,20l86,43l63,63l20,63l0,86l0,129l86,129e" stroked="t" o:allowincell="f" style="position:absolute;left:4354;top:8678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483;top:8784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23,129l43,129l86,86l86,20l66,0l23,0l0,20l0,43l23,63l86,63e" stroked="t" o:allowincell="f" style="position:absolute;left:4523;top:8678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0l23,0l63,0l86,20l86,43l63,63l23,63l0,86l0,129l86,129e" stroked="t" o:allowincell="f" style="position:absolute;left:4653;top:8678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0l20,0l20,129e" stroked="t" o:allowincell="f" style="position:absolute;left:4784;top:8678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784;top:8808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0,20l23,0l66,0l86,20l86,43l66,63l43,63e" stroked="t" o:allowincell="f" style="position:absolute;left:4997;top:8678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66,0l86,23l86,43l66,66l23,66l0,43e" stroked="t" o:allowincell="f" style="position:absolute;left:4997;top:8741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126;top:8784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20,129l0,106l0,86l20,63l63,63l83,43l83,20l63,0l20,0l0,20l0,43l20,63e" stroked="t" o:allowincell="f" style="position:absolute;left:5171;top:8678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3,0l63,23l63,43l43,66l0,66e" stroked="t" o:allowincell="f" style="position:absolute;left:5191;top:8741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0l23,0l23,129e" stroked="t" o:allowincell="f" style="position:absolute;left:5297;top:8678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5297;top:8808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66,129l86,106l86,20l66,0l0,0e" stroked="t" o:allowincell="f" style="position:absolute;left:5811;top:5890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834;top:5890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6l0,20l23,0l43,0l66,20l66,106l43,129l23,129e" stroked="t" o:allowincell="f" style="position:absolute;left:6080;top:5890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186;top:599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0,20l22,0l66,0l86,20l86,43l66,63l43,63e" stroked="t" o:allowincell="f" style="position:absolute;left:6230;top:5890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66,0l86,23l86,43l66,66l22,66l0,43e" stroked="t" o:allowincell="f" style="position:absolute;left:6230;top:5953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86,86l0,86l63,0l63,129e" stroked="t" o:allowincell="f" style="position:absolute;left:6359;top:5890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20,129l0,106l0,86l20,63l63,63l83,43l83,20l63,0l20,0l0,20l0,43l20,63e" stroked="t" o:allowincell="f" style="position:absolute;left:6490;top:5890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3,0l63,23l63,43l43,66l0,66e" stroked="t" o:allowincell="f" style="position:absolute;left:6509;top:5953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6l0,20l23,0l43,0l66,20l66,106l43,129l23,129e" stroked="t" o:allowincell="f" style="position:absolute;left:6723;top:5890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831;top:599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0,20l23,0l66,0l86,20l86,43l66,63l43,63e" stroked="t" o:allowincell="f" style="position:absolute;left:6874;top:5890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66,0l86,23l86,43l66,66l23,66l0,43e" stroked="t" o:allowincell="f" style="position:absolute;left:6874;top:5953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23,129l43,129l86,86l86,20l63,0l23,0l0,20l0,43l23,63l86,63e" stroked="t" o:allowincell="f" style="position:absolute;left:7003;top:5890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0l20,0l43,0l63,20l63,106l43,129l20,129e" stroked="t" o:allowincell="f" style="position:absolute;left:7133;top:5890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23,129l0,106l0,86l23,63l66,63l86,43l86,20l66,0l23,0l0,20l0,43l23,63e" stroked="t" o:allowincell="f" style="position:absolute;left:7462;top:5890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66" path="m43,0l63,23l63,43l43,66l0,66e" stroked="t" o:allowincell="f" style="position:absolute;left:7485;top:5953;width:6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592;top:599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20,129l0,106l0,86l20,63l63,63l86,43l86,20l63,0l20,0l0,20l0,43l20,63e" stroked="t" o:allowincell="f" style="position:absolute;left:7635;top:5890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66" path="m43,0l66,23l66,43l43,66l0,66e" stroked="t" o:allowincell="f" style="position:absolute;left:7655;top:5953;width:6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83,86l0,86l63,0l63,129e" stroked="t" o:allowincell="f" style="position:absolute;left:7766;top:5890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20,129l40,129l83,86l83,20l63,0l20,0l0,20l0,43l20,63l83,63e" stroked="t" o:allowincell="f" style="position:absolute;left:8108;top:5890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8236;top:599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23,129l43,129l86,86l86,20l63,0l23,0l0,20l0,43l23,63l86,63e" stroked="t" o:allowincell="f" style="position:absolute;left:8279;top:5890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0l20,0l20,129e" stroked="t" o:allowincell="f" style="position:absolute;left:8409;top:5890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409;top:601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22,129l0,106l0,86l22,63l63,63l86,43l86,20l63,0l22,0l0,20l0,43l22,63e" stroked="t" o:allowincell="f" style="position:absolute;left:8658;top:5890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0,0l63,23l63,43l40,66l0,66e" stroked="t" o:allowincell="f" style="position:absolute;left:8681;top:5953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29l0,86l43,0l83,86l83,129e" stroked="t" o:allowincell="f" style="position:absolute;left:8989;top:5890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8989;top:5976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0,66l66,66l86,43l86,23l66,0l22,0e" stroked="t" o:allowincell="f" style="position:absolute;left:9117;top:5953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6,63l86,43l86,20l66,0l0,0e" stroked="t" o:allowincell="f" style="position:absolute;left:9117;top:5890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9140;top:5890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66,129l86,109l86,23l66,0l0,0e" stroked="t" o:allowincell="f" style="position:absolute;left:5811;top:610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834;top:6103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9l0,23l23,0l43,0l66,23l66,109l43,129l23,129e" stroked="t" o:allowincell="f" style="position:absolute;left:6080;top:6103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6186;top:621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0l86,0l22,129e" stroked="t" o:allowincell="f" style="position:absolute;left:6230;top:610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0,23l20,0l63,0l86,23l86,43l63,66l43,66e" stroked="t" o:allowincell="f" style="position:absolute;left:6359;top:6103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3l63,63l20,63l0,43e" stroked="t" o:allowincell="f" style="position:absolute;left:6359;top:6169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09l20,129l63,129l83,109l83,66l63,43l0,43l0,0l83,0e" stroked="t" o:allowincell="f" style="position:absolute;left:6490;top:6103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9l0,23l23,0l43,0l66,23l66,109l43,129l23,129e" stroked="t" o:allowincell="f" style="position:absolute;left:6723;top:6103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6831;top:621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0l86,0l23,129e" stroked="t" o:allowincell="f" style="position:absolute;left:6874;top:610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66l63,66l86,86l86,109l63,129l23,129l0,109l0,43l43,0l63,0e" stroked="t" o:allowincell="f" style="position:absolute;left:7003;top:6103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09l20,129l63,129l86,109l86,66l63,43l0,43l0,0l86,0e" stroked="t" o:allowincell="f" style="position:absolute;left:7133;top:610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3l20,0l20,129e" stroked="t" o:allowincell="f" style="position:absolute;left:7370;top:6103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370;top:623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23,129l0,109l0,86l23,66l66,66l86,43l86,23l66,0l23,0l0,23l0,43l23,66e" stroked="t" o:allowincell="f" style="position:absolute;left:7454;top:610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3" path="m43,0l63,20l63,43l43,63l0,63e" stroked="t" o:allowincell="f" style="position:absolute;left:7477;top:6169;width:6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7583;top:621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66l63,66l86,86l86,109l63,129l20,129l0,109l0,43l43,0l63,0e" stroked="t" o:allowincell="f" style="position:absolute;left:7626;top:6103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0l83,0l20,129e" stroked="t" o:allowincell="f" style="position:absolute;left:7757;top:6103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29" path="m0,23l20,0l20,129e" stroked="t" o:allowincell="f" style="position:absolute;left:8013;top:6103;width:2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013;top:623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20,129l40,129l83,86l83,23l63,0l20,0l0,23l0,43l20,66l83,66e" stroked="t" o:allowincell="f" style="position:absolute;left:8100;top:6103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8228;top:621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86,86l0,86l63,0l63,129e" stroked="t" o:allowincell="f" style="position:absolute;left:8271;top:610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0,23l20,0l63,0l86,23l86,43l63,66l43,66e" stroked="t" o:allowincell="f" style="position:absolute;left:8400;top:6103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3l63,63l20,63l0,43e" stroked="t" o:allowincell="f" style="position:absolute;left:8400;top:6169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3l22,0l22,129e" stroked="t" o:allowincell="f" style="position:absolute;left:8658;top:6103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658;top:623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86,86l0,86l63,0l63,129e" stroked="t" o:allowincell="f" style="position:absolute;left:8744;top:610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29l0,86l43,0l83,86l83,129e" stroked="t" o:allowincell="f" style="position:absolute;left:8989;top:6103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8989;top:6189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86,109l66,129l22,129l0,109l0,23l22,0l66,0l86,23e" stroked="t" o:allowincell="f" style="position:absolute;left:9117;top:610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0,126l66,126l86,106l86,20l66,0l0,0e" stroked="t" o:allowincell="f" style="position:absolute;left:5811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5834;top:6319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6" path="m23,126l0,106l0,20l23,0l43,0l66,20l66,106l43,126l23,126e" stroked="t" o:allowincell="f" style="position:absolute;left:6080;top:6319;width:6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6186;top:642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0,0l86,0l22,126e" stroked="t" o:allowincell="f" style="position:absolute;left:6230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6" path="m86,83l0,83l63,0l63,126e" stroked="t" o:allowincell="f" style="position:absolute;left:6359;top:6319;width:86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6" path="m0,106l20,126l63,126l83,106l83,63l63,43l0,43l0,0l83,0e" stroked="t" o:allowincell="f" style="position:absolute;left:6490;top:6319;width:8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6" path="m23,126l0,106l0,20l23,0l43,0l66,20l66,106l43,126l23,126e" stroked="t" o:allowincell="f" style="position:absolute;left:6723;top:6319;width:6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6831;top:642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0,0l86,0l23,126e" stroked="t" o:allowincell="f" style="position:absolute;left:6874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6" path="m0,63l63,63l86,83l86,106l63,126l23,126l0,106l0,43l43,0l63,0e" stroked="t" o:allowincell="f" style="position:absolute;left:7003;top:6319;width:86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0,106l20,126l63,126l86,106l86,63l63,43l0,43l0,0l86,0e" stroked="t" o:allowincell="f" style="position:absolute;left:7133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6" path="m0,20l20,0l20,126e" stroked="t" o:allowincell="f" style="position:absolute;left:7370;top:6319;width:19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370;top:644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23,126l0,106l0,83l23,63l66,63l86,43l86,20l66,0l23,0l0,20l0,43l23,63e" stroked="t" o:allowincell="f" style="position:absolute;left:7454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3" path="m43,0l63,20l63,43l43,63l0,63e" stroked="t" o:allowincell="f" style="position:absolute;left:7477;top:6382;width:6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7583;top:642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6" path="m20,126l43,126l86,83l86,20l63,0l20,0l0,20l0,43l20,63l86,63e" stroked="t" o:allowincell="f" style="position:absolute;left:7626;top:6319;width:86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6" path="m0,20l20,0l63,0l83,20l83,43l63,63l20,63l0,83l0,126l83,126e" stroked="t" o:allowincell="f" style="position:absolute;left:7757;top:6319;width:83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26" path="m0,20l20,0l20,126e" stroked="t" o:allowincell="f" style="position:absolute;left:8013;top:6319;width:2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013;top:6445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6" path="m20,126l40,126l83,83l83,20l63,0l20,0l0,20l0,43l20,63l83,63e" stroked="t" o:allowincell="f" style="position:absolute;left:8100;top:6319;width:8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8228;top:642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86,83l0,83l63,0l63,126e" stroked="t" o:allowincell="f" style="position:absolute;left:8271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0,20l20,0l63,0l86,20l86,43l63,63l43,63e" stroked="t" o:allowincell="f" style="position:absolute;left:8400;top:6319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3l63,63l20,63l0,43e" stroked="t" o:allowincell="f" style="position:absolute;left:8400;top:6382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6" path="m0,20l22,0l22,126e" stroked="t" o:allowincell="f" style="position:absolute;left:8658;top:6319;width:2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658;top:644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0,63l63,63l86,83l86,106l63,126l20,126l0,106l0,43l43,0l63,0e" stroked="t" o:allowincell="f" style="position:absolute;left:8744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6" path="m0,126l0,83l43,0l83,83l83,126e" stroked="t" o:allowincell="f" style="position:absolute;left:8989;top:6319;width:8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3,0e" stroked="t" o:allowincell="f" style="position:absolute;left:8989;top:6402;width:21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0,126l0,83l43,0l86,83l86,126e" stroked="t" o:allowincell="f" style="position:absolute;left:9117;top:6319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66,129l86,106l86,23l66,0l0,0e" stroked="t" o:allowincell="f" style="position:absolute;left:5811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834;top:6532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6l0,23l23,0l43,0l66,23l66,106l43,129l23,129e" stroked="t" o:allowincell="f" style="position:absolute;left:6080;top:6532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186;top:663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22,129l0,106l0,86l22,63l66,63l86,43l86,23l66,0l22,0l0,23l0,43l22,63e" stroked="t" o:allowincell="f" style="position:absolute;left:6230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3,0l63,23l63,43l43,66l0,66e" stroked="t" o:allowincell="f" style="position:absolute;left:6253;top:6595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20,129l0,106l0,86l20,63l63,63l86,43l86,23l63,0l20,0l0,23l0,43l20,63e" stroked="t" o:allowincell="f" style="position:absolute;left:6359;top:6532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66" path="m43,0l66,23l66,43l43,66l0,66e" stroked="t" o:allowincell="f" style="position:absolute;left:6379;top:6595;width:6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06l20,129l63,129l83,106l83,63l63,43l0,43l0,0l83,0e" stroked="t" o:allowincell="f" style="position:absolute;left:6490;top:6532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6l0,23l23,0l43,0l66,23l66,106l43,129l23,129e" stroked="t" o:allowincell="f" style="position:absolute;left:6723;top:6532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831;top:663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23,129l43,129l86,86l86,23l66,0l23,0l0,23l0,43l23,63l86,63e" stroked="t" o:allowincell="f" style="position:absolute;left:6874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3l23,0l23,129e" stroked="t" o:allowincell="f" style="position:absolute;left:7003;top:6532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003;top:666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06l20,129l63,129l86,106l86,63l63,43l0,43l0,0l86,0e" stroked="t" o:allowincell="f" style="position:absolute;left:7090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23l20,0l63,0l83,23l83,43l63,63l20,63l0,86l0,129l83,129e" stroked="t" o:allowincell="f" style="position:absolute;left:7370;top:6532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3l23,0l66,0l86,23l86,43l66,63l23,63l0,86l0,129l86,129e" stroked="t" o:allowincell="f" style="position:absolute;left:7497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626;top:663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86,86l0,86l63,0l63,129e" stroked="t" o:allowincell="f" style="position:absolute;left:7670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23,129l0,106l0,86l23,63l66,63l86,43l86,23l66,0l23,0l0,23l0,43l23,63e" stroked="t" o:allowincell="f" style="position:absolute;left:7797;top:6532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66" path="m43,0l63,23l63,43l43,66l0,66e" stroked="t" o:allowincell="f" style="position:absolute;left:7820;top:6595;width:6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23l20,0l63,0l86,23l86,43l63,63l20,63l0,86l0,129l86,129e" stroked="t" o:allowincell="f" style="position:absolute;left:8013;top:6532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0,23l23,0l66,0l86,23l86,43l66,63l43,63e" stroked="t" o:allowincell="f" style="position:absolute;left:8141;top:6532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66,0l86,23l86,43l66,66l23,66l0,43e" stroked="t" o:allowincell="f" style="position:absolute;left:8141;top:6595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8271;top:663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3l20,0l63,0l86,23l86,43l63,63l20,63l0,86l0,129l86,129e" stroked="t" o:allowincell="f" style="position:absolute;left:8314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83,86l0,86l63,0l63,129e" stroked="t" o:allowincell="f" style="position:absolute;left:8444;top:6532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3l22,0l22,129e" stroked="t" o:allowincell="f" style="position:absolute;left:8658;top:6532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658;top:666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20,129l0,106l0,86l20,63l63,63l86,43l86,23l63,0l20,0l0,23l0,43l20,63e" stroked="t" o:allowincell="f" style="position:absolute;left:8744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66" path="m43,0l66,23l66,43l43,66l0,66e" stroked="t" o:allowincell="f" style="position:absolute;left:8764;top:6595;width:6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29l0,86l43,0l83,86l83,129e" stroked="t" o:allowincell="f" style="position:absolute;left:8989;top:6532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8989;top:6619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66,129l86,106l86,23l66,0l0,0e" stroked="t" o:allowincell="f" style="position:absolute;left:9117;top:653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9140;top:6532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66,129l86,109l86,23l66,0l0,0e" stroked="t" o:allowincell="f" style="position:absolute;left:5811;top:6746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834;top:6746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6080;top:6746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080;top:6876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6166;top:6855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9l0,23l20,0l43,0l63,23l63,109l43,129l20,129e" stroked="t" o:allowincell="f" style="position:absolute;left:6209;top:6746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3l20,0l20,129e" stroked="t" o:allowincell="f" style="position:absolute;left:6316;top:6746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316;top:6876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09l20,129l63,129l86,109l86,66l63,43l0,43l0,0l86,0e" stroked="t" o:allowincell="f" style="position:absolute;left:6402;top:6746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6723;top:6746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723;top:6876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6809;top:6855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9l0,23l20,0l43,0l63,23l63,109l43,129l20,129e" stroked="t" o:allowincell="f" style="position:absolute;left:6854;top:6746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86,86l0,86l66,0l66,129e" stroked="t" o:allowincell="f" style="position:absolute;left:6960;top:6746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9l20,129l63,129l86,109l86,66l63,43l0,43l0,0l86,0e" stroked="t" o:allowincell="f" style="position:absolute;left:7090;top:6746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23l20,0l63,0l83,23l83,43l63,66l20,66l0,86l0,129l83,129e" stroked="t" o:allowincell="f" style="position:absolute;left:7370;top:6746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9l23,129l66,129l86,109l86,66l66,43l0,43l0,0l86,0e" stroked="t" o:allowincell="f" style="position:absolute;left:7497;top:6746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7626;top:6855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0l86,0l20,129e" stroked="t" o:allowincell="f" style="position:absolute;left:7670;top:6746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23,129l0,109l0,86l23,66l66,66l86,43l86,23l66,0l23,0l0,23l0,43l23,66e" stroked="t" o:allowincell="f" style="position:absolute;left:7797;top:6746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64" path="m43,0l63,20l63,43l43,63l0,63e" stroked="t" o:allowincell="f" style="position:absolute;left:7820;top:6812;width:6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23l20,0l63,0l86,23l86,43l63,66l20,66l0,86l0,129l86,129e" stroked="t" o:allowincell="f" style="position:absolute;left:8013;top:6746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66l66,66l86,86l86,109l66,129l23,129l0,109l0,43l43,0l66,0e" stroked="t" o:allowincell="f" style="position:absolute;left:8141;top:6746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8271;top:6855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9l20,129l63,129l86,109l86,66l63,43l0,43l0,0l86,0e" stroked="t" o:allowincell="f" style="position:absolute;left:8314;top:6746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83,86l0,86l63,0l63,129e" stroked="t" o:allowincell="f" style="position:absolute;left:8444;top:6746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3l22,0l63,0l86,23l86,43l63,66l22,66l0,86l0,129l86,129e" stroked="t" o:allowincell="f" style="position:absolute;left:8658;top:6746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9l0,23l20,0l43,0l63,23l63,109l43,129l20,129e" stroked="t" o:allowincell="f" style="position:absolute;left:8787;top:6746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29l0,86l43,0l83,86l83,129e" stroked="t" o:allowincell="f" style="position:absolute;left:8989;top:6746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8989;top:6832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86,0e" stroked="t" o:allowincell="f" style="position:absolute;left:9117;top:6746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9117;top:681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9117;top:6876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66,129l86,106l86,20l66,0l0,0e" stroked="t" o:allowincell="f" style="position:absolute;left:5811;top:696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834;top:6962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0l23,0l23,129e" stroked="t" o:allowincell="f" style="position:absolute;left:6080;top:6962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080;top:709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166;top:706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30" path="m0,20l20,0l20,129e" stroked="t" o:allowincell="f" style="position:absolute;left:6209;top:6962;width:2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209;top:709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83,86l0,86l63,0l63,129e" stroked="t" o:allowincell="f" style="position:absolute;left:6296;top:6962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0l23,0l23,129e" stroked="t" o:allowincell="f" style="position:absolute;left:6723;top:6962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723;top:709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809;top:706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0l20,0l63,0l86,20l86,43l63,63l20,63l0,86l0,129l86,129e" stroked="t" o:allowincell="f" style="position:absolute;left:6854;top:696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63l63,63l83,86l83,106l63,129l20,129l0,106l0,43l43,0l63,0e" stroked="t" o:allowincell="f" style="position:absolute;left:6983;top:696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6l23,129l66,129l86,106l86,63l66,43l0,43l0,0l86,0e" stroked="t" o:allowincell="f" style="position:absolute;left:7110;top:696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20l20,0l63,0l83,20l83,43l63,63l20,63l0,86l0,129l83,129e" stroked="t" o:allowincell="f" style="position:absolute;left:7370;top:696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23,129l0,106l0,86l23,63l66,63l86,43l86,20l66,0l23,0l0,20l0,43l23,63e" stroked="t" o:allowincell="f" style="position:absolute;left:7497;top:696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7" path="m43,0l63,23l63,43l43,66l0,66e" stroked="t" o:allowincell="f" style="position:absolute;left:7520;top:7025;width:62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626;top:706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20,129l43,129l86,86l86,20l63,0l20,0l0,20l0,43l20,63l86,63e" stroked="t" o:allowincell="f" style="position:absolute;left:7670;top:696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63l66,63l86,86l86,106l66,129l23,129l0,106l0,43l43,0l66,0e" stroked="t" o:allowincell="f" style="position:absolute;left:7797;top:696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0,20l20,0l63,0l86,20l86,43l63,63l43,63e" stroked="t" o:allowincell="f" style="position:absolute;left:8013;top:6962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7" path="m63,0l86,23l86,43l63,66l20,66l0,43e" stroked="t" o:allowincell="f" style="position:absolute;left:8013;top:7025;width:86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20l23,0l66,0l86,20l86,43l66,63l23,63l0,86l0,129l86,129e" stroked="t" o:allowincell="f" style="position:absolute;left:8141;top:696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8271;top:706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0l20,0l20,129e" stroked="t" o:allowincell="f" style="position:absolute;left:8314;top:6962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314;top:709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0,20l20,0l63,0l86,20l86,43l63,63l43,63e" stroked="t" o:allowincell="f" style="position:absolute;left:8400;top:6962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7" path="m63,0l86,23l86,43l63,66l20,66l0,43e" stroked="t" o:allowincell="f" style="position:absolute;left:8400;top:7025;width:86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0l22,0l63,0l86,20l86,43l63,63l22,63l0,86l0,129l86,129e" stroked="t" o:allowincell="f" style="position:absolute;left:8658;top:696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83,86l0,86l63,0l63,129e" stroked="t" o:allowincell="f" style="position:absolute;left:8787;top:696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29l0,86l43,0l83,86l83,129e" stroked="t" o:allowincell="f" style="position:absolute;left:8989;top:6962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8989;top:7048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86,0e" stroked="t" o:allowincell="f" style="position:absolute;left:9117;top:696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9117;top:702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66,129l86,106l86,23l66,0l0,0e" stroked="t" o:allowincell="f" style="position:absolute;left:5811;top:7175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834;top:7175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6080;top:7175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080;top:730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166;top:728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0,23l20,0l63,0l86,23l86,43l63,66l43,66e" stroked="t" o:allowincell="f" style="position:absolute;left:6209;top:7175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4" path="m63,0l86,20l86,40l63,63l20,63l0,40e" stroked="t" o:allowincell="f" style="position:absolute;left:6209;top:7241;width:86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66l66,66l86,86l86,106l66,129l23,129l0,106l0,43l43,0l66,0e" stroked="t" o:allowincell="f" style="position:absolute;left:6336;top:7175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2,129l0,106l0,23l22,0l43,0l63,23l63,106l43,129l22,129e" stroked="t" o:allowincell="f" style="position:absolute;left:6467;top:7175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6723;top:7175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723;top:730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809;top:728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0,23l20,0l63,0l86,23l86,43l63,66l43,66e" stroked="t" o:allowincell="f" style="position:absolute;left:6854;top:7175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63,0l86,20l86,40l63,63l20,63l0,40e" stroked="t" o:allowincell="f" style="position:absolute;left:6854;top:7241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20,129l0,106l0,86l20,66l63,66l83,43l83,23l63,0l20,0l0,23l0,43l20,66e" stroked="t" o:allowincell="f" style="position:absolute;left:6983;top:7175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64" path="m43,0l63,20l63,40l43,63l0,63e" stroked="t" o:allowincell="f" style="position:absolute;left:7003;top:7241;width:6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3l23,0l43,0l66,23l66,106l43,129l23,129e" stroked="t" o:allowincell="f" style="position:absolute;left:7110;top:7175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6" path="m0,23l20,0l63,0l83,23l83,43l63,66l43,66e" stroked="t" o:allowincell="f" style="position:absolute;left:7370;top:7175;width:8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4" path="m63,0l83,20l83,40l63,63l20,63l0,40e" stroked="t" o:allowincell="f" style="position:absolute;left:7370;top:7241;width:8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86l0,86l66,0l66,129e" stroked="t" o:allowincell="f" style="position:absolute;left:7497;top:7175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626;top:728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6l20,129l63,129l86,106l86,66l63,43l0,43l0,0l86,0e" stroked="t" o:allowincell="f" style="position:absolute;left:7670;top:7175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86,86l0,86l66,0l66,129e" stroked="t" o:allowincell="f" style="position:absolute;left:7797;top:7175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0,23l20,0l63,0l86,23l86,43l63,66l43,66e" stroked="t" o:allowincell="f" style="position:absolute;left:8013;top:7175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4" path="m63,0l86,20l86,40l63,63l20,63l0,40e" stroked="t" o:allowincell="f" style="position:absolute;left:8013;top:7241;width:86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06l23,129l66,129l86,106l86,66l66,43l0,43l0,0l86,0e" stroked="t" o:allowincell="f" style="position:absolute;left:8141;top:7175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8271;top:7282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3l20,0l43,0l63,23l63,106l43,129l20,129e" stroked="t" o:allowincell="f" style="position:absolute;left:8314;top:7175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06l23,129l66,129l86,106l86,66l66,43l0,43l0,0l86,0e" stroked="t" o:allowincell="f" style="position:absolute;left:8420;top:7175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3l22,0l63,0l86,23l86,43l63,66l22,66l0,86l0,129l86,129e" stroked="t" o:allowincell="f" style="position:absolute;left:8658;top:7175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20,129l0,106l0,86l20,66l63,66l83,43l83,23l63,0l20,0l0,23l0,43l20,66e" stroked="t" o:allowincell="f" style="position:absolute;left:8787;top:7175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64" path="m43,0l63,20l63,40l43,63l0,63e" stroked="t" o:allowincell="f" style="position:absolute;left:8807;top:7241;width:6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71,0e" stroked="t" o:allowincell="f" style="position:absolute;left:3000;top:5413;width:25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5736;top:6913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5736;top:6700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5736;top:6483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5736;top:6270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5736;top:6057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5736;top:5840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5627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5840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6057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6270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6483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6700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6913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7129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7343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7556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7772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55e" stroked="t" o:allowincell="f" style="position:absolute;left:4933;top:5627;width:0;height:23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22e" stroked="t" o:allowincell="f" style="position:absolute;left:3636;top:5459;width:0;height:25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214e" stroked="t" o:allowincell="f" style="position:absolute;left:2719;top:5627;width:0;height:32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427e" stroked="t" o:allowincell="f" style="position:absolute;left:3000;top:5413;width:0;height:34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427e" stroked="t" o:allowincell="f" style="position:absolute;left:4290;top:5413;width:0;height:34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00e" stroked="t" o:allowincell="f" style="position:absolute;left:5736;top:5840;width:0;height:150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26e" stroked="t" o:allowincell="f" style="position:absolute;left:6016;top:5413;width:0;height:19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880e" stroked="t" o:allowincell="f" style="position:absolute;left:6652;top:5459;width:0;height:18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26e" stroked="t" o:allowincell="f" style="position:absolute;left:7304;top:5413;width:0;height:19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13e" stroked="t" o:allowincell="f" style="position:absolute;left:7949;top:5627;width:0;height:17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427e" stroked="t" o:allowincell="f" style="position:absolute;left:5578;top:5413;width:0;height:34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26e" stroked="t" o:allowincell="f" style="position:absolute;left:8594;top:5413;width:0;height:19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13e" stroked="t" o:allowincell="f" style="position:absolute;left:9281;top:5627;width:0;height:17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13e" stroked="t" o:allowincell="f" style="position:absolute;left:8937;top:5627;width:0;height:17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7985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8202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8415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8629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719;top:8846;width:28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5736;top:7129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5736;top:7343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285;top:545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3305;top:545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285;top:558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29l0,0l86,129l86,0e" stroked="t" o:allowincell="f" style="position:absolute;left:3371;top:545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106l66,129l23,129l0,106l0,20l23,0l66,0l86,20e" stroked="t" o:allowincell="f" style="position:absolute;left:3499;top:545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72,0e" stroked="t" o:allowincell="f" style="position:absolute;left:3629;top:5523;width:17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3715;top:545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29l0,0l86,0e" stroked="t" o:allowincell="f" style="position:absolute;left:3758;top:545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3758;top:5589;width:8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6l23,129l66,129l86,106l0,20l23,0l66,0l86,20e" stroked="t" o:allowincell="f" style="position:absolute;left:3886;top:545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0l43,86l86,0l86,129e" stroked="t" o:allowincell="f" style="position:absolute;left:3170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299;top:5673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3320;top:5673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299;top:580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0l86,129l86,0e" stroked="t" o:allowincell="f" style="position:absolute;left:3383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29l0,0l43,86l86,0l86,129e" stroked="t" o:allowincell="f" style="position:absolute;left:4457;top:5673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587;top:5673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4610;top:5673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587;top:580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29l0,0l86,129l86,0e" stroked="t" o:allowincell="f" style="position:absolute;left:4673;top:5673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0l43,86l86,0l86,129e" stroked="t" o:allowincell="f" style="position:absolute;left:3813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86l43,0l86,86l86,129e" stroked="t" o:allowincell="f" style="position:absolute;left:3944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3944;top:575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129l83,0e" stroked="t" o:allowincell="f" style="position:absolute;left:4073;top:5673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0l83,129e" stroked="t" o:allowincell="f" style="position:absolute;left:4073;top:5673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129l0,0l43,86l83,0l83,129e" stroked="t" o:allowincell="f" style="position:absolute;left:5103;top:5673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86l43,0l86,86l86,129e" stroked="t" o:allowincell="f" style="position:absolute;left:5230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5230;top:575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86,0e" stroked="t" o:allowincell="f" style="position:absolute;left:5361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0l86,129e" stroked="t" o:allowincell="f" style="position:absolute;left:5361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37,86l77,0l77,129e" stroked="t" o:allowincell="f" style="position:absolute;left:4365;top:545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4480;top:5459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4500;top:545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4480;top:5589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0l0,129l77,129e" stroked="t" o:allowincell="f" style="position:absolute;left:4558;top:545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0l0,129l77,129e" stroked="t" o:allowincell="f" style="position:absolute;left:4673;top:545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4789;top:5459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4810;top:545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4789;top:5589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40,86l77,0l77,129e" stroked="t" o:allowincell="f" style="position:absolute;left:4867;top:545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77,0e" stroked="t" o:allowincell="f" style="position:absolute;left:4982;top:545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4982;top:5523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4982;top:5589;width: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5100;top:5459;width: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139;top:545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7,130" path="m0,129l0,0l77,0e" stroked="t" o:allowincell="f" style="position:absolute;left:5217;top:5459;width:7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5217;top:5523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5217;top:5589;width:7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57,0l77,23l77,43l57,63l0,63e" stroked="t" o:allowincell="f" style="position:absolute;left:5332;top:545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66" path="m0,0l57,66e" stroked="t" o:allowincell="f" style="position:absolute;left:5352;top:5523;width:57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06l20,129l60,129l77,106l0,23l20,0l60,0l77,23e" stroked="t" o:allowincell="f" style="position:absolute;left:5446;top:545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29l0,0l86,129l86,0e" stroked="t" o:allowincell="f" style="position:absolute;left:8715;top:5670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71,0e" stroked="t" o:allowincell="f" style="position:absolute;left:6016;top:5413;width:25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257,0e" stroked="t" o:allowincell="f" style="position:absolute;left:6016;top:5627;width:326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302;top:545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6322;top:545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302;top:558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86,129l86,0e" stroked="t" o:allowincell="f" style="position:absolute;left:6385;top:545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106l63,129l23,129l0,106l0,20l23,0l63,0l86,20e" stroked="t" o:allowincell="f" style="position:absolute;left:6516;top:545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9,0e" stroked="t" o:allowincell="f" style="position:absolute;left:6645;top:5523;width:16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6732;top:545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86,0e" stroked="t" o:allowincell="f" style="position:absolute;left:6772;top:545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6772;top:558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6l20,129l63,129l86,106l0,20l20,0l63,0l86,20e" stroked="t" o:allowincell="f" style="position:absolute;left:6903;top:545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129l0,0l43,86l83,0l83,129e" stroked="t" o:allowincell="f" style="position:absolute;left:6186;top:5673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313;top:5673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6336;top:5673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313;top:580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29l0,0l86,129l86,0e" stroked="t" o:allowincell="f" style="position:absolute;left:6399;top:5673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5,130" path="m0,129l0,0l37,86l74,0l74,129e" stroked="t" o:allowincell="f" style="position:absolute;left:7382;top:5459;width:74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7497;top:5459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7514;top:545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7497;top:5589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5,130" path="m0,0l0,129l74,129e" stroked="t" o:allowincell="f" style="position:absolute;left:7575;top:5459;width:74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0l0,129l77,129e" stroked="t" o:allowincell="f" style="position:absolute;left:7690;top:545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7805;top:5459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7826;top:545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7805;top:5589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37,86l77,0l77,129e" stroked="t" o:allowincell="f" style="position:absolute;left:7884;top:545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77,0e" stroked="t" o:allowincell="f" style="position:absolute;left:7999;top:545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7999;top:5523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7999;top:5589;width: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8114;top:5459;width: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8156;top:545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5,130" path="m0,129l0,0l74,0e" stroked="t" o:allowincell="f" style="position:absolute;left:8233;top:5459;width:74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8233;top:5523;width: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4,0e" stroked="t" o:allowincell="f" style="position:absolute;left:8233;top:5589;width:7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57,0l77,23l77,43l57,63l0,63e" stroked="t" o:allowincell="f" style="position:absolute;left:8348;top:545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66" path="m0,0l57,66e" stroked="t" o:allowincell="f" style="position:absolute;left:8369;top:5523;width:5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7,130" path="m0,106l20,129l57,129l77,106l0,23l20,0l57,0l77,23e" stroked="t" o:allowincell="f" style="position:absolute;left:8464;top:5459;width:7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0l43,86l86,0l86,129e" stroked="t" o:allowincell="f" style="position:absolute;left:6830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129l0,86l40,0l83,86l83,129e" stroked="t" o:allowincell="f" style="position:absolute;left:6960;top:5673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6960;top:5759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86,0e" stroked="t" o:allowincell="f" style="position:absolute;left:7087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0l86,129e" stroked="t" o:allowincell="f" style="position:absolute;left:7087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0l43,86l86,0l86,129e" stroked="t" o:allowincell="f" style="position:absolute;left:7474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603;top:5673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7623;top:5673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603;top:580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29l0,0l83,129l83,0e" stroked="t" o:allowincell="f" style="position:absolute;left:7690;top:5673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0l43,86l86,0l86,129e" stroked="t" o:allowincell="f" style="position:absolute;left:8117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86l43,0l86,86l86,129e" stroked="t" o:allowincell="f" style="position:absolute;left:8248;top:5673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8248;top:575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129l83,0e" stroked="t" o:allowincell="f" style="position:absolute;left:8377;top:5673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0l83,129e" stroked="t" o:allowincell="f" style="position:absolute;left:8377;top:5673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5961;top:7593;width:2665;height:1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129" path="m0,129l0,0l20,86l43,0l43,129e" stroked="t" o:allowincell="f" style="position:absolute;left:8974;top:5673;width:4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9" path="m0,106l11,129l31,129l43,106l0,23l11,0l31,0l43,23e" stroked="t" o:allowincell="f" style="position:absolute;left:9042;top:5673;width:4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129" path="m11,129l0,106l0,23l11,0l20,0l31,23l31,106l20,129l11,129e" stroked="t" o:allowincell="f" style="position:absolute;left:9108;top:5673;width:31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29" path="m11,129l0,106l0,23l11,0l23,0l34,23l34,106l23,129l11,129e" stroked="t" o:allowincell="f" style="position:absolute;left:9163;top:5673;width:3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129" path="m0,23l11,0l11,129e" stroked="t" o:allowincell="f" style="position:absolute;left:9217;top:5673;width:11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9217;top:5802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29l0,0l83,129l83,0e" stroked="t" o:allowincell="f" style="position:absolute;left:4085;top:1492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86l43,86l57,72l57,14l43,0l0,0e" stroked="t" o:allowincell="f" style="position:absolute;left:6533;top:7743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6547;top:7743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6619;top:7743;width:56;height:8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5,86" path="m0,86l40,86l54,71l54,14l40,0l0,0e" stroked="t" o:allowincell="f" style="position:absolute;left:6449;top:7885;width:54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3l0,0l57,83l57,0e" stroked="t" o:allowincell="f" style="position:absolute;left:6362;top:8176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3l0,0l28,54l57,0l57,83e" stroked="t" o:allowincell="f" style="position:absolute;left:8021;top:8176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8108;top:8176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8123;top:8176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8108;top:8260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0l0,83l57,83e" stroked="t" o:allowincell="f" style="position:absolute;left:8167;top:8176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4" path="m0,0l0,83l54,83e" stroked="t" o:allowincell="f" style="position:absolute;left:8253;top:8176;width:54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8337;top:8176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8351;top:8176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8337;top:8260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3l0,0l28,54l57,0l57,83e" stroked="t" o:allowincell="f" style="position:absolute;left:8395;top:8176;width:5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3l0,0l57,0e" stroked="t" o:allowincell="f" style="position:absolute;left:8481;top:8176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8481;top:8220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8481;top:8260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8568;top:8176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8597;top:8176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4" path="m0,83l0,0l54,0e" stroked="t" o:allowincell="f" style="position:absolute;left:8655;top:8176;width:53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8655;top:8220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4,0e" stroked="t" o:allowincell="f" style="position:absolute;left:8655;top:8260;width:5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3l0,0l43,0l57,14l57,28l43,43l0,43e" stroked="t" o:allowincell="f" style="position:absolute;left:8738;top:8176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40" path="m0,0l43,40e" stroked="t" o:allowincell="f" style="position:absolute;left:8753;top:8220;width:42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6" path="m0,86l0,57l28,0l57,57l57,86e" stroked="t" o:allowincell="f" style="position:absolute;left:7936;top:8318;width:5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7936;top:8375;width: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72l14,86l43,86l57,72l0,14l14,0l43,0l57,14e" stroked="t" o:allowincell="f" style="position:absolute;left:8021;top:8318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6" path="m0,72l14,86l43,86l57,72l0,14l14,0l43,0l57,14e" stroked="t" o:allowincell="f" style="position:absolute;left:8196;top:8318;width:5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6l0,0e" stroked="t" o:allowincell="f" style="position:absolute;left:8282;top:8318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4,0e" stroked="t" o:allowincell="f" style="position:absolute;left:8282;top:8361;width:5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8337;top:8318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8366;top:8318;width:56;height:8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87,86" path="m0,0l28,86l43,43l57,86l86,0e" stroked="t" o:allowincell="f" style="position:absolute;left:8452;top:8318;width:8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6l0,0l57,86l57,0e" stroked="t" o:allowincell="f" style="position:absolute;left:8568;top:8318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71l14,86l43,86l57,71l57,43l43,28l0,28l0,0l57,0e" stroked="t" o:allowincell="f" style="position:absolute;left:5975;top:8603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063;top:8675;width:0;height:1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57,57l0,57l43,0l43,86e" stroked="t" o:allowincell="f" style="position:absolute;left:5975;top:8323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063;top:8395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4" path="m0,14l14,0l43,0l57,14l57,28l43,43l28,43e" stroked="t" o:allowincell="f" style="position:absolute;left:5975;top:8176;width:57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0" path="m43,0l57,11l57,25l43,40l14,40l0,25e" stroked="t" o:allowincell="f" style="position:absolute;left:5975;top:8220;width:57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063;top:8246;width:0;height:1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3l0,0e" stroked="t" o:allowincell="f" style="position:absolute;left:9033;top:7198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3,0l0,0e" stroked="t" o:allowincell="f" style="position:absolute;left:8989;top:7241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84" path="m83,0l0,83e" stroked="t" o:allowincell="f" style="position:absolute;left:8989;top:7198;width:82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84" path="m0,0l83,83e" stroked="t" o:allowincell="f" style="position:absolute;left:8989;top:7198;width:82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6l22,129l66,129l86,106l86,66l66,43l0,43l0,0l86,0e" stroked="t" o:allowincell="f" style="position:absolute;left:9117;top:7175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43l43,43l57,57l57,72l43,86l14,86l0,72l0,28l28,0l43,0e" stroked="t" o:allowincell="f" style="position:absolute;left:5975;top:875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063;top:8823;width:0;height:1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15e" stroked="t" o:allowincell="f" style="position:absolute;left:3643;top:8629;width:0;height:2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15e" stroked="t" o:allowincell="f" style="position:absolute;left:4933;top:8629;width:0;height:2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0">
                <wp:simplePos x="0" y="0"/>
                <wp:positionH relativeFrom="page">
                  <wp:posOffset>5998210</wp:posOffset>
                </wp:positionH>
                <wp:positionV relativeFrom="paragraph">
                  <wp:posOffset>464820</wp:posOffset>
                </wp:positionV>
                <wp:extent cx="635" cy="635"/>
                <wp:effectExtent l="5998210" t="46482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23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231e1f" stroked="f" o:allowincell="f" style="position:absolute;margin-left:472.3pt;margin-top:36.6pt;width:0pt;height:0pt;mso-wrap-style:none;v-text-anchor:middle;mso-position-horizontal-relative:page">
                <v:fill o:detectmouseclick="t" type="solid" color2="#dc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839460</wp:posOffset>
                </wp:positionH>
                <wp:positionV relativeFrom="paragraph">
                  <wp:posOffset>328295</wp:posOffset>
                </wp:positionV>
                <wp:extent cx="410845" cy="1022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IP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8pt;margin-top:25.85pt;width:32.3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IP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Fo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es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lin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ormation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n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tterns,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2"/>
          <w:kern w:val="0"/>
          <w:sz w:val="16"/>
          <w:szCs w:val="16"/>
        </w:rPr>
        <w:t xml:space="preserve"> </w:t>
      </w:r>
      <w:hyperlink r:id="rId50">
        <w:r>
          <w:rPr>
            <w:rStyle w:val="InternetLink"/>
            <w:rFonts w:cs="Arial" w:ascii="Arial" w:hAnsi="Arial"/>
            <w:b/>
            <w:bCs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201795</wp:posOffset>
                </wp:positionH>
                <wp:positionV relativeFrom="page">
                  <wp:posOffset>6800215</wp:posOffset>
                </wp:positionV>
                <wp:extent cx="146050" cy="42037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87"/>
                              <w:gridCol w:w="57"/>
                            </w:tblGrid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33.1pt;mso-wrap-distance-left:9.05pt;mso-wrap-distance-right:9.05pt;mso-wrap-distance-top:0pt;mso-wrap-distance-bottom:0pt;margin-top:535.45pt;mso-position-vertical-relative:page;margin-left:33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87"/>
                        <w:gridCol w:w="57"/>
                      </w:tblGrid>
                      <w:tr>
                        <w:trPr>
                          <w:trHeight w:val="72" w:hRule="exact"/>
                        </w:trPr>
                        <w:tc>
                          <w:tcPr>
                            <w:tcW w:w="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80" w:type="dxa"/>
        <w:jc w:val="left"/>
        <w:tblInd w:w="5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93"/>
      </w:tblGrid>
      <w:tr>
        <w:trPr>
          <w:trHeight w:val="228" w:hRule="exact"/>
        </w:trPr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" w:hRule="exact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2240" w:h="15840"/>
          <w:pgMar w:left="920" w:right="1080" w:gutter="0" w:header="1486" w:top="1542" w:footer="124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autoSpaceDE w:val="false"/>
        <w:spacing w:before="30" w:after="0"/>
        <w:ind w:left="117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94780</wp:posOffset>
                </wp:positionH>
                <wp:positionV relativeFrom="paragraph">
                  <wp:posOffset>465455</wp:posOffset>
                </wp:positionV>
                <wp:extent cx="445135" cy="102235"/>
                <wp:effectExtent l="0" t="0" r="5842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1.4pt;margin-top:36.65pt;width:3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</w:t>
                      </w:r>
                      <w:r>
                        <w:rPr>
                          <w:sz w:val="12"/>
                          <w:kern w:val="0"/>
                          <w:szCs w:val="12"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40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0" simplePos="0" locked="0" layoutInCell="0" allowOverlap="1" relativeHeight="144">
                <wp:simplePos x="0" y="0"/>
                <wp:positionH relativeFrom="page">
                  <wp:posOffset>905510</wp:posOffset>
                </wp:positionH>
                <wp:positionV relativeFrom="page">
                  <wp:posOffset>9184005</wp:posOffset>
                </wp:positionV>
                <wp:extent cx="635" cy="635"/>
                <wp:effectExtent l="905510" t="918400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1.3pt;margin-top:723.1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5">
                <wp:simplePos x="0" y="0"/>
                <wp:positionH relativeFrom="page">
                  <wp:posOffset>1540510</wp:posOffset>
                </wp:positionH>
                <wp:positionV relativeFrom="page">
                  <wp:posOffset>9184005</wp:posOffset>
                </wp:positionV>
                <wp:extent cx="635" cy="635"/>
                <wp:effectExtent l="1540510" t="918400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3pt;margin-top:723.1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71285</wp:posOffset>
                </wp:positionH>
                <wp:positionV relativeFrom="page">
                  <wp:posOffset>6435725</wp:posOffset>
                </wp:positionV>
                <wp:extent cx="120015" cy="118745"/>
                <wp:effectExtent l="4445" t="444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87">
                              <a:moveTo>
                                <a:pt x="189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87" path="m189,0l0,187e" stroked="t" o:allowincell="f" style="position:absolute;margin-left:509.55pt;margin-top:506.75pt;width:9.4pt;height:9.3pt;mso-wrap-style:none;v-text-anchor:middle;mso-position-horizontal-relative:page;mso-position-vertical-relative:page">
                <v:fill o:detectmouseclick="t" on="false"/>
                <v:stroke color="#231e1f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5840095</wp:posOffset>
                </wp:positionH>
                <wp:positionV relativeFrom="page">
                  <wp:posOffset>5904865</wp:posOffset>
                </wp:positionV>
                <wp:extent cx="421005" cy="139700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39680"/>
                          <a:chOff x="0" y="0"/>
                          <a:chExt cx="420840" cy="139680"/>
                        </a:xfrm>
                      </wpg:grpSpPr>
                      <wps:wsp>
                        <wps:cNvSpPr/>
                        <wps:spPr>
                          <a:xfrm>
                            <a:off x="74160" y="1389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89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9000"/>
                            <a:ext cx="84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0">
                                <a:moveTo>
                                  <a:pt x="130" y="0"/>
                                </a:moveTo>
                                <a:lnTo>
                                  <a:pt x="0" y="59"/>
                                </a:lnTo>
                                <a:lnTo>
                                  <a:pt x="63" y="5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9000"/>
                            <a:ext cx="9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0">
                                <a:moveTo>
                                  <a:pt x="150" y="0"/>
                                </a:moveTo>
                                <a:lnTo>
                                  <a:pt x="0" y="59"/>
                                </a:lnTo>
                                <a:lnTo>
                                  <a:pt x="19" y="59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9000"/>
                            <a:ext cx="9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0">
                                <a:moveTo>
                                  <a:pt x="0" y="0"/>
                                </a:moveTo>
                                <a:lnTo>
                                  <a:pt x="60" y="59"/>
                                </a:lnTo>
                                <a:lnTo>
                                  <a:pt x="151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7200"/>
                            <a:ext cx="83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3">
                                <a:moveTo>
                                  <a:pt x="65" y="0"/>
                                </a:moveTo>
                                <a:lnTo>
                                  <a:pt x="0" y="62"/>
                                </a:lnTo>
                                <a:lnTo>
                                  <a:pt x="128" y="62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388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3">
                                <a:moveTo>
                                  <a:pt x="63" y="0"/>
                                </a:moveTo>
                                <a:lnTo>
                                  <a:pt x="0" y="19"/>
                                </a:lnTo>
                                <a:lnTo>
                                  <a:pt x="63" y="8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8760"/>
                            <a:ext cx="97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5">
                                <a:moveTo>
                                  <a:pt x="45" y="0"/>
                                </a:moveTo>
                                <a:lnTo>
                                  <a:pt x="0" y="44"/>
                                </a:lnTo>
                                <a:lnTo>
                                  <a:pt x="151" y="10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04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5">
                                <a:moveTo>
                                  <a:pt x="162" y="0"/>
                                </a:moveTo>
                                <a:lnTo>
                                  <a:pt x="0" y="71"/>
                                </a:lnTo>
                                <a:lnTo>
                                  <a:pt x="43" y="11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04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7">
                                <a:moveTo>
                                  <a:pt x="162" y="0"/>
                                </a:moveTo>
                                <a:lnTo>
                                  <a:pt x="0" y="107"/>
                                </a:ln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04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148" y="0"/>
                                </a:moveTo>
                                <a:lnTo>
                                  <a:pt x="0" y="148"/>
                                </a:lnTo>
                                <a:lnTo>
                                  <a:pt x="162" y="4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4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5">
                                <a:moveTo>
                                  <a:pt x="63" y="125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41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  <a:lnTo>
                                  <a:pt x="63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91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4">
                                <a:moveTo>
                                  <a:pt x="0" y="0"/>
                                </a:moveTo>
                                <a:lnTo>
                                  <a:pt x="96" y="94"/>
                                </a:lnTo>
                                <a:lnTo>
                                  <a:pt x="142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8">
                                <a:moveTo>
                                  <a:pt x="63" y="0"/>
                                </a:moveTo>
                                <a:lnTo>
                                  <a:pt x="0" y="207"/>
                                </a:lnTo>
                                <a:lnTo>
                                  <a:pt x="63" y="207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9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1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142" y="5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0" y="103"/>
                                </a:moveTo>
                                <a:lnTo>
                                  <a:pt x="10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1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3">
                                <a:moveTo>
                                  <a:pt x="0" y="103"/>
                                </a:move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3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8">
                                <a:moveTo>
                                  <a:pt x="60" y="0"/>
                                </a:moveTo>
                                <a:lnTo>
                                  <a:pt x="0" y="148"/>
                                </a:lnTo>
                                <a:lnTo>
                                  <a:pt x="45" y="10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35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8">
                                <a:moveTo>
                                  <a:pt x="210" y="0"/>
                                </a:moveTo>
                                <a:lnTo>
                                  <a:pt x="0" y="207"/>
                                </a:lnTo>
                                <a:lnTo>
                                  <a:pt x="150" y="148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5pt;margin-top:464.95pt;width:33.15pt;height:11pt" coordorigin="9197,9299" coordsize="663,220">
                <v:shape id="shape_0" path="m128,0l0,0l128,0xe" fillcolor="#231e1f" stroked="f" o:allowincell="f" style="position:absolute;left:9314;top:9518;width:130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90,0l0,0l90,0xe" fillcolor="#231e1f" stroked="f" o:allowincell="f" style="position:absolute;left:9676;top:9518;width:91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1,60" path="m130,0l0,59l63,59l130,0xe" fillcolor="#231e1f" stroked="f" o:allowincell="f" style="position:absolute;left:9482;top:9455;width:13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60" path="m150,0l0,59l19,59l150,0xe" fillcolor="#231e1f" stroked="f" o:allowincell="f" style="position:absolute;left:9461;top:9455;width:15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1,60" path="m0,0l60,59l151,59l0,0xe" fillcolor="#231e1f" stroked="f" o:allowincell="f" style="position:absolute;left:9615;top:9455;width:15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9,63" path="m65,0l0,62l128,62l65,0xe" fillcolor="#231e1f" stroked="f" o:allowincell="f" style="position:absolute;left:9314;top:9452;width:130;height: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83" path="m63,0l0,19l63,82l63,0xe" fillcolor="#231e1f" stroked="f" o:allowincell="f" style="position:absolute;left:9380;top:9431;width:64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1,105" path="m45,0l0,44l151,104l45,0xe" fillcolor="#231e1f" stroked="f" o:allowincell="f" style="position:absolute;left:9615;top:9407;width:152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15" path="m162,0l0,71l43,115l162,0xe" fillcolor="#231e1f" stroked="f" o:allowincell="f" style="position:absolute;left:9197;top:9397;width:163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07" path="m162,0l0,107l162,35l162,0xe" fillcolor="#231e1f" stroked="f" o:allowincell="f" style="position:absolute;left:9197;top:9359;width:163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48" path="m148,0l0,148l162,40l148,0xe" fillcolor="#231e1f" stroked="f" o:allowincell="f" style="position:absolute;left:9197;top:9315;width:163;height:1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5" path="m63,125l63,0l0,0l63,125xe" fillcolor="#231e1f" stroked="f" o:allowincell="f" style="position:absolute;left:9380;top:9299;width:64;height:1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45" path="m0,0l0,145l63,125l0,0xe" fillcolor="#231e1f" stroked="f" o:allowincell="f" style="position:absolute;left:9380;top:9299;width:64;height:1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2,94" path="m0,0l96,94l142,50l0,0xe" fillcolor="#231e1f" stroked="f" o:allowincell="f" style="position:absolute;left:9456;top:9299;width:143;height:9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08" path="m63,0l0,207l63,207l63,0xe" fillcolor="#231e1f" stroked="f" o:allowincell="f" style="position:absolute;left:9795;top:9299;width:6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08" path="m0,0l0,207l63,0l0,0xe" fillcolor="#231e1f" stroked="f" o:allowincell="f" style="position:absolute;left:9795;top:9299;width:6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2,51" path="m90,0l0,0l142,50l90,0xe" fillcolor="#231e1f" stroked="f" o:allowincell="f" style="position:absolute;left:9456;top:9299;width:143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103" path="m0,103l106,0l18,0l0,103xe" fillcolor="#231e1f" stroked="f" o:allowincell="f" style="position:absolute;left:9660;top:9299;width:106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,103" path="m0,103l18,0l15,0l0,103xe" fillcolor="#231e1f" stroked="f" o:allowincell="f" style="position:absolute;left:9660;top:9299;width:17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48" path="m60,0l0,148l45,103l60,0xe" fillcolor="#231e1f" stroked="f" o:allowincell="f" style="position:absolute;left:9615;top:9299;width:60;height:1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0,208" path="m210,0l0,207l150,148l210,0xe" fillcolor="#231e1f" stroked="f" o:allowincell="f" style="position:absolute;left:9461;top:9299;width:212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513070</wp:posOffset>
                </wp:positionH>
                <wp:positionV relativeFrom="paragraph">
                  <wp:posOffset>4109720</wp:posOffset>
                </wp:positionV>
                <wp:extent cx="291465" cy="139065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38960"/>
                          <a:chOff x="0" y="0"/>
                          <a:chExt cx="291600" cy="138960"/>
                        </a:xfrm>
                      </wpg:grpSpPr>
                      <wps:wsp>
                        <wps:cNvSpPr/>
                        <wps:spPr>
                          <a:xfrm>
                            <a:off x="158760" y="84600"/>
                            <a:ext cx="3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6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60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2">
                                <a:moveTo>
                                  <a:pt x="63" y="0"/>
                                </a:moveTo>
                                <a:lnTo>
                                  <a:pt x="0" y="82"/>
                                </a:lnTo>
                                <a:lnTo>
                                  <a:pt x="63" y="8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05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5">
                                <a:moveTo>
                                  <a:pt x="162" y="0"/>
                                </a:moveTo>
                                <a:lnTo>
                                  <a:pt x="0" y="71"/>
                                </a:lnTo>
                                <a:lnTo>
                                  <a:pt x="45" y="11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2280"/>
                            <a:ext cx="80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124" y="0"/>
                                </a:moveTo>
                                <a:lnTo>
                                  <a:pt x="0" y="32"/>
                                </a:lnTo>
                                <a:lnTo>
                                  <a:pt x="6" y="115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160"/>
                            <a:ext cx="8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9">
                                <a:moveTo>
                                  <a:pt x="124" y="0"/>
                                </a:moveTo>
                                <a:lnTo>
                                  <a:pt x="0" y="68"/>
                                </a:lnTo>
                                <a:lnTo>
                                  <a:pt x="124" y="35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05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8">
                                <a:moveTo>
                                  <a:pt x="162" y="0"/>
                                </a:moveTo>
                                <a:lnTo>
                                  <a:pt x="0" y="107"/>
                                </a:ln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080"/>
                            <a:ext cx="80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110" y="0"/>
                                </a:moveTo>
                                <a:lnTo>
                                  <a:pt x="0" y="109"/>
                                </a:lnTo>
                                <a:lnTo>
                                  <a:pt x="124" y="4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05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9">
                                <a:moveTo>
                                  <a:pt x="150" y="0"/>
                                </a:moveTo>
                                <a:lnTo>
                                  <a:pt x="0" y="148"/>
                                </a:lnTo>
                                <a:lnTo>
                                  <a:pt x="162" y="4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40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8">
                                <a:moveTo>
                                  <a:pt x="63" y="207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40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63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41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63" y="125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41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63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323.6pt;width:22.95pt;height:11pt" coordorigin="8682,6472" coordsize="459,220">
                <v:shape id="shape_0" coordsize="6,82" path="m0,0l0,82l6,82l0,0xe" fillcolor="#231e1f" stroked="f" o:allowincell="f" style="position:absolute;left:8932;top:6605;width:5;height:8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82" path="m63,0l0,82l63,82l63,0xe" fillcolor="#231e1f" stroked="f" o:allowincell="f" style="position:absolute;left:8866;top:6605;width:64;height:8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15" path="m162,0l0,71l45,115l162,0xe" fillcolor="#231e1f" stroked="f" o:allowincell="f" style="position:absolute;left:8682;top:6570;width:165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115" path="m124,0l0,32l6,115l124,0xe" fillcolor="#231e1f" stroked="f" o:allowincell="f" style="position:absolute;left:8932;top:6570;width:126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69" path="m124,0l0,68l124,35l124,0xe" fillcolor="#231e1f" stroked="f" o:allowincell="f" style="position:absolute;left:8932;top:6532;width:126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08" path="m162,0l0,107l162,35l162,0xe" fillcolor="#231e1f" stroked="f" o:allowincell="f" style="position:absolute;left:8682;top:6532;width:165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110" path="m110,0l0,109l124,40l110,0xe" fillcolor="#231e1f" stroked="f" o:allowincell="f" style="position:absolute;left:8932;top:6488;width:126;height:1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49" path="m150,0l0,148l162,40l150,0xe" fillcolor="#231e1f" stroked="f" o:allowincell="f" style="position:absolute;left:8682;top:6488;width:165;height:1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8" path="m63,207l63,0l0,0l63,207xe" fillcolor="#231e1f" stroked="f" o:allowincell="f" style="position:absolute;left:9077;top:6472;width:63;height:2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8" path="m0,0l0,207l63,207l0,0xe" fillcolor="#231e1f" stroked="f" o:allowincell="f" style="position:absolute;left:9077;top:6472;width:63;height:2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6" path="m63,125l63,0l0,0l63,125xe" fillcolor="#231e1f" stroked="f" o:allowincell="f" style="position:absolute;left:8866;top:6472;width:64;height:1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08" path="m0,0l0,207l63,125l0,0xe" fillcolor="#231e1f" stroked="f" o:allowincell="f" style="position:absolute;left:8866;top:6472;width:64;height:2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9">
                <wp:simplePos x="0" y="0"/>
                <wp:positionH relativeFrom="page">
                  <wp:posOffset>6292215</wp:posOffset>
                </wp:positionH>
                <wp:positionV relativeFrom="page">
                  <wp:posOffset>5903595</wp:posOffset>
                </wp:positionV>
                <wp:extent cx="294005" cy="142240"/>
                <wp:effectExtent l="0" t="127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42200"/>
                          <a:chOff x="0" y="0"/>
                          <a:chExt cx="294120" cy="142200"/>
                        </a:xfrm>
                      </wpg:grpSpPr>
                      <wps:wsp>
                        <wps:cNvSpPr/>
                        <wps:spPr>
                          <a:xfrm>
                            <a:off x="158760" y="84960"/>
                            <a:ext cx="3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6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496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63" y="0"/>
                                </a:moveTo>
                                <a:lnTo>
                                  <a:pt x="0" y="82"/>
                                </a:lnTo>
                                <a:lnTo>
                                  <a:pt x="63" y="8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05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7">
                                <a:moveTo>
                                  <a:pt x="162" y="0"/>
                                </a:moveTo>
                                <a:lnTo>
                                  <a:pt x="0" y="71"/>
                                </a:lnTo>
                                <a:lnTo>
                                  <a:pt x="45" y="11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36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5">
                                <a:moveTo>
                                  <a:pt x="122" y="0"/>
                                </a:moveTo>
                                <a:lnTo>
                                  <a:pt x="0" y="32"/>
                                </a:lnTo>
                                <a:lnTo>
                                  <a:pt x="6" y="115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05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8">
                                <a:moveTo>
                                  <a:pt x="162" y="0"/>
                                </a:moveTo>
                                <a:lnTo>
                                  <a:pt x="0" y="107"/>
                                </a:ln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9240"/>
                            <a:ext cx="79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8">
                                <a:moveTo>
                                  <a:pt x="122" y="0"/>
                                </a:moveTo>
                                <a:lnTo>
                                  <a:pt x="0" y="68"/>
                                </a:lnTo>
                                <a:lnTo>
                                  <a:pt x="122" y="35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05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150" y="0"/>
                                </a:moveTo>
                                <a:lnTo>
                                  <a:pt x="0" y="148"/>
                                </a:lnTo>
                                <a:lnTo>
                                  <a:pt x="162" y="4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240"/>
                            <a:ext cx="79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9">
                                <a:moveTo>
                                  <a:pt x="110" y="0"/>
                                </a:moveTo>
                                <a:lnTo>
                                  <a:pt x="0" y="109"/>
                                </a:lnTo>
                                <a:lnTo>
                                  <a:pt x="122" y="4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40"/>
                            <a:ext cx="40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5">
                                <a:moveTo>
                                  <a:pt x="63" y="125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40"/>
                            <a:ext cx="40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63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41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0">
                                <a:moveTo>
                                  <a:pt x="63" y="209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41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  <a:lnTo>
                                  <a:pt x="6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45pt;margin-top:464.85pt;width:23.15pt;height:11.2pt" coordorigin="9909,9297" coordsize="463,224">
                <v:shape id="shape_0" coordsize="6,83" path="m0,0l0,82l6,82l0,0xe" fillcolor="#231e1f" stroked="f" o:allowincell="f" style="position:absolute;left:10159;top:9431;width:5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83" path="m63,0l0,82l63,82l63,0xe" fillcolor="#231e1f" stroked="f" o:allowincell="f" style="position:absolute;left:10094;top:9431;width:63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17" path="m162,0l0,71l45,116l162,0xe" fillcolor="#231e1f" stroked="f" o:allowincell="f" style="position:absolute;left:9909;top:9398;width:165;height:12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115" path="m122,0l0,32l6,115l122,0xe" fillcolor="#231e1f" stroked="f" o:allowincell="f" style="position:absolute;left:10159;top:9397;width:125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08" path="m162,0l0,107l162,35l162,0xe" fillcolor="#231e1f" stroked="f" o:allowincell="f" style="position:absolute;left:9909;top:9360;width:165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68" path="m122,0l0,68l122,35l122,0xe" fillcolor="#231e1f" stroked="f" o:allowincell="f" style="position:absolute;left:10159;top:9359;width:125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48" path="m150,0l0,148l162,40l150,0xe" fillcolor="#231e1f" stroked="f" o:allowincell="f" style="position:absolute;left:9909;top:9318;width:165;height:1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109" path="m110,0l0,109l122,40l110,0xe" fillcolor="#231e1f" stroked="f" o:allowincell="f" style="position:absolute;left:10159;top:9316;width:125;height:11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125" path="m63,125l63,0l0,0l63,125xe" fillcolor="#231e1f" stroked="f" o:allowincell="f" style="position:absolute;left:10094;top:9299;width:63;height:1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8" path="m0,0l0,207l63,125l0,0xe" fillcolor="#231e1f" stroked="f" o:allowincell="f" style="position:absolute;left:10094;top:9299;width:63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10" path="m63,209l63,0l0,0l63,209xe" fillcolor="#231e1f" stroked="f" o:allowincell="f" style="position:absolute;left:10307;top:9297;width:64;height:2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10" path="m0,0l0,209l63,209l0,0xe" fillcolor="#231e1f" stroked="f" o:allowincell="f" style="position:absolute;left:10307;top:9297;width:64;height:2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825365</wp:posOffset>
                </wp:positionH>
                <wp:positionV relativeFrom="paragraph">
                  <wp:posOffset>4090035</wp:posOffset>
                </wp:positionV>
                <wp:extent cx="638175" cy="158750"/>
                <wp:effectExtent l="4445" t="3810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58760"/>
                          <a:chOff x="0" y="0"/>
                          <a:chExt cx="638280" cy="158760"/>
                        </a:xfrm>
                      </wpg:grpSpPr>
                      <wps:wsp>
                        <wps:cNvSpPr/>
                        <wps:spPr>
                          <a:xfrm>
                            <a:off x="43920" y="11484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6">
                                <a:moveTo>
                                  <a:pt x="0" y="65"/>
                                </a:moveTo>
                                <a:lnTo>
                                  <a:pt x="20" y="64"/>
                                </a:lnTo>
                                <a:lnTo>
                                  <a:pt x="41" y="58"/>
                                </a:lnTo>
                                <a:lnTo>
                                  <a:pt x="60" y="50"/>
                                </a:lnTo>
                                <a:lnTo>
                                  <a:pt x="77" y="38"/>
                                </a:lnTo>
                                <a:lnTo>
                                  <a:pt x="92" y="23"/>
                                </a:lnTo>
                                <a:lnTo>
                                  <a:pt x="104" y="6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07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5">
                                <a:moveTo>
                                  <a:pt x="107" y="65"/>
                                </a:moveTo>
                                <a:lnTo>
                                  <a:pt x="93" y="43"/>
                                </a:lnTo>
                                <a:lnTo>
                                  <a:pt x="74" y="25"/>
                                </a:lnTo>
                                <a:lnTo>
                                  <a:pt x="51" y="11"/>
                                </a:lnTo>
                                <a:lnTo>
                                  <a:pt x="2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8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12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7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76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4">
                                <a:moveTo>
                                  <a:pt x="0" y="83"/>
                                </a:moveTo>
                                <a:lnTo>
                                  <a:pt x="6" y="56"/>
                                </a:lnTo>
                                <a:lnTo>
                                  <a:pt x="6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400"/>
                            <a:ext cx="55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86" y="53"/>
                                </a:moveTo>
                                <a:lnTo>
                                  <a:pt x="86" y="38"/>
                                </a:lnTo>
                                <a:lnTo>
                                  <a:pt x="83" y="20"/>
                                </a:lnTo>
                                <a:lnTo>
                                  <a:pt x="80" y="14"/>
                                </a:lnTo>
                                <a:lnTo>
                                  <a:pt x="69" y="0"/>
                                </a:lnTo>
                                <a:lnTo>
                                  <a:pt x="12" y="7"/>
                                </a:lnTo>
                                <a:lnTo>
                                  <a:pt x="40" y="10"/>
                                </a:lnTo>
                                <a:lnTo>
                                  <a:pt x="53" y="21"/>
                                </a:lnTo>
                                <a:lnTo>
                                  <a:pt x="58" y="44"/>
                                </a:lnTo>
                                <a:lnTo>
                                  <a:pt x="59" y="52"/>
                                </a:lnTo>
                                <a:lnTo>
                                  <a:pt x="54" y="80"/>
                                </a:lnTo>
                                <a:lnTo>
                                  <a:pt x="44" y="93"/>
                                </a:lnTo>
                                <a:lnTo>
                                  <a:pt x="25" y="97"/>
                                </a:lnTo>
                                <a:lnTo>
                                  <a:pt x="0" y="97"/>
                                </a:lnTo>
                                <a:lnTo>
                                  <a:pt x="74" y="100"/>
                                </a:lnTo>
                                <a:lnTo>
                                  <a:pt x="83" y="82"/>
                                </a:lnTo>
                                <a:lnTo>
                                  <a:pt x="84" y="73"/>
                                </a:lnTo>
                                <a:lnTo>
                                  <a:pt x="8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400"/>
                            <a:ext cx="55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69" y="0"/>
                                </a:moveTo>
                                <a:lnTo>
                                  <a:pt x="12" y="7"/>
                                </a:lnTo>
                                <a:lnTo>
                                  <a:pt x="40" y="10"/>
                                </a:lnTo>
                                <a:lnTo>
                                  <a:pt x="53" y="21"/>
                                </a:lnTo>
                                <a:lnTo>
                                  <a:pt x="58" y="44"/>
                                </a:lnTo>
                                <a:lnTo>
                                  <a:pt x="59" y="52"/>
                                </a:lnTo>
                                <a:lnTo>
                                  <a:pt x="54" y="80"/>
                                </a:lnTo>
                                <a:lnTo>
                                  <a:pt x="44" y="93"/>
                                </a:lnTo>
                                <a:lnTo>
                                  <a:pt x="25" y="97"/>
                                </a:lnTo>
                                <a:lnTo>
                                  <a:pt x="0" y="97"/>
                                </a:lnTo>
                                <a:lnTo>
                                  <a:pt x="74" y="100"/>
                                </a:lnTo>
                                <a:lnTo>
                                  <a:pt x="83" y="82"/>
                                </a:lnTo>
                                <a:lnTo>
                                  <a:pt x="84" y="73"/>
                                </a:lnTo>
                                <a:lnTo>
                                  <a:pt x="86" y="53"/>
                                </a:lnTo>
                                <a:lnTo>
                                  <a:pt x="86" y="38"/>
                                </a:lnTo>
                                <a:lnTo>
                                  <a:pt x="83" y="20"/>
                                </a:lnTo>
                                <a:lnTo>
                                  <a:pt x="80" y="1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040"/>
                            <a:ext cx="65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4">
                                <a:moveTo>
                                  <a:pt x="103" y="115"/>
                                </a:moveTo>
                                <a:lnTo>
                                  <a:pt x="28" y="112"/>
                                </a:lnTo>
                                <a:lnTo>
                                  <a:pt x="28" y="22"/>
                                </a:lnTo>
                                <a:lnTo>
                                  <a:pt x="40" y="22"/>
                                </a:lnTo>
                                <a:lnTo>
                                  <a:pt x="98" y="14"/>
                                </a:lnTo>
                                <a:lnTo>
                                  <a:pt x="93" y="10"/>
                                </a:lnTo>
                                <a:lnTo>
                                  <a:pt x="77" y="1"/>
                                </a:lnTo>
                                <a:lnTo>
                                  <a:pt x="71" y="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9" y="134"/>
                                </a:lnTo>
                                <a:lnTo>
                                  <a:pt x="77" y="131"/>
                                </a:lnTo>
                                <a:lnTo>
                                  <a:pt x="81" y="131"/>
                                </a:lnTo>
                                <a:lnTo>
                                  <a:pt x="96" y="121"/>
                                </a:lnTo>
                                <a:lnTo>
                                  <a:pt x="10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040"/>
                            <a:ext cx="65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4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9" y="134"/>
                                </a:lnTo>
                                <a:lnTo>
                                  <a:pt x="77" y="131"/>
                                </a:lnTo>
                                <a:lnTo>
                                  <a:pt x="81" y="131"/>
                                </a:lnTo>
                                <a:lnTo>
                                  <a:pt x="96" y="121"/>
                                </a:lnTo>
                                <a:lnTo>
                                  <a:pt x="103" y="115"/>
                                </a:lnTo>
                                <a:lnTo>
                                  <a:pt x="28" y="112"/>
                                </a:lnTo>
                                <a:lnTo>
                                  <a:pt x="28" y="22"/>
                                </a:lnTo>
                                <a:lnTo>
                                  <a:pt x="40" y="22"/>
                                </a:lnTo>
                                <a:lnTo>
                                  <a:pt x="98" y="14"/>
                                </a:lnTo>
                                <a:lnTo>
                                  <a:pt x="93" y="10"/>
                                </a:lnTo>
                                <a:lnTo>
                                  <a:pt x="77" y="1"/>
                                </a:lnTo>
                                <a:lnTo>
                                  <a:pt x="71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53" y="0"/>
                                </a:move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40" y="104"/>
                                </a:lnTo>
                                <a:lnTo>
                                  <a:pt x="95" y="104"/>
                                </a:lnTo>
                                <a:lnTo>
                                  <a:pt x="48" y="82"/>
                                </a:lnTo>
                                <a:lnTo>
                                  <a:pt x="68" y="31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81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40" y="104"/>
                                </a:lnTo>
                                <a:lnTo>
                                  <a:pt x="95" y="104"/>
                                </a:lnTo>
                                <a:lnTo>
                                  <a:pt x="48" y="82"/>
                                </a:lnTo>
                                <a:lnTo>
                                  <a:pt x="68" y="3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04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4">
                                <a:moveTo>
                                  <a:pt x="89" y="134"/>
                                </a:moveTo>
                                <a:lnTo>
                                  <a:pt x="33" y="0"/>
                                </a:lnTo>
                                <a:lnTo>
                                  <a:pt x="19" y="31"/>
                                </a:lnTo>
                                <a:lnTo>
                                  <a:pt x="37" y="82"/>
                                </a:lnTo>
                                <a:lnTo>
                                  <a:pt x="0" y="82"/>
                                </a:lnTo>
                                <a:lnTo>
                                  <a:pt x="46" y="104"/>
                                </a:lnTo>
                                <a:lnTo>
                                  <a:pt x="59" y="134"/>
                                </a:lnTo>
                                <a:lnTo>
                                  <a:pt x="8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04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4">
                                <a:moveTo>
                                  <a:pt x="33" y="0"/>
                                </a:moveTo>
                                <a:lnTo>
                                  <a:pt x="19" y="31"/>
                                </a:lnTo>
                                <a:lnTo>
                                  <a:pt x="37" y="82"/>
                                </a:lnTo>
                                <a:lnTo>
                                  <a:pt x="0" y="82"/>
                                </a:lnTo>
                                <a:lnTo>
                                  <a:pt x="46" y="104"/>
                                </a:lnTo>
                                <a:lnTo>
                                  <a:pt x="59" y="134"/>
                                </a:lnTo>
                                <a:lnTo>
                                  <a:pt x="89" y="1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04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27" y="112"/>
                                </a:move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12"/>
                                </a:lnTo>
                                <a:lnTo>
                                  <a:pt x="2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04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12"/>
                                </a:lnTo>
                                <a:lnTo>
                                  <a:pt x="27" y="1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04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28" y="112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1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04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53" y="0"/>
                                </a:move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40" y="104"/>
                                </a:lnTo>
                                <a:lnTo>
                                  <a:pt x="95" y="104"/>
                                </a:lnTo>
                                <a:lnTo>
                                  <a:pt x="50" y="82"/>
                                </a:lnTo>
                                <a:lnTo>
                                  <a:pt x="68" y="31"/>
                                </a:lnTo>
                                <a:lnTo>
                                  <a:pt x="8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83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40" y="104"/>
                                </a:lnTo>
                                <a:lnTo>
                                  <a:pt x="95" y="104"/>
                                </a:lnTo>
                                <a:lnTo>
                                  <a:pt x="50" y="82"/>
                                </a:lnTo>
                                <a:lnTo>
                                  <a:pt x="68" y="31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04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4">
                                <a:moveTo>
                                  <a:pt x="87" y="134"/>
                                </a:moveTo>
                                <a:lnTo>
                                  <a:pt x="33" y="0"/>
                                </a:lnTo>
                                <a:lnTo>
                                  <a:pt x="18" y="31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45" y="104"/>
                                </a:lnTo>
                                <a:lnTo>
                                  <a:pt x="57" y="134"/>
                                </a:lnTo>
                                <a:lnTo>
                                  <a:pt x="8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04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4">
                                <a:moveTo>
                                  <a:pt x="33" y="0"/>
                                </a:moveTo>
                                <a:lnTo>
                                  <a:pt x="18" y="31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45" y="104"/>
                                </a:lnTo>
                                <a:lnTo>
                                  <a:pt x="57" y="134"/>
                                </a:lnTo>
                                <a:lnTo>
                                  <a:pt x="87" y="1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2360"/>
                            <a:ext cx="65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9">
                                <a:moveTo>
                                  <a:pt x="2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6" y="23"/>
                                </a:lnTo>
                                <a:lnTo>
                                  <a:pt x="16" y="37"/>
                                </a:lnTo>
                                <a:lnTo>
                                  <a:pt x="19" y="40"/>
                                </a:lnTo>
                                <a:lnTo>
                                  <a:pt x="36" y="46"/>
                                </a:lnTo>
                                <a:lnTo>
                                  <a:pt x="56" y="49"/>
                                </a:lnTo>
                                <a:lnTo>
                                  <a:pt x="69" y="49"/>
                                </a:lnTo>
                                <a:lnTo>
                                  <a:pt x="86" y="44"/>
                                </a:lnTo>
                                <a:lnTo>
                                  <a:pt x="92" y="41"/>
                                </a:lnTo>
                                <a:lnTo>
                                  <a:pt x="104" y="29"/>
                                </a:lnTo>
                                <a:lnTo>
                                  <a:pt x="57" y="26"/>
                                </a:lnTo>
                                <a:lnTo>
                                  <a:pt x="54" y="25"/>
                                </a:lnTo>
                                <a:lnTo>
                                  <a:pt x="36" y="19"/>
                                </a:lnTo>
                                <a:lnTo>
                                  <a:pt x="34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2360"/>
                            <a:ext cx="65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9">
                                <a:moveTo>
                                  <a:pt x="2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6" y="23"/>
                                </a:lnTo>
                                <a:lnTo>
                                  <a:pt x="16" y="37"/>
                                </a:lnTo>
                                <a:lnTo>
                                  <a:pt x="19" y="40"/>
                                </a:lnTo>
                                <a:lnTo>
                                  <a:pt x="36" y="46"/>
                                </a:lnTo>
                                <a:lnTo>
                                  <a:pt x="56" y="49"/>
                                </a:lnTo>
                                <a:lnTo>
                                  <a:pt x="69" y="49"/>
                                </a:lnTo>
                                <a:lnTo>
                                  <a:pt x="86" y="44"/>
                                </a:lnTo>
                                <a:lnTo>
                                  <a:pt x="92" y="41"/>
                                </a:lnTo>
                                <a:lnTo>
                                  <a:pt x="104" y="29"/>
                                </a:lnTo>
                                <a:lnTo>
                                  <a:pt x="57" y="26"/>
                                </a:lnTo>
                                <a:lnTo>
                                  <a:pt x="54" y="25"/>
                                </a:lnTo>
                                <a:lnTo>
                                  <a:pt x="36" y="19"/>
                                </a:lnTo>
                                <a:lnTo>
                                  <a:pt x="34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556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0">
                                <a:moveTo>
                                  <a:pt x="101" y="55"/>
                                </a:moveTo>
                                <a:lnTo>
                                  <a:pt x="101" y="53"/>
                                </a:lnTo>
                                <a:lnTo>
                                  <a:pt x="86" y="41"/>
                                </a:lnTo>
                                <a:lnTo>
                                  <a:pt x="77" y="38"/>
                                </a:lnTo>
                                <a:lnTo>
                                  <a:pt x="45" y="29"/>
                                </a:lnTo>
                                <a:lnTo>
                                  <a:pt x="31" y="23"/>
                                </a:lnTo>
                                <a:lnTo>
                                  <a:pt x="27" y="14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50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29"/>
                                </a:lnTo>
                                <a:lnTo>
                                  <a:pt x="13" y="44"/>
                                </a:lnTo>
                                <a:lnTo>
                                  <a:pt x="24" y="50"/>
                                </a:lnTo>
                                <a:lnTo>
                                  <a:pt x="43" y="58"/>
                                </a:lnTo>
                                <a:lnTo>
                                  <a:pt x="50" y="59"/>
                                </a:lnTo>
                                <a:lnTo>
                                  <a:pt x="66" y="64"/>
                                </a:lnTo>
                                <a:lnTo>
                                  <a:pt x="77" y="70"/>
                                </a:lnTo>
                                <a:lnTo>
                                  <a:pt x="78" y="77"/>
                                </a:lnTo>
                                <a:lnTo>
                                  <a:pt x="72" y="91"/>
                                </a:lnTo>
                                <a:lnTo>
                                  <a:pt x="71" y="92"/>
                                </a:lnTo>
                                <a:lnTo>
                                  <a:pt x="53" y="97"/>
                                </a:lnTo>
                                <a:lnTo>
                                  <a:pt x="100" y="100"/>
                                </a:lnTo>
                                <a:lnTo>
                                  <a:pt x="103" y="95"/>
                                </a:lnTo>
                                <a:lnTo>
                                  <a:pt x="107" y="77"/>
                                </a:lnTo>
                                <a:lnTo>
                                  <a:pt x="107" y="73"/>
                                </a:lnTo>
                                <a:lnTo>
                                  <a:pt x="10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556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0">
                                <a:moveTo>
                                  <a:pt x="6" y="0"/>
                                </a:moveTo>
                                <a:lnTo>
                                  <a:pt x="0" y="16"/>
                                </a:lnTo>
                                <a:lnTo>
                                  <a:pt x="3" y="29"/>
                                </a:lnTo>
                                <a:lnTo>
                                  <a:pt x="13" y="44"/>
                                </a:lnTo>
                                <a:lnTo>
                                  <a:pt x="24" y="50"/>
                                </a:lnTo>
                                <a:lnTo>
                                  <a:pt x="43" y="58"/>
                                </a:lnTo>
                                <a:lnTo>
                                  <a:pt x="50" y="59"/>
                                </a:lnTo>
                                <a:lnTo>
                                  <a:pt x="66" y="64"/>
                                </a:lnTo>
                                <a:lnTo>
                                  <a:pt x="77" y="70"/>
                                </a:lnTo>
                                <a:lnTo>
                                  <a:pt x="78" y="77"/>
                                </a:lnTo>
                                <a:lnTo>
                                  <a:pt x="72" y="91"/>
                                </a:lnTo>
                                <a:lnTo>
                                  <a:pt x="71" y="92"/>
                                </a:lnTo>
                                <a:lnTo>
                                  <a:pt x="53" y="97"/>
                                </a:lnTo>
                                <a:lnTo>
                                  <a:pt x="100" y="100"/>
                                </a:lnTo>
                                <a:lnTo>
                                  <a:pt x="103" y="95"/>
                                </a:lnTo>
                                <a:lnTo>
                                  <a:pt x="107" y="77"/>
                                </a:lnTo>
                                <a:lnTo>
                                  <a:pt x="107" y="73"/>
                                </a:lnTo>
                                <a:lnTo>
                                  <a:pt x="101" y="55"/>
                                </a:lnTo>
                                <a:lnTo>
                                  <a:pt x="101" y="53"/>
                                </a:lnTo>
                                <a:lnTo>
                                  <a:pt x="86" y="41"/>
                                </a:lnTo>
                                <a:lnTo>
                                  <a:pt x="77" y="38"/>
                                </a:lnTo>
                                <a:lnTo>
                                  <a:pt x="45" y="29"/>
                                </a:lnTo>
                                <a:lnTo>
                                  <a:pt x="31" y="23"/>
                                </a:lnTo>
                                <a:lnTo>
                                  <a:pt x="27" y="14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50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520"/>
                            <a:ext cx="61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">
                                <a:moveTo>
                                  <a:pt x="93" y="25"/>
                                </a:moveTo>
                                <a:lnTo>
                                  <a:pt x="83" y="11"/>
                                </a:lnTo>
                                <a:lnTo>
                                  <a:pt x="80" y="8"/>
                                </a:lnTo>
                                <a:lnTo>
                                  <a:pt x="65" y="2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43" y="22"/>
                                </a:lnTo>
                                <a:lnTo>
                                  <a:pt x="62" y="26"/>
                                </a:lnTo>
                                <a:lnTo>
                                  <a:pt x="69" y="41"/>
                                </a:lnTo>
                                <a:lnTo>
                                  <a:pt x="96" y="41"/>
                                </a:lnTo>
                                <a:lnTo>
                                  <a:pt x="9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520"/>
                            <a:ext cx="61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">
                                <a:moveTo>
                                  <a:pt x="43" y="0"/>
                                </a:moveTo>
                                <a:lnTo>
                                  <a:pt x="34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43" y="22"/>
                                </a:lnTo>
                                <a:lnTo>
                                  <a:pt x="62" y="26"/>
                                </a:lnTo>
                                <a:lnTo>
                                  <a:pt x="69" y="41"/>
                                </a:lnTo>
                                <a:lnTo>
                                  <a:pt x="96" y="41"/>
                                </a:lnTo>
                                <a:lnTo>
                                  <a:pt x="93" y="25"/>
                                </a:lnTo>
                                <a:lnTo>
                                  <a:pt x="83" y="11"/>
                                </a:lnTo>
                                <a:lnTo>
                                  <a:pt x="80" y="8"/>
                                </a:lnTo>
                                <a:lnTo>
                                  <a:pt x="65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322.05pt;width:50.25pt;height:12.5pt" coordorigin="7599,6441" coordsize="1005,250">
                <v:shape id="shape_0" coordsize="108,66" path="m0,65l20,64l41,58l60,50l77,38l92,23l104,6l107,0e" stroked="t" o:allowincell="f" style="position:absolute;left:7668;top:6622;width:107;height: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9l0,0e" stroked="t" o:allowincell="f" style="position:absolute;left:7656;top:6441;width:0;height:24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7e" stroked="t" o:allowincell="f" style="position:absolute;left:7599;top:6463;width:0;height:20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1e" stroked="t" o:allowincell="f" style="position:absolute;left:7668;top:6521;width:0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65" path="m107,65l93,43l74,25l51,11l25,2l0,0l0,59e" stroked="t" o:allowincell="f" style="position:absolute;left:7668;top:6441;width:107;height:6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9e" stroked="t" o:allowincell="f" style="position:absolute;left:7623;top:6502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3,0e" stroked="t" o:allowincell="f" style="position:absolute;left:7668;top:6616;width:11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3,0e" stroked="t" o:allowincell="f" style="position:absolute;left:7668;top:6515;width:11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84" path="m0,83l6,56l6,28l0,0e" stroked="t" o:allowincell="f" style="position:absolute;left:7783;top:6521;width:5;height:8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00" path="m86,53l86,38l83,20l80,14l69,0l12,7l40,10l53,21l58,44l59,52l54,80l44,93l25,97l0,97l74,100l83,82l84,73l86,53xe" fillcolor="#231e1f" stroked="f" o:allowincell="f" style="position:absolute;left:7872;top:6478;width:86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7,100" path="m69,0l12,7l40,10l53,21l58,44l59,52l54,80l44,93l25,97l0,97l74,100l83,82l84,73l86,53l86,38l83,20l80,14l69,0xe" stroked="t" o:allowincell="f" style="position:absolute;left:7872;top:6478;width:86;height:104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03,134" path="m103,115l28,112l28,22l40,22l98,14l93,10l77,1l71,1l51,0l0,0l0,134l59,134l77,131l81,131l96,121l103,115xe" fillcolor="#231e1f" stroked="f" o:allowincell="f" style="position:absolute;left:7844;top:6463;width:102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3,134" path="m51,0l0,0l0,134l59,134l77,131l81,131l96,121l103,115l28,112l28,22l40,22l98,14l93,10l77,1l71,1l51,0xe" stroked="t" o:allowincell="f" style="position:absolute;left:7844;top:6463;width:102;height:139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6,134" path="m53,0l0,134l28,134l40,104l95,104l48,82l68,31l81,0l53,0xe" fillcolor="#231e1f" stroked="f" o:allowincell="f" style="position:absolute;left:7970;top:6463;width:95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134" path="m81,0l53,0l0,134l28,134l40,104l95,104l48,82l68,31l81,0xe" stroked="t" o:allowincell="f" style="position:absolute;left:7970;top:6463;width:95;height:139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9,134" path="m89,134l33,0l19,31l37,82l0,82l46,104l59,134l89,134xe" fillcolor="#231e1f" stroked="f" o:allowincell="f" style="position:absolute;left:8019;top:6463;width:88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134" path="m33,0l19,31l37,82l0,82l46,104l59,134l89,134l33,0xe" stroked="t" o:allowincell="f" style="position:absolute;left:8019;top:6463;width:88;height:139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7,134" path="m27,112l27,0l0,0l0,134l96,134l96,112l27,112xe" fillcolor="#231e1f" stroked="f" o:allowincell="f" style="position:absolute;left:8124;top:6463;width:96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7,134" path="m27,0l0,0l0,134l96,134l96,112l27,112l27,0xe" stroked="t" o:allowincell="f" style="position:absolute;left:8124;top:6463;width:96;height:139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7,134" path="m28,112l28,0l0,0l0,134l96,134l96,112l28,112xe" fillcolor="#231e1f" stroked="f" o:allowincell="f" style="position:absolute;left:8241;top:6463;width:96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7,134" path="m28,0l0,0l0,134l96,134l96,112l28,112l28,0xe" stroked="t" o:allowincell="f" style="position:absolute;left:8241;top:6463;width:96;height:139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6,134" path="m53,0l0,134l28,134l40,104l95,104l50,82l68,31l83,0l53,0xe" fillcolor="#231e1f" stroked="f" o:allowincell="f" style="position:absolute;left:8345;top:6463;width:95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134" path="m83,0l53,0l0,134l28,134l40,104l95,104l50,82l68,31l83,0xe" stroked="t" o:allowincell="f" style="position:absolute;left:8345;top:6463;width:95;height:139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8,134" path="m87,134l33,0l18,31l36,82l0,82l45,104l57,134l87,134xe" fillcolor="#231e1f" stroked="f" o:allowincell="f" style="position:absolute;left:8395;top:6463;width:87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34" path="m33,0l18,31l36,82l0,82l45,104l57,134l87,134l33,0xe" stroked="t" o:allowincell="f" style="position:absolute;left:8395;top:6463;width:87;height:139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04,49" path="m27,0l0,2l0,5l6,23l16,37l19,40l36,46l56,49l69,49l86,44l92,41l104,29l57,26l54,25l36,19l34,17l27,0xe" fillcolor="#231e1f" stroked="f" o:allowincell="f" style="position:absolute;left:8492;top:6555;width:103;height:5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49" path="m27,0l0,2l0,5l6,23l16,37l19,40l36,46l56,49l69,49l86,44l92,41l104,29l57,26l54,25l36,19l34,17l27,0xe" stroked="t" o:allowincell="f" style="position:absolute;left:8492;top:6555;width:103;height:5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08,100" path="m101,55l101,53l86,41l77,38l45,29l31,23l27,14l31,7l31,5l50,1l6,0l0,16l3,29l13,44l24,50l43,58l50,59l66,64l77,70l78,77l72,91l71,92l53,97l100,100l103,95l107,77l107,73l101,55xe" fillcolor="#231e1f" stroked="f" o:allowincell="f" style="position:absolute;left:8496;top:6481;width:107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8,100" path="m6,0l0,16l3,29l13,44l24,50l43,58l50,59l66,64l77,70l78,77l72,91l71,92l53,97l100,100l103,95l107,77l107,73l101,55l101,53l86,41l77,38l45,29l31,23l27,14l31,7l31,5l50,1l6,0xe" stroked="t" o:allowincell="f" style="position:absolute;left:8496;top:6481;width:107;height:104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7,41" path="m93,25l83,11l80,8l65,2l43,0l34,0l18,4l13,6l0,17l0,20l43,22l62,26l69,41l96,41l93,25xe" fillcolor="#231e1f" stroked="f" o:allowincell="f" style="position:absolute;left:8502;top:6459;width:96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7,41" path="m43,0l34,0l18,4l13,6l0,17l0,20l43,22l62,26l69,41l96,41l93,25l83,11l80,8l65,2l43,0xe" stroked="t" o:allowincell="f" style="position:absolute;left:8502;top:6459;width:96;height:42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58545</wp:posOffset>
                </wp:positionH>
                <wp:positionV relativeFrom="page">
                  <wp:posOffset>5784850</wp:posOffset>
                </wp:positionV>
                <wp:extent cx="1808480" cy="624205"/>
                <wp:effectExtent l="254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624240"/>
                          <a:chOff x="0" y="0"/>
                          <a:chExt cx="1808640" cy="62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32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83880"/>
                            <a:ext cx="10897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8304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40" y="11"/>
                                </a:moveTo>
                                <a:lnTo>
                                  <a:pt x="40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0"/>
                                </a:lnTo>
                                <a:lnTo>
                                  <a:pt x="0" y="64"/>
                                </a:lnTo>
                                <a:lnTo>
                                  <a:pt x="62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088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7">
                                <a:moveTo>
                                  <a:pt x="42" y="6"/>
                                </a:moveTo>
                                <a:lnTo>
                                  <a:pt x="46" y="13"/>
                                </a:lnTo>
                                <a:lnTo>
                                  <a:pt x="51" y="13"/>
                                </a:lnTo>
                                <a:lnTo>
                                  <a:pt x="39" y="3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22"/>
                                </a:lnTo>
                                <a:lnTo>
                                  <a:pt x="1" y="35"/>
                                </a:lnTo>
                                <a:lnTo>
                                  <a:pt x="0" y="49"/>
                                </a:lnTo>
                                <a:lnTo>
                                  <a:pt x="1" y="63"/>
                                </a:lnTo>
                                <a:lnTo>
                                  <a:pt x="6" y="74"/>
                                </a:lnTo>
                                <a:lnTo>
                                  <a:pt x="14" y="83"/>
                                </a:lnTo>
                                <a:lnTo>
                                  <a:pt x="25" y="86"/>
                                </a:lnTo>
                                <a:lnTo>
                                  <a:pt x="46" y="81"/>
                                </a:lnTo>
                                <a:lnTo>
                                  <a:pt x="54" y="62"/>
                                </a:lnTo>
                                <a:lnTo>
                                  <a:pt x="54" y="58"/>
                                </a:lnTo>
                                <a:lnTo>
                                  <a:pt x="51" y="46"/>
                                </a:lnTo>
                                <a:lnTo>
                                  <a:pt x="42" y="39"/>
                                </a:lnTo>
                                <a:lnTo>
                                  <a:pt x="30" y="34"/>
                                </a:lnTo>
                                <a:lnTo>
                                  <a:pt x="25" y="34"/>
                                </a:lnTo>
                                <a:lnTo>
                                  <a:pt x="13" y="39"/>
                                </a:lnTo>
                                <a:lnTo>
                                  <a:pt x="5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3760"/>
                            <a:ext cx="10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8">
                                <a:moveTo>
                                  <a:pt x="12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4" y="68"/>
                                </a:lnTo>
                                <a:lnTo>
                                  <a:pt x="16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455.5pt;width:142.4pt;height:49.2pt" coordorigin="1667,9110" coordsize="2848,984">
                <v:shape id="shape_0" stroked="f" o:allowincell="f" style="position:absolute;left:1667;top:9110;width:1097;height:9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9242;width:1715;height:8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,85" path="m40,11l40,85l45,85l45,0l0,64l62,64e" stroked="t" o:allowincell="f" style="position:absolute;left:1672;top:9713;width:6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7" path="m42,6l46,13l51,13l39,3l28,0l18,3l10,10l5,22l1,35l0,49l1,63l6,74l14,83l25,86l46,81l54,62l54,58l51,46l42,39l30,34l25,34l13,39l5,46e" stroked="t" o:allowincell="f" style="position:absolute;left:1670;top:9993;width:53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78" path="m12,0l4,11l0,32l0,52l4,68l16,77e" stroked="t" o:allowincell="f" style="position:absolute;left:1676;top:9998;width:15;height: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936875</wp:posOffset>
                </wp:positionH>
                <wp:positionV relativeFrom="page">
                  <wp:posOffset>5981065</wp:posOffset>
                </wp:positionV>
                <wp:extent cx="635" cy="53975"/>
                <wp:effectExtent l="5080" t="4445" r="254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">
                              <a:moveTo>
                                <a:pt x="0" y="0"/>
                              </a:moveTo>
                              <a:lnTo>
                                <a:pt x="0" y="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e" stroked="t" o:allowincell="f" style="position:absolute;margin-left:231.25pt;margin-top:470.95pt;width:0pt;height:4.2pt;mso-wrap-style:none;v-text-anchor:middle;mso-position-horizontal-relative:page;mso-position-vertical-relative:page">
                <v:fill o:detectmouseclick="t" on="false"/>
                <v:stroke color="#231e1f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980055</wp:posOffset>
                </wp:positionH>
                <wp:positionV relativeFrom="page">
                  <wp:posOffset>5977255</wp:posOffset>
                </wp:positionV>
                <wp:extent cx="253365" cy="179705"/>
                <wp:effectExtent l="4445" t="4445" r="254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79640"/>
                          <a:chOff x="0" y="0"/>
                          <a:chExt cx="253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0"/>
                                </a:moveTo>
                                <a:lnTo>
                                  <a:pt x="53" y="85"/>
                                </a:lnTo>
                                <a:lnTo>
                                  <a:pt x="57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7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57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57" y="0"/>
                                </a:moveTo>
                                <a:lnTo>
                                  <a:pt x="4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62" y="19"/>
                                </a:moveTo>
                                <a:lnTo>
                                  <a:pt x="59" y="11"/>
                                </a:ln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2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52"/>
                                </a:lnTo>
                                <a:lnTo>
                                  <a:pt x="4" y="64"/>
                                </a:lnTo>
                                <a:lnTo>
                                  <a:pt x="9" y="73"/>
                                </a:lnTo>
                                <a:lnTo>
                                  <a:pt x="16" y="80"/>
                                </a:lnTo>
                                <a:lnTo>
                                  <a:pt x="25" y="85"/>
                                </a:lnTo>
                                <a:lnTo>
                                  <a:pt x="42" y="85"/>
                                </a:lnTo>
                                <a:lnTo>
                                  <a:pt x="50" y="80"/>
                                </a:lnTo>
                                <a:lnTo>
                                  <a:pt x="59" y="73"/>
                                </a:lnTo>
                                <a:lnTo>
                                  <a:pt x="62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57" y="16"/>
                                </a:moveTo>
                                <a:lnTo>
                                  <a:pt x="54" y="16"/>
                                </a:lnTo>
                                <a:lnTo>
                                  <a:pt x="50" y="8"/>
                                </a:lnTo>
                                <a:lnTo>
                                  <a:pt x="45" y="4"/>
                                </a:lnTo>
                                <a:lnTo>
                                  <a:pt x="37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9"/>
                                </a:lnTo>
                                <a:lnTo>
                                  <a:pt x="4" y="61"/>
                                </a:lnTo>
                                <a:lnTo>
                                  <a:pt x="12" y="73"/>
                                </a:lnTo>
                                <a:lnTo>
                                  <a:pt x="21" y="77"/>
                                </a:lnTo>
                                <a:lnTo>
                                  <a:pt x="37" y="77"/>
                                </a:lnTo>
                                <a:lnTo>
                                  <a:pt x="45" y="73"/>
                                </a:lnTo>
                                <a:lnTo>
                                  <a:pt x="50" y="70"/>
                                </a:lnTo>
                                <a:lnTo>
                                  <a:pt x="54" y="61"/>
                                </a:lnTo>
                                <a:lnTo>
                                  <a:pt x="57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41" y="3"/>
                                </a:lnTo>
                                <a:lnTo>
                                  <a:pt x="51" y="16"/>
                                </a:lnTo>
                                <a:lnTo>
                                  <a:pt x="57" y="31"/>
                                </a:lnTo>
                                <a:lnTo>
                                  <a:pt x="57" y="52"/>
                                </a:lnTo>
                                <a:lnTo>
                                  <a:pt x="53" y="64"/>
                                </a:lnTo>
                                <a:lnTo>
                                  <a:pt x="48" y="73"/>
                                </a:lnTo>
                                <a:lnTo>
                                  <a:pt x="40" y="80"/>
                                </a:lnTo>
                                <a:lnTo>
                                  <a:pt x="28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0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8"/>
                                </a:lnTo>
                                <a:lnTo>
                                  <a:pt x="45" y="16"/>
                                </a:lnTo>
                                <a:lnTo>
                                  <a:pt x="50" y="28"/>
                                </a:lnTo>
                                <a:lnTo>
                                  <a:pt x="50" y="49"/>
                                </a:lnTo>
                                <a:lnTo>
                                  <a:pt x="45" y="61"/>
                                </a:lnTo>
                                <a:lnTo>
                                  <a:pt x="42" y="70"/>
                                </a:lnTo>
                                <a:lnTo>
                                  <a:pt x="37" y="73"/>
                                </a:lnTo>
                                <a:lnTo>
                                  <a:pt x="25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3960"/>
                            <a:ext cx="21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0">
                                <a:moveTo>
                                  <a:pt x="28" y="0"/>
                                </a:moveTo>
                                <a:lnTo>
                                  <a:pt x="14" y="14"/>
                                </a:lnTo>
                                <a:lnTo>
                                  <a:pt x="5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72"/>
                                </a:lnTo>
                                <a:lnTo>
                                  <a:pt x="0" y="73"/>
                                </a:lnTo>
                                <a:lnTo>
                                  <a:pt x="3" y="92"/>
                                </a:lnTo>
                                <a:lnTo>
                                  <a:pt x="12" y="109"/>
                                </a:lnTo>
                                <a:lnTo>
                                  <a:pt x="19" y="121"/>
                                </a:lnTo>
                                <a:lnTo>
                                  <a:pt x="28" y="130"/>
                                </a:lnTo>
                                <a:lnTo>
                                  <a:pt x="33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3960"/>
                            <a:ext cx="19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0">
                                <a:moveTo>
                                  <a:pt x="25" y="0"/>
                                </a:moveTo>
                                <a:lnTo>
                                  <a:pt x="30" y="0"/>
                                </a:lnTo>
                                <a:lnTo>
                                  <a:pt x="16" y="14"/>
                                </a:lnTo>
                                <a:lnTo>
                                  <a:pt x="6" y="31"/>
                                </a:lnTo>
                                <a:lnTo>
                                  <a:pt x="1" y="48"/>
                                </a:lnTo>
                                <a:lnTo>
                                  <a:pt x="0" y="67"/>
                                </a:lnTo>
                                <a:lnTo>
                                  <a:pt x="2" y="85"/>
                                </a:lnTo>
                                <a:lnTo>
                                  <a:pt x="9" y="103"/>
                                </a:lnTo>
                                <a:lnTo>
                                  <a:pt x="20" y="119"/>
                                </a:lnTo>
                                <a:lnTo>
                                  <a:pt x="30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5pt;margin-top:470.65pt;width:19.95pt;height:14.15pt" coordorigin="4693,9413" coordsize="399,283">
                <v:shape id="shape_0" coordsize="58,85" path="m0,0l53,85l57,85e" stroked="t" o:allowincell="f" style="position:absolute;left:4693;top:9413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0l4,0l57,85e" stroked="t" o:allowincell="f" style="position:absolute;left:4693;top:9413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57,0l53,0l0,85e" stroked="t" o:allowincell="f" style="position:absolute;left:4693;top:9413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57,0l4,85l0,85e" stroked="t" o:allowincell="f" style="position:absolute;left:4693;top:9413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85" path="m62,19l59,11l50,2l42,0l25,0l16,2l9,11l4,19l0,31l0,52l4,64l9,73l16,80l25,85l42,85l50,80l59,73l62,64e" stroked="t" o:allowincell="f" style="position:absolute;left:4777;top:9413;width:62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8" path="m57,16l54,16l50,8l45,4l37,0l21,0l12,4l4,16l0,28l0,49l4,61l12,73l21,77l37,77l45,73l50,70l54,61l57,61e" stroked="t" o:allowincell="f" style="position:absolute;left:4782;top:9416;width:57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4871;top:9413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8,0e" stroked="t" o:allowincell="f" style="position:absolute;left:4871;top:9413;width:1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4952;top:9413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5033;top:9413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0l26,0l41,3l51,16l57,31l57,52l53,64l48,73l40,80l28,85l0,85e" stroked="t" o:allowincell="f" style="position:absolute;left:5033;top:9413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78" path="m0,0l25,0l37,4l42,8l45,16l50,28l50,49l45,61l42,70l37,73l25,77l0,77e" stroked="t" o:allowincell="f" style="position:absolute;left:5037;top:9416;width:5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130" path="m28,0l14,14l5,32l0,51l0,72l0,73l3,92l12,109l19,121l28,130l33,130e" stroked="t" o:allowincell="f" style="position:absolute;left:4774;top:9561;width:33;height:13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130" path="m25,0l30,0l16,14l6,31l1,48l0,67l2,85l9,103l20,119l30,130e" stroked="t" o:allowincell="f" style="position:absolute;left:4777;top:9561;width:29;height:13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96920</wp:posOffset>
                </wp:positionH>
                <wp:positionV relativeFrom="paragraph">
                  <wp:posOffset>4182110</wp:posOffset>
                </wp:positionV>
                <wp:extent cx="43180" cy="179705"/>
                <wp:effectExtent l="3810" t="3810" r="444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179640"/>
                          <a:chOff x="0" y="0"/>
                          <a:chExt cx="43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4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4" y="68"/>
                                </a:lnTo>
                                <a:lnTo>
                                  <a:pt x="12" y="80"/>
                                </a:lnTo>
                                <a:lnTo>
                                  <a:pt x="24" y="85"/>
                                </a:lnTo>
                                <a:lnTo>
                                  <a:pt x="33" y="85"/>
                                </a:lnTo>
                                <a:lnTo>
                                  <a:pt x="45" y="80"/>
                                </a:lnTo>
                                <a:lnTo>
                                  <a:pt x="53" y="68"/>
                                </a:lnTo>
                                <a:lnTo>
                                  <a:pt x="57" y="47"/>
                                </a:lnTo>
                                <a:lnTo>
                                  <a:pt x="57" y="35"/>
                                </a:lnTo>
                                <a:lnTo>
                                  <a:pt x="53" y="14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9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12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4" y="65"/>
                                </a:lnTo>
                                <a:lnTo>
                                  <a:pt x="12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800"/>
                            <a:ext cx="9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0" y="77"/>
                                </a:moveTo>
                                <a:lnTo>
                                  <a:pt x="9" y="65"/>
                                </a:lnTo>
                                <a:lnTo>
                                  <a:pt x="12" y="44"/>
                                </a:lnTo>
                                <a:lnTo>
                                  <a:pt x="12" y="32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96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  <a:lnTo>
                                  <a:pt x="22" y="31"/>
                                </a:lnTo>
                                <a:lnTo>
                                  <a:pt x="27" y="49"/>
                                </a:lnTo>
                                <a:lnTo>
                                  <a:pt x="29" y="67"/>
                                </a:lnTo>
                                <a:lnTo>
                                  <a:pt x="26" y="86"/>
                                </a:lnTo>
                                <a:lnTo>
                                  <a:pt x="19" y="103"/>
                                </a:lnTo>
                                <a:lnTo>
                                  <a:pt x="8" y="120"/>
                                </a:lnTo>
                                <a:lnTo>
                                  <a:pt x="0" y="130"/>
                                </a:lnTo>
                                <a:lnTo>
                                  <a:pt x="4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960"/>
                            <a:ext cx="25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7"/>
                                </a:lnTo>
                                <a:lnTo>
                                  <a:pt x="19" y="19"/>
                                </a:lnTo>
                                <a:lnTo>
                                  <a:pt x="28" y="35"/>
                                </a:lnTo>
                                <a:lnTo>
                                  <a:pt x="33" y="56"/>
                                </a:lnTo>
                                <a:lnTo>
                                  <a:pt x="33" y="76"/>
                                </a:lnTo>
                                <a:lnTo>
                                  <a:pt x="27" y="95"/>
                                </a:lnTo>
                                <a:lnTo>
                                  <a:pt x="17" y="112"/>
                                </a:lnTo>
                                <a:lnTo>
                                  <a:pt x="5" y="128"/>
                                </a:lnTo>
                                <a:lnTo>
                                  <a:pt x="4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329.3pt;width:3.4pt;height:14.15pt" coordorigin="5192,6586" coordsize="68,283">
                <v:shape id="shape_0" coordsize="57,85" path="m24,0l12,2l4,14l0,35l0,47l4,68l12,80l24,85l33,85l45,80l53,68l57,47l57,35l53,14l45,2l33,0l24,0e" stroked="t" o:allowincell="f" style="position:absolute;left:5192;top:6586;width:67;height:8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12,0l4,11l0,32l0,44l4,65l12,77e" stroked="t" o:allowincell="f" style="position:absolute;left:5196;top:6589;width:13;height: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0,77l9,65l12,44l12,32l9,11l0,0e" stroked="t" o:allowincell="f" style="position:absolute;left:5241;top:6589;width:13;height: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30" path="m0,0l13,15l22,31l27,49l29,67l26,86l19,103l8,120l0,130l4,130e" stroked="t" o:allowincell="f" style="position:absolute;left:5196;top:6734;width:34;height:13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30" path="m0,0l4,0l12,7l19,19l28,35l33,56l33,76l27,95l17,112l5,128l4,130e" stroked="t" o:allowincell="f" style="position:absolute;left:5196;top:6734;width:40;height:13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86455</wp:posOffset>
                </wp:positionH>
                <wp:positionV relativeFrom="paragraph">
                  <wp:posOffset>4182110</wp:posOffset>
                </wp:positionV>
                <wp:extent cx="19050" cy="60960"/>
                <wp:effectExtent l="3810" t="3810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60840"/>
                          <a:chOff x="0" y="0"/>
                          <a:chExt cx="1908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5">
                                <a:moveTo>
                                  <a:pt x="0" y="14"/>
                                </a:moveTo>
                                <a:lnTo>
                                  <a:pt x="7" y="11"/>
                                </a:lnTo>
                                <a:lnTo>
                                  <a:pt x="19" y="0"/>
                                </a:lnTo>
                                <a:lnTo>
                                  <a:pt x="19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7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77"/>
                                </a:lnTo>
                                <a:lnTo>
                                  <a:pt x="19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329.3pt;width:1.5pt;height:4.8pt" coordorigin="5333,6586" coordsize="30,96">
                <v:shape id="shape_0" coordsize="19,85" path="m0,14l7,11l19,0l19,85e" stroked="t" o:allowincell="f" style="position:absolute;left:5333;top:6586;width:29;height: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77" path="m0,7l0,11l7,7l15,0l15,77l19,77e" stroked="t" o:allowincell="f" style="position:absolute;left:5333;top:6595;width:29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00145</wp:posOffset>
                </wp:positionH>
                <wp:positionV relativeFrom="paragraph">
                  <wp:posOffset>4171950</wp:posOffset>
                </wp:positionV>
                <wp:extent cx="27940" cy="89535"/>
                <wp:effectExtent l="3810" t="4445" r="444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89640"/>
                          <a:chOff x="0" y="0"/>
                          <a:chExt cx="2808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0">
                                <a:moveTo>
                                  <a:pt x="28" y="0"/>
                                </a:moveTo>
                                <a:lnTo>
                                  <a:pt x="19" y="7"/>
                                </a:lnTo>
                                <a:lnTo>
                                  <a:pt x="12" y="19"/>
                                </a:lnTo>
                                <a:lnTo>
                                  <a:pt x="4" y="35"/>
                                </a:lnTo>
                                <a:lnTo>
                                  <a:pt x="0" y="56"/>
                                </a:lnTo>
                                <a:lnTo>
                                  <a:pt x="0" y="73"/>
                                </a:lnTo>
                                <a:lnTo>
                                  <a:pt x="4" y="92"/>
                                </a:lnTo>
                                <a:lnTo>
                                  <a:pt x="12" y="109"/>
                                </a:lnTo>
                                <a:lnTo>
                                  <a:pt x="19" y="121"/>
                                </a:lnTo>
                                <a:lnTo>
                                  <a:pt x="28" y="130"/>
                                </a:lnTo>
                                <a:lnTo>
                                  <a:pt x="33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5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0">
                                <a:moveTo>
                                  <a:pt x="24" y="0"/>
                                </a:moveTo>
                                <a:lnTo>
                                  <a:pt x="29" y="0"/>
                                </a:lnTo>
                                <a:lnTo>
                                  <a:pt x="15" y="13"/>
                                </a:lnTo>
                                <a:lnTo>
                                  <a:pt x="6" y="30"/>
                                </a:lnTo>
                                <a:lnTo>
                                  <a:pt x="1" y="48"/>
                                </a:lnTo>
                                <a:lnTo>
                                  <a:pt x="0" y="68"/>
                                </a:lnTo>
                                <a:lnTo>
                                  <a:pt x="2" y="87"/>
                                </a:lnTo>
                                <a:lnTo>
                                  <a:pt x="9" y="105"/>
                                </a:lnTo>
                                <a:lnTo>
                                  <a:pt x="20" y="121"/>
                                </a:lnTo>
                                <a:lnTo>
                                  <a:pt x="29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328.5pt;width:2.2pt;height:7.05pt" coordorigin="5827,6570" coordsize="44,141">
                <v:shape id="shape_0" coordsize="33,130" path="m28,0l19,7l12,19l4,35l0,56l0,73l4,92l12,109l19,121l28,130l33,130e" stroked="t" o:allowincell="f" style="position:absolute;left:5827;top:6570;width:43;height:14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130" path="m24,0l29,0l15,13l6,30l1,48l0,68l2,87l9,105l20,121l29,130e" stroked="t" o:allowincell="f" style="position:absolute;left:5831;top:6570;width:39;height:14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765550</wp:posOffset>
                </wp:positionH>
                <wp:positionV relativeFrom="paragraph">
                  <wp:posOffset>4182110</wp:posOffset>
                </wp:positionV>
                <wp:extent cx="147955" cy="60960"/>
                <wp:effectExtent l="3810" t="3810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60840"/>
                          <a:chOff x="0" y="0"/>
                          <a:chExt cx="14796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4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4" y="68"/>
                                </a:lnTo>
                                <a:lnTo>
                                  <a:pt x="12" y="80"/>
                                </a:lnTo>
                                <a:lnTo>
                                  <a:pt x="24" y="85"/>
                                </a:lnTo>
                                <a:lnTo>
                                  <a:pt x="33" y="85"/>
                                </a:lnTo>
                                <a:lnTo>
                                  <a:pt x="45" y="80"/>
                                </a:lnTo>
                                <a:lnTo>
                                  <a:pt x="53" y="68"/>
                                </a:lnTo>
                                <a:lnTo>
                                  <a:pt x="57" y="47"/>
                                </a:lnTo>
                                <a:lnTo>
                                  <a:pt x="57" y="35"/>
                                </a:lnTo>
                                <a:lnTo>
                                  <a:pt x="53" y="14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12" y="0"/>
                                </a:moveTo>
                                <a:lnTo>
                                  <a:pt x="3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3" y="65"/>
                                </a:lnTo>
                                <a:lnTo>
                                  <a:pt x="12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800"/>
                            <a:ext cx="8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8">
                                <a:moveTo>
                                  <a:pt x="0" y="77"/>
                                </a:moveTo>
                                <a:lnTo>
                                  <a:pt x="9" y="65"/>
                                </a:lnTo>
                                <a:lnTo>
                                  <a:pt x="12" y="44"/>
                                </a:lnTo>
                                <a:lnTo>
                                  <a:pt x="12" y="32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38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25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4" y="68"/>
                                </a:lnTo>
                                <a:lnTo>
                                  <a:pt x="12" y="80"/>
                                </a:lnTo>
                                <a:lnTo>
                                  <a:pt x="25" y="85"/>
                                </a:lnTo>
                                <a:lnTo>
                                  <a:pt x="33" y="85"/>
                                </a:lnTo>
                                <a:lnTo>
                                  <a:pt x="45" y="80"/>
                                </a:lnTo>
                                <a:lnTo>
                                  <a:pt x="54" y="68"/>
                                </a:lnTo>
                                <a:lnTo>
                                  <a:pt x="57" y="47"/>
                                </a:lnTo>
                                <a:lnTo>
                                  <a:pt x="57" y="35"/>
                                </a:lnTo>
                                <a:lnTo>
                                  <a:pt x="54" y="14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0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12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4" y="65"/>
                                </a:lnTo>
                                <a:lnTo>
                                  <a:pt x="12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00"/>
                            <a:ext cx="9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8">
                                <a:moveTo>
                                  <a:pt x="0" y="77"/>
                                </a:moveTo>
                                <a:lnTo>
                                  <a:pt x="9" y="65"/>
                                </a:lnTo>
                                <a:lnTo>
                                  <a:pt x="13" y="44"/>
                                </a:lnTo>
                                <a:lnTo>
                                  <a:pt x="13" y="32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42" y="2"/>
                                </a:moveTo>
                                <a:lnTo>
                                  <a:pt x="45" y="11"/>
                                </a:lnTo>
                                <a:lnTo>
                                  <a:pt x="50" y="11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4" y="73"/>
                                </a:lnTo>
                                <a:lnTo>
                                  <a:pt x="13" y="80"/>
                                </a:lnTo>
                                <a:lnTo>
                                  <a:pt x="25" y="85"/>
                                </a:lnTo>
                                <a:lnTo>
                                  <a:pt x="28" y="85"/>
                                </a:lnTo>
                                <a:lnTo>
                                  <a:pt x="42" y="80"/>
                                </a:lnTo>
                                <a:lnTo>
                                  <a:pt x="50" y="73"/>
                                </a:lnTo>
                                <a:lnTo>
                                  <a:pt x="54" y="59"/>
                                </a:lnTo>
                                <a:lnTo>
                                  <a:pt x="54" y="56"/>
                                </a:lnTo>
                                <a:lnTo>
                                  <a:pt x="50" y="43"/>
                                </a:lnTo>
                                <a:lnTo>
                                  <a:pt x="42" y="35"/>
                                </a:lnTo>
                                <a:lnTo>
                                  <a:pt x="28" y="31"/>
                                </a:lnTo>
                                <a:lnTo>
                                  <a:pt x="25" y="31"/>
                                </a:lnTo>
                                <a:lnTo>
                                  <a:pt x="13" y="35"/>
                                </a:lnTo>
                                <a:lnTo>
                                  <a:pt x="4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00"/>
                            <a:ext cx="10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8">
                                <a:moveTo>
                                  <a:pt x="12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4" y="70"/>
                                </a:lnTo>
                                <a:lnTo>
                                  <a:pt x="16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329.3pt;width:11.65pt;height:4.8pt" coordorigin="5930,6586" coordsize="233,96">
                <v:shape id="shape_0" coordsize="57,85" path="m24,0l12,2l4,14l0,35l0,47l4,68l12,80l24,85l33,85l45,80l53,68l57,47l57,35l53,14l45,2l33,0l24,0e" stroked="t" o:allowincell="f" style="position:absolute;left:5930;top:6586;width:59;height: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12,0l3,11l0,32l0,44l3,65l12,77e" stroked="t" o:allowincell="f" style="position:absolute;left:5934;top:6589;width:11;height:8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78" path="m0,77l9,65l12,44l12,32l9,11l0,0e" stroked="t" o:allowincell="f" style="position:absolute;left:5972;top:6589;width:12;height:8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25,0l12,2l4,14l0,35l0,47l4,68l12,80l25,85l33,85l45,80l54,68l57,47l57,35l54,14l45,2l33,0l25,0e" stroked="t" o:allowincell="f" style="position:absolute;left:6015;top:6586;width:60;height: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12,0l4,11l0,32l0,44l4,65l12,77e" stroked="t" o:allowincell="f" style="position:absolute;left:6020;top:6589;width:11;height:8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78" path="m0,77l9,65l13,44l13,32l9,11l0,0e" stroked="t" o:allowincell="f" style="position:absolute;left:6058;top:6589;width:13;height:8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5" path="m42,2l45,11l50,11l45,2l33,0l25,0l13,2l4,14l0,35l0,56l4,73l13,80l25,85l28,85l42,80l50,73l54,59l54,56l50,43l42,35l28,31l25,31l13,35l4,43e" stroked="t" o:allowincell="f" style="position:absolute;left:6107;top:6586;width:55;height: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78" path="m12,0l4,11l0,32l0,53l4,70l16,77e" stroked="t" o:allowincell="f" style="position:absolute;left:6111;top:6589;width:16;height:8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69385</wp:posOffset>
                </wp:positionH>
                <wp:positionV relativeFrom="paragraph">
                  <wp:posOffset>4171950</wp:posOffset>
                </wp:positionV>
                <wp:extent cx="27940" cy="89535"/>
                <wp:effectExtent l="4445" t="4445" r="508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89640"/>
                          <a:chOff x="0" y="0"/>
                          <a:chExt cx="2808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  <a:lnTo>
                                  <a:pt x="22" y="31"/>
                                </a:lnTo>
                                <a:lnTo>
                                  <a:pt x="28" y="49"/>
                                </a:lnTo>
                                <a:lnTo>
                                  <a:pt x="29" y="67"/>
                                </a:lnTo>
                                <a:lnTo>
                                  <a:pt x="26" y="86"/>
                                </a:lnTo>
                                <a:lnTo>
                                  <a:pt x="19" y="103"/>
                                </a:lnTo>
                                <a:lnTo>
                                  <a:pt x="8" y="120"/>
                                </a:lnTo>
                                <a:lnTo>
                                  <a:pt x="0" y="130"/>
                                </a:lnTo>
                                <a:lnTo>
                                  <a:pt x="4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9"/>
                                </a:lnTo>
                                <a:lnTo>
                                  <a:pt x="28" y="35"/>
                                </a:lnTo>
                                <a:lnTo>
                                  <a:pt x="33" y="56"/>
                                </a:lnTo>
                                <a:lnTo>
                                  <a:pt x="32" y="77"/>
                                </a:lnTo>
                                <a:lnTo>
                                  <a:pt x="27" y="96"/>
                                </a:lnTo>
                                <a:lnTo>
                                  <a:pt x="18" y="113"/>
                                </a:lnTo>
                                <a:lnTo>
                                  <a:pt x="5" y="129"/>
                                </a:lnTo>
                                <a:lnTo>
                                  <a:pt x="4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328.5pt;width:2.2pt;height:7.05pt" coordorigin="6251,6570" coordsize="44,141">
                <v:shape id="shape_0" coordsize="29,130" path="m0,0l13,15l22,31l28,49l29,67l26,86l19,103l8,120l0,130l4,130e" stroked="t" o:allowincell="f" style="position:absolute;left:6251;top:6570;width:38;height:14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130" path="m0,0l4,0l12,7l21,19l28,35l33,56l32,77l27,96l18,113l5,129l4,130e" stroked="t" o:allowincell="f" style="position:absolute;left:6251;top:6570;width:43;height:14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095625</wp:posOffset>
                </wp:positionH>
                <wp:positionV relativeFrom="page">
                  <wp:posOffset>6077585</wp:posOffset>
                </wp:positionV>
                <wp:extent cx="150495" cy="61595"/>
                <wp:effectExtent l="4445" t="4445" r="317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61560"/>
                          <a:chOff x="0" y="0"/>
                          <a:chExt cx="15048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24" y="0"/>
                                </a:moveTo>
                                <a:lnTo>
                                  <a:pt x="12" y="2"/>
                                </a:lnTo>
                                <a:lnTo>
                                  <a:pt x="3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3" y="68"/>
                                </a:lnTo>
                                <a:lnTo>
                                  <a:pt x="12" y="80"/>
                                </a:lnTo>
                                <a:lnTo>
                                  <a:pt x="24" y="85"/>
                                </a:lnTo>
                                <a:lnTo>
                                  <a:pt x="31" y="85"/>
                                </a:lnTo>
                                <a:lnTo>
                                  <a:pt x="45" y="80"/>
                                </a:lnTo>
                                <a:lnTo>
                                  <a:pt x="53" y="68"/>
                                </a:lnTo>
                                <a:lnTo>
                                  <a:pt x="57" y="47"/>
                                </a:lnTo>
                                <a:lnTo>
                                  <a:pt x="57" y="35"/>
                                </a:lnTo>
                                <a:lnTo>
                                  <a:pt x="53" y="14"/>
                                </a:lnTo>
                                <a:lnTo>
                                  <a:pt x="45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9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8">
                                <a:moveTo>
                                  <a:pt x="13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4" y="65"/>
                                </a:lnTo>
                                <a:lnTo>
                                  <a:pt x="13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0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0" y="77"/>
                                </a:moveTo>
                                <a:lnTo>
                                  <a:pt x="7" y="65"/>
                                </a:lnTo>
                                <a:lnTo>
                                  <a:pt x="12" y="44"/>
                                </a:lnTo>
                                <a:lnTo>
                                  <a:pt x="12" y="32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24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4" y="68"/>
                                </a:lnTo>
                                <a:lnTo>
                                  <a:pt x="12" y="80"/>
                                </a:lnTo>
                                <a:lnTo>
                                  <a:pt x="24" y="85"/>
                                </a:lnTo>
                                <a:lnTo>
                                  <a:pt x="33" y="85"/>
                                </a:lnTo>
                                <a:lnTo>
                                  <a:pt x="45" y="80"/>
                                </a:lnTo>
                                <a:lnTo>
                                  <a:pt x="53" y="68"/>
                                </a:lnTo>
                                <a:lnTo>
                                  <a:pt x="57" y="47"/>
                                </a:lnTo>
                                <a:lnTo>
                                  <a:pt x="57" y="35"/>
                                </a:lnTo>
                                <a:lnTo>
                                  <a:pt x="53" y="14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0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12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4" y="65"/>
                                </a:lnTo>
                                <a:lnTo>
                                  <a:pt x="12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80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0" y="77"/>
                                </a:moveTo>
                                <a:lnTo>
                                  <a:pt x="9" y="65"/>
                                </a:lnTo>
                                <a:lnTo>
                                  <a:pt x="12" y="44"/>
                                </a:lnTo>
                                <a:lnTo>
                                  <a:pt x="12" y="32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6">
                                <a:moveTo>
                                  <a:pt x="40" y="11"/>
                                </a:moveTo>
                                <a:lnTo>
                                  <a:pt x="40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0"/>
                                </a:lnTo>
                                <a:lnTo>
                                  <a:pt x="0" y="64"/>
                                </a:lnTo>
                                <a:lnTo>
                                  <a:pt x="6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478.55pt;width:11.85pt;height:4.85pt" coordorigin="4875,9571" coordsize="237,97">
                <v:shape id="shape_0" coordsize="58,86" path="m24,0l12,2l3,14l0,35l0,47l3,68l12,80l24,85l31,85l45,80l53,68l57,47l57,35l53,14l45,2l31,0l24,0e" stroked="t" o:allowincell="f" style="position:absolute;left:4875;top:9571;width:60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78" path="m13,0l4,11l0,32l0,44l4,65l13,77e" stroked="t" o:allowincell="f" style="position:absolute;left:4878;top:9574;width:13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0,77l7,65l12,44l12,32l7,11l0,0e" stroked="t" o:allowincell="f" style="position:absolute;left:4918;top:9574;width:11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6" path="m24,0l12,2l4,14l0,35l0,47l4,68l12,80l24,85l33,85l45,80l53,68l57,47l57,35l53,14l45,2l33,0l24,0e" stroked="t" o:allowincell="f" style="position:absolute;left:4961;top:9571;width:59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12,0l4,11l0,32l0,44l4,65l12,77e" stroked="t" o:allowincell="f" style="position:absolute;left:4965;top:9574;width:11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0,77l9,65l12,44l12,32l9,11l0,0e" stroked="t" o:allowincell="f" style="position:absolute;left:5004;top:9574;width:11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6" path="m40,11l40,85l43,85l43,0l0,64l60,64e" stroked="t" o:allowincell="f" style="position:absolute;left:5048;top:9571;width:63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63625</wp:posOffset>
                </wp:positionH>
                <wp:positionV relativeFrom="paragraph">
                  <wp:posOffset>2837815</wp:posOffset>
                </wp:positionV>
                <wp:extent cx="1599565" cy="639445"/>
                <wp:effectExtent l="5080" t="4445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39360"/>
                          <a:chOff x="0" y="0"/>
                          <a:chExt cx="1599480" cy="639360"/>
                        </a:xfrm>
                      </wpg:grpSpPr>
                      <wps:wsp>
                        <wps:cNvSpPr/>
                        <wps:spPr>
                          <a:xfrm>
                            <a:off x="718200" y="201240"/>
                            <a:ext cx="5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0600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0">
                                <a:moveTo>
                                  <a:pt x="0" y="0"/>
                                </a:moveTo>
                                <a:lnTo>
                                  <a:pt x="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6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1280"/>
                            <a:ext cx="5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50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50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600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391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1796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0" y="19"/>
                                </a:lnTo>
                                <a:lnTo>
                                  <a:pt x="21" y="25"/>
                                </a:lnTo>
                                <a:lnTo>
                                  <a:pt x="31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39120"/>
                            <a:ext cx="57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3">
                                <a:moveTo>
                                  <a:pt x="15" y="122"/>
                                </a:move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60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19240"/>
                            <a:ext cx="1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6">
                                <a:moveTo>
                                  <a:pt x="0" y="136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124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0" y="0"/>
                                </a:move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012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0" y="0"/>
                                </a:moveTo>
                                <a:lnTo>
                                  <a:pt x="19" y="1"/>
                                </a:lnTo>
                                <a:lnTo>
                                  <a:pt x="9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06000"/>
                            <a:ext cx="64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0">
                                <a:moveTo>
                                  <a:pt x="0" y="239"/>
                                </a:moveTo>
                                <a:lnTo>
                                  <a:pt x="101" y="23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391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380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0">
                                <a:moveTo>
                                  <a:pt x="0" y="0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06000"/>
                            <a:ext cx="64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0">
                                <a:moveTo>
                                  <a:pt x="0" y="239"/>
                                </a:moveTo>
                                <a:lnTo>
                                  <a:pt x="101" y="23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06000"/>
                            <a:ext cx="64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0">
                                <a:moveTo>
                                  <a:pt x="0" y="239"/>
                                </a:moveTo>
                                <a:lnTo>
                                  <a:pt x="101" y="23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91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25080"/>
                            <a:ext cx="14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2">
                                <a:moveTo>
                                  <a:pt x="22" y="0"/>
                                </a:moveTo>
                                <a:lnTo>
                                  <a:pt x="14" y="17"/>
                                </a:lnTo>
                                <a:lnTo>
                                  <a:pt x="8" y="35"/>
                                </a:lnTo>
                                <a:lnTo>
                                  <a:pt x="3" y="55"/>
                                </a:lnTo>
                                <a:lnTo>
                                  <a:pt x="0" y="74"/>
                                </a:lnTo>
                                <a:lnTo>
                                  <a:pt x="0" y="94"/>
                                </a:lnTo>
                                <a:lnTo>
                                  <a:pt x="1" y="113"/>
                                </a:lnTo>
                                <a:lnTo>
                                  <a:pt x="4" y="132"/>
                                </a:lnTo>
                                <a:lnTo>
                                  <a:pt x="10" y="151"/>
                                </a:lnTo>
                                <a:lnTo>
                                  <a:pt x="18" y="169"/>
                                </a:lnTo>
                                <a:lnTo>
                                  <a:pt x="19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01240"/>
                            <a:ext cx="19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2">
                                <a:moveTo>
                                  <a:pt x="7" y="191"/>
                                </a:moveTo>
                                <a:lnTo>
                                  <a:pt x="16" y="172"/>
                                </a:lnTo>
                                <a:lnTo>
                                  <a:pt x="23" y="154"/>
                                </a:lnTo>
                                <a:lnTo>
                                  <a:pt x="27" y="135"/>
                                </a:lnTo>
                                <a:lnTo>
                                  <a:pt x="30" y="116"/>
                                </a:lnTo>
                                <a:lnTo>
                                  <a:pt x="30" y="97"/>
                                </a:lnTo>
                                <a:lnTo>
                                  <a:pt x="28" y="78"/>
                                </a:lnTo>
                                <a:lnTo>
                                  <a:pt x="25" y="60"/>
                                </a:lnTo>
                                <a:lnTo>
                                  <a:pt x="19" y="41"/>
                                </a:lnTo>
                                <a:lnTo>
                                  <a:pt x="12" y="23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25080"/>
                            <a:ext cx="14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2">
                                <a:moveTo>
                                  <a:pt x="21" y="0"/>
                                </a:moveTo>
                                <a:lnTo>
                                  <a:pt x="13" y="18"/>
                                </a:lnTo>
                                <a:lnTo>
                                  <a:pt x="6" y="37"/>
                                </a:lnTo>
                                <a:lnTo>
                                  <a:pt x="2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95"/>
                                </a:lnTo>
                                <a:lnTo>
                                  <a:pt x="1" y="114"/>
                                </a:lnTo>
                                <a:lnTo>
                                  <a:pt x="5" y="133"/>
                                </a:lnTo>
                                <a:lnTo>
                                  <a:pt x="11" y="152"/>
                                </a:lnTo>
                                <a:lnTo>
                                  <a:pt x="18" y="171"/>
                                </a:lnTo>
                                <a:lnTo>
                                  <a:pt x="18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1240"/>
                            <a:ext cx="19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2">
                                <a:moveTo>
                                  <a:pt x="7" y="191"/>
                                </a:moveTo>
                                <a:lnTo>
                                  <a:pt x="16" y="174"/>
                                </a:lnTo>
                                <a:lnTo>
                                  <a:pt x="22" y="155"/>
                                </a:lnTo>
                                <a:lnTo>
                                  <a:pt x="27" y="136"/>
                                </a:lnTo>
                                <a:lnTo>
                                  <a:pt x="29" y="116"/>
                                </a:lnTo>
                                <a:lnTo>
                                  <a:pt x="30" y="96"/>
                                </a:lnTo>
                                <a:lnTo>
                                  <a:pt x="28" y="77"/>
                                </a:lnTo>
                                <a:lnTo>
                                  <a:pt x="25" y="57"/>
                                </a:lnTo>
                                <a:lnTo>
                                  <a:pt x="19" y="38"/>
                                </a:lnTo>
                                <a:lnTo>
                                  <a:pt x="12" y="2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6000"/>
                            <a:ext cx="64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0">
                                <a:moveTo>
                                  <a:pt x="0" y="239"/>
                                </a:moveTo>
                                <a:lnTo>
                                  <a:pt x="101" y="23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391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3912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39120"/>
                            <a:ext cx="47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0">
                                <a:moveTo>
                                  <a:pt x="0" y="149"/>
                                </a:moveTo>
                                <a:lnTo>
                                  <a:pt x="30" y="149"/>
                                </a:lnTo>
                                <a:lnTo>
                                  <a:pt x="40" y="148"/>
                                </a:lnTo>
                                <a:lnTo>
                                  <a:pt x="50" y="142"/>
                                </a:lnTo>
                                <a:lnTo>
                                  <a:pt x="57" y="133"/>
                                </a:lnTo>
                                <a:lnTo>
                                  <a:pt x="60" y="122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60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0124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31" y="26"/>
                                </a:lnTo>
                                <a:lnTo>
                                  <a:pt x="28" y="16"/>
                                </a:lnTo>
                                <a:lnTo>
                                  <a:pt x="21" y="7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391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06000"/>
                            <a:ext cx="64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0">
                                <a:moveTo>
                                  <a:pt x="0" y="239"/>
                                </a:moveTo>
                                <a:lnTo>
                                  <a:pt x="101" y="23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612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612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96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842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0" y="17"/>
                                </a:lnTo>
                                <a:lnTo>
                                  <a:pt x="107" y="35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8428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964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964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727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2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6196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6196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0" y="16"/>
                                </a:lnTo>
                                <a:lnTo>
                                  <a:pt x="109" y="34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3560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6044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977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52884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109" y="0"/>
                                </a:moveTo>
                                <a:lnTo>
                                  <a:pt x="109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6648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0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6044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36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0124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28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6044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0" y="107"/>
                                </a:moveTo>
                                <a:lnTo>
                                  <a:pt x="36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33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3212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0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392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7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392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24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24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0" y="17"/>
                                </a:lnTo>
                                <a:lnTo>
                                  <a:pt x="109" y="35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223.45pt;width:125.95pt;height:50.35pt" coordorigin="1675,4469" coordsize="2519,1007">
                <v:shape id="shape_0" path="m0,0l856,0e" stroked="t" o:allowincell="f" style="position:absolute;left:2806;top:4786;width:85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90,0e" stroked="t" o:allowincell="f" style="position:absolute;left:2825;top:4951;width:89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1,0e" stroked="t" o:allowincell="f" style="position:absolute;left:3224;top:5194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0,0e" stroked="t" o:allowincell="f" style="position:absolute;left:2810;top:5148;width:8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89e" stroked="t" o:allowincell="f" style="position:absolute;left:2213;top:4902;width:0;height:39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89e" stroked="t" o:allowincell="f" style="position:absolute;left:1894;top:4902;width:0;height:39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60,0e" stroked="t" o:allowincell="f" style="position:absolute;left:1752;top:4951;width:96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6,0e" stroked="t" o:allowincell="f" style="position:absolute;left:1944;top:5003;width:21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27" path="m0,0l4,10l10,19l21,25l31,26e" stroked="t" o:allowincell="f" style="position:absolute;left:1767;top:5127;width:31;height: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0,123" path="m15,122l0,0l89,0e" stroked="t" o:allowincell="f" style="position:absolute;left:1752;top:5003;width:89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0e" stroked="t" o:allowincell="f" style="position:absolute;left:1752;top:4951;width:0;height: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36" path="m0,136l18,0e" stroked="t" o:allowincell="f" style="position:absolute;left:1758;top:4814;width:17;height:13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86,0e" stroked="t" o:allowincell="f" style="position:absolute;left:1807;top:4786;width:8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27" path="m30,0l19,1l9,7l3,16l0,26e" stroked="t" o:allowincell="f" style="position:absolute;left:1776;top:4786;width:30;height: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40" path="m0,239l101,239l101,0e" stroked="t" o:allowincell="f" style="position:absolute;left:1843;top:4951;width:10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1843;top:4951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0,0e" stroked="t" o:allowincell="f" style="position:absolute;left:2583;top:5003;width:11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98,0e" stroked="t" o:allowincell="f" style="position:absolute;left:1799;top:5152;width:90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40" path="m0,239l101,239l101,0e" stroked="t" o:allowincell="f" style="position:absolute;left:2481;top:4951;width:10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2481;top:4951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40" path="m0,239l101,239l101,0e" stroked="t" o:allowincell="f" style="position:absolute;left:2162;top:4951;width:10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2162;top:4951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6,0e" stroked="t" o:allowincell="f" style="position:absolute;left:2263;top:5003;width:21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72" path="m22,0l14,17l8,35l3,55l0,74l0,94l1,113l4,132l10,151l18,169l19,172e" stroked="t" o:allowincell="f" style="position:absolute;left:2682;top:4981;width:22;height:1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192" path="m7,191l16,172l23,154l27,135l30,116l30,97l28,78l25,60l19,41l12,23l3,5l0,0e" stroked="t" o:allowincell="f" style="position:absolute;left:2697;top:4786;width:30;height:19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,172" path="m21,0l13,18l6,37l2,56l0,75l0,95l1,114l5,133l11,152l18,171l18,172e" stroked="t" o:allowincell="f" style="position:absolute;left:2792;top:4981;width:21;height:1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192" path="m7,191l16,174l22,155l27,136l29,116l30,96l28,77l25,57l19,38l12,20l2,4l0,0e" stroked="t" o:allowincell="f" style="position:absolute;left:2806;top:4786;width:29;height:19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3224;top:4951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40" path="m0,239l101,239l101,0e" stroked="t" o:allowincell="f" style="position:absolute;left:2903;top:4951;width:10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2903;top:4951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6,0e" stroked="t" o:allowincell="f" style="position:absolute;left:3005;top:5003;width:21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8,0e" stroked="t" o:allowincell="f" style="position:absolute;left:2804;top:5003;width:9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5,150" path="m0,149l30,149l40,148l50,142l57,133l60,122l75,0l0,0e" stroked="t" o:allowincell="f" style="position:absolute;left:3645;top:5003;width:74;height:1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0e" stroked="t" o:allowincell="f" style="position:absolute;left:3720;top:4951;width:0;height: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163" path="m48,163l31,26l28,16l21,7l12,1l0,0e" stroked="t" o:allowincell="f" style="position:absolute;left:3666;top:4786;width:47;height:1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9l0,0e" stroked="t" o:allowincell="f" style="position:absolute;left:3324;top:4951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6,0e" stroked="t" o:allowincell="f" style="position:absolute;left:3324;top:5003;width:21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2,240" path="m0,239l101,239l101,0e" stroked="t" o:allowincell="f" style="position:absolute;left:3542;top:4951;width:101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3542;top:4951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2e" stroked="t" o:allowincell="f" style="position:absolute;left:2213;top:5353;width:0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2e" stroked="t" o:allowincell="f" style="position:absolute;left:1894;top:5353;width:0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9,0e" stroked="t" o:allowincell="f" style="position:absolute;left:2322;top:5408;width:10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9,0l0,0e" stroked="t" o:allowincell="f" style="position:absolute;left:1675;top:5408;width:10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36" path="m107,0l107,0l0,17l107,35l107,0xe" fillcolor="#231e1f" stroked="f" o:allowincell="f" style="position:absolute;left:2213;top:5389;width:107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9,36" path="m0,0l0,35l109,17l0,0xe" fillcolor="#231e1f" stroked="f" o:allowincell="f" style="position:absolute;left:1784;top:5389;width:108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88e" stroked="t" o:allowincell="f" style="position:absolute;left:2903;top:5251;width:0;height:1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88e" stroked="t" o:allowincell="f" style="position:absolute;left:3005;top:5251;width:0;height:1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9,0l0,0e" stroked="t" o:allowincell="f" style="position:absolute;left:2683;top:5371;width:10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9,0e" stroked="t" o:allowincell="f" style="position:absolute;left:3114;top:5371;width:10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35" path="m0,0l0,34l109,16l0,0xe" fillcolor="#231e1f" stroked="f" o:allowincell="f" style="position:absolute;left:2794;top:5354;width:108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9,35" path="m109,0l109,0l0,16l109,34l109,0xe" fillcolor="#231e1f" stroked="f" o:allowincell="f" style="position:absolute;left:3005;top:5354;width:108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33,0e" stroked="t" o:allowincell="f" style="position:absolute;left:3732;top:5155;width:2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87,0e" stroked="t" o:allowincell="f" style="position:absolute;left:3704;top:5194;width:4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7l0,0e" stroked="t" o:allowincell="f" style="position:absolute;left:3897;top:4938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107" path="m109,0l109,106l0,106e" stroked="t" o:allowincell="f" style="position:absolute;left:3788;top:5302;width:108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7" path="m0,0l0,0l18,106l36,0l0,0xe" fillcolor="#231e1f" stroked="f" o:allowincell="f" style="position:absolute;left:3879;top:5046;width:3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,107" path="m0,107l36,107l18,0l0,107xe" fillcolor="#231e1f" stroked="f" o:allowincell="f" style="position:absolute;left:3879;top:5194;width:3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66,0e" stroked="t" o:allowincell="f" style="position:absolute;left:3725;top:4786;width:4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6e" stroked="t" o:allowincell="f" style="position:absolute;left:4122;top:5302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7,107" path="m0,107l36,107l18,0l0,107xe" fillcolor="#231e1f" stroked="f" o:allowincell="f" style="position:absolute;left:4104;top:5194;width:36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7l0,0e" stroked="t" o:allowincell="f" style="position:absolute;left:4122;top:4569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7,108" path="m0,0l0,0l18,107l36,0l0,0xe" fillcolor="#231e1f" stroked="f" o:allowincell="f" style="position:absolute;left:4104;top:4677;width:36;height:1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420l0,0e" stroked="t" o:allowincell="f" style="position:absolute;left:3715;top:4469;width:0;height:4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20l0,0e" stroked="t" o:allowincell="f" style="position:absolute;left:1758;top:4469;width:0;height:4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778,0l0,0e" stroked="t" o:allowincell="f" style="position:absolute;left:2822;top:4538;width:78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8,0e" stroked="t" o:allowincell="f" style="position:absolute;left:1867;top:4538;width:78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36" path="m0,0l0,35l109,17l0,0xe" fillcolor="#231e1f" stroked="f" o:allowincell="f" style="position:absolute;left:3605;top:4520;width:108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9,36" path="m109,0l109,0l0,17l109,35l109,0xe" fillcolor="#231e1f" stroked="f" o:allowincell="f" style="position:absolute;left:1758;top:4520;width:108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116330</wp:posOffset>
                </wp:positionH>
                <wp:positionV relativeFrom="paragraph">
                  <wp:posOffset>1105535</wp:posOffset>
                </wp:positionV>
                <wp:extent cx="1624330" cy="953135"/>
                <wp:effectExtent l="4445" t="4445" r="444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953280"/>
                          <a:chOff x="0" y="0"/>
                          <a:chExt cx="1624320" cy="953280"/>
                        </a:xfrm>
                      </wpg:grpSpPr>
                      <wps:wsp>
                        <wps:cNvSpPr/>
                        <wps:spPr>
                          <a:xfrm>
                            <a:off x="633240" y="735480"/>
                            <a:ext cx="5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0">
                                <a:moveTo>
                                  <a:pt x="0" y="0"/>
                                </a:move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40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884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0" y="0"/>
                                </a:move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64520"/>
                            <a:ext cx="52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8">
                                <a:moveTo>
                                  <a:pt x="25" y="487"/>
                                </a:moveTo>
                                <a:lnTo>
                                  <a:pt x="37" y="463"/>
                                </a:lnTo>
                                <a:lnTo>
                                  <a:pt x="47" y="439"/>
                                </a:lnTo>
                                <a:lnTo>
                                  <a:pt x="56" y="415"/>
                                </a:lnTo>
                                <a:lnTo>
                                  <a:pt x="64" y="390"/>
                                </a:lnTo>
                                <a:lnTo>
                                  <a:pt x="70" y="365"/>
                                </a:lnTo>
                                <a:lnTo>
                                  <a:pt x="75" y="340"/>
                                </a:lnTo>
                                <a:lnTo>
                                  <a:pt x="79" y="315"/>
                                </a:lnTo>
                                <a:lnTo>
                                  <a:pt x="81" y="290"/>
                                </a:lnTo>
                                <a:lnTo>
                                  <a:pt x="82" y="265"/>
                                </a:lnTo>
                                <a:lnTo>
                                  <a:pt x="81" y="240"/>
                                </a:lnTo>
                                <a:lnTo>
                                  <a:pt x="79" y="215"/>
                                </a:lnTo>
                                <a:lnTo>
                                  <a:pt x="76" y="190"/>
                                </a:lnTo>
                                <a:lnTo>
                                  <a:pt x="71" y="165"/>
                                </a:lnTo>
                                <a:lnTo>
                                  <a:pt x="65" y="140"/>
                                </a:lnTo>
                                <a:lnTo>
                                  <a:pt x="58" y="116"/>
                                </a:lnTo>
                                <a:lnTo>
                                  <a:pt x="49" y="92"/>
                                </a:lnTo>
                                <a:lnTo>
                                  <a:pt x="38" y="68"/>
                                </a:lnTo>
                                <a:lnTo>
                                  <a:pt x="27" y="45"/>
                                </a:lnTo>
                                <a:lnTo>
                                  <a:pt x="1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77000"/>
                            <a:ext cx="52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7">
                                <a:moveTo>
                                  <a:pt x="57" y="0"/>
                                </a:moveTo>
                                <a:lnTo>
                                  <a:pt x="45" y="22"/>
                                </a:lnTo>
                                <a:lnTo>
                                  <a:pt x="34" y="46"/>
                                </a:lnTo>
                                <a:lnTo>
                                  <a:pt x="25" y="69"/>
                                </a:lnTo>
                                <a:lnTo>
                                  <a:pt x="17" y="94"/>
                                </a:lnTo>
                                <a:lnTo>
                                  <a:pt x="11" y="119"/>
                                </a:lnTo>
                                <a:lnTo>
                                  <a:pt x="6" y="144"/>
                                </a:lnTo>
                                <a:lnTo>
                                  <a:pt x="2" y="169"/>
                                </a:lnTo>
                                <a:lnTo>
                                  <a:pt x="0" y="195"/>
                                </a:lnTo>
                                <a:lnTo>
                                  <a:pt x="0" y="220"/>
                                </a:lnTo>
                                <a:lnTo>
                                  <a:pt x="0" y="246"/>
                                </a:lnTo>
                                <a:lnTo>
                                  <a:pt x="2" y="272"/>
                                </a:lnTo>
                                <a:lnTo>
                                  <a:pt x="5" y="297"/>
                                </a:lnTo>
                                <a:lnTo>
                                  <a:pt x="10" y="322"/>
                                </a:lnTo>
                                <a:lnTo>
                                  <a:pt x="16" y="347"/>
                                </a:lnTo>
                                <a:lnTo>
                                  <a:pt x="24" y="372"/>
                                </a:lnTo>
                                <a:lnTo>
                                  <a:pt x="33" y="396"/>
                                </a:lnTo>
                                <a:lnTo>
                                  <a:pt x="43" y="419"/>
                                </a:lnTo>
                                <a:lnTo>
                                  <a:pt x="54" y="442"/>
                                </a:lnTo>
                                <a:lnTo>
                                  <a:pt x="67" y="464"/>
                                </a:lnTo>
                                <a:lnTo>
                                  <a:pt x="81" y="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4520"/>
                            <a:ext cx="51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8">
                                <a:moveTo>
                                  <a:pt x="24" y="487"/>
                                </a:moveTo>
                                <a:lnTo>
                                  <a:pt x="36" y="464"/>
                                </a:lnTo>
                                <a:lnTo>
                                  <a:pt x="46" y="440"/>
                                </a:lnTo>
                                <a:lnTo>
                                  <a:pt x="55" y="416"/>
                                </a:lnTo>
                                <a:lnTo>
                                  <a:pt x="63" y="391"/>
                                </a:lnTo>
                                <a:lnTo>
                                  <a:pt x="69" y="367"/>
                                </a:lnTo>
                                <a:lnTo>
                                  <a:pt x="74" y="342"/>
                                </a:lnTo>
                                <a:lnTo>
                                  <a:pt x="78" y="316"/>
                                </a:lnTo>
                                <a:lnTo>
                                  <a:pt x="80" y="291"/>
                                </a:lnTo>
                                <a:lnTo>
                                  <a:pt x="81" y="266"/>
                                </a:lnTo>
                                <a:lnTo>
                                  <a:pt x="80" y="240"/>
                                </a:lnTo>
                                <a:lnTo>
                                  <a:pt x="78" y="215"/>
                                </a:lnTo>
                                <a:lnTo>
                                  <a:pt x="75" y="190"/>
                                </a:lnTo>
                                <a:lnTo>
                                  <a:pt x="70" y="165"/>
                                </a:lnTo>
                                <a:lnTo>
                                  <a:pt x="64" y="140"/>
                                </a:lnTo>
                                <a:lnTo>
                                  <a:pt x="56" y="116"/>
                                </a:lnTo>
                                <a:lnTo>
                                  <a:pt x="48" y="92"/>
                                </a:lnTo>
                                <a:lnTo>
                                  <a:pt x="38" y="68"/>
                                </a:lnTo>
                                <a:lnTo>
                                  <a:pt x="26" y="45"/>
                                </a:lnTo>
                                <a:lnTo>
                                  <a:pt x="1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12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52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8804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8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7700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7">
                                <a:moveTo>
                                  <a:pt x="56" y="0"/>
                                </a:moveTo>
                                <a:lnTo>
                                  <a:pt x="44" y="22"/>
                                </a:lnTo>
                                <a:lnTo>
                                  <a:pt x="34" y="46"/>
                                </a:lnTo>
                                <a:lnTo>
                                  <a:pt x="25" y="70"/>
                                </a:lnTo>
                                <a:lnTo>
                                  <a:pt x="17" y="94"/>
                                </a:lnTo>
                                <a:lnTo>
                                  <a:pt x="11" y="119"/>
                                </a:lnTo>
                                <a:lnTo>
                                  <a:pt x="6" y="144"/>
                                </a:lnTo>
                                <a:lnTo>
                                  <a:pt x="2" y="169"/>
                                </a:lnTo>
                                <a:lnTo>
                                  <a:pt x="0" y="195"/>
                                </a:lnTo>
                                <a:lnTo>
                                  <a:pt x="0" y="220"/>
                                </a:lnTo>
                                <a:lnTo>
                                  <a:pt x="0" y="246"/>
                                </a:lnTo>
                                <a:lnTo>
                                  <a:pt x="2" y="271"/>
                                </a:lnTo>
                                <a:lnTo>
                                  <a:pt x="6" y="297"/>
                                </a:lnTo>
                                <a:lnTo>
                                  <a:pt x="10" y="322"/>
                                </a:lnTo>
                                <a:lnTo>
                                  <a:pt x="16" y="347"/>
                                </a:lnTo>
                                <a:lnTo>
                                  <a:pt x="24" y="371"/>
                                </a:lnTo>
                                <a:lnTo>
                                  <a:pt x="32" y="396"/>
                                </a:lnTo>
                                <a:lnTo>
                                  <a:pt x="43" y="419"/>
                                </a:lnTo>
                                <a:lnTo>
                                  <a:pt x="54" y="442"/>
                                </a:lnTo>
                                <a:lnTo>
                                  <a:pt x="67" y="464"/>
                                </a:lnTo>
                                <a:lnTo>
                                  <a:pt x="81" y="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8804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0">
                                <a:moveTo>
                                  <a:pt x="8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121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521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88040"/>
                            <a:ext cx="64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57">
                                <a:moveTo>
                                  <a:pt x="101" y="0"/>
                                </a:moveTo>
                                <a:lnTo>
                                  <a:pt x="101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">
                                <a:moveTo>
                                  <a:pt x="0" y="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" y="11"/>
                                </a:lnTo>
                                <a:lnTo>
                                  <a:pt x="10" y="22"/>
                                </a:lnTo>
                                <a:lnTo>
                                  <a:pt x="19" y="28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12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52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88040"/>
                            <a:ext cx="64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7">
                                <a:moveTo>
                                  <a:pt x="101" y="0"/>
                                </a:moveTo>
                                <a:lnTo>
                                  <a:pt x="101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12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52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88040"/>
                            <a:ext cx="64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7">
                                <a:moveTo>
                                  <a:pt x="101" y="0"/>
                                </a:moveTo>
                                <a:lnTo>
                                  <a:pt x="101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525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12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52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88040"/>
                            <a:ext cx="64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7">
                                <a:moveTo>
                                  <a:pt x="101" y="0"/>
                                </a:moveTo>
                                <a:lnTo>
                                  <a:pt x="101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68840"/>
                            <a:ext cx="5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3548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0">
                                <a:moveTo>
                                  <a:pt x="0" y="0"/>
                                </a:moveTo>
                                <a:lnTo>
                                  <a:pt x="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31080"/>
                            <a:ext cx="81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4">
                                <a:moveTo>
                                  <a:pt x="127" y="62"/>
                                </a:moveTo>
                                <a:lnTo>
                                  <a:pt x="122" y="41"/>
                                </a:lnTo>
                                <a:lnTo>
                                  <a:pt x="113" y="24"/>
                                </a:lnTo>
                                <a:lnTo>
                                  <a:pt x="100" y="11"/>
                                </a:lnTo>
                                <a:lnTo>
                                  <a:pt x="85" y="3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34" y="6"/>
                                </a:lnTo>
                                <a:lnTo>
                                  <a:pt x="20" y="16"/>
                                </a:lnTo>
                                <a:lnTo>
                                  <a:pt x="8" y="30"/>
                                </a:lnTo>
                                <a:lnTo>
                                  <a:pt x="1" y="49"/>
                                </a:lnTo>
                                <a:lnTo>
                                  <a:pt x="0" y="62"/>
                                </a:lnTo>
                                <a:lnTo>
                                  <a:pt x="4" y="84"/>
                                </a:lnTo>
                                <a:lnTo>
                                  <a:pt x="13" y="101"/>
                                </a:lnTo>
                                <a:lnTo>
                                  <a:pt x="25" y="113"/>
                                </a:lnTo>
                                <a:lnTo>
                                  <a:pt x="41" y="121"/>
                                </a:lnTo>
                                <a:lnTo>
                                  <a:pt x="58" y="124"/>
                                </a:lnTo>
                                <a:lnTo>
                                  <a:pt x="75" y="123"/>
                                </a:lnTo>
                                <a:lnTo>
                                  <a:pt x="92" y="118"/>
                                </a:lnTo>
                                <a:lnTo>
                                  <a:pt x="106" y="108"/>
                                </a:lnTo>
                                <a:lnTo>
                                  <a:pt x="118" y="94"/>
                                </a:lnTo>
                                <a:lnTo>
                                  <a:pt x="125" y="76"/>
                                </a:lnTo>
                                <a:lnTo>
                                  <a:pt x="127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296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56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  <a:lnTo>
                                  <a:pt x="9" y="22"/>
                                </a:lnTo>
                                <a:lnTo>
                                  <a:pt x="19" y="29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5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0"/>
                                </a:moveTo>
                                <a:lnTo>
                                  <a:pt x="19" y="1"/>
                                </a:lnTo>
                                <a:lnTo>
                                  <a:pt x="9" y="8"/>
                                </a:lnTo>
                                <a:lnTo>
                                  <a:pt x="1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10" y="8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04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04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0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0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0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8468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">
                                <a:moveTo>
                                  <a:pt x="0" y="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12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52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88040"/>
                            <a:ext cx="64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7">
                                <a:moveTo>
                                  <a:pt x="101" y="0"/>
                                </a:moveTo>
                                <a:lnTo>
                                  <a:pt x="101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767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1"/>
                                </a:moveTo>
                                <a:lnTo>
                                  <a:pt x="12" y="28"/>
                                </a:lnTo>
                                <a:lnTo>
                                  <a:pt x="22" y="22"/>
                                </a:lnTo>
                                <a:lnTo>
                                  <a:pt x="30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73520"/>
                            <a:ext cx="201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47">
                                <a:moveTo>
                                  <a:pt x="31" y="846"/>
                                </a:moveTo>
                                <a:lnTo>
                                  <a:pt x="31" y="31"/>
                                </a:lnTo>
                                <a:lnTo>
                                  <a:pt x="28" y="19"/>
                                </a:lnTo>
                                <a:lnTo>
                                  <a:pt x="22" y="8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645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1" y="31"/>
                                </a:moveTo>
                                <a:lnTo>
                                  <a:pt x="30" y="19"/>
                                </a:lnTo>
                                <a:lnTo>
                                  <a:pt x="22" y="8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7156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31"/>
                                </a:moveTo>
                                <a:lnTo>
                                  <a:pt x="12" y="29"/>
                                </a:lnTo>
                                <a:lnTo>
                                  <a:pt x="22" y="22"/>
                                </a:lnTo>
                                <a:lnTo>
                                  <a:pt x="28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0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0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95256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87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53028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8">
                                <a:moveTo>
                                  <a:pt x="0" y="107"/>
                                </a:moveTo>
                                <a:lnTo>
                                  <a:pt x="36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838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0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64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880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3292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5302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645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8">
                                <a:moveTo>
                                  <a:pt x="0" y="107"/>
                                </a:moveTo>
                                <a:lnTo>
                                  <a:pt x="36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1928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0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87.05pt;width:127.9pt;height:75.05pt" coordorigin="1758,1741" coordsize="2558,1501">
                <v:shape id="shape_0" path="m0,0l910,0e" stroked="t" o:allowincell="f" style="position:absolute;left:2755;top:2899;width:91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216;top:1899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216;top:1962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27,0e" stroked="t" o:allowincell="f" style="position:absolute;left:2750;top:2007;width:9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2,488" path="m25,487l37,463l47,439l56,415l64,390l70,365l75,340l79,315l81,290l82,265l81,240l79,215l76,190l71,165l65,140l58,116l49,92l38,68l27,45l14,22l0,0e" stroked="t" o:allowincell="f" style="position:absolute;left:2641;top:2000;width:81;height:4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2,487" path="m57,0l45,22l34,46l25,69l17,94l11,119l6,144l2,169l0,195l0,220l0,246l2,272l5,297l10,322l16,347l24,372l33,396l43,419l54,442l67,464l81,486e" stroked="t" o:allowincell="f" style="position:absolute;left:2608;top:2492;width:81;height:4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1,488" path="m24,487l36,464l46,440l55,416l63,391l69,367l74,342l78,316l80,291l81,266l80,240l78,215l75,190l70,165l64,140l56,116l48,92l38,68l26,45l14,22l0,0e" stroked="t" o:allowincell="f" style="position:absolute;left:2750;top:2000;width:80;height:4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216;top:3020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216;top:3083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78,0l0,0e" stroked="t" o:allowincell="f" style="position:absolute;left:2799;top:2982;width:88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1,487" path="m56,0l44,22l34,46l25,70l17,94l11,119l6,144l2,169l0,195l0,220l0,246l2,271l6,297l10,322l16,347l24,371l32,396l43,419l54,442l67,464l81,486e" stroked="t" o:allowincell="f" style="position:absolute;left:2718;top:2492;width:80;height:4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96,0l0,0e" stroked="t" o:allowincell="f" style="position:absolute;left:1790;top:2982;width:9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1835;top:3020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1835;top:3083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1835;top:2982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2,257" path="m101,0l101,257l0,257e" stroked="t" o:allowincell="f" style="position:absolute;left:1835;top:2982;width:101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11l0,0e" stroked="t" o:allowincell="f" style="position:absolute;left:1758;top:2032;width:0;height:9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2" path="m0,0l3,11l10,22l19,28l31,31e" stroked="t" o:allowincell="f" style="position:absolute;left:1758;top:2950;width:31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475;top:3020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475;top:3083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475;top:2982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57" path="m101,0l101,257l0,257e" stroked="t" o:allowincell="f" style="position:absolute;left:2475;top:2982;width:10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155;top:3020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155;top:3083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155;top:2982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57" path="m101,0l101,257l0,257e" stroked="t" o:allowincell="f" style="position:absolute;left:2155;top:2982;width:10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216;top:3241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3216;top:2982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897;top:3020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897;top:3083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897;top:2982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57" path="m101,0l101,257l0,257e" stroked="t" o:allowincell="f" style="position:absolute;left:2897;top:2982;width:10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56,0e" stroked="t" o:allowincell="f" style="position:absolute;left:1790;top:2007;width:85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7,0e" stroked="t" o:allowincell="f" style="position:absolute;left:1804;top:2899;width:8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1937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1835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8,124" path="m127,62l122,41l113,24l100,11l85,3l68,0l51,0l34,6l20,16l8,30l1,49l0,62l4,84l13,101l25,113l41,121l58,124l75,123l92,118l106,108l118,94l125,76l127,62e" stroked="t" o:allowincell="f" style="position:absolute;left:1835;top:2735;width:127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15l0,0e" stroked="t" o:allowincell="f" style="position:absolute;left:1772;top:2045;width:0;height:82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1" path="m0,0l1,11l9,22l19,29l31,31e" stroked="t" o:allowincell="f" style="position:absolute;left:1772;top:2868;width:31;height: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1" path="m31,0l19,1l9,8l1,19l0,31e" stroked="t" o:allowincell="f" style="position:absolute;left:1772;top:2014;width:31;height: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2" path="m31,0l19,2l10,8l3,19l0,31e" stroked="t" o:allowincell="f" style="position:absolute;left:1758;top:2000;width:31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1835;top:1741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1835;top:1899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1835;top:1962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216;top:1741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3216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998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2897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576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2475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257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2155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475;top:1741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475;top:1899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475;top:1962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155;top:1741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155;top:1899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155;top:1962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897;top:1741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897;top:1899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897;top:1962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11l0,0e" stroked="t" o:allowincell="f" style="position:absolute;left:3714;top:2032;width:0;height:9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536;top:3020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536;top:3083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3536;top:2982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57" path="m101,0l101,257l0,257e" stroked="t" o:allowincell="f" style="position:absolute;left:3536;top:2982;width:10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3318;top:2982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2" path="m0,31l12,28l22,22l30,11l31,0e" stroked="t" o:allowincell="f" style="position:absolute;left:3682;top:2950;width:31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3637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3536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3318;top:1741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847" path="m31,846l31,31l28,19l22,8l12,1l0,0e" stroked="t" o:allowincell="f" style="position:absolute;left:3669;top:2014;width:31;height:85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2" path="m31,31l30,19l22,8l12,2l0,0e" stroked="t" o:allowincell="f" style="position:absolute;left:3682;top:2000;width:31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1" path="m0,31l12,29l22,22l28,11l31,0e" stroked="t" o:allowincell="f" style="position:absolute;left:3669;top:2868;width:31;height: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536;top:1741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536;top:1899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536;top:1962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18,0e" stroked="t" o:allowincell="f" style="position:absolute;left:3696;top:1741;width:61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18,0e" stroked="t" o:allowincell="f" style="position:absolute;left:3696;top:3241;width:61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52e" stroked="t" o:allowincell="f" style="position:absolute;left:4245;top:1849;width:0;height:5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52l0,0e" stroked="t" o:allowincell="f" style="position:absolute;left:4245;top:2576;width:0;height:5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8" path="m0,107l36,107l18,0l0,107xe" fillcolor="#231e1f" stroked="f" o:allowincell="f" style="position:absolute;left:4227;top:1741;width:3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,108" path="m0,0l0,0l18,107l36,0l0,0xe" fillcolor="#231e1f" stroked="f" o:allowincell="f" style="position:absolute;left:4227;top:3133;width:3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72,0e" stroked="t" o:allowincell="f" style="position:absolute;left:3742;top:2000;width:27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2,0e" stroked="t" o:allowincell="f" style="position:absolute;left:3742;top:2982;width:27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94e" stroked="t" o:allowincell="f" style="position:absolute;left:3946;top:2108;width:0;height:29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94l0,0e" stroked="t" o:allowincell="f" style="position:absolute;left:3946;top:2576;width:0;height:29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7,108" path="m0,107l36,107l18,0l0,107xe" fillcolor="#231e1f" stroked="f" o:allowincell="f" style="position:absolute;left:3927;top:2000;width:36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108" path="m0,0l0,0l18,107l36,0l0,0xe" fillcolor="#231e1f" stroked="f" o:allowincell="f" style="position:absolute;left:3927;top:2874;width:36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96970</wp:posOffset>
                </wp:positionH>
                <wp:positionV relativeFrom="paragraph">
                  <wp:posOffset>3050540</wp:posOffset>
                </wp:positionV>
                <wp:extent cx="611505" cy="221615"/>
                <wp:effectExtent l="4445" t="3810" r="317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21760"/>
                          <a:chOff x="0" y="0"/>
                          <a:chExt cx="611640" cy="22176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2400"/>
                            <a:ext cx="28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0">
                                <a:moveTo>
                                  <a:pt x="0" y="149"/>
                                </a:moveTo>
                                <a:lnTo>
                                  <a:pt x="10" y="148"/>
                                </a:lnTo>
                                <a:lnTo>
                                  <a:pt x="21" y="142"/>
                                </a:lnTo>
                                <a:lnTo>
                                  <a:pt x="27" y="133"/>
                                </a:lnTo>
                                <a:lnTo>
                                  <a:pt x="31" y="12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10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6">
                                <a:moveTo>
                                  <a:pt x="0" y="0"/>
                                </a:moveTo>
                                <a:lnTo>
                                  <a:pt x="16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240.2pt;width:48.15pt;height:17.45pt" coordorigin="5822,4804" coordsize="963,349">
                <v:shape id="shape_0" path="m0,0l907,0e" stroked="t" o:allowincell="f" style="position:absolute;left:5822;top:5152;width:91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150" path="m0,149l10,148l21,142l27,133l31,121l43,0e" stroked="t" o:allowincell="f" style="position:absolute;left:6741;top:4997;width:43;height:15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,136" path="m0,0l16,136e" stroked="t" o:allowincell="f" style="position:absolute;left:6762;top:4804;width:15;height:1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366770</wp:posOffset>
                </wp:positionH>
                <wp:positionV relativeFrom="paragraph">
                  <wp:posOffset>3050540</wp:posOffset>
                </wp:positionV>
                <wp:extent cx="397510" cy="531495"/>
                <wp:effectExtent l="5080" t="444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531360"/>
                          <a:chOff x="0" y="0"/>
                          <a:chExt cx="397440" cy="531360"/>
                        </a:xfrm>
                      </wpg:grpSpPr>
                      <wps:wsp>
                        <wps:cNvSpPr/>
                        <wps:spPr>
                          <a:xfrm>
                            <a:off x="138960" y="203760"/>
                            <a:ext cx="68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">
                                <a:moveTo>
                                  <a:pt x="0" y="7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36160"/>
                            <a:ext cx="78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">
                                <a:moveTo>
                                  <a:pt x="121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3720"/>
                            <a:ext cx="60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">
                                <a:moveTo>
                                  <a:pt x="9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11320"/>
                            <a:ext cx="59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">
                                <a:moveTo>
                                  <a:pt x="92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4280"/>
                            <a:ext cx="5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8">
                                <a:moveTo>
                                  <a:pt x="0" y="0"/>
                                </a:moveTo>
                                <a:lnTo>
                                  <a:pt x="7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444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36" y="106"/>
                                </a:moveTo>
                                <a:lnTo>
                                  <a:pt x="36" y="106"/>
                                </a:lnTo>
                                <a:lnTo>
                                  <a:pt x="10" y="0"/>
                                </a:lnTo>
                                <a:lnTo>
                                  <a:pt x="0" y="109"/>
                                </a:lnTo>
                                <a:lnTo>
                                  <a:pt x="3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800"/>
                            <a:ext cx="75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116" y="107"/>
                                </a:move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220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0">
                                <a:moveTo>
                                  <a:pt x="36" y="0"/>
                                </a:moveTo>
                                <a:lnTo>
                                  <a:pt x="0" y="3"/>
                                </a:lnTo>
                                <a:lnTo>
                                  <a:pt x="25" y="10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7828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37160"/>
                            <a:ext cx="1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1">
                                <a:moveTo>
                                  <a:pt x="18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1320"/>
                            <a:ext cx="11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3">
                                <a:moveTo>
                                  <a:pt x="18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9880"/>
                            <a:ext cx="25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3">
                                <a:moveTo>
                                  <a:pt x="40" y="122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0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6">
                                <a:moveTo>
                                  <a:pt x="16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01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7556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70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7556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0" y="17"/>
                                </a:lnTo>
                                <a:lnTo>
                                  <a:pt x="109" y="35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240.2pt;width:31.25pt;height:41.85pt" coordorigin="5302,4804" coordsize="625,837">
                <v:shape id="shape_0" coordsize="105,8" path="m0,7l104,0e" stroked="t" o:allowincell="f" style="position:absolute;left:5521;top:5125;width:106;height: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2,7" path="m121,0l0,7e" stroked="t" o:allowincell="f" style="position:absolute;left:5524;top:5176;width:123;height: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4,6" path="m93,0l0,5e" stroked="t" o:allowincell="f" style="position:absolute;left:5370;top:5188;width:94;height: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2,6" path="m92,0l0,6e" stroked="t" o:allowincell="f" style="position:absolute;left:5367;top:5137;width:92;height: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,108" path="m0,0l7,107e" stroked="t" o:allowincell="f" style="position:absolute;left:5448;top:5299;width:7;height:1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9" path="m36,106l36,106l10,0l0,109l36,106xe" fillcolor="#231e1f" stroked="f" o:allowincell="f" style="position:absolute;left:5430;top:5189;width:35;height:10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7,108" path="m116,107l109,0l0,0e" stroked="t" o:allowincell="f" style="position:absolute;left:5311;top:4920;width:118;height:1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10" path="m36,0l0,3l25,109l36,0xe" fillcolor="#231e1f" stroked="f" o:allowincell="f" style="position:absolute;left:5412;top:5028;width:35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93e" stroked="t" o:allowincell="f" style="position:absolute;left:5524;top:5242;width:0;height:3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01" path="m18,0l0,101e" stroked="t" o:allowincell="f" style="position:absolute;left:5706;top:5020;width:17;height:10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03" path="m18,0l0,103e" stroked="t" o:allowincell="f" style="position:absolute;left:5658;top:4995;width:17;height:10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123" path="m40,122l25,0l0,0e" stroked="t" o:allowincell="f" style="position:absolute;left:5757;top:4993;width:4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36" path="m16,0l0,136e" stroked="t" o:allowincell="f" style="position:absolute;left:5793;top:4804;width:16;height:13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53e" stroked="t" o:allowincell="f" style="position:absolute;left:5706;top:5182;width:0;height:4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9,0l0,0e" stroked="t" o:allowincell="f" style="position:absolute;left:5302;top:5571;width:11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36" path="m0,0l0,35l109,17l0,0xe" fillcolor="#231e1f" stroked="f" o:allowincell="f" style="position:absolute;left:5413;top:5553;width:110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9,0e" stroked="t" o:allowincell="f" style="position:absolute;left:5817;top:5571;width:11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36" path="m109,0l109,0l0,17l109,35l109,0xe" fillcolor="#231e1f" stroked="f" o:allowincell="f" style="position:absolute;left:5706;top:5553;width:110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341495</wp:posOffset>
                </wp:positionH>
                <wp:positionV relativeFrom="paragraph">
                  <wp:posOffset>3170555</wp:posOffset>
                </wp:positionV>
                <wp:extent cx="49530" cy="86360"/>
                <wp:effectExtent l="5080" t="3810" r="254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86400"/>
                          <a:chOff x="0" y="0"/>
                          <a:chExt cx="49680" cy="8640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1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">
                                <a:moveTo>
                                  <a:pt x="0" y="0"/>
                                </a:moveTo>
                                <a:lnTo>
                                  <a:pt x="19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1">
                                <a:moveTo>
                                  <a:pt x="0" y="0"/>
                                </a:moveTo>
                                <a:lnTo>
                                  <a:pt x="18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249.65pt;width:3.9pt;height:6.8pt" coordorigin="6837,4993" coordsize="78,136">
                <v:shape id="shape_0" coordsize="20,103" path="m0,0l19,103e" stroked="t" o:allowincell="f" style="position:absolute;left:6892;top:4993;width:22;height:11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01" path="m0,0l18,101e" stroked="t" o:allowincell="f" style="position:absolute;left:6837;top:5019;width:20;height:10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390390</wp:posOffset>
                </wp:positionH>
                <wp:positionV relativeFrom="paragraph">
                  <wp:posOffset>3251835</wp:posOffset>
                </wp:positionV>
                <wp:extent cx="86360" cy="43180"/>
                <wp:effectExtent l="4445" t="4445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43200"/>
                          <a:chOff x="0" y="0"/>
                          <a:chExt cx="86400" cy="432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3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">
                                <a:moveTo>
                                  <a:pt x="0" y="0"/>
                                </a:moveTo>
                                <a:lnTo>
                                  <a:pt x="119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3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">
                                <a:moveTo>
                                  <a:pt x="1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256.05pt;width:6.8pt;height:3.4pt" coordorigin="6914,5121" coordsize="136,68">
                <v:shape id="shape_0" coordsize="120,7" path="m0,0l119,7e" stroked="t" o:allowincell="f" style="position:absolute;left:6914;top:5181;width:130;height: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6,8" path="m106,7l0,0e" stroked="t" o:allowincell="f" style="position:absolute;left:6934;top:5121;width:115;height: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07765</wp:posOffset>
                </wp:positionH>
                <wp:positionV relativeFrom="paragraph">
                  <wp:posOffset>3037205</wp:posOffset>
                </wp:positionV>
                <wp:extent cx="562610" cy="635"/>
                <wp:effectExtent l="3810" t="4445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0">
                              <a:moveTo>
                                <a:pt x="8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6,0l0,0e" stroked="t" o:allowincell="f" style="position:absolute;margin-left:291.95pt;margin-top:239.15pt;width:44.25pt;height:0pt;mso-wrap-style:none;v-text-anchor:middle;mso-position-horizontal-relative:page">
                <v:fill o:detectmouseclick="t" on="false"/>
                <v:stroke color="#231e1f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07230</wp:posOffset>
                </wp:positionH>
                <wp:positionV relativeFrom="paragraph">
                  <wp:posOffset>3166745</wp:posOffset>
                </wp:positionV>
                <wp:extent cx="186055" cy="262255"/>
                <wp:effectExtent l="5080" t="3810" r="254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62080"/>
                          <a:chOff x="0" y="0"/>
                          <a:chExt cx="186120" cy="262080"/>
                        </a:xfrm>
                      </wpg:grpSpPr>
                      <wps:wsp>
                        <wps:cNvSpPr/>
                        <wps:spPr>
                          <a:xfrm>
                            <a:off x="2520" y="128160"/>
                            <a:ext cx="183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">
                                <a:moveTo>
                                  <a:pt x="0" y="0"/>
                                </a:moveTo>
                                <a:lnTo>
                                  <a:pt x="277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56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7880"/>
                            <a:ext cx="6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0">
                                <a:moveTo>
                                  <a:pt x="0" y="190"/>
                                </a:moveTo>
                                <a:lnTo>
                                  <a:pt x="16" y="175"/>
                                </a:lnTo>
                                <a:lnTo>
                                  <a:pt x="31" y="160"/>
                                </a:lnTo>
                                <a:lnTo>
                                  <a:pt x="45" y="145"/>
                                </a:lnTo>
                                <a:lnTo>
                                  <a:pt x="57" y="129"/>
                                </a:lnTo>
                                <a:lnTo>
                                  <a:pt x="67" y="112"/>
                                </a:lnTo>
                                <a:lnTo>
                                  <a:pt x="76" y="95"/>
                                </a:lnTo>
                                <a:lnTo>
                                  <a:pt x="84" y="77"/>
                                </a:lnTo>
                                <a:lnTo>
                                  <a:pt x="91" y="58"/>
                                </a:lnTo>
                                <a:lnTo>
                                  <a:pt x="96" y="38"/>
                                </a:lnTo>
                                <a:lnTo>
                                  <a:pt x="100" y="17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5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0" y="83"/>
                                </a:moveTo>
                                <a:lnTo>
                                  <a:pt x="27" y="58"/>
                                </a:lnTo>
                                <a:lnTo>
                                  <a:pt x="50" y="31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7880"/>
                            <a:ext cx="3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9">
                                <a:moveTo>
                                  <a:pt x="0" y="98"/>
                                </a:moveTo>
                                <a:lnTo>
                                  <a:pt x="34" y="109"/>
                                </a:lnTo>
                                <a:lnTo>
                                  <a:pt x="47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62" y="88"/>
                                </a:moveTo>
                                <a:lnTo>
                                  <a:pt x="45" y="55"/>
                                </a:lnTo>
                                <a:lnTo>
                                  <a:pt x="24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000"/>
                            <a:ext cx="25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0">
                                <a:moveTo>
                                  <a:pt x="34" y="0"/>
                                </a:moveTo>
                                <a:lnTo>
                                  <a:pt x="0" y="7"/>
                                </a:lnTo>
                                <a:lnTo>
                                  <a:pt x="39" y="10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249.35pt;width:14.65pt;height:20.65pt" coordorigin="7098,4987" coordsize="293,413">
                <v:shape id="shape_0" coordsize="278,18" path="m0,0l277,17e" stroked="t" o:allowincell="f" style="position:absolute;left:7102;top:5189;width:288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7,0e" stroked="t" o:allowincell="f" style="position:absolute;left:7102;top:5185;width:28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3,190" path="m0,190l16,175l31,160l45,145l57,129l67,112l76,95l84,77l91,58l96,38l100,17l103,0e" stroked="t" o:allowincell="f" style="position:absolute;left:7211;top:5204;width:106;height:19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9,0l0,0e" stroked="t" o:allowincell="f" style="position:absolute;left:7098;top:5399;width:11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84" path="m0,83l27,58l50,31l69,0e" stroked="t" o:allowincell="f" style="position:absolute;left:7214;top:5310;width:71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109" path="m0,98l34,109l47,0l0,98xe" fillcolor="#231e1f" stroked="f" o:allowincell="f" style="position:absolute;left:7269;top:5204;width:47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88" path="m62,88l45,55l24,26l0,0e" stroked="t" o:allowincell="f" style="position:absolute;left:7230;top:4987;width:63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110" path="m34,0l0,7l39,109l34,0xe" fillcolor="#231e1f" stroked="f" o:allowincell="f" style="position:absolute;left:7278;top:5072;width:39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w:t>(Fo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es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lin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ormation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n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tterns,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2"/>
          <w:kern w:val="0"/>
          <w:sz w:val="16"/>
          <w:szCs w:val="16"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bCs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18025</wp:posOffset>
                </wp:positionH>
                <wp:positionV relativeFrom="paragraph">
                  <wp:posOffset>608330</wp:posOffset>
                </wp:positionV>
                <wp:extent cx="1559560" cy="1158240"/>
                <wp:effectExtent l="0" t="0" r="0" b="0"/>
                <wp:wrapNone/>
                <wp:docPr id="1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531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.0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1.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91.2pt;mso-wrap-distance-left:9.05pt;mso-wrap-distance-right:9.05pt;mso-wrap-distance-top:0pt;mso-wrap-distance-bottom:0pt;margin-top:47.9pt;mso-position-vertical-relative:text;margin-left:3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531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1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.05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1.2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4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526915</wp:posOffset>
                </wp:positionH>
                <wp:positionV relativeFrom="paragraph">
                  <wp:posOffset>2110105</wp:posOffset>
                </wp:positionV>
                <wp:extent cx="1997710" cy="602615"/>
                <wp:effectExtent l="0" t="0" r="0" b="0"/>
                <wp:wrapNone/>
                <wp:docPr id="1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531"/>
                              <w:gridCol w:w="532"/>
                              <w:gridCol w:w="532"/>
                              <w:gridCol w:w="532"/>
                              <w:gridCol w:w="221"/>
                              <w:gridCol w:w="47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S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47.45pt;mso-wrap-distance-left:9.05pt;mso-wrap-distance-right:9.05pt;mso-wrap-distance-top:0pt;mso-wrap-distance-bottom:0pt;margin-top:166.15pt;mso-position-vertical-relative:text;margin-left:35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531"/>
                        <w:gridCol w:w="532"/>
                        <w:gridCol w:w="532"/>
                        <w:gridCol w:w="532"/>
                        <w:gridCol w:w="221"/>
                        <w:gridCol w:w="47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1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S012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4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B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tbl>
      <w:tblPr>
        <w:tblW w:w="920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897"/>
        <w:gridCol w:w="1389"/>
        <w:gridCol w:w="314"/>
        <w:gridCol w:w="321"/>
      </w:tblGrid>
      <w:tr>
        <w:trPr>
          <w:trHeight w:val="5696" w:hRule="exact"/>
        </w:trPr>
        <w:tc>
          <w:tcPr>
            <w:tcW w:w="9201" w:type="dxa"/>
            <w:gridSpan w:val="5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88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spacing w:lineRule="exact" w:line="110" w:before="3" w:after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autoSpaceDE w:val="false"/>
              <w:ind w:left="2632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E</w:t>
              <w:tab/>
              <w:t>H</w:t>
            </w:r>
          </w:p>
          <w:p>
            <w:pPr>
              <w:pStyle w:val="Normal"/>
              <w:autoSpaceDE w:val="false"/>
              <w:spacing w:lineRule="exact" w:line="130" w:before="6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88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VARIATIONS:</w:t>
            </w:r>
          </w:p>
          <w:p>
            <w:pPr>
              <w:pStyle w:val="Normal"/>
              <w:autoSpaceDE w:val="false"/>
              <w:spacing w:before="32" w:after="0"/>
              <w:ind w:left="588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lineRule="exact" w:line="180" w:before="7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78" w:right="7332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TOP</w:t>
            </w:r>
            <w:r>
              <w:rPr>
                <w:rFonts w:cs="Arial" w:ascii="Arial" w:hAnsi="Arial"/>
                <w:color w:val="231E1F"/>
                <w:spacing w:val="16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4"/>
                <w:szCs w:val="14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130" w:before="4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96" w:right="7639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D</w:t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ind w:left="2803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position w:val="-6"/>
                <w:sz w:val="13"/>
                <w:szCs w:val="13"/>
              </w:rPr>
              <w:t>A</w:t>
              <w:tab/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C</w:t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60" w:leader="none"/>
                <w:tab w:val="left" w:pos="2280" w:leader="none"/>
                <w:tab w:val="left" w:pos="5440" w:leader="none"/>
              </w:tabs>
              <w:autoSpaceDE w:val="false"/>
              <w:ind w:left="717" w:right="3333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e</w:t>
              <w:tab/>
            </w:r>
            <w:r>
              <w:rPr>
                <w:rFonts w:cs="Arial" w:ascii="Arial" w:hAnsi="Arial"/>
                <w:color w:val="231E1F"/>
                <w:kern w:val="0"/>
                <w:position w:val="4"/>
                <w:sz w:val="13"/>
                <w:szCs w:val="13"/>
              </w:rPr>
              <w:t>B</w:t>
              <w:tab/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1</w:t>
              <w:tab/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color w:val="231E1F"/>
                <w:spacing w:val="-25"/>
                <w:kern w:val="0"/>
                <w:position w:val="1"/>
                <w:sz w:val="13"/>
                <w:szCs w:val="13"/>
              </w:rPr>
              <w:t>∞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3"/>
                <w:szCs w:val="13"/>
              </w:rPr>
              <w:t>-</w:t>
            </w:r>
            <w:r>
              <w:rPr>
                <w:rFonts w:cs="Arial" w:ascii="Arial" w:hAnsi="Arial"/>
                <w:color w:val="231E1F"/>
                <w:spacing w:val="-1"/>
                <w:kern w:val="0"/>
                <w:position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3"/>
                <w:szCs w:val="13"/>
              </w:rPr>
              <w:t>∞</w:t>
            </w:r>
          </w:p>
          <w:p>
            <w:pPr>
              <w:pStyle w:val="Normal"/>
              <w:autoSpaceDE w:val="false"/>
              <w:spacing w:before="12" w:after="0"/>
              <w:ind w:left="4284" w:right="4773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autoSpaceDE w:val="false"/>
              <w:spacing w:before="73" w:after="0"/>
              <w:ind w:left="947" w:right="37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FRONT</w:t>
            </w:r>
            <w:r>
              <w:rPr>
                <w:rFonts w:cs="Arial" w:ascii="Arial" w:hAnsi="Arial"/>
                <w:color w:val="231E1F"/>
                <w:spacing w:val="24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VIEW</w:t>
            </w:r>
            <w:r>
              <w:rPr>
                <w:rFonts w:cs="Arial" w:ascii="Arial" w:hAnsi="Arial"/>
                <w:color w:val="231E1F"/>
                <w:spacing w:val="-21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color w:val="231E1F"/>
                <w:kern w:val="0"/>
                <w:position w:val="-3"/>
                <w:sz w:val="14"/>
                <w:szCs w:val="14"/>
                <w:u w:val="single"/>
              </w:rPr>
              <w:t>SIDE</w:t>
            </w:r>
            <w:r>
              <w:rPr>
                <w:rFonts w:cs="Arial" w:ascii="Arial" w:hAnsi="Arial"/>
                <w:color w:val="231E1F"/>
                <w:spacing w:val="18"/>
                <w:kern w:val="0"/>
                <w:position w:val="-3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position w:val="-3"/>
                <w:sz w:val="14"/>
                <w:szCs w:val="14"/>
                <w:u w:val="single"/>
              </w:rPr>
              <w:t>VIEW</w:t>
            </w:r>
          </w:p>
        </w:tc>
      </w:tr>
      <w:tr>
        <w:trPr>
          <w:trHeight w:val="488" w:hRule="exact"/>
        </w:trPr>
        <w:tc>
          <w:tcPr>
            <w:tcW w:w="6280" w:type="dxa"/>
            <w:vMerge w:val="restart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 xml:space="preserve">PROPRIETARY 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7"/>
                <w:szCs w:val="7"/>
              </w:rPr>
              <w:t>INFORMATION</w:t>
            </w:r>
          </w:p>
        </w:tc>
      </w:tr>
      <w:tr>
        <w:trPr>
          <w:trHeight w:val="380" w:hRule="exact"/>
        </w:trPr>
        <w:tc>
          <w:tcPr>
            <w:tcW w:w="6280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6" w:after="0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59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PACKAGE</w:t>
            </w:r>
            <w:r>
              <w:rPr>
                <w:rFonts w:cs="Arial" w:ascii="Arial" w:hAnsi="Arial"/>
                <w:color w:val="231E1F"/>
                <w:spacing w:val="3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OUTLINE,</w:t>
            </w:r>
            <w:r>
              <w:rPr>
                <w:rFonts w:cs="Arial" w:ascii="Arial" w:hAnsi="Arial"/>
                <w:color w:val="231E1F"/>
                <w:spacing w:val="3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.150"</w:t>
            </w:r>
            <w:r>
              <w:rPr>
                <w:rFonts w:cs="Arial" w:ascii="Arial" w:hAnsi="Arial"/>
                <w:color w:val="231E1F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4"/>
                <w:szCs w:val="14"/>
              </w:rPr>
              <w:t>SOIC</w:t>
            </w:r>
          </w:p>
        </w:tc>
      </w:tr>
      <w:tr>
        <w:trPr>
          <w:trHeight w:val="321" w:hRule="exact"/>
        </w:trPr>
        <w:tc>
          <w:tcPr>
            <w:tcW w:w="6280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9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APPROVAL</w:t>
            </w:r>
          </w:p>
        </w:tc>
        <w:tc>
          <w:tcPr>
            <w:tcW w:w="138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9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>CONTROL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6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21-0041</w:t>
            </w:r>
          </w:p>
        </w:tc>
        <w:tc>
          <w:tcPr>
            <w:tcW w:w="31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9"/>
              <w:ind w:left="38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8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B</w:t>
            </w:r>
          </w:p>
        </w:tc>
        <w:tc>
          <w:tcPr>
            <w:tcW w:w="3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59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exact" w:line="138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1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920" w:right="1080" w:gutter="0" w:header="1486" w:top="1542" w:footer="1251" w:bottom="1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41/MAX942/MAX9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41/MAX942/MAX9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840" w:leader="none"/>
        </w:tabs>
        <w:autoSpaceDE w:val="false"/>
        <w:spacing w:lineRule="exact" w:line="281" w:before="30" w:after="0"/>
        <w:ind w:left="14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25"/>
          <w:szCs w:val="25"/>
        </w:rPr>
        <w:t xml:space="preserve">Revision </w:t>
      </w:r>
      <w:r>
        <w:rPr>
          <w:rFonts w:cs="Arial" w:ascii="Arial" w:hAnsi="Arial"/>
          <w:i/>
          <w:iCs/>
          <w:color w:val="231E1F"/>
          <w:w w:val="128"/>
          <w:kern w:val="0"/>
          <w:position w:val="-1"/>
          <w:sz w:val="25"/>
          <w:szCs w:val="25"/>
        </w:rPr>
        <w:t>Histo</w:t>
      </w:r>
      <w:r>
        <w:rPr>
          <w:rFonts w:cs="Arial" w:ascii="Arial" w:hAnsi="Arial"/>
          <w:i/>
          <w:iCs/>
          <w:color w:val="231E1F"/>
          <w:spacing w:val="5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3"/>
          <w:kern w:val="0"/>
          <w:position w:val="-1"/>
          <w:sz w:val="25"/>
          <w:szCs w:val="25"/>
        </w:rPr>
        <w:t>y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27"/>
        <w:gridCol w:w="6181"/>
        <w:gridCol w:w="1280"/>
      </w:tblGrid>
      <w:tr>
        <w:trPr>
          <w:trHeight w:val="520" w:hRule="exact"/>
        </w:trPr>
        <w:tc>
          <w:tcPr>
            <w:tcW w:w="1320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52" w:after="0"/>
              <w:ind w:left="282" w:right="233" w:hanging="3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VISION NUMBER</w:t>
            </w:r>
          </w:p>
        </w:tc>
        <w:tc>
          <w:tcPr>
            <w:tcW w:w="1227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52" w:after="0"/>
              <w:ind w:left="373" w:right="186" w:hanging="17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VISION DATE</w:t>
            </w:r>
          </w:p>
        </w:tc>
        <w:tc>
          <w:tcPr>
            <w:tcW w:w="6181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78" w:right="2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280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76" w:before="52" w:after="0"/>
              <w:ind w:left="229" w:right="164" w:firstLine="12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GES CHANGED</w:t>
            </w:r>
          </w:p>
        </w:tc>
      </w:tr>
      <w:tr>
        <w:trPr>
          <w:trHeight w:val="30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72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/0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ed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ackag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agram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oved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isto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u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525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8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14 </w:t>
      </w:r>
      <w:r>
        <w:rPr>
          <w:rFonts w:cs="Arial" w:ascii="Arial" w:hAnsi="Arial"/>
          <w:b/>
          <w:bCs/>
          <w:spacing w:val="4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  <w:u w:val="single" w:color="231E1F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 w:color="231E1F"/>
        </w:rPr>
        <w:tab/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231E1F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231E1F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231E1F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231E1F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231E1F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231E1F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231E1F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(408)</w:t>
      </w:r>
      <w:r>
        <w:rPr>
          <w:rFonts w:cs="Arial" w:ascii="Arial" w:hAnsi="Arial"/>
          <w:i/>
          <w:iCs/>
          <w:color w:val="231E1F"/>
          <w:spacing w:val="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737-76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ind w:left="11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56000</wp:posOffset>
                </wp:positionH>
                <wp:positionV relativeFrom="paragraph">
                  <wp:posOffset>13970</wp:posOffset>
                </wp:positionV>
                <wp:extent cx="501650" cy="80010"/>
                <wp:effectExtent l="635" t="11430" r="952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79920"/>
                          <a:chOff x="0" y="0"/>
                          <a:chExt cx="501480" cy="7992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64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5">
                                <a:moveTo>
                                  <a:pt x="0" y="94"/>
                                </a:moveTo>
                                <a:lnTo>
                                  <a:pt x="42" y="94"/>
                                </a:lnTo>
                                <a:lnTo>
                                  <a:pt x="99" y="41"/>
                                </a:lnTo>
                                <a:lnTo>
                                  <a:pt x="99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25" y="64"/>
                                </a:moveTo>
                                <a:lnTo>
                                  <a:pt x="25" y="64"/>
                                </a:lnTo>
                                <a:lnTo>
                                  <a:pt x="0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3"/>
                                </a:lnTo>
                                <a:lnTo>
                                  <a:pt x="66" y="2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94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5">
                                <a:moveTo>
                                  <a:pt x="97" y="0"/>
                                </a:moveTo>
                                <a:lnTo>
                                  <a:pt x="0" y="94"/>
                                </a:lnTo>
                                <a:lnTo>
                                  <a:pt x="40" y="94"/>
                                </a:lnTo>
                                <a:lnTo>
                                  <a:pt x="70" y="68"/>
                                </a:lnTo>
                                <a:lnTo>
                                  <a:pt x="97" y="94"/>
                                </a:lnTo>
                                <a:lnTo>
                                  <a:pt x="143" y="94"/>
                                </a:lnTo>
                                <a:lnTo>
                                  <a:pt x="92" y="46"/>
                                </a:lnTo>
                                <a:lnTo>
                                  <a:pt x="135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0" y="94"/>
                                </a:lnTo>
                                <a:lnTo>
                                  <a:pt x="45" y="94"/>
                                </a:lnTo>
                                <a:lnTo>
                                  <a:pt x="94" y="45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30" y="94"/>
                                </a:moveTo>
                                <a:lnTo>
                                  <a:pt x="81" y="46"/>
                                </a:lnTo>
                                <a:lnTo>
                                  <a:pt x="81" y="0"/>
                                </a:lnTo>
                                <a:lnTo>
                                  <a:pt x="30" y="48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6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0" y="94"/>
                                </a:lnTo>
                                <a:lnTo>
                                  <a:pt x="45" y="94"/>
                                </a:lnTo>
                                <a:lnTo>
                                  <a:pt x="94" y="46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4">
                                <a:moveTo>
                                  <a:pt x="34" y="94"/>
                                </a:moveTo>
                                <a:lnTo>
                                  <a:pt x="81" y="46"/>
                                </a:lnTo>
                                <a:lnTo>
                                  <a:pt x="81" y="0"/>
                                </a:lnTo>
                                <a:lnTo>
                                  <a:pt x="30" y="48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3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1.1pt;width:39.5pt;height:6.3pt" coordorigin="5600,22" coordsize="790,126">
                <v:shape id="shape_0" coordsize="99,95" path="m0,94l42,94l99,41l99,0l0,94xe" fillcolor="black" stroked="f" o:allowincell="f" style="position:absolute;left:5835;top:22;width:101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5" path="m25,64l25,64l0,94l51,94l51,0l25,0l25,64xe" fillcolor="black" stroked="f" o:allowincell="f" style="position:absolute;left:5914;top:22;width:52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4" path="m0,0l0,0l45,43l66,23l41,0l0,0xe" fillcolor="black" stroked="f" o:allowincell="f" style="position:absolute;left:5979;top:22;width:68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5" path="m97,0l0,94l40,94l70,68l97,94l143,94l92,46l135,0l97,0xe" fillcolor="black" stroked="f" o:allowincell="f" style="position:absolute;left:5979;top:22;width:14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5" path="m94,0l94,0l0,94l45,94l94,45l94,0xe" fillcolor="black" stroked="f" o:allowincell="f" style="position:absolute;left:5600;top:22;width:9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5" path="m30,94l81,46l81,0l30,48l30,0l0,0l0,94l30,94xe" fillcolor="black" stroked="f" o:allowincell="f" style="position:absolute;left:5702;top:22;width:82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4e" stroked="t" o:allowincell="f" style="position:absolute;left:5807;top:22;width:0;height:125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94e" stroked="t" o:allowincell="f" style="position:absolute;left:6155;top:22;width:0;height:125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e" fillcolor="black" stroked="f" o:allowincell="f" style="position:absolute;left:6155;top:8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4" path="m94,0l94,0l0,94l45,94l94,46l94,0xe" fillcolor="black" stroked="f" o:allowincell="f" style="position:absolute;left:6182;top:22;width:9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4" path="m34,94l81,46l81,0l30,48l30,0l0,0l0,94l34,94xe" fillcolor="black" stroked="f" o:allowincell="f" style="position:absolute;left:6284;top:22;width:8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4e" stroked="t" o:allowincell="f" style="position:absolute;left:6389;top:22;width:0;height:124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3">
                <wp:simplePos x="0" y="0"/>
                <wp:positionH relativeFrom="page">
                  <wp:posOffset>3689350</wp:posOffset>
                </wp:positionH>
                <wp:positionV relativeFrom="paragraph">
                  <wp:posOffset>53975</wp:posOffset>
                </wp:positionV>
                <wp:extent cx="635" cy="635"/>
                <wp:effectExtent l="3689350" t="5397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90.5pt;margin-top:4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4">
                <wp:simplePos x="0" y="0"/>
                <wp:positionH relativeFrom="page">
                  <wp:posOffset>4046855</wp:posOffset>
                </wp:positionH>
                <wp:positionV relativeFrom="paragraph">
                  <wp:posOffset>53975</wp:posOffset>
                </wp:positionV>
                <wp:extent cx="635" cy="635"/>
                <wp:effectExtent l="4046855" t="5397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18.65pt;margin-top:4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008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</w:t>
      </w:r>
      <w:r>
        <w:rPr>
          <w:rFonts w:cs="Arial" w:ascii="Arial" w:hAnsi="Arial"/>
          <w:color w:val="231E1F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Inc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2240" w:h="15840"/>
      <w:pgMar w:left="920" w:right="1080" w:gutter="0" w:header="1486" w:top="15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9335</wp:posOffset>
              </wp:positionH>
              <wp:positionV relativeFrom="page">
                <wp:posOffset>9112250</wp:posOffset>
              </wp:positionV>
              <wp:extent cx="886460" cy="142240"/>
              <wp:effectExtent l="0" t="18415" r="17145" b="184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" cy="142200"/>
                        <a:chOff x="0" y="0"/>
                        <a:chExt cx="886320" cy="142200"/>
                      </a:xfrm>
                    </wpg:grpSpPr>
                    <wps:wsp>
                      <wps:cNvSpPr/>
                      <wps:spPr>
                        <a:xfrm>
                          <a:off x="26352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8"/>
                              </a:moveTo>
                              <a:lnTo>
                                <a:pt x="76" y="168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20"/>
                          <a:ext cx="59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7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1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05pt;margin-top:717.5pt;width:69.8pt;height:11.2pt" coordorigin="9621,14350" coordsize="1396,224">
              <v:shape id="shape_0" coordsize="176,168" path="m0,168l76,168l176,73l176,0l0,168xe" fillcolor="black" stroked="f" o:allowincell="f" style="position:absolute;left:10036;top:14351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8l91,168l91,0l46,0l46,114xe" fillcolor="black" stroked="f" o:allowincell="f" style="position:absolute;left:10178;top:14351;width:93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0293;top:14351;width:120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4,120l172,168l255,167l163,83l241,0l172,0xe" fillcolor="black" stroked="f" o:allowincell="f" style="position:absolute;left:10292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1l167,0xe" fillcolor="black" stroked="f" o:allowincell="f" style="position:absolute;left:9621;top:14351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54,168l145,82l145,0l54,85l54,0l0,0l0,168l54,168xe" fillcolor="black" stroked="f" o:allowincell="f" style="position:absolute;left:9802;top:1435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88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03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10603;top:14463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10650;top:14350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30;top:1435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1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t>10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085</wp:posOffset>
              </wp:positionH>
              <wp:positionV relativeFrom="page">
                <wp:posOffset>9088755</wp:posOffset>
              </wp:positionV>
              <wp:extent cx="886460" cy="142240"/>
              <wp:effectExtent l="635" t="18415" r="17145" b="184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" cy="142200"/>
                        <a:chOff x="0" y="0"/>
                        <a:chExt cx="886320" cy="142200"/>
                      </a:xfrm>
                    </wpg:grpSpPr>
                    <wps:wsp>
                      <wps:cNvSpPr/>
                      <wps:spPr>
                        <a:xfrm>
                          <a:off x="26352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8"/>
                              </a:moveTo>
                              <a:lnTo>
                                <a:pt x="76" y="168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1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5pt;margin-top:715.65pt;width:69.8pt;height:11.2pt" coordorigin="1071,14313" coordsize="1396,224">
              <v:shape id="shape_0" coordsize="176,168" path="m0,168l76,168l176,73l176,0l0,168xe" fillcolor="black" stroked="f" o:allowincell="f" style="position:absolute;left:1486;top:14313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8l91,168l91,0l46,0l46,114xe" fillcolor="black" stroked="f" o:allowincell="f" style="position:absolute;left:1628;top:14313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743;top:14313;width:120;height:1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4,120l172,168l255,168l163,83l241,0l172,0xe" fillcolor="black" stroked="f" o:allowincell="f" style="position:absolute;left:1742;top:14313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1l167,0xe" fillcolor="black" stroked="f" o:allowincell="f" style="position:absolute;left:1071;top:14313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54,168l145,82l145,0l54,85l54,0l0,0l0,168l54,168xe" fillcolor="black" stroked="f" o:allowincell="f" style="position:absolute;left:1252;top:14313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8;top:14313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3;top:14313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2053;top:14426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8" path="m167,0l167,0l0,168l81,168l167,82l167,0xe" fillcolor="black" stroked="f" o:allowincell="f" style="position:absolute;left:2100;top:14313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80;top:14313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6;top:14313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ge">
                <wp:posOffset>9309100</wp:posOffset>
              </wp:positionV>
              <wp:extent cx="5876290" cy="344170"/>
              <wp:effectExtent l="0" t="0" r="0" b="0"/>
              <wp:wrapNone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7"/>
                              <w:w w:val="103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w w:val="103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4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E1F"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pt;height:27.1pt;mso-wrap-distance-left:9.05pt;mso-wrap-distance-right:9.05pt;mso-wrap-distance-top:0pt;mso-wrap-distance-bottom:0pt;margin-top:733pt;mso-position-vertical-relative:page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1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7"/>
                        <w:w w:val="103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w w:val="103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4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231E1F"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9335</wp:posOffset>
              </wp:positionH>
              <wp:positionV relativeFrom="page">
                <wp:posOffset>9112250</wp:posOffset>
              </wp:positionV>
              <wp:extent cx="886460" cy="142240"/>
              <wp:effectExtent l="0" t="18415" r="17145" b="1841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" cy="142200"/>
                        <a:chOff x="0" y="0"/>
                        <a:chExt cx="886320" cy="142200"/>
                      </a:xfrm>
                    </wpg:grpSpPr>
                    <wps:wsp>
                      <wps:cNvSpPr/>
                      <wps:spPr>
                        <a:xfrm>
                          <a:off x="26352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8"/>
                              </a:moveTo>
                              <a:lnTo>
                                <a:pt x="76" y="168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20"/>
                          <a:ext cx="59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7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1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05pt;margin-top:717.5pt;width:69.8pt;height:11.2pt" coordorigin="9621,14350" coordsize="1396,224">
              <v:shape id="shape_0" coordsize="176,168" path="m0,168l76,168l176,73l176,0l0,168xe" fillcolor="black" stroked="f" o:allowincell="f" style="position:absolute;left:10036;top:14351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8l91,168l91,0l46,0l46,114xe" fillcolor="black" stroked="f" o:allowincell="f" style="position:absolute;left:10178;top:14351;width:93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0293;top:14351;width:120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4,120l172,168l255,167l163,83l241,0l172,0xe" fillcolor="black" stroked="f" o:allowincell="f" style="position:absolute;left:10292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1l167,0xe" fillcolor="black" stroked="f" o:allowincell="f" style="position:absolute;left:9621;top:14351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54,168l145,82l145,0l54,85l54,0l0,0l0,168l54,168xe" fillcolor="black" stroked="f" o:allowincell="f" style="position:absolute;left:9802;top:1435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88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03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10603;top:14463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10650;top:14350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30;top:1435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1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ge">
                <wp:posOffset>9112250</wp:posOffset>
              </wp:positionV>
              <wp:extent cx="886460" cy="142240"/>
              <wp:effectExtent l="635" t="18415" r="17145" b="1841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" cy="142200"/>
                        <a:chOff x="0" y="0"/>
                        <a:chExt cx="886320" cy="142200"/>
                      </a:xfrm>
                    </wpg:grpSpPr>
                    <wps:wsp>
                      <wps:cNvSpPr/>
                      <wps:spPr>
                        <a:xfrm>
                          <a:off x="26352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8">
                              <a:moveTo>
                                <a:pt x="0" y="168"/>
                              </a:moveTo>
                              <a:lnTo>
                                <a:pt x="76" y="168"/>
                              </a:lnTo>
                              <a:lnTo>
                                <a:pt x="176" y="73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20"/>
                          <a:ext cx="59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7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7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77"/>
                              </a:lnTo>
                              <a:lnTo>
                                <a:pt x="118" y="41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4" y="120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54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1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95pt;margin-top:717.5pt;width:69.8pt;height:11.2pt" coordorigin="1059,14350" coordsize="1396,224">
              <v:shape id="shape_0" coordsize="176,168" path="m0,168l76,168l176,73l176,0l0,168xe" fillcolor="black" stroked="f" o:allowincell="f" style="position:absolute;left:1474;top:14351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8l91,168l91,0l46,0l46,114xe" fillcolor="black" stroked="f" o:allowincell="f" style="position:absolute;left:1616;top:14351;width:93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8,78" path="m0,0l0,0l80,77l118,41l74,0l0,0xe" fillcolor="black" stroked="f" o:allowincell="f" style="position:absolute;left:1731;top:14351;width:120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4,120l172,168l255,167l163,83l241,0l172,0xe" fillcolor="black" stroked="f" o:allowincell="f" style="position:absolute;left:1730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1l167,0xe" fillcolor="black" stroked="f" o:allowincell="f" style="position:absolute;left:1059;top:14351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54,168l145,82l145,0l54,85l54,0l0,0l0,168l54,168xe" fillcolor="black" stroked="f" o:allowincell="f" style="position:absolute;left:1240;top:1435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2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41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e" fillcolor="black" stroked="f" o:allowincell="f" style="position:absolute;left:2041;top:14463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2088;top:14350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2268;top:1435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4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5768340" cy="51308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3V/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0"/>
                              <w:w w:val="122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0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Rail-to-Rail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Single-Suppl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8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3V/5</w:t>
                    </w:r>
                    <w:r>
                      <w:rPr>
                        <w:rFonts w:cs="Arial" w:ascii="Arial" w:hAnsi="Arial"/>
                        <w:i/>
                        <w:iCs/>
                        <w:spacing w:val="-60"/>
                        <w:w w:val="122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0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Rail-to-Rail,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Single-Supply</w:t>
                    </w:r>
                    <w:r>
                      <w:rPr>
                        <w:rFonts w:cs="Arial" w:ascii="Arial" w:hAnsi="Arial"/>
                        <w:i/>
                        <w:iCs/>
                        <w:spacing w:val="-48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0635</wp:posOffset>
              </wp:positionH>
              <wp:positionV relativeFrom="page">
                <wp:posOffset>930910</wp:posOffset>
              </wp:positionV>
              <wp:extent cx="5767705" cy="51308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70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3389" w:right="0" w:hanging="3369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3V/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1"/>
                              <w:w w:val="122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9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Rail-to-Rail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Single-Suppl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8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5pt;height:40.4pt;mso-wrap-distance-left:9.05pt;mso-wrap-distance-right:9.05pt;mso-wrap-distance-top:0pt;mso-wrap-distance-bottom:0pt;margin-top:73.3pt;mso-position-vertical-relative:page;margin-left:1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3389" w:right="0" w:hanging="3369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3V/5</w:t>
                    </w:r>
                    <w:r>
                      <w:rPr>
                        <w:rFonts w:cs="Arial" w:ascii="Arial" w:hAnsi="Arial"/>
                        <w:i/>
                        <w:iCs/>
                        <w:spacing w:val="-61"/>
                        <w:w w:val="122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9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Rail-to-Rail,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Single-Supply</w:t>
                    </w:r>
                    <w:r>
                      <w:rPr>
                        <w:rFonts w:cs="Arial" w:ascii="Arial" w:hAnsi="Arial"/>
                        <w:i/>
                        <w:iCs/>
                        <w:spacing w:val="-48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5768340" cy="513080"/>
              <wp:effectExtent l="0" t="0" r="0" b="0"/>
              <wp:wrapNone/>
              <wp:docPr id="1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3V/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0"/>
                              <w:w w:val="122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0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Rail-to-Rail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Single-Suppl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8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3V/5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0"/>
                        <w:w w:val="122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0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 xml:space="preserve">Rail-to-Rail,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Single-Supply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8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5768340" cy="513080"/>
              <wp:effectExtent l="0" t="0" r="0" b="0"/>
              <wp:wrapNone/>
              <wp:docPr id="17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3V/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0"/>
                              <w:w w:val="122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0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Rail-to-Rail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Single-Suppl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8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3V/5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0"/>
                        <w:w w:val="122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0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 xml:space="preserve">Rail-to-Rail,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Single-Supply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8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yperlink" Target="http://www.maxim-ic.com/packages" TargetMode="External"/><Relationship Id="rId41" Type="http://schemas.openxmlformats.org/officeDocument/2006/relationships/hyperlink" Target="http://pdfserv.maxim-ic.com/package_dwgs/21-0036.PDF" TargetMode="External"/><Relationship Id="rId42" Type="http://schemas.openxmlformats.org/officeDocument/2006/relationships/hyperlink" Target="http://pdfserv.maxim-ic.com/package_dwgs/21-0043.PDF" TargetMode="External"/><Relationship Id="rId43" Type="http://schemas.openxmlformats.org/officeDocument/2006/relationships/hyperlink" Target="http://pdfserv.maxim-ic.com/package_dwgs/21-0041.PDF" TargetMode="External"/><Relationship Id="rId44" Type="http://schemas.openxmlformats.org/officeDocument/2006/relationships/hyperlink" Target="http://pdfserv.maxim-ic.com/package_dwgs/21-0043.PDF" TargetMode="External"/><Relationship Id="rId45" Type="http://schemas.openxmlformats.org/officeDocument/2006/relationships/hyperlink" Target="http://pdfserv.maxim-ic.com/package_dwgs/21-0041.PDF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maxim-ic.com/packages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maxim-ic.com/packages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5:00Z</dcterms:created>
  <dc:creator>Terry Boblet</dc:creator>
  <dc:description>Document was created by Solid Converter PDF Professional</dc:description>
  <cp:keywords/>
  <dc:language>en-US</dc:language>
  <cp:lastModifiedBy>ruan</cp:lastModifiedBy>
  <dcterms:modified xsi:type="dcterms:W3CDTF">2009-08-27T12:25:00Z</dcterms:modified>
  <cp:revision>2</cp:revision>
  <dc:subject/>
  <dc:title>MAX941/942/944 DS</dc:title>
</cp:coreProperties>
</file>