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26.xml.rels" ContentType="application/vnd.openxmlformats-package.relationships+xml"/>
  <Override PartName="/word/_rels/header24.xml.rels" ContentType="application/vnd.openxmlformats-package.relationships+xml"/>
  <Override PartName="/word/_rels/header28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8" w:before="88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19-1129;</w:t>
      </w:r>
      <w:r>
        <w:rPr>
          <w:rFonts w:cs="Arial" w:ascii="Arial" w:hAnsi="Arial"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6;</w:t>
      </w:r>
      <w:r>
        <w:rPr>
          <w:rFonts w:cs="Arial" w:ascii="Arial" w:hAnsi="Arial"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4"/>
          <w:szCs w:val="14"/>
        </w:rPr>
        <w:t>2/0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70" w:after="0"/>
        <w:ind w:left="3761" w:right="33" w:hanging="3038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w w:val="117"/>
          <w:kern w:val="0"/>
          <w:sz w:val="39"/>
          <w:szCs w:val="39"/>
        </w:rPr>
        <w:t>Single/Dual/Quad,</w:t>
      </w:r>
      <w:r>
        <w:rPr>
          <w:rFonts w:cs="Arial" w:ascii="Arial" w:hAnsi="Arial"/>
          <w:color w:val="231E1F"/>
          <w:spacing w:val="-30"/>
          <w:w w:val="11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39"/>
          <w:szCs w:val="39"/>
        </w:rPr>
        <w:t>Ultra-High-Speed,</w:t>
      </w:r>
      <w:r>
        <w:rPr>
          <w:rFonts w:cs="Arial" w:ascii="Arial" w:hAnsi="Arial"/>
          <w:color w:val="231E1F"/>
          <w:spacing w:val="33"/>
          <w:w w:val="11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13"/>
          <w:kern w:val="0"/>
          <w:sz w:val="39"/>
          <w:szCs w:val="39"/>
        </w:rPr>
        <w:t>+3V/+5</w:t>
      </w:r>
      <w:r>
        <w:rPr>
          <w:rFonts w:cs="Arial" w:ascii="Arial" w:hAnsi="Arial"/>
          <w:color w:val="231E1F"/>
          <w:spacing w:val="-50"/>
          <w:w w:val="115"/>
          <w:kern w:val="0"/>
          <w:sz w:val="39"/>
          <w:szCs w:val="39"/>
        </w:rPr>
        <w:t>V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 xml:space="preserve">, 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Beyond-the-Rails</w:t>
      </w:r>
      <w:r>
        <w:rPr>
          <w:rFonts w:cs="Arial" w:ascii="Arial" w:hAnsi="Arial"/>
          <w:color w:val="231E1F"/>
          <w:spacing w:val="-61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Comparators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80" w:right="1020" w:gutter="0" w:header="0" w:top="880" w:footer="1165" w:bottom="12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33" w:after="0"/>
        <w:ind w:left="117" w:right="2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w w:val="120"/>
          <w:kern w:val="0"/>
          <w:sz w:val="25"/>
          <w:szCs w:val="25"/>
        </w:rPr>
        <w:t>General</w:t>
      </w:r>
      <w:r>
        <w:rPr>
          <w:rFonts w:cs="Arial" w:ascii="Arial" w:hAnsi="Arial"/>
          <w:color w:val="231E1F"/>
          <w:spacing w:val="6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961–MAX964/MAX997/MAX99</w:t>
      </w:r>
      <w:r>
        <w:rPr>
          <w:rFonts w:cs="Arial" w:ascii="Arial" w:hAnsi="Arial"/>
          <w:color w:val="231E1F"/>
          <w:kern w:val="0"/>
          <w:sz w:val="19"/>
          <w:szCs w:val="19"/>
        </w:rPr>
        <w:t>9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9"/>
          <w:szCs w:val="19"/>
        </w:rPr>
        <w:t xml:space="preserve">low-power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ultra-high-sp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hysteresis.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ptimiz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+3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+5V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ommon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2"/>
          <w:kern w:val="0"/>
          <w:sz w:val="19"/>
          <w:szCs w:val="19"/>
        </w:rPr>
        <w:t>extends</w:t>
      </w:r>
    </w:p>
    <w:p>
      <w:pPr>
        <w:pStyle w:val="Normal"/>
        <w:autoSpaceDE w:val="false"/>
        <w:spacing w:lineRule="exact" w:line="216"/>
        <w:ind w:left="117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100m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Beyond-the-Rails</w:t>
      </w:r>
      <w:r>
        <w:rPr>
          <w:rFonts w:cs="Arial" w:ascii="Arial" w:hAnsi="Arial"/>
          <w:color w:val="231E1F"/>
          <w:spacing w:val="3"/>
          <w:kern w:val="0"/>
          <w:position w:val="5"/>
          <w:sz w:val="15"/>
          <w:szCs w:val="15"/>
        </w:rPr>
        <w:t>™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sink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sour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4m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with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0.52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G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1"/>
          <w:w w:val="10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w w:val="10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-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kern w:val="0"/>
          <w:sz w:val="19"/>
          <w:szCs w:val="19"/>
        </w:rPr>
        <w:t>Propagatio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lay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.5n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5mV overdrive),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231E1F"/>
          <w:kern w:val="0"/>
          <w:sz w:val="19"/>
          <w:szCs w:val="19"/>
        </w:rPr>
        <w:t>pl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mA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comparator.</w:t>
      </w:r>
    </w:p>
    <w:p>
      <w:pPr>
        <w:pStyle w:val="Normal"/>
        <w:autoSpaceDE w:val="false"/>
        <w:spacing w:lineRule="exact" w:line="216" w:before="7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X961/MAX963/MAX96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X99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h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hut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hi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onsu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n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270µA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MAX961/MAX963 </w:t>
      </w:r>
      <w:r>
        <w:rPr>
          <w:rFonts w:cs="Arial" w:ascii="Arial" w:hAnsi="Arial"/>
          <w:color w:val="231E1F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lementar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latch-enabl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ea- </w:t>
      </w:r>
      <w:r>
        <w:rPr>
          <w:rFonts w:cs="Arial" w:ascii="Arial" w:hAnsi="Arial"/>
          <w:color w:val="231E1F"/>
          <w:kern w:val="0"/>
          <w:sz w:val="19"/>
          <w:szCs w:val="19"/>
        </w:rPr>
        <w:t>ture.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ow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ol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vali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par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MAX99</w:t>
      </w:r>
      <w:r>
        <w:rPr>
          <w:rFonts w:cs="Arial" w:ascii="Arial" w:hAnsi="Arial"/>
          <w:color w:val="231E1F"/>
          <w:kern w:val="0"/>
          <w:sz w:val="19"/>
          <w:szCs w:val="19"/>
        </w:rPr>
        <w:t>9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w w:val="101"/>
          <w:kern w:val="0"/>
          <w:sz w:val="19"/>
          <w:szCs w:val="19"/>
        </w:rPr>
        <w:t xml:space="preserve">tiny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OT23-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ackag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X961/MAX99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7 </w:t>
      </w:r>
      <w:r>
        <w:rPr>
          <w:rFonts w:cs="Arial" w:ascii="Arial" w:hAnsi="Arial"/>
          <w:color w:val="231E1F"/>
          <w:spacing w:val="4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d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MAX96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space-sav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w w:val="103"/>
          <w:kern w:val="0"/>
          <w:sz w:val="19"/>
          <w:szCs w:val="19"/>
        </w:rPr>
        <w:t>8-pin</w:t>
      </w:r>
    </w:p>
    <w:p>
      <w:pPr>
        <w:pStyle w:val="Normal"/>
        <w:autoSpaceDE w:val="false"/>
        <w:spacing w:lineRule="exact" w:line="213"/>
        <w:ind w:left="117" w:right="316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µMAX</w:t>
      </w:r>
      <w:r>
        <w:rPr>
          <w:rFonts w:cs="Arial" w:ascii="Arial" w:hAnsi="Arial"/>
          <w:color w:val="231E1F"/>
          <w:kern w:val="0"/>
          <w:position w:val="5"/>
          <w:sz w:val="16"/>
          <w:szCs w:val="16"/>
        </w:rPr>
        <w:t>®</w:t>
      </w:r>
      <w:r>
        <w:rPr>
          <w:rFonts w:cs="Arial" w:ascii="Arial" w:hAnsi="Arial"/>
          <w:color w:val="231E1F"/>
          <w:spacing w:val="1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packages.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ind w:left="123" w:right="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40" w:before="81" w:after="0"/>
        <w:ind w:left="693" w:right="117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Singl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V/5V</w:t>
      </w:r>
      <w:r>
        <w:rPr>
          <w:rFonts w:cs="Arial" w:ascii="Arial" w:hAnsi="Arial"/>
          <w:color w:val="231E1F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stems Portable/Battery-Power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stems Threshol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Detectors/Discriminators </w:t>
      </w:r>
      <w:r>
        <w:rPr>
          <w:rFonts w:cs="Arial" w:ascii="Arial" w:hAnsi="Arial"/>
          <w:color w:val="231E1F"/>
          <w:kern w:val="0"/>
          <w:sz w:val="19"/>
          <w:szCs w:val="19"/>
        </w:rPr>
        <w:t>GPS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before="2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before="93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Zero-Cross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Detectors</w:t>
      </w:r>
    </w:p>
    <w:p>
      <w:pPr>
        <w:pStyle w:val="Normal"/>
        <w:autoSpaceDE w:val="false"/>
        <w:spacing w:lineRule="exact" w:line="212" w:before="93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High-Speed</w:t>
      </w:r>
      <w:r>
        <w:rPr>
          <w:rFonts w:cs="Arial" w:ascii="Arial" w:hAnsi="Arial"/>
          <w:color w:val="231E1F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Sampling</w:t>
      </w:r>
      <w:r>
        <w:rPr>
          <w:rFonts w:cs="Arial" w:ascii="Arial" w:hAnsi="Arial"/>
          <w:color w:val="231E1F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9"/>
          <w:szCs w:val="19"/>
        </w:rPr>
        <w:t>Circuits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ind w:left="1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color w:val="231E1F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51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Ultra-Fast,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4.5ns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Propagation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Delay</w:t>
      </w:r>
    </w:p>
    <w:p>
      <w:pPr>
        <w:pStyle w:val="Normal"/>
        <w:autoSpaceDE w:val="false"/>
        <w:spacing w:before="4" w:after="0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657090</wp:posOffset>
                </wp:positionH>
                <wp:positionV relativeFrom="page">
                  <wp:posOffset>647065</wp:posOffset>
                </wp:positionV>
                <wp:extent cx="2374265" cy="29972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99880"/>
                          <a:chOff x="0" y="0"/>
                          <a:chExt cx="2374200" cy="299880"/>
                        </a:xfrm>
                      </wpg:grpSpPr>
                      <wps:wsp>
                        <wps:cNvSpPr/>
                        <wps:spPr>
                          <a:xfrm>
                            <a:off x="691560" y="720"/>
                            <a:ext cx="301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2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20"/>
                            <a:ext cx="157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2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20"/>
                            <a:ext cx="202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438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6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7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2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2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287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2487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2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72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50.95pt;width:186.95pt;height:23.6pt" coordorigin="7334,1019" coordsize="3739,472">
                <v:shape id="shape_0" coordsize="473,452" path="m0,451l205,451l473,198l473,0l0,451xe" fillcolor="#005596" stroked="f" o:allowincell="f" style="position:absolute;left:8423;top:1020;width:474;height:470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247,452" path="m123,307l123,307l0,451l246,451l246,0l123,0l123,307xe" fillcolor="#005596" stroked="f" o:allowincell="f" style="position:absolute;left:8796;top:1020;width:247;height:470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18,209" path="m0,0l0,0l216,208l318,110l199,0l0,0xe" fillcolor="#005596" stroked="f" o:allowincell="f" style="position:absolute;left:9099;top:1020;width:318;height:217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687,453" path="m464,0l0,452l194,452l335,325l463,452l687,451l439,223l648,0l464,0xe" fillcolor="#005596" stroked="f" o:allowincell="f" style="position:absolute;left:9098;top:1019;width:689;height:471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450,452" path="m450,0l450,0l0,451l217,451l450,219l450,0xe" fillcolor="#005596" stroked="f" o:allowincell="f" style="position:absolute;left:7334;top:1020;width:451;height:470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91,453" path="m145,452l390,220l390,0l145,229l145,1l0,1l0,452l145,452xe" fillcolor="#005596" stroked="f" o:allowincell="f" style="position:absolute;left:7808;top:1019;width:392;height:471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rect id="shape_0" fillcolor="#005596" stroked="f" o:allowincell="f" style="position:absolute;left:8223;top:1020;width:146;height:469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rect>
                <v:rect id="shape_0" fillcolor="#005596" stroked="f" o:allowincell="f" style="position:absolute;left:9839;top:1020;width:146;height:469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rect>
                <v:shape id="shape_0" coordsize="451,452" path="m450,0l450,0l0,452l217,452l450,220l450,0xe" fillcolor="#005596" stroked="f" o:allowincell="f" style="position:absolute;left:10036;top:1019;width:452;height:470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90,452" path="m163,452l390,220l390,0l145,229l145,1l0,2l0,452l163,452xe" fillcolor="#005596" stroked="f" o:allowincell="f" style="position:absolute;left:10511;top:1019;width:391;height:470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rect id="shape_0" fillcolor="#005596" stroked="f" o:allowincell="f" style="position:absolute;left:10926;top:1020;width:146;height:469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deal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+3V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+5V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ingle-Supply</w:t>
      </w:r>
      <w:r>
        <w:rPr>
          <w:rFonts w:eastAsia="MS PMincho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before="4" w:after="0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eyond-the-Rails</w:t>
      </w:r>
      <w:r>
        <w:rPr>
          <w:rFonts w:eastAsia="MS PMincho" w:cs="Arial" w:ascii="Arial" w:hAnsi="Arial"/>
          <w:b/>
          <w:bCs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4" w:after="0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ow,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5mA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97/MAX999)</w:t>
      </w:r>
    </w:p>
    <w:p>
      <w:pPr>
        <w:pStyle w:val="Normal"/>
        <w:autoSpaceDE w:val="false"/>
        <w:spacing w:before="4" w:after="0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3.5mV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ternal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Hysteresis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lean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4" w:after="0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atch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61/MAX963)</w:t>
      </w:r>
    </w:p>
    <w:p>
      <w:pPr>
        <w:pStyle w:val="Normal"/>
        <w:autoSpaceDE w:val="false"/>
        <w:spacing w:before="4" w:after="0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TL/CMOS-Compatible</w:t>
      </w:r>
      <w:r>
        <w:rPr>
          <w:rFonts w:eastAsia="MS PMincho" w:cs="Arial" w:ascii="Arial" w:hAnsi="Arial"/>
          <w:b/>
          <w:bCs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utputs</w:t>
      </w:r>
    </w:p>
    <w:p>
      <w:pPr>
        <w:pStyle w:val="Normal"/>
        <w:autoSpaceDE w:val="false"/>
        <w:spacing w:lineRule="exact" w:line="257" w:before="4" w:after="0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Shutdown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Mode</w:t>
      </w:r>
    </w:p>
    <w:p>
      <w:pPr>
        <w:pStyle w:val="Normal"/>
        <w:autoSpaceDE w:val="false"/>
        <w:spacing w:lineRule="exact" w:line="194"/>
        <w:ind w:left="182" w:right="1371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61/MAX963/MAX964/MAX997)</w:t>
      </w:r>
    </w:p>
    <w:p>
      <w:pPr>
        <w:pStyle w:val="Normal"/>
        <w:autoSpaceDE w:val="false"/>
        <w:spacing w:lineRule="exact" w:line="257" w:before="4" w:after="0"/>
        <w:ind w:left="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Space-Saving</w:t>
      </w:r>
      <w:r>
        <w:rPr>
          <w:rFonts w:eastAsia="MS PMincho" w:cs="Arial" w:ascii="Arial" w:hAnsi="Arial"/>
          <w:b/>
          <w:bCs/>
          <w:color w:val="231E1F"/>
          <w:spacing w:val="13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Packages:</w:t>
      </w:r>
    </w:p>
    <w:p>
      <w:pPr>
        <w:pStyle w:val="Normal"/>
        <w:autoSpaceDE w:val="false"/>
        <w:spacing w:lineRule="exact" w:line="192"/>
        <w:ind w:left="442" w:right="2326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5-Pin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OT23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99)</w:t>
      </w:r>
    </w:p>
    <w:p>
      <w:pPr>
        <w:pStyle w:val="Normal"/>
        <w:autoSpaceDE w:val="false"/>
        <w:spacing w:lineRule="exact" w:line="192"/>
        <w:ind w:left="477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8-Pin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µMAX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61/MAX962/MAX997)</w:t>
      </w:r>
    </w:p>
    <w:p>
      <w:pPr>
        <w:pStyle w:val="Normal"/>
        <w:autoSpaceDE w:val="false"/>
        <w:spacing w:lineRule="exact" w:line="194"/>
        <w:ind w:left="442" w:right="2273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6-Pin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QSOP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964)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231E1F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color w:val="231E1F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231E1F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color w:val="231E1F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231E1F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15740</wp:posOffset>
                </wp:positionH>
                <wp:positionV relativeFrom="paragraph">
                  <wp:posOffset>246380</wp:posOffset>
                </wp:positionV>
                <wp:extent cx="3050540" cy="2237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8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280" w:leader="none"/>
                                      <w:tab w:val="left" w:pos="4160" w:leader="none"/>
                                      <w:tab w:val="left" w:pos="4220" w:leader="none"/>
                                    </w:tabs>
                                    <w:autoSpaceDE w:val="false"/>
                                    <w:spacing w:lineRule="auto" w:line="134"/>
                                    <w:ind w:left="602" w:right="67" w:firstLine="277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 xml:space="preserve">PIN-PACKAGE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1"/>
                                      <w:sz w:val="16"/>
                                      <w:szCs w:val="16"/>
                                    </w:rPr>
                                    <w:t>MAR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"/>
                                      <w:kern w:val="0"/>
                                      <w:position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1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-11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61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62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180" w:leader="none"/>
                                    </w:tabs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180" w:leader="none"/>
                                    </w:tabs>
                                    <w:autoSpaceDE w:val="false"/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180" w:leader="none"/>
                                    </w:tabs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64EEE</w:t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E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44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7EU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300" w:leader="none"/>
                                      <w:tab w:val="left" w:pos="4200" w:leader="none"/>
                                    </w:tabs>
                                    <w:autoSpaceDE w:val="false"/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UK+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+AF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U5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30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99EUK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AC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5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76.2pt;mso-wrap-distance-left:9.05pt;mso-wrap-distance-right:9.05pt;mso-wrap-distance-top:0pt;mso-wrap-distance-bottom:0pt;margin-top:19.4pt;mso-position-vertical-relative:text;margin-left:31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8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280" w:leader="none"/>
                                <w:tab w:val="left" w:pos="4160" w:leader="none"/>
                                <w:tab w:val="left" w:pos="4220" w:leader="none"/>
                              </w:tabs>
                              <w:autoSpaceDE w:val="false"/>
                              <w:spacing w:lineRule="auto" w:line="134"/>
                              <w:ind w:left="602" w:right="67" w:firstLine="277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P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 xml:space="preserve">PIN-PACKAG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1"/>
                                <w:sz w:val="16"/>
                                <w:szCs w:val="16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kern w:val="0"/>
                                <w:position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-11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220" w:leader="none"/>
                              </w:tabs>
                              <w:autoSpaceDE w:val="false"/>
                              <w:spacing w:before="4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-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220" w:leader="none"/>
                              </w:tabs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61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-8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220" w:leader="none"/>
                              </w:tabs>
                              <w:autoSpaceDE w:val="false"/>
                              <w:spacing w:before="4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-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220" w:leader="none"/>
                              </w:tabs>
                              <w:autoSpaceDE w:val="false"/>
                              <w:spacing w:before="4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62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-8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180" w:leader="none"/>
                              </w:tabs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D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4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180" w:leader="none"/>
                              </w:tabs>
                              <w:autoSpaceDE w:val="false"/>
                              <w:spacing w:before="4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6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180" w:leader="none"/>
                              </w:tabs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64EEE</w:t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E16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220" w:leader="none"/>
                              </w:tabs>
                              <w:autoSpaceDE w:val="false"/>
                              <w:spacing w:before="4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-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440" w:leader="none"/>
                                <w:tab w:val="left" w:pos="4220" w:leader="none"/>
                              </w:tabs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7EUA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-8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—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300" w:leader="none"/>
                                <w:tab w:val="left" w:pos="4200" w:leader="none"/>
                              </w:tabs>
                              <w:autoSpaceDE w:val="false"/>
                              <w:spacing w:before="4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UK+T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5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+AFEI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U5+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300" w:leader="none"/>
                                <w:tab w:val="left" w:pos="4220" w:leader="none"/>
                              </w:tabs>
                              <w:autoSpaceDE w:val="false"/>
                              <w:spacing w:before="3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99EUK-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5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ACAB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5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cols w:num="2" w:equalWidth="false" w:sep="false">
            <w:col w:w="4923" w:space="42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282" w:before="33" w:after="0"/>
        <w:ind w:left="11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231E1F"/>
          <w:w w:val="122"/>
          <w:kern w:val="0"/>
          <w:position w:val="-1"/>
          <w:sz w:val="25"/>
          <w:szCs w:val="25"/>
        </w:rPr>
        <w:t>Selector</w:t>
      </w:r>
      <w:r>
        <w:rPr>
          <w:rFonts w:eastAsia="MS PMincho" w:cs="Arial" w:ascii="Arial" w:hAnsi="Arial"/>
          <w:color w:val="231E1F"/>
          <w:spacing w:val="3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231E1F"/>
          <w:w w:val="122"/>
          <w:kern w:val="0"/>
          <w:position w:val="-1"/>
          <w:sz w:val="25"/>
          <w:szCs w:val="25"/>
        </w:rPr>
        <w:t>Gu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515</wp:posOffset>
                </wp:positionH>
                <wp:positionV relativeFrom="paragraph">
                  <wp:posOffset>278765</wp:posOffset>
                </wp:positionV>
                <wp:extent cx="3054350" cy="2341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706"/>
                              <w:gridCol w:w="707"/>
                              <w:gridCol w:w="707"/>
                              <w:gridCol w:w="707"/>
                              <w:gridCol w:w="1089"/>
                            </w:tblGrid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0" w:right="7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/>
                                    <w:ind w:left="364" w:right="340" w:firstLine="37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F COMPARATOR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/>
                                    <w:ind w:left="686" w:right="233" w:hanging="42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MPLEMENTARY OUTPU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HUTDOWN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/>
                                    <w:ind w:left="686" w:right="662" w:firstLine="6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LATCH ENABL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MAX96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SO/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MAX96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SO/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MAX96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MAX96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SO/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99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O/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MAX99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SOT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84.4pt;mso-wrap-distance-left:9.05pt;mso-wrap-distance-right:9.05pt;mso-wrap-distance-top:0pt;mso-wrap-distance-bottom:0pt;margin-top:21.95pt;mso-position-vertical-relative:text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706"/>
                        <w:gridCol w:w="707"/>
                        <w:gridCol w:w="707"/>
                        <w:gridCol w:w="707"/>
                        <w:gridCol w:w="1089"/>
                      </w:tblGrid>
                      <w:tr>
                        <w:trPr>
                          <w:trHeight w:val="207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0" w:right="7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/>
                              <w:ind w:left="364" w:right="340" w:firstLine="37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F COMPARATOR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/>
                              <w:ind w:left="686" w:right="233" w:hanging="42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MPLEMENTARY OUTPUT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HUTDOWN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/>
                              <w:ind w:left="686" w:right="662" w:firstLine="6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LATCH ENABL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MAX96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SO/µMAX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MAX96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SO/µMAX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MAX96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MAX96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SO/QSOP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99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O/µMAX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MAX99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SOT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1" w:after="0"/>
        <w:ind w:left="5368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231E1F"/>
          <w:spacing w:val="-3"/>
          <w:kern w:val="0"/>
          <w:sz w:val="17"/>
          <w:szCs w:val="17"/>
        </w:rPr>
        <w:t>Note</w:t>
      </w:r>
      <w:r>
        <w:rPr>
          <w:rFonts w:eastAsia="MS PMincho" w:cs="Arial" w:ascii="Arial" w:hAnsi="Arial"/>
          <w:b/>
          <w:bCs/>
          <w:color w:val="231E1F"/>
          <w:kern w:val="0"/>
          <w:sz w:val="17"/>
          <w:szCs w:val="17"/>
        </w:rPr>
        <w:t>:</w:t>
      </w:r>
      <w:r>
        <w:rPr>
          <w:rFonts w:eastAsia="MS PMincho" w:cs="Arial" w:ascii="Arial" w:hAnsi="Arial"/>
          <w:b/>
          <w:bCs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Al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l</w:t>
      </w:r>
      <w:r>
        <w:rPr>
          <w:rFonts w:eastAsia="MS PMincho"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E</w:t>
      </w:r>
      <w:r>
        <w:rPr>
          <w:rFonts w:eastAsia="MS PMincho" w:cs="Arial" w:ascii="Arial" w:hAnsi="Arial"/>
          <w:color w:val="231E1F"/>
          <w:spacing w:val="-1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grad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e</w:t>
      </w:r>
      <w:r>
        <w:rPr>
          <w:rFonts w:eastAsia="MS PMincho" w:cs="Arial" w:ascii="Arial" w:hAnsi="Arial"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device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s</w:t>
      </w:r>
      <w:r>
        <w:rPr>
          <w:rFonts w:eastAsia="MS PMincho"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ar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e</w:t>
      </w:r>
      <w:r>
        <w:rPr>
          <w:rFonts w:eastAsia="MS PMincho" w:cs="Arial" w:ascii="Arial" w:hAnsi="Arial"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specifie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d</w:t>
      </w:r>
      <w:r>
        <w:rPr>
          <w:rFonts w:eastAsia="MS PMincho" w:cs="Arial" w:ascii="Arial" w:hAnsi="Arial"/>
          <w:color w:val="231E1F"/>
          <w:spacing w:val="1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ove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r</w:t>
      </w:r>
      <w:r>
        <w:rPr>
          <w:rFonts w:eastAsia="MS PMincho" w:cs="Arial" w:ascii="Arial" w:hAnsi="Arial"/>
          <w:color w:val="231E1F"/>
          <w:spacing w:val="-1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th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e</w:t>
      </w:r>
      <w:r>
        <w:rPr>
          <w:rFonts w:eastAsia="MS PMincho" w:cs="Arial" w:ascii="Arial" w:hAnsi="Arial"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-40°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C</w:t>
      </w:r>
      <w:r>
        <w:rPr>
          <w:rFonts w:eastAsia="MS PMincho" w:cs="Arial" w:ascii="Arial" w:hAnsi="Arial"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t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o</w:t>
      </w:r>
      <w:r>
        <w:rPr>
          <w:rFonts w:eastAsia="MS PMincho" w:cs="Arial" w:ascii="Arial" w:hAnsi="Arial"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101"/>
          <w:kern w:val="0"/>
          <w:sz w:val="17"/>
          <w:szCs w:val="17"/>
        </w:rPr>
        <w:t>+85°C</w:t>
      </w:r>
    </w:p>
    <w:p>
      <w:pPr>
        <w:pStyle w:val="Normal"/>
        <w:autoSpaceDE w:val="false"/>
        <w:spacing w:lineRule="exact" w:line="192"/>
        <w:ind w:left="5368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operatin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g</w:t>
      </w:r>
      <w:r>
        <w:rPr>
          <w:rFonts w:eastAsia="MS PMincho" w:cs="Arial" w:ascii="Arial" w:hAnsi="Arial"/>
          <w:color w:val="231E1F"/>
          <w:spacing w:val="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temperatur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e</w:t>
      </w:r>
      <w:r>
        <w:rPr>
          <w:rFonts w:eastAsia="MS PMincho" w:cs="Arial" w:ascii="Arial" w:hAnsi="Arial"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range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.</w:t>
      </w:r>
      <w:r>
        <w:rPr>
          <w:rFonts w:eastAsia="MS PMincho" w:cs="Arial" w:ascii="Arial" w:hAnsi="Arial"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97"/>
          <w:kern w:val="0"/>
          <w:sz w:val="17"/>
          <w:szCs w:val="17"/>
        </w:rPr>
        <w:t>MAX999AAU</w:t>
      </w:r>
      <w:r>
        <w:rPr>
          <w:rFonts w:eastAsia="MS PMincho" w:cs="Arial" w:ascii="Arial" w:hAnsi="Arial"/>
          <w:color w:val="231E1F"/>
          <w:w w:val="97"/>
          <w:kern w:val="0"/>
          <w:sz w:val="17"/>
          <w:szCs w:val="17"/>
        </w:rPr>
        <w:t>K</w:t>
      </w:r>
      <w:r>
        <w:rPr>
          <w:rFonts w:eastAsia="MS PMincho" w:cs="Arial" w:ascii="Arial" w:hAnsi="Arial"/>
          <w:color w:val="231E1F"/>
          <w:spacing w:val="6"/>
          <w:w w:val="9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i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s</w:t>
      </w:r>
      <w:r>
        <w:rPr>
          <w:rFonts w:eastAsia="MS PMincho"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specifie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d</w:t>
      </w:r>
      <w:r>
        <w:rPr>
          <w:rFonts w:eastAsia="MS PMincho" w:cs="Arial" w:ascii="Arial" w:hAnsi="Arial"/>
          <w:color w:val="231E1F"/>
          <w:spacing w:val="1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ove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r</w:t>
      </w:r>
      <w:r>
        <w:rPr>
          <w:rFonts w:eastAsia="MS PMincho" w:cs="Arial" w:ascii="Arial" w:hAnsi="Arial"/>
          <w:color w:val="231E1F"/>
          <w:spacing w:val="-1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the</w:t>
      </w:r>
    </w:p>
    <w:p>
      <w:pPr>
        <w:pStyle w:val="Normal"/>
        <w:autoSpaceDE w:val="false"/>
        <w:spacing w:lineRule="exact" w:line="192"/>
        <w:ind w:left="5368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-40°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C</w:t>
      </w:r>
      <w:r>
        <w:rPr>
          <w:rFonts w:eastAsia="MS PMincho" w:cs="Arial" w:ascii="Arial" w:hAnsi="Arial"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t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o</w:t>
      </w:r>
      <w:r>
        <w:rPr>
          <w:rFonts w:eastAsia="MS PMincho" w:cs="Arial" w:ascii="Arial" w:hAnsi="Arial"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+125°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 xml:space="preserve">C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operatin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g</w:t>
      </w:r>
      <w:r>
        <w:rPr>
          <w:rFonts w:eastAsia="MS PMincho" w:cs="Arial" w:ascii="Arial" w:hAnsi="Arial"/>
          <w:color w:val="231E1F"/>
          <w:spacing w:val="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temperatur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e</w:t>
      </w:r>
      <w:r>
        <w:rPr>
          <w:rFonts w:eastAsia="MS PMincho" w:cs="Arial" w:ascii="Arial" w:hAnsi="Arial"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range.</w:t>
      </w:r>
    </w:p>
    <w:p>
      <w:pPr>
        <w:pStyle w:val="Normal"/>
        <w:autoSpaceDE w:val="false"/>
        <w:spacing w:before="69" w:after="0"/>
        <w:ind w:left="5368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+Denote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s</w:t>
      </w:r>
      <w:r>
        <w:rPr>
          <w:rFonts w:eastAsia="MS PMincho"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a</w:t>
      </w:r>
      <w:r>
        <w:rPr>
          <w:rFonts w:eastAsia="MS PMincho"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>lead-fre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e</w:t>
      </w:r>
      <w:r>
        <w:rPr>
          <w:rFonts w:eastAsia="MS PMincho" w:cs="Arial" w:ascii="Arial" w:hAnsi="Arial"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102"/>
          <w:kern w:val="0"/>
          <w:sz w:val="17"/>
          <w:szCs w:val="17"/>
        </w:rPr>
        <w:t>package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82"/>
        <w:ind w:left="5344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231E1F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MS PMincho" w:cs="Arial"/>
          <w:color w:val="000000"/>
          <w:kern w:val="0"/>
          <w:sz w:val="24"/>
          <w:szCs w:val="25"/>
        </w:rPr>
      </w:pPr>
      <w:r>
        <w:rPr>
          <w:rFonts w:eastAsia="MS PMincho" w:cs="Arial" w:ascii="Arial" w:hAnsi="Arial"/>
          <w:color w:val="000000"/>
          <w:kern w:val="0"/>
          <w:sz w:val="24"/>
          <w:szCs w:val="25"/>
        </w:rPr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90245</wp:posOffset>
                </wp:positionH>
                <wp:positionV relativeFrom="paragraph">
                  <wp:posOffset>858520</wp:posOffset>
                </wp:positionV>
                <wp:extent cx="3050540" cy="344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344880"/>
                          <a:chOff x="0" y="0"/>
                          <a:chExt cx="305064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44892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44892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44892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44892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69012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6016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73880"/>
                            <a:ext cx="44892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3880"/>
                            <a:ext cx="44892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73880"/>
                            <a:ext cx="44892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73880"/>
                            <a:ext cx="44892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73880"/>
                            <a:ext cx="69012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67.6pt;width:240.2pt;height:27.15pt" coordorigin="1087,1352" coordsize="4804,543">
                <v:rect id="shape_0" fillcolor="#fefefe" stroked="f" o:allowincell="f" style="position:absolute;left:1087;top:1352;width:881;height:2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69;top:1352;width:706;height:2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677;top:1352;width:706;height:2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386;top:1352;width:706;height:2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095;top:1352;width:706;height:2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804;top:1352;width:1086;height:2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87;top:1626;width:881;height:2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69;top:1626;width:706;height:2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677;top:1626;width:706;height:2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386;top:1626;width:706;height:2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095;top:1626;width:706;height:2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804;top:1626;width:1086;height:2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231E1F"/>
          <w:w w:val="76"/>
          <w:kern w:val="0"/>
          <w:sz w:val="16"/>
          <w:szCs w:val="16"/>
        </w:rPr>
        <w:t>TOP</w:t>
      </w:r>
      <w:r>
        <w:rPr>
          <w:rFonts w:eastAsia="MS PMincho" w:cs="Arial" w:ascii="Arial" w:hAnsi="Arial"/>
          <w:color w:val="231E1F"/>
          <w:spacing w:val="-1"/>
          <w:w w:val="7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76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 xml:space="preserve">Q   </w:t>
      </w:r>
      <w:r>
        <w:rPr>
          <w:rFonts w:eastAsia="MS PMincho" w:cs="Arial" w:ascii="Arial" w:hAnsi="Arial"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14"/>
          <w:szCs w:val="14"/>
        </w:rPr>
        <w:t>1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231E1F"/>
          <w:w w:val="8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2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w w:val="75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2"/>
          <w:kern w:val="0"/>
          <w:position w:val="-1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cols w:num="3" w:equalWidth="false" w:sep="false">
            <w:col w:w="6263" w:space="638"/>
            <w:col w:w="1499" w:space="144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7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0"/>
          <w:kern w:val="0"/>
          <w:position w:val="-1"/>
          <w:sz w:val="14"/>
          <w:szCs w:val="14"/>
        </w:rPr>
        <w:t xml:space="preserve">GND  </w:t>
      </w:r>
      <w:r>
        <w:rPr>
          <w:rFonts w:eastAsia="MS PMincho" w:cs="Arial" w:ascii="Arial" w:hAnsi="Arial"/>
          <w:color w:val="000000"/>
          <w:spacing w:val="30"/>
          <w:w w:val="80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5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i/>
          <w:iCs/>
          <w:color w:val="000000"/>
          <w:w w:val="81"/>
          <w:kern w:val="0"/>
          <w:sz w:val="16"/>
          <w:szCs w:val="16"/>
        </w:rPr>
        <w:t>MAX999</w:t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cols w:num="2" w:equalWidth="false" w:sep="false">
            <w:col w:w="7183" w:space="322"/>
            <w:col w:w="2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autoSpaceDE w:val="false"/>
        <w:spacing w:lineRule="exact" w:line="157" w:before="44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15740</wp:posOffset>
                </wp:positionH>
                <wp:positionV relativeFrom="page">
                  <wp:posOffset>7466965</wp:posOffset>
                </wp:positionV>
                <wp:extent cx="3044190" cy="1631315"/>
                <wp:effectExtent l="5715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631160"/>
                          <a:chOff x="0" y="0"/>
                          <a:chExt cx="3044160" cy="1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160" cy="1631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85360"/>
                            <a:ext cx="130680" cy="14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85360"/>
                            <a:ext cx="130680" cy="146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49320"/>
                            <a:ext cx="130680" cy="14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49320"/>
                            <a:ext cx="130680" cy="146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949320"/>
                            <a:ext cx="129600" cy="14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949320"/>
                            <a:ext cx="129600" cy="146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17080"/>
                            <a:ext cx="130680" cy="146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17080"/>
                            <a:ext cx="13068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17080"/>
                            <a:ext cx="129600" cy="14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17080"/>
                            <a:ext cx="129600" cy="146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95760"/>
                            <a:ext cx="639360" cy="1136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95760"/>
                            <a:ext cx="639360" cy="113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918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918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39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39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39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39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39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39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4"/>
                                </a:move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39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39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4"/>
                                </a:move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9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39920"/>
                            <a:ext cx="18360" cy="59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39920"/>
                            <a:ext cx="18360" cy="59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3992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87" y="39"/>
                                </a:lnTo>
                                <a:lnTo>
                                  <a:pt x="87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3992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87" y="39"/>
                                </a:lnTo>
                                <a:lnTo>
                                  <a:pt x="87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3992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87" y="39"/>
                                </a:lnTo>
                                <a:lnTo>
                                  <a:pt x="87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3992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87" y="39"/>
                                </a:lnTo>
                                <a:lnTo>
                                  <a:pt x="87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3992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1" y="94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0"/>
                                </a:lnTo>
                                <a:lnTo>
                                  <a:pt x="0" y="94"/>
                                </a:lnTo>
                                <a:lnTo>
                                  <a:pt x="5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3992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94"/>
                                </a:moveTo>
                                <a:lnTo>
                                  <a:pt x="51" y="94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3992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1" y="94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0"/>
                                </a:lnTo>
                                <a:lnTo>
                                  <a:pt x="0" y="94"/>
                                </a:lnTo>
                                <a:lnTo>
                                  <a:pt x="5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3992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94"/>
                                </a:moveTo>
                                <a:lnTo>
                                  <a:pt x="51" y="94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992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5">
                                <a:moveTo>
                                  <a:pt x="94" y="0"/>
                                </a:moveTo>
                                <a:lnTo>
                                  <a:pt x="0" y="94"/>
                                </a:lnTo>
                                <a:lnTo>
                                  <a:pt x="36" y="94"/>
                                </a:lnTo>
                                <a:lnTo>
                                  <a:pt x="65" y="65"/>
                                </a:lnTo>
                                <a:lnTo>
                                  <a:pt x="94" y="94"/>
                                </a:lnTo>
                                <a:lnTo>
                                  <a:pt x="131" y="94"/>
                                </a:lnTo>
                                <a:lnTo>
                                  <a:pt x="87" y="47"/>
                                </a:lnTo>
                                <a:lnTo>
                                  <a:pt x="131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992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65" y="65"/>
                                </a:lnTo>
                                <a:lnTo>
                                  <a:pt x="94" y="94"/>
                                </a:lnTo>
                                <a:lnTo>
                                  <a:pt x="131" y="94"/>
                                </a:lnTo>
                                <a:lnTo>
                                  <a:pt x="87" y="47"/>
                                </a:lnTo>
                                <a:lnTo>
                                  <a:pt x="131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992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5">
                                <a:moveTo>
                                  <a:pt x="94" y="0"/>
                                </a:moveTo>
                                <a:lnTo>
                                  <a:pt x="0" y="94"/>
                                </a:lnTo>
                                <a:lnTo>
                                  <a:pt x="36" y="94"/>
                                </a:lnTo>
                                <a:lnTo>
                                  <a:pt x="65" y="65"/>
                                </a:lnTo>
                                <a:lnTo>
                                  <a:pt x="94" y="94"/>
                                </a:lnTo>
                                <a:lnTo>
                                  <a:pt x="131" y="94"/>
                                </a:lnTo>
                                <a:lnTo>
                                  <a:pt x="87" y="47"/>
                                </a:lnTo>
                                <a:lnTo>
                                  <a:pt x="131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992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5">
                                <a:moveTo>
                                  <a:pt x="0" y="94"/>
                                </a:moveTo>
                                <a:lnTo>
                                  <a:pt x="36" y="94"/>
                                </a:lnTo>
                                <a:lnTo>
                                  <a:pt x="65" y="65"/>
                                </a:lnTo>
                                <a:lnTo>
                                  <a:pt x="94" y="94"/>
                                </a:lnTo>
                                <a:lnTo>
                                  <a:pt x="131" y="94"/>
                                </a:lnTo>
                                <a:lnTo>
                                  <a:pt x="87" y="47"/>
                                </a:lnTo>
                                <a:lnTo>
                                  <a:pt x="131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9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9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9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39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39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39920"/>
                            <a:ext cx="18360" cy="59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39920"/>
                            <a:ext cx="18360" cy="59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39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4"/>
                                </a:move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39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4"/>
                                </a:move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39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4"/>
                                </a:move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39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4"/>
                                </a:move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39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39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4"/>
                                </a:move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39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39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4"/>
                                </a:moveTo>
                                <a:lnTo>
                                  <a:pt x="37" y="94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39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39920"/>
                            <a:ext cx="18360" cy="59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39920"/>
                            <a:ext cx="18360" cy="59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631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587.95pt;width:239.7pt;height:128.45pt" coordorigin="6324,11759" coordsize="4794,2569">
                <v:rect id="shape_0" fillcolor="#fefefe" stroked="f" o:allowincell="f" style="position:absolute;left:6324;top:11759;width:4793;height:25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033;top:12681;width:205;height:2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33;top:12681;width:205;height:22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33;top:13254;width:205;height:2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33;top:13254;width:205;height:22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246;top:13254;width:203;height:2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246;top:13254;width:203;height:22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33;top:12101;width:205;height:2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33;top:12101;width:205;height:23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246;top:12101;width:203;height:2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246;top:12101;width:203;height:22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241;top:11910;width:1006;height:17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241;top:11910;width:1006;height:1789;mso-wrap-style:none;v-text-anchor:middle;mso-position-horizontal-relative:page;mso-position-vertical-relative:page">
                  <v:fill o:detectmouseclick="t" on="false"/>
                  <v:stroke color="#231e1f" weight="17640" joinstyle="miter" endcap="flat"/>
                  <w10:wrap type="none"/>
                </v:rect>
                <v:shape id="shape_0" coordsize="17,18" path="m17,8l17,4l13,0l4,0l0,4l0,13l4,17l13,17l17,13l17,8xe" fillcolor="#231e1f" stroked="f" o:allowincell="f" style="position:absolute;left:8420;top:12061;width:16;height: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,18" path="m17,8l17,4l13,0l8,0l4,0l0,4l0,8l0,13l4,17l8,17l13,17l17,13l17,8xe" stroked="t" o:allowincell="f" style="position:absolute;left:8420;top:12061;width:16;height:17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coordsize="89,95" path="m0,94l36,94l88,39l88,0l0,94xe" fillcolor="#231e1f" stroked="f" o:allowincell="f" style="position:absolute;left:8315;top:1245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4l36,94l88,39l88,0l0,94xe" stroked="t" o:allowincell="f" style="position:absolute;left:8315;top:1245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4l36,94l88,39l88,0l0,94xe" fillcolor="#231e1f" stroked="f" o:allowincell="f" style="position:absolute;left:8315;top:1245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4l36,94l88,39l88,0l0,94xe" stroked="t" o:allowincell="f" style="position:absolute;left:8315;top:1245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29,63l29,0l0,0l0,94l37,94l88,39xe" fillcolor="#231e1f" stroked="f" o:allowincell="f" style="position:absolute;left:8411;top:1245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4l37,94l88,39l88,0l29,63l29,0l0,0l0,94xe" stroked="t" o:allowincell="f" style="position:absolute;left:8411;top:1245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29,63l29,0l0,0l0,94l37,94l88,39xe" fillcolor="#231e1f" stroked="f" o:allowincell="f" style="position:absolute;left:8411;top:1245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4l37,94l88,39l88,0l29,63l29,0l0,0l0,94xe" stroked="t" o:allowincell="f" style="position:absolute;left:8411;top:1245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4e" stroked="t" o:allowincell="f" style="position:absolute;left:8522;top:12452;width:0;height:94;mso-wrap-style:none;v-text-anchor:middle;mso-position-horizontal-relative:page;mso-position-vertic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8507;top:12452;width:28;height:93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507;top:12452;width:28;height:93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7,95" path="m0,94l36,94l87,39l87,0l0,94xe" fillcolor="#231e1f" stroked="f" o:allowincell="f" style="position:absolute;left:8552;top:12452;width:86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95" path="m0,94l36,94l87,39l87,0l0,94xe" stroked="t" o:allowincell="f" style="position:absolute;left:8552;top:12452;width:86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7,95" path="m0,94l36,94l87,39l87,0l0,94xe" fillcolor="#231e1f" stroked="f" o:allowincell="f" style="position:absolute;left:8552;top:12452;width:86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95" path="m0,94l36,94l87,39l87,0l0,94xe" stroked="t" o:allowincell="f" style="position:absolute;left:8552;top:12452;width:86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5" path="m51,94l51,0l21,0l21,70l0,94l51,94xe" fillcolor="#231e1f" stroked="f" o:allowincell="f" style="position:absolute;left:8625;top:12452;width:5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5" path="m0,94l51,94l51,0l21,0l21,70l0,94xe" stroked="t" o:allowincell="f" style="position:absolute;left:8625;top:12452;width:5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5" path="m51,94l51,0l21,0l21,70l0,94l51,94xe" fillcolor="#231e1f" stroked="f" o:allowincell="f" style="position:absolute;left:8625;top:12452;width:5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5" path="m0,94l51,94l51,0l21,0l21,70l0,94xe" stroked="t" o:allowincell="f" style="position:absolute;left:8625;top:12452;width:5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1,95" path="m94,0l0,94l36,94l65,65l94,94l131,94l87,47l131,0l94,0xe" fillcolor="#231e1f" stroked="f" o:allowincell="f" style="position:absolute;left:8692;top:12452;width:13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1,95" path="m0,94l36,94l65,65l94,94l131,94l87,47l131,0l94,0l0,94xe" stroked="t" o:allowincell="f" style="position:absolute;left:8692;top:12452;width:130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1,95" path="m94,0l0,94l36,94l65,65l94,94l131,94l87,47l131,0l94,0xe" fillcolor="#231e1f" stroked="f" o:allowincell="f" style="position:absolute;left:8692;top:12452;width:13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1,95" path="m0,94l36,94l65,65l94,94l131,94l87,47l131,0l94,0l0,94xe" stroked="t" o:allowincell="f" style="position:absolute;left:8692;top:12452;width:130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8692;top:1245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8692;top:1245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8692;top:1245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8692;top:1245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4e" stroked="t" o:allowincell="f" style="position:absolute;left:8853;top:12452;width:0;height:94;mso-wrap-style:none;v-text-anchor:middle;mso-position-horizontal-relative:page;mso-position-vertic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8839;top:12452;width:28;height:93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839;top:12452;width:28;height:93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5" path="m0,94l37,94l88,39l88,0l0,94xe" fillcolor="#231e1f" stroked="f" o:allowincell="f" style="position:absolute;left:8883;top:1245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4l37,94l88,39l88,0l0,94xe" stroked="t" o:allowincell="f" style="position:absolute;left:8883;top:1245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5" path="m0,94l37,94l88,39l88,0l0,94xe" fillcolor="#231e1f" stroked="f" o:allowincell="f" style="position:absolute;left:8883;top:1245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4l37,94l88,39l88,0l0,94xe" stroked="t" o:allowincell="f" style="position:absolute;left:8883;top:1245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5" path="m88,39l88,0l29,63l29,0l0,0l0,94l37,94l88,39xe" fillcolor="#231e1f" stroked="f" o:allowincell="f" style="position:absolute;left:8978;top:1245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4l37,94l88,39l88,0l29,63l29,0l0,0l0,94xe" stroked="t" o:allowincell="f" style="position:absolute;left:8978;top:1245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5" path="m88,39l88,0l29,63l29,0l0,0l0,94l37,94l88,39xe" fillcolor="#231e1f" stroked="f" o:allowincell="f" style="position:absolute;left:8978;top:1245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4l37,94l88,39l88,0l29,63l29,0l0,0l0,94xe" stroked="t" o:allowincell="f" style="position:absolute;left:8978;top:1245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4e" stroked="t" o:allowincell="f" style="position:absolute;left:9090;top:1245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075;top:12452;width:28;height:93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075;top:12452;width:28;height:93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324;top:11759;width:4793;height:2568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77"/>
          <w:kern w:val="0"/>
          <w:position w:val="-1"/>
          <w:sz w:val="14"/>
          <w:szCs w:val="14"/>
        </w:rPr>
        <w:t xml:space="preserve">IN+   </w:t>
      </w:r>
      <w:r>
        <w:rPr>
          <w:rFonts w:eastAsia="MS PMincho" w:cs="Arial" w:ascii="Arial" w:hAnsi="Arial"/>
          <w:color w:val="000000"/>
          <w:spacing w:val="20"/>
          <w:w w:val="77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80"/>
          <w:kern w:val="0"/>
          <w:position w:val="-1"/>
          <w:sz w:val="14"/>
          <w:szCs w:val="14"/>
        </w:rPr>
        <w:t>3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ab/>
      </w:r>
      <w:r>
        <w:rPr>
          <w:rFonts w:eastAsia="MS PMincho" w:cs="Arial" w:ascii="Arial" w:hAnsi="Arial"/>
          <w:color w:val="231E1F"/>
          <w:w w:val="80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57" w:before="44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IN-</w:t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cols w:num="2" w:equalWidth="false" w:sep="false">
            <w:col w:w="8400" w:space="146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96180</wp:posOffset>
                </wp:positionH>
                <wp:positionV relativeFrom="page">
                  <wp:posOffset>3947160</wp:posOffset>
                </wp:positionV>
                <wp:extent cx="4672965" cy="273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3.4pt;margin-top:310.8pt;width:367.9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92"/>
        <w:ind w:left="141" w:right="-29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231E1F"/>
          <w:w w:val="98"/>
          <w:kern w:val="0"/>
          <w:sz w:val="17"/>
          <w:szCs w:val="17"/>
        </w:rPr>
        <w:t>Beyond-the-Rails</w:t>
      </w:r>
      <w:r>
        <w:rPr>
          <w:rFonts w:eastAsia="MS PMincho" w:cs="Arial" w:ascii="Arial" w:hAnsi="Arial"/>
          <w:color w:val="231E1F"/>
          <w:spacing w:val="1"/>
          <w:w w:val="9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is</w:t>
      </w:r>
      <w:r>
        <w:rPr>
          <w:rFonts w:eastAsia="MS PMincho"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a</w:t>
      </w:r>
      <w:r>
        <w:rPr>
          <w:rFonts w:eastAsia="MS PMincho"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trademark and</w:t>
      </w:r>
      <w:r>
        <w:rPr>
          <w:rFonts w:eastAsia="MS PMincho"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µMAX</w:t>
      </w:r>
      <w:r>
        <w:rPr>
          <w:rFonts w:eastAsia="MS PMincho" w:cs="Arial" w:ascii="Arial" w:hAnsi="Arial"/>
          <w:color w:val="231E1F"/>
          <w:spacing w:val="-19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is</w:t>
      </w:r>
      <w:r>
        <w:rPr>
          <w:rFonts w:eastAsia="MS PMincho"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a</w:t>
      </w:r>
      <w:r>
        <w:rPr>
          <w:rFonts w:eastAsia="MS PMincho"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7"/>
          <w:szCs w:val="17"/>
        </w:rPr>
        <w:t xml:space="preserve">registered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trademark of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Maxim</w:t>
      </w:r>
      <w:r>
        <w:rPr>
          <w:rFonts w:eastAsia="MS PMincho"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Integrated</w:t>
      </w:r>
      <w:r>
        <w:rPr>
          <w:rFonts w:eastAsia="MS PMincho"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 xml:space="preserve">Products, </w:t>
      </w:r>
      <w:r>
        <w:rPr>
          <w:rFonts w:eastAsia="MS PMincho" w:cs="Arial" w:ascii="Arial" w:hAnsi="Arial"/>
          <w:color w:val="231E1F"/>
          <w:w w:val="102"/>
          <w:kern w:val="0"/>
          <w:sz w:val="17"/>
          <w:szCs w:val="17"/>
        </w:rPr>
        <w:t>Inc.</w:t>
      </w:r>
    </w:p>
    <w:p>
      <w:pPr>
        <w:pStyle w:val="Normal"/>
        <w:autoSpaceDE w:val="false"/>
        <w:spacing w:before="43" w:after="0"/>
        <w:ind w:left="1891" w:right="2118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b/>
          <w:bCs/>
          <w:color w:val="000000"/>
          <w:w w:val="102"/>
          <w:kern w:val="0"/>
          <w:sz w:val="16"/>
          <w:szCs w:val="16"/>
        </w:rPr>
        <w:t>SOT23-5</w:t>
      </w:r>
    </w:p>
    <w:p>
      <w:pPr>
        <w:pStyle w:val="Normal"/>
        <w:autoSpaceDE w:val="false"/>
        <w:spacing w:before="62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231E1F"/>
          <w:kern w:val="0"/>
          <w:sz w:val="17"/>
          <w:szCs w:val="17"/>
        </w:rPr>
        <w:t>Pin</w:t>
      </w:r>
      <w:r>
        <w:rPr>
          <w:rFonts w:eastAsia="MS PMincho" w:cs="Arial" w:ascii="Arial" w:hAnsi="Arial"/>
          <w:color w:val="231E1F"/>
          <w:spacing w:val="-1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Configurations</w:t>
      </w:r>
      <w:r>
        <w:rPr>
          <w:rFonts w:eastAsia="MS PMincho" w:cs="Arial" w:ascii="Arial" w:hAnsi="Arial"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continued</w:t>
      </w:r>
      <w:r>
        <w:rPr>
          <w:rFonts w:eastAsia="MS PMincho" w:cs="Arial" w:ascii="Arial" w:hAnsi="Arial"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at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end</w:t>
      </w:r>
      <w:r>
        <w:rPr>
          <w:rFonts w:eastAsia="MS PMincho"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of</w:t>
      </w:r>
      <w:r>
        <w:rPr>
          <w:rFonts w:eastAsia="MS PMincho"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data</w:t>
      </w:r>
      <w:r>
        <w:rPr>
          <w:rFonts w:eastAsia="MS PMincho" w:cs="Arial" w:ascii="Arial" w:hAnsi="Arial"/>
          <w:color w:val="231E1F"/>
          <w:spacing w:val="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7"/>
          <w:szCs w:val="17"/>
        </w:rPr>
        <w:t>sheet.</w:t>
      </w:r>
    </w:p>
    <w:p>
      <w:pPr>
        <w:sectPr>
          <w:type w:val="continuous"/>
          <w:pgSz w:w="12240" w:h="15840"/>
          <w:pgMar w:left="980" w:right="1020" w:gutter="0" w:header="0" w:top="880" w:footer="1165" w:bottom="1221"/>
          <w:cols w:num="2" w:equalWidth="false" w:sep="false">
            <w:col w:w="4500" w:space="99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80" w:right="1000" w:gutter="0" w:header="1637" w:top="1693" w:footer="1333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7" w:right="1020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65" w:after="0"/>
        <w:ind w:left="117" w:right="-30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Voltage,</w:t>
      </w:r>
      <w:r>
        <w:rPr>
          <w:rFonts w:eastAsia="MS PMincho"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>GN</w:t>
      </w:r>
      <w:r>
        <w:rPr>
          <w:rFonts w:eastAsia="MS PMincho" w:cs="Arial" w:ascii="Arial" w:hAnsi="Arial"/>
          <w:color w:val="231E1F"/>
          <w:spacing w:val="1"/>
          <w:w w:val="105"/>
          <w:kern w:val="0"/>
          <w:sz w:val="16"/>
          <w:szCs w:val="16"/>
        </w:rPr>
        <w:t>D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-0.3V</w:t>
      </w:r>
      <w:r>
        <w:rPr>
          <w:rFonts w:eastAsia="MS PMincho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6"/>
          <w:kern w:val="0"/>
          <w:sz w:val="16"/>
          <w:szCs w:val="16"/>
        </w:rPr>
        <w:t xml:space="preserve">+6V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ll</w:t>
      </w:r>
      <w:r>
        <w:rPr>
          <w:rFonts w:eastAsia="MS PMincho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Other</w:t>
      </w:r>
      <w:r>
        <w:rPr>
          <w:rFonts w:eastAsia="MS PMincho"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3"/>
          <w:kern w:val="0"/>
          <w:sz w:val="16"/>
          <w:szCs w:val="16"/>
        </w:rPr>
        <w:t>Pin</w:t>
      </w:r>
      <w:r>
        <w:rPr>
          <w:rFonts w:eastAsia="MS PMincho" w:cs="Arial" w:ascii="Arial" w:hAnsi="Arial"/>
          <w:color w:val="231E1F"/>
          <w:spacing w:val="10"/>
          <w:w w:val="103"/>
          <w:kern w:val="0"/>
          <w:sz w:val="16"/>
          <w:szCs w:val="16"/>
        </w:rPr>
        <w:t>s</w:t>
      </w:r>
      <w:r>
        <w:rPr>
          <w:rFonts w:eastAsia="MS PMincho" w:cs="Arial" w:ascii="Arial" w:hAnsi="Arial"/>
          <w:color w:val="231E1F"/>
          <w:w w:val="103"/>
          <w:kern w:val="0"/>
          <w:sz w:val="16"/>
          <w:szCs w:val="16"/>
        </w:rPr>
        <w:t>..............................................-0.3V</w:t>
      </w:r>
      <w:r>
        <w:rPr>
          <w:rFonts w:eastAsia="MS PMincho" w:cs="Arial" w:ascii="Arial" w:hAnsi="Arial"/>
          <w:color w:val="231E1F"/>
          <w:spacing w:val="13"/>
          <w:w w:val="10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 (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231E1F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eastAsia="MS PMincho"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into</w:t>
      </w:r>
      <w:r>
        <w:rPr>
          <w:rFonts w:eastAsia="MS PMincho"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Pins</w:t>
      </w:r>
      <w:r>
        <w:rPr>
          <w:rFonts w:eastAsia="MS PMincho" w:cs="Arial" w:ascii="Arial" w:hAnsi="Arial"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±20mA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Duration</w:t>
      </w:r>
      <w:r>
        <w:rPr>
          <w:rFonts w:eastAsia="MS PMincho"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of</w:t>
      </w:r>
      <w:r>
        <w:rPr>
          <w:rFonts w:eastAsia="MS PMincho"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Output</w:t>
      </w:r>
      <w:r>
        <w:rPr>
          <w:rFonts w:eastAsia="MS PMincho"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hort</w:t>
      </w:r>
      <w:r>
        <w:rPr>
          <w:rFonts w:eastAsia="MS PMincho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ircuit</w:t>
      </w:r>
      <w:r>
        <w:rPr>
          <w:rFonts w:eastAsia="MS PMincho"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or </w:t>
      </w:r>
      <w:r>
        <w:rPr>
          <w:rFonts w:eastAsia="MS PMincho" w:cs="Arial" w:ascii="Arial" w:hAnsi="Arial"/>
          <w:color w:val="231E1F"/>
          <w:spacing w:val="1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.......Continuous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Dissipation </w:t>
      </w:r>
      <w:r>
        <w:rPr>
          <w:rFonts w:eastAsia="MS PMincho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T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before="3" w:after="0"/>
        <w:ind w:left="304"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5-Pin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OT23</w:t>
      </w:r>
      <w:r>
        <w:rPr>
          <w:rFonts w:eastAsia="MS PMincho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7.1mW/°C</w:t>
      </w:r>
      <w:r>
        <w:rPr>
          <w:rFonts w:eastAsia="MS PMincho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231E1F"/>
          <w:spacing w:val="7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571mW/°C</w:t>
      </w:r>
    </w:p>
    <w:p>
      <w:pPr>
        <w:pStyle w:val="Normal"/>
        <w:autoSpaceDE w:val="false"/>
        <w:spacing w:before="8" w:after="0"/>
        <w:ind w:left="303"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8-Pin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5.88mW/°C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231E1F"/>
          <w:spacing w:val="7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....471mW/°C</w:t>
      </w:r>
    </w:p>
    <w:p>
      <w:pPr>
        <w:pStyle w:val="Normal"/>
        <w:autoSpaceDE w:val="false"/>
        <w:spacing w:lineRule="exact" w:line="180" w:before="8" w:after="0"/>
        <w:ind w:left="304"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position w:val="-1"/>
          <w:sz w:val="16"/>
          <w:szCs w:val="16"/>
        </w:rPr>
        <w:t>8-Pin</w:t>
      </w:r>
      <w:r>
        <w:rPr>
          <w:rFonts w:eastAsia="MS PMincho" w:cs="Arial" w:ascii="Arial" w:hAnsi="Arial"/>
          <w:color w:val="231E1F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-1"/>
          <w:sz w:val="16"/>
          <w:szCs w:val="16"/>
        </w:rPr>
        <w:t>µMAX</w:t>
      </w:r>
      <w:r>
        <w:rPr>
          <w:rFonts w:eastAsia="MS PMincho" w:cs="Arial" w:ascii="Arial" w:hAnsi="Arial"/>
          <w:color w:val="231E1F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-1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-1"/>
          <w:sz w:val="16"/>
          <w:szCs w:val="16"/>
        </w:rPr>
        <w:t>4.10mW/°C</w:t>
      </w:r>
      <w:r>
        <w:rPr>
          <w:rFonts w:eastAsia="MS PMincho" w:cs="Arial" w:ascii="Arial" w:hAnsi="Arial"/>
          <w:color w:val="231E1F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-1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-1"/>
          <w:sz w:val="16"/>
          <w:szCs w:val="16"/>
        </w:rPr>
        <w:t>+70°C)</w:t>
      </w:r>
      <w:r>
        <w:rPr>
          <w:rFonts w:eastAsia="MS PMincho" w:cs="Arial" w:ascii="Arial" w:hAnsi="Arial"/>
          <w:color w:val="231E1F"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position w:val="-1"/>
          <w:sz w:val="16"/>
          <w:szCs w:val="16"/>
        </w:rPr>
        <w:t>......330mW/°C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53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14-Pin</w:t>
      </w:r>
      <w:r>
        <w:rPr>
          <w:rFonts w:eastAsia="MS PMincho"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8.33mW/°C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231E1F"/>
          <w:spacing w:val="7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..667mW/°C</w:t>
      </w:r>
    </w:p>
    <w:p>
      <w:pPr>
        <w:pStyle w:val="Normal"/>
        <w:autoSpaceDE w:val="false"/>
        <w:spacing w:before="8" w:after="0"/>
        <w:ind w:right="153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16-Pin</w:t>
      </w:r>
      <w:r>
        <w:rPr>
          <w:rFonts w:eastAsia="MS PMincho"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8.70mW/°C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231E1F"/>
          <w:spacing w:val="7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..696mW/°C</w:t>
      </w:r>
    </w:p>
    <w:p>
      <w:pPr>
        <w:pStyle w:val="Normal"/>
        <w:autoSpaceDE w:val="false"/>
        <w:spacing w:lineRule="auto" w:line="249" w:before="8" w:after="0"/>
        <w:ind w:right="126" w:firstLine="187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16-Pin</w:t>
      </w:r>
      <w:r>
        <w:rPr>
          <w:rFonts w:eastAsia="MS PMincho"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QSOP</w:t>
      </w:r>
      <w:r>
        <w:rPr>
          <w:rFonts w:eastAsia="MS PMincho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8.33mW/°C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231E1F"/>
          <w:spacing w:val="7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 xml:space="preserve">....667mW/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9"/>
        <w:ind w:left="-28" w:right="154" w:firstLine="187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w w:val="103"/>
          <w:kern w:val="0"/>
          <w:sz w:val="16"/>
          <w:szCs w:val="16"/>
        </w:rPr>
        <w:t>MAX96_E/MAX99_</w:t>
      </w:r>
      <w:r>
        <w:rPr>
          <w:rFonts w:eastAsia="MS PMincho" w:cs="Arial" w:ascii="Arial" w:hAnsi="Arial"/>
          <w:color w:val="231E1F"/>
          <w:spacing w:val="9"/>
          <w:w w:val="103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231E1F"/>
          <w:w w:val="103"/>
          <w:kern w:val="0"/>
          <w:sz w:val="16"/>
          <w:szCs w:val="16"/>
        </w:rPr>
        <w:t>.........................................-40°C</w:t>
      </w:r>
      <w:r>
        <w:rPr>
          <w:rFonts w:eastAsia="MS PMincho" w:cs="Arial" w:ascii="Arial" w:hAnsi="Arial"/>
          <w:color w:val="231E1F"/>
          <w:spacing w:val="15"/>
          <w:w w:val="10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MAX999AAUK</w:t>
      </w:r>
      <w:r>
        <w:rPr>
          <w:rFonts w:eastAsia="MS PMincho"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-40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 xml:space="preserve">+125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-65°C</w:t>
      </w:r>
      <w:r>
        <w:rPr>
          <w:rFonts w:eastAsia="MS PMincho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 xml:space="preserve">+160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10s)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80" w:right="1000" w:gutter="0" w:header="1637" w:top="1693" w:footer="1333" w:bottom="1389"/>
          <w:cols w:num="2" w:equalWidth="false" w:sep="false">
            <w:col w:w="4880" w:space="464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1910080</wp:posOffset>
                </wp:positionH>
                <wp:positionV relativeFrom="page">
                  <wp:posOffset>-450850</wp:posOffset>
                </wp:positionV>
                <wp:extent cx="4672965" cy="273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0.45pt;margin-top:-35.55pt;width:367.9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/>
        <w:ind w:left="141" w:right="121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231E1F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”</w:t>
      </w:r>
      <w:r>
        <w:rPr>
          <w:rFonts w:eastAsia="MS PMincho" w:cs="Arial" w:ascii="Arial" w:hAnsi="Arial"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231E1F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color w:val="231E1F"/>
          <w:spacing w:val="-2"/>
          <w:kern w:val="0"/>
          <w:sz w:val="14"/>
          <w:szCs w:val="14"/>
        </w:rPr>
        <w:t>g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 xml:space="preserve">s 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 xml:space="preserve">d </w:t>
      </w:r>
      <w:r>
        <w:rPr>
          <w:rFonts w:eastAsia="MS PMincho" w:cs="Arial" w:ascii="Arial" w:hAnsi="Arial"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l</w:t>
      </w:r>
      <w:r>
        <w:rPr>
          <w:rFonts w:eastAsia="MS PMincho" w:cs="Arial" w:ascii="Arial" w:hAnsi="Arial"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specificati</w:t>
      </w:r>
      <w:r>
        <w:rPr>
          <w:rFonts w:eastAsia="MS PMincho" w:cs="Arial" w:ascii="Arial" w:hAnsi="Arial"/>
          <w:color w:val="231E1F"/>
          <w:spacing w:val="-2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231E1F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g</w:t>
      </w:r>
      <w:r>
        <w:rPr>
          <w:rFonts w:eastAsia="MS PMincho" w:cs="Arial" w:ascii="Arial" w:hAnsi="Arial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24"/>
        </w:rPr>
        <w:t>ELECTRICAL CHARACTERISTICS</w:t>
      </w:r>
    </w:p>
    <w:p>
      <w:pPr>
        <w:pStyle w:val="Normal"/>
        <w:autoSpaceDE w:val="false"/>
        <w:spacing w:before="63" w:after="0"/>
        <w:ind w:left="11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2.7V</w:t>
      </w:r>
      <w:r>
        <w:rPr>
          <w:rFonts w:eastAsia="MS PMincho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5.5V,</w:t>
      </w:r>
      <w:r>
        <w:rPr>
          <w:rFonts w:eastAsia="MS PMincho"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CM</w:t>
      </w:r>
      <w:r>
        <w:rPr>
          <w:rFonts w:eastAsia="MS PMincho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0V,</w:t>
      </w:r>
      <w:r>
        <w:rPr>
          <w:rFonts w:eastAsia="MS PMincho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OUT</w:t>
      </w:r>
      <w:r>
        <w:rPr>
          <w:rFonts w:eastAsia="MS PMincho" w:cs="Arial" w:ascii="Arial" w:hAnsi="Arial"/>
          <w:color w:val="231E1F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5pF,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SHDN</w:t>
      </w:r>
      <w:r>
        <w:rPr>
          <w:rFonts w:eastAsia="MS PMincho"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0V,</w:t>
      </w:r>
      <w:r>
        <w:rPr>
          <w:rFonts w:eastAsia="MS PMincho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 xml:space="preserve">LE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0V,</w:t>
      </w:r>
      <w:r>
        <w:rPr>
          <w:rFonts w:eastAsia="MS PMincho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eastAsia="MS PMincho"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1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MIN</w:t>
      </w:r>
      <w:r>
        <w:rPr>
          <w:rFonts w:eastAsia="MS PMincho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MAX</w:t>
      </w:r>
      <w:r>
        <w:rPr>
          <w:rFonts w:eastAsia="MS PMincho"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is</w:t>
      </w:r>
      <w:r>
        <w:rPr>
          <w:rFonts w:eastAsia="MS PMincho"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-40°C</w:t>
      </w:r>
      <w:r>
        <w:rPr>
          <w:rFonts w:eastAsia="MS PMincho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85°C</w:t>
      </w:r>
      <w:r>
        <w:rPr>
          <w:rFonts w:eastAsia="MS PMincho"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for</w:t>
      </w:r>
      <w:r>
        <w:rPr>
          <w:rFonts w:eastAsia="MS PMincho"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all</w:t>
      </w:r>
    </w:p>
    <w:p>
      <w:pPr>
        <w:pStyle w:val="Normal"/>
        <w:autoSpaceDE w:val="false"/>
        <w:spacing w:lineRule="exact" w:line="192"/>
        <w:ind w:left="11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E</w:t>
      </w:r>
      <w:r>
        <w:rPr>
          <w:rFonts w:eastAsia="MS PMincho" w:cs="Arial" w:ascii="Arial" w:hAnsi="Arial"/>
          <w:color w:val="231E1F"/>
          <w:spacing w:val="-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grade</w:t>
      </w:r>
      <w:r>
        <w:rPr>
          <w:rFonts w:eastAsia="MS PMincho" w:cs="Arial" w:ascii="Arial" w:hAnsi="Arial"/>
          <w:color w:val="231E1F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 xml:space="preserve">devices. </w:t>
      </w:r>
      <w:r>
        <w:rPr>
          <w:rFonts w:eastAsia="MS PMincho" w:cs="Arial" w:ascii="Arial" w:hAnsi="Arial"/>
          <w:color w:val="231E1F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For</w:t>
      </w:r>
      <w:r>
        <w:rPr>
          <w:rFonts w:eastAsia="MS PMincho" w:cs="Arial" w:ascii="Arial" w:hAnsi="Arial"/>
          <w:color w:val="231E1F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MAX999AAUK</w:t>
      </w:r>
      <w:r>
        <w:rPr>
          <w:rFonts w:eastAsia="MS PMincho" w:cs="Arial" w:ascii="Arial" w:hAnsi="Arial"/>
          <w:color w:val="231E1F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only,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MIN</w:t>
      </w:r>
      <w:r>
        <w:rPr>
          <w:rFonts w:eastAsia="MS PMincho"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MAX</w:t>
      </w:r>
      <w:r>
        <w:rPr>
          <w:rFonts w:eastAsia="MS PMincho" w:cs="Arial" w:ascii="Arial" w:hAnsi="Arial"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is</w:t>
      </w:r>
      <w:r>
        <w:rPr>
          <w:rFonts w:eastAsia="MS PMincho" w:cs="Arial" w:ascii="Arial" w:hAnsi="Arial"/>
          <w:color w:val="231E1F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-40°C</w:t>
      </w:r>
      <w:r>
        <w:rPr>
          <w:rFonts w:eastAsia="MS PMincho" w:cs="Arial" w:ascii="Arial" w:hAnsi="Arial"/>
          <w:color w:val="231E1F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 xml:space="preserve">+125°C.) </w:t>
      </w:r>
      <w:r>
        <w:rPr>
          <w:rFonts w:eastAsia="MS PMincho" w:cs="Arial" w:ascii="Arial" w:hAnsi="Arial"/>
          <w:color w:val="231E1F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(Note</w:t>
      </w:r>
      <w:r>
        <w:rPr>
          <w:rFonts w:eastAsia="MS PMincho" w:cs="Arial" w:ascii="Arial" w:hAnsi="Arial"/>
          <w:color w:val="231E1F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887"/>
        <w:gridCol w:w="1043"/>
        <w:gridCol w:w="1221"/>
        <w:gridCol w:w="2022"/>
        <w:gridCol w:w="2085"/>
        <w:gridCol w:w="660"/>
      </w:tblGrid>
      <w:tr>
        <w:trPr>
          <w:trHeight w:val="507" w:hRule="exact"/>
        </w:trPr>
        <w:tc>
          <w:tcPr>
            <w:tcW w:w="2090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5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PARAMETER</w:t>
            </w:r>
          </w:p>
        </w:tc>
        <w:tc>
          <w:tcPr>
            <w:tcW w:w="88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SYMBOL</w:t>
            </w:r>
          </w:p>
        </w:tc>
        <w:tc>
          <w:tcPr>
            <w:tcW w:w="2264" w:type="dxa"/>
            <w:gridSpan w:val="2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CONDITIONS</w:t>
            </w:r>
          </w:p>
        </w:tc>
        <w:tc>
          <w:tcPr>
            <w:tcW w:w="2022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559" w:right="565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+25°C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460" w:leader="none"/>
              </w:tabs>
              <w:autoSpaceDE w:val="false"/>
              <w:spacing w:before="78" w:after="0"/>
              <w:ind w:left="157" w:right="1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2085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2" w:after="0"/>
              <w:ind w:left="478" w:right="478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position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480" w:leader="none"/>
              </w:tabs>
              <w:autoSpaceDE w:val="false"/>
              <w:spacing w:before="75" w:after="0"/>
              <w:ind w:left="152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660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upply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Voltag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7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ferred</w:t>
            </w:r>
            <w:r>
              <w:rPr>
                <w:rFonts w:cs="Arial" w:ascii="Arial" w:hAnsi="Arial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SR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54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7</w:t>
            </w:r>
            <w:r>
              <w:rPr>
                <w:rFonts w:cs="Arial" w:ascii="Arial" w:hAnsi="Arial"/>
                <w:spacing w:val="-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5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7</w:t>
            </w:r>
            <w:r>
              <w:rPr>
                <w:rFonts w:cs="Arial" w:ascii="Arial" w:hAnsi="Arial"/>
                <w:spacing w:val="-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265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53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left="73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put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ommon-Mode</w:t>
            </w:r>
          </w:p>
          <w:p>
            <w:pPr>
              <w:pStyle w:val="Normal"/>
              <w:autoSpaceDE w:val="false"/>
              <w:spacing w:before="46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Voltage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Rang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MR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exact" w:line="152" w:before="80" w:after="0"/>
              <w:ind w:right="107" w:hanging="0"/>
              <w:jc w:val="righ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kern w:val="0"/>
                <w:position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position w:val="-2"/>
                <w:sz w:val="15"/>
                <w:szCs w:val="15"/>
              </w:rPr>
              <w:t>+</w:t>
            </w:r>
          </w:p>
          <w:p>
            <w:pPr>
              <w:pStyle w:val="Normal"/>
              <w:autoSpaceDE w:val="false"/>
              <w:spacing w:lineRule="exact" w:line="99"/>
              <w:ind w:left="195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w w:val="103"/>
                <w:kern w:val="0"/>
                <w:position w:val="-1"/>
                <w:sz w:val="15"/>
                <w:szCs w:val="15"/>
              </w:rPr>
              <w:t>-0.1</w:t>
            </w:r>
          </w:p>
          <w:p>
            <w:pPr>
              <w:pStyle w:val="Normal"/>
              <w:autoSpaceDE w:val="false"/>
              <w:spacing w:lineRule="exact" w:line="137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exact" w:line="152" w:before="80" w:after="0"/>
              <w:ind w:right="153" w:hanging="0"/>
              <w:jc w:val="righ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kern w:val="0"/>
                <w:position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position w:val="-2"/>
                <w:sz w:val="15"/>
                <w:szCs w:val="15"/>
              </w:rPr>
              <w:t>+</w:t>
            </w:r>
          </w:p>
          <w:p>
            <w:pPr>
              <w:pStyle w:val="Normal"/>
              <w:autoSpaceDE w:val="false"/>
              <w:spacing w:lineRule="exact" w:line="99"/>
              <w:ind w:left="189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w w:val="103"/>
                <w:kern w:val="0"/>
                <w:position w:val="-1"/>
                <w:sz w:val="15"/>
                <w:szCs w:val="15"/>
              </w:rPr>
              <w:t>-0.1</w:t>
            </w:r>
          </w:p>
          <w:p>
            <w:pPr>
              <w:pStyle w:val="Normal"/>
              <w:autoSpaceDE w:val="false"/>
              <w:spacing w:lineRule="exact" w:line="137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5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65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put-Referred</w:t>
            </w:r>
            <w:r>
              <w:rPr>
                <w:rFonts w:cs="Arial" w:ascii="Arial" w:hAnsi="Arial"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rip</w:t>
            </w:r>
            <w:r>
              <w:rPr>
                <w:rFonts w:cs="Arial" w:ascii="Arial" w:hAnsi="Arial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Point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RIP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-0.1V</w:t>
            </w:r>
          </w:p>
          <w:p>
            <w:pPr>
              <w:pStyle w:val="Normal"/>
              <w:autoSpaceDE w:val="false"/>
              <w:spacing w:before="28" w:after="0"/>
              <w:ind w:left="57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.1V,</w:t>
            </w:r>
            <w:r>
              <w:rPr>
                <w:rFonts w:cs="Arial" w:ascii="Arial" w:hAnsi="Arial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  <w:p>
            <w:pPr>
              <w:pStyle w:val="Normal"/>
              <w:autoSpaceDE w:val="false"/>
              <w:spacing w:lineRule="auto" w:line="302" w:before="22" w:after="0"/>
              <w:ind w:left="57" w:righ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 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µMAX,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OT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48" w:after="0"/>
              <w:ind w:left="8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±2.0</w:t>
            </w:r>
            <w:r>
              <w:rPr>
                <w:rFonts w:cs="Arial" w:ascii="Arial" w:hAnsi="Arial"/>
                <w:spacing w:val="-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5"/>
                <w:szCs w:val="15"/>
              </w:rPr>
              <w:t>±3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5"/>
                <w:szCs w:val="15"/>
              </w:rPr>
              <w:t>±6.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>MAX999AAU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54" w:after="0"/>
              <w:ind w:left="8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±2.0</w:t>
            </w:r>
            <w:r>
              <w:rPr>
                <w:rFonts w:cs="Arial" w:ascii="Arial" w:hAnsi="Arial"/>
                <w:spacing w:val="-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24"/>
                <w:kern w:val="0"/>
                <w:sz w:val="15"/>
                <w:szCs w:val="15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3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4"/>
                <w:kern w:val="0"/>
                <w:sz w:val="15"/>
                <w:szCs w:val="15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.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ther</w:t>
            </w:r>
            <w:r>
              <w:rPr>
                <w:rFonts w:cs="Arial" w:ascii="Arial" w:hAnsi="Arial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</w:p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5"/>
                <w:szCs w:val="15"/>
              </w:rPr>
              <w:t>packag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8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±2.0</w:t>
            </w:r>
            <w:r>
              <w:rPr>
                <w:rFonts w:cs="Arial" w:ascii="Arial" w:hAnsi="Arial"/>
                <w:spacing w:val="-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5"/>
                <w:szCs w:val="15"/>
              </w:rPr>
              <w:t>±3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5"/>
                <w:szCs w:val="15"/>
              </w:rPr>
              <w:t>±4.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put-Referred</w:t>
            </w:r>
            <w:r>
              <w:rPr>
                <w:rFonts w:cs="Arial" w:ascii="Arial" w:hAnsi="Arial"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Hysteres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866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3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put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ffset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Voltage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-0.1V</w:t>
            </w:r>
          </w:p>
          <w:p>
            <w:pPr>
              <w:pStyle w:val="Normal"/>
              <w:autoSpaceDE w:val="false"/>
              <w:spacing w:before="22" w:after="0"/>
              <w:ind w:left="57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.1V,</w:t>
            </w:r>
            <w:r>
              <w:rPr>
                <w:rFonts w:cs="Arial" w:ascii="Arial" w:hAnsi="Arial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  <w:p>
            <w:pPr>
              <w:pStyle w:val="Normal"/>
              <w:autoSpaceDE w:val="false"/>
              <w:spacing w:lineRule="auto" w:line="295" w:before="28" w:after="0"/>
              <w:ind w:left="57" w:righ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 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µMAX,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OT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54" w:after="0"/>
              <w:ind w:left="8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±0.5</w:t>
            </w:r>
            <w:r>
              <w:rPr>
                <w:rFonts w:cs="Arial" w:ascii="Arial" w:hAnsi="Arial"/>
                <w:spacing w:val="-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5"/>
                <w:szCs w:val="15"/>
              </w:rPr>
              <w:t>±1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5"/>
                <w:szCs w:val="15"/>
              </w:rPr>
              <w:t>±4.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>MAX999AAU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54" w:after="0"/>
              <w:ind w:left="8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±0.5</w:t>
            </w:r>
            <w:r>
              <w:rPr>
                <w:rFonts w:cs="Arial" w:ascii="Arial" w:hAnsi="Arial"/>
                <w:spacing w:val="-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24"/>
                <w:kern w:val="0"/>
                <w:sz w:val="15"/>
                <w:szCs w:val="15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4"/>
                <w:kern w:val="0"/>
                <w:sz w:val="15"/>
                <w:szCs w:val="15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6.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ther</w:t>
            </w:r>
            <w:r>
              <w:rPr>
                <w:rFonts w:cs="Arial" w:ascii="Arial" w:hAnsi="Arial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</w:p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5"/>
                <w:szCs w:val="15"/>
              </w:rPr>
              <w:t>packag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8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±0.5</w:t>
            </w:r>
            <w:r>
              <w:rPr>
                <w:rFonts w:cs="Arial" w:ascii="Arial" w:hAnsi="Arial"/>
                <w:spacing w:val="-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5"/>
                <w:szCs w:val="15"/>
              </w:rPr>
              <w:t>±1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5"/>
                <w:szCs w:val="15"/>
              </w:rPr>
              <w:t>±2.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put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Curren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9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Arial" w:ascii="Arial" w:hAnsi="Arial"/>
                <w:spacing w:val="-3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+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position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-</w:t>
            </w:r>
          </w:p>
          <w:p>
            <w:pPr>
              <w:pStyle w:val="Normal"/>
              <w:autoSpaceDE w:val="false"/>
              <w:spacing w:lineRule="auto" w:line="266" w:before="25" w:after="0"/>
              <w:ind w:left="57" w:righ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V or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µMAX,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OT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5"/>
                <w:szCs w:val="15"/>
              </w:rPr>
              <w:t>±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24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4"/>
                <w:kern w:val="0"/>
                <w:sz w:val="15"/>
                <w:szCs w:val="15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>µA</w:t>
            </w:r>
          </w:p>
        </w:tc>
      </w:tr>
      <w:tr>
        <w:trPr>
          <w:trHeight w:val="536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3" w:after="0"/>
              <w:ind w:left="62" w:hanging="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ther</w:t>
            </w:r>
            <w:r>
              <w:rPr>
                <w:rFonts w:cs="Arial" w:ascii="Arial" w:hAnsi="Arial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</w:p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5"/>
                <w:szCs w:val="15"/>
              </w:rPr>
              <w:t>packag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5"/>
                <w:szCs w:val="15"/>
              </w:rPr>
              <w:t>±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4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4"/>
                <w:kern w:val="0"/>
                <w:sz w:val="15"/>
                <w:szCs w:val="15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right="24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3" w:after="0"/>
              <w:ind w:left="73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fferential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nput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5"/>
                <w:szCs w:val="15"/>
              </w:rPr>
              <w:t>Clamp</w:t>
            </w:r>
          </w:p>
          <w:p>
            <w:pPr>
              <w:pStyle w:val="Normal"/>
              <w:autoSpaceDE w:val="false"/>
              <w:spacing w:before="40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Voltag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66" w:before="83" w:after="0"/>
              <w:ind w:left="57" w:right="5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.5V,</w:t>
            </w:r>
            <w:r>
              <w:rPr>
                <w:rFonts w:cs="Arial" w:ascii="Arial" w:hAnsi="Arial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-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V, 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+</w:t>
            </w:r>
            <w:r>
              <w:rPr>
                <w:rFonts w:cs="Arial" w:ascii="Arial" w:hAnsi="Arial"/>
                <w:spacing w:val="2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00µ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66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9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7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Input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5"/>
                <w:szCs w:val="15"/>
              </w:rPr>
              <w:t>Capacit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929" w:right="9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94"/>
                <w:kern w:val="0"/>
                <w:sz w:val="15"/>
                <w:szCs w:val="15"/>
              </w:rPr>
              <w:t>F</w:t>
            </w:r>
          </w:p>
        </w:tc>
      </w:tr>
      <w:tr>
        <w:trPr>
          <w:trHeight w:val="53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left="73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fferential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5"/>
                <w:szCs w:val="15"/>
              </w:rPr>
              <w:t>Input</w:t>
            </w:r>
          </w:p>
          <w:p>
            <w:pPr>
              <w:pStyle w:val="Normal"/>
              <w:autoSpaceDE w:val="false"/>
              <w:spacing w:before="46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5"/>
                <w:szCs w:val="15"/>
              </w:rPr>
              <w:t>Imped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D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29" w:right="9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3"/>
                <w:kern w:val="0"/>
                <w:sz w:val="15"/>
                <w:szCs w:val="15"/>
              </w:rPr>
              <w:t>k</w:t>
            </w:r>
            <w:r>
              <w:rPr>
                <w:w w:val="107"/>
                <w:kern w:val="0"/>
                <w:sz w:val="15"/>
                <w:szCs w:val="15"/>
              </w:rPr>
              <w:t>Ω</w:t>
            </w:r>
          </w:p>
        </w:tc>
      </w:tr>
      <w:tr>
        <w:trPr>
          <w:trHeight w:val="29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1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5"/>
                <w:szCs w:val="15"/>
              </w:rPr>
              <w:t>Inpu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1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C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843" w:right="8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3"/>
                <w:kern w:val="0"/>
                <w:sz w:val="15"/>
                <w:szCs w:val="15"/>
              </w:rPr>
              <w:t>k</w:t>
            </w:r>
            <w:r>
              <w:rPr>
                <w:w w:val="107"/>
                <w:kern w:val="0"/>
                <w:sz w:val="15"/>
                <w:szCs w:val="15"/>
              </w:rPr>
              <w:t>Ω</w:t>
            </w:r>
          </w:p>
        </w:tc>
      </w:tr>
    </w:tbl>
    <w:p>
      <w:pPr>
        <w:sectPr>
          <w:type w:val="continuous"/>
          <w:pgSz w:w="12240" w:h="15840"/>
          <w:pgMar w:left="980" w:right="1000" w:gutter="0" w:header="1637" w:top="1693" w:footer="1333" w:bottom="138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96180</wp:posOffset>
                </wp:positionH>
                <wp:positionV relativeFrom="page">
                  <wp:posOffset>3947160</wp:posOffset>
                </wp:positionV>
                <wp:extent cx="4672965" cy="273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4pt;margin-top:310.8pt;width:367.9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before="63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.7V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5.5V,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V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color w:val="231E1F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5pF,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SHDN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V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LE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V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85°C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all</w:t>
      </w:r>
    </w:p>
    <w:p>
      <w:pPr>
        <w:pStyle w:val="Normal"/>
        <w:autoSpaceDE w:val="false"/>
        <w:spacing w:lineRule="exact" w:line="192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color w:val="231E1F"/>
          <w:spacing w:val="-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grade</w:t>
      </w:r>
      <w:r>
        <w:rPr>
          <w:rFonts w:cs="Arial" w:ascii="Arial" w:hAnsi="Arial"/>
          <w:color w:val="231E1F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 xml:space="preserve">devices. </w:t>
      </w:r>
      <w:r>
        <w:rPr>
          <w:rFonts w:cs="Arial" w:ascii="Arial" w:hAnsi="Arial"/>
          <w:color w:val="231E1F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231E1F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MAX999AAUK</w:t>
      </w:r>
      <w:r>
        <w:rPr>
          <w:rFonts w:cs="Arial" w:ascii="Arial" w:hAnsi="Arial"/>
          <w:color w:val="231E1F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only,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 xml:space="preserve">+125°C.) </w:t>
      </w:r>
      <w:r>
        <w:rPr>
          <w:rFonts w:cs="Arial" w:ascii="Arial" w:hAnsi="Arial"/>
          <w:color w:val="231E1F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231E1F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887"/>
        <w:gridCol w:w="1043"/>
        <w:gridCol w:w="1221"/>
        <w:gridCol w:w="2022"/>
        <w:gridCol w:w="2085"/>
        <w:gridCol w:w="655"/>
      </w:tblGrid>
      <w:tr>
        <w:trPr>
          <w:trHeight w:val="236" w:hRule="exact"/>
        </w:trPr>
        <w:tc>
          <w:tcPr>
            <w:tcW w:w="2095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PARAMETER</w:t>
            </w:r>
          </w:p>
        </w:tc>
        <w:tc>
          <w:tcPr>
            <w:tcW w:w="887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SYMBOL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CONDITIONS</w:t>
            </w:r>
          </w:p>
        </w:tc>
        <w:tc>
          <w:tcPr>
            <w:tcW w:w="2022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3" w:after="0"/>
              <w:ind w:left="5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+25°C</w:t>
            </w:r>
          </w:p>
        </w:tc>
        <w:tc>
          <w:tcPr>
            <w:tcW w:w="2085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6" w:after="0"/>
              <w:ind w:left="5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position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655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095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00" w:leader="none"/>
              </w:tabs>
              <w:autoSpaceDE w:val="false"/>
              <w:spacing w:before="5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pacing w:before="54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655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54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Rejection</w:t>
            </w:r>
          </w:p>
          <w:p>
            <w:pPr>
              <w:pStyle w:val="Normal"/>
              <w:autoSpaceDE w:val="false"/>
              <w:spacing w:before="46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Rati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MR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1"/>
              <w:ind w:left="57" w:right="75" w:hanging="0"/>
              <w:jc w:val="left"/>
              <w:rPr/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V,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 xml:space="preserve">-0.1V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.1V</w:t>
            </w:r>
          </w:p>
          <w:p>
            <w:pPr>
              <w:pStyle w:val="Normal"/>
              <w:autoSpaceDE w:val="false"/>
              <w:spacing w:before="23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µMAX,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OT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left="8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.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V/V</w:t>
            </w:r>
          </w:p>
        </w:tc>
      </w:tr>
      <w:tr>
        <w:trPr>
          <w:trHeight w:val="536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left="62" w:hanging="0"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ther</w:t>
            </w:r>
            <w:r>
              <w:rPr>
                <w:rFonts w:cs="Arial" w:ascii="Arial" w:hAnsi="Arial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</w:p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5"/>
                <w:szCs w:val="15"/>
              </w:rPr>
              <w:t>packag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left="78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ower-Supply</w:t>
            </w:r>
            <w:r>
              <w:rPr>
                <w:rFonts w:cs="Arial" w:ascii="Arial" w:hAnsi="Arial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Rejection</w:t>
            </w:r>
          </w:p>
          <w:p>
            <w:pPr>
              <w:pStyle w:val="Normal"/>
              <w:autoSpaceDE w:val="false"/>
              <w:spacing w:before="46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Rat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SRR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V 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6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left="8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05</w:t>
            </w:r>
            <w:r>
              <w:rPr>
                <w:rFonts w:cs="Arial" w:ascii="Arial" w:hAnsi="Arial"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V/V</w:t>
            </w:r>
          </w:p>
        </w:tc>
      </w:tr>
      <w:tr>
        <w:trPr>
          <w:trHeight w:val="53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igh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Voltage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3"/>
                <w:kern w:val="0"/>
                <w:position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position w:val="2"/>
                <w:sz w:val="15"/>
                <w:szCs w:val="15"/>
              </w:rPr>
              <w:t>=</w:t>
            </w:r>
          </w:p>
          <w:p>
            <w:pPr>
              <w:pStyle w:val="Normal"/>
              <w:autoSpaceDE w:val="false"/>
              <w:spacing w:before="25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4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5"/>
                <w:szCs w:val="15"/>
              </w:rPr>
              <w:t>grad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left="126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5"/>
                <w:szCs w:val="15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spacing w:before="26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left="120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5"/>
                <w:szCs w:val="15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spacing w:before="2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59" w:right="2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536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59" w:right="2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59" w:right="2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59" w:right="2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>MAX999AAU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3" w:after="0"/>
              <w:ind w:left="126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5"/>
                <w:szCs w:val="15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3" w:after="0"/>
              <w:ind w:left="120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5"/>
                <w:szCs w:val="15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2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Low</w:t>
            </w:r>
            <w:r>
              <w:rPr>
                <w:rFonts w:cs="Arial" w:ascii="Arial" w:hAnsi="Arial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Voltage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0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w w:val="95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4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5"/>
                <w:szCs w:val="15"/>
              </w:rPr>
              <w:t>grad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5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65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65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65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65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>MAX999AAU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1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48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Capacitive 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lew</w:t>
            </w:r>
            <w:r>
              <w:rPr>
                <w:rFonts w:cs="Arial" w:ascii="Arial" w:hAnsi="Arial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Curr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.4V,</w:t>
            </w:r>
            <w:r>
              <w:rPr>
                <w:rFonts w:cs="Arial" w:ascii="Arial" w:hAnsi="Arial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.7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before="5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  <w:r>
              <w:rPr>
                <w:rFonts w:cs="Arial" w:ascii="Arial" w:hAnsi="Arial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5"/>
                <w:szCs w:val="15"/>
              </w:rPr>
              <w:t>Capacit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929" w:right="9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94"/>
                <w:kern w:val="0"/>
                <w:sz w:val="15"/>
                <w:szCs w:val="15"/>
              </w:rPr>
              <w:t>F</w:t>
            </w:r>
          </w:p>
        </w:tc>
      </w:tr>
      <w:tr>
        <w:trPr>
          <w:trHeight w:val="271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upply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urrent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5"/>
                <w:szCs w:val="15"/>
              </w:rPr>
              <w:t>per</w:t>
            </w:r>
          </w:p>
          <w:p>
            <w:pPr>
              <w:pStyle w:val="Normal"/>
              <w:autoSpaceDE w:val="false"/>
              <w:spacing w:before="40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omparator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77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position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961/MAX963,</w:t>
            </w:r>
            <w:r>
              <w:rPr>
                <w:rFonts w:cs="Arial" w:ascii="Arial" w:hAnsi="Arial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54" w:after="0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.2</w:t>
            </w:r>
            <w:r>
              <w:rPr>
                <w:rFonts w:cs="Arial" w:ascii="Arial" w:hAnsi="Arial"/>
                <w:spacing w:val="-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962/MAX964,</w:t>
            </w:r>
            <w:r>
              <w:rPr>
                <w:rFonts w:cs="Arial" w:ascii="Arial" w:hAnsi="Arial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8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-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3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9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48" w:after="0"/>
              <w:ind w:right="3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48" w:after="0"/>
              <w:ind w:right="3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48" w:after="0"/>
              <w:ind w:right="3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997/MAX999E,</w:t>
            </w:r>
            <w:r>
              <w:rPr>
                <w:rFonts w:cs="Arial" w:ascii="Arial" w:hAnsi="Arial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54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-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6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6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999AAUK,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48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-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6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7.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48" w:after="0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95" w:before="83" w:after="0"/>
              <w:ind w:left="78" w:righ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utdown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upply</w:t>
            </w:r>
            <w:r>
              <w:rPr>
                <w:rFonts w:cs="Arial" w:ascii="Arial" w:hAnsi="Arial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 xml:space="preserve">Current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Comparat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position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95" w:before="83" w:after="0"/>
              <w:ind w:left="57" w:righ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 xml:space="preserve">MAX961/MAX963/MAX964/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AX997,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left="8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27</w:t>
            </w:r>
            <w:r>
              <w:rPr>
                <w:rFonts w:cs="Arial" w:ascii="Arial" w:hAnsi="Arial"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mA</w:t>
            </w:r>
          </w:p>
        </w:tc>
      </w:tr>
      <w:tr>
        <w:trPr>
          <w:trHeight w:val="80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utdown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5"/>
                <w:szCs w:val="15"/>
              </w:rPr>
              <w:t>Leakage</w:t>
            </w:r>
          </w:p>
          <w:p>
            <w:pPr>
              <w:pStyle w:val="Normal"/>
              <w:autoSpaceDE w:val="false"/>
              <w:spacing w:before="46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Curr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85"/>
              <w:ind w:left="57" w:righ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 xml:space="preserve">MAX961/MAX963/MAX964/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AX997,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V </w:t>
            </w:r>
            <w:r>
              <w:rPr>
                <w:rFonts w:cs="Arial" w:ascii="Arial" w:hAnsi="Arial"/>
                <w:w w:val="107"/>
                <w:kern w:val="0"/>
                <w:sz w:val="15"/>
                <w:szCs w:val="15"/>
              </w:rPr>
              <w:t xml:space="preserve">and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2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ise/Fall</w:t>
            </w:r>
            <w:r>
              <w:rPr>
                <w:rFonts w:cs="Arial" w:ascii="Arial" w:hAnsi="Arial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Ti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5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866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2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  <w:tr>
        <w:trPr>
          <w:trHeight w:val="53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5"/>
                <w:szCs w:val="15"/>
              </w:rPr>
              <w:t>Logic-Input</w:t>
            </w:r>
            <w:r>
              <w:rPr>
                <w:rFonts w:cs="Arial" w:ascii="Arial" w:hAnsi="Arial"/>
                <w:spacing w:val="7"/>
                <w:w w:val="10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5"/>
                <w:szCs w:val="15"/>
              </w:rPr>
              <w:t>Hig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3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w w:val="95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3" w:after="0"/>
              <w:ind w:left="114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w w:val="95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/2</w:t>
            </w:r>
          </w:p>
          <w:p>
            <w:pPr>
              <w:pStyle w:val="Normal"/>
              <w:autoSpaceDE w:val="false"/>
              <w:spacing w:before="22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3" w:after="0"/>
              <w:ind w:left="108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w w:val="95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/2</w:t>
            </w:r>
          </w:p>
          <w:p>
            <w:pPr>
              <w:pStyle w:val="Normal"/>
              <w:autoSpaceDE w:val="false"/>
              <w:spacing w:before="2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9" w:right="2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53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15"/>
              </w:rPr>
              <w:t>Logic-Input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5"/>
                <w:szCs w:val="15"/>
              </w:rPr>
              <w:t>Lo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94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w w:val="95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right="117" w:hanging="0"/>
              <w:jc w:val="righ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w w:val="95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/2</w:t>
            </w:r>
          </w:p>
          <w:p>
            <w:pPr>
              <w:pStyle w:val="Normal"/>
              <w:autoSpaceDE w:val="false"/>
              <w:spacing w:before="28" w:after="0"/>
              <w:ind w:right="1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7" w:after="0"/>
              <w:ind w:right="163" w:hanging="0"/>
              <w:jc w:val="righ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w w:val="95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/2</w:t>
            </w:r>
          </w:p>
          <w:p>
            <w:pPr>
              <w:pStyle w:val="Normal"/>
              <w:autoSpaceDE w:val="false"/>
              <w:spacing w:before="28" w:after="0"/>
              <w:ind w:right="22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8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5"/>
                <w:szCs w:val="15"/>
              </w:rPr>
              <w:t>V</w:t>
            </w:r>
          </w:p>
        </w:tc>
      </w:tr>
      <w:tr>
        <w:trPr>
          <w:trHeight w:val="2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5"/>
                <w:szCs w:val="15"/>
              </w:rPr>
              <w:t>Logic-Input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5"/>
                <w:szCs w:val="15"/>
              </w:rPr>
              <w:t>Curr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1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position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2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8"/>
                <w:kern w:val="0"/>
                <w:position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kern w:val="0"/>
                <w:position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GIC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V or</w:t>
            </w:r>
            <w:r>
              <w:rPr>
                <w:rFonts w:cs="Arial" w:ascii="Arial" w:hAnsi="Arial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5"/>
                <w:szCs w:val="15"/>
              </w:rPr>
              <w:t>±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24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4"/>
                <w:kern w:val="0"/>
                <w:sz w:val="15"/>
                <w:szCs w:val="15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>µA</w:t>
            </w:r>
          </w:p>
        </w:tc>
      </w:tr>
      <w:tr>
        <w:trPr>
          <w:trHeight w:val="363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ropagation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Delay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PD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300" w:before="65" w:after="0"/>
              <w:ind w:left="57" w:righ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mV </w:t>
            </w:r>
            <w:r>
              <w:rPr>
                <w:rFonts w:cs="Arial" w:ascii="Arial" w:hAnsi="Arial"/>
                <w:w w:val="105"/>
                <w:kern w:val="0"/>
                <w:sz w:val="15"/>
                <w:szCs w:val="15"/>
              </w:rPr>
              <w:t xml:space="preserve">overdrive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5"/>
                <w:szCs w:val="15"/>
              </w:rPr>
              <w:t>grad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5</w:t>
            </w:r>
            <w:r>
              <w:rPr>
                <w:rFonts w:cs="Arial" w:ascii="Arial" w:hAnsi="Arial"/>
                <w:spacing w:val="-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7.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  <w:tr>
        <w:trPr>
          <w:trHeight w:val="357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5"/>
                <w:szCs w:val="15"/>
              </w:rPr>
              <w:t>MAX999AAU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94" w:after="0"/>
              <w:ind w:left="8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5</w:t>
            </w:r>
            <w:r>
              <w:rPr>
                <w:rFonts w:cs="Arial" w:ascii="Arial" w:hAnsi="Arial"/>
                <w:spacing w:val="-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7.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4" w:after="0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94" w:after="0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3" w:after="0"/>
              <w:ind w:left="78" w:hanging="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ifferential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Propagation</w:t>
            </w:r>
          </w:p>
          <w:p>
            <w:pPr>
              <w:pStyle w:val="Normal"/>
              <w:autoSpaceDE w:val="false"/>
              <w:spacing w:before="40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Dela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3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PD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95" w:before="83" w:after="0"/>
              <w:ind w:left="57" w:righ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etween</w:t>
            </w:r>
            <w:r>
              <w:rPr>
                <w:rFonts w:cs="Arial" w:ascii="Arial" w:hAnsi="Arial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wo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channels</w:t>
            </w:r>
            <w:r>
              <w:rPr>
                <w:rFonts w:cs="Arial" w:ascii="Arial" w:hAnsi="Arial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utputs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(Q/Q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66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  <w:tr>
        <w:trPr>
          <w:trHeight w:val="28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Propagation-Delay </w:t>
            </w:r>
            <w:r>
              <w:rPr>
                <w:rFonts w:cs="Arial" w:ascii="Arial" w:hAnsi="Arial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Ske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7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EW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etween</w:t>
            </w:r>
            <w:r>
              <w:rPr>
                <w:rFonts w:cs="Arial" w:ascii="Arial" w:hAnsi="Arial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D-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4"/>
                <w:kern w:val="0"/>
                <w:position w:val="-2"/>
                <w:sz w:val="14"/>
                <w:szCs w:val="14"/>
              </w:rPr>
              <w:t>PD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866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0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80" w:right="1000" w:gutter="0" w:header="1637" w:top="1693" w:footer="1174" w:bottom="123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1910080</wp:posOffset>
                </wp:positionH>
                <wp:positionV relativeFrom="page">
                  <wp:posOffset>-450850</wp:posOffset>
                </wp:positionV>
                <wp:extent cx="4672965" cy="273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0.45pt;margin-top:-35.55pt;width:367.9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before="63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.7V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5.5V,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V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color w:val="231E1F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5pF,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SHDN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V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LE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V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85°C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all</w:t>
      </w:r>
    </w:p>
    <w:p>
      <w:pPr>
        <w:pStyle w:val="Normal"/>
        <w:autoSpaceDE w:val="false"/>
        <w:spacing w:lineRule="exact" w:line="189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color w:val="231E1F"/>
          <w:spacing w:val="-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grade</w:t>
      </w:r>
      <w:r>
        <w:rPr>
          <w:rFonts w:cs="Arial" w:ascii="Arial" w:hAnsi="Arial"/>
          <w:color w:val="231E1F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 xml:space="preserve">devices. </w:t>
      </w:r>
      <w:r>
        <w:rPr>
          <w:rFonts w:cs="Arial" w:ascii="Arial" w:hAnsi="Arial"/>
          <w:color w:val="231E1F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231E1F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MAX999AAUK</w:t>
      </w:r>
      <w:r>
        <w:rPr>
          <w:rFonts w:cs="Arial" w:ascii="Arial" w:hAnsi="Arial"/>
          <w:color w:val="231E1F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only,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 xml:space="preserve">+125°C.) </w:t>
      </w:r>
      <w:r>
        <w:rPr>
          <w:rFonts w:cs="Arial" w:ascii="Arial" w:hAnsi="Arial"/>
          <w:color w:val="231E1F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231E1F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887"/>
        <w:gridCol w:w="2264"/>
        <w:gridCol w:w="2022"/>
        <w:gridCol w:w="2085"/>
        <w:gridCol w:w="655"/>
      </w:tblGrid>
      <w:tr>
        <w:trPr>
          <w:trHeight w:val="231" w:hRule="exact"/>
        </w:trPr>
        <w:tc>
          <w:tcPr>
            <w:tcW w:w="2095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PARAMETER</w:t>
            </w:r>
          </w:p>
        </w:tc>
        <w:tc>
          <w:tcPr>
            <w:tcW w:w="887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SYMBOL</w:t>
            </w:r>
          </w:p>
        </w:tc>
        <w:tc>
          <w:tcPr>
            <w:tcW w:w="2264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CONDITIONS</w:t>
            </w:r>
          </w:p>
        </w:tc>
        <w:tc>
          <w:tcPr>
            <w:tcW w:w="2022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" w:after="0"/>
              <w:ind w:left="5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=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+25°C</w:t>
            </w:r>
          </w:p>
        </w:tc>
        <w:tc>
          <w:tcPr>
            <w:tcW w:w="2085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1" w:after="0"/>
              <w:ind w:left="5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position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655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095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00" w:leader="none"/>
              </w:tabs>
              <w:autoSpaceDE w:val="false"/>
              <w:spacing w:before="48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pacing w:before="48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655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500" w:leader="none"/>
              </w:tabs>
              <w:autoSpaceDE w:val="false"/>
              <w:snapToGrid w:val="false"/>
              <w:spacing w:before="48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ata-to-Latch</w:t>
            </w:r>
            <w:r>
              <w:rPr>
                <w:rFonts w:cs="Arial" w:ascii="Arial" w:hAnsi="Arial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etup</w:t>
            </w:r>
            <w:r>
              <w:rPr>
                <w:rFonts w:cs="Arial" w:ascii="Arial" w:hAnsi="Arial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Ti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7" w:after="0"/>
              <w:ind w:left="283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S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961/MAX963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3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atch-to-Data</w:t>
            </w:r>
            <w:r>
              <w:rPr>
                <w:rFonts w:cs="Arial" w:ascii="Arial" w:hAnsi="Arial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old</w:t>
            </w:r>
            <w:r>
              <w:rPr>
                <w:rFonts w:cs="Arial" w:ascii="Arial" w:hAnsi="Arial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Ti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329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961/MAX963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2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3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atch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Widt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1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P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961/MAX963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2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right="3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atch</w:t>
            </w:r>
            <w:r>
              <w:rPr>
                <w:rFonts w:cs="Arial" w:ascii="Arial" w:hAnsi="Arial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Propagation</w:t>
            </w:r>
            <w:r>
              <w:rPr>
                <w:rFonts w:cs="Arial" w:ascii="Arial" w:hAnsi="Arial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Dela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P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AX961/MAX963</w:t>
            </w:r>
            <w:r>
              <w:rPr>
                <w:rFonts w:cs="Arial" w:ascii="Arial" w:hAnsi="Arial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Note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4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54" w:after="0"/>
              <w:ind w:left="225" w:right="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  <w:tr>
        <w:trPr>
          <w:trHeight w:val="53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utdown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Ti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302" w:before="77" w:after="0"/>
              <w:ind w:left="57" w:righ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elay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ntil</w:t>
            </w:r>
            <w:r>
              <w:rPr>
                <w:rFonts w:cs="Arial" w:ascii="Arial" w:hAnsi="Arial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utput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5"/>
                <w:szCs w:val="15"/>
              </w:rPr>
              <w:t xml:space="preserve">high-Z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&gt;</w:t>
            </w:r>
            <w:r>
              <w:rPr>
                <w:rFonts w:cs="Arial" w:ascii="Arial" w:hAnsi="Arial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0</w:t>
            </w:r>
            <w:r>
              <w:rPr>
                <w:rFonts w:cs="Arial" w:ascii="Arial" w:hAnsi="Arial"/>
                <w:spacing w:val="1"/>
                <w:w w:val="103"/>
                <w:kern w:val="0"/>
                <w:sz w:val="15"/>
                <w:szCs w:val="15"/>
              </w:rPr>
              <w:t>k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Ω</w:t>
            </w: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43" w:right="8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7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  <w:tr>
        <w:trPr>
          <w:trHeight w:val="30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hutdown</w:t>
            </w:r>
            <w:r>
              <w:rPr>
                <w:rFonts w:cs="Arial" w:ascii="Arial" w:hAnsi="Arial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Disable</w:t>
            </w:r>
            <w:r>
              <w:rPr>
                <w:rFonts w:cs="Arial" w:ascii="Arial" w:hAnsi="Arial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Ti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1" w:after="0"/>
              <w:ind w:left="271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104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elay</w:t>
            </w:r>
            <w:r>
              <w:rPr>
                <w:rFonts w:cs="Arial" w:ascii="Arial" w:hAnsi="Arial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until</w:t>
            </w:r>
            <w:r>
              <w:rPr>
                <w:rFonts w:cs="Arial" w:ascii="Arial" w:hAnsi="Arial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utput</w:t>
            </w:r>
            <w:r>
              <w:rPr>
                <w:rFonts w:cs="Arial" w:ascii="Arial" w:hAnsi="Arial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5"/>
                <w:szCs w:val="15"/>
              </w:rPr>
              <w:t>vali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843" w:right="8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2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8" w:after="0"/>
              <w:ind w:left="225" w:right="1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5"/>
                <w:szCs w:val="15"/>
              </w:rPr>
              <w:t>ns</w:t>
            </w:r>
          </w:p>
        </w:tc>
      </w:tr>
    </w:tbl>
    <w:p>
      <w:pPr>
        <w:pStyle w:val="Normal"/>
        <w:autoSpaceDE w:val="false"/>
        <w:spacing w:lineRule="auto" w:line="244" w:before="55" w:after="0"/>
        <w:ind w:left="789" w:right="150" w:hanging="64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-3"/>
          <w:w w:val="103"/>
          <w:kern w:val="0"/>
          <w:sz w:val="16"/>
          <w:szCs w:val="16"/>
        </w:rPr>
        <w:t>MAX961EUA/MAX962EUA/MAX997EUA/MAX999EU</w:t>
      </w:r>
      <w:r>
        <w:rPr>
          <w:rFonts w:cs="Arial" w:ascii="Arial" w:hAnsi="Arial"/>
          <w:color w:val="231E1F"/>
          <w:w w:val="103"/>
          <w:kern w:val="0"/>
          <w:sz w:val="16"/>
          <w:szCs w:val="16"/>
        </w:rPr>
        <w:t>K</w:t>
      </w:r>
      <w:r>
        <w:rPr>
          <w:rFonts w:cs="Arial" w:ascii="Arial" w:hAnsi="Arial"/>
          <w:color w:val="231E1F"/>
          <w:spacing w:val="-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100</w:t>
      </w:r>
      <w:r>
        <w:rPr>
          <w:rFonts w:cs="Arial" w:ascii="Arial" w:hAnsi="Arial"/>
          <w:color w:val="231E1F"/>
          <w:kern w:val="0"/>
          <w:sz w:val="16"/>
          <w:szCs w:val="16"/>
        </w:rPr>
        <w:t>%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8"/>
          <w:kern w:val="0"/>
          <w:sz w:val="16"/>
          <w:szCs w:val="16"/>
        </w:rPr>
        <w:t>productio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-4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est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+25°C</w:t>
      </w:r>
      <w:r>
        <w:rPr>
          <w:rFonts w:cs="Arial" w:ascii="Arial" w:hAnsi="Arial"/>
          <w:color w:val="231E1F"/>
          <w:kern w:val="0"/>
          <w:sz w:val="16"/>
          <w:szCs w:val="16"/>
        </w:rPr>
        <w:t>;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l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emperatur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9"/>
          <w:kern w:val="0"/>
          <w:sz w:val="16"/>
          <w:szCs w:val="16"/>
        </w:rPr>
        <w:t xml:space="preserve">specifica-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ion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guarantee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auto" w:line="264" w:before="15" w:after="0"/>
        <w:ind w:left="789" w:right="129" w:hanging="64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nferr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CMRR</w:t>
      </w:r>
      <w:r>
        <w:rPr>
          <w:rFonts w:cs="Arial" w:ascii="Arial" w:hAnsi="Arial"/>
          <w:color w:val="231E1F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Eithe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ca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rive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bsolut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maximu</w:t>
      </w:r>
      <w:r>
        <w:rPr>
          <w:rFonts w:cs="Arial" w:ascii="Arial" w:hAnsi="Arial"/>
          <w:color w:val="231E1F"/>
          <w:kern w:val="0"/>
          <w:sz w:val="16"/>
          <w:szCs w:val="16"/>
        </w:rPr>
        <w:t>m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limi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witho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fals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utp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nversion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9"/>
          <w:kern w:val="0"/>
          <w:sz w:val="16"/>
          <w:szCs w:val="16"/>
        </w:rPr>
        <w:t>provide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5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5"/>
          <w:kern w:val="0"/>
          <w:sz w:val="16"/>
          <w:szCs w:val="16"/>
        </w:rPr>
        <w:t>ot</w:t>
      </w:r>
      <w:r>
        <w:rPr>
          <w:rFonts w:cs="Arial" w:ascii="Arial" w:hAnsi="Arial"/>
          <w:color w:val="231E1F"/>
          <w:spacing w:val="-3"/>
          <w:w w:val="104"/>
          <w:kern w:val="0"/>
          <w:sz w:val="16"/>
          <w:szCs w:val="16"/>
        </w:rPr>
        <w:t xml:space="preserve">her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with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oltag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183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3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>input-referre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ri</w:t>
      </w:r>
      <w:r>
        <w:rPr>
          <w:rFonts w:cs="Arial" w:ascii="Arial" w:hAnsi="Arial"/>
          <w:color w:val="231E1F"/>
          <w:kern w:val="0"/>
          <w:sz w:val="16"/>
          <w:szCs w:val="16"/>
        </w:rPr>
        <w:t>p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point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extremitie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ifferentia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oltag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equir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mak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comparato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-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utp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8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before="20" w:after="0"/>
        <w:ind w:left="7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state</w:t>
      </w:r>
      <w:r>
        <w:rPr>
          <w:rFonts w:cs="Arial" w:ascii="Arial" w:hAnsi="Arial"/>
          <w:color w:val="231E1F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ifferenc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etwee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uppe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lowe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ri</w:t>
      </w:r>
      <w:r>
        <w:rPr>
          <w:rFonts w:cs="Arial" w:ascii="Arial" w:hAnsi="Arial"/>
          <w:color w:val="231E1F"/>
          <w:kern w:val="0"/>
          <w:sz w:val="16"/>
          <w:szCs w:val="16"/>
        </w:rPr>
        <w:t>p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point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equa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widt</w:t>
      </w:r>
      <w:r>
        <w:rPr>
          <w:rFonts w:cs="Arial" w:ascii="Arial" w:hAnsi="Arial"/>
          <w:color w:val="231E1F"/>
          <w:kern w:val="0"/>
          <w:sz w:val="16"/>
          <w:szCs w:val="16"/>
        </w:rPr>
        <w:t>h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>input-referre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hysteres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zone</w:t>
      </w:r>
      <w:r>
        <w:rPr>
          <w:rFonts w:cs="Arial" w:ascii="Arial" w:hAnsi="Arial"/>
          <w:color w:val="231E1F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6"/>
          <w:szCs w:val="16"/>
        </w:rPr>
        <w:t>(See</w:t>
      </w:r>
    </w:p>
    <w:p>
      <w:pPr>
        <w:pStyle w:val="Normal"/>
        <w:autoSpaceDE w:val="false"/>
        <w:spacing w:before="17" w:after="0"/>
        <w:ind w:left="7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Figu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5"/>
          <w:kern w:val="0"/>
          <w:sz w:val="16"/>
          <w:szCs w:val="16"/>
        </w:rPr>
        <w:t>1.)</w:t>
      </w:r>
    </w:p>
    <w:p>
      <w:pPr>
        <w:pStyle w:val="Normal"/>
        <w:autoSpaceDE w:val="false"/>
        <w:spacing w:before="19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np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ffse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oltag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efin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mea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ri</w:t>
      </w:r>
      <w:r>
        <w:rPr>
          <w:rFonts w:cs="Arial" w:ascii="Arial" w:hAnsi="Arial"/>
          <w:color w:val="231E1F"/>
          <w:kern w:val="0"/>
          <w:sz w:val="16"/>
          <w:szCs w:val="16"/>
        </w:rPr>
        <w:t>p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points.</w:t>
      </w:r>
    </w:p>
    <w:p>
      <w:pPr>
        <w:pStyle w:val="Normal"/>
        <w:autoSpaceDE w:val="false"/>
        <w:spacing w:before="21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CMR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OSH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/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5.2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whe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ffse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-0.1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H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ffse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6"/>
          <w:szCs w:val="16"/>
        </w:rPr>
        <w:t>5.1V.</w:t>
      </w:r>
    </w:p>
    <w:p>
      <w:pPr>
        <w:pStyle w:val="Normal"/>
        <w:autoSpaceDE w:val="false"/>
        <w:spacing w:before="6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95"/>
          <w:kern w:val="0"/>
          <w:sz w:val="16"/>
          <w:szCs w:val="16"/>
        </w:rPr>
        <w:t>PSR</w:t>
      </w:r>
      <w:r>
        <w:rPr>
          <w:rFonts w:cs="Arial" w:ascii="Arial" w:hAnsi="Arial"/>
          <w:color w:val="231E1F"/>
          <w:w w:val="95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3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.</w:t>
      </w:r>
      <w:r>
        <w:rPr>
          <w:rFonts w:cs="Arial" w:ascii="Arial" w:hAnsi="Arial"/>
          <w:color w:val="231E1F"/>
          <w:kern w:val="0"/>
          <w:sz w:val="16"/>
          <w:szCs w:val="16"/>
        </w:rPr>
        <w:t>7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5.5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/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.8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whe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.</w:t>
      </w:r>
      <w:r>
        <w:rPr>
          <w:rFonts w:cs="Arial" w:ascii="Arial" w:hAnsi="Arial"/>
          <w:color w:val="231E1F"/>
          <w:kern w:val="0"/>
          <w:sz w:val="16"/>
          <w:szCs w:val="16"/>
        </w:rPr>
        <w:t>7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ffse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oltag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.7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OS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5.</w:t>
      </w:r>
      <w:r>
        <w:rPr>
          <w:rFonts w:cs="Arial" w:ascii="Arial" w:hAnsi="Arial"/>
          <w:color w:val="231E1F"/>
          <w:kern w:val="0"/>
          <w:sz w:val="16"/>
          <w:szCs w:val="16"/>
        </w:rPr>
        <w:t>5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ffse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oltag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5"/>
          <w:kern w:val="0"/>
          <w:sz w:val="16"/>
          <w:szCs w:val="16"/>
        </w:rPr>
        <w:t>at</w:t>
      </w:r>
    </w:p>
    <w:p>
      <w:pPr>
        <w:pStyle w:val="Normal"/>
        <w:autoSpaceDE w:val="false"/>
        <w:spacing w:before="4" w:after="0"/>
        <w:ind w:left="7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6"/>
          <w:szCs w:val="16"/>
        </w:rPr>
        <w:t>5.5V.</w:t>
      </w:r>
    </w:p>
    <w:p>
      <w:pPr>
        <w:pStyle w:val="Normal"/>
        <w:autoSpaceDE w:val="false"/>
        <w:spacing w:lineRule="auto" w:line="264" w:before="3" w:after="0"/>
        <w:ind w:left="789" w:right="221" w:hanging="64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7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Propagatio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n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ela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fo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es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high-spee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comparator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-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guarantee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esig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>characterizatio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ecaus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canno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 xml:space="preserve">accurately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measur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usin</w:t>
      </w:r>
      <w:r>
        <w:rPr>
          <w:rFonts w:cs="Arial" w:ascii="Arial" w:hAnsi="Arial"/>
          <w:color w:val="231E1F"/>
          <w:kern w:val="0"/>
          <w:sz w:val="16"/>
          <w:szCs w:val="16"/>
        </w:rPr>
        <w:t>g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utomati</w:t>
      </w:r>
      <w:r>
        <w:rPr>
          <w:rFonts w:cs="Arial" w:ascii="Arial" w:hAnsi="Arial"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es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equipment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statisticall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significan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sampl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evice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characterize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wit</w:t>
      </w:r>
      <w:r>
        <w:rPr>
          <w:rFonts w:cs="Arial" w:ascii="Arial" w:hAnsi="Arial"/>
          <w:color w:val="231E1F"/>
          <w:kern w:val="0"/>
          <w:sz w:val="16"/>
          <w:szCs w:val="16"/>
        </w:rPr>
        <w:t>h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00m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ste</w:t>
      </w:r>
      <w:r>
        <w:rPr>
          <w:rFonts w:cs="Arial" w:ascii="Arial" w:hAnsi="Arial"/>
          <w:color w:val="231E1F"/>
          <w:kern w:val="0"/>
          <w:sz w:val="16"/>
          <w:szCs w:val="16"/>
        </w:rPr>
        <w:t>p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8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82"/>
        <w:ind w:left="7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100m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verdriv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ve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ful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emperatur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ange</w:t>
      </w:r>
      <w:r>
        <w:rPr>
          <w:rFonts w:cs="Arial" w:ascii="Arial" w:hAnsi="Arial"/>
          <w:color w:val="231E1F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Propagatio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n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ela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ca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guarantee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>characterization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sinc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5"/>
          <w:kern w:val="0"/>
          <w:sz w:val="16"/>
          <w:szCs w:val="16"/>
        </w:rPr>
        <w:t>tests</w:t>
      </w:r>
    </w:p>
    <w:p>
      <w:pPr>
        <w:pStyle w:val="Normal"/>
        <w:autoSpaceDE w:val="false"/>
        <w:spacing w:before="17" w:after="0"/>
        <w:ind w:left="7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ensu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l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nterna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ia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condition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s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correct</w:t>
      </w:r>
      <w:r>
        <w:rPr>
          <w:rFonts w:cs="Arial" w:ascii="Arial" w:hAnsi="Arial"/>
          <w:color w:val="231E1F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Fo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lo</w:t>
      </w:r>
      <w:r>
        <w:rPr>
          <w:rFonts w:cs="Arial" w:ascii="Arial" w:hAnsi="Arial"/>
          <w:color w:val="231E1F"/>
          <w:kern w:val="0"/>
          <w:sz w:val="16"/>
          <w:szCs w:val="16"/>
        </w:rPr>
        <w:t>w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overdriv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>conditions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-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9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2"/>
          <w:w w:val="95"/>
          <w:kern w:val="0"/>
          <w:position w:val="-2"/>
          <w:sz w:val="14"/>
          <w:szCs w:val="14"/>
        </w:rPr>
        <w:t>TRI</w:t>
      </w:r>
      <w:r>
        <w:rPr>
          <w:rFonts w:cs="Arial" w:ascii="Arial" w:hAnsi="Arial"/>
          <w:color w:val="231E1F"/>
          <w:w w:val="95"/>
          <w:kern w:val="0"/>
          <w:position w:val="-2"/>
          <w:sz w:val="14"/>
          <w:szCs w:val="14"/>
        </w:rPr>
        <w:t>P</w:t>
      </w:r>
      <w:r>
        <w:rPr>
          <w:rFonts w:cs="Arial" w:ascii="Arial" w:hAnsi="Arial"/>
          <w:color w:val="231E1F"/>
          <w:spacing w:val="6"/>
          <w:w w:val="9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dde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>overdrive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80" w:right="1000" w:gutter="0" w:header="1637" w:top="1693" w:footer="1333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Guarantee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3" w:after="0"/>
        <w:ind w:left="10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231E1F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+3.0V,</w:t>
      </w:r>
      <w:r>
        <w:rPr>
          <w:rFonts w:cs="Arial" w:ascii="Arial" w:hAnsi="Arial"/>
          <w:color w:val="231E1F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LOAD</w:t>
      </w:r>
      <w:r>
        <w:rPr>
          <w:rFonts w:cs="Arial" w:ascii="Arial" w:hAnsi="Arial"/>
          <w:color w:val="231E1F"/>
          <w:spacing w:val="2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5pF,</w:t>
      </w:r>
      <w:r>
        <w:rPr>
          <w:rFonts w:cs="Arial" w:ascii="Arial" w:hAnsi="Arial"/>
          <w:color w:val="231E1F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5mV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overdrive,</w:t>
      </w:r>
      <w:r>
        <w:rPr>
          <w:rFonts w:cs="Arial" w:ascii="Arial" w:hAnsi="Arial"/>
          <w:color w:val="231E1F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20" w:right="1080" w:gutter="0" w:header="1637" w:top="1693" w:footer="1174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06805</wp:posOffset>
                </wp:positionH>
                <wp:positionV relativeFrom="paragraph">
                  <wp:posOffset>48260</wp:posOffset>
                </wp:positionV>
                <wp:extent cx="1546225" cy="1468120"/>
                <wp:effectExtent l="7620" t="8255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468080"/>
                          <a:chOff x="0" y="0"/>
                          <a:chExt cx="1546200" cy="1468080"/>
                        </a:xfrm>
                      </wpg:grpSpPr>
                      <wps:wsp>
                        <wps:cNvSpPr/>
                        <wps:spPr>
                          <a:xfrm>
                            <a:off x="763920" y="1216800"/>
                            <a:ext cx="1447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66560"/>
                            <a:ext cx="1530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53936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521">
                                <a:moveTo>
                                  <a:pt x="0" y="0"/>
                                </a:moveTo>
                                <a:lnTo>
                                  <a:pt x="71" y="694"/>
                                </a:lnTo>
                                <a:lnTo>
                                  <a:pt x="202" y="1028"/>
                                </a:lnTo>
                                <a:lnTo>
                                  <a:pt x="437" y="1264"/>
                                </a:lnTo>
                                <a:lnTo>
                                  <a:pt x="683" y="1378"/>
                                </a:lnTo>
                                <a:lnTo>
                                  <a:pt x="935" y="1422"/>
                                </a:lnTo>
                                <a:lnTo>
                                  <a:pt x="1181" y="1461"/>
                                </a:lnTo>
                                <a:lnTo>
                                  <a:pt x="1428" y="1493"/>
                                </a:lnTo>
                                <a:lnTo>
                                  <a:pt x="1674" y="1499"/>
                                </a:lnTo>
                                <a:lnTo>
                                  <a:pt x="2402" y="15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53612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2140">
                                <a:moveTo>
                                  <a:pt x="0" y="0"/>
                                </a:moveTo>
                                <a:lnTo>
                                  <a:pt x="54" y="1143"/>
                                </a:lnTo>
                                <a:lnTo>
                                  <a:pt x="191" y="1641"/>
                                </a:lnTo>
                                <a:lnTo>
                                  <a:pt x="437" y="1898"/>
                                </a:lnTo>
                                <a:lnTo>
                                  <a:pt x="667" y="2008"/>
                                </a:lnTo>
                                <a:lnTo>
                                  <a:pt x="919" y="2062"/>
                                </a:lnTo>
                                <a:lnTo>
                                  <a:pt x="1170" y="2090"/>
                                </a:lnTo>
                                <a:lnTo>
                                  <a:pt x="1417" y="2139"/>
                                </a:lnTo>
                                <a:lnTo>
                                  <a:pt x="1663" y="2134"/>
                                </a:lnTo>
                                <a:lnTo>
                                  <a:pt x="2396" y="21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3.8pt;width:121.75pt;height:115.6pt" coordorigin="1743,76" coordsize="2435,2312">
                <v:rect id="shape_0" fillcolor="white" stroked="f" o:allowincell="f" style="position:absolute;left:2946;top:1992;width:227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47;top:2228;width:240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02,1521" path="m0,0l71,694l202,1028l437,1264l683,1378l935,1422l1181,1461l1428,1493l1674,1499l2402,1521e" stroked="t" o:allowincell="f" style="position:absolute;left:1743;top:748;width:2423;height:15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397,2140" path="m0,0l54,1143l191,1641l437,1898l667,2008l919,2062l1170,2090l1417,2139l1663,2134l2396,2139e" stroked="t" o:allowincell="f" style="position:absolute;left:1759;top:76;width:2418;height:21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3060</wp:posOffset>
                </wp:positionH>
                <wp:positionV relativeFrom="paragraph">
                  <wp:posOffset>-390525</wp:posOffset>
                </wp:positionV>
                <wp:extent cx="864870" cy="11303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7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8pt;margin-top:-30.8pt;width:68.0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.5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5</w:t>
      </w:r>
    </w:p>
    <w:p>
      <w:pPr>
        <w:pStyle w:val="Normal"/>
        <w:autoSpaceDE w:val="false"/>
        <w:spacing w:before="6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9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38095</wp:posOffset>
                </wp:positionH>
                <wp:positionV relativeFrom="paragraph">
                  <wp:posOffset>62230</wp:posOffset>
                </wp:positionV>
                <wp:extent cx="304800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85pt;margin-top:4.9pt;width:23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VERDRIV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41675</wp:posOffset>
                </wp:positionH>
                <wp:positionV relativeFrom="paragraph">
                  <wp:posOffset>91440</wp:posOffset>
                </wp:positionV>
                <wp:extent cx="1567815" cy="889635"/>
                <wp:effectExtent l="8255" t="8255" r="76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889560"/>
                          <a:chOff x="0" y="0"/>
                          <a:chExt cx="1567800" cy="88956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5678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224">
                                <a:moveTo>
                                  <a:pt x="0" y="1208"/>
                                </a:moveTo>
                                <a:lnTo>
                                  <a:pt x="372" y="1223"/>
                                </a:lnTo>
                                <a:lnTo>
                                  <a:pt x="410" y="1208"/>
                                </a:lnTo>
                                <a:lnTo>
                                  <a:pt x="522" y="1170"/>
                                </a:lnTo>
                                <a:lnTo>
                                  <a:pt x="622" y="1136"/>
                                </a:lnTo>
                                <a:lnTo>
                                  <a:pt x="712" y="1105"/>
                                </a:lnTo>
                                <a:lnTo>
                                  <a:pt x="792" y="1078"/>
                                </a:lnTo>
                                <a:lnTo>
                                  <a:pt x="863" y="1054"/>
                                </a:lnTo>
                                <a:lnTo>
                                  <a:pt x="925" y="1033"/>
                                </a:lnTo>
                                <a:lnTo>
                                  <a:pt x="979" y="1014"/>
                                </a:lnTo>
                                <a:lnTo>
                                  <a:pt x="1026" y="998"/>
                                </a:lnTo>
                                <a:lnTo>
                                  <a:pt x="1065" y="985"/>
                                </a:lnTo>
                                <a:lnTo>
                                  <a:pt x="1099" y="973"/>
                                </a:lnTo>
                                <a:lnTo>
                                  <a:pt x="1126" y="964"/>
                                </a:lnTo>
                                <a:lnTo>
                                  <a:pt x="1149" y="956"/>
                                </a:lnTo>
                                <a:lnTo>
                                  <a:pt x="1167" y="949"/>
                                </a:lnTo>
                                <a:lnTo>
                                  <a:pt x="1182" y="944"/>
                                </a:lnTo>
                                <a:lnTo>
                                  <a:pt x="1193" y="940"/>
                                </a:lnTo>
                                <a:lnTo>
                                  <a:pt x="1202" y="936"/>
                                </a:lnTo>
                                <a:lnTo>
                                  <a:pt x="1209" y="933"/>
                                </a:lnTo>
                                <a:lnTo>
                                  <a:pt x="1214" y="931"/>
                                </a:lnTo>
                                <a:lnTo>
                                  <a:pt x="1219" y="929"/>
                                </a:lnTo>
                                <a:lnTo>
                                  <a:pt x="1223" y="927"/>
                                </a:lnTo>
                                <a:lnTo>
                                  <a:pt x="1234" y="920"/>
                                </a:lnTo>
                                <a:lnTo>
                                  <a:pt x="1258" y="905"/>
                                </a:lnTo>
                                <a:lnTo>
                                  <a:pt x="1292" y="883"/>
                                </a:lnTo>
                                <a:lnTo>
                                  <a:pt x="1335" y="855"/>
                                </a:lnTo>
                                <a:lnTo>
                                  <a:pt x="1387" y="821"/>
                                </a:lnTo>
                                <a:lnTo>
                                  <a:pt x="1446" y="783"/>
                                </a:lnTo>
                                <a:lnTo>
                                  <a:pt x="1510" y="741"/>
                                </a:lnTo>
                                <a:lnTo>
                                  <a:pt x="1577" y="697"/>
                                </a:lnTo>
                                <a:lnTo>
                                  <a:pt x="1648" y="650"/>
                                </a:lnTo>
                                <a:lnTo>
                                  <a:pt x="1720" y="603"/>
                                </a:lnTo>
                                <a:lnTo>
                                  <a:pt x="1792" y="555"/>
                                </a:lnTo>
                                <a:lnTo>
                                  <a:pt x="1862" y="509"/>
                                </a:lnTo>
                                <a:lnTo>
                                  <a:pt x="1930" y="464"/>
                                </a:lnTo>
                                <a:lnTo>
                                  <a:pt x="1993" y="421"/>
                                </a:lnTo>
                                <a:lnTo>
                                  <a:pt x="2051" y="383"/>
                                </a:lnTo>
                                <a:lnTo>
                                  <a:pt x="2103" y="348"/>
                                </a:lnTo>
                                <a:lnTo>
                                  <a:pt x="2145" y="319"/>
                                </a:lnTo>
                                <a:lnTo>
                                  <a:pt x="2179" y="297"/>
                                </a:lnTo>
                                <a:lnTo>
                                  <a:pt x="2201" y="281"/>
                                </a:lnTo>
                                <a:lnTo>
                                  <a:pt x="2211" y="273"/>
                                </a:lnTo>
                                <a:lnTo>
                                  <a:pt x="2217" y="267"/>
                                </a:lnTo>
                                <a:lnTo>
                                  <a:pt x="2225" y="258"/>
                                </a:lnTo>
                                <a:lnTo>
                                  <a:pt x="2236" y="245"/>
                                </a:lnTo>
                                <a:lnTo>
                                  <a:pt x="2250" y="230"/>
                                </a:lnTo>
                                <a:lnTo>
                                  <a:pt x="2265" y="212"/>
                                </a:lnTo>
                                <a:lnTo>
                                  <a:pt x="2282" y="192"/>
                                </a:lnTo>
                                <a:lnTo>
                                  <a:pt x="2300" y="172"/>
                                </a:lnTo>
                                <a:lnTo>
                                  <a:pt x="2318" y="150"/>
                                </a:lnTo>
                                <a:lnTo>
                                  <a:pt x="2337" y="128"/>
                                </a:lnTo>
                                <a:lnTo>
                                  <a:pt x="2355" y="107"/>
                                </a:lnTo>
                                <a:lnTo>
                                  <a:pt x="2373" y="86"/>
                                </a:lnTo>
                                <a:lnTo>
                                  <a:pt x="2390" y="66"/>
                                </a:lnTo>
                                <a:lnTo>
                                  <a:pt x="2406" y="48"/>
                                </a:lnTo>
                                <a:lnTo>
                                  <a:pt x="2419" y="32"/>
                                </a:lnTo>
                                <a:lnTo>
                                  <a:pt x="2430" y="19"/>
                                </a:lnTo>
                                <a:lnTo>
                                  <a:pt x="2439" y="9"/>
                                </a:lnTo>
                                <a:lnTo>
                                  <a:pt x="2445" y="2"/>
                                </a:ln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56276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1224">
                                <a:moveTo>
                                  <a:pt x="0" y="1206"/>
                                </a:moveTo>
                                <a:lnTo>
                                  <a:pt x="364" y="1223"/>
                                </a:lnTo>
                                <a:lnTo>
                                  <a:pt x="790" y="1113"/>
                                </a:lnTo>
                                <a:lnTo>
                                  <a:pt x="846" y="1089"/>
                                </a:lnTo>
                                <a:lnTo>
                                  <a:pt x="897" y="1067"/>
                                </a:lnTo>
                                <a:lnTo>
                                  <a:pt x="943" y="1047"/>
                                </a:lnTo>
                                <a:lnTo>
                                  <a:pt x="983" y="1030"/>
                                </a:lnTo>
                                <a:lnTo>
                                  <a:pt x="1019" y="1014"/>
                                </a:lnTo>
                                <a:lnTo>
                                  <a:pt x="1050" y="1000"/>
                                </a:lnTo>
                                <a:lnTo>
                                  <a:pt x="1078" y="988"/>
                                </a:lnTo>
                                <a:lnTo>
                                  <a:pt x="1102" y="978"/>
                                </a:lnTo>
                                <a:lnTo>
                                  <a:pt x="1122" y="969"/>
                                </a:lnTo>
                                <a:lnTo>
                                  <a:pt x="1139" y="961"/>
                                </a:lnTo>
                                <a:lnTo>
                                  <a:pt x="1154" y="955"/>
                                </a:lnTo>
                                <a:lnTo>
                                  <a:pt x="1166" y="950"/>
                                </a:lnTo>
                                <a:lnTo>
                                  <a:pt x="1177" y="945"/>
                                </a:lnTo>
                                <a:lnTo>
                                  <a:pt x="1185" y="941"/>
                                </a:lnTo>
                                <a:lnTo>
                                  <a:pt x="1192" y="938"/>
                                </a:lnTo>
                                <a:lnTo>
                                  <a:pt x="1198" y="935"/>
                                </a:lnTo>
                                <a:lnTo>
                                  <a:pt x="1202" y="933"/>
                                </a:lnTo>
                                <a:lnTo>
                                  <a:pt x="1207" y="931"/>
                                </a:lnTo>
                                <a:lnTo>
                                  <a:pt x="1211" y="929"/>
                                </a:lnTo>
                                <a:lnTo>
                                  <a:pt x="1216" y="927"/>
                                </a:lnTo>
                                <a:lnTo>
                                  <a:pt x="1227" y="920"/>
                                </a:lnTo>
                                <a:lnTo>
                                  <a:pt x="1250" y="905"/>
                                </a:lnTo>
                                <a:lnTo>
                                  <a:pt x="1284" y="883"/>
                                </a:lnTo>
                                <a:lnTo>
                                  <a:pt x="1328" y="855"/>
                                </a:lnTo>
                                <a:lnTo>
                                  <a:pt x="1379" y="821"/>
                                </a:lnTo>
                                <a:lnTo>
                                  <a:pt x="1438" y="783"/>
                                </a:lnTo>
                                <a:lnTo>
                                  <a:pt x="1502" y="741"/>
                                </a:lnTo>
                                <a:lnTo>
                                  <a:pt x="1570" y="697"/>
                                </a:lnTo>
                                <a:lnTo>
                                  <a:pt x="1640" y="650"/>
                                </a:lnTo>
                                <a:lnTo>
                                  <a:pt x="1712" y="603"/>
                                </a:lnTo>
                                <a:lnTo>
                                  <a:pt x="1784" y="555"/>
                                </a:lnTo>
                                <a:lnTo>
                                  <a:pt x="1855" y="509"/>
                                </a:lnTo>
                                <a:lnTo>
                                  <a:pt x="1922" y="464"/>
                                </a:lnTo>
                                <a:lnTo>
                                  <a:pt x="1986" y="421"/>
                                </a:lnTo>
                                <a:lnTo>
                                  <a:pt x="2044" y="383"/>
                                </a:lnTo>
                                <a:lnTo>
                                  <a:pt x="2095" y="348"/>
                                </a:lnTo>
                                <a:lnTo>
                                  <a:pt x="2138" y="319"/>
                                </a:lnTo>
                                <a:lnTo>
                                  <a:pt x="2171" y="297"/>
                                </a:lnTo>
                                <a:lnTo>
                                  <a:pt x="2193" y="281"/>
                                </a:lnTo>
                                <a:lnTo>
                                  <a:pt x="2204" y="273"/>
                                </a:lnTo>
                                <a:lnTo>
                                  <a:pt x="2209" y="267"/>
                                </a:lnTo>
                                <a:lnTo>
                                  <a:pt x="2218" y="258"/>
                                </a:lnTo>
                                <a:lnTo>
                                  <a:pt x="2229" y="245"/>
                                </a:lnTo>
                                <a:lnTo>
                                  <a:pt x="2242" y="230"/>
                                </a:lnTo>
                                <a:lnTo>
                                  <a:pt x="2258" y="212"/>
                                </a:lnTo>
                                <a:lnTo>
                                  <a:pt x="2274" y="192"/>
                                </a:lnTo>
                                <a:lnTo>
                                  <a:pt x="2292" y="172"/>
                                </a:lnTo>
                                <a:lnTo>
                                  <a:pt x="2311" y="150"/>
                                </a:lnTo>
                                <a:lnTo>
                                  <a:pt x="2329" y="128"/>
                                </a:lnTo>
                                <a:lnTo>
                                  <a:pt x="2348" y="107"/>
                                </a:lnTo>
                                <a:lnTo>
                                  <a:pt x="2366" y="86"/>
                                </a:lnTo>
                                <a:lnTo>
                                  <a:pt x="2383" y="66"/>
                                </a:lnTo>
                                <a:lnTo>
                                  <a:pt x="2398" y="48"/>
                                </a:lnTo>
                                <a:lnTo>
                                  <a:pt x="2411" y="32"/>
                                </a:lnTo>
                                <a:lnTo>
                                  <a:pt x="2423" y="19"/>
                                </a:lnTo>
                                <a:lnTo>
                                  <a:pt x="2431" y="9"/>
                                </a:lnTo>
                                <a:lnTo>
                                  <a:pt x="2437" y="2"/>
                                </a:lnTo>
                                <a:lnTo>
                                  <a:pt x="24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7.2pt;width:123.45pt;height:70.05pt" coordorigin="5105,144" coordsize="2469,1401">
                <v:shape id="shape_0" coordsize="2447,1224" path="m0,1208l372,1223l410,1208l522,1170l622,1136l712,1105l792,1078l863,1054l925,1033l979,1014l1026,998l1065,985l1099,973l1126,964l1149,956l1167,949l1182,944l1193,940l1202,936l1209,933l1214,931l1219,929l1223,927l1234,920l1258,905l1292,883l1335,855l1387,821l1446,783l1510,741l1577,697l1648,650l1720,603l1792,555l1862,509l1930,464l1993,421l2051,383l2103,348l2145,319l2179,297l2201,281l2211,273l2217,267l2225,258l2236,245l2250,230l2265,212l2282,192l2300,172l2318,150l2337,128l2355,107l2373,86l2390,66l2406,48l2419,32l2430,19l2439,9l2445,2l2447,0e" stroked="t" o:allowincell="f" style="position:absolute;left:5105;top:302;width:2468;height:124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9,1224" path="m0,1206l364,1223l790,1113l846,1089l897,1067l943,1047l983,1030l1019,1014l1050,1000l1078,988l1102,978l1122,969l1139,961l1154,955l1166,950l1177,945l1185,941l1192,938l1198,935l1202,933l1207,931l1211,929l1216,927l1227,920l1250,905l1284,883l1328,855l1379,821l1438,783l1502,741l1570,697l1640,650l1712,603l1784,555l1855,509l1922,464l1986,421l2044,383l2095,348l2138,319l2171,297l2193,281l2204,273l2209,267l2218,258l2229,245l2242,230l2258,212l2274,192l2292,172l2311,150l2329,128l2348,107l2366,86l2383,66l2398,48l2411,32l2423,19l2431,9l2437,2l2439,0e" stroked="t" o:allowincell="f" style="position:absolute;left:5113;top:144;width:2460;height:124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76140</wp:posOffset>
                </wp:positionH>
                <wp:positionV relativeFrom="paragraph">
                  <wp:posOffset>-109855</wp:posOffset>
                </wp:positionV>
                <wp:extent cx="354330" cy="76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2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2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2pt;margin-top:-8.7pt;width:27.8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2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.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36595</wp:posOffset>
                </wp:positionH>
                <wp:positionV relativeFrom="paragraph">
                  <wp:posOffset>33020</wp:posOffset>
                </wp:positionV>
                <wp:extent cx="1586865" cy="15779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11"/>
                              <w:gridCol w:w="410"/>
                              <w:gridCol w:w="401"/>
                              <w:gridCol w:w="415"/>
                              <w:gridCol w:w="424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25pt;mso-wrap-distance-left:9.05pt;mso-wrap-distance-right:9.05pt;mso-wrap-distance-top:0pt;mso-wrap-distance-bottom:0pt;margin-top:2.6pt;mso-position-vertical-relative:text;margin-left:25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11"/>
                        <w:gridCol w:w="410"/>
                        <w:gridCol w:w="401"/>
                        <w:gridCol w:w="415"/>
                        <w:gridCol w:w="424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6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4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18410</wp:posOffset>
                </wp:positionH>
                <wp:positionV relativeFrom="paragraph">
                  <wp:posOffset>-525780</wp:posOffset>
                </wp:positionV>
                <wp:extent cx="864870" cy="113030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7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3pt;margin-top:-41.45pt;width:68.0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.2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8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6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4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2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77" w:right="3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9" w:after="0"/>
        <w:ind w:left="7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7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07200</wp:posOffset>
                </wp:positionH>
                <wp:positionV relativeFrom="paragraph">
                  <wp:posOffset>63500</wp:posOffset>
                </wp:positionV>
                <wp:extent cx="304800" cy="76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pt;margin-top:4.9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LOAD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01310</wp:posOffset>
                </wp:positionH>
                <wp:positionV relativeFrom="paragraph">
                  <wp:posOffset>104140</wp:posOffset>
                </wp:positionV>
                <wp:extent cx="1470025" cy="1031875"/>
                <wp:effectExtent l="8255" t="825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031760"/>
                          <a:chOff x="0" y="0"/>
                          <a:chExt cx="1469880" cy="1031760"/>
                        </a:xfrm>
                      </wpg:grpSpPr>
                      <wps:wsp>
                        <wps:cNvSpPr/>
                        <wps:spPr>
                          <a:xfrm>
                            <a:off x="233640" y="791280"/>
                            <a:ext cx="2138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80600"/>
                            <a:ext cx="1522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46988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1549">
                                <a:moveTo>
                                  <a:pt x="0" y="1548"/>
                                </a:moveTo>
                                <a:lnTo>
                                  <a:pt x="218" y="1269"/>
                                </a:lnTo>
                                <a:lnTo>
                                  <a:pt x="497" y="990"/>
                                </a:lnTo>
                                <a:lnTo>
                                  <a:pt x="683" y="826"/>
                                </a:lnTo>
                                <a:lnTo>
                                  <a:pt x="908" y="722"/>
                                </a:lnTo>
                                <a:lnTo>
                                  <a:pt x="1149" y="563"/>
                                </a:lnTo>
                                <a:lnTo>
                                  <a:pt x="1373" y="432"/>
                                </a:lnTo>
                                <a:lnTo>
                                  <a:pt x="1685" y="240"/>
                                </a:lnTo>
                                <a:lnTo>
                                  <a:pt x="1964" y="147"/>
                                </a:lnTo>
                                <a:lnTo>
                                  <a:pt x="229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1390">
                                <a:moveTo>
                                  <a:pt x="0" y="1389"/>
                                </a:moveTo>
                                <a:lnTo>
                                  <a:pt x="114" y="1274"/>
                                </a:lnTo>
                                <a:lnTo>
                                  <a:pt x="410" y="1045"/>
                                </a:lnTo>
                                <a:lnTo>
                                  <a:pt x="853" y="782"/>
                                </a:lnTo>
                                <a:lnTo>
                                  <a:pt x="1067" y="656"/>
                                </a:lnTo>
                                <a:lnTo>
                                  <a:pt x="1291" y="508"/>
                                </a:lnTo>
                                <a:lnTo>
                                  <a:pt x="1685" y="251"/>
                                </a:lnTo>
                                <a:lnTo>
                                  <a:pt x="1958" y="147"/>
                                </a:lnTo>
                                <a:lnTo>
                                  <a:pt x="228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8.2pt;width:115.75pt;height:81.2pt" coordorigin="8506,164" coordsize="2315,1624">
                <v:rect id="shape_0" fillcolor="white" stroked="f" o:allowincell="f" style="position:absolute;left:8874;top:1410;width:336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54;top:921;width:239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93,1549" path="m0,1548l218,1269l497,990l683,826l908,722l1149,563l1373,432l1685,240l1964,147l2292,0e" stroked="t" o:allowincell="f" style="position:absolute;left:8506;top:218;width:2314;height:15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87,1390" path="m0,1389l114,1274l410,1045l853,782l1067,656l1291,508l1685,251l1958,147l2287,0e" stroked="t" o:allowincell="f" style="position:absolute;left:8506;top:164;width:2308;height:140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44160</wp:posOffset>
                </wp:positionH>
                <wp:positionV relativeFrom="paragraph">
                  <wp:posOffset>57785</wp:posOffset>
                </wp:positionV>
                <wp:extent cx="1587500" cy="15792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264"/>
                              <w:gridCol w:w="146"/>
                              <w:gridCol w:w="411"/>
                              <w:gridCol w:w="410"/>
                              <w:gridCol w:w="410"/>
                              <w:gridCol w:w="411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1"/>
                                      <w:szCs w:val="11"/>
                                    </w:rPr>
                                    <w:t>PD-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PD+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4.35pt;mso-wrap-distance-left:9.05pt;mso-wrap-distance-right:9.05pt;mso-wrap-distance-top:0pt;mso-wrap-distance-bottom:0pt;margin-top:4.55pt;mso-position-vertical-relative:text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264"/>
                        <w:gridCol w:w="146"/>
                        <w:gridCol w:w="411"/>
                        <w:gridCol w:w="410"/>
                        <w:gridCol w:w="410"/>
                        <w:gridCol w:w="411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1"/>
                                <w:szCs w:val="11"/>
                              </w:rPr>
                              <w:t>PD-</w:t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PD+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21530</wp:posOffset>
                </wp:positionH>
                <wp:positionV relativeFrom="paragraph">
                  <wp:posOffset>-395605</wp:posOffset>
                </wp:positionV>
                <wp:extent cx="865505" cy="1130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9pt;margin-top:-31.2pt;width:68.1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cols w:num="5" w:equalWidth="false" w:sep="false">
            <w:col w:w="555" w:space="676"/>
            <w:col w:w="1411" w:space="1170"/>
            <w:col w:w="152" w:space="670"/>
            <w:col w:w="1380" w:space="1200"/>
            <w:col w:w="2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33" w:after="0"/>
        <w:ind w:left="655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70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75690</wp:posOffset>
                </wp:positionH>
                <wp:positionV relativeFrom="paragraph">
                  <wp:posOffset>-1605915</wp:posOffset>
                </wp:positionV>
                <wp:extent cx="1585595" cy="157924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251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5"/>
                              <w:gridCol w:w="245"/>
                              <w:gridCol w:w="25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3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1"/>
                                      <w:szCs w:val="11"/>
                                    </w:rPr>
                                    <w:t>PD-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PD+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35pt;mso-wrap-distance-left:9.05pt;mso-wrap-distance-right:9.05pt;mso-wrap-distance-top:0pt;mso-wrap-distance-bottom:0pt;margin-top:-126.45pt;mso-position-vertical-relative:text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251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5"/>
                        <w:gridCol w:w="245"/>
                        <w:gridCol w:w="25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3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1"/>
                                <w:szCs w:val="11"/>
                              </w:rPr>
                              <w:t>PD-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PD+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tabs>
          <w:tab w:val="clear" w:pos="720"/>
          <w:tab w:val="left" w:pos="380" w:leader="none"/>
          <w:tab w:val="left" w:pos="800" w:leader="none"/>
          <w:tab w:val="left" w:pos="1240" w:leader="none"/>
        </w:tabs>
        <w:autoSpaceDE w:val="false"/>
        <w:spacing w:before="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  <w:tab/>
        <w:t>60</w:t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760" w:leader="none"/>
        </w:tabs>
        <w:autoSpaceDE w:val="false"/>
        <w:spacing w:before="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0</w:t>
        <w:tab/>
        <w:t>4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  <w:tab/>
        <w:t>80</w:t>
      </w:r>
    </w:p>
    <w:p>
      <w:pPr>
        <w:pStyle w:val="Normal"/>
        <w:autoSpaceDE w:val="false"/>
        <w:spacing w:before="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cols w:num="8" w:equalWidth="false" w:sep="false">
            <w:col w:w="3213" w:space="794"/>
            <w:col w:w="167" w:space="236"/>
            <w:col w:w="519" w:space="318"/>
            <w:col w:w="1365" w:space="762"/>
            <w:col w:w="900" w:space="288"/>
            <w:col w:w="521" w:space="264"/>
            <w:col w:w="183" w:space="246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324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VERDRIVE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before="35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cols w:num="3" w:equalWidth="false" w:sep="false">
            <w:col w:w="2510" w:space="2316"/>
            <w:col w:w="989" w:space="224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57605</wp:posOffset>
                </wp:positionH>
                <wp:positionV relativeFrom="paragraph">
                  <wp:posOffset>-304165</wp:posOffset>
                </wp:positionV>
                <wp:extent cx="1269365" cy="965200"/>
                <wp:effectExtent l="7620" t="762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965160"/>
                          <a:chOff x="0" y="0"/>
                          <a:chExt cx="1269360" cy="965160"/>
                        </a:xfrm>
                      </wpg:grpSpPr>
                      <wps:wsp>
                        <wps:cNvSpPr/>
                        <wps:spPr>
                          <a:xfrm>
                            <a:off x="843120" y="837000"/>
                            <a:ext cx="1735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12650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313">
                                <a:moveTo>
                                  <a:pt x="0" y="0"/>
                                </a:moveTo>
                                <a:lnTo>
                                  <a:pt x="213" y="108"/>
                                </a:lnTo>
                                <a:lnTo>
                                  <a:pt x="569" y="108"/>
                                </a:lnTo>
                                <a:lnTo>
                                  <a:pt x="919" y="205"/>
                                </a:lnTo>
                                <a:lnTo>
                                  <a:pt x="1274" y="302"/>
                                </a:lnTo>
                                <a:lnTo>
                                  <a:pt x="1619" y="313"/>
                                </a:lnTo>
                                <a:lnTo>
                                  <a:pt x="1969" y="3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79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992">
                                <a:moveTo>
                                  <a:pt x="0" y="0"/>
                                </a:moveTo>
                                <a:lnTo>
                                  <a:pt x="34" y="78"/>
                                </a:lnTo>
                                <a:lnTo>
                                  <a:pt x="65" y="149"/>
                                </a:lnTo>
                                <a:lnTo>
                                  <a:pt x="94" y="212"/>
                                </a:lnTo>
                                <a:lnTo>
                                  <a:pt x="120" y="269"/>
                                </a:lnTo>
                                <a:lnTo>
                                  <a:pt x="144" y="320"/>
                                </a:lnTo>
                                <a:lnTo>
                                  <a:pt x="167" y="365"/>
                                </a:lnTo>
                                <a:lnTo>
                                  <a:pt x="188" y="405"/>
                                </a:lnTo>
                                <a:lnTo>
                                  <a:pt x="209" y="441"/>
                                </a:lnTo>
                                <a:lnTo>
                                  <a:pt x="230" y="472"/>
                                </a:lnTo>
                                <a:lnTo>
                                  <a:pt x="251" y="500"/>
                                </a:lnTo>
                                <a:lnTo>
                                  <a:pt x="273" y="525"/>
                                </a:lnTo>
                                <a:lnTo>
                                  <a:pt x="296" y="548"/>
                                </a:lnTo>
                                <a:lnTo>
                                  <a:pt x="320" y="568"/>
                                </a:lnTo>
                                <a:lnTo>
                                  <a:pt x="346" y="587"/>
                                </a:lnTo>
                                <a:lnTo>
                                  <a:pt x="375" y="605"/>
                                </a:lnTo>
                                <a:lnTo>
                                  <a:pt x="406" y="623"/>
                                </a:lnTo>
                                <a:lnTo>
                                  <a:pt x="441" y="641"/>
                                </a:lnTo>
                                <a:lnTo>
                                  <a:pt x="479" y="660"/>
                                </a:lnTo>
                                <a:lnTo>
                                  <a:pt x="522" y="680"/>
                                </a:lnTo>
                                <a:lnTo>
                                  <a:pt x="569" y="702"/>
                                </a:lnTo>
                                <a:lnTo>
                                  <a:pt x="924" y="691"/>
                                </a:lnTo>
                                <a:lnTo>
                                  <a:pt x="1274" y="788"/>
                                </a:lnTo>
                                <a:lnTo>
                                  <a:pt x="1619" y="788"/>
                                </a:lnTo>
                                <a:lnTo>
                                  <a:pt x="1975" y="99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62520"/>
                            <a:ext cx="166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23.95pt;width:99.95pt;height:76pt" coordorigin="1823,-479" coordsize="1999,1520">
                <v:rect id="shape_0" fillcolor="white" stroked="f" o:allowincell="f" style="position:absolute;left:3151;top:839;width:272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70,313" path="m0,0l213,108l569,108l919,205l1274,302l1619,313l1969,313e" stroked="t" o:allowincell="f" style="position:absolute;left:1823;top:497;width:1991;height:3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75,992" path="m0,0l34,78l65,149l94,212l120,269l144,320l167,365l188,405l209,441l230,472l251,500l273,525l296,548l320,568l346,587l375,605l406,623l441,641l479,660l522,680l569,702l924,691l1274,788l1619,788l1975,993e" stroked="t" o:allowincell="f" style="position:absolute;left:1826;top:-479;width:1996;height:10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3159;top:92;width:261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1630</wp:posOffset>
                </wp:positionH>
                <wp:positionV relativeFrom="paragraph">
                  <wp:posOffset>-781685</wp:posOffset>
                </wp:positionV>
                <wp:extent cx="865505" cy="1130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-61.6pt;width:68.1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7" w:right="-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27300</wp:posOffset>
                </wp:positionH>
                <wp:positionV relativeFrom="paragraph">
                  <wp:posOffset>-92710</wp:posOffset>
                </wp:positionV>
                <wp:extent cx="304800" cy="76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pt;margin-top:-7.3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.8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64260</wp:posOffset>
                </wp:positionH>
                <wp:positionV relativeFrom="paragraph">
                  <wp:posOffset>-240030</wp:posOffset>
                </wp:positionV>
                <wp:extent cx="1590675" cy="15805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"/>
                              <w:gridCol w:w="352"/>
                              <w:gridCol w:w="353"/>
                              <w:gridCol w:w="352"/>
                              <w:gridCol w:w="352"/>
                              <w:gridCol w:w="352"/>
                              <w:gridCol w:w="339"/>
                            </w:tblGrid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4.45pt;mso-wrap-distance-left:9.05pt;mso-wrap-distance-right:9.05pt;mso-wrap-distance-top:0pt;mso-wrap-distance-bottom:0pt;margin-top:-18.9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"/>
                        <w:gridCol w:w="352"/>
                        <w:gridCol w:w="353"/>
                        <w:gridCol w:w="352"/>
                        <w:gridCol w:w="352"/>
                        <w:gridCol w:w="352"/>
                        <w:gridCol w:w="339"/>
                      </w:tblGrid>
                      <w:tr>
                        <w:trPr>
                          <w:trHeight w:val="1240" w:hRule="exact"/>
                        </w:trPr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70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17495</wp:posOffset>
                </wp:positionH>
                <wp:positionV relativeFrom="paragraph">
                  <wp:posOffset>-176530</wp:posOffset>
                </wp:positionV>
                <wp:extent cx="260985" cy="1244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0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85pt;margin-top:-13.95pt;width:20.5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.65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6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46120</wp:posOffset>
                </wp:positionH>
                <wp:positionV relativeFrom="paragraph">
                  <wp:posOffset>-1107440</wp:posOffset>
                </wp:positionV>
                <wp:extent cx="1556385" cy="1185545"/>
                <wp:effectExtent l="0" t="0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185480"/>
                          <a:chOff x="0" y="0"/>
                          <a:chExt cx="1556280" cy="1185480"/>
                        </a:xfrm>
                      </wpg:grpSpPr>
                      <wps:wsp>
                        <wps:cNvSpPr/>
                        <wps:spPr>
                          <a:xfrm>
                            <a:off x="17640" y="269280"/>
                            <a:ext cx="3592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3722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2640"/>
                            <a:ext cx="11646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049">
                                <a:moveTo>
                                  <a:pt x="0" y="9"/>
                                </a:moveTo>
                                <a:lnTo>
                                  <a:pt x="72" y="7"/>
                                </a:lnTo>
                                <a:lnTo>
                                  <a:pt x="137" y="5"/>
                                </a:lnTo>
                                <a:lnTo>
                                  <a:pt x="196" y="3"/>
                                </a:lnTo>
                                <a:lnTo>
                                  <a:pt x="249" y="1"/>
                                </a:lnTo>
                                <a:lnTo>
                                  <a:pt x="295" y="0"/>
                                </a:lnTo>
                                <a:lnTo>
                                  <a:pt x="336" y="0"/>
                                </a:lnTo>
                                <a:lnTo>
                                  <a:pt x="372" y="0"/>
                                </a:lnTo>
                                <a:lnTo>
                                  <a:pt x="404" y="0"/>
                                </a:lnTo>
                                <a:lnTo>
                                  <a:pt x="432" y="0"/>
                                </a:lnTo>
                                <a:lnTo>
                                  <a:pt x="456" y="2"/>
                                </a:lnTo>
                                <a:lnTo>
                                  <a:pt x="477" y="3"/>
                                </a:lnTo>
                                <a:lnTo>
                                  <a:pt x="495" y="6"/>
                                </a:lnTo>
                                <a:lnTo>
                                  <a:pt x="511" y="8"/>
                                </a:lnTo>
                                <a:lnTo>
                                  <a:pt x="525" y="12"/>
                                </a:lnTo>
                                <a:lnTo>
                                  <a:pt x="537" y="16"/>
                                </a:lnTo>
                                <a:lnTo>
                                  <a:pt x="549" y="21"/>
                                </a:lnTo>
                                <a:lnTo>
                                  <a:pt x="560" y="26"/>
                                </a:lnTo>
                                <a:lnTo>
                                  <a:pt x="572" y="33"/>
                                </a:lnTo>
                                <a:lnTo>
                                  <a:pt x="583" y="40"/>
                                </a:lnTo>
                                <a:lnTo>
                                  <a:pt x="596" y="47"/>
                                </a:lnTo>
                                <a:lnTo>
                                  <a:pt x="665" y="62"/>
                                </a:lnTo>
                                <a:lnTo>
                                  <a:pt x="728" y="76"/>
                                </a:lnTo>
                                <a:lnTo>
                                  <a:pt x="784" y="88"/>
                                </a:lnTo>
                                <a:lnTo>
                                  <a:pt x="835" y="100"/>
                                </a:lnTo>
                                <a:lnTo>
                                  <a:pt x="879" y="110"/>
                                </a:lnTo>
                                <a:lnTo>
                                  <a:pt x="919" y="121"/>
                                </a:lnTo>
                                <a:lnTo>
                                  <a:pt x="954" y="131"/>
                                </a:lnTo>
                                <a:lnTo>
                                  <a:pt x="985" y="141"/>
                                </a:lnTo>
                                <a:lnTo>
                                  <a:pt x="1013" y="151"/>
                                </a:lnTo>
                                <a:lnTo>
                                  <a:pt x="1037" y="162"/>
                                </a:lnTo>
                                <a:lnTo>
                                  <a:pt x="1059" y="173"/>
                                </a:lnTo>
                                <a:lnTo>
                                  <a:pt x="1078" y="185"/>
                                </a:lnTo>
                                <a:lnTo>
                                  <a:pt x="1095" y="198"/>
                                </a:lnTo>
                                <a:lnTo>
                                  <a:pt x="1111" y="212"/>
                                </a:lnTo>
                                <a:lnTo>
                                  <a:pt x="1126" y="228"/>
                                </a:lnTo>
                                <a:lnTo>
                                  <a:pt x="1141" y="246"/>
                                </a:lnTo>
                                <a:lnTo>
                                  <a:pt x="1155" y="265"/>
                                </a:lnTo>
                                <a:lnTo>
                                  <a:pt x="1170" y="287"/>
                                </a:lnTo>
                                <a:lnTo>
                                  <a:pt x="1186" y="311"/>
                                </a:lnTo>
                                <a:lnTo>
                                  <a:pt x="1203" y="337"/>
                                </a:lnTo>
                                <a:lnTo>
                                  <a:pt x="1291" y="419"/>
                                </a:lnTo>
                                <a:lnTo>
                                  <a:pt x="1316" y="456"/>
                                </a:lnTo>
                                <a:lnTo>
                                  <a:pt x="1337" y="486"/>
                                </a:lnTo>
                                <a:lnTo>
                                  <a:pt x="1355" y="512"/>
                                </a:lnTo>
                                <a:lnTo>
                                  <a:pt x="1370" y="533"/>
                                </a:lnTo>
                                <a:lnTo>
                                  <a:pt x="1384" y="549"/>
                                </a:lnTo>
                                <a:lnTo>
                                  <a:pt x="1396" y="562"/>
                                </a:lnTo>
                                <a:lnTo>
                                  <a:pt x="1407" y="572"/>
                                </a:lnTo>
                                <a:lnTo>
                                  <a:pt x="1417" y="578"/>
                                </a:lnTo>
                                <a:lnTo>
                                  <a:pt x="1428" y="582"/>
                                </a:lnTo>
                                <a:lnTo>
                                  <a:pt x="1439" y="585"/>
                                </a:lnTo>
                                <a:lnTo>
                                  <a:pt x="1452" y="585"/>
                                </a:lnTo>
                                <a:lnTo>
                                  <a:pt x="1466" y="585"/>
                                </a:lnTo>
                                <a:lnTo>
                                  <a:pt x="1482" y="584"/>
                                </a:lnTo>
                                <a:lnTo>
                                  <a:pt x="1493" y="594"/>
                                </a:lnTo>
                                <a:lnTo>
                                  <a:pt x="1503" y="603"/>
                                </a:lnTo>
                                <a:lnTo>
                                  <a:pt x="1512" y="611"/>
                                </a:lnTo>
                                <a:lnTo>
                                  <a:pt x="1520" y="620"/>
                                </a:lnTo>
                                <a:lnTo>
                                  <a:pt x="1528" y="628"/>
                                </a:lnTo>
                                <a:lnTo>
                                  <a:pt x="1536" y="636"/>
                                </a:lnTo>
                                <a:lnTo>
                                  <a:pt x="1544" y="645"/>
                                </a:lnTo>
                                <a:lnTo>
                                  <a:pt x="1552" y="655"/>
                                </a:lnTo>
                                <a:lnTo>
                                  <a:pt x="1560" y="666"/>
                                </a:lnTo>
                                <a:lnTo>
                                  <a:pt x="1569" y="678"/>
                                </a:lnTo>
                                <a:lnTo>
                                  <a:pt x="1579" y="692"/>
                                </a:lnTo>
                                <a:lnTo>
                                  <a:pt x="1590" y="708"/>
                                </a:lnTo>
                                <a:lnTo>
                                  <a:pt x="1602" y="726"/>
                                </a:lnTo>
                                <a:lnTo>
                                  <a:pt x="1616" y="746"/>
                                </a:lnTo>
                                <a:lnTo>
                                  <a:pt x="1631" y="769"/>
                                </a:lnTo>
                                <a:lnTo>
                                  <a:pt x="1648" y="795"/>
                                </a:lnTo>
                                <a:lnTo>
                                  <a:pt x="1667" y="824"/>
                                </a:lnTo>
                                <a:lnTo>
                                  <a:pt x="1689" y="857"/>
                                </a:lnTo>
                                <a:lnTo>
                                  <a:pt x="1707" y="885"/>
                                </a:lnTo>
                                <a:lnTo>
                                  <a:pt x="1728" y="928"/>
                                </a:lnTo>
                                <a:lnTo>
                                  <a:pt x="1745" y="963"/>
                                </a:lnTo>
                                <a:lnTo>
                                  <a:pt x="1758" y="990"/>
                                </a:lnTo>
                                <a:lnTo>
                                  <a:pt x="1769" y="1010"/>
                                </a:lnTo>
                                <a:lnTo>
                                  <a:pt x="1778" y="1025"/>
                                </a:lnTo>
                                <a:lnTo>
                                  <a:pt x="1786" y="1035"/>
                                </a:lnTo>
                                <a:lnTo>
                                  <a:pt x="1793" y="1041"/>
                                </a:lnTo>
                                <a:lnTo>
                                  <a:pt x="1800" y="1045"/>
                                </a:lnTo>
                                <a:lnTo>
                                  <a:pt x="1808" y="1047"/>
                                </a:lnTo>
                                <a:lnTo>
                                  <a:pt x="1816" y="10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5680"/>
                            <a:ext cx="11710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7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4" y="1"/>
                                </a:lnTo>
                                <a:lnTo>
                                  <a:pt x="31" y="2"/>
                                </a:lnTo>
                                <a:lnTo>
                                  <a:pt x="53" y="4"/>
                                </a:lnTo>
                                <a:lnTo>
                                  <a:pt x="80" y="6"/>
                                </a:lnTo>
                                <a:lnTo>
                                  <a:pt x="111" y="8"/>
                                </a:lnTo>
                                <a:lnTo>
                                  <a:pt x="145" y="11"/>
                                </a:lnTo>
                                <a:lnTo>
                                  <a:pt x="182" y="14"/>
                                </a:lnTo>
                                <a:lnTo>
                                  <a:pt x="220" y="17"/>
                                </a:lnTo>
                                <a:lnTo>
                                  <a:pt x="259" y="21"/>
                                </a:lnTo>
                                <a:lnTo>
                                  <a:pt x="299" y="24"/>
                                </a:lnTo>
                                <a:lnTo>
                                  <a:pt x="338" y="28"/>
                                </a:lnTo>
                                <a:lnTo>
                                  <a:pt x="375" y="32"/>
                                </a:lnTo>
                                <a:lnTo>
                                  <a:pt x="410" y="35"/>
                                </a:lnTo>
                                <a:lnTo>
                                  <a:pt x="443" y="39"/>
                                </a:lnTo>
                                <a:lnTo>
                                  <a:pt x="472" y="42"/>
                                </a:lnTo>
                                <a:lnTo>
                                  <a:pt x="496" y="46"/>
                                </a:lnTo>
                                <a:lnTo>
                                  <a:pt x="515" y="49"/>
                                </a:lnTo>
                                <a:lnTo>
                                  <a:pt x="529" y="52"/>
                                </a:lnTo>
                                <a:lnTo>
                                  <a:pt x="536" y="54"/>
                                </a:lnTo>
                                <a:lnTo>
                                  <a:pt x="935" y="290"/>
                                </a:lnTo>
                                <a:lnTo>
                                  <a:pt x="966" y="308"/>
                                </a:lnTo>
                                <a:lnTo>
                                  <a:pt x="995" y="325"/>
                                </a:lnTo>
                                <a:lnTo>
                                  <a:pt x="1020" y="341"/>
                                </a:lnTo>
                                <a:lnTo>
                                  <a:pt x="1043" y="355"/>
                                </a:lnTo>
                                <a:lnTo>
                                  <a:pt x="1063" y="368"/>
                                </a:lnTo>
                                <a:lnTo>
                                  <a:pt x="1081" y="381"/>
                                </a:lnTo>
                                <a:lnTo>
                                  <a:pt x="1097" y="392"/>
                                </a:lnTo>
                                <a:lnTo>
                                  <a:pt x="1111" y="404"/>
                                </a:lnTo>
                                <a:lnTo>
                                  <a:pt x="1124" y="415"/>
                                </a:lnTo>
                                <a:lnTo>
                                  <a:pt x="1135" y="426"/>
                                </a:lnTo>
                                <a:lnTo>
                                  <a:pt x="1145" y="438"/>
                                </a:lnTo>
                                <a:lnTo>
                                  <a:pt x="1154" y="450"/>
                                </a:lnTo>
                                <a:lnTo>
                                  <a:pt x="1163" y="463"/>
                                </a:lnTo>
                                <a:lnTo>
                                  <a:pt x="1171" y="477"/>
                                </a:lnTo>
                                <a:lnTo>
                                  <a:pt x="1178" y="493"/>
                                </a:lnTo>
                                <a:lnTo>
                                  <a:pt x="1186" y="509"/>
                                </a:lnTo>
                                <a:lnTo>
                                  <a:pt x="1194" y="528"/>
                                </a:lnTo>
                                <a:lnTo>
                                  <a:pt x="1202" y="548"/>
                                </a:lnTo>
                                <a:lnTo>
                                  <a:pt x="1210" y="571"/>
                                </a:lnTo>
                                <a:lnTo>
                                  <a:pt x="1220" y="596"/>
                                </a:lnTo>
                                <a:lnTo>
                                  <a:pt x="1504" y="1028"/>
                                </a:lnTo>
                                <a:lnTo>
                                  <a:pt x="1663" y="1367"/>
                                </a:lnTo>
                                <a:lnTo>
                                  <a:pt x="1718" y="1477"/>
                                </a:lnTo>
                                <a:lnTo>
                                  <a:pt x="1756" y="1592"/>
                                </a:lnTo>
                                <a:lnTo>
                                  <a:pt x="1827" y="17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32920"/>
                            <a:ext cx="116784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139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5" y="0"/>
                                </a:lnTo>
                                <a:lnTo>
                                  <a:pt x="33" y="1"/>
                                </a:lnTo>
                                <a:lnTo>
                                  <a:pt x="56" y="1"/>
                                </a:lnTo>
                                <a:lnTo>
                                  <a:pt x="85" y="3"/>
                                </a:lnTo>
                                <a:lnTo>
                                  <a:pt x="118" y="4"/>
                                </a:lnTo>
                                <a:lnTo>
                                  <a:pt x="154" y="6"/>
                                </a:lnTo>
                                <a:lnTo>
                                  <a:pt x="194" y="7"/>
                                </a:lnTo>
                                <a:lnTo>
                                  <a:pt x="235" y="9"/>
                                </a:lnTo>
                                <a:lnTo>
                                  <a:pt x="277" y="12"/>
                                </a:lnTo>
                                <a:lnTo>
                                  <a:pt x="320" y="14"/>
                                </a:lnTo>
                                <a:lnTo>
                                  <a:pt x="362" y="17"/>
                                </a:lnTo>
                                <a:lnTo>
                                  <a:pt x="404" y="20"/>
                                </a:lnTo>
                                <a:lnTo>
                                  <a:pt x="443" y="24"/>
                                </a:lnTo>
                                <a:lnTo>
                                  <a:pt x="480" y="27"/>
                                </a:lnTo>
                                <a:lnTo>
                                  <a:pt x="513" y="31"/>
                                </a:lnTo>
                                <a:lnTo>
                                  <a:pt x="542" y="35"/>
                                </a:lnTo>
                                <a:lnTo>
                                  <a:pt x="566" y="39"/>
                                </a:lnTo>
                                <a:lnTo>
                                  <a:pt x="584" y="44"/>
                                </a:lnTo>
                                <a:lnTo>
                                  <a:pt x="596" y="49"/>
                                </a:lnTo>
                                <a:lnTo>
                                  <a:pt x="630" y="54"/>
                                </a:lnTo>
                                <a:lnTo>
                                  <a:pt x="660" y="59"/>
                                </a:lnTo>
                                <a:lnTo>
                                  <a:pt x="688" y="65"/>
                                </a:lnTo>
                                <a:lnTo>
                                  <a:pt x="714" y="70"/>
                                </a:lnTo>
                                <a:lnTo>
                                  <a:pt x="738" y="76"/>
                                </a:lnTo>
                                <a:lnTo>
                                  <a:pt x="761" y="83"/>
                                </a:lnTo>
                                <a:lnTo>
                                  <a:pt x="783" y="91"/>
                                </a:lnTo>
                                <a:lnTo>
                                  <a:pt x="805" y="100"/>
                                </a:lnTo>
                                <a:lnTo>
                                  <a:pt x="827" y="112"/>
                                </a:lnTo>
                                <a:lnTo>
                                  <a:pt x="850" y="125"/>
                                </a:lnTo>
                                <a:lnTo>
                                  <a:pt x="874" y="140"/>
                                </a:lnTo>
                                <a:lnTo>
                                  <a:pt x="899" y="158"/>
                                </a:lnTo>
                                <a:lnTo>
                                  <a:pt x="926" y="179"/>
                                </a:lnTo>
                                <a:lnTo>
                                  <a:pt x="956" y="202"/>
                                </a:lnTo>
                                <a:lnTo>
                                  <a:pt x="989" y="230"/>
                                </a:lnTo>
                                <a:lnTo>
                                  <a:pt x="1025" y="260"/>
                                </a:lnTo>
                                <a:lnTo>
                                  <a:pt x="1066" y="295"/>
                                </a:lnTo>
                                <a:lnTo>
                                  <a:pt x="1110" y="334"/>
                                </a:lnTo>
                                <a:lnTo>
                                  <a:pt x="1160" y="378"/>
                                </a:lnTo>
                                <a:lnTo>
                                  <a:pt x="1214" y="426"/>
                                </a:lnTo>
                                <a:lnTo>
                                  <a:pt x="1357" y="634"/>
                                </a:lnTo>
                                <a:lnTo>
                                  <a:pt x="1374" y="651"/>
                                </a:lnTo>
                                <a:lnTo>
                                  <a:pt x="1389" y="667"/>
                                </a:lnTo>
                                <a:lnTo>
                                  <a:pt x="1404" y="682"/>
                                </a:lnTo>
                                <a:lnTo>
                                  <a:pt x="1417" y="695"/>
                                </a:lnTo>
                                <a:lnTo>
                                  <a:pt x="1429" y="708"/>
                                </a:lnTo>
                                <a:lnTo>
                                  <a:pt x="1440" y="721"/>
                                </a:lnTo>
                                <a:lnTo>
                                  <a:pt x="1451" y="734"/>
                                </a:lnTo>
                                <a:lnTo>
                                  <a:pt x="1461" y="747"/>
                                </a:lnTo>
                                <a:lnTo>
                                  <a:pt x="1472" y="761"/>
                                </a:lnTo>
                                <a:lnTo>
                                  <a:pt x="1482" y="776"/>
                                </a:lnTo>
                                <a:lnTo>
                                  <a:pt x="1493" y="792"/>
                                </a:lnTo>
                                <a:lnTo>
                                  <a:pt x="1505" y="810"/>
                                </a:lnTo>
                                <a:lnTo>
                                  <a:pt x="1517" y="829"/>
                                </a:lnTo>
                                <a:lnTo>
                                  <a:pt x="1530" y="851"/>
                                </a:lnTo>
                                <a:lnTo>
                                  <a:pt x="1544" y="875"/>
                                </a:lnTo>
                                <a:lnTo>
                                  <a:pt x="1560" y="902"/>
                                </a:lnTo>
                                <a:lnTo>
                                  <a:pt x="1577" y="932"/>
                                </a:lnTo>
                                <a:lnTo>
                                  <a:pt x="1596" y="966"/>
                                </a:lnTo>
                                <a:lnTo>
                                  <a:pt x="1618" y="1003"/>
                                </a:lnTo>
                                <a:lnTo>
                                  <a:pt x="1641" y="1045"/>
                                </a:lnTo>
                                <a:lnTo>
                                  <a:pt x="1659" y="1086"/>
                                </a:lnTo>
                                <a:lnTo>
                                  <a:pt x="1676" y="1123"/>
                                </a:lnTo>
                                <a:lnTo>
                                  <a:pt x="1690" y="1156"/>
                                </a:lnTo>
                                <a:lnTo>
                                  <a:pt x="1704" y="1186"/>
                                </a:lnTo>
                                <a:lnTo>
                                  <a:pt x="1716" y="1212"/>
                                </a:lnTo>
                                <a:lnTo>
                                  <a:pt x="1726" y="1235"/>
                                </a:lnTo>
                                <a:lnTo>
                                  <a:pt x="1736" y="1256"/>
                                </a:lnTo>
                                <a:lnTo>
                                  <a:pt x="1744" y="1274"/>
                                </a:lnTo>
                                <a:lnTo>
                                  <a:pt x="1752" y="1290"/>
                                </a:lnTo>
                                <a:lnTo>
                                  <a:pt x="1759" y="1304"/>
                                </a:lnTo>
                                <a:lnTo>
                                  <a:pt x="1766" y="1316"/>
                                </a:lnTo>
                                <a:lnTo>
                                  <a:pt x="1772" y="1327"/>
                                </a:lnTo>
                                <a:lnTo>
                                  <a:pt x="1778" y="1337"/>
                                </a:lnTo>
                                <a:lnTo>
                                  <a:pt x="1784" y="1346"/>
                                </a:lnTo>
                                <a:lnTo>
                                  <a:pt x="1789" y="1354"/>
                                </a:lnTo>
                                <a:lnTo>
                                  <a:pt x="1795" y="1362"/>
                                </a:lnTo>
                                <a:lnTo>
                                  <a:pt x="1802" y="1371"/>
                                </a:lnTo>
                                <a:lnTo>
                                  <a:pt x="1809" y="1379"/>
                                </a:lnTo>
                                <a:lnTo>
                                  <a:pt x="1816" y="1388"/>
                                </a:lnTo>
                                <a:lnTo>
                                  <a:pt x="1822" y="13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3690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87.2pt;width:122.55pt;height:93.35pt" coordorigin="5112,-1744" coordsize="2451,1867">
                <v:rect id="shape_0" fillcolor="white" stroked="f" o:allowincell="f" style="position:absolute;left:5140;top:-1320;width:565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12;top:-1493;width:585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17,1049" path="m0,9l72,7l137,5l196,3l249,1l295,0l336,0l372,0l404,0l432,0l456,2l477,3l495,6l511,8l525,12l537,16l549,21l560,26l572,33l583,40l596,47l665,62l728,76l784,88l835,100l879,110l919,121l954,131l985,141l1013,151l1037,162l1059,173l1078,185l1095,198l1111,212l1126,228l1141,246l1155,265l1170,287l1186,311l1203,337l1291,419l1316,456l1337,486l1355,512l1370,533l1384,549l1396,562l1407,572l1417,578l1428,582l1439,585l1452,585l1466,585l1482,584l1493,594l1503,603l1512,611l1520,620l1528,628l1536,636l1544,645l1552,655l1560,666l1569,678l1579,692l1590,708l1602,726l1616,746l1631,769l1648,795l1667,824l1689,857l1707,885l1728,928l1745,963l1758,990l1769,1010l1778,1025l1786,1035l1793,1041l1800,1045l1808,1047l1816,1049e" stroked="t" o:allowincell="f" style="position:absolute;left:5729;top:-1220;width:1833;height:10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27,1711" path="m0,0l3,0l14,1l31,2l53,4l80,6l111,8l145,11l182,14l220,17l259,21l299,24l338,28l375,32l410,35l443,39l472,42l496,46l515,49l529,52l536,54l935,290l966,308l995,325l1020,341l1043,355l1063,368l1081,381l1097,392l1111,404l1124,415l1135,426l1145,438l1154,450l1163,463l1171,477l1178,493l1186,509l1194,528l1202,548l1210,571l1220,596l1504,1028l1663,1367l1718,1477l1756,1592l1827,1712e" stroked="t" o:allowincell="f" style="position:absolute;left:5719;top:-1609;width:1843;height:17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22,1395" path="m0,0l3,0l15,0l33,1l56,1l85,3l118,4l154,6l194,7l235,9l277,12l320,14l362,17l404,20l443,24l480,27l513,31l542,35l566,39l584,44l596,49l630,54l660,59l688,65l714,70l738,76l761,83l783,91l805,100l827,112l850,125l874,140l899,158l926,179l956,202l989,230l1025,260l1066,295l1110,334l1160,378l1214,426l1357,634l1374,651l1389,667l1404,682l1417,695l1429,708l1440,721l1451,734l1461,747l1472,761l1482,776l1493,792l1505,810l1517,829l1530,851l1544,875l1560,902l1577,932l1596,966l1618,1003l1641,1045l1659,1086l1676,1123l1690,1156l1704,1186l1716,1212l1726,1235l1736,1256l1744,1274l1752,1290l1759,1304l1766,1316l1772,1327l1778,1337l1784,1346l1789,1354l1795,1362l1802,1371l1809,1379l1816,1388l1822,1395e" stroked="t" o:allowincell="f" style="position:absolute;left:5724;top:-1377;width:1838;height:14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120;top:-1744;width:58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.55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6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95190</wp:posOffset>
                </wp:positionH>
                <wp:positionV relativeFrom="paragraph">
                  <wp:posOffset>63500</wp:posOffset>
                </wp:positionV>
                <wp:extent cx="304800" cy="76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7pt;margin-top:4.9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OURCE</w:t>
      </w:r>
      <w:r>
        <w:rPr>
          <w:rFonts w:cs="Arial" w:ascii="Arial" w:hAnsi="Arial"/>
          <w:color w:val="000000"/>
          <w:spacing w:val="-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32150</wp:posOffset>
                </wp:positionH>
                <wp:positionV relativeFrom="paragraph">
                  <wp:posOffset>181610</wp:posOffset>
                </wp:positionV>
                <wp:extent cx="1585595" cy="15798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5"/>
                              <w:gridCol w:w="615"/>
                              <w:gridCol w:w="616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7" w:after="0"/>
                                    <w:ind w:left="55" w:right="0" w:hanging="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25°C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3"/>
                                      <w:szCs w:val="13"/>
                                    </w:rPr>
                                    <w:t>-40°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4pt;mso-wrap-distance-left:9.05pt;mso-wrap-distance-right:9.05pt;mso-wrap-distance-top:0pt;mso-wrap-distance-bottom:0pt;margin-top:14.3pt;mso-position-vertical-relative:text;margin-left:2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5"/>
                        <w:gridCol w:w="615"/>
                        <w:gridCol w:w="616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7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7" w:after="0"/>
                              <w:ind w:left="55" w:right="0" w:hanging="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+25°C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3"/>
                                <w:szCs w:val="13"/>
                              </w:rPr>
                              <w:t>-40°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66385</wp:posOffset>
                </wp:positionH>
                <wp:positionV relativeFrom="paragraph">
                  <wp:posOffset>-141605</wp:posOffset>
                </wp:positionV>
                <wp:extent cx="1548130" cy="752475"/>
                <wp:effectExtent l="635" t="8255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752400"/>
                          <a:chOff x="0" y="0"/>
                          <a:chExt cx="1548000" cy="752400"/>
                        </a:xfrm>
                      </wpg:grpSpPr>
                      <wps:wsp>
                        <wps:cNvSpPr/>
                        <wps:spPr>
                          <a:xfrm>
                            <a:off x="9000" y="418320"/>
                            <a:ext cx="3582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50880"/>
                            <a:ext cx="3664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6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17396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1066">
                                <a:moveTo>
                                  <a:pt x="0" y="1067"/>
                                </a:moveTo>
                                <a:lnTo>
                                  <a:pt x="497" y="1039"/>
                                </a:lnTo>
                                <a:lnTo>
                                  <a:pt x="522" y="1038"/>
                                </a:lnTo>
                                <a:lnTo>
                                  <a:pt x="545" y="1037"/>
                                </a:lnTo>
                                <a:lnTo>
                                  <a:pt x="566" y="1036"/>
                                </a:lnTo>
                                <a:lnTo>
                                  <a:pt x="586" y="1035"/>
                                </a:lnTo>
                                <a:lnTo>
                                  <a:pt x="605" y="1033"/>
                                </a:lnTo>
                                <a:lnTo>
                                  <a:pt x="623" y="1030"/>
                                </a:lnTo>
                                <a:lnTo>
                                  <a:pt x="641" y="1026"/>
                                </a:lnTo>
                                <a:lnTo>
                                  <a:pt x="660" y="1022"/>
                                </a:lnTo>
                                <a:lnTo>
                                  <a:pt x="679" y="1016"/>
                                </a:lnTo>
                                <a:lnTo>
                                  <a:pt x="700" y="1008"/>
                                </a:lnTo>
                                <a:lnTo>
                                  <a:pt x="722" y="1000"/>
                                </a:lnTo>
                                <a:lnTo>
                                  <a:pt x="746" y="989"/>
                                </a:lnTo>
                                <a:lnTo>
                                  <a:pt x="773" y="977"/>
                                </a:lnTo>
                                <a:lnTo>
                                  <a:pt x="803" y="963"/>
                                </a:lnTo>
                                <a:lnTo>
                                  <a:pt x="836" y="946"/>
                                </a:lnTo>
                                <a:lnTo>
                                  <a:pt x="873" y="927"/>
                                </a:lnTo>
                                <a:lnTo>
                                  <a:pt x="914" y="906"/>
                                </a:lnTo>
                                <a:lnTo>
                                  <a:pt x="960" y="882"/>
                                </a:lnTo>
                                <a:lnTo>
                                  <a:pt x="1010" y="855"/>
                                </a:lnTo>
                                <a:lnTo>
                                  <a:pt x="1067" y="826"/>
                                </a:lnTo>
                                <a:lnTo>
                                  <a:pt x="1067" y="826"/>
                                </a:lnTo>
                                <a:lnTo>
                                  <a:pt x="1070" y="825"/>
                                </a:lnTo>
                                <a:lnTo>
                                  <a:pt x="1075" y="823"/>
                                </a:lnTo>
                                <a:lnTo>
                                  <a:pt x="1081" y="820"/>
                                </a:lnTo>
                                <a:lnTo>
                                  <a:pt x="1090" y="816"/>
                                </a:lnTo>
                                <a:lnTo>
                                  <a:pt x="1100" y="811"/>
                                </a:lnTo>
                                <a:lnTo>
                                  <a:pt x="1112" y="804"/>
                                </a:lnTo>
                                <a:lnTo>
                                  <a:pt x="1127" y="795"/>
                                </a:lnTo>
                                <a:lnTo>
                                  <a:pt x="1143" y="784"/>
                                </a:lnTo>
                                <a:lnTo>
                                  <a:pt x="1162" y="770"/>
                                </a:lnTo>
                                <a:lnTo>
                                  <a:pt x="1183" y="754"/>
                                </a:lnTo>
                                <a:lnTo>
                                  <a:pt x="1205" y="735"/>
                                </a:lnTo>
                                <a:lnTo>
                                  <a:pt x="1230" y="714"/>
                                </a:lnTo>
                                <a:lnTo>
                                  <a:pt x="1258" y="689"/>
                                </a:lnTo>
                                <a:lnTo>
                                  <a:pt x="1287" y="660"/>
                                </a:lnTo>
                                <a:lnTo>
                                  <a:pt x="1318" y="629"/>
                                </a:lnTo>
                                <a:lnTo>
                                  <a:pt x="1320" y="627"/>
                                </a:lnTo>
                                <a:lnTo>
                                  <a:pt x="1325" y="623"/>
                                </a:lnTo>
                                <a:lnTo>
                                  <a:pt x="1334" y="617"/>
                                </a:lnTo>
                                <a:lnTo>
                                  <a:pt x="1346" y="607"/>
                                </a:lnTo>
                                <a:lnTo>
                                  <a:pt x="1361" y="594"/>
                                </a:lnTo>
                                <a:lnTo>
                                  <a:pt x="1379" y="579"/>
                                </a:lnTo>
                                <a:lnTo>
                                  <a:pt x="1399" y="560"/>
                                </a:lnTo>
                                <a:lnTo>
                                  <a:pt x="1422" y="538"/>
                                </a:lnTo>
                                <a:lnTo>
                                  <a:pt x="1447" y="513"/>
                                </a:lnTo>
                                <a:lnTo>
                                  <a:pt x="1475" y="484"/>
                                </a:lnTo>
                                <a:lnTo>
                                  <a:pt x="1504" y="453"/>
                                </a:lnTo>
                                <a:lnTo>
                                  <a:pt x="1536" y="417"/>
                                </a:lnTo>
                                <a:lnTo>
                                  <a:pt x="1569" y="378"/>
                                </a:lnTo>
                                <a:lnTo>
                                  <a:pt x="1603" y="336"/>
                                </a:lnTo>
                                <a:lnTo>
                                  <a:pt x="1639" y="289"/>
                                </a:lnTo>
                                <a:lnTo>
                                  <a:pt x="1676" y="239"/>
                                </a:lnTo>
                                <a:lnTo>
                                  <a:pt x="1714" y="185"/>
                                </a:lnTo>
                                <a:lnTo>
                                  <a:pt x="1753" y="127"/>
                                </a:lnTo>
                                <a:lnTo>
                                  <a:pt x="1793" y="66"/>
                                </a:ln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4880"/>
                            <a:ext cx="11739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656">
                                <a:moveTo>
                                  <a:pt x="0" y="656"/>
                                </a:moveTo>
                                <a:lnTo>
                                  <a:pt x="561" y="640"/>
                                </a:lnTo>
                                <a:lnTo>
                                  <a:pt x="1072" y="519"/>
                                </a:lnTo>
                                <a:lnTo>
                                  <a:pt x="1433" y="328"/>
                                </a:lnTo>
                                <a:lnTo>
                                  <a:pt x="1472" y="304"/>
                                </a:lnTo>
                                <a:lnTo>
                                  <a:pt x="1507" y="282"/>
                                </a:lnTo>
                                <a:lnTo>
                                  <a:pt x="1539" y="262"/>
                                </a:lnTo>
                                <a:lnTo>
                                  <a:pt x="1568" y="244"/>
                                </a:lnTo>
                                <a:lnTo>
                                  <a:pt x="1593" y="227"/>
                                </a:lnTo>
                                <a:lnTo>
                                  <a:pt x="1616" y="212"/>
                                </a:lnTo>
                                <a:lnTo>
                                  <a:pt x="1637" y="198"/>
                                </a:lnTo>
                                <a:lnTo>
                                  <a:pt x="1656" y="185"/>
                                </a:lnTo>
                                <a:lnTo>
                                  <a:pt x="1673" y="172"/>
                                </a:lnTo>
                                <a:lnTo>
                                  <a:pt x="1688" y="160"/>
                                </a:lnTo>
                                <a:lnTo>
                                  <a:pt x="1703" y="147"/>
                                </a:lnTo>
                                <a:lnTo>
                                  <a:pt x="1716" y="135"/>
                                </a:lnTo>
                                <a:lnTo>
                                  <a:pt x="1730" y="122"/>
                                </a:lnTo>
                                <a:lnTo>
                                  <a:pt x="1743" y="108"/>
                                </a:lnTo>
                                <a:lnTo>
                                  <a:pt x="1756" y="94"/>
                                </a:lnTo>
                                <a:lnTo>
                                  <a:pt x="1769" y="78"/>
                                </a:lnTo>
                                <a:lnTo>
                                  <a:pt x="1783" y="61"/>
                                </a:lnTo>
                                <a:lnTo>
                                  <a:pt x="1798" y="43"/>
                                </a:lnTo>
                                <a:lnTo>
                                  <a:pt x="1815" y="22"/>
                                </a:ln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0"/>
                            <a:ext cx="11739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858">
                                <a:moveTo>
                                  <a:pt x="0" y="859"/>
                                </a:moveTo>
                                <a:lnTo>
                                  <a:pt x="497" y="837"/>
                                </a:lnTo>
                                <a:lnTo>
                                  <a:pt x="886" y="738"/>
                                </a:lnTo>
                                <a:lnTo>
                                  <a:pt x="1099" y="673"/>
                                </a:lnTo>
                                <a:lnTo>
                                  <a:pt x="1280" y="541"/>
                                </a:lnTo>
                                <a:lnTo>
                                  <a:pt x="1324" y="510"/>
                                </a:lnTo>
                                <a:lnTo>
                                  <a:pt x="1365" y="482"/>
                                </a:lnTo>
                                <a:lnTo>
                                  <a:pt x="1401" y="456"/>
                                </a:lnTo>
                                <a:lnTo>
                                  <a:pt x="1434" y="432"/>
                                </a:lnTo>
                                <a:lnTo>
                                  <a:pt x="1464" y="410"/>
                                </a:lnTo>
                                <a:lnTo>
                                  <a:pt x="1491" y="389"/>
                                </a:lnTo>
                                <a:lnTo>
                                  <a:pt x="1517" y="369"/>
                                </a:lnTo>
                                <a:lnTo>
                                  <a:pt x="1540" y="349"/>
                                </a:lnTo>
                                <a:lnTo>
                                  <a:pt x="1562" y="329"/>
                                </a:lnTo>
                                <a:lnTo>
                                  <a:pt x="1583" y="309"/>
                                </a:lnTo>
                                <a:lnTo>
                                  <a:pt x="1603" y="289"/>
                                </a:lnTo>
                                <a:lnTo>
                                  <a:pt x="1624" y="267"/>
                                </a:lnTo>
                                <a:lnTo>
                                  <a:pt x="1645" y="243"/>
                                </a:lnTo>
                                <a:lnTo>
                                  <a:pt x="1666" y="218"/>
                                </a:lnTo>
                                <a:lnTo>
                                  <a:pt x="1689" y="190"/>
                                </a:lnTo>
                                <a:lnTo>
                                  <a:pt x="1713" y="159"/>
                                </a:lnTo>
                                <a:lnTo>
                                  <a:pt x="1739" y="125"/>
                                </a:lnTo>
                                <a:lnTo>
                                  <a:pt x="1767" y="87"/>
                                </a:lnTo>
                                <a:lnTo>
                                  <a:pt x="1798" y="46"/>
                                </a:ln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-11.15pt;width:121.9pt;height:59.25pt" coordorigin="8451,-223" coordsize="2438,1185">
                <v:rect id="shape_0" fillcolor="white" stroked="f" o:allowincell="f" style="position:absolute;left:8465;top:436;width:563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3;top:802;width:576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1;top:634;width:576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33,1066" path="m0,1067l497,1039l522,1038l545,1037l566,1036l586,1035l605,1033l623,1030l641,1026l660,1022l679,1016l700,1008l722,1000l746,989l773,977l803,963l836,946l873,927l914,906l960,882l1010,855l1067,826l1067,826l1070,825l1075,823l1081,820l1090,816l1100,811l1112,804l1127,795l1143,784l1162,770l1183,754l1205,735l1230,714l1258,689l1287,660l1318,629l1320,627l1325,623l1334,617l1346,607l1361,594l1379,579l1399,560l1422,538l1447,513l1475,484l1504,453l1536,417l1569,378l1603,336l1639,289l1676,239l1714,185l1753,127l1793,66l1833,0e" stroked="t" o:allowincell="f" style="position:absolute;left:9040;top:-223;width:1848;height:10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33,656" path="m0,656l561,640l1072,519l1433,328l1472,304l1507,282l1539,262l1568,244l1593,227l1616,212l1637,198l1656,185l1673,172l1688,160l1703,147l1716,135l1730,122l1743,108l1756,94l1769,78l1783,61l1798,43l1815,22l1833,0e" stroked="t" o:allowincell="f" style="position:absolute;left:9040;top:-105;width:1848;height:66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33,858" path="m0,859l497,837l886,738l1099,673l1280,541l1324,510l1365,482l1401,456l1434,432l1464,410l1491,389l1517,369l1540,349l1562,329l1583,309l1603,289l1624,267l1645,243l1666,218l1689,190l1713,159l1739,125l1767,87l1798,46l1833,0e" stroked="t" o:allowincell="f" style="position:absolute;left:9040;top:-155;width:1848;height:87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33315</wp:posOffset>
                </wp:positionH>
                <wp:positionV relativeFrom="paragraph">
                  <wp:posOffset>-9525</wp:posOffset>
                </wp:positionV>
                <wp:extent cx="252730" cy="1244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5pt;margin-top:-0.8pt;width:19.85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4" w:right="7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07200</wp:posOffset>
                </wp:positionH>
                <wp:positionV relativeFrom="paragraph">
                  <wp:posOffset>180340</wp:posOffset>
                </wp:positionV>
                <wp:extent cx="304800" cy="76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pt;margin-top:14.1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OW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130" w:right="85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INK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cols w:num="6" w:equalWidth="false" w:sep="false">
            <w:col w:w="537" w:space="676"/>
            <w:col w:w="1380" w:space="1144"/>
            <w:col w:w="213" w:space="620"/>
            <w:col w:w="1491" w:space="1062"/>
            <w:col w:w="152" w:space="634"/>
            <w:col w:w="2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0</w:t>
      </w:r>
    </w:p>
    <w:p>
      <w:pPr>
        <w:pStyle w:val="Normal"/>
        <w:autoSpaceDE w:val="false"/>
        <w:spacing w:before="6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5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580" w:leader="none"/>
          <w:tab w:val="left" w:pos="1140" w:leader="none"/>
          <w:tab w:val="left" w:pos="1720" w:leader="none"/>
          <w:tab w:val="left" w:pos="2240" w:leader="none"/>
        </w:tabs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  <w:t>10</w:t>
        <w:tab/>
        <w:t>100</w:t>
        <w:tab/>
        <w:t>1000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880" w:leader="none"/>
          <w:tab w:val="left" w:pos="2400" w:leader="none"/>
        </w:tabs>
        <w:autoSpaceDE w:val="false"/>
        <w:spacing w:before="40" w:after="0"/>
        <w:ind w:left="1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  <w:t>10</w:t>
        <w:tab/>
        <w:t>100</w:t>
        <w:tab/>
        <w:t>1000</w:t>
        <w:tab/>
        <w:t>10,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44160</wp:posOffset>
                </wp:positionH>
                <wp:positionV relativeFrom="paragraph">
                  <wp:posOffset>-1601470</wp:posOffset>
                </wp:positionV>
                <wp:extent cx="1585595" cy="157924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5"/>
                              <w:gridCol w:w="615"/>
                              <w:gridCol w:w="616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-40°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1" w:after="0"/>
                                    <w:ind w:left="3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25°C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35pt;mso-wrap-distance-left:9.05pt;mso-wrap-distance-right:9.05pt;mso-wrap-distance-top:0pt;mso-wrap-distance-bottom:0pt;margin-top:-126.1pt;mso-position-vertical-relative:text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5"/>
                        <w:gridCol w:w="615"/>
                        <w:gridCol w:w="616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-40°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1" w:after="0"/>
                              <w:ind w:left="3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+25°C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cols w:num="12" w:equalWidth="false" w:sep="false">
            <w:col w:w="537" w:space="54"/>
            <w:col w:w="152" w:space="204"/>
            <w:col w:w="152" w:space="204"/>
            <w:col w:w="152" w:space="196"/>
            <w:col w:w="152" w:space="194"/>
            <w:col w:w="152" w:space="208"/>
            <w:col w:w="152" w:space="202"/>
            <w:col w:w="152" w:space="192"/>
            <w:col w:w="152" w:space="524"/>
            <w:col w:w="213" w:space="100"/>
            <w:col w:w="2591" w:space="574"/>
            <w:col w:w="2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5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OURC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13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)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INK</w:t>
      </w:r>
      <w:r>
        <w:rPr>
          <w:rFonts w:cs="Arial" w:ascii="Arial" w:hAnsi="Arial"/>
          <w:color w:val="000000"/>
          <w:spacing w:val="1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13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)</w:t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cols w:num="3" w:equalWidth="false" w:sep="false">
            <w:col w:w="2442" w:space="2272"/>
            <w:col w:w="1196" w:space="2220"/>
            <w:col w:w="2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.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05" w:right="60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961/MAX963</w:t>
      </w:r>
    </w:p>
    <w:p>
      <w:pPr>
        <w:pStyle w:val="Normal"/>
        <w:autoSpaceDE w:val="false"/>
        <w:spacing w:before="10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12060</wp:posOffset>
                </wp:positionH>
                <wp:positionV relativeFrom="paragraph">
                  <wp:posOffset>175895</wp:posOffset>
                </wp:positionV>
                <wp:extent cx="332740" cy="76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7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8pt;margin-top:13.8pt;width:26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7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ER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PARATOR</w:t>
      </w:r>
    </w:p>
    <w:p>
      <w:pPr>
        <w:pStyle w:val="Normal"/>
        <w:autoSpaceDE w:val="false"/>
        <w:spacing w:before="10" w:after="0"/>
        <w:ind w:left="505" w:right="46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826" w:right="60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962/MAX964</w:t>
      </w:r>
    </w:p>
    <w:p>
      <w:pPr>
        <w:pStyle w:val="Normal"/>
        <w:autoSpaceDE w:val="false"/>
        <w:spacing w:before="10" w:after="0"/>
        <w:ind w:left="188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86935</wp:posOffset>
                </wp:positionH>
                <wp:positionV relativeFrom="paragraph">
                  <wp:posOffset>176530</wp:posOffset>
                </wp:positionV>
                <wp:extent cx="332740" cy="768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7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05pt;margin-top:13.85pt;width:26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7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ER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PARATOR</w:t>
      </w:r>
    </w:p>
    <w:p>
      <w:pPr>
        <w:pStyle w:val="Normal"/>
        <w:autoSpaceDE w:val="false"/>
        <w:spacing w:before="10" w:after="0"/>
        <w:ind w:left="727" w:right="46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36595</wp:posOffset>
                </wp:positionH>
                <wp:positionV relativeFrom="paragraph">
                  <wp:posOffset>62230</wp:posOffset>
                </wp:positionV>
                <wp:extent cx="1586865" cy="157861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623"/>
                              <w:gridCol w:w="622"/>
                              <w:gridCol w:w="605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 w:before="13" w:after="0"/>
                                    <w:ind w:left="2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5" w:before="13" w:after="0"/>
                                    <w:ind w:left="2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+25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0" w:after="0"/>
                                    <w:ind w:left="-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40°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pt;mso-wrap-distance-left:9.05pt;mso-wrap-distance-right:9.05pt;mso-wrap-distance-top:0pt;mso-wrap-distance-bottom:0pt;margin-top:4.9pt;mso-position-vertical-relative:text;margin-left:25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623"/>
                        <w:gridCol w:w="622"/>
                        <w:gridCol w:w="605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 w:before="13" w:after="0"/>
                              <w:ind w:left="2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5" w:before="13" w:after="0"/>
                              <w:ind w:left="2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+25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ind w:left="-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40°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26" w:right="90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997/MAX999</w:t>
      </w:r>
    </w:p>
    <w:p>
      <w:pPr>
        <w:pStyle w:val="Normal"/>
        <w:autoSpaceDE w:val="false"/>
        <w:spacing w:before="10" w:after="0"/>
        <w:ind w:left="188" w:right="26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91325</wp:posOffset>
                </wp:positionH>
                <wp:positionV relativeFrom="paragraph">
                  <wp:posOffset>175260</wp:posOffset>
                </wp:positionV>
                <wp:extent cx="335915" cy="76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97toc7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75pt;margin-top:13.8pt;width:26.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97toc7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ER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PAR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42890</wp:posOffset>
                </wp:positionH>
                <wp:positionV relativeFrom="paragraph">
                  <wp:posOffset>308610</wp:posOffset>
                </wp:positionV>
                <wp:extent cx="1586865" cy="157861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623"/>
                              <w:gridCol w:w="622"/>
                              <w:gridCol w:w="60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+2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40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pt;mso-wrap-distance-left:9.05pt;mso-wrap-distance-right:9.05pt;mso-wrap-distance-top:0pt;mso-wrap-distance-bottom:0pt;margin-top:24.3pt;mso-position-vertical-relative:text;margin-left:42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623"/>
                        <w:gridCol w:w="622"/>
                        <w:gridCol w:w="60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+25°C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40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" w:after="0"/>
        <w:ind w:left="727" w:right="76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47" w:before="6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</w:t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cols w:num="4" w:equalWidth="false" w:sep="false">
            <w:col w:w="541" w:space="160"/>
            <w:col w:w="2400" w:space="802"/>
            <w:col w:w="2622" w:space="694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right="285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20" w:after="0"/>
        <w:ind w:left="38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4175</wp:posOffset>
                </wp:positionH>
                <wp:positionV relativeFrom="paragraph">
                  <wp:posOffset>-304800</wp:posOffset>
                </wp:positionV>
                <wp:extent cx="783590" cy="1130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7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25pt;margin-top:-24.05pt;width:61.6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59050</wp:posOffset>
                </wp:positionH>
                <wp:positionV relativeFrom="paragraph">
                  <wp:posOffset>-295275</wp:posOffset>
                </wp:positionV>
                <wp:extent cx="783590" cy="1130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7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5pt;margin-top:-23.3pt;width:61.6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7.5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76" w:after="0"/>
        <w:ind w:right="285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00" w:leader="none"/>
          <w:tab w:val="left" w:pos="6820" w:leader="none"/>
        </w:tabs>
        <w:autoSpaceDE w:val="false"/>
        <w:spacing w:lineRule="exact" w:line="186"/>
        <w:ind w:right="285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37890</wp:posOffset>
                </wp:positionH>
                <wp:positionV relativeFrom="paragraph">
                  <wp:posOffset>-40640</wp:posOffset>
                </wp:positionV>
                <wp:extent cx="1185545" cy="462915"/>
                <wp:effectExtent l="8255" t="635" r="762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462960"/>
                          <a:chOff x="0" y="0"/>
                          <a:chExt cx="1185480" cy="462960"/>
                        </a:xfrm>
                      </wpg:grpSpPr>
                      <wps:wsp>
                        <wps:cNvSpPr/>
                        <wps:spPr>
                          <a:xfrm>
                            <a:off x="579600" y="356760"/>
                            <a:ext cx="3589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6920"/>
                            <a:ext cx="375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73">
                                <a:moveTo>
                                  <a:pt x="217" y="172"/>
                                </a:moveTo>
                                <a:lnTo>
                                  <a:pt x="585" y="135"/>
                                </a:lnTo>
                                <a:lnTo>
                                  <a:pt x="585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172"/>
                                </a:lnTo>
                                <a:lnTo>
                                  <a:pt x="21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185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231">
                                <a:moveTo>
                                  <a:pt x="0" y="231"/>
                                </a:moveTo>
                                <a:lnTo>
                                  <a:pt x="263" y="197"/>
                                </a:lnTo>
                                <a:lnTo>
                                  <a:pt x="501" y="167"/>
                                </a:lnTo>
                                <a:lnTo>
                                  <a:pt x="713" y="140"/>
                                </a:lnTo>
                                <a:lnTo>
                                  <a:pt x="902" y="116"/>
                                </a:lnTo>
                                <a:lnTo>
                                  <a:pt x="1069" y="95"/>
                                </a:lnTo>
                                <a:lnTo>
                                  <a:pt x="1214" y="76"/>
                                </a:lnTo>
                                <a:lnTo>
                                  <a:pt x="1341" y="60"/>
                                </a:lnTo>
                                <a:lnTo>
                                  <a:pt x="1449" y="47"/>
                                </a:lnTo>
                                <a:lnTo>
                                  <a:pt x="1541" y="35"/>
                                </a:lnTo>
                                <a:lnTo>
                                  <a:pt x="1617" y="25"/>
                                </a:lnTo>
                                <a:lnTo>
                                  <a:pt x="1680" y="18"/>
                                </a:lnTo>
                                <a:lnTo>
                                  <a:pt x="1729" y="12"/>
                                </a:lnTo>
                                <a:lnTo>
                                  <a:pt x="1768" y="7"/>
                                </a:lnTo>
                                <a:lnTo>
                                  <a:pt x="1797" y="4"/>
                                </a:lnTo>
                                <a:lnTo>
                                  <a:pt x="1818" y="1"/>
                                </a:lnTo>
                                <a:lnTo>
                                  <a:pt x="1831" y="0"/>
                                </a:lnTo>
                                <a:lnTo>
                                  <a:pt x="1839" y="0"/>
                                </a:lnTo>
                                <a:lnTo>
                                  <a:pt x="1843" y="0"/>
                                </a:lnTo>
                                <a:lnTo>
                                  <a:pt x="1844" y="0"/>
                                </a:lnTo>
                                <a:lnTo>
                                  <a:pt x="1844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73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1185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186">
                                <a:moveTo>
                                  <a:pt x="0" y="186"/>
                                </a:moveTo>
                                <a:lnTo>
                                  <a:pt x="171" y="166"/>
                                </a:lnTo>
                                <a:lnTo>
                                  <a:pt x="326" y="148"/>
                                </a:lnTo>
                                <a:lnTo>
                                  <a:pt x="466" y="133"/>
                                </a:lnTo>
                                <a:lnTo>
                                  <a:pt x="592" y="118"/>
                                </a:lnTo>
                                <a:lnTo>
                                  <a:pt x="705" y="106"/>
                                </a:lnTo>
                                <a:lnTo>
                                  <a:pt x="808" y="94"/>
                                </a:lnTo>
                                <a:lnTo>
                                  <a:pt x="900" y="84"/>
                                </a:lnTo>
                                <a:lnTo>
                                  <a:pt x="984" y="75"/>
                                </a:lnTo>
                                <a:lnTo>
                                  <a:pt x="1061" y="67"/>
                                </a:lnTo>
                                <a:lnTo>
                                  <a:pt x="1133" y="60"/>
                                </a:lnTo>
                                <a:lnTo>
                                  <a:pt x="1200" y="53"/>
                                </a:lnTo>
                                <a:lnTo>
                                  <a:pt x="1265" y="47"/>
                                </a:lnTo>
                                <a:lnTo>
                                  <a:pt x="1328" y="41"/>
                                </a:lnTo>
                                <a:lnTo>
                                  <a:pt x="1390" y="36"/>
                                </a:lnTo>
                                <a:lnTo>
                                  <a:pt x="1455" y="30"/>
                                </a:lnTo>
                                <a:lnTo>
                                  <a:pt x="1522" y="25"/>
                                </a:lnTo>
                                <a:lnTo>
                                  <a:pt x="1592" y="19"/>
                                </a:lnTo>
                                <a:lnTo>
                                  <a:pt x="1669" y="13"/>
                                </a:lnTo>
                                <a:lnTo>
                                  <a:pt x="1752" y="7"/>
                                </a:ln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185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202">
                                <a:moveTo>
                                  <a:pt x="0" y="202"/>
                                </a:move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-3.2pt;width:93.35pt;height:36.45pt" coordorigin="5414,-64" coordsize="1867,729">
                <v:rect id="shape_0" fillcolor="white" stroked="f" o:allowincell="f" style="position:absolute;left:6327;top:498;width:564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85,173" path="m217,172l585,135l585,0l160,0l0,24l0,172l217,172xe" fillcolor="white" stroked="f" o:allowincell="f" style="position:absolute;left:6189;top:246;width:591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4,231" path="m0,231l263,197l501,167l713,140l902,116l1069,95l1214,76l1341,60l1449,47l1541,35l1617,25l1680,18l1729,12l1768,7l1797,4l1818,1l1831,0l1839,0l1843,0l1844,0l1844,1e" stroked="t" o:allowincell="f" style="position:absolute;left:5414;top:354;width:1866;height:2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988;top:-64;width:58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44,186" path="m0,186l171,166l326,148l466,133l592,118l705,106l808,94l900,84l984,75l1061,67l1133,60l1200,53l1265,47l1328,41l1390,36l1455,30l1522,25l1592,19l1669,13l1752,7l1844,0e" stroked="t" o:allowincell="f" style="position:absolute;left:5414;top:67;width:1866;height:19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44,202" path="m0,202l1844,0e" stroked="t" o:allowincell="f" style="position:absolute;left:5414;top:124;width:1866;height:2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339715</wp:posOffset>
                </wp:positionH>
                <wp:positionV relativeFrom="paragraph">
                  <wp:posOffset>112395</wp:posOffset>
                </wp:positionV>
                <wp:extent cx="1562100" cy="695325"/>
                <wp:effectExtent l="825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695160"/>
                          <a:chOff x="0" y="0"/>
                          <a:chExt cx="1562040" cy="69516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1373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329">
                                <a:moveTo>
                                  <a:pt x="0" y="329"/>
                                </a:moveTo>
                                <a:lnTo>
                                  <a:pt x="13" y="319"/>
                                </a:lnTo>
                                <a:lnTo>
                                  <a:pt x="27" y="308"/>
                                </a:lnTo>
                                <a:lnTo>
                                  <a:pt x="42" y="298"/>
                                </a:lnTo>
                                <a:lnTo>
                                  <a:pt x="58" y="287"/>
                                </a:lnTo>
                                <a:lnTo>
                                  <a:pt x="74" y="277"/>
                                </a:lnTo>
                                <a:lnTo>
                                  <a:pt x="90" y="267"/>
                                </a:lnTo>
                                <a:lnTo>
                                  <a:pt x="107" y="257"/>
                                </a:lnTo>
                                <a:lnTo>
                                  <a:pt x="125" y="248"/>
                                </a:lnTo>
                                <a:lnTo>
                                  <a:pt x="143" y="239"/>
                                </a:lnTo>
                                <a:lnTo>
                                  <a:pt x="162" y="230"/>
                                </a:lnTo>
                                <a:lnTo>
                                  <a:pt x="181" y="222"/>
                                </a:lnTo>
                                <a:lnTo>
                                  <a:pt x="200" y="214"/>
                                </a:lnTo>
                                <a:lnTo>
                                  <a:pt x="220" y="207"/>
                                </a:lnTo>
                                <a:lnTo>
                                  <a:pt x="241" y="200"/>
                                </a:lnTo>
                                <a:lnTo>
                                  <a:pt x="261" y="195"/>
                                </a:lnTo>
                                <a:lnTo>
                                  <a:pt x="283" y="189"/>
                                </a:lnTo>
                                <a:lnTo>
                                  <a:pt x="304" y="185"/>
                                </a:lnTo>
                                <a:lnTo>
                                  <a:pt x="327" y="182"/>
                                </a:lnTo>
                                <a:lnTo>
                                  <a:pt x="349" y="179"/>
                                </a:lnTo>
                                <a:lnTo>
                                  <a:pt x="372" y="178"/>
                                </a:lnTo>
                                <a:lnTo>
                                  <a:pt x="386" y="175"/>
                                </a:lnTo>
                                <a:lnTo>
                                  <a:pt x="436" y="170"/>
                                </a:lnTo>
                                <a:lnTo>
                                  <a:pt x="496" y="163"/>
                                </a:lnTo>
                                <a:lnTo>
                                  <a:pt x="565" y="156"/>
                                </a:lnTo>
                                <a:lnTo>
                                  <a:pt x="642" y="148"/>
                                </a:lnTo>
                                <a:lnTo>
                                  <a:pt x="726" y="139"/>
                                </a:lnTo>
                                <a:lnTo>
                                  <a:pt x="815" y="130"/>
                                </a:lnTo>
                                <a:lnTo>
                                  <a:pt x="908" y="120"/>
                                </a:lnTo>
                                <a:lnTo>
                                  <a:pt x="1005" y="110"/>
                                </a:lnTo>
                                <a:lnTo>
                                  <a:pt x="1103" y="100"/>
                                </a:lnTo>
                                <a:lnTo>
                                  <a:pt x="1202" y="89"/>
                                </a:lnTo>
                                <a:lnTo>
                                  <a:pt x="1301" y="79"/>
                                </a:lnTo>
                                <a:lnTo>
                                  <a:pt x="1398" y="69"/>
                                </a:lnTo>
                                <a:lnTo>
                                  <a:pt x="1492" y="60"/>
                                </a:lnTo>
                                <a:lnTo>
                                  <a:pt x="1582" y="51"/>
                                </a:lnTo>
                                <a:lnTo>
                                  <a:pt x="1666" y="43"/>
                                </a:lnTo>
                                <a:lnTo>
                                  <a:pt x="1744" y="35"/>
                                </a:lnTo>
                                <a:lnTo>
                                  <a:pt x="1814" y="29"/>
                                </a:lnTo>
                                <a:lnTo>
                                  <a:pt x="1876" y="23"/>
                                </a:lnTo>
                                <a:lnTo>
                                  <a:pt x="1927" y="19"/>
                                </a:lnTo>
                                <a:lnTo>
                                  <a:pt x="1966" y="16"/>
                                </a:lnTo>
                                <a:lnTo>
                                  <a:pt x="1976" y="15"/>
                                </a:lnTo>
                                <a:lnTo>
                                  <a:pt x="1989" y="14"/>
                                </a:lnTo>
                                <a:lnTo>
                                  <a:pt x="2005" y="12"/>
                                </a:lnTo>
                                <a:lnTo>
                                  <a:pt x="2024" y="10"/>
                                </a:lnTo>
                                <a:lnTo>
                                  <a:pt x="2045" y="8"/>
                                </a:lnTo>
                                <a:lnTo>
                                  <a:pt x="2069" y="6"/>
                                </a:lnTo>
                                <a:lnTo>
                                  <a:pt x="2094" y="3"/>
                                </a:lnTo>
                                <a:lnTo>
                                  <a:pt x="2119" y="1"/>
                                </a:lnTo>
                                <a:lnTo>
                                  <a:pt x="2145" y="0"/>
                                </a:lnTo>
                                <a:lnTo>
                                  <a:pt x="21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160"/>
                            <a:ext cx="1367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307">
                                <a:moveTo>
                                  <a:pt x="0" y="307"/>
                                </a:moveTo>
                                <a:lnTo>
                                  <a:pt x="52" y="288"/>
                                </a:lnTo>
                                <a:lnTo>
                                  <a:pt x="99" y="270"/>
                                </a:lnTo>
                                <a:lnTo>
                                  <a:pt x="141" y="254"/>
                                </a:lnTo>
                                <a:lnTo>
                                  <a:pt x="179" y="240"/>
                                </a:lnTo>
                                <a:lnTo>
                                  <a:pt x="214" y="228"/>
                                </a:lnTo>
                                <a:lnTo>
                                  <a:pt x="246" y="217"/>
                                </a:lnTo>
                                <a:lnTo>
                                  <a:pt x="275" y="207"/>
                                </a:lnTo>
                                <a:lnTo>
                                  <a:pt x="301" y="198"/>
                                </a:lnTo>
                                <a:lnTo>
                                  <a:pt x="326" y="191"/>
                                </a:lnTo>
                                <a:lnTo>
                                  <a:pt x="349" y="184"/>
                                </a:lnTo>
                                <a:lnTo>
                                  <a:pt x="372" y="178"/>
                                </a:lnTo>
                                <a:lnTo>
                                  <a:pt x="394" y="173"/>
                                </a:lnTo>
                                <a:lnTo>
                                  <a:pt x="416" y="169"/>
                                </a:lnTo>
                                <a:lnTo>
                                  <a:pt x="439" y="164"/>
                                </a:lnTo>
                                <a:lnTo>
                                  <a:pt x="462" y="161"/>
                                </a:lnTo>
                                <a:lnTo>
                                  <a:pt x="487" y="157"/>
                                </a:lnTo>
                                <a:lnTo>
                                  <a:pt x="514" y="153"/>
                                </a:lnTo>
                                <a:lnTo>
                                  <a:pt x="543" y="150"/>
                                </a:lnTo>
                                <a:lnTo>
                                  <a:pt x="574" y="146"/>
                                </a:lnTo>
                                <a:lnTo>
                                  <a:pt x="609" y="142"/>
                                </a:lnTo>
                                <a:lnTo>
                                  <a:pt x="727" y="128"/>
                                </a:lnTo>
                                <a:lnTo>
                                  <a:pt x="833" y="116"/>
                                </a:lnTo>
                                <a:lnTo>
                                  <a:pt x="929" y="104"/>
                                </a:lnTo>
                                <a:lnTo>
                                  <a:pt x="1016" y="94"/>
                                </a:lnTo>
                                <a:lnTo>
                                  <a:pt x="1095" y="85"/>
                                </a:lnTo>
                                <a:lnTo>
                                  <a:pt x="1168" y="77"/>
                                </a:lnTo>
                                <a:lnTo>
                                  <a:pt x="1235" y="70"/>
                                </a:lnTo>
                                <a:lnTo>
                                  <a:pt x="1298" y="63"/>
                                </a:lnTo>
                                <a:lnTo>
                                  <a:pt x="1358" y="57"/>
                                </a:lnTo>
                                <a:lnTo>
                                  <a:pt x="1416" y="52"/>
                                </a:lnTo>
                                <a:lnTo>
                                  <a:pt x="1473" y="46"/>
                                </a:lnTo>
                                <a:lnTo>
                                  <a:pt x="1530" y="41"/>
                                </a:lnTo>
                                <a:lnTo>
                                  <a:pt x="1589" y="37"/>
                                </a:lnTo>
                                <a:lnTo>
                                  <a:pt x="1650" y="32"/>
                                </a:lnTo>
                                <a:lnTo>
                                  <a:pt x="1716" y="27"/>
                                </a:lnTo>
                                <a:lnTo>
                                  <a:pt x="1786" y="23"/>
                                </a:lnTo>
                                <a:lnTo>
                                  <a:pt x="1861" y="17"/>
                                </a:lnTo>
                                <a:lnTo>
                                  <a:pt x="1945" y="12"/>
                                </a:lnTo>
                                <a:lnTo>
                                  <a:pt x="2036" y="6"/>
                                </a:lnTo>
                                <a:lnTo>
                                  <a:pt x="21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0"/>
                            <a:ext cx="1378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371">
                                <a:moveTo>
                                  <a:pt x="0" y="370"/>
                                </a:moveTo>
                                <a:lnTo>
                                  <a:pt x="39" y="346"/>
                                </a:lnTo>
                                <a:lnTo>
                                  <a:pt x="75" y="325"/>
                                </a:lnTo>
                                <a:lnTo>
                                  <a:pt x="108" y="306"/>
                                </a:lnTo>
                                <a:lnTo>
                                  <a:pt x="141" y="289"/>
                                </a:lnTo>
                                <a:lnTo>
                                  <a:pt x="173" y="273"/>
                                </a:lnTo>
                                <a:lnTo>
                                  <a:pt x="205" y="259"/>
                                </a:lnTo>
                                <a:lnTo>
                                  <a:pt x="239" y="246"/>
                                </a:lnTo>
                                <a:lnTo>
                                  <a:pt x="275" y="235"/>
                                </a:lnTo>
                                <a:lnTo>
                                  <a:pt x="315" y="224"/>
                                </a:lnTo>
                                <a:lnTo>
                                  <a:pt x="359" y="214"/>
                                </a:lnTo>
                                <a:lnTo>
                                  <a:pt x="407" y="205"/>
                                </a:lnTo>
                                <a:lnTo>
                                  <a:pt x="462" y="196"/>
                                </a:lnTo>
                                <a:lnTo>
                                  <a:pt x="524" y="187"/>
                                </a:lnTo>
                                <a:lnTo>
                                  <a:pt x="594" y="178"/>
                                </a:lnTo>
                                <a:lnTo>
                                  <a:pt x="673" y="169"/>
                                </a:lnTo>
                                <a:lnTo>
                                  <a:pt x="761" y="159"/>
                                </a:lnTo>
                                <a:lnTo>
                                  <a:pt x="860" y="149"/>
                                </a:lnTo>
                                <a:lnTo>
                                  <a:pt x="971" y="138"/>
                                </a:lnTo>
                                <a:lnTo>
                                  <a:pt x="1094" y="127"/>
                                </a:lnTo>
                                <a:lnTo>
                                  <a:pt x="1231" y="113"/>
                                </a:lnTo>
                                <a:lnTo>
                                  <a:pt x="1339" y="99"/>
                                </a:lnTo>
                                <a:lnTo>
                                  <a:pt x="1436" y="86"/>
                                </a:lnTo>
                                <a:lnTo>
                                  <a:pt x="1524" y="74"/>
                                </a:lnTo>
                                <a:lnTo>
                                  <a:pt x="1602" y="63"/>
                                </a:lnTo>
                                <a:lnTo>
                                  <a:pt x="1672" y="54"/>
                                </a:lnTo>
                                <a:lnTo>
                                  <a:pt x="1733" y="46"/>
                                </a:lnTo>
                                <a:lnTo>
                                  <a:pt x="1788" y="39"/>
                                </a:lnTo>
                                <a:lnTo>
                                  <a:pt x="1836" y="32"/>
                                </a:lnTo>
                                <a:lnTo>
                                  <a:pt x="1878" y="27"/>
                                </a:lnTo>
                                <a:lnTo>
                                  <a:pt x="1915" y="22"/>
                                </a:lnTo>
                                <a:lnTo>
                                  <a:pt x="1947" y="18"/>
                                </a:lnTo>
                                <a:lnTo>
                                  <a:pt x="1976" y="15"/>
                                </a:lnTo>
                                <a:lnTo>
                                  <a:pt x="2002" y="12"/>
                                </a:lnTo>
                                <a:lnTo>
                                  <a:pt x="2025" y="10"/>
                                </a:lnTo>
                                <a:lnTo>
                                  <a:pt x="2047" y="8"/>
                                </a:lnTo>
                                <a:lnTo>
                                  <a:pt x="2067" y="6"/>
                                </a:lnTo>
                                <a:lnTo>
                                  <a:pt x="2088" y="4"/>
                                </a:lnTo>
                                <a:lnTo>
                                  <a:pt x="2109" y="3"/>
                                </a:lnTo>
                                <a:lnTo>
                                  <a:pt x="2130" y="1"/>
                                </a:lnTo>
                                <a:lnTo>
                                  <a:pt x="2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7252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63" y="106"/>
                                </a:moveTo>
                                <a:lnTo>
                                  <a:pt x="63" y="106"/>
                                </a:lnTo>
                                <a:lnTo>
                                  <a:pt x="59" y="0"/>
                                </a:lnTo>
                                <a:lnTo>
                                  <a:pt x="0" y="21"/>
                                </a:lnTo>
                                <a:lnTo>
                                  <a:pt x="6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5720"/>
                            <a:ext cx="76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5">
                                <a:moveTo>
                                  <a:pt x="0" y="0"/>
                                </a:moveTo>
                                <a:lnTo>
                                  <a:pt x="119" y="2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287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5"/>
                                </a:lnTo>
                                <a:lnTo>
                                  <a:pt x="72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49640"/>
                            <a:ext cx="96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2">
                                <a:moveTo>
                                  <a:pt x="15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4192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4" y="27"/>
                                </a:lnTo>
                                <a:lnTo>
                                  <a:pt x="17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280"/>
                            <a:ext cx="131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35">
                                <a:moveTo>
                                  <a:pt x="206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77800"/>
                            <a:ext cx="4255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3715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840"/>
                            <a:ext cx="4132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8.85pt;width:123pt;height:54.75pt" coordorigin="8409,177" coordsize="2460,1095">
                <v:shape id="shape_0" coordsize="2147,329" path="m0,329l13,319l27,308l42,298l58,287l74,277l90,267l107,257l125,248l143,239l162,230l181,222l200,214l220,207l241,200l261,195l283,189l304,185l327,182l349,179l372,178l386,175l436,170l496,163l565,156l642,148l726,139l815,130l908,120l1005,110l1103,100l1202,89l1301,79l1398,69l1492,60l1582,51l1666,43l1744,35l1814,29l1876,23l1927,19l1966,16l1976,15l1989,14l2005,12l2024,10l2045,8l2069,6l2094,3l2119,1l2145,0l2147,0e" stroked="t" o:allowincell="f" style="position:absolute;left:8409;top:668;width:2162;height:3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38,307" path="m0,307l52,288l99,270l141,254l179,240l214,228l246,217l275,207l301,198l326,191l349,184l372,178l394,173l416,169l439,164l462,161l487,157l514,153l543,150l574,146l609,142l727,128l833,116l929,104l1016,94l1095,85l1168,77l1235,70l1298,63l1358,57l1416,52l1473,46l1530,41l1589,37l1650,32l1716,27l1786,23l1861,17l1945,12l2036,6l2137,0e" stroked="t" o:allowincell="f" style="position:absolute;left:8417;top:577;width:2153;height:30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55,371" path="m0,370l39,346l75,325l108,306l141,289l173,273l205,259l239,246l275,235l315,224l359,214l407,205l462,196l524,187l594,178l673,169l761,159l860,149l971,138l1094,127l1231,113l1339,99l1436,86l1524,74l1602,63l1672,54l1733,46l1788,39l1836,32l1878,27l1915,22l1947,18l1976,15l2002,12l2025,10l2047,8l2067,6l2088,4l2109,3l2130,1l2154,0e" stroked="t" o:allowincell="f" style="position:absolute;left:8417;top:778;width:2170;height:3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107" path="m63,106l63,106l59,0l0,21l63,106xe" fillcolor="black" stroked="f" o:allowincell="f" style="position:absolute;left:8883;top:606;width:6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85" path="m0,0l119,285e" stroked="t" o:allowincell="f" style="position:absolute;left:8814;top:391;width:119;height:2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6" path="m0,0l0,0l15,105l72,77l0,0xe" fillcolor="black" stroked="f" o:allowincell="f" style="position:absolute;left:10128;top:852;width:7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2" path="m150,291l0,0e" stroked="t" o:allowincell="f" style="position:absolute;left:10144;top:885;width:151;height:2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5" path="m0,104l0,104l74,27l17,0l0,104xe" fillcolor="black" stroked="f" o:allowincell="f" style="position:absolute;left:10593;top:558;width:7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435" path="m206,0l0,434e" stroked="t" o:allowincell="f" style="position:absolute;left:10608;top:190;width:206;height:4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10005;top:1087;width:669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25;top:177;width:584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18;top:188;width:650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7.0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2990</wp:posOffset>
                </wp:positionH>
                <wp:positionV relativeFrom="paragraph">
                  <wp:posOffset>-739140</wp:posOffset>
                </wp:positionV>
                <wp:extent cx="1591945" cy="157797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622"/>
                              <w:gridCol w:w="628"/>
                              <w:gridCol w:w="604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/>
                                    <w:ind w:left="1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+85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-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45"/>
                                    <w:ind w:right="42" w:firstLine="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25°C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40°C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24.25pt;mso-wrap-distance-left:9.05pt;mso-wrap-distance-right:9.05pt;mso-wrap-distance-top:0pt;mso-wrap-distance-bottom:0pt;margin-top:-58.2pt;mso-position-vertical-relative:text;margin-left:8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622"/>
                        <w:gridCol w:w="628"/>
                        <w:gridCol w:w="604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1"/>
                              <w:ind w:left="1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+85°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-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45"/>
                              <w:ind w:right="42" w:firstLine="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+25°C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40°C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right="285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65980</wp:posOffset>
                </wp:positionH>
                <wp:positionV relativeFrom="paragraph">
                  <wp:posOffset>-940435</wp:posOffset>
                </wp:positionV>
                <wp:extent cx="782955" cy="1130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4pt;margin-top:-74.1pt;width:61.6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40" w:after="0"/>
        <w:ind w:left="38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63650</wp:posOffset>
                </wp:positionH>
                <wp:positionV relativeFrom="paragraph">
                  <wp:posOffset>-450850</wp:posOffset>
                </wp:positionV>
                <wp:extent cx="1184910" cy="677545"/>
                <wp:effectExtent l="7620" t="7620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77520"/>
                          <a:chOff x="0" y="0"/>
                          <a:chExt cx="1184760" cy="67752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1184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557">
                                <a:moveTo>
                                  <a:pt x="0" y="558"/>
                                </a:moveTo>
                                <a:lnTo>
                                  <a:pt x="300" y="443"/>
                                </a:ln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1739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569">
                                <a:moveTo>
                                  <a:pt x="0" y="569"/>
                                </a:moveTo>
                                <a:lnTo>
                                  <a:pt x="295" y="454"/>
                                </a:lnTo>
                                <a:lnTo>
                                  <a:pt x="18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1163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569">
                                <a:moveTo>
                                  <a:pt x="0" y="569"/>
                                </a:moveTo>
                                <a:lnTo>
                                  <a:pt x="295" y="454"/>
                                </a:ln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880"/>
                            <a:ext cx="3643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97880"/>
                            <a:ext cx="3524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06280"/>
                            <a:ext cx="369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-35.5pt;width:93.3pt;height:53.35pt" coordorigin="1990,-710" coordsize="1866,1067">
                <v:shape id="shape_0" coordsize="1844,557" path="m0,558l300,443l1844,0e" stroked="t" o:allowincell="f" style="position:absolute;left:1990;top:-212;width:1865;height:56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27,569" path="m0,569l295,454l1827,0e" stroked="t" o:allowincell="f" style="position:absolute;left:1996;top:-710;width:1848;height:5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11,569" path="m0,569l295,454l1811,0e" stroked="t" o:allowincell="f" style="position:absolute;left:2001;top:-676;width:1832;height:5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419;top:-649;width:573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12;top:74;width:554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11;top:-385;width:581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6.5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47" w:before="57" w:after="0"/>
        <w:ind w:right="285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3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96180</wp:posOffset>
                </wp:positionH>
                <wp:positionV relativeFrom="page">
                  <wp:posOffset>3947160</wp:posOffset>
                </wp:positionV>
                <wp:extent cx="4672965" cy="2736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4pt;margin-top:310.8pt;width:367.9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.0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20" w:leader="none"/>
          <w:tab w:val="left" w:pos="18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</w:t>
        <w:tab/>
        <w:t>4</w:t>
        <w:tab/>
        <w:t>5</w:t>
        <w:tab/>
        <w:t>6</w:t>
      </w:r>
    </w:p>
    <w:p>
      <w:pPr>
        <w:pStyle w:val="Normal"/>
        <w:autoSpaceDE w:val="false"/>
        <w:spacing w:before="56" w:after="0"/>
        <w:ind w:left="10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740" w:leader="none"/>
          <w:tab w:val="left" w:pos="1340" w:leader="none"/>
          <w:tab w:val="left" w:pos="1960" w:leader="none"/>
          <w:tab w:val="left" w:pos="2580" w:leader="none"/>
        </w:tabs>
        <w:autoSpaceDE w:val="false"/>
        <w:spacing w:before="6" w:after="0"/>
        <w:ind w:left="12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3</w:t>
        <w:tab/>
        <w:t>4</w:t>
        <w:tab/>
        <w:t>5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56" w:after="0"/>
        <w:ind w:left="844" w:right="68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6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740" w:leader="none"/>
          <w:tab w:val="left" w:pos="1340" w:leader="none"/>
          <w:tab w:val="left" w:pos="1960" w:leader="none"/>
          <w:tab w:val="left" w:pos="2580" w:leader="none"/>
        </w:tabs>
        <w:autoSpaceDE w:val="false"/>
        <w:spacing w:before="6" w:after="0"/>
        <w:ind w:left="125" w:right="2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3</w:t>
        <w:tab/>
        <w:t>4</w:t>
        <w:tab/>
        <w:t>5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56" w:after="0"/>
        <w:ind w:left="844" w:right="92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1020" w:right="1080" w:gutter="0" w:header="1637" w:top="1693" w:footer="1174" w:bottom="1230"/>
          <w:cols w:num="4" w:equalWidth="false" w:sep="false">
            <w:col w:w="696" w:space="554"/>
            <w:col w:w="1908" w:space="746"/>
            <w:col w:w="2679" w:space="638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before="33" w:after="0"/>
        <w:ind w:left="13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3.0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231E1F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5pF,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5mV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verdrive,</w:t>
      </w:r>
      <w:r>
        <w:rPr>
          <w:rFonts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100" w:right="1080" w:gutter="0" w:header="1637" w:top="1693" w:footer="1333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31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3360</wp:posOffset>
                </wp:positionH>
                <wp:positionV relativeFrom="paragraph">
                  <wp:posOffset>-327660</wp:posOffset>
                </wp:positionV>
                <wp:extent cx="1180465" cy="1168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044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-25.85pt;width:92.9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10</w:t>
      </w:r>
    </w:p>
    <w:p>
      <w:pPr>
        <w:pStyle w:val="Normal"/>
        <w:autoSpaceDE w:val="false"/>
        <w:spacing w:before="39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961/MAX963/MAX964/MAX997</w:t>
      </w:r>
    </w:p>
    <w:p>
      <w:pPr>
        <w:pStyle w:val="Normal"/>
        <w:autoSpaceDE w:val="false"/>
        <w:spacing w:before="10" w:after="0"/>
        <w:ind w:left="157" w:right="15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66035</wp:posOffset>
                </wp:positionH>
                <wp:positionV relativeFrom="paragraph">
                  <wp:posOffset>191770</wp:posOffset>
                </wp:positionV>
                <wp:extent cx="304800" cy="768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05pt;margin-top:15.0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536" w:right="49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/>
        <w:ind w:left="531" w:right="-28" w:hanging="24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92015</wp:posOffset>
                </wp:positionH>
                <wp:positionV relativeFrom="paragraph">
                  <wp:posOffset>181610</wp:posOffset>
                </wp:positionV>
                <wp:extent cx="304800" cy="768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45pt;margin-top:14.2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RIP</w:t>
      </w:r>
      <w:r>
        <w:rPr>
          <w:rFonts w:cs="Arial" w:ascii="Arial" w:hAnsi="Arial"/>
          <w:color w:val="000000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POINT/INPUT 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OFFSET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227070</wp:posOffset>
                </wp:positionH>
                <wp:positionV relativeFrom="paragraph">
                  <wp:posOffset>299720</wp:posOffset>
                </wp:positionV>
                <wp:extent cx="1586865" cy="157797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11"/>
                              <w:gridCol w:w="410"/>
                              <w:gridCol w:w="401"/>
                              <w:gridCol w:w="415"/>
                              <w:gridCol w:w="42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TRIP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25pt;mso-wrap-distance-left:9.05pt;mso-wrap-distance-right:9.05pt;mso-wrap-distance-top:0pt;mso-wrap-distance-bottom:0pt;margin-top:23.6pt;mso-position-vertical-relative:text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11"/>
                        <w:gridCol w:w="410"/>
                        <w:gridCol w:w="401"/>
                        <w:gridCol w:w="415"/>
                        <w:gridCol w:w="42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1"/>
                                <w:szCs w:val="1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TRIP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29610</wp:posOffset>
                </wp:positionH>
                <wp:positionV relativeFrom="paragraph">
                  <wp:posOffset>85725</wp:posOffset>
                </wp:positionV>
                <wp:extent cx="1564005" cy="108585"/>
                <wp:effectExtent l="8255" t="8255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3" h="171">
                              <a:moveTo>
                                <a:pt x="0" y="170"/>
                              </a:moveTo>
                              <a:lnTo>
                                <a:pt x="48" y="171"/>
                              </a:lnTo>
                              <a:lnTo>
                                <a:pt x="92" y="170"/>
                              </a:lnTo>
                              <a:lnTo>
                                <a:pt x="132" y="170"/>
                              </a:lnTo>
                              <a:lnTo>
                                <a:pt x="167" y="170"/>
                              </a:lnTo>
                              <a:lnTo>
                                <a:pt x="198" y="170"/>
                              </a:lnTo>
                              <a:lnTo>
                                <a:pt x="226" y="171"/>
                              </a:lnTo>
                              <a:lnTo>
                                <a:pt x="251" y="170"/>
                              </a:lnTo>
                              <a:lnTo>
                                <a:pt x="272" y="170"/>
                              </a:lnTo>
                              <a:lnTo>
                                <a:pt x="291" y="170"/>
                              </a:lnTo>
                              <a:lnTo>
                                <a:pt x="307" y="171"/>
                              </a:lnTo>
                              <a:lnTo>
                                <a:pt x="322" y="170"/>
                              </a:lnTo>
                              <a:lnTo>
                                <a:pt x="334" y="170"/>
                              </a:lnTo>
                              <a:lnTo>
                                <a:pt x="346" y="170"/>
                              </a:lnTo>
                              <a:lnTo>
                                <a:pt x="356" y="170"/>
                              </a:lnTo>
                              <a:lnTo>
                                <a:pt x="365" y="170"/>
                              </a:lnTo>
                              <a:lnTo>
                                <a:pt x="374" y="171"/>
                              </a:lnTo>
                              <a:lnTo>
                                <a:pt x="382" y="170"/>
                              </a:lnTo>
                              <a:lnTo>
                                <a:pt x="391" y="170"/>
                              </a:lnTo>
                              <a:lnTo>
                                <a:pt x="400" y="170"/>
                              </a:lnTo>
                              <a:lnTo>
                                <a:pt x="410" y="170"/>
                              </a:lnTo>
                              <a:lnTo>
                                <a:pt x="428" y="170"/>
                              </a:lnTo>
                              <a:lnTo>
                                <a:pt x="461" y="168"/>
                              </a:lnTo>
                              <a:lnTo>
                                <a:pt x="507" y="164"/>
                              </a:lnTo>
                              <a:lnTo>
                                <a:pt x="564" y="160"/>
                              </a:lnTo>
                              <a:lnTo>
                                <a:pt x="631" y="154"/>
                              </a:lnTo>
                              <a:lnTo>
                                <a:pt x="706" y="148"/>
                              </a:lnTo>
                              <a:lnTo>
                                <a:pt x="787" y="142"/>
                              </a:lnTo>
                              <a:lnTo>
                                <a:pt x="873" y="134"/>
                              </a:lnTo>
                              <a:lnTo>
                                <a:pt x="961" y="127"/>
                              </a:lnTo>
                              <a:lnTo>
                                <a:pt x="1051" y="119"/>
                              </a:lnTo>
                              <a:lnTo>
                                <a:pt x="1140" y="112"/>
                              </a:lnTo>
                              <a:lnTo>
                                <a:pt x="1227" y="104"/>
                              </a:lnTo>
                              <a:lnTo>
                                <a:pt x="1311" y="97"/>
                              </a:lnTo>
                              <a:lnTo>
                                <a:pt x="1388" y="90"/>
                              </a:lnTo>
                              <a:lnTo>
                                <a:pt x="1458" y="84"/>
                              </a:lnTo>
                              <a:lnTo>
                                <a:pt x="1520" y="79"/>
                              </a:lnTo>
                              <a:lnTo>
                                <a:pt x="1570" y="74"/>
                              </a:lnTo>
                              <a:lnTo>
                                <a:pt x="1608" y="71"/>
                              </a:lnTo>
                              <a:lnTo>
                                <a:pt x="1633" y="69"/>
                              </a:lnTo>
                              <a:lnTo>
                                <a:pt x="1641" y="68"/>
                              </a:lnTo>
                              <a:lnTo>
                                <a:pt x="246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3,171" path="m0,170l48,171l92,170l132,170l167,170l198,170l226,171l251,170l272,170l291,170l307,171l322,170l334,170l346,170l356,170l365,170l374,171l382,170l391,170l400,170l410,170l428,170l461,168l507,164l564,160l631,154l706,148l787,142l873,134l961,127l1051,119l1140,112l1227,104l1311,97l1388,90l1458,84l1520,79l1570,74l1608,71l1633,69l1641,68l2462,0e" stroked="t" o:allowincell="f" style="position:absolute;margin-left:254.3pt;margin-top:6.75pt;width:123.1pt;height:8.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/>
        <w:ind w:left="431" w:right="263" w:hanging="16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37045</wp:posOffset>
                </wp:positionH>
                <wp:positionV relativeFrom="paragraph">
                  <wp:posOffset>180340</wp:posOffset>
                </wp:positionV>
                <wp:extent cx="304800" cy="76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35pt;margin-top:14.1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RIP</w:t>
      </w:r>
      <w:r>
        <w:rPr>
          <w:rFonts w:cs="Arial" w:ascii="Arial" w:hAnsi="Arial"/>
          <w:color w:val="000000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POINT/INPUT </w:t>
      </w:r>
      <w:r>
        <w:rPr>
          <w:rFonts w:cs="Arial" w:ascii="Arial" w:hAnsi="Arial"/>
          <w:color w:val="000000"/>
          <w:spacing w:val="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OFFSET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74005</wp:posOffset>
                </wp:positionH>
                <wp:positionV relativeFrom="paragraph">
                  <wp:posOffset>52070</wp:posOffset>
                </wp:positionV>
                <wp:extent cx="1577340" cy="1577975"/>
                <wp:effectExtent l="8255" t="8255" r="3810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880"/>
                          <a:chOff x="0" y="0"/>
                          <a:chExt cx="1577520" cy="1577880"/>
                        </a:xfrm>
                      </wpg:grpSpPr>
                      <wps:wsp>
                        <wps:cNvSpPr/>
                        <wps:spPr>
                          <a:xfrm>
                            <a:off x="1184760" y="324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0"/>
                                </a:moveTo>
                                <a:lnTo>
                                  <a:pt x="0" y="24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84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4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2600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40"/>
                            <a:ext cx="7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8">
                                <a:moveTo>
                                  <a:pt x="0" y="0"/>
                                </a:moveTo>
                                <a:lnTo>
                                  <a:pt x="0" y="24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4280" cy="1577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8312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8312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854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8820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820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05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36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9636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36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0">
                                <a:moveTo>
                                  <a:pt x="0" y="0"/>
                                </a:moveTo>
                                <a:lnTo>
                                  <a:pt x="14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7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40200"/>
                            <a:ext cx="1101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241">
                                <a:moveTo>
                                  <a:pt x="0" y="240"/>
                                </a:moveTo>
                                <a:lnTo>
                                  <a:pt x="284" y="197"/>
                                </a:lnTo>
                                <a:lnTo>
                                  <a:pt x="1406" y="38"/>
                                </a:lnTo>
                                <a:lnTo>
                                  <a:pt x="17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70080"/>
                            <a:ext cx="1098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63">
                                <a:moveTo>
                                  <a:pt x="0" y="0"/>
                                </a:moveTo>
                                <a:lnTo>
                                  <a:pt x="191" y="54"/>
                                </a:lnTo>
                                <a:lnTo>
                                  <a:pt x="1422" y="251"/>
                                </a:lnTo>
                                <a:lnTo>
                                  <a:pt x="1718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89560"/>
                            <a:ext cx="1098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2">
                                <a:moveTo>
                                  <a:pt x="0" y="0"/>
                                </a:moveTo>
                                <a:lnTo>
                                  <a:pt x="224" y="16"/>
                                </a:lnTo>
                                <a:lnTo>
                                  <a:pt x="1444" y="21"/>
                                </a:lnTo>
                                <a:lnTo>
                                  <a:pt x="1718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7560"/>
                            <a:ext cx="2545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12960"/>
                            <a:ext cx="1738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11120"/>
                            <a:ext cx="2494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4.1pt;width:124.2pt;height:124.25pt" coordorigin="8463,82" coordsize="2484,2485">
                <v:shape id="shape_0" path="m0,0l0,2454e" stroked="t" o:allowincell="f" style="position:absolute;left:10329;top:87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4e" stroked="t" o:allowincell="f" style="position:absolute;left:9709;top:93;width:0;height:14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7e" stroked="t" o:allowincell="f" style="position:absolute;left:9709;top:1698;width:0;height:8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8e" stroked="t" o:allowincell="f" style="position:absolute;left:9087;top:93;width:0;height:24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63;top:82;width:2478;height:248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633,0e" stroked="t" o:allowincell="f" style="position:absolute;left:10310;top:2260;width:63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9,0e" stroked="t" o:allowincell="f" style="position:absolute;left:8465;top:2260;width:1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65;top:1949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7,0e" stroked="t" o:allowincell="f" style="position:absolute;left:9893;top:1638;width:10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4,0e" stroked="t" o:allowincell="f" style="position:absolute;left:8465;top:1638;width:11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65;top:1327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65;top:1017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33,0e" stroked="t" o:allowincell="f" style="position:absolute;left:10310;top:706;width:63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1,0e" stroked="t" o:allowincell="f" style="position:absolute;left:8465;top:706;width:14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65;top:395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23,241" path="m0,240l284,197l1406,38l1723,0e" stroked="t" o:allowincell="f" style="position:absolute;left:8897;top:2035;width:1734;height:24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718,263" path="m0,0l191,54l1422,251l1718,262e" stroked="t" o:allowincell="f" style="position:absolute;left:8897;top:665;width:1729;height:26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718,22" path="m0,0l224,16l1444,21l1718,10e" stroked="t" o:allowincell="f" style="position:absolute;left:8897;top:1483;width:1729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9907;top:661;width:40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17;top:1520;width:273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5;top:2147;width:392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cols w:num="4" w:equalWidth="false" w:sep="false">
            <w:col w:w="501" w:space="220"/>
            <w:col w:w="2298" w:space="768"/>
            <w:col w:w="2605" w:space="790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02360</wp:posOffset>
                </wp:positionH>
                <wp:positionV relativeFrom="paragraph">
                  <wp:posOffset>-1157605</wp:posOffset>
                </wp:positionV>
                <wp:extent cx="1581785" cy="1577340"/>
                <wp:effectExtent l="6985" t="7620" r="825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7520"/>
                          <a:chOff x="0" y="0"/>
                          <a:chExt cx="1581840" cy="1577520"/>
                        </a:xfrm>
                      </wpg:grpSpPr>
                      <wps:wsp>
                        <wps:cNvSpPr/>
                        <wps:spPr>
                          <a:xfrm>
                            <a:off x="0" y="125604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76800" cy="157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45960"/>
                            <a:ext cx="1570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230">
                                <a:moveTo>
                                  <a:pt x="0" y="229"/>
                                </a:moveTo>
                                <a:lnTo>
                                  <a:pt x="826" y="114"/>
                                </a:lnTo>
                                <a:lnTo>
                                  <a:pt x="922" y="111"/>
                                </a:lnTo>
                                <a:lnTo>
                                  <a:pt x="1008" y="108"/>
                                </a:lnTo>
                                <a:lnTo>
                                  <a:pt x="1086" y="106"/>
                                </a:lnTo>
                                <a:lnTo>
                                  <a:pt x="1155" y="103"/>
                                </a:lnTo>
                                <a:lnTo>
                                  <a:pt x="1217" y="101"/>
                                </a:lnTo>
                                <a:lnTo>
                                  <a:pt x="1272" y="99"/>
                                </a:lnTo>
                                <a:lnTo>
                                  <a:pt x="1320" y="97"/>
                                </a:lnTo>
                                <a:lnTo>
                                  <a:pt x="1362" y="95"/>
                                </a:lnTo>
                                <a:lnTo>
                                  <a:pt x="1399" y="93"/>
                                </a:lnTo>
                                <a:lnTo>
                                  <a:pt x="1431" y="90"/>
                                </a:lnTo>
                                <a:lnTo>
                                  <a:pt x="1459" y="88"/>
                                </a:lnTo>
                                <a:lnTo>
                                  <a:pt x="1484" y="86"/>
                                </a:lnTo>
                                <a:lnTo>
                                  <a:pt x="1506" y="83"/>
                                </a:lnTo>
                                <a:lnTo>
                                  <a:pt x="1526" y="80"/>
                                </a:lnTo>
                                <a:lnTo>
                                  <a:pt x="1544" y="77"/>
                                </a:lnTo>
                                <a:lnTo>
                                  <a:pt x="1561" y="73"/>
                                </a:lnTo>
                                <a:lnTo>
                                  <a:pt x="1577" y="69"/>
                                </a:lnTo>
                                <a:lnTo>
                                  <a:pt x="1594" y="65"/>
                                </a:lnTo>
                                <a:lnTo>
                                  <a:pt x="1611" y="60"/>
                                </a:lnTo>
                                <a:lnTo>
                                  <a:pt x="1630" y="54"/>
                                </a:lnTo>
                                <a:lnTo>
                                  <a:pt x="24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9640"/>
                            <a:ext cx="1569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09">
                                <a:moveTo>
                                  <a:pt x="0" y="109"/>
                                </a:moveTo>
                                <a:lnTo>
                                  <a:pt x="130" y="92"/>
                                </a:lnTo>
                                <a:lnTo>
                                  <a:pt x="247" y="77"/>
                                </a:lnTo>
                                <a:lnTo>
                                  <a:pt x="353" y="63"/>
                                </a:lnTo>
                                <a:lnTo>
                                  <a:pt x="448" y="51"/>
                                </a:lnTo>
                                <a:lnTo>
                                  <a:pt x="532" y="40"/>
                                </a:lnTo>
                                <a:lnTo>
                                  <a:pt x="608" y="31"/>
                                </a:lnTo>
                                <a:lnTo>
                                  <a:pt x="675" y="23"/>
                                </a:lnTo>
                                <a:lnTo>
                                  <a:pt x="734" y="16"/>
                                </a:lnTo>
                                <a:lnTo>
                                  <a:pt x="787" y="11"/>
                                </a:lnTo>
                                <a:lnTo>
                                  <a:pt x="835" y="7"/>
                                </a:lnTo>
                                <a:lnTo>
                                  <a:pt x="877" y="3"/>
                                </a:lnTo>
                                <a:lnTo>
                                  <a:pt x="916" y="1"/>
                                </a:lnTo>
                                <a:lnTo>
                                  <a:pt x="952" y="0"/>
                                </a:lnTo>
                                <a:lnTo>
                                  <a:pt x="986" y="0"/>
                                </a:lnTo>
                                <a:lnTo>
                                  <a:pt x="1019" y="0"/>
                                </a:lnTo>
                                <a:lnTo>
                                  <a:pt x="1052" y="1"/>
                                </a:lnTo>
                                <a:lnTo>
                                  <a:pt x="1085" y="3"/>
                                </a:lnTo>
                                <a:lnTo>
                                  <a:pt x="1120" y="5"/>
                                </a:lnTo>
                                <a:lnTo>
                                  <a:pt x="1157" y="8"/>
                                </a:lnTo>
                                <a:lnTo>
                                  <a:pt x="1198" y="11"/>
                                </a:lnTo>
                                <a:lnTo>
                                  <a:pt x="1200" y="11"/>
                                </a:lnTo>
                                <a:lnTo>
                                  <a:pt x="1207" y="11"/>
                                </a:lnTo>
                                <a:lnTo>
                                  <a:pt x="1217" y="10"/>
                                </a:lnTo>
                                <a:lnTo>
                                  <a:pt x="1233" y="10"/>
                                </a:lnTo>
                                <a:lnTo>
                                  <a:pt x="1252" y="11"/>
                                </a:lnTo>
                                <a:lnTo>
                                  <a:pt x="1276" y="11"/>
                                </a:lnTo>
                                <a:lnTo>
                                  <a:pt x="1304" y="11"/>
                                </a:lnTo>
                                <a:lnTo>
                                  <a:pt x="1337" y="12"/>
                                </a:lnTo>
                                <a:lnTo>
                                  <a:pt x="1374" y="13"/>
                                </a:lnTo>
                                <a:lnTo>
                                  <a:pt x="1415" y="14"/>
                                </a:lnTo>
                                <a:lnTo>
                                  <a:pt x="1461" y="16"/>
                                </a:lnTo>
                                <a:lnTo>
                                  <a:pt x="1511" y="18"/>
                                </a:lnTo>
                                <a:lnTo>
                                  <a:pt x="1565" y="20"/>
                                </a:lnTo>
                                <a:lnTo>
                                  <a:pt x="1624" y="23"/>
                                </a:lnTo>
                                <a:lnTo>
                                  <a:pt x="1687" y="27"/>
                                </a:lnTo>
                                <a:lnTo>
                                  <a:pt x="1755" y="31"/>
                                </a:lnTo>
                                <a:lnTo>
                                  <a:pt x="1826" y="36"/>
                                </a:lnTo>
                                <a:lnTo>
                                  <a:pt x="1903" y="41"/>
                                </a:lnTo>
                                <a:lnTo>
                                  <a:pt x="1983" y="47"/>
                                </a:lnTo>
                                <a:lnTo>
                                  <a:pt x="2068" y="54"/>
                                </a:lnTo>
                                <a:lnTo>
                                  <a:pt x="2097" y="58"/>
                                </a:lnTo>
                                <a:lnTo>
                                  <a:pt x="2123" y="62"/>
                                </a:lnTo>
                                <a:lnTo>
                                  <a:pt x="2147" y="65"/>
                                </a:lnTo>
                                <a:lnTo>
                                  <a:pt x="2169" y="68"/>
                                </a:lnTo>
                                <a:lnTo>
                                  <a:pt x="2188" y="70"/>
                                </a:lnTo>
                                <a:lnTo>
                                  <a:pt x="2206" y="73"/>
                                </a:lnTo>
                                <a:lnTo>
                                  <a:pt x="2223" y="74"/>
                                </a:lnTo>
                                <a:lnTo>
                                  <a:pt x="2239" y="76"/>
                                </a:lnTo>
                                <a:lnTo>
                                  <a:pt x="2254" y="77"/>
                                </a:lnTo>
                                <a:lnTo>
                                  <a:pt x="2269" y="77"/>
                                </a:lnTo>
                                <a:lnTo>
                                  <a:pt x="2284" y="78"/>
                                </a:lnTo>
                                <a:lnTo>
                                  <a:pt x="2299" y="78"/>
                                </a:lnTo>
                                <a:lnTo>
                                  <a:pt x="2316" y="77"/>
                                </a:lnTo>
                                <a:lnTo>
                                  <a:pt x="2333" y="77"/>
                                </a:lnTo>
                                <a:lnTo>
                                  <a:pt x="2351" y="76"/>
                                </a:lnTo>
                                <a:lnTo>
                                  <a:pt x="2371" y="75"/>
                                </a:lnTo>
                                <a:lnTo>
                                  <a:pt x="2393" y="74"/>
                                </a:lnTo>
                                <a:lnTo>
                                  <a:pt x="2417" y="73"/>
                                </a:lnTo>
                                <a:lnTo>
                                  <a:pt x="2444" y="71"/>
                                </a:lnTo>
                                <a:lnTo>
                                  <a:pt x="2451" y="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5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243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6036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21040"/>
                            <a:ext cx="3657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55600"/>
                            <a:ext cx="3600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1.15pt;width:124.6pt;height:124.2pt" coordorigin="1736,-1823" coordsize="2492,2484">
                <v:shape id="shape_0" path="m0,0l2464,0e" stroked="t" o:allowincell="f" style="position:absolute;left:1736;top:155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736;top:-1330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736;top:-833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736;top:-337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738;top:-1823;width:2482;height:2477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52,230" path="m0,229l826,114l922,111l1008,108l1086,106l1155,103l1217,101l1272,99l1320,97l1362,95l1399,93l1431,90l1459,88l1484,86l1506,83l1526,80l1544,77l1561,73l1577,69l1594,65l1611,60l1630,54l2451,0e" stroked="t" o:allowincell="f" style="position:absolute;left:1749;top:139;width:2472;height:2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1,109" path="m0,109l130,92l247,77l353,63l448,51l532,40l608,31l675,23l734,16l787,11l835,7l877,3l916,1l952,0l986,0l1019,0l1052,1l1085,3l1120,5l1157,8l1198,11l1200,11l1207,11l1217,10l1233,10l1252,11l1276,11l1304,11l1337,12l1374,13l1415,14l1461,16l1511,18l1565,20l1624,23l1687,27l1755,31l1826,36l1903,41l1983,47l2068,54l2097,58l2123,62l2147,65l2169,68l2188,70l2206,73l2223,74l2239,76l2254,77l2269,77l2284,78l2299,78l2316,77l2333,77l2351,76l2371,75l2393,74l2417,73l2444,71l2451,71e" stroked="t" o:allowincell="f" style="position:absolute;left:1755;top:-1540;width:2471;height:10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464e" stroked="t" o:allowincell="f" style="position:absolute;left:4113;top:-1819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719;top:-1819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3324;top:-1819;width:0;height:3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0e" stroked="t" o:allowincell="f" style="position:absolute;left:3324;top:-1312;width:0;height:13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4e" stroked="t" o:allowincell="f" style="position:absolute;left:3324;top:162;width:0;height:4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929;top:-1819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534;top:-1819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139;top:-1819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749;top:-1819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3154;top:-1475;width:575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64;top:-3;width:566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.7V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  <w:tab w:val="left" w:pos="760" w:leader="none"/>
          <w:tab w:val="left" w:pos="1160" w:leader="none"/>
        </w:tabs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  <w:tab/>
        <w:t>60</w:t>
        <w:tab/>
        <w:t>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229610</wp:posOffset>
                </wp:positionH>
                <wp:positionV relativeFrom="paragraph">
                  <wp:posOffset>-33020</wp:posOffset>
                </wp:positionV>
                <wp:extent cx="1558925" cy="51435"/>
                <wp:effectExtent l="8255" t="7620" r="635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81">
                              <a:moveTo>
                                <a:pt x="0" y="82"/>
                              </a:moveTo>
                              <a:lnTo>
                                <a:pt x="48" y="82"/>
                              </a:lnTo>
                              <a:lnTo>
                                <a:pt x="92" y="82"/>
                              </a:lnTo>
                              <a:lnTo>
                                <a:pt x="132" y="82"/>
                              </a:lnTo>
                              <a:lnTo>
                                <a:pt x="167" y="82"/>
                              </a:lnTo>
                              <a:lnTo>
                                <a:pt x="198" y="82"/>
                              </a:lnTo>
                              <a:lnTo>
                                <a:pt x="226" y="82"/>
                              </a:lnTo>
                              <a:lnTo>
                                <a:pt x="251" y="82"/>
                              </a:lnTo>
                              <a:lnTo>
                                <a:pt x="272" y="82"/>
                              </a:lnTo>
                              <a:lnTo>
                                <a:pt x="291" y="82"/>
                              </a:lnTo>
                              <a:lnTo>
                                <a:pt x="307" y="82"/>
                              </a:lnTo>
                              <a:lnTo>
                                <a:pt x="322" y="82"/>
                              </a:lnTo>
                              <a:lnTo>
                                <a:pt x="334" y="82"/>
                              </a:lnTo>
                              <a:lnTo>
                                <a:pt x="346" y="82"/>
                              </a:lnTo>
                              <a:lnTo>
                                <a:pt x="356" y="82"/>
                              </a:lnTo>
                              <a:lnTo>
                                <a:pt x="365" y="82"/>
                              </a:lnTo>
                              <a:lnTo>
                                <a:pt x="374" y="82"/>
                              </a:lnTo>
                              <a:lnTo>
                                <a:pt x="382" y="82"/>
                              </a:lnTo>
                              <a:lnTo>
                                <a:pt x="391" y="82"/>
                              </a:lnTo>
                              <a:lnTo>
                                <a:pt x="400" y="82"/>
                              </a:lnTo>
                              <a:lnTo>
                                <a:pt x="410" y="82"/>
                              </a:lnTo>
                              <a:lnTo>
                                <a:pt x="428" y="81"/>
                              </a:lnTo>
                              <a:lnTo>
                                <a:pt x="461" y="80"/>
                              </a:lnTo>
                              <a:lnTo>
                                <a:pt x="507" y="79"/>
                              </a:lnTo>
                              <a:lnTo>
                                <a:pt x="564" y="76"/>
                              </a:lnTo>
                              <a:lnTo>
                                <a:pt x="631" y="74"/>
                              </a:lnTo>
                              <a:lnTo>
                                <a:pt x="706" y="70"/>
                              </a:lnTo>
                              <a:lnTo>
                                <a:pt x="787" y="67"/>
                              </a:lnTo>
                              <a:lnTo>
                                <a:pt x="873" y="63"/>
                              </a:lnTo>
                              <a:lnTo>
                                <a:pt x="961" y="60"/>
                              </a:lnTo>
                              <a:lnTo>
                                <a:pt x="1051" y="56"/>
                              </a:lnTo>
                              <a:lnTo>
                                <a:pt x="1140" y="52"/>
                              </a:lnTo>
                              <a:lnTo>
                                <a:pt x="1227" y="48"/>
                              </a:lnTo>
                              <a:lnTo>
                                <a:pt x="1311" y="44"/>
                              </a:lnTo>
                              <a:lnTo>
                                <a:pt x="1388" y="41"/>
                              </a:lnTo>
                              <a:lnTo>
                                <a:pt x="1458" y="38"/>
                              </a:lnTo>
                              <a:lnTo>
                                <a:pt x="1520" y="35"/>
                              </a:lnTo>
                              <a:lnTo>
                                <a:pt x="1570" y="33"/>
                              </a:lnTo>
                              <a:lnTo>
                                <a:pt x="1608" y="31"/>
                              </a:lnTo>
                              <a:lnTo>
                                <a:pt x="1633" y="30"/>
                              </a:lnTo>
                              <a:lnTo>
                                <a:pt x="1641" y="30"/>
                              </a:lnTo>
                              <a:lnTo>
                                <a:pt x="245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5,81" path="m0,82l48,82l92,82l132,82l167,82l198,82l226,82l251,82l272,82l291,82l307,82l322,82l334,82l346,82l356,82l365,82l374,82l382,82l391,82l400,82l410,82l428,81l461,80l507,79l564,76l631,74l706,70l787,67l873,63l961,60l1051,56l1140,52l1227,48l1311,44l1388,41l1458,38l1520,35l1570,33l1608,31l1633,30l1641,30l2454,0e" stroked="t" o:allowincell="f" style="position:absolute;margin-left:254.3pt;margin-top:-2.6pt;width:122.7pt;height:4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29610</wp:posOffset>
                </wp:positionH>
                <wp:positionV relativeFrom="paragraph">
                  <wp:posOffset>325755</wp:posOffset>
                </wp:positionV>
                <wp:extent cx="1564005" cy="18415"/>
                <wp:effectExtent l="8255" t="825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3" h="29">
                              <a:moveTo>
                                <a:pt x="0" y="28"/>
                              </a:moveTo>
                              <a:lnTo>
                                <a:pt x="62" y="25"/>
                              </a:lnTo>
                              <a:lnTo>
                                <a:pt x="119" y="23"/>
                              </a:lnTo>
                              <a:lnTo>
                                <a:pt x="170" y="21"/>
                              </a:lnTo>
                              <a:lnTo>
                                <a:pt x="215" y="18"/>
                              </a:lnTo>
                              <a:lnTo>
                                <a:pt x="256" y="17"/>
                              </a:lnTo>
                              <a:lnTo>
                                <a:pt x="291" y="15"/>
                              </a:lnTo>
                              <a:lnTo>
                                <a:pt x="322" y="14"/>
                              </a:lnTo>
                              <a:lnTo>
                                <a:pt x="350" y="12"/>
                              </a:lnTo>
                              <a:lnTo>
                                <a:pt x="373" y="11"/>
                              </a:lnTo>
                              <a:lnTo>
                                <a:pt x="394" y="10"/>
                              </a:lnTo>
                              <a:lnTo>
                                <a:pt x="412" y="9"/>
                              </a:lnTo>
                              <a:lnTo>
                                <a:pt x="427" y="9"/>
                              </a:lnTo>
                              <a:lnTo>
                                <a:pt x="440" y="8"/>
                              </a:lnTo>
                              <a:lnTo>
                                <a:pt x="452" y="7"/>
                              </a:lnTo>
                              <a:lnTo>
                                <a:pt x="462" y="6"/>
                              </a:lnTo>
                              <a:lnTo>
                                <a:pt x="472" y="6"/>
                              </a:lnTo>
                              <a:lnTo>
                                <a:pt x="481" y="5"/>
                              </a:lnTo>
                              <a:lnTo>
                                <a:pt x="490" y="4"/>
                              </a:lnTo>
                              <a:lnTo>
                                <a:pt x="499" y="4"/>
                              </a:lnTo>
                              <a:lnTo>
                                <a:pt x="509" y="3"/>
                              </a:lnTo>
                              <a:lnTo>
                                <a:pt x="529" y="2"/>
                              </a:lnTo>
                              <a:lnTo>
                                <a:pt x="563" y="1"/>
                              </a:lnTo>
                              <a:lnTo>
                                <a:pt x="607" y="0"/>
                              </a:lnTo>
                              <a:lnTo>
                                <a:pt x="661" y="0"/>
                              </a:lnTo>
                              <a:lnTo>
                                <a:pt x="724" y="0"/>
                              </a:lnTo>
                              <a:lnTo>
                                <a:pt x="794" y="0"/>
                              </a:lnTo>
                              <a:lnTo>
                                <a:pt x="868" y="0"/>
                              </a:lnTo>
                              <a:lnTo>
                                <a:pt x="947" y="0"/>
                              </a:lnTo>
                              <a:lnTo>
                                <a:pt x="1027" y="0"/>
                              </a:lnTo>
                              <a:lnTo>
                                <a:pt x="1109" y="0"/>
                              </a:lnTo>
                              <a:lnTo>
                                <a:pt x="1190" y="0"/>
                              </a:lnTo>
                              <a:lnTo>
                                <a:pt x="1269" y="1"/>
                              </a:lnTo>
                              <a:lnTo>
                                <a:pt x="1344" y="1"/>
                              </a:lnTo>
                              <a:lnTo>
                                <a:pt x="1414" y="1"/>
                              </a:lnTo>
                              <a:lnTo>
                                <a:pt x="1477" y="2"/>
                              </a:lnTo>
                              <a:lnTo>
                                <a:pt x="1532" y="2"/>
                              </a:lnTo>
                              <a:lnTo>
                                <a:pt x="1578" y="2"/>
                              </a:lnTo>
                              <a:lnTo>
                                <a:pt x="1612" y="3"/>
                              </a:lnTo>
                              <a:lnTo>
                                <a:pt x="1634" y="3"/>
                              </a:lnTo>
                              <a:lnTo>
                                <a:pt x="1641" y="3"/>
                              </a:lnTo>
                              <a:lnTo>
                                <a:pt x="2462" y="1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3,29" path="m0,28l62,25l119,23l170,21l215,18l256,17l291,15l322,14l350,12l373,11l394,10l412,9l427,9l440,8l452,7l462,6l472,6l481,5l490,4l499,4l509,3l529,2l563,1l607,0l661,0l724,0l794,0l868,0l947,0l1027,0l1109,0l1190,0l1269,1l1344,1l1414,1l1477,2l1532,2l1578,2l1612,3l1634,3l1641,3l2462,18e" stroked="t" o:allowincell="f" style="position:absolute;margin-left:254.3pt;margin-top:25.65pt;width:123.1pt;height:1.4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64765</wp:posOffset>
                </wp:positionH>
                <wp:positionV relativeFrom="paragraph">
                  <wp:posOffset>-899795</wp:posOffset>
                </wp:positionV>
                <wp:extent cx="739140" cy="1250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0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IP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I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76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kern w:val="0"/>
                                <w:w w:val="76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95pt;margin-top:-70.9pt;width:58.1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IP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I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3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76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kern w:val="0"/>
                          <w:w w:val="76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6" w:after="0"/>
        <w:ind w:left="17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80" w:leader="none"/>
          <w:tab w:val="left" w:pos="800" w:leader="none"/>
          <w:tab w:val="left" w:pos="12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  <w:tab/>
        <w:t>60</w:t>
        <w:tab/>
        <w:t>85</w:t>
      </w:r>
    </w:p>
    <w:p>
      <w:pPr>
        <w:pStyle w:val="Normal"/>
        <w:autoSpaceDE w:val="false"/>
        <w:spacing w:before="50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420" w:leader="none"/>
        </w:tabs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19955</wp:posOffset>
                </wp:positionH>
                <wp:positionV relativeFrom="paragraph">
                  <wp:posOffset>-829310</wp:posOffset>
                </wp:positionV>
                <wp:extent cx="739775" cy="1244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8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IP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I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76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</w:t>
                            </w:r>
                            <w:r>
                              <w:rPr>
                                <w:kern w:val="0"/>
                                <w:w w:val="76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65pt;margin-top:-65.35pt;width:58.2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IP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I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3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76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</w:t>
                      </w:r>
                      <w:r>
                        <w:rPr>
                          <w:kern w:val="0"/>
                          <w:w w:val="76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1</w:t>
        <w:tab/>
      </w:r>
      <w:r>
        <w:rPr>
          <w:rFonts w:cs="Arial" w:ascii="Arial" w:hAnsi="Arial"/>
          <w:color w:val="000000"/>
          <w:w w:val="79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1"/>
          <w:sz w:val="11"/>
          <w:szCs w:val="11"/>
        </w:rPr>
        <w:t>OS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</w:t>
      </w:r>
    </w:p>
    <w:p>
      <w:pPr>
        <w:pStyle w:val="Normal"/>
        <w:tabs>
          <w:tab w:val="clear" w:pos="720"/>
          <w:tab w:val="left" w:pos="780" w:leader="none"/>
          <w:tab w:val="left" w:pos="1400" w:leader="none"/>
        </w:tabs>
        <w:autoSpaceDE w:val="false"/>
        <w:spacing w:before="13" w:after="0"/>
        <w:ind w:left="176" w:right="10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3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TRIP+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TRIP-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3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  <w:t>6</w:t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cols w:num="9" w:equalWidth="false" w:sep="false">
            <w:col w:w="501" w:space="64"/>
            <w:col w:w="167" w:space="220"/>
            <w:col w:w="511" w:space="308"/>
            <w:col w:w="1293" w:space="676"/>
            <w:col w:w="338" w:space="236"/>
            <w:col w:w="519" w:space="318"/>
            <w:col w:w="1365" w:space="618"/>
            <w:col w:w="1626" w:space="104"/>
            <w:col w:w="1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355" w:right="4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(I</w:t>
      </w:r>
      <w:r>
        <w:rPr>
          <w:rFonts w:cs="Arial" w:ascii="Arial" w:hAnsi="Arial"/>
          <w:color w:val="000000"/>
          <w:w w:val="88"/>
          <w:kern w:val="0"/>
          <w:position w:val="-2"/>
          <w:sz w:val="13"/>
          <w:szCs w:val="13"/>
        </w:rPr>
        <w:t>B+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93"/>
          <w:kern w:val="0"/>
          <w:position w:val="-2"/>
          <w:sz w:val="13"/>
          <w:szCs w:val="13"/>
        </w:rPr>
        <w:t>B-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80"/>
        <w:ind w:right="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33" w:after="0"/>
        <w:ind w:left="4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13" w:before="2" w:after="0"/>
        <w:ind w:right="3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70480</wp:posOffset>
                </wp:positionH>
                <wp:positionV relativeFrom="paragraph">
                  <wp:posOffset>-175895</wp:posOffset>
                </wp:positionV>
                <wp:extent cx="305435" cy="768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4pt;margin-top:-13.9pt;width:2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5"/>
          <w:sz w:val="11"/>
          <w:szCs w:val="11"/>
        </w:rPr>
        <w:t>CC</w:t>
      </w:r>
      <w:r>
        <w:rPr>
          <w:rFonts w:cs="Arial" w:ascii="Arial" w:hAnsi="Arial"/>
          <w:color w:val="000000"/>
          <w:spacing w:val="1"/>
          <w:w w:val="79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3"/>
          <w:sz w:val="13"/>
          <w:szCs w:val="13"/>
        </w:rPr>
        <w:t>5.0V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before="44" w:after="0"/>
        <w:ind w:left="606" w:right="68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2"/>
        <w:ind w:left="-14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12335</wp:posOffset>
                </wp:positionH>
                <wp:positionV relativeFrom="paragraph">
                  <wp:posOffset>179070</wp:posOffset>
                </wp:positionV>
                <wp:extent cx="304800" cy="762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05pt;margin-top:14.1pt;width:23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2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/INPUT</w:t>
      </w:r>
      <w:r>
        <w:rPr>
          <w:rFonts w:cs="Arial" w:ascii="Arial" w:hAnsi="Arial"/>
          <w:color w:val="000000"/>
          <w:spacing w:val="3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 CURREN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48660</wp:posOffset>
                </wp:positionH>
                <wp:positionV relativeFrom="paragraph">
                  <wp:posOffset>298450</wp:posOffset>
                </wp:positionV>
                <wp:extent cx="1586865" cy="157797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11"/>
                              <w:gridCol w:w="410"/>
                              <w:gridCol w:w="401"/>
                              <w:gridCol w:w="415"/>
                              <w:gridCol w:w="424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1"/>
                                      <w:szCs w:val="1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25pt;mso-wrap-distance-left:9.05pt;mso-wrap-distance-right:9.05pt;mso-wrap-distance-top:0pt;mso-wrap-distance-bottom:0pt;margin-top:23.5pt;mso-position-vertical-relative:text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11"/>
                        <w:gridCol w:w="410"/>
                        <w:gridCol w:w="401"/>
                        <w:gridCol w:w="415"/>
                        <w:gridCol w:w="424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1"/>
                                <w:szCs w:val="1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44" w:after="0"/>
        <w:ind w:left="516" w:right="88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4" w:right="31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HORT-CIRCUIT</w:t>
      </w:r>
      <w:r>
        <w:rPr>
          <w:rFonts w:cs="Arial" w:ascii="Arial" w:hAnsi="Arial"/>
          <w:color w:val="000000"/>
          <w:spacing w:val="3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487" w:right="79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03"/>
        <w:ind w:left="103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40855</wp:posOffset>
                </wp:positionH>
                <wp:positionV relativeFrom="paragraph">
                  <wp:posOffset>-186055</wp:posOffset>
                </wp:positionV>
                <wp:extent cx="304800" cy="768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65pt;margin-top:-14.7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-4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4"/>
          <w:sz w:val="13"/>
          <w:szCs w:val="13"/>
        </w:rPr>
        <w:t>SHORTED</w:t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cols w:num="5" w:equalWidth="false" w:sep="false">
            <w:col w:w="2868" w:space="862"/>
            <w:col w:w="152" w:space="214"/>
            <w:col w:w="2338" w:space="616"/>
            <w:col w:w="183" w:space="282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435" w:right="6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5" w:right="6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5" w:right="6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8015</wp:posOffset>
                </wp:positionH>
                <wp:positionV relativeFrom="paragraph">
                  <wp:posOffset>-110490</wp:posOffset>
                </wp:positionV>
                <wp:extent cx="393065" cy="1250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1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+</w:t>
                            </w:r>
                            <w:r>
                              <w:rPr>
                                <w:w w:val="82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w w:val="82"/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-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position w:val="-2"/>
                                <w:szCs w:val="11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45pt;margin-top:-8.75pt;width:30.9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2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+</w:t>
                      </w:r>
                      <w:r>
                        <w:rPr>
                          <w:w w:val="82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w w:val="82"/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2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2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-</w:t>
                      </w:r>
                      <w:r>
                        <w:rPr>
                          <w:w w:val="82"/>
                          <w:kern w:val="0"/>
                          <w:sz w:val="11"/>
                          <w:position w:val="-2"/>
                          <w:szCs w:val="11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5" w:right="6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4" w:after="0"/>
        <w:ind w:left="420" w:right="-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8"/>
          <w:sz w:val="13"/>
          <w:szCs w:val="13"/>
        </w:rPr>
        <w:t xml:space="preserve">-2   </w:t>
      </w:r>
      <w:r>
        <w:rPr>
          <w:rFonts w:cs="Arial" w:ascii="Arial" w:hAnsi="Arial"/>
          <w:color w:val="000000"/>
          <w:spacing w:val="13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-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89" w:right="6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4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89" w:right="6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82" w:right="67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8</w:t>
      </w:r>
    </w:p>
    <w:p>
      <w:pPr>
        <w:pStyle w:val="Normal"/>
        <w:autoSpaceDE w:val="false"/>
        <w:spacing w:lineRule="exact" w:line="156"/>
        <w:ind w:left="56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-1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+85</w:t>
      </w:r>
      <w:r>
        <w:rPr>
          <w:color w:val="000000"/>
          <w:w w:val="85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C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8075</wp:posOffset>
                </wp:positionH>
                <wp:positionV relativeFrom="paragraph">
                  <wp:posOffset>-385445</wp:posOffset>
                </wp:positionV>
                <wp:extent cx="1577340" cy="1580515"/>
                <wp:effectExtent l="6350" t="6350" r="6985" b="76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80400"/>
                          <a:chOff x="0" y="0"/>
                          <a:chExt cx="1577520" cy="1580400"/>
                        </a:xfrm>
                      </wpg:grpSpPr>
                      <wps:wsp>
                        <wps:cNvSpPr/>
                        <wps:spPr>
                          <a:xfrm>
                            <a:off x="383400" y="61416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6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89"/>
                                </a:lnTo>
                                <a:lnTo>
                                  <a:pt x="60" y="10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36840"/>
                            <a:ext cx="63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3">
                                <a:moveTo>
                                  <a:pt x="0" y="393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932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0">
                                <a:moveTo>
                                  <a:pt x="0" y="0"/>
                                </a:moveTo>
                                <a:lnTo>
                                  <a:pt x="1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660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0">
                                <a:moveTo>
                                  <a:pt x="0" y="0"/>
                                </a:moveTo>
                                <a:lnTo>
                                  <a:pt x="1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47400"/>
                            <a:ext cx="67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60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53520"/>
                            <a:ext cx="250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09">
                                <a:moveTo>
                                  <a:pt x="39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312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0">
                                <a:moveTo>
                                  <a:pt x="0" y="0"/>
                                </a:moveTo>
                                <a:lnTo>
                                  <a:pt x="1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1132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1">
                                <a:moveTo>
                                  <a:pt x="0" y="60"/>
                                </a:moveTo>
                                <a:lnTo>
                                  <a:pt x="106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3880"/>
                            <a:ext cx="250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10">
                                <a:moveTo>
                                  <a:pt x="39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764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0">
                                <a:moveTo>
                                  <a:pt x="0" y="0"/>
                                </a:moveTo>
                                <a:lnTo>
                                  <a:pt x="6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40"/>
                            <a:ext cx="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7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352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7664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7356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7972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9360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80240"/>
                            <a:ext cx="7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5">
                                <a:moveTo>
                                  <a:pt x="0" y="0"/>
                                </a:moveTo>
                                <a:lnTo>
                                  <a:pt x="0" y="17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4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242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80240"/>
                            <a:ext cx="7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5">
                                <a:moveTo>
                                  <a:pt x="0" y="0"/>
                                </a:moveTo>
                                <a:lnTo>
                                  <a:pt x="0" y="17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976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440"/>
                            <a:ext cx="7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88380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4">
                                <a:moveTo>
                                  <a:pt x="0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4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8380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4">
                                <a:moveTo>
                                  <a:pt x="0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976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93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89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786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40"/>
                            <a:ext cx="7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57536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2200"/>
                            <a:ext cx="5338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82000"/>
                            <a:ext cx="3664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7000"/>
                            <a:ext cx="365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79800"/>
                            <a:ext cx="3758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520"/>
                            <a:ext cx="136404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2451">
                                <a:moveTo>
                                  <a:pt x="0" y="0"/>
                                </a:moveTo>
                                <a:lnTo>
                                  <a:pt x="7" y="300"/>
                                </a:lnTo>
                                <a:lnTo>
                                  <a:pt x="20" y="729"/>
                                </a:lnTo>
                                <a:lnTo>
                                  <a:pt x="20" y="734"/>
                                </a:lnTo>
                                <a:lnTo>
                                  <a:pt x="21" y="746"/>
                                </a:lnTo>
                                <a:lnTo>
                                  <a:pt x="25" y="763"/>
                                </a:lnTo>
                                <a:lnTo>
                                  <a:pt x="34" y="783"/>
                                </a:lnTo>
                                <a:lnTo>
                                  <a:pt x="49" y="802"/>
                                </a:lnTo>
                                <a:lnTo>
                                  <a:pt x="72" y="819"/>
                                </a:lnTo>
                                <a:lnTo>
                                  <a:pt x="104" y="829"/>
                                </a:lnTo>
                                <a:lnTo>
                                  <a:pt x="118" y="831"/>
                                </a:lnTo>
                                <a:lnTo>
                                  <a:pt x="775" y="867"/>
                                </a:lnTo>
                                <a:lnTo>
                                  <a:pt x="904" y="882"/>
                                </a:lnTo>
                                <a:lnTo>
                                  <a:pt x="909" y="883"/>
                                </a:lnTo>
                                <a:lnTo>
                                  <a:pt x="920" y="886"/>
                                </a:lnTo>
                                <a:lnTo>
                                  <a:pt x="935" y="896"/>
                                </a:lnTo>
                                <a:lnTo>
                                  <a:pt x="950" y="914"/>
                                </a:lnTo>
                                <a:lnTo>
                                  <a:pt x="965" y="945"/>
                                </a:lnTo>
                                <a:lnTo>
                                  <a:pt x="972" y="974"/>
                                </a:lnTo>
                                <a:lnTo>
                                  <a:pt x="974" y="987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23"/>
                                </a:lnTo>
                                <a:lnTo>
                                  <a:pt x="987" y="1044"/>
                                </a:lnTo>
                                <a:lnTo>
                                  <a:pt x="993" y="1068"/>
                                </a:lnTo>
                                <a:lnTo>
                                  <a:pt x="1000" y="1092"/>
                                </a:lnTo>
                                <a:lnTo>
                                  <a:pt x="1007" y="1118"/>
                                </a:lnTo>
                                <a:lnTo>
                                  <a:pt x="1015" y="1144"/>
                                </a:lnTo>
                                <a:lnTo>
                                  <a:pt x="1023" y="1171"/>
                                </a:lnTo>
                                <a:lnTo>
                                  <a:pt x="1031" y="1197"/>
                                </a:lnTo>
                                <a:lnTo>
                                  <a:pt x="1038" y="1222"/>
                                </a:lnTo>
                                <a:lnTo>
                                  <a:pt x="1046" y="1246"/>
                                </a:lnTo>
                                <a:lnTo>
                                  <a:pt x="1052" y="1268"/>
                                </a:lnTo>
                                <a:lnTo>
                                  <a:pt x="1059" y="1288"/>
                                </a:lnTo>
                                <a:lnTo>
                                  <a:pt x="1064" y="1306"/>
                                </a:lnTo>
                                <a:lnTo>
                                  <a:pt x="1069" y="1320"/>
                                </a:lnTo>
                                <a:lnTo>
                                  <a:pt x="1072" y="1332"/>
                                </a:lnTo>
                                <a:lnTo>
                                  <a:pt x="1075" y="1339"/>
                                </a:lnTo>
                                <a:lnTo>
                                  <a:pt x="1076" y="1342"/>
                                </a:lnTo>
                                <a:lnTo>
                                  <a:pt x="1076" y="1370"/>
                                </a:lnTo>
                                <a:lnTo>
                                  <a:pt x="1078" y="1391"/>
                                </a:lnTo>
                                <a:lnTo>
                                  <a:pt x="1082" y="1407"/>
                                </a:lnTo>
                                <a:lnTo>
                                  <a:pt x="1090" y="1418"/>
                                </a:lnTo>
                                <a:lnTo>
                                  <a:pt x="1102" y="1424"/>
                                </a:lnTo>
                                <a:lnTo>
                                  <a:pt x="1119" y="1426"/>
                                </a:lnTo>
                                <a:lnTo>
                                  <a:pt x="1144" y="1425"/>
                                </a:lnTo>
                                <a:lnTo>
                                  <a:pt x="1177" y="1421"/>
                                </a:lnTo>
                                <a:lnTo>
                                  <a:pt x="1214" y="1416"/>
                                </a:lnTo>
                                <a:lnTo>
                                  <a:pt x="2041" y="1418"/>
                                </a:lnTo>
                                <a:lnTo>
                                  <a:pt x="2052" y="1410"/>
                                </a:lnTo>
                                <a:lnTo>
                                  <a:pt x="2061" y="1408"/>
                                </a:lnTo>
                                <a:lnTo>
                                  <a:pt x="2069" y="1412"/>
                                </a:lnTo>
                                <a:lnTo>
                                  <a:pt x="2077" y="1424"/>
                                </a:lnTo>
                                <a:lnTo>
                                  <a:pt x="2087" y="1447"/>
                                </a:lnTo>
                                <a:lnTo>
                                  <a:pt x="2101" y="1482"/>
                                </a:lnTo>
                                <a:lnTo>
                                  <a:pt x="2128" y="1652"/>
                                </a:lnTo>
                                <a:lnTo>
                                  <a:pt x="2130" y="24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520"/>
                            <a:ext cx="13759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2440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85"/>
                                </a:lnTo>
                                <a:lnTo>
                                  <a:pt x="0" y="102"/>
                                </a:lnTo>
                                <a:lnTo>
                                  <a:pt x="0" y="117"/>
                                </a:lnTo>
                                <a:lnTo>
                                  <a:pt x="0" y="132"/>
                                </a:lnTo>
                                <a:lnTo>
                                  <a:pt x="0" y="147"/>
                                </a:lnTo>
                                <a:lnTo>
                                  <a:pt x="0" y="163"/>
                                </a:lnTo>
                                <a:lnTo>
                                  <a:pt x="0" y="179"/>
                                </a:lnTo>
                                <a:lnTo>
                                  <a:pt x="0" y="198"/>
                                </a:lnTo>
                                <a:lnTo>
                                  <a:pt x="0" y="218"/>
                                </a:lnTo>
                                <a:lnTo>
                                  <a:pt x="0" y="241"/>
                                </a:lnTo>
                                <a:lnTo>
                                  <a:pt x="0" y="268"/>
                                </a:lnTo>
                                <a:lnTo>
                                  <a:pt x="0" y="298"/>
                                </a:lnTo>
                                <a:lnTo>
                                  <a:pt x="0" y="302"/>
                                </a:lnTo>
                                <a:lnTo>
                                  <a:pt x="0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61"/>
                                </a:lnTo>
                                <a:lnTo>
                                  <a:pt x="1" y="381"/>
                                </a:lnTo>
                                <a:lnTo>
                                  <a:pt x="2" y="401"/>
                                </a:lnTo>
                                <a:lnTo>
                                  <a:pt x="2" y="421"/>
                                </a:lnTo>
                                <a:lnTo>
                                  <a:pt x="3" y="441"/>
                                </a:lnTo>
                                <a:lnTo>
                                  <a:pt x="4" y="461"/>
                                </a:lnTo>
                                <a:lnTo>
                                  <a:pt x="5" y="481"/>
                                </a:lnTo>
                                <a:lnTo>
                                  <a:pt x="6" y="501"/>
                                </a:lnTo>
                                <a:lnTo>
                                  <a:pt x="7" y="521"/>
                                </a:lnTo>
                                <a:lnTo>
                                  <a:pt x="7" y="542"/>
                                </a:lnTo>
                                <a:lnTo>
                                  <a:pt x="8" y="562"/>
                                </a:lnTo>
                                <a:lnTo>
                                  <a:pt x="8" y="581"/>
                                </a:lnTo>
                                <a:lnTo>
                                  <a:pt x="9" y="603"/>
                                </a:lnTo>
                                <a:lnTo>
                                  <a:pt x="10" y="627"/>
                                </a:lnTo>
                                <a:lnTo>
                                  <a:pt x="11" y="652"/>
                                </a:lnTo>
                                <a:lnTo>
                                  <a:pt x="12" y="679"/>
                                </a:lnTo>
                                <a:lnTo>
                                  <a:pt x="14" y="705"/>
                                </a:lnTo>
                                <a:lnTo>
                                  <a:pt x="15" y="732"/>
                                </a:lnTo>
                                <a:lnTo>
                                  <a:pt x="17" y="757"/>
                                </a:lnTo>
                                <a:lnTo>
                                  <a:pt x="18" y="781"/>
                                </a:lnTo>
                                <a:lnTo>
                                  <a:pt x="19" y="802"/>
                                </a:lnTo>
                                <a:lnTo>
                                  <a:pt x="21" y="821"/>
                                </a:lnTo>
                                <a:lnTo>
                                  <a:pt x="22" y="837"/>
                                </a:lnTo>
                                <a:lnTo>
                                  <a:pt x="22" y="848"/>
                                </a:lnTo>
                                <a:lnTo>
                                  <a:pt x="23" y="855"/>
                                </a:lnTo>
                                <a:lnTo>
                                  <a:pt x="23" y="857"/>
                                </a:lnTo>
                                <a:lnTo>
                                  <a:pt x="43" y="885"/>
                                </a:lnTo>
                                <a:lnTo>
                                  <a:pt x="51" y="891"/>
                                </a:lnTo>
                                <a:lnTo>
                                  <a:pt x="54" y="891"/>
                                </a:lnTo>
                                <a:lnTo>
                                  <a:pt x="62" y="892"/>
                                </a:lnTo>
                                <a:lnTo>
                                  <a:pt x="83" y="893"/>
                                </a:lnTo>
                                <a:lnTo>
                                  <a:pt x="116" y="895"/>
                                </a:lnTo>
                                <a:lnTo>
                                  <a:pt x="159" y="898"/>
                                </a:lnTo>
                                <a:lnTo>
                                  <a:pt x="210" y="902"/>
                                </a:lnTo>
                                <a:lnTo>
                                  <a:pt x="269" y="906"/>
                                </a:lnTo>
                                <a:lnTo>
                                  <a:pt x="333" y="910"/>
                                </a:lnTo>
                                <a:lnTo>
                                  <a:pt x="402" y="915"/>
                                </a:lnTo>
                                <a:lnTo>
                                  <a:pt x="474" y="919"/>
                                </a:lnTo>
                                <a:lnTo>
                                  <a:pt x="547" y="924"/>
                                </a:lnTo>
                                <a:lnTo>
                                  <a:pt x="620" y="929"/>
                                </a:lnTo>
                                <a:lnTo>
                                  <a:pt x="691" y="934"/>
                                </a:lnTo>
                                <a:lnTo>
                                  <a:pt x="759" y="939"/>
                                </a:lnTo>
                                <a:lnTo>
                                  <a:pt x="824" y="943"/>
                                </a:lnTo>
                                <a:lnTo>
                                  <a:pt x="882" y="947"/>
                                </a:lnTo>
                                <a:lnTo>
                                  <a:pt x="933" y="950"/>
                                </a:lnTo>
                                <a:lnTo>
                                  <a:pt x="975" y="953"/>
                                </a:lnTo>
                                <a:lnTo>
                                  <a:pt x="1006" y="955"/>
                                </a:lnTo>
                                <a:lnTo>
                                  <a:pt x="1027" y="957"/>
                                </a:lnTo>
                                <a:lnTo>
                                  <a:pt x="1034" y="957"/>
                                </a:lnTo>
                                <a:lnTo>
                                  <a:pt x="1041" y="960"/>
                                </a:lnTo>
                                <a:lnTo>
                                  <a:pt x="1058" y="972"/>
                                </a:lnTo>
                                <a:lnTo>
                                  <a:pt x="1077" y="995"/>
                                </a:lnTo>
                                <a:lnTo>
                                  <a:pt x="1154" y="1346"/>
                                </a:lnTo>
                                <a:lnTo>
                                  <a:pt x="1158" y="1380"/>
                                </a:lnTo>
                                <a:lnTo>
                                  <a:pt x="1163" y="1404"/>
                                </a:lnTo>
                                <a:lnTo>
                                  <a:pt x="1169" y="1420"/>
                                </a:lnTo>
                                <a:lnTo>
                                  <a:pt x="1178" y="1428"/>
                                </a:lnTo>
                                <a:lnTo>
                                  <a:pt x="1193" y="1430"/>
                                </a:lnTo>
                                <a:lnTo>
                                  <a:pt x="1213" y="1428"/>
                                </a:lnTo>
                                <a:lnTo>
                                  <a:pt x="1241" y="1422"/>
                                </a:lnTo>
                                <a:lnTo>
                                  <a:pt x="1242" y="1422"/>
                                </a:lnTo>
                                <a:lnTo>
                                  <a:pt x="2062" y="1422"/>
                                </a:lnTo>
                                <a:lnTo>
                                  <a:pt x="2087" y="1416"/>
                                </a:lnTo>
                                <a:lnTo>
                                  <a:pt x="2104" y="1414"/>
                                </a:lnTo>
                                <a:lnTo>
                                  <a:pt x="2114" y="1418"/>
                                </a:lnTo>
                                <a:lnTo>
                                  <a:pt x="2119" y="1431"/>
                                </a:lnTo>
                                <a:lnTo>
                                  <a:pt x="2119" y="1453"/>
                                </a:lnTo>
                                <a:lnTo>
                                  <a:pt x="2118" y="1487"/>
                                </a:lnTo>
                                <a:lnTo>
                                  <a:pt x="2117" y="1493"/>
                                </a:lnTo>
                                <a:lnTo>
                                  <a:pt x="2139" y="1625"/>
                                </a:lnTo>
                                <a:lnTo>
                                  <a:pt x="2150" y="1975"/>
                                </a:lnTo>
                                <a:lnTo>
                                  <a:pt x="2150" y="24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000"/>
                            <a:ext cx="136908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2451">
                                <a:moveTo>
                                  <a:pt x="0" y="0"/>
                                </a:moveTo>
                                <a:lnTo>
                                  <a:pt x="2" y="200"/>
                                </a:lnTo>
                                <a:lnTo>
                                  <a:pt x="21" y="580"/>
                                </a:lnTo>
                                <a:lnTo>
                                  <a:pt x="32" y="815"/>
                                </a:lnTo>
                                <a:lnTo>
                                  <a:pt x="27" y="829"/>
                                </a:lnTo>
                                <a:lnTo>
                                  <a:pt x="33" y="838"/>
                                </a:lnTo>
                                <a:lnTo>
                                  <a:pt x="56" y="850"/>
                                </a:lnTo>
                                <a:lnTo>
                                  <a:pt x="65" y="855"/>
                                </a:lnTo>
                                <a:lnTo>
                                  <a:pt x="487" y="877"/>
                                </a:lnTo>
                                <a:lnTo>
                                  <a:pt x="968" y="906"/>
                                </a:lnTo>
                                <a:lnTo>
                                  <a:pt x="977" y="908"/>
                                </a:lnTo>
                                <a:lnTo>
                                  <a:pt x="993" y="928"/>
                                </a:lnTo>
                                <a:lnTo>
                                  <a:pt x="995" y="937"/>
                                </a:lnTo>
                                <a:lnTo>
                                  <a:pt x="1132" y="1382"/>
                                </a:lnTo>
                                <a:lnTo>
                                  <a:pt x="1137" y="1392"/>
                                </a:lnTo>
                                <a:lnTo>
                                  <a:pt x="1152" y="1410"/>
                                </a:lnTo>
                                <a:lnTo>
                                  <a:pt x="1173" y="1418"/>
                                </a:lnTo>
                                <a:lnTo>
                                  <a:pt x="1190" y="1420"/>
                                </a:lnTo>
                                <a:lnTo>
                                  <a:pt x="1215" y="1422"/>
                                </a:lnTo>
                                <a:lnTo>
                                  <a:pt x="1241" y="1422"/>
                                </a:lnTo>
                                <a:lnTo>
                                  <a:pt x="1268" y="1422"/>
                                </a:lnTo>
                                <a:lnTo>
                                  <a:pt x="1289" y="1422"/>
                                </a:lnTo>
                                <a:lnTo>
                                  <a:pt x="1304" y="1422"/>
                                </a:lnTo>
                                <a:lnTo>
                                  <a:pt x="1307" y="1422"/>
                                </a:lnTo>
                                <a:lnTo>
                                  <a:pt x="2061" y="1422"/>
                                </a:lnTo>
                                <a:lnTo>
                                  <a:pt x="2082" y="1423"/>
                                </a:lnTo>
                                <a:lnTo>
                                  <a:pt x="2095" y="1431"/>
                                </a:lnTo>
                                <a:lnTo>
                                  <a:pt x="2104" y="1451"/>
                                </a:lnTo>
                                <a:lnTo>
                                  <a:pt x="2112" y="1473"/>
                                </a:lnTo>
                                <a:lnTo>
                                  <a:pt x="2125" y="1577"/>
                                </a:lnTo>
                                <a:lnTo>
                                  <a:pt x="2125" y="1712"/>
                                </a:lnTo>
                                <a:lnTo>
                                  <a:pt x="2139" y="24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-30.35pt;width:124.2pt;height:124.45pt" coordorigin="1745,-607" coordsize="2484,2489">
                <v:shape id="shape_0" coordsize="61,106" path="m58,0l58,0l0,89l60,106l58,0xe" fillcolor="black" stroked="f" o:allowincell="f" style="position:absolute;left:2349;top:360;width:6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393" path="m0,393l98,0e" stroked="t" o:allowincell="f" style="position:absolute;left:2299;top:396;width:98;height:3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92,0e" stroked="t" o:allowincell="f" style="position:absolute;left:1748;top:321;width:16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92,0e" stroked="t" o:allowincell="f" style="position:absolute;left:1748;top:632;width:16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6,60" path="m0,0l0,0l88,60l106,0l0,0xe" fillcolor="black" stroked="f" o:allowincell="f" style="position:absolute;left:1970;top:-60;width:105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109" path="m390,109l0,0e" stroked="t" o:allowincell="f" style="position:absolute;left:2006;top:-50;width:39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92,0e" stroked="t" o:allowincell="f" style="position:absolute;left:1748;top:12;width:16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6,61" path="m0,60l106,60l88,0l0,60xe" fillcolor="black" stroked="f" o:allowincell="f" style="position:absolute;left:2010;top:-274;width:10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110" path="m390,0l0,109e" stroked="t" o:allowincell="f" style="position:absolute;left:2045;top:-333;width:39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4,0e" stroked="t" o:allowincell="f" style="position:absolute;left:1748;top:-296;width:6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1748;top:-607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78e" stroked="t" o:allowincell="f" style="position:absolute;left:2099;top:-605;width:0;height:13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0e" stroked="t" o:allowincell="f" style="position:absolute;left:2454;top:-605;width:0;height:5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1748;top:942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1748;top:1561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1748;top:1871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1748;top:1251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3e" stroked="t" o:allowincell="f" style="position:absolute;left:2099;top:958;width:0;height:9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4e" stroked="t" o:allowincell="f" style="position:absolute;left:2454;top:149;width:0;height:17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1e" stroked="t" o:allowincell="f" style="position:absolute;left:2809;top:-605;width:0;height: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2e" stroked="t" o:allowincell="f" style="position:absolute;left:2809;top:-254;width:0;height:2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4e" stroked="t" o:allowincell="f" style="position:absolute;left:2809;top:149;width:0;height:17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5,0e" stroked="t" o:allowincell="f" style="position:absolute;left:3025;top:-296;width:3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3163;top:-605;width:0;height:2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3518;top:-605;width:0;height: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3e" stroked="t" o:allowincell="f" style="position:absolute;left:3518;top:785;width:0;height:10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3873;top:-605;width:0;height: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3e" stroked="t" o:allowincell="f" style="position:absolute;left:3873;top:785;width:0;height:10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1745;top:-605;width:0;height:2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,0e" stroked="t" o:allowincell="f" style="position:absolute;left:4196;top:-296;width: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,0e" stroked="t" o:allowincell="f" style="position:absolute;left:4196;top:12;width: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,0e" stroked="t" o:allowincell="f" style="position:absolute;left:4196;top:321;width: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,0e" stroked="t" o:allowincell="f" style="position:absolute;left:4196;top:632;width: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4227;top:-605;width:0;height:2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748;top:-605;width:2480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353;top:-525;width:840;height:1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6;top:782;width:576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48;top:-423;width:575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85;top:-9;width:591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31,2451" path="m0,0l7,300l20,729l20,734l21,746l25,763l34,783l49,802l72,819l104,829l118,831l775,867l904,882l909,883l920,886l935,896l950,914l965,945l972,974l974,987l977,1003l982,1023l987,1044l993,1068l1000,1092l1007,1118l1015,1144l1023,1171l1031,1197l1038,1222l1046,1246l1052,1268l1059,1288l1064,1306l1069,1320l1072,1332l1075,1339l1076,1342l1076,1370l1078,1391l1082,1407l1090,1418l1102,1424l1119,1426l1144,1425l1177,1421l1214,1416l2041,1418l2052,1410l2061,1408l2069,1412l2077,1424l2087,1447l2101,1482l2128,1652l2130,2451e" stroked="t" o:allowincell="f" style="position:absolute;left:1986;top:-589;width:2147;height:24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50,2440" path="m0,0l0,25l0,48l0,67l0,85l0,102l0,117l0,132l0,147l0,163l0,179l0,198l0,218l0,241l0,268l0,298l0,302l0,322l0,341l0,361l1,381l2,401l2,421l3,441l4,461l5,481l6,501l7,521l7,542l8,562l8,581l9,603l10,627l11,652l12,679l14,705l15,732l17,757l18,781l19,802l21,821l22,837l22,848l23,855l23,857l43,885l51,891l54,891l62,892l83,893l116,895l159,898l210,902l269,906l333,910l402,915l474,919l547,924l620,929l691,934l759,939l824,943l882,947l933,950l975,953l1006,955l1027,957l1034,957l1041,960l1058,972l1077,995l1154,1346l1158,1380l1163,1404l1169,1420l1178,1428l1193,1430l1213,1428l1241,1422l1242,1422l2062,1422l2087,1416l2104,1414l2114,1418l2119,1431l2119,1453l2118,1487l2117,1493l2139,1625l2150,1975l2150,2440e" stroked="t" o:allowincell="f" style="position:absolute;left:1879;top:-589;width:2166;height:245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39,2451" path="m0,0l2,200l21,580l32,815l27,829l33,838l56,850l65,855l487,877l968,906l977,908l993,928l995,937l1132,1382l1137,1392l1152,1410l1173,1418l1190,1420l1215,1422l1241,1422l1268,1422l1289,1422l1304,1422l1307,1422l2061,1422l2082,1423l2095,1431l2104,1451l2112,1473l2125,1577l2125,1712l2139,2451e" stroked="t" o:allowincell="f" style="position:absolute;left:1937;top:-593;width:2155;height:24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-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2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auto" w:line="249" w:before="49" w:after="0"/>
        <w:ind w:right="-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 xml:space="preserve">OS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NEGATIVE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VALUES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REPRESENT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CURRENT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FLOWING</w:t>
      </w:r>
      <w:r>
        <w:rPr>
          <w:rFonts w:cs="Arial" w:ascii="Arial" w:hAnsi="Arial"/>
          <w:color w:val="000000"/>
          <w:spacing w:val="8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INTO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HE DEVICE</w:t>
      </w:r>
    </w:p>
    <w:p>
      <w:pPr>
        <w:pStyle w:val="Normal"/>
        <w:autoSpaceDE w:val="false"/>
        <w:spacing w:before="51" w:after="0"/>
        <w:ind w:left="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53105</wp:posOffset>
                </wp:positionH>
                <wp:positionV relativeFrom="paragraph">
                  <wp:posOffset>-158750</wp:posOffset>
                </wp:positionV>
                <wp:extent cx="1573530" cy="215900"/>
                <wp:effectExtent l="7620" t="7620" r="6985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216000"/>
                          <a:chOff x="0" y="0"/>
                          <a:chExt cx="1573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269">
                                <a:moveTo>
                                  <a:pt x="2456" y="269"/>
                                </a:moveTo>
                                <a:lnTo>
                                  <a:pt x="2377" y="254"/>
                                </a:lnTo>
                                <a:lnTo>
                                  <a:pt x="2306" y="240"/>
                                </a:lnTo>
                                <a:lnTo>
                                  <a:pt x="2242" y="228"/>
                                </a:lnTo>
                                <a:lnTo>
                                  <a:pt x="2185" y="217"/>
                                </a:lnTo>
                                <a:lnTo>
                                  <a:pt x="2133" y="207"/>
                                </a:lnTo>
                                <a:lnTo>
                                  <a:pt x="2087" y="198"/>
                                </a:lnTo>
                                <a:lnTo>
                                  <a:pt x="2045" y="190"/>
                                </a:lnTo>
                                <a:lnTo>
                                  <a:pt x="2008" y="183"/>
                                </a:lnTo>
                                <a:lnTo>
                                  <a:pt x="1974" y="177"/>
                                </a:lnTo>
                                <a:lnTo>
                                  <a:pt x="1943" y="171"/>
                                </a:lnTo>
                                <a:lnTo>
                                  <a:pt x="1914" y="166"/>
                                </a:lnTo>
                                <a:lnTo>
                                  <a:pt x="1887" y="162"/>
                                </a:lnTo>
                                <a:lnTo>
                                  <a:pt x="1861" y="157"/>
                                </a:lnTo>
                                <a:lnTo>
                                  <a:pt x="1836" y="153"/>
                                </a:lnTo>
                                <a:lnTo>
                                  <a:pt x="1810" y="149"/>
                                </a:lnTo>
                                <a:lnTo>
                                  <a:pt x="1784" y="144"/>
                                </a:lnTo>
                                <a:lnTo>
                                  <a:pt x="1757" y="140"/>
                                </a:lnTo>
                                <a:lnTo>
                                  <a:pt x="1727" y="135"/>
                                </a:lnTo>
                                <a:lnTo>
                                  <a:pt x="1696" y="130"/>
                                </a:lnTo>
                                <a:lnTo>
                                  <a:pt x="1661" y="125"/>
                                </a:lnTo>
                                <a:lnTo>
                                  <a:pt x="1635" y="121"/>
                                </a:lnTo>
                                <a:lnTo>
                                  <a:pt x="1600" y="116"/>
                                </a:lnTo>
                                <a:lnTo>
                                  <a:pt x="1558" y="110"/>
                                </a:lnTo>
                                <a:lnTo>
                                  <a:pt x="1509" y="103"/>
                                </a:lnTo>
                                <a:lnTo>
                                  <a:pt x="1454" y="95"/>
                                </a:lnTo>
                                <a:lnTo>
                                  <a:pt x="1394" y="87"/>
                                </a:lnTo>
                                <a:lnTo>
                                  <a:pt x="1330" y="79"/>
                                </a:lnTo>
                                <a:lnTo>
                                  <a:pt x="1262" y="70"/>
                                </a:lnTo>
                                <a:lnTo>
                                  <a:pt x="1191" y="61"/>
                                </a:lnTo>
                                <a:lnTo>
                                  <a:pt x="1118" y="53"/>
                                </a:lnTo>
                                <a:lnTo>
                                  <a:pt x="1043" y="44"/>
                                </a:lnTo>
                                <a:lnTo>
                                  <a:pt x="969" y="36"/>
                                </a:lnTo>
                                <a:lnTo>
                                  <a:pt x="894" y="28"/>
                                </a:lnTo>
                                <a:lnTo>
                                  <a:pt x="821" y="21"/>
                                </a:lnTo>
                                <a:lnTo>
                                  <a:pt x="749" y="15"/>
                                </a:lnTo>
                                <a:lnTo>
                                  <a:pt x="680" y="9"/>
                                </a:lnTo>
                                <a:lnTo>
                                  <a:pt x="614" y="5"/>
                                </a:lnTo>
                                <a:lnTo>
                                  <a:pt x="553" y="2"/>
                                </a:lnTo>
                                <a:lnTo>
                                  <a:pt x="496" y="0"/>
                                </a:lnTo>
                                <a:lnTo>
                                  <a:pt x="445" y="0"/>
                                </a:lnTo>
                                <a:lnTo>
                                  <a:pt x="407" y="0"/>
                                </a:lnTo>
                                <a:lnTo>
                                  <a:pt x="370" y="0"/>
                                </a:lnTo>
                                <a:lnTo>
                                  <a:pt x="334" y="1"/>
                                </a:lnTo>
                                <a:lnTo>
                                  <a:pt x="299" y="2"/>
                                </a:lnTo>
                                <a:lnTo>
                                  <a:pt x="266" y="2"/>
                                </a:lnTo>
                                <a:lnTo>
                                  <a:pt x="235" y="3"/>
                                </a:lnTo>
                                <a:lnTo>
                                  <a:pt x="205" y="4"/>
                                </a:lnTo>
                                <a:lnTo>
                                  <a:pt x="176" y="5"/>
                                </a:lnTo>
                                <a:lnTo>
                                  <a:pt x="150" y="5"/>
                                </a:lnTo>
                                <a:lnTo>
                                  <a:pt x="125" y="6"/>
                                </a:lnTo>
                                <a:lnTo>
                                  <a:pt x="103" y="7"/>
                                </a:lnTo>
                                <a:lnTo>
                                  <a:pt x="82" y="8"/>
                                </a:lnTo>
                                <a:lnTo>
                                  <a:pt x="63" y="8"/>
                                </a:lnTo>
                                <a:lnTo>
                                  <a:pt x="47" y="9"/>
                                </a:lnTo>
                                <a:lnTo>
                                  <a:pt x="33" y="9"/>
                                </a:lnTo>
                                <a:lnTo>
                                  <a:pt x="21" y="10"/>
                                </a:lnTo>
                                <a:lnTo>
                                  <a:pt x="12" y="10"/>
                                </a:lnTo>
                                <a:lnTo>
                                  <a:pt x="5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573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269">
                                <a:moveTo>
                                  <a:pt x="2456" y="269"/>
                                </a:moveTo>
                                <a:lnTo>
                                  <a:pt x="2377" y="254"/>
                                </a:lnTo>
                                <a:lnTo>
                                  <a:pt x="2306" y="240"/>
                                </a:lnTo>
                                <a:lnTo>
                                  <a:pt x="2242" y="228"/>
                                </a:lnTo>
                                <a:lnTo>
                                  <a:pt x="2185" y="217"/>
                                </a:lnTo>
                                <a:lnTo>
                                  <a:pt x="2133" y="207"/>
                                </a:lnTo>
                                <a:lnTo>
                                  <a:pt x="2087" y="198"/>
                                </a:lnTo>
                                <a:lnTo>
                                  <a:pt x="2045" y="190"/>
                                </a:lnTo>
                                <a:lnTo>
                                  <a:pt x="2008" y="183"/>
                                </a:lnTo>
                                <a:lnTo>
                                  <a:pt x="1974" y="177"/>
                                </a:lnTo>
                                <a:lnTo>
                                  <a:pt x="1943" y="171"/>
                                </a:lnTo>
                                <a:lnTo>
                                  <a:pt x="1914" y="166"/>
                                </a:lnTo>
                                <a:lnTo>
                                  <a:pt x="1887" y="162"/>
                                </a:lnTo>
                                <a:lnTo>
                                  <a:pt x="1861" y="157"/>
                                </a:lnTo>
                                <a:lnTo>
                                  <a:pt x="1836" y="153"/>
                                </a:lnTo>
                                <a:lnTo>
                                  <a:pt x="1810" y="149"/>
                                </a:lnTo>
                                <a:lnTo>
                                  <a:pt x="1784" y="144"/>
                                </a:lnTo>
                                <a:lnTo>
                                  <a:pt x="1757" y="140"/>
                                </a:lnTo>
                                <a:lnTo>
                                  <a:pt x="1727" y="135"/>
                                </a:lnTo>
                                <a:lnTo>
                                  <a:pt x="1696" y="130"/>
                                </a:lnTo>
                                <a:lnTo>
                                  <a:pt x="1661" y="125"/>
                                </a:lnTo>
                                <a:lnTo>
                                  <a:pt x="1635" y="121"/>
                                </a:lnTo>
                                <a:lnTo>
                                  <a:pt x="1600" y="116"/>
                                </a:lnTo>
                                <a:lnTo>
                                  <a:pt x="1558" y="110"/>
                                </a:lnTo>
                                <a:lnTo>
                                  <a:pt x="1509" y="103"/>
                                </a:lnTo>
                                <a:lnTo>
                                  <a:pt x="1454" y="95"/>
                                </a:lnTo>
                                <a:lnTo>
                                  <a:pt x="1394" y="87"/>
                                </a:lnTo>
                                <a:lnTo>
                                  <a:pt x="1330" y="79"/>
                                </a:lnTo>
                                <a:lnTo>
                                  <a:pt x="1262" y="70"/>
                                </a:lnTo>
                                <a:lnTo>
                                  <a:pt x="1191" y="61"/>
                                </a:lnTo>
                                <a:lnTo>
                                  <a:pt x="1118" y="53"/>
                                </a:lnTo>
                                <a:lnTo>
                                  <a:pt x="1043" y="44"/>
                                </a:lnTo>
                                <a:lnTo>
                                  <a:pt x="969" y="36"/>
                                </a:lnTo>
                                <a:lnTo>
                                  <a:pt x="894" y="28"/>
                                </a:lnTo>
                                <a:lnTo>
                                  <a:pt x="821" y="21"/>
                                </a:lnTo>
                                <a:lnTo>
                                  <a:pt x="749" y="15"/>
                                </a:lnTo>
                                <a:lnTo>
                                  <a:pt x="680" y="9"/>
                                </a:lnTo>
                                <a:lnTo>
                                  <a:pt x="614" y="5"/>
                                </a:lnTo>
                                <a:lnTo>
                                  <a:pt x="553" y="2"/>
                                </a:lnTo>
                                <a:lnTo>
                                  <a:pt x="496" y="0"/>
                                </a:lnTo>
                                <a:lnTo>
                                  <a:pt x="445" y="0"/>
                                </a:lnTo>
                                <a:lnTo>
                                  <a:pt x="407" y="0"/>
                                </a:lnTo>
                                <a:lnTo>
                                  <a:pt x="370" y="0"/>
                                </a:lnTo>
                                <a:lnTo>
                                  <a:pt x="334" y="1"/>
                                </a:lnTo>
                                <a:lnTo>
                                  <a:pt x="299" y="2"/>
                                </a:lnTo>
                                <a:lnTo>
                                  <a:pt x="266" y="2"/>
                                </a:lnTo>
                                <a:lnTo>
                                  <a:pt x="235" y="3"/>
                                </a:lnTo>
                                <a:lnTo>
                                  <a:pt x="205" y="4"/>
                                </a:lnTo>
                                <a:lnTo>
                                  <a:pt x="176" y="5"/>
                                </a:lnTo>
                                <a:lnTo>
                                  <a:pt x="150" y="5"/>
                                </a:lnTo>
                                <a:lnTo>
                                  <a:pt x="125" y="6"/>
                                </a:lnTo>
                                <a:lnTo>
                                  <a:pt x="103" y="7"/>
                                </a:lnTo>
                                <a:lnTo>
                                  <a:pt x="82" y="8"/>
                                </a:lnTo>
                                <a:lnTo>
                                  <a:pt x="63" y="8"/>
                                </a:lnTo>
                                <a:lnTo>
                                  <a:pt x="47" y="9"/>
                                </a:lnTo>
                                <a:lnTo>
                                  <a:pt x="33" y="9"/>
                                </a:lnTo>
                                <a:lnTo>
                                  <a:pt x="21" y="10"/>
                                </a:lnTo>
                                <a:lnTo>
                                  <a:pt x="12" y="10"/>
                                </a:lnTo>
                                <a:lnTo>
                                  <a:pt x="5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-12.5pt;width:123.9pt;height:16.95pt" coordorigin="5123,-250" coordsize="2478,339">
                <v:shape id="shape_0" coordsize="2457,269" path="m2456,269l2377,254l2306,240l2242,228l2185,217l2133,207l2087,198l2045,190l2008,183l1974,177l1943,171l1914,166l1887,162l1861,157l1836,153l1810,149l1784,144l1757,140l1727,135l1696,130l1661,125l1635,121l1600,116l1558,110l1509,103l1454,95l1394,87l1330,79l1262,70l1191,61l1118,53l1043,44l969,36l894,28l821,21l749,15l680,9l614,5l553,2l496,0l445,0l407,0l370,0l334,1l299,2l266,2l235,3l205,4l176,5l150,5l125,6l103,7l82,8l63,8l47,9l33,9l21,10l12,10l5,11l1,11l0,11e" stroked="t" o:allowincell="f" style="position:absolute;left:5123;top:-250;width:2477;height:2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7,269" path="m2456,269l2377,254l2306,240l2242,228l2185,217l2133,207l2087,198l2045,190l2008,183l1974,177l1943,171l1914,166l1887,162l1861,157l1836,153l1810,149l1784,144l1757,140l1727,135l1696,130l1661,125l1635,121l1600,116l1558,110l1509,103l1454,95l1394,87l1330,79l1262,70l1191,61l1118,53l1043,44l969,36l894,28l821,21l749,15l680,9l614,5l553,2l496,0l445,0l407,0l370,0l334,1l299,2l266,2l235,3l205,4l176,5l150,5l125,6l103,7l82,8l63,8l47,9l33,9l21,10l12,10l5,11l1,11l0,11e" stroked="t" o:allowincell="f" style="position:absolute;left:5123;top:-197;width:2477;height:2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74900</wp:posOffset>
                </wp:positionH>
                <wp:positionV relativeFrom="paragraph">
                  <wp:posOffset>-1510030</wp:posOffset>
                </wp:positionV>
                <wp:extent cx="1151890" cy="1168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2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/OFFSE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pt;margin-top:-118.95pt;width:90.6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/OFFSE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65805</wp:posOffset>
                </wp:positionH>
                <wp:positionV relativeFrom="paragraph">
                  <wp:posOffset>62865</wp:posOffset>
                </wp:positionV>
                <wp:extent cx="1549400" cy="19050"/>
                <wp:effectExtent l="7620" t="7620" r="698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30">
                              <a:moveTo>
                                <a:pt x="0" y="30"/>
                              </a:moveTo>
                              <a:lnTo>
                                <a:pt x="2439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30" path="m0,30l2439,0e" stroked="t" o:allowincell="f" style="position:absolute;margin-left:257.15pt;margin-top:4.95pt;width:121.95pt;height:1.4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3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position w:val="-2"/>
          <w:sz w:val="13"/>
          <w:szCs w:val="13"/>
        </w:rPr>
        <w:t>-0.5</w:t>
      </w:r>
    </w:p>
    <w:p>
      <w:pPr>
        <w:pStyle w:val="Normal"/>
        <w:autoSpaceDE w:val="false"/>
        <w:spacing w:before="88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58030</wp:posOffset>
                </wp:positionH>
                <wp:positionV relativeFrom="paragraph">
                  <wp:posOffset>-1297305</wp:posOffset>
                </wp:positionV>
                <wp:extent cx="1038860" cy="1123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9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ORT-CIRCUI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-102.2pt;width:81.7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ORT-CIRCUI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6" w:after="0"/>
        <w:ind w:left="2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SINKING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4"/>
        <w:ind w:right="70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7815</wp:posOffset>
                </wp:positionH>
                <wp:positionV relativeFrom="paragraph">
                  <wp:posOffset>-571500</wp:posOffset>
                </wp:positionV>
                <wp:extent cx="1577340" cy="1577340"/>
                <wp:effectExtent l="6350" t="7620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73560" cy="157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92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235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742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5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742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5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70000"/>
                            <a:ext cx="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5">
                                <a:moveTo>
                                  <a:pt x="0" y="0"/>
                                </a:moveTo>
                                <a:lnTo>
                                  <a:pt x="0" y="20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5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700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7724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5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0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7724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3080"/>
                            <a:ext cx="1571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407">
                                <a:moveTo>
                                  <a:pt x="0" y="0"/>
                                </a:moveTo>
                                <a:lnTo>
                                  <a:pt x="424" y="73"/>
                                </a:lnTo>
                                <a:lnTo>
                                  <a:pt x="1582" y="271"/>
                                </a:lnTo>
                                <a:lnTo>
                                  <a:pt x="1976" y="331"/>
                                </a:lnTo>
                                <a:lnTo>
                                  <a:pt x="2458" y="40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6160"/>
                            <a:ext cx="1565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45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9"/>
                                </a:lnTo>
                                <a:lnTo>
                                  <a:pt x="17" y="14"/>
                                </a:lnTo>
                                <a:lnTo>
                                  <a:pt x="22" y="18"/>
                                </a:lnTo>
                                <a:lnTo>
                                  <a:pt x="29" y="22"/>
                                </a:lnTo>
                                <a:lnTo>
                                  <a:pt x="37" y="25"/>
                                </a:lnTo>
                                <a:lnTo>
                                  <a:pt x="46" y="29"/>
                                </a:lnTo>
                                <a:lnTo>
                                  <a:pt x="56" y="32"/>
                                </a:lnTo>
                                <a:lnTo>
                                  <a:pt x="69" y="36"/>
                                </a:lnTo>
                                <a:lnTo>
                                  <a:pt x="84" y="40"/>
                                </a:lnTo>
                                <a:lnTo>
                                  <a:pt x="102" y="44"/>
                                </a:lnTo>
                                <a:lnTo>
                                  <a:pt x="122" y="48"/>
                                </a:lnTo>
                                <a:lnTo>
                                  <a:pt x="146" y="53"/>
                                </a:lnTo>
                                <a:lnTo>
                                  <a:pt x="174" y="58"/>
                                </a:lnTo>
                                <a:lnTo>
                                  <a:pt x="205" y="63"/>
                                </a:lnTo>
                                <a:lnTo>
                                  <a:pt x="241" y="70"/>
                                </a:lnTo>
                                <a:lnTo>
                                  <a:pt x="281" y="76"/>
                                </a:lnTo>
                                <a:lnTo>
                                  <a:pt x="326" y="84"/>
                                </a:lnTo>
                                <a:lnTo>
                                  <a:pt x="376" y="93"/>
                                </a:lnTo>
                                <a:lnTo>
                                  <a:pt x="432" y="102"/>
                                </a:lnTo>
                                <a:lnTo>
                                  <a:pt x="459" y="106"/>
                                </a:lnTo>
                                <a:lnTo>
                                  <a:pt x="486" y="111"/>
                                </a:lnTo>
                                <a:lnTo>
                                  <a:pt x="514" y="116"/>
                                </a:lnTo>
                                <a:lnTo>
                                  <a:pt x="544" y="120"/>
                                </a:lnTo>
                                <a:lnTo>
                                  <a:pt x="574" y="125"/>
                                </a:lnTo>
                                <a:lnTo>
                                  <a:pt x="606" y="130"/>
                                </a:lnTo>
                                <a:lnTo>
                                  <a:pt x="639" y="135"/>
                                </a:lnTo>
                                <a:lnTo>
                                  <a:pt x="673" y="140"/>
                                </a:lnTo>
                                <a:lnTo>
                                  <a:pt x="708" y="146"/>
                                </a:lnTo>
                                <a:lnTo>
                                  <a:pt x="745" y="151"/>
                                </a:lnTo>
                                <a:lnTo>
                                  <a:pt x="783" y="157"/>
                                </a:lnTo>
                                <a:lnTo>
                                  <a:pt x="822" y="162"/>
                                </a:lnTo>
                                <a:lnTo>
                                  <a:pt x="862" y="168"/>
                                </a:lnTo>
                                <a:lnTo>
                                  <a:pt x="904" y="174"/>
                                </a:lnTo>
                                <a:lnTo>
                                  <a:pt x="947" y="180"/>
                                </a:lnTo>
                                <a:lnTo>
                                  <a:pt x="992" y="186"/>
                                </a:lnTo>
                                <a:lnTo>
                                  <a:pt x="1038" y="192"/>
                                </a:lnTo>
                                <a:lnTo>
                                  <a:pt x="1085" y="199"/>
                                </a:lnTo>
                                <a:lnTo>
                                  <a:pt x="1134" y="205"/>
                                </a:lnTo>
                                <a:lnTo>
                                  <a:pt x="1184" y="212"/>
                                </a:lnTo>
                                <a:lnTo>
                                  <a:pt x="2448" y="4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63760"/>
                            <a:ext cx="6901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5080"/>
                            <a:ext cx="611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5pt;margin-top:-45pt;width:124.2pt;height:124.2pt" coordorigin="8469,-900" coordsize="2484,2484">
                <v:rect id="shape_0" stroked="t" o:allowincell="f" style="position:absolute;left:8471;top:-900;width:2477;height:2477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64,0e" stroked="t" o:allowincell="f" style="position:absolute;left:8469;top:1225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6,0e" stroked="t" o:allowincell="f" style="position:absolute;left:10601;top:-548;width:3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60,0e" stroked="t" o:allowincell="f" style="position:absolute;left:8469;top:-548;width:11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9;top:-196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3,0e" stroked="t" o:allowincell="f" style="position:absolute;left:10452;top:162;width:4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9,0e" stroked="t" o:allowincell="f" style="position:absolute;left:8469;top:162;width:8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9;top:51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69;top:865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72;top:1579;width:24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837;top:-896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e" stroked="t" o:allowincell="f" style="position:absolute;left:10443;top:-896;width:0;height: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6e" stroked="t" o:allowincell="f" style="position:absolute;left:10443;top:-475;width:0;height:20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e" stroked="t" o:allowincell="f" style="position:absolute;left:10048;top:-896;width:0;height: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10048;top:-475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0e" stroked="t" o:allowincell="f" style="position:absolute;left:10048;top:324;width:0;height:12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77e" stroked="t" o:allowincell="f" style="position:absolute;left:9655;top:-896;width:0;height:8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0e" stroked="t" o:allowincell="f" style="position:absolute;left:9655;top:324;width:0;height:12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261;top:-896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866;top:-896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473;top:-896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58,407" path="m0,0l424,73l1582,271l1976,331l2458,408e" stroked="t" o:allowincell="f" style="position:absolute;left:8475;top:-360;width:2473;height:40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9,453" path="m0,0l5,5l11,9l17,14l22,18l29,22l37,25l46,29l56,32l69,36l84,40l102,44l122,48l146,53l174,58l205,63l241,70l281,76l326,84l376,93l432,102l459,106l486,111l514,116l544,120l574,125l606,130l639,135l673,140l708,146l745,151l783,157l822,162l862,168l904,174l947,180l992,186l1038,192l1085,199l1134,205l1184,212l2448,453e" stroked="t" o:allowincell="f" style="position:absolute;left:8473;top:-670;width:2464;height:45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9365;top:-12;width:1086;height: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36;top:-814;width:962;height: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SHORTED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SOURCING)</w:t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cols w:num="6" w:equalWidth="false" w:sep="false">
            <w:col w:w="1225" w:space="84"/>
            <w:col w:w="603" w:space="392"/>
            <w:col w:w="752" w:space="626"/>
            <w:col w:w="198" w:space="3168"/>
            <w:col w:w="183" w:space="1048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660" w:leader="none"/>
          <w:tab w:val="left" w:pos="2000" w:leader="none"/>
          <w:tab w:val="left" w:pos="2360" w:leader="none"/>
          <w:tab w:val="left" w:pos="2700" w:leader="none"/>
          <w:tab w:val="left" w:pos="3060" w:leader="none"/>
        </w:tabs>
        <w:autoSpaceDE w:val="false"/>
        <w:spacing w:lineRule="exact" w:line="143"/>
        <w:ind w:left="604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autoSpaceDE w:val="false"/>
        <w:spacing w:lineRule="exact" w:line="147" w:before="2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47" w:before="2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tabs>
          <w:tab w:val="clear" w:pos="720"/>
          <w:tab w:val="left" w:pos="380" w:leader="none"/>
          <w:tab w:val="left" w:pos="800" w:leader="none"/>
          <w:tab w:val="left" w:pos="1240" w:leader="none"/>
        </w:tabs>
        <w:autoSpaceDE w:val="false"/>
        <w:spacing w:lineRule="exact" w:line="147" w:before="2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  <w:tab/>
        <w:t>60</w:t>
        <w:tab/>
        <w:t>80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  <w:tab/>
        <w:t>80</w:t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cols w:num="8" w:equalWidth="false" w:sep="false">
            <w:col w:w="3124" w:space="822"/>
            <w:col w:w="167" w:space="236"/>
            <w:col w:w="519" w:space="318"/>
            <w:col w:w="1365" w:space="744"/>
            <w:col w:w="167" w:space="204"/>
            <w:col w:w="526" w:space="298"/>
            <w:col w:w="513" w:space="270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M</w:t>
      </w:r>
      <w:r>
        <w:rPr>
          <w:rFonts w:cs="Arial" w:ascii="Arial" w:hAnsi="Arial"/>
          <w:color w:val="000000"/>
          <w:spacing w:val="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27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cols w:num="3" w:equalWidth="false" w:sep="false">
            <w:col w:w="2083" w:space="2684"/>
            <w:col w:w="989" w:space="2360"/>
            <w:col w:w="1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 w:before="39" w:after="0"/>
        <w:ind w:left="4650" w:right="419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74895</wp:posOffset>
                </wp:positionH>
                <wp:positionV relativeFrom="paragraph">
                  <wp:posOffset>85090</wp:posOffset>
                </wp:positionV>
                <wp:extent cx="305435" cy="768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97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85pt;margin-top:6.7pt;width:2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97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position w:val="-1"/>
          <w:sz w:val="16"/>
          <w:szCs w:val="16"/>
        </w:rPr>
        <w:t xml:space="preserve">50MHz </w:t>
      </w:r>
      <w:r>
        <w:rPr>
          <w:rFonts w:cs="Arial" w:ascii="Arial" w:hAnsi="Arial"/>
          <w:color w:val="000000"/>
          <w:spacing w:val="25"/>
          <w:w w:val="7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6"/>
          <w:szCs w:val="16"/>
        </w:rPr>
        <w:t>RESPONSE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743" w:right="546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27045</wp:posOffset>
                </wp:positionH>
                <wp:positionV relativeFrom="paragraph">
                  <wp:posOffset>-52705</wp:posOffset>
                </wp:positionV>
                <wp:extent cx="1961515" cy="1562735"/>
                <wp:effectExtent l="0" t="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562760"/>
                          <a:chOff x="0" y="0"/>
                          <a:chExt cx="196164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164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9360"/>
                            <a:ext cx="1935000" cy="1548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200"/>
                            <a:ext cx="532800" cy="100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-4.15pt;width:154.45pt;height:123.05pt" coordorigin="4767,-83" coordsize="3089,2461">
                <v:shape id="shape_0" stroked="f" o:allowincell="f" style="position:absolute;left:4767;top:-83;width:3088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87;top:-68;width:3046;height:2437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#fefefe" stroked="f" o:allowincell="f" style="position:absolute;left:4851;top:-1;width:838;height:15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19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m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P-P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S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46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mV/div</w:t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cols w:num="2" w:equalWidth="false" w:sep="false">
            <w:col w:w="3518" w:space="3346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-1910080</wp:posOffset>
                </wp:positionH>
                <wp:positionV relativeFrom="page">
                  <wp:posOffset>-450850</wp:posOffset>
                </wp:positionV>
                <wp:extent cx="4672965" cy="2736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0.45pt;margin-top:-35.55pt;width:367.9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50" w:after="0"/>
        <w:ind w:right="278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46" w:before="9" w:after="0"/>
        <w:ind w:right="288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6"/>
        <w:ind w:left="32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left="5020" w:right="46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5ns/div</w:t>
      </w:r>
    </w:p>
    <w:p>
      <w:pPr>
        <w:sectPr>
          <w:type w:val="continuous"/>
          <w:pgSz w:w="12240" w:h="15840"/>
          <w:pgMar w:left="1100" w:right="1080" w:gutter="0" w:header="1637" w:top="1693" w:footer="1333" w:bottom="138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before="33" w:after="0"/>
        <w:ind w:left="23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2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809625</wp:posOffset>
                </wp:positionH>
                <wp:positionV relativeFrom="paragraph">
                  <wp:posOffset>492760</wp:posOffset>
                </wp:positionV>
                <wp:extent cx="635" cy="635"/>
                <wp:effectExtent l="809625" t="49276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63.75pt;margin-top:38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3.0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231E1F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5pF,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5mV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verdrive,</w:t>
      </w:r>
      <w:r>
        <w:rPr>
          <w:rFonts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00" w:right="1040" w:gutter="0" w:header="1637" w:top="1693" w:footer="1174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 w:before="46" w:after="0"/>
        <w:ind w:left="16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PD+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77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10335</wp:posOffset>
                </wp:positionH>
                <wp:positionV relativeFrom="paragraph">
                  <wp:posOffset>52070</wp:posOffset>
                </wp:positionV>
                <wp:extent cx="1577340" cy="1576705"/>
                <wp:effectExtent l="7620" t="8255" r="762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6800"/>
                          <a:chOff x="0" y="0"/>
                          <a:chExt cx="1577520" cy="1576800"/>
                        </a:xfrm>
                      </wpg:grpSpPr>
                      <wps:wsp>
                        <wps:cNvSpPr txBox="1"/>
                        <wps:spPr>
                          <a:xfrm>
                            <a:off x="1440" y="3960"/>
                            <a:ext cx="1576080" cy="15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4.1pt;width:124.2pt;height:124.2pt" coordorigin="2221,82" coordsize="2484,2484">
                <v:shape id="shape_0" stroked="f" o:allowincell="f" style="position:absolute;left:2223;top:88;width:2481;height:2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21;top:82;width:2483;height:247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997toc15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w w:val="87"/>
          <w:kern w:val="0"/>
          <w:position w:val="-2"/>
          <w:sz w:val="13"/>
          <w:szCs w:val="13"/>
        </w:rPr>
        <w:t>PD-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81"/>
        <w:ind w:left="1615" w:right="1245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740275</wp:posOffset>
                </wp:positionH>
                <wp:positionV relativeFrom="paragraph">
                  <wp:posOffset>51435</wp:posOffset>
                </wp:positionV>
                <wp:extent cx="1577340" cy="1577340"/>
                <wp:effectExtent l="7620" t="5080" r="1270" b="762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5696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157104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5pt;margin-top:4.05pt;width:124.15pt;height:124.2pt" coordorigin="7465,81" coordsize="2483,2484">
                <v:shape id="shape_0" stroked="f" o:allowincell="f" style="position:absolute;left:7477;top:81;width:2471;height:2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65;top:85;width:2473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997toc16</w:t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cols w:num="2" w:equalWidth="false" w:sep="false">
            <w:col w:w="3680" w:space="3168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mV/div</w:t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cols w:num="4" w:equalWidth="false" w:sep="false">
            <w:col w:w="992" w:space="2838"/>
            <w:col w:w="462" w:space="1866"/>
            <w:col w:w="228" w:space="2632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46" w:before="9" w:after="0"/>
        <w:ind w:right="10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V/div</w:t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cols w:num="2" w:equalWidth="false" w:sep="false">
            <w:col w:w="4246" w:space="4772"/>
            <w:col w:w="1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6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cols w:num="2" w:equalWidth="false" w:sep="false">
            <w:col w:w="992" w:space="5166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5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5ns/div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ns/div</w:t>
      </w:r>
    </w:p>
    <w:p>
      <w:pPr>
        <w:sectPr>
          <w:type w:val="continuous"/>
          <w:pgSz w:w="12240" w:h="15840"/>
          <w:pgMar w:left="1000" w:right="1040" w:gutter="0" w:header="1637" w:top="1693" w:footer="1174" w:bottom="1230"/>
          <w:cols w:num="2" w:equalWidth="false" w:sep="false">
            <w:col w:w="2639" w:space="4906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96180</wp:posOffset>
                </wp:positionH>
                <wp:positionV relativeFrom="page">
                  <wp:posOffset>3947160</wp:posOffset>
                </wp:positionV>
                <wp:extent cx="4672965" cy="2736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4pt;margin-top:310.8pt;width:367.9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0" w:leader="none"/>
        </w:tabs>
        <w:autoSpaceDE w:val="false"/>
        <w:ind w:left="14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629150</wp:posOffset>
                </wp:positionH>
                <wp:positionV relativeFrom="page">
                  <wp:posOffset>7597775</wp:posOffset>
                </wp:positionV>
                <wp:extent cx="2411095" cy="17589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1760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64.5pt;margin-top:598.25pt;width:189.8pt;height:13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4625340</wp:posOffset>
                </wp:positionH>
                <wp:positionV relativeFrom="paragraph">
                  <wp:posOffset>1153795</wp:posOffset>
                </wp:positionV>
                <wp:extent cx="2418715" cy="7239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723960"/>
                          <a:chOff x="0" y="0"/>
                          <a:chExt cx="2418840" cy="72396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241884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8840" cy="270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2418840" cy="270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90.85pt;width:190.45pt;height:57pt" coordorigin="7284,1817" coordsize="3809,1140">
                <v:rect id="shape_0" fillcolor="#fefefe" stroked="f" o:allowincell="f" style="position:absolute;left:7284;top:2251;width:3808;height:2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84;top:1817;width:3808;height:42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84;top:2531;width:3808;height:42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702945</wp:posOffset>
                </wp:positionH>
                <wp:positionV relativeFrom="paragraph">
                  <wp:posOffset>297815</wp:posOffset>
                </wp:positionV>
                <wp:extent cx="6337300" cy="42360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4236120"/>
                          <a:chOff x="0" y="0"/>
                          <a:chExt cx="6337440" cy="4236120"/>
                        </a:xfrm>
                      </wpg:grpSpPr>
                      <wps:wsp>
                        <wps:cNvSpPr/>
                        <wps:spPr>
                          <a:xfrm>
                            <a:off x="0" y="1130400"/>
                            <a:ext cx="563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56340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56340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13040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5608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30752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13040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85608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8004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63448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28168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45808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7575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935000"/>
                            <a:ext cx="555120" cy="165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049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8184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90880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08628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63448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30752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28168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45808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90880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3040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08628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75752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56080"/>
                            <a:ext cx="55440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935000"/>
                            <a:ext cx="554400" cy="165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10492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58184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8004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26268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634480"/>
                            <a:ext cx="55440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07520"/>
                            <a:ext cx="55440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43836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615120"/>
                            <a:ext cx="55440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89016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066560"/>
                            <a:ext cx="554400" cy="169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8168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45808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90880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3040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08628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7575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85608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935000"/>
                            <a:ext cx="555120" cy="165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1049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58184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8004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26268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480"/>
                            <a:ext cx="56340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63448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0752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43836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615120"/>
                            <a:ext cx="55512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9016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066560"/>
                            <a:ext cx="555120" cy="169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563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029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5029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029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02920"/>
                            <a:ext cx="2408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5029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2688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2688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0292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02920"/>
                            <a:ext cx="555120" cy="17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4200" cy="157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2000"/>
                            <a:ext cx="555120" cy="16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62000"/>
                            <a:ext cx="555120" cy="16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63400" cy="16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62000"/>
                            <a:ext cx="555120" cy="16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62000"/>
                            <a:ext cx="554400" cy="16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62000"/>
                            <a:ext cx="555120" cy="16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0"/>
                            <a:ext cx="555120" cy="321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2408400" cy="321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23.45pt;width:499pt;height:333.55pt" coordorigin="1107,469" coordsize="9980,6671">
                <v:rect id="shape_0" fillcolor="#fefefe" stroked="f" o:allowincell="f" style="position:absolute;left:1107;top:2249;width:886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7;top:1817;width:886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7;top:2528;width:886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766;top:2249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766;top:1817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766;top:2528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2249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1817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1540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766;top:4618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4062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4340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3237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3516;width:873;height:2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3784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2960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5050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5329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4618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2528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4062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4340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5050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2249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5329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3237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1817;width:872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3516;width:872;height:2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3784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2960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1540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5607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4618;width:872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2528;width:872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5884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6162;width:872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6595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6873;width:872;height:26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4062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4340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5050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2249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5329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3237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1817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3516;width:873;height:2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3784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2960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1540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5607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7;top:4618;width:886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4618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2528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5884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6162;width:873;height:4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6595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6873;width:873;height:26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7;top:1261;width:886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766;top:1261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1261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30;top:1261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94;top:1261;width:379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412;top:1261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984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984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1261;width:872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1261;width:873;height:2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7;top:469;width:5297;height:24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48;top:724;width:873;height:2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30;top:724;width:873;height:2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7;top:724;width:886;height:2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766;top:724;width:873;height:2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4;top:724;width:872;height:2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02;top:724;width:873;height:2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412;top:469;width:873;height:50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94;top:469;width:3792;height:50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31690</wp:posOffset>
                </wp:positionH>
                <wp:positionV relativeFrom="page">
                  <wp:posOffset>7148830</wp:posOffset>
                </wp:positionV>
                <wp:extent cx="2406650" cy="26924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692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64.7pt;margin-top:562.9pt;width:189.45pt;height:21.1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kern w:val="0"/>
          <w:sz w:val="25"/>
          <w:szCs w:val="25"/>
        </w:rPr>
        <w:t xml:space="preserve">Pin </w:t>
      </w:r>
      <w:r>
        <w:rPr>
          <w:rFonts w:cs="Arial" w:ascii="Arial" w:hAnsi="Arial"/>
          <w:color w:val="231E1F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tbl>
      <w:tblPr>
        <w:tblW w:w="99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82"/>
        <w:gridCol w:w="881"/>
        <w:gridCol w:w="881"/>
        <w:gridCol w:w="881"/>
        <w:gridCol w:w="881"/>
        <w:gridCol w:w="882"/>
        <w:gridCol w:w="3801"/>
      </w:tblGrid>
      <w:tr>
        <w:trPr>
          <w:trHeight w:val="259" w:hRule="exact"/>
        </w:trPr>
        <w:tc>
          <w:tcPr>
            <w:tcW w:w="5305" w:type="dxa"/>
            <w:gridSpan w:val="6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20" w:after="0"/>
              <w:ind w:left="2478" w:right="24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882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3801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42" w:right="1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59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8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spacing w:val="-3"/>
                <w:w w:val="105"/>
                <w:kern w:val="0"/>
                <w:sz w:val="16"/>
                <w:szCs w:val="16"/>
              </w:rPr>
              <w:t>MAX9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8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96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96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96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964</w:t>
            </w:r>
          </w:p>
        </w:tc>
        <w:tc>
          <w:tcPr>
            <w:tcW w:w="882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1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75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3"/>
                <w:w w:val="105"/>
                <w:kern w:val="0"/>
                <w:sz w:val="16"/>
                <w:szCs w:val="16"/>
              </w:rPr>
              <w:t>N.C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nnection. 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color w:val="231E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color w:val="231E1F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277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68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IN-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w w:val="105"/>
                <w:kern w:val="0"/>
                <w:sz w:val="16"/>
                <w:szCs w:val="16"/>
              </w:rPr>
              <w:t>INA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color w:val="231E1F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68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+,</w:t>
            </w:r>
            <w:r>
              <w:rPr>
                <w:rFonts w:cs="Arial" w:ascii="Arial" w:hAnsi="Arial"/>
                <w:color w:val="231E1F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16"/>
                <w:szCs w:val="16"/>
              </w:rPr>
              <w:t>INA+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color w:val="231E1F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432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4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61" w:before="5" w:after="0"/>
              <w:ind w:left="285" w:right="96" w:hanging="16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2"/>
                <w:kern w:val="0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2"/>
                <w:w w:val="102"/>
                <w:kern w:val="0"/>
                <w:sz w:val="16"/>
                <w:szCs w:val="16"/>
              </w:rPr>
              <w:t xml:space="preserve">LEA, </w:t>
            </w:r>
            <w:r>
              <w:rPr>
                <w:rFonts w:cs="Arial" w:ascii="Arial" w:hAnsi="Arial"/>
                <w:color w:val="231E1F"/>
                <w:spacing w:val="-2"/>
                <w:w w:val="101"/>
                <w:kern w:val="0"/>
                <w:sz w:val="16"/>
                <w:szCs w:val="16"/>
              </w:rPr>
              <w:t>LEB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" w:after="0"/>
              <w:ind w:left="98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31E1F"/>
                <w:spacing w:val="-3"/>
                <w:w w:val="106"/>
                <w:kern w:val="0"/>
                <w:sz w:val="16"/>
                <w:szCs w:val="16"/>
              </w:rPr>
              <w:t>Latch-Enabl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E1F"/>
                <w:spacing w:val="-4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E1F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latche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E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whe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LE_</w:t>
            </w:r>
          </w:p>
          <w:p>
            <w:pPr>
              <w:pStyle w:val="Normal"/>
              <w:autoSpaceDE w:val="false"/>
              <w:spacing w:before="1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latc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transparen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whe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277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2" w:after="0"/>
              <w:ind w:left="368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2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2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432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N.C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61" w:before="5" w:after="0"/>
              <w:ind w:left="98" w:righ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nnection. 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color w:val="231E1F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color w:val="231E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color w:val="231E1F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16"/>
                <w:szCs w:val="16"/>
              </w:rPr>
              <w:t xml:space="preserve">par-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sitic</w:t>
            </w:r>
            <w:r>
              <w:rPr>
                <w:rFonts w:cs="Arial" w:ascii="Arial" w:hAnsi="Arial"/>
                <w:color w:val="231E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9"/>
                <w:kern w:val="0"/>
                <w:sz w:val="16"/>
                <w:szCs w:val="16"/>
              </w:rPr>
              <w:t>feedback.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INB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color w:val="231E1F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16"/>
                <w:szCs w:val="16"/>
              </w:rPr>
              <w:t>INB+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color w:val="231E1F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" w:after="0"/>
              <w:ind w:left="33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" w:after="0"/>
              <w:ind w:left="320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" w:after="0"/>
              <w:ind w:left="319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" w:after="0"/>
              <w:ind w:left="320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3" w:after="0"/>
              <w:ind w:left="333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3" w:after="0"/>
              <w:ind w:left="371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3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INC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3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color w:val="231E1F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17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6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16"/>
                <w:szCs w:val="16"/>
              </w:rPr>
              <w:t>INC+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color w:val="231E1F"/>
                <w:spacing w:val="-10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77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IND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color w:val="231E1F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17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6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7"/>
                <w:szCs w:val="17"/>
              </w:rPr>
              <w:t>IND+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color w:val="231E1F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432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81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34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71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83" w:after="0"/>
              <w:ind w:left="320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71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71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SHDN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exact" w:line="191"/>
              <w:ind w:left="98" w:hanging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Shutdown</w:t>
            </w:r>
            <w:r>
              <w:rPr>
                <w:rFonts w:cs="Arial" w:ascii="Arial" w:hAnsi="Arial"/>
                <w:color w:val="231E1F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Input.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E1F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device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shuts</w:t>
            </w:r>
            <w:r>
              <w:rPr>
                <w:rFonts w:cs="Arial" w:ascii="Arial" w:hAnsi="Arial"/>
                <w:color w:val="231E1F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down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when</w:t>
            </w:r>
          </w:p>
          <w:p>
            <w:pPr>
              <w:pStyle w:val="Normal"/>
              <w:autoSpaceDE w:val="false"/>
              <w:spacing w:before="6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7"/>
                <w:szCs w:val="17"/>
              </w:rPr>
              <w:t>SHDN</w:t>
            </w:r>
            <w:r>
              <w:rPr>
                <w:rFonts w:cs="Arial" w:ascii="Arial" w:hAnsi="Arial"/>
                <w:color w:val="231E1F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high.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QB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utput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QC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QD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6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QB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9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plementary</w:t>
            </w:r>
            <w:r>
              <w:rPr>
                <w:rFonts w:cs="Arial" w:ascii="Arial" w:hAnsi="Arial"/>
                <w:color w:val="231E1F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432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68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96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CC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exact" w:line="205"/>
              <w:ind w:left="98" w:hanging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231E1F"/>
                <w:kern w:val="0"/>
                <w:position w:val="1"/>
                <w:sz w:val="17"/>
                <w:szCs w:val="17"/>
              </w:rPr>
              <w:t>Positive</w:t>
            </w:r>
            <w:r>
              <w:rPr>
                <w:rFonts w:cs="Arial" w:ascii="Arial" w:hAnsi="Arial"/>
                <w:color w:val="231E1F"/>
                <w:spacing w:val="-1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7"/>
                <w:szCs w:val="17"/>
              </w:rPr>
              <w:t>Supply Input</w:t>
            </w:r>
            <w:r>
              <w:rPr>
                <w:rFonts w:cs="Arial" w:ascii="Arial" w:hAnsi="Arial"/>
                <w:color w:val="231E1F"/>
                <w:spacing w:val="4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7"/>
                <w:szCs w:val="17"/>
              </w:rPr>
              <w:t>(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E1F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7"/>
                <w:szCs w:val="17"/>
              </w:rPr>
              <w:t>GND</w:t>
            </w:r>
            <w:r>
              <w:rPr>
                <w:rFonts w:cs="Arial" w:ascii="Arial" w:hAnsi="Arial"/>
                <w:color w:val="231E1F"/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7"/>
                <w:szCs w:val="17"/>
              </w:rPr>
              <w:t>must</w:t>
            </w:r>
            <w:r>
              <w:rPr>
                <w:rFonts w:cs="Arial" w:ascii="Arial" w:hAnsi="Arial"/>
                <w:color w:val="231E1F"/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position w:val="1"/>
                <w:sz w:val="17"/>
                <w:szCs w:val="17"/>
              </w:rPr>
              <w:t>be</w:t>
            </w:r>
          </w:p>
          <w:p>
            <w:pPr>
              <w:pStyle w:val="Normal"/>
              <w:autoSpaceDE w:val="false"/>
              <w:spacing w:lineRule="exact" w:line="189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7"/>
                <w:szCs w:val="17"/>
              </w:rPr>
              <w:t>≤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5.5V)</w:t>
            </w:r>
          </w:p>
        </w:tc>
      </w:tr>
      <w:tr>
        <w:trPr>
          <w:trHeight w:val="277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68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Q,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QA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8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TL</w:t>
            </w:r>
            <w:r>
              <w:rPr>
                <w:rFonts w:cs="Arial" w:ascii="Arial" w:hAnsi="Arial"/>
                <w:color w:val="231E1F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7" w:after="0"/>
              <w:ind w:left="331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7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7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5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—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7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7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2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Q,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QA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parator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plementary</w:t>
            </w:r>
            <w:r>
              <w:rPr>
                <w:rFonts w:cs="Arial" w:ascii="Arial" w:hAnsi="Arial"/>
                <w:color w:val="231E1F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</w:t>
            </w:r>
          </w:p>
        </w:tc>
      </w:tr>
    </w:tbl>
    <w:p>
      <w:pPr>
        <w:sectPr>
          <w:type w:val="continuous"/>
          <w:pgSz w:w="12240" w:h="15840"/>
          <w:pgMar w:left="1000" w:right="1040" w:gutter="0" w:header="1637" w:top="1693" w:footer="1174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80" w:right="1000" w:gutter="0" w:header="1637" w:top="1693" w:footer="1098" w:bottom="115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3" w:after="0"/>
        <w:ind w:left="165" w:right="1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color w:val="231E1F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961–MAX964/MAX997/MAX99</w:t>
      </w:r>
      <w:r>
        <w:rPr>
          <w:rFonts w:cs="Arial" w:ascii="Arial" w:hAnsi="Arial"/>
          <w:color w:val="231E1F"/>
          <w:kern w:val="0"/>
          <w:sz w:val="19"/>
          <w:szCs w:val="19"/>
        </w:rPr>
        <w:t>9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single-supply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fe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hysteresi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w w:val="102"/>
          <w:kern w:val="0"/>
          <w:sz w:val="19"/>
          <w:szCs w:val="19"/>
        </w:rPr>
        <w:t xml:space="preserve">ultra-high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p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onsump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Their </w:t>
      </w:r>
      <w:r>
        <w:rPr>
          <w:rFonts w:cs="Arial" w:ascii="Arial" w:hAnsi="Arial"/>
          <w:color w:val="231E1F"/>
          <w:kern w:val="0"/>
          <w:sz w:val="19"/>
          <w:szCs w:val="19"/>
        </w:rPr>
        <w:t>output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uarantee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i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52V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ail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itho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ull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ull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Beyond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e-Rai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w-voltag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k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dea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portable </w:t>
      </w:r>
      <w:r>
        <w:rPr>
          <w:rFonts w:cs="Arial" w:ascii="Arial" w:hAnsi="Arial"/>
          <w:color w:val="231E1F"/>
          <w:kern w:val="0"/>
          <w:sz w:val="19"/>
          <w:szCs w:val="19"/>
        </w:rPr>
        <w:t>equipment.  Thes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omparator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fac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rectly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CMOS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logic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7" w:right="-31" w:firstLine="403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 xml:space="preserve">Timing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high-sp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scil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linear </w:t>
      </w:r>
      <w:r>
        <w:rPr>
          <w:rFonts w:cs="Arial" w:ascii="Arial" w:hAnsi="Arial"/>
          <w:color w:val="231E1F"/>
          <w:kern w:val="0"/>
          <w:sz w:val="19"/>
          <w:szCs w:val="19"/>
        </w:rPr>
        <w:t>regio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caus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nois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 undesirabl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rasitic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feed- </w:t>
      </w:r>
      <w:r>
        <w:rPr>
          <w:rFonts w:cs="Arial" w:ascii="Arial" w:hAnsi="Arial"/>
          <w:color w:val="231E1F"/>
          <w:kern w:val="0"/>
          <w:sz w:val="19"/>
          <w:szCs w:val="19"/>
        </w:rPr>
        <w:t>back.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 ca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ccu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lo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q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input. </w:t>
      </w:r>
      <w:r>
        <w:rPr>
          <w:rFonts w:cs="Arial" w:ascii="Arial" w:hAnsi="Arial"/>
          <w:color w:val="231E1F"/>
          <w:kern w:val="0"/>
          <w:sz w:val="19"/>
          <w:szCs w:val="19"/>
        </w:rPr>
        <w:t>These device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v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mal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oun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ystere- </w:t>
      </w:r>
      <w:r>
        <w:rPr>
          <w:rFonts w:cs="Arial" w:ascii="Arial" w:hAnsi="Arial"/>
          <w:color w:val="231E1F"/>
          <w:kern w:val="0"/>
          <w:sz w:val="19"/>
          <w:szCs w:val="19"/>
        </w:rPr>
        <w:t>si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rasitic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ect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noise.</w:t>
      </w:r>
    </w:p>
    <w:p>
      <w:pPr>
        <w:pStyle w:val="Normal"/>
        <w:autoSpaceDE w:val="false"/>
        <w:spacing w:lineRule="exact" w:line="216" w:before="72" w:after="0"/>
        <w:ind w:left="117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d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ysteres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MAX961–MAX964/MAX997/ </w:t>
      </w:r>
      <w:r>
        <w:rPr>
          <w:rFonts w:cs="Arial" w:ascii="Arial" w:hAnsi="Arial"/>
          <w:color w:val="231E1F"/>
          <w:kern w:val="0"/>
          <w:sz w:val="19"/>
          <w:szCs w:val="19"/>
        </w:rPr>
        <w:t>MAX999 create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w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ip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ints: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sin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the fall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1).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fferenc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twee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ip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int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ysteresis.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mparator’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qual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hysteres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ffective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au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ompara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>input</w:t>
      </w:r>
    </w:p>
    <w:p>
      <w:pPr>
        <w:pStyle w:val="Normal"/>
        <w:autoSpaceDE w:val="false"/>
        <w:spacing w:lineRule="exact" w:line="216" w:before="52" w:after="0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o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quick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a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the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u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ak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g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scill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ccur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 xml:space="preserve">Standard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qui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ysteres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dd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s.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fixe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ysteresi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liminate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se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resistors.</w:t>
      </w:r>
    </w:p>
    <w:p>
      <w:pPr>
        <w:pStyle w:val="Normal"/>
        <w:autoSpaceDE w:val="false"/>
        <w:spacing w:lineRule="exact" w:line="216" w:before="72" w:after="0"/>
        <w:ind w:right="8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961/MAX963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lud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e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llow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tor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omparis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esult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mpedan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a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ranspa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(i.e.,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ough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no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pre- </w:t>
      </w:r>
      <w:r>
        <w:rPr>
          <w:rFonts w:cs="Arial" w:ascii="Arial" w:hAnsi="Arial"/>
          <w:color w:val="231E1F"/>
          <w:kern w:val="0"/>
          <w:sz w:val="19"/>
          <w:szCs w:val="19"/>
        </w:rPr>
        <w:t>sent)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’s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t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ore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 is pulle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in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traint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us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e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unctio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3" w:firstLine="247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Input</w:t>
      </w:r>
      <w:r>
        <w:rPr>
          <w:rFonts w:cs="Arial" w:ascii="Arial" w:hAnsi="Arial"/>
          <w:color w:val="231E1F"/>
          <w:spacing w:val="1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Stage</w:t>
      </w:r>
      <w:r>
        <w:rPr>
          <w:rFonts w:cs="Arial" w:ascii="Arial" w:hAnsi="Arial"/>
          <w:color w:val="231E1F"/>
          <w:spacing w:val="-17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961–MAX964/MAX997/MAX99</w:t>
      </w:r>
      <w:r>
        <w:rPr>
          <w:rFonts w:cs="Arial" w:ascii="Arial" w:hAnsi="Arial"/>
          <w:color w:val="231E1F"/>
          <w:kern w:val="0"/>
          <w:sz w:val="19"/>
          <w:szCs w:val="19"/>
        </w:rPr>
        <w:t>9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clu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231E1F"/>
          <w:kern w:val="0"/>
          <w:sz w:val="19"/>
          <w:szCs w:val="19"/>
        </w:rPr>
        <w:t>na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vent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mag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pre- </w:t>
      </w:r>
      <w:r>
        <w:rPr>
          <w:rFonts w:cs="Arial" w:ascii="Arial" w:hAnsi="Arial"/>
          <w:color w:val="231E1F"/>
          <w:kern w:val="0"/>
          <w:sz w:val="19"/>
          <w:szCs w:val="19"/>
        </w:rPr>
        <w:t>cisio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g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 larg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fferentia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voltages. </w:t>
      </w:r>
      <w:r>
        <w:rPr>
          <w:rFonts w:cs="Arial" w:ascii="Arial" w:hAnsi="Arial"/>
          <w:color w:val="231E1F"/>
          <w:kern w:val="0"/>
          <w:sz w:val="19"/>
          <w:szCs w:val="19"/>
        </w:rPr>
        <w:t>This protectio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ist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w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oup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re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ront-to-ba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+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-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e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231E1F"/>
          <w:kern w:val="0"/>
          <w:sz w:val="19"/>
          <w:szCs w:val="19"/>
        </w:rPr>
        <w:t>two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00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).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diode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dif-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er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ppl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mparator’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r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231E1F"/>
          <w:kern w:val="0"/>
          <w:sz w:val="19"/>
          <w:szCs w:val="19"/>
        </w:rPr>
        <w:t>, wher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231E1F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diode’s </w:t>
      </w:r>
      <w:r>
        <w:rPr>
          <w:rFonts w:cs="Arial" w:ascii="Arial" w:hAnsi="Arial"/>
          <w:color w:val="231E1F"/>
          <w:kern w:val="0"/>
          <w:sz w:val="19"/>
          <w:szCs w:val="19"/>
        </w:rPr>
        <w:t>forward-voltag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abo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7V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+25°C).</w:t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TRIP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HYST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5325</wp:posOffset>
                </wp:positionH>
                <wp:positionV relativeFrom="page">
                  <wp:posOffset>5378450</wp:posOffset>
                </wp:positionV>
                <wp:extent cx="6365240" cy="3294380"/>
                <wp:effectExtent l="5715" t="571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3294360"/>
                          <a:chOff x="0" y="0"/>
                          <a:chExt cx="6365160" cy="32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160" cy="3294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805680"/>
                            <a:ext cx="173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0">
                                <a:moveTo>
                                  <a:pt x="0" y="0"/>
                                </a:moveTo>
                                <a:lnTo>
                                  <a:pt x="27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04004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0">
                                <a:moveTo>
                                  <a:pt x="0" y="0"/>
                                </a:moveTo>
                                <a:lnTo>
                                  <a:pt x="2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347400"/>
                            <a:ext cx="72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4">
                                <a:moveTo>
                                  <a:pt x="0" y="2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47400"/>
                            <a:ext cx="72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4">
                                <a:moveTo>
                                  <a:pt x="0" y="2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474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8776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11708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6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9168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1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1962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72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1962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72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4668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48" y="72"/>
                                </a:moveTo>
                                <a:lnTo>
                                  <a:pt x="48" y="72"/>
                                </a:lnTo>
                                <a:lnTo>
                                  <a:pt x="24" y="0"/>
                                </a:lnTo>
                                <a:lnTo>
                                  <a:pt x="0" y="72"/>
                                </a:lnTo>
                                <a:lnTo>
                                  <a:pt x="4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4668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48" y="72"/>
                                </a:moveTo>
                                <a:lnTo>
                                  <a:pt x="0" y="72"/>
                                </a:lnTo>
                                <a:lnTo>
                                  <a:pt x="24" y="0"/>
                                </a:lnTo>
                                <a:lnTo>
                                  <a:pt x="48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836360"/>
                            <a:ext cx="1980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697">
                                <a:moveTo>
                                  <a:pt x="0" y="696"/>
                                </a:moveTo>
                                <a:lnTo>
                                  <a:pt x="757" y="696"/>
                                </a:lnTo>
                                <a:lnTo>
                                  <a:pt x="757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696"/>
                                </a:lnTo>
                                <a:lnTo>
                                  <a:pt x="2843" y="696"/>
                                </a:lnTo>
                                <a:lnTo>
                                  <a:pt x="2843" y="0"/>
                                </a:ln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61720"/>
                            <a:ext cx="1953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1677">
                                <a:moveTo>
                                  <a:pt x="3070" y="0"/>
                                </a:moveTo>
                                <a:lnTo>
                                  <a:pt x="2049" y="1676"/>
                                </a:lnTo>
                                <a:lnTo>
                                  <a:pt x="2048" y="1676"/>
                                </a:lnTo>
                                <a:lnTo>
                                  <a:pt x="1027" y="0"/>
                                </a:lnTo>
                                <a:lnTo>
                                  <a:pt x="1021" y="0"/>
                                </a:ln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473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249560"/>
                            <a:ext cx="21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0">
                                <a:moveTo>
                                  <a:pt x="0" y="0"/>
                                </a:moveTo>
                                <a:lnTo>
                                  <a:pt x="33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32280"/>
                            <a:ext cx="21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0">
                                <a:moveTo>
                                  <a:pt x="0" y="0"/>
                                </a:moveTo>
                                <a:lnTo>
                                  <a:pt x="33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528640"/>
                            <a:ext cx="1980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697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  <a:lnTo>
                                  <a:pt x="757" y="696"/>
                                </a:lnTo>
                                <a:lnTo>
                                  <a:pt x="1800" y="696"/>
                                </a:lnTo>
                                <a:lnTo>
                                  <a:pt x="1800" y="0"/>
                                </a:lnTo>
                                <a:lnTo>
                                  <a:pt x="2843" y="0"/>
                                </a:lnTo>
                                <a:lnTo>
                                  <a:pt x="2843" y="696"/>
                                </a:lnTo>
                                <a:lnTo>
                                  <a:pt x="3113" y="6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810360"/>
                            <a:ext cx="6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0">
                                <a:moveTo>
                                  <a:pt x="0" y="0"/>
                                </a:moveTo>
                                <a:lnTo>
                                  <a:pt x="9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22160"/>
                            <a:ext cx="3002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983520"/>
                            <a:ext cx="4680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63680"/>
                            <a:ext cx="2883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5160" cy="3294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23.5pt;width:501.2pt;height:259.4pt" coordorigin="1095,8470" coordsize="10024,5188">
                <v:rect id="shape_0" fillcolor="#fefefe" stroked="f" o:allowincell="f" style="position:absolute;left:1095;top:8470;width:10023;height:51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730,0e" stroked="t" o:allowincell="f" style="position:absolute;left:4305;top:9739;width:2734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731,0e" stroked="t" o:allowincell="f" style="position:absolute;left:4305;top:10108;width:273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2184l0,0e" stroked="t" o:allowincell="f" style="position:absolute;left:5272;top:9017;width:0;height:219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2184l0,0e" stroked="t" o:allowincell="f" style="position:absolute;left:6297;top:9017;width:0;height:219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588e" stroked="t" o:allowincell="f" style="position:absolute;left:7322;top:9017;width:0;height:58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6e" stroked="t" o:allowincell="f" style="position:absolute;left:7322;top:9852;width:0;height:16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975e" stroked="t" o:allowincell="f" style="position:absolute;left:7322;top:10229;width:0;height:978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1283l0,0e" stroked="t" o:allowincell="f" style="position:absolute;left:4308;top:9087;width:0;height:1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72" path="m48,0l0,0l24,72l48,0xe" fillcolor="black" stroked="f" o:allowincell="f" style="position:absolute;left:4283;top:10354;width:4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2" path="m48,0l0,0l24,72l48,0xe" stroked="t" o:allowincell="f" style="position:absolute;left:4283;top:10354;width:48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73" path="m48,72l48,72l24,0l0,72l48,72xe" fillcolor="black" stroked="f" o:allowincell="f" style="position:absolute;left:4283;top:9016;width:4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3" path="m48,72l0,72l24,0l48,72xe" stroked="t" o:allowincell="f" style="position:absolute;left:4283;top:9016;width:48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13,697" path="m0,696l757,696l757,0l1800,0l1800,696l2843,696l2843,0l3113,0e" stroked="t" o:allowincell="f" style="position:absolute;left:4506;top:11362;width:3118;height:69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71,1677" path="m3070,0l2049,1676l2048,1676l1027,0l1021,0l0,1676e" stroked="t" o:allowincell="f" style="position:absolute;left:4319;top:8882;width:3076;height:16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4,0e" stroked="t" o:allowincell="f" style="position:absolute;left:4258;top:12366;width:9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61,0e" stroked="t" o:allowincell="f" style="position:absolute;left:4188;top:10438;width:33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61,0e" stroked="t" o:allowincell="f" style="position:absolute;left:4188;top:8993;width:33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13,697" path="m0,0l757,0l757,696l1800,696l1800,0l2843,0l2843,696l3113,696e" stroked="t" o:allowincell="f" style="position:absolute;left:4506;top:12452;width:3118;height:69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67,0e" stroked="t" o:allowincell="f" style="position:absolute;left:7527;top:9746;width:96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7040;top:9607;width:472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45;top:10019;width:736;height:2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8;top:9200;width:453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5;top:8470;width:10023;height:5187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+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154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2"/>
          <w:sz w:val="12"/>
          <w:szCs w:val="12"/>
        </w:rPr>
        <w:t xml:space="preserve">OS </w:t>
      </w:r>
      <w:r>
        <w:rPr>
          <w:rFonts w:cs="Arial" w:ascii="Arial" w:hAnsi="Arial"/>
          <w:color w:val="000000"/>
          <w:spacing w:val="2"/>
          <w:w w:val="7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=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2" w:right="280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 xml:space="preserve">TRIP+ </w:t>
      </w:r>
      <w:r>
        <w:rPr>
          <w:rFonts w:cs="Arial" w:ascii="Arial" w:hAnsi="Arial"/>
          <w:color w:val="000000"/>
          <w:spacing w:val="9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2"/>
          <w:sz w:val="14"/>
          <w:szCs w:val="14"/>
        </w:rPr>
        <w:t xml:space="preserve">+ </w:t>
      </w:r>
      <w:r>
        <w:rPr>
          <w:rFonts w:cs="Arial" w:ascii="Arial" w:hAnsi="Arial"/>
          <w:color w:val="000000"/>
          <w:spacing w:val="8"/>
          <w:w w:val="7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TRIP-</w:t>
      </w:r>
    </w:p>
    <w:p>
      <w:pPr>
        <w:pStyle w:val="Normal"/>
        <w:autoSpaceDE w:val="false"/>
        <w:spacing w:lineRule="exact" w:line="157" w:before="51" w:after="0"/>
        <w:ind w:left="358" w:right="318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cols w:num="3" w:equalWidth="false" w:sep="false">
            <w:col w:w="3152" w:space="2860"/>
            <w:col w:w="457" w:space="122"/>
            <w:col w:w="3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TRIP-</w:t>
      </w:r>
    </w:p>
    <w:p>
      <w:pPr>
        <w:pStyle w:val="Normal"/>
        <w:autoSpaceDE w:val="false"/>
        <w:spacing w:before="6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IN-</w:t>
      </w:r>
      <w:r>
        <w:rPr>
          <w:rFonts w:cs="Arial" w:ascii="Arial" w:hAnsi="Arial"/>
          <w:color w:val="000000"/>
          <w:spacing w:val="1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= </w:t>
      </w:r>
      <w:r>
        <w:rPr>
          <w:rFonts w:cs="Arial" w:ascii="Arial" w:hAnsi="Arial"/>
          <w:color w:val="000000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cols w:num="2" w:equalWidth="false" w:sep="false">
            <w:col w:w="3152" w:space="3010"/>
            <w:col w:w="4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-1910080</wp:posOffset>
                </wp:positionH>
                <wp:positionV relativeFrom="page">
                  <wp:posOffset>-450850</wp:posOffset>
                </wp:positionV>
                <wp:extent cx="4672965" cy="2736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0.45pt;margin-top:-35.55pt;width:367.9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 w:before="50" w:after="0"/>
        <w:ind w:left="674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O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740" w:leader="none"/>
        </w:tabs>
        <w:autoSpaceDE w:val="false"/>
        <w:spacing w:lineRule="exact" w:line="173" w:before="50" w:after="0"/>
        <w:ind w:left="329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Q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2"/>
          <w:szCs w:val="12"/>
        </w:rPr>
        <w:t>OL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6740" w:leader="none"/>
        </w:tabs>
        <w:autoSpaceDE w:val="false"/>
        <w:spacing w:lineRule="exact" w:line="173" w:before="50" w:after="0"/>
        <w:ind w:left="329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position w:val="1"/>
          <w:sz w:val="14"/>
          <w:szCs w:val="14"/>
        </w:rPr>
        <w:t>Q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O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3" w:before="50" w:after="0"/>
        <w:ind w:left="674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2"/>
          <w:szCs w:val="12"/>
        </w:rPr>
        <w:t>OL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0880</wp:posOffset>
                </wp:positionH>
                <wp:positionV relativeFrom="paragraph">
                  <wp:posOffset>29210</wp:posOffset>
                </wp:positionV>
                <wp:extent cx="6374130" cy="657860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57720"/>
                          <a:chOff x="0" y="0"/>
                          <a:chExt cx="6374160" cy="657720"/>
                        </a:xfrm>
                      </wpg:grpSpPr>
                      <wps:wsp>
                        <wps:cNvSpPr/>
                        <wps:spPr>
                          <a:xfrm>
                            <a:off x="5389920" y="342360"/>
                            <a:ext cx="972720" cy="315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489600"/>
                            <a:ext cx="112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489600"/>
                            <a:ext cx="57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48960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89600"/>
                            <a:ext cx="162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8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489600"/>
                            <a:ext cx="106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48960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4896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4896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489600"/>
                            <a:ext cx="106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489600"/>
                            <a:ext cx="92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4896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4160" cy="325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2.3pt;width:501.9pt;height:51.8pt" coordorigin="1088,46" coordsize="10038,1036">
                <v:rect id="shape_0" fillcolor="#fefefe" stroked="f" o:allowincell="f" style="position:absolute;left:9576;top:585;width:1531;height:49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7,168" path="m0,168l0,168l76,168l176,74l176,0l0,168xe" fillcolor="black" stroked="f" o:allowincell="f" style="position:absolute;left:10091;top:817;width:176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8" path="m46,114l46,114l0,168l91,168l91,0l46,0l46,114xe" fillcolor="black" stroked="f" o:allowincell="f" style="position:absolute;left:10230;top:817;width:9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0356;top:817;width:106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8" path="m172,0l0,168l72,168l125,122l172,168l255,168l163,83l241,0l172,0xe" fillcolor="black" stroked="f" o:allowincell="f" style="position:absolute;left:10341;top:817;width:25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9687;top:817;width:16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9863;top:817;width:144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0045;top:817;width:0;height:17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644;top:817;width:0;height:17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689;top:817;width:16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10865;top:817;width:145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1046;top:817;width:0;height:17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rect id="shape_0" fillcolor="#fefefe" stroked="f" o:allowincell="f" style="position:absolute;left:1088;top:46;width:10037;height:5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1.</w:t>
      </w:r>
      <w:r>
        <w:rPr>
          <w:rFonts w:cs="Arial" w:ascii="Arial" w:hAnsi="Arial"/>
          <w:color w:val="231E1F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nput</w:t>
      </w:r>
      <w:r>
        <w:rPr>
          <w:rFonts w:cs="Arial" w:ascii="Arial" w:hAnsi="Arial"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nd</w:t>
      </w:r>
      <w:r>
        <w:rPr>
          <w:rFonts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Output </w:t>
      </w:r>
      <w:r>
        <w:rPr>
          <w:rFonts w:cs="Arial" w:ascii="Arial" w:hAnsi="Arial"/>
          <w:color w:val="231E1F"/>
          <w:w w:val="97"/>
          <w:kern w:val="0"/>
          <w:sz w:val="17"/>
          <w:szCs w:val="17"/>
        </w:rPr>
        <w:t>Waveforms,</w:t>
      </w:r>
      <w:r>
        <w:rPr>
          <w:rFonts w:cs="Arial" w:ascii="Arial" w:hAnsi="Arial"/>
          <w:color w:val="231E1F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Noninverting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nput</w:t>
      </w:r>
      <w:r>
        <w:rPr>
          <w:rFonts w:cs="Arial" w:ascii="Arial" w:hAnsi="Arial"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aried</w:t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50" w:after="0"/>
        <w:ind w:left="328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SU</w:t>
      </w:r>
    </w:p>
    <w:p>
      <w:pPr>
        <w:pStyle w:val="Normal"/>
        <w:autoSpaceDE w:val="false"/>
        <w:spacing w:lineRule="exact" w:line="166"/>
        <w:ind w:left="3850" w:right="620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H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020" w:right="1000" w:gutter="0" w:header="1637" w:top="1693" w:footer="1098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6" w:after="0"/>
        <w:ind w:left="1668" w:hanging="25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DIFFERENTIAL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S</w:t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cols w:num="2" w:equalWidth="false" w:sep="false">
            <w:col w:w="2189" w:space="156"/>
            <w:col w:w="7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38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LE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0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LPW</w:t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cols w:num="3" w:equalWidth="false" w:sep="false">
            <w:col w:w="2545" w:space="48"/>
            <w:col w:w="206" w:space="3866"/>
            <w:col w:w="3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5325</wp:posOffset>
                </wp:positionH>
                <wp:positionV relativeFrom="page">
                  <wp:posOffset>1743710</wp:posOffset>
                </wp:positionV>
                <wp:extent cx="6365240" cy="3523615"/>
                <wp:effectExtent l="5715" t="635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3523680"/>
                          <a:chOff x="0" y="0"/>
                          <a:chExt cx="6365160" cy="35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160" cy="3523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81440"/>
                            <a:ext cx="720" cy="18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6">
                                <a:moveTo>
                                  <a:pt x="0" y="0"/>
                                </a:moveTo>
                                <a:lnTo>
                                  <a:pt x="0" y="2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8144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6504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">
                                <a:moveTo>
                                  <a:pt x="0" y="0"/>
                                </a:moveTo>
                                <a:lnTo>
                                  <a:pt x="0" y="19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2244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0">
                                <a:moveTo>
                                  <a:pt x="0" y="0"/>
                                </a:moveTo>
                                <a:lnTo>
                                  <a:pt x="53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088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929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929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088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929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7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929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4032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873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873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873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7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873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0772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968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08792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08792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11492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09908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09908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09908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7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09908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96440"/>
                            <a:ext cx="35452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2" h="657">
                                <a:moveTo>
                                  <a:pt x="5572" y="657"/>
                                </a:moveTo>
                                <a:lnTo>
                                  <a:pt x="1496" y="657"/>
                                </a:lnTo>
                                <a:lnTo>
                                  <a:pt x="1336" y="0"/>
                                </a:lnTo>
                                <a:lnTo>
                                  <a:pt x="1036" y="0"/>
                                </a:lnTo>
                                <a:lnTo>
                                  <a:pt x="876" y="657"/>
                                </a:ln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439640"/>
                            <a:ext cx="34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0">
                                <a:moveTo>
                                  <a:pt x="0" y="0"/>
                                </a:moveTo>
                                <a:lnTo>
                                  <a:pt x="5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38400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3681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3681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3840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3681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7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33681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240200"/>
                            <a:ext cx="762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657">
                                <a:moveTo>
                                  <a:pt x="1198" y="0"/>
                                </a:moveTo>
                                <a:lnTo>
                                  <a:pt x="1038" y="657"/>
                                </a:ln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240200"/>
                            <a:ext cx="28047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657">
                                <a:moveTo>
                                  <a:pt x="4409" y="0"/>
                                </a:moveTo>
                                <a:lnTo>
                                  <a:pt x="3213" y="0"/>
                                </a:lnTo>
                                <a:lnTo>
                                  <a:pt x="3053" y="657"/>
                                </a:lnTo>
                                <a:lnTo>
                                  <a:pt x="2753" y="657"/>
                                </a:lnTo>
                                <a:lnTo>
                                  <a:pt x="25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98640"/>
                            <a:ext cx="72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2">
                                <a:moveTo>
                                  <a:pt x="0" y="0"/>
                                </a:moveTo>
                                <a:lnTo>
                                  <a:pt x="0" y="2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331000"/>
                            <a:ext cx="34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2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94940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335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335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9335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7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9335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94940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9335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9335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9335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7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9335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3840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3681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3681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2" y="48"/>
                                </a:moveTo>
                                <a:lnTo>
                                  <a:pt x="72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3840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3681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7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3681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903680"/>
                            <a:ext cx="72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2">
                                <a:moveTo>
                                  <a:pt x="0" y="0"/>
                                </a:moveTo>
                                <a:lnTo>
                                  <a:pt x="0" y="2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2832840"/>
                            <a:ext cx="72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">
                                <a:moveTo>
                                  <a:pt x="0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82240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131200"/>
                            <a:ext cx="35452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2" h="657">
                                <a:moveTo>
                                  <a:pt x="5572" y="657"/>
                                </a:moveTo>
                                <a:lnTo>
                                  <a:pt x="5157" y="657"/>
                                </a:lnTo>
                                <a:lnTo>
                                  <a:pt x="4997" y="0"/>
                                </a:lnTo>
                                <a:lnTo>
                                  <a:pt x="2773" y="0"/>
                                </a:lnTo>
                                <a:lnTo>
                                  <a:pt x="2613" y="657"/>
                                </a:ln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069720"/>
                            <a:ext cx="34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0">
                                <a:moveTo>
                                  <a:pt x="0" y="0"/>
                                </a:moveTo>
                                <a:lnTo>
                                  <a:pt x="5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3299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4439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849760"/>
                            <a:ext cx="35452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2" h="657">
                                <a:moveTo>
                                  <a:pt x="5572" y="0"/>
                                </a:moveTo>
                                <a:lnTo>
                                  <a:pt x="4668" y="0"/>
                                </a:lnTo>
                                <a:lnTo>
                                  <a:pt x="4508" y="657"/>
                                </a:lnTo>
                                <a:lnTo>
                                  <a:pt x="2380" y="657"/>
                                </a:lnTo>
                                <a:lnTo>
                                  <a:pt x="22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5160" cy="3523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37.3pt;width:501.2pt;height:277.45pt" coordorigin="1095,2746" coordsize="10024,5549">
                <v:rect id="shape_0" fillcolor="#fefefe" stroked="f" o:allowincell="f" style="position:absolute;left:1095;top:2746;width:10023;height:554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885e" stroked="t" o:allowincell="f" style="position:absolute;left:4673;top:3032;width:0;height:289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949e" stroked="t" o:allowincell="f" style="position:absolute;left:4817;top:3032;width:0;height:195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901e" stroked="t" o:allowincell="f" style="position:absolute;left:5086;top:3321;width:0;height:1908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5318,0e" stroked="t" o:allowincell="f" style="position:absolute;left:3955;top:3726;width:5327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13,0e" stroked="t" o:allowincell="f" style="position:absolute;left:4891;top:3075;width:1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72,48l72,0l0,24l72,48xe" fillcolor="black" stroked="f" o:allowincell="f" style="position:absolute;left:4840;top:3050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72,48l72,0l0,24l72,48xe" stroked="t" o:allowincell="f" style="position:absolute;left:4840;top:3050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,0e" stroked="t" o:allowincell="f" style="position:absolute;left:4487;top:3075;width:1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0,48l0,48l72,24l0,0l0,48xe" fillcolor="black" stroked="f" o:allowincell="f" style="position:absolute;left:4582;top:3050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0,48l0,0l72,24l0,48xe" stroked="t" o:allowincell="f" style="position:absolute;left:4582;top:3050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3,0e" stroked="t" o:allowincell="f" style="position:absolute;left:4891;top:3381;width:1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72,48l72,0l0,24l72,48xe" fillcolor="black" stroked="f" o:allowincell="f" style="position:absolute;left:4840;top:3356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72,48l72,0l0,24l72,48xe" stroked="t" o:allowincell="f" style="position:absolute;left:4840;top:3356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49" path="m0,48l0,48l72,24l0,0l0,48xe" fillcolor="black" stroked="f" o:allowincell="f" style="position:absolute;left:5003;top:3356;width:71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9" path="m0,48l0,0l72,24l0,48xe" stroked="t" o:allowincell="f" style="position:absolute;left:5003;top:3356;width:71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,0e" stroked="t" o:allowincell="f" style="position:absolute;left:3632;top:7592;width:18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4,0e" stroked="t" o:allowincell="f" style="position:absolute;left:3079;top:7421;width:9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0e" stroked="t" o:allowincell="f" style="position:absolute;left:7570;top:4459;width:0;height:144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528e" stroked="t" o:allowincell="f" style="position:absolute;left:8038;top:4459;width:0;height:52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30,0e" stroked="t" o:allowincell="f" style="position:absolute;left:7636;top:4502;width:3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72,48l72,0l0,24l72,48xe" fillcolor="black" stroked="f" o:allowincell="f" style="position:absolute;left:7584;top:4477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72,48l72,0l0,24l72,48xe" stroked="t" o:allowincell="f" style="position:absolute;left:7584;top:4477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0,48l0,48l72,24l0,0l0,48xe" fillcolor="black" stroked="f" o:allowincell="f" style="position:absolute;left:7959;top:4477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0,48l0,0l72,24l0,48xe" stroked="t" o:allowincell="f" style="position:absolute;left:7959;top:4477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72,657" path="m5572,657l1496,657l1336,0l1036,0l876,657l0,657e" stroked="t" o:allowincell="f" style="position:absolute;left:3695;top:3528;width:5582;height:6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400,0e" stroked="t" o:allowincell="f" style="position:absolute;left:3891;top:5013;width:5409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10,0e" stroked="t" o:allowincell="f" style="position:absolute;left:8834;top:8075;width: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72,48l72,0l0,24l72,48xe" fillcolor="black" stroked="f" o:allowincell="f" style="position:absolute;left:8783;top:8050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72,48l72,0l0,24l72,48xe" stroked="t" o:allowincell="f" style="position:absolute;left:8783;top:8050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8,0e" stroked="t" o:allowincell="f" style="position:absolute;left:8038;top:8075;width: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0,48l0,48l72,24l0,0l0,48xe" fillcolor="black" stroked="f" o:allowincell="f" style="position:absolute;left:8210;top:8050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0,48l0,0l72,24l0,48xe" stroked="t" o:allowincell="f" style="position:absolute;left:8210;top:8050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9,657" path="m1198,0l1038,657l0,657e" stroked="t" o:allowincell="f" style="position:absolute;left:3695;top:4699;width:1200;height:6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409,657" path="m4409,0l3213,0l3053,657l2753,657l2593,0l0,0e" stroked="t" o:allowincell="f" style="position:absolute;left:4896;top:4699;width:4416;height:6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382e" stroked="t" o:allowincell="f" style="position:absolute;left:6387;top:5736;width:0;height:239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5432,0e" stroked="t" o:allowincell="f" style="position:absolute;left:3859;top:6417;width:5441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019,0e" stroked="t" o:allowincell="f" style="position:absolute;left:7657;top:5816;width:10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72,48l72,0l0,24l72,48xe" fillcolor="black" stroked="f" o:allowincell="f" style="position:absolute;left:7605;top:5791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72,48l72,0l0,24l72,48xe" stroked="t" o:allowincell="f" style="position:absolute;left:7605;top:5791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0,48l0,48l72,24l0,0l0,48xe" fillcolor="black" stroked="f" o:allowincell="f" style="position:absolute;left:8676;top:5791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0,48l0,0l72,24l0,48xe" stroked="t" o:allowincell="f" style="position:absolute;left:8676;top:5791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0,0e" stroked="t" o:allowincell="f" style="position:absolute;left:4759;top:5816;width:15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72,48l72,0l0,24l72,48xe" fillcolor="black" stroked="f" o:allowincell="f" style="position:absolute;left:4708;top:5791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72,48l72,0l0,24l72,48xe" stroked="t" o:allowincell="f" style="position:absolute;left:4708;top:5791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0,48l0,48l72,24l0,0l0,48xe" fillcolor="black" stroked="f" o:allowincell="f" style="position:absolute;left:6290;top:5791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0,48l0,0l72,24l0,48xe" stroked="t" o:allowincell="f" style="position:absolute;left:6290;top:5791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4,0e" stroked="t" o:allowincell="f" style="position:absolute;left:6449;top:8075;width:1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9" path="m72,48l72,0l0,24l72,48xe" fillcolor="black" stroked="f" o:allowincell="f" style="position:absolute;left:6398;top:8050;width:72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72,48l72,0l0,24l72,48xe" stroked="t" o:allowincell="f" style="position:absolute;left:6398;top:8050;width:72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stroked="t" o:allowincell="f" style="position:absolute;left:5767;top:8075;width:1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49" path="m0,48l0,48l72,24l0,0l0,48xe" fillcolor="black" stroked="f" o:allowincell="f" style="position:absolute;left:5921;top:8050;width:71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9" path="m0,48l0,0l72,24l0,48xe" stroked="t" o:allowincell="f" style="position:absolute;left:5921;top:8050;width:71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2e" stroked="t" o:allowincell="f" style="position:absolute;left:8773;top:5744;width:0;height:239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951e" stroked="t" o:allowincell="f" style="position:absolute;left:6002;top:7207;width:0;height:95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931e" stroked="t" o:allowincell="f" style="position:absolute;left:8291;top:7191;width:0;height:93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5572,657" path="m5572,657l5157,657l4997,0l2773,0l2613,657l0,657e" stroked="t" o:allowincell="f" style="position:absolute;left:3695;top:6102;width:5582;height:6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400,0e" stroked="t" o:allowincell="f" style="position:absolute;left:3891;top:7580;width:5409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75,0e" stroked="t" o:allowincell="f" style="position:absolute;left:3632;top:6415;width:17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5,0e" stroked="t" o:allowincell="f" style="position:absolute;left:3632;top:5020;width:17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572,657" path="m5572,0l4668,0l4508,657l2380,657l2220,0l0,0e" stroked="t" o:allowincell="f" style="position:absolute;left:3695;top:7234;width:5582;height:6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095;top:2746;width:10023;height:5548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PD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LPD</w:t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cols w:num="2" w:equalWidth="false" w:sep="false">
            <w:col w:w="4604" w:space="2462"/>
            <w:col w:w="3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38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Q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8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Q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1"/>
        <w:ind w:left="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7" w:before="9" w:after="0"/>
        <w:ind w:left="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cols w:num="2" w:equalWidth="false" w:sep="false">
            <w:col w:w="2544" w:space="48"/>
            <w:col w:w="7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 w:before="5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SKEW</w:t>
      </w:r>
    </w:p>
    <w:p>
      <w:pPr>
        <w:pStyle w:val="Normal"/>
        <w:autoSpaceDE w:val="false"/>
        <w:spacing w:lineRule="exact" w:line="173"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SKEW</w:t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cols w:num="2" w:equalWidth="false" w:sep="false">
            <w:col w:w="4670" w:space="1976"/>
            <w:col w:w="3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0" w:before="41" w:after="0"/>
        <w:ind w:left="10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2.</w:t>
      </w:r>
      <w:r>
        <w:rPr>
          <w:rFonts w:cs="Arial" w:ascii="Arial" w:hAnsi="Arial"/>
          <w:color w:val="231E1F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7"/>
          <w:kern w:val="0"/>
          <w:position w:val="-1"/>
          <w:sz w:val="17"/>
          <w:szCs w:val="17"/>
        </w:rPr>
        <w:t>MAX961/MAX963</w:t>
      </w:r>
      <w:r>
        <w:rPr>
          <w:rFonts w:cs="Arial" w:ascii="Arial" w:hAnsi="Arial"/>
          <w:color w:val="231E1F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-4"/>
          <w:sz w:val="14"/>
          <w:szCs w:val="14"/>
        </w:rPr>
        <w:t>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28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4"/>
          <w:kern w:val="0"/>
          <w:sz w:val="16"/>
          <w:szCs w:val="16"/>
        </w:rPr>
        <w:t>MAX961-MAX964</w:t>
      </w:r>
    </w:p>
    <w:p>
      <w:pPr>
        <w:pStyle w:val="Normal"/>
        <w:autoSpaceDE w:val="false"/>
        <w:spacing w:before="20" w:after="0"/>
        <w:ind w:right="28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97</w:t>
      </w:r>
    </w:p>
    <w:p>
      <w:pPr>
        <w:pStyle w:val="Normal"/>
        <w:autoSpaceDE w:val="false"/>
        <w:spacing w:before="20" w:after="0"/>
        <w:ind w:right="28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9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auto" w:line="244"/>
        <w:ind w:left="1115" w:right="788" w:hanging="111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10"/>
          <w:sz w:val="14"/>
          <w:szCs w:val="14"/>
        </w:rPr>
        <w:t>200</w:t>
      </w:r>
      <w:r>
        <w:rPr>
          <w:color w:val="000000"/>
          <w:w w:val="89"/>
          <w:kern w:val="0"/>
          <w:position w:val="10"/>
          <w:sz w:val="14"/>
          <w:szCs w:val="14"/>
        </w:rPr>
        <w:t>Ω</w:t>
      </w:r>
      <w:r>
        <w:rPr>
          <w:color w:val="000000"/>
          <w:spacing w:val="-30"/>
          <w:w w:val="89"/>
          <w:kern w:val="0"/>
          <w:position w:val="10"/>
          <w:sz w:val="14"/>
          <w:szCs w:val="14"/>
        </w:rPr>
        <w:t xml:space="preserve"> </w:t>
      </w:r>
      <w:r>
        <w:rPr>
          <w:color w:val="000000"/>
          <w:kern w:val="0"/>
          <w:position w:val="10"/>
          <w:sz w:val="14"/>
          <w:szCs w:val="14"/>
        </w:rPr>
        <w:tab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NTERNAL CIRCUITRY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5960</wp:posOffset>
                </wp:positionH>
                <wp:positionV relativeFrom="page">
                  <wp:posOffset>5619750</wp:posOffset>
                </wp:positionV>
                <wp:extent cx="3044825" cy="3154045"/>
                <wp:effectExtent l="6350" t="635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153960"/>
                          <a:chOff x="0" y="0"/>
                          <a:chExt cx="3044880" cy="31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880" cy="3153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3960"/>
                            <a:ext cx="2338200" cy="29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4606">
                                <a:moveTo>
                                  <a:pt x="0" y="4606"/>
                                </a:moveTo>
                                <a:lnTo>
                                  <a:pt x="0" y="4606"/>
                                </a:lnTo>
                                <a:lnTo>
                                  <a:pt x="3667" y="2300"/>
                                </a:lnTo>
                                <a:lnTo>
                                  <a:pt x="0" y="0"/>
                                </a:lnTo>
                                <a:lnTo>
                                  <a:pt x="0" y="4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3960"/>
                            <a:ext cx="2338200" cy="29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4606">
                                <a:moveTo>
                                  <a:pt x="0" y="4606"/>
                                </a:moveTo>
                                <a:lnTo>
                                  <a:pt x="0" y="0"/>
                                </a:lnTo>
                                <a:lnTo>
                                  <a:pt x="3667" y="2300"/>
                                </a:lnTo>
                                <a:lnTo>
                                  <a:pt x="0" y="4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914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72" y="129"/>
                                </a:moveTo>
                                <a:lnTo>
                                  <a:pt x="172" y="129"/>
                                </a:lnTo>
                                <a:lnTo>
                                  <a:pt x="85" y="0"/>
                                </a:ln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914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72" y="129"/>
                                </a:moveTo>
                                <a:lnTo>
                                  <a:pt x="0" y="129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91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91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917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917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752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752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386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386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0"/>
                                </a:moveTo>
                                <a:lnTo>
                                  <a:pt x="172" y="129"/>
                                </a:lnTo>
                                <a:lnTo>
                                  <a:pt x="0" y="12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38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38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5393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5393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225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225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858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858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0"/>
                                </a:moveTo>
                                <a:lnTo>
                                  <a:pt x="172" y="129"/>
                                </a:lnTo>
                                <a:lnTo>
                                  <a:pt x="0" y="12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85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85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866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866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769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769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02480"/>
                            <a:ext cx="375120" cy="55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6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216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1708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1708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1708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11708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11708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1708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1721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17216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45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45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19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19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196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1960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19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1960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1960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1960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1960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196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1960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1960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1960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19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19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19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19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1960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19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448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44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8630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8576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3032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303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303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9303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9303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9303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9857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98576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59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59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9584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958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302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2776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98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85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0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153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42.5pt;width:239.75pt;height:248.35pt" coordorigin="1096,8850" coordsize="4795,4967">
                <v:rect id="shape_0" fillcolor="#fefefe" stroked="f" o:allowincell="f" style="position:absolute;left:1096;top:8850;width:4794;height:49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3668,4606" path="m0,4606l0,4606l3667,2300l0,0l0,4606xe" fillcolor="white" stroked="f" o:allowincell="f" style="position:absolute;left:1999;top:8998;width:3681;height:46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8,4606" path="m0,4606l0,0l3667,2300l0,4606xe" stroked="t" o:allowincell="f" style="position:absolute;left:1999;top:8998;width:3681;height:462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73,130" path="m172,129l172,129l85,0l0,129l172,129xe" fillcolor="black" stroked="f" o:allowincell="f" style="position:absolute;left:3082;top:11041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172,129l0,129l85,0e" stroked="t" o:allowincell="f" style="position:absolute;left:3082;top:11041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3082;top:11041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3082;top:11041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5,129l172,0l0,0l85,129xe" fillcolor="black" stroked="f" o:allowincell="f" style="position:absolute;left:2489;top:11042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129l172,0l0,0l85,129xe" stroked="t" o:allowincell="f" style="position:absolute;left:2489;top:11042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2489;top:11173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2489;top:11173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5,0l85,0l0,129l172,129l85,0xe" fillcolor="black" stroked="f" o:allowincell="f" style="position:absolute;left:3082;top:11273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0l172,129l0,129l85,0xe" stroked="t" o:allowincell="f" style="position:absolute;left:3082;top:11273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3082;top:11273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3082;top:11273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5,129l172,0l0,0l85,129xe" fillcolor="black" stroked="f" o:allowincell="f" style="position:absolute;left:2489;top:11274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129l172,0l0,0l85,129xe" stroked="t" o:allowincell="f" style="position:absolute;left:2489;top:11274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2489;top:11405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2489;top:11405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5,0l85,0l0,129l172,129l85,0xe" fillcolor="black" stroked="f" o:allowincell="f" style="position:absolute;left:3082;top:11505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0l172,129l0,129l85,0xe" stroked="t" o:allowincell="f" style="position:absolute;left:3082;top:11505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3082;top:11505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3082;top:11505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5,129l172,0l0,0l85,129xe" fillcolor="black" stroked="f" o:allowincell="f" style="position:absolute;left:2489;top:11506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129l172,0l0,0l85,129xe" stroked="t" o:allowincell="f" style="position:absolute;left:2489;top:11506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2489;top:11637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2489;top:11637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76;top:10901;width:590;height:87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203l0,0e" stroked="t" o:allowincell="f" style="position:absolute;left:2874;top:10690;width:0;height:2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9,0e" stroked="t" o:allowincell="f" style="position:absolute;left:1760;top:10696;width:4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7" path="m0,87l48,0e" stroked="t" o:allowincell="f" style="position:absolute;left:2199;top:10609;width:48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248;top:10609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2320;top:10609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394;top:10609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2466;top:10609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539;top:10609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5l48,0e" stroked="t" o:allowincell="f" style="position:absolute;left:2612;top:10696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,0e" stroked="t" o:allowincell="f" style="position:absolute;left:2659;top:10696;width: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1673;top:10654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1673;top:10654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3790;top:919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3790;top:919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140,63l140,0l47,100l47,0l0,0l0,150l59,150l140,63xe" fillcolor="black" stroked="f" o:allowincell="f" style="position:absolute;left:3942;top:9196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140,63l140,0l47,100l47,0l0,0l0,150l59,150l140,63xe" fillcolor="black" stroked="f" o:allowincell="f" style="position:absolute;left:3942;top:9196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4117;top:9196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138,151" path="m0,150l58,150l138,63l138,0l0,150xe" fillcolor="black" stroked="f" o:allowincell="f" style="position:absolute;left:4166;top:9196;width:13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1" path="m0,150l58,150l138,63l138,0l0,150xe" fillcolor="black" stroked="f" o:allowincell="f" style="position:absolute;left:4166;top:9196;width:13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4282;top:9196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4282;top:9196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4389;top:9196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4389;top:9196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0,0l64,67l95,38l57,0l0,0xe" fillcolor="black" stroked="f" o:allowincell="f" style="position:absolute;left:4389;top:9196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0,0l64,67l95,38l57,0l0,0xe" fillcolor="black" stroked="f" o:allowincell="f" style="position:absolute;left:4389;top:9196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4645;top:9196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4692;top:919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4692;top:919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140,63l140,0l47,100l47,0l0,0l0,150l58,150l140,63xe" fillcolor="black" stroked="f" o:allowincell="f" style="position:absolute;left:4843;top:919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140,63l140,0l47,100l47,0l0,0l0,150l58,150l140,63xe" fillcolor="black" stroked="f" o:allowincell="f" style="position:absolute;left:4843;top:9196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5020;top:9196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232;top:10653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2832;top:10653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5e" stroked="t" o:allowincell="f" style="position:absolute;left:2874;top:11784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9,0e" stroked="t" o:allowincell="f" style="position:absolute;left:1760;top:11977;width:4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7" path="m0,87l48,0e" stroked="t" o:allowincell="f" style="position:absolute;left:2199;top:11890;width:48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248;top:11890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2320;top:11890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394;top:11890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2466;top:11890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539;top:11890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5l48,0e" stroked="t" o:allowincell="f" style="position:absolute;left:2612;top:11977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,0e" stroked="t" o:allowincell="f" style="position:absolute;left:2659;top:11977;width:5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1673;top:11935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1673;top:11935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232;top:11934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2832;top:1193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2832;top:11732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832;top:10862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874;top:106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874;top:1197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874;top:1177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874;top:1090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96;top:8850;width:4794;height:4966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NTERNAL</w:t>
      </w:r>
    </w:p>
    <w:p>
      <w:pPr>
        <w:pStyle w:val="Normal"/>
        <w:autoSpaceDE w:val="false"/>
        <w:spacing w:lineRule="exact" w:line="216" w:before="45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exceed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3V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),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rease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a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+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source)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-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(sink).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0"/>
        <w:ind w:left="1803" w:right="16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(IN+</w:t>
      </w:r>
      <w:r>
        <w:rPr>
          <w:rFonts w:cs="Arial" w:ascii="Arial" w:hAnsi="Arial"/>
          <w:color w:val="231E1F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-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IN-)</w:t>
      </w:r>
      <w:r>
        <w:rPr>
          <w:rFonts w:cs="Arial" w:ascii="Arial" w:hAnsi="Arial"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-</w:t>
      </w:r>
      <w:r>
        <w:rPr>
          <w:rFonts w:cs="Arial" w:ascii="Arial" w:hAnsi="Arial"/>
          <w:color w:val="231E1F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kern w:val="0"/>
          <w:position w:val="-1"/>
          <w:sz w:val="19"/>
          <w:szCs w:val="19"/>
        </w:rPr>
        <w:t>3V</w:t>
      </w:r>
      <w:r>
        <w:rPr>
          <w:rFonts w:cs="Arial" w:ascii="Arial" w:hAnsi="Arial"/>
          <w:color w:val="231E1F"/>
          <w:w w:val="95"/>
          <w:kern w:val="0"/>
          <w:position w:val="-3"/>
          <w:sz w:val="16"/>
          <w:szCs w:val="16"/>
        </w:rPr>
        <w:t>F</w:t>
      </w:r>
    </w:p>
    <w:p>
      <w:pPr>
        <w:pStyle w:val="Normal"/>
        <w:autoSpaceDE w:val="false"/>
        <w:spacing w:lineRule="exact" w:line="161"/>
        <w:ind w:left="42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Input</w:t>
      </w:r>
      <w:r>
        <w:rPr>
          <w:rFonts w:cs="Arial" w:ascii="Arial" w:hAnsi="Arial"/>
          <w:color w:val="231E1F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=</w:t>
      </w:r>
      <w:r>
        <w:rPr>
          <w:rFonts w:cs="Arial" w:ascii="Arial" w:hAnsi="Arial"/>
          <w:color w:val="231E1F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position w:val="-1"/>
          <w:sz w:val="19"/>
          <w:szCs w:val="19"/>
        </w:rPr>
        <w:t>————————</w:t>
      </w:r>
    </w:p>
    <w:p>
      <w:pPr>
        <w:pStyle w:val="Normal"/>
        <w:autoSpaceDE w:val="false"/>
        <w:spacing w:lineRule="exact" w:line="183"/>
        <w:ind w:left="2171" w:right="204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0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16"/>
        <w:ind w:right="7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l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2"/>
          <w:kern w:val="0"/>
          <w:sz w:val="19"/>
          <w:szCs w:val="19"/>
        </w:rPr>
        <w:t xml:space="preserve">voltage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houl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nfus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i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>(I</w:t>
      </w:r>
      <w:r>
        <w:rPr>
          <w:rFonts w:cs="Arial" w:ascii="Arial" w:hAnsi="Arial"/>
          <w:color w:val="231E1F"/>
          <w:spacing w:val="2"/>
          <w:w w:val="105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).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lo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>than</w:t>
      </w:r>
    </w:p>
    <w:p>
      <w:pPr>
        <w:pStyle w:val="Normal"/>
        <w:autoSpaceDE w:val="false"/>
        <w:spacing w:lineRule="exact" w:line="229"/>
        <w:ind w:right="15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>3V</w:t>
      </w:r>
      <w:r>
        <w:rPr>
          <w:rFonts w:cs="Arial" w:ascii="Arial" w:hAnsi="Arial"/>
          <w:color w:val="231E1F"/>
          <w:spacing w:val="1"/>
          <w:kern w:val="0"/>
          <w:position w:val="-1"/>
          <w:sz w:val="17"/>
          <w:szCs w:val="17"/>
        </w:rPr>
        <w:t>F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,</w:t>
      </w:r>
      <w:r>
        <w:rPr>
          <w:rFonts w:cs="Arial" w:ascii="Arial" w:hAnsi="Arial"/>
          <w:color w:val="231E1F"/>
          <w:spacing w:val="-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color w:val="231E1F"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color w:val="231E1F"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n</w:t>
      </w:r>
      <w:r>
        <w:rPr>
          <w:rFonts w:cs="Arial" w:ascii="Arial" w:hAnsi="Arial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>2I</w:t>
      </w:r>
      <w:r>
        <w:rPr>
          <w:rFonts w:cs="Arial" w:ascii="Arial" w:hAnsi="Arial"/>
          <w:color w:val="231E1F"/>
          <w:spacing w:val="1"/>
          <w:kern w:val="0"/>
          <w:position w:val="-1"/>
          <w:sz w:val="17"/>
          <w:szCs w:val="17"/>
        </w:rPr>
        <w:t>B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59" w:after="0"/>
        <w:ind w:right="7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circuit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all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MAX961–MAX964</w:t>
      </w:r>
      <w:r>
        <w:rPr>
          <w:rFonts w:cs="Arial" w:ascii="Arial" w:hAnsi="Arial"/>
          <w:color w:val="231E1F"/>
          <w:kern w:val="0"/>
          <w:sz w:val="19"/>
          <w:szCs w:val="19"/>
        </w:rPr>
        <w:t>/</w:t>
      </w:r>
      <w:r>
        <w:rPr>
          <w:rFonts w:cs="Arial" w:ascii="Arial" w:hAnsi="Arial"/>
          <w:color w:val="231E1F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MAX997/MAX999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common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exte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100m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bey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bo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ower-su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ail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cols w:num="3" w:equalWidth="false" w:sep="false">
            <w:col w:w="627" w:space="648"/>
            <w:col w:w="2644" w:space="1384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jc w:val="righ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00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48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IRCUITRY</w:t>
      </w:r>
    </w:p>
    <w:p>
      <w:pPr>
        <w:pStyle w:val="Normal"/>
        <w:autoSpaceDE w:val="false"/>
        <w:spacing w:lineRule="exact" w:line="199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mai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rr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>both</w:t>
      </w:r>
    </w:p>
    <w:p>
      <w:pPr>
        <w:pStyle w:val="Normal"/>
        <w:autoSpaceDE w:val="false"/>
        <w:spacing w:lineRule="exact" w:line="216" w:before="3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with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common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8"/>
          <w:w w:val="101"/>
          <w:kern w:val="0"/>
          <w:sz w:val="19"/>
          <w:szCs w:val="19"/>
        </w:rPr>
        <w:t xml:space="preserve">Taking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i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ut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mmon-m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causes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satu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propag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del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>increase.</w:t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cols w:num="3" w:equalWidth="false" w:sep="false">
            <w:col w:w="1590" w:space="792"/>
            <w:col w:w="585" w:space="2336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96180</wp:posOffset>
                </wp:positionH>
                <wp:positionV relativeFrom="page">
                  <wp:posOffset>3947160</wp:posOffset>
                </wp:positionV>
                <wp:extent cx="4672965" cy="2736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4pt;margin-top:310.8pt;width:367.9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0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690880</wp:posOffset>
                </wp:positionH>
                <wp:positionV relativeFrom="paragraph">
                  <wp:posOffset>29210</wp:posOffset>
                </wp:positionV>
                <wp:extent cx="3054985" cy="574040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574200"/>
                          <a:chOff x="0" y="0"/>
                          <a:chExt cx="3054960" cy="574200"/>
                        </a:xfrm>
                      </wpg:grpSpPr>
                      <wps:wsp>
                        <wps:cNvSpPr/>
                        <wps:spPr>
                          <a:xfrm>
                            <a:off x="12600" y="257040"/>
                            <a:ext cx="936720" cy="316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05000"/>
                            <a:ext cx="11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7"/>
                                </a:moveTo>
                                <a:lnTo>
                                  <a:pt x="0" y="167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05000"/>
                            <a:ext cx="58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7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0500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05000"/>
                            <a:ext cx="162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7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5000"/>
                            <a:ext cx="106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0500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057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057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05000"/>
                            <a:ext cx="106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0500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057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4960" cy="271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2.3pt;width:240.55pt;height:45.15pt" coordorigin="1088,46" coordsize="4811,903">
                <v:rect id="shape_0" fillcolor="#fefefe" stroked="f" o:allowincell="f" style="position:absolute;left:1108;top:451;width:1474;height:4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7,169" path="m0,167l0,167l76,168l176,74l176,0l0,167xe" fillcolor="black" stroked="f" o:allowincell="f" style="position:absolute;left:1536;top:684;width:176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9" path="m46,114l46,114l0,167l91,168l91,0l46,0l46,114xe" fillcolor="black" stroked="f" o:allowincell="f" style="position:absolute;left:1675;top:684;width:91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802;top:684;width:106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7l163,83l241,0l172,0xe" fillcolor="black" stroked="f" o:allowincell="f" style="position:absolute;left:1787;top:684;width:255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132;top:684;width:167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1308;top:684;width:144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490;top:685;width:0;height:17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7e" stroked="t" o:allowincell="f" style="position:absolute;left:2090;top:685;width:0;height:17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2135;top:684;width:167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2312;top:684;width:144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2493;top:685;width:0;height:170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rect id="shape_0" fillcolor="#fefefe" stroked="f" o:allowincell="f" style="position:absolute;left:1088;top:46;width:4810;height:42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3.</w:t>
      </w:r>
      <w:r>
        <w:rPr>
          <w:rFonts w:cs="Arial" w:ascii="Arial" w:hAnsi="Arial"/>
          <w:color w:val="231E1F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nput</w:t>
      </w:r>
      <w:r>
        <w:rPr>
          <w:rFonts w:cs="Arial" w:ascii="Arial" w:hAnsi="Arial"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Stage</w:t>
      </w:r>
      <w:r>
        <w:rPr>
          <w:rFonts w:cs="Arial" w:ascii="Arial" w:hAnsi="Arial"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Circuitry</w:t>
      </w:r>
    </w:p>
    <w:p>
      <w:pPr>
        <w:sectPr>
          <w:type w:val="continuous"/>
          <w:pgSz w:w="12240" w:h="15840"/>
          <w:pgMar w:left="102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3" w:before="50" w:after="0"/>
        <w:ind w:left="90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80" w:right="1000" w:gutter="0" w:header="1637" w:top="1693" w:footer="1098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SOURCE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3" w:right="595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4"/>
          <w:kern w:val="0"/>
          <w:sz w:val="16"/>
          <w:szCs w:val="16"/>
        </w:rPr>
        <w:t>MAX961-MAX964</w:t>
      </w:r>
    </w:p>
    <w:p>
      <w:pPr>
        <w:pStyle w:val="Normal"/>
        <w:autoSpaceDE w:val="false"/>
        <w:spacing w:before="20" w:after="0"/>
        <w:ind w:left="252" w:right="623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97</w:t>
      </w:r>
    </w:p>
    <w:p>
      <w:pPr>
        <w:pStyle w:val="Normal"/>
        <w:autoSpaceDE w:val="false"/>
        <w:spacing w:lineRule="exact" w:line="180" w:before="20" w:after="0"/>
        <w:ind w:left="252" w:right="623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999</w:t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cols w:num="2" w:equalWidth="false" w:sep="false">
            <w:col w:w="2834" w:space="358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 w:before="46" w:after="0"/>
        <w:ind w:left="3570" w:right="64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Q,</w:t>
      </w:r>
      <w:r>
        <w:rPr>
          <w:rFonts w:cs="Arial" w:ascii="Arial" w:hAnsi="Arial"/>
          <w:color w:val="000000"/>
          <w:spacing w:val="6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Q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 w:before="50" w:after="0"/>
        <w:ind w:left="242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5325</wp:posOffset>
                </wp:positionH>
                <wp:positionV relativeFrom="page">
                  <wp:posOffset>1743710</wp:posOffset>
                </wp:positionV>
                <wp:extent cx="3046095" cy="3202305"/>
                <wp:effectExtent l="6350" t="635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3202200"/>
                          <a:chOff x="0" y="0"/>
                          <a:chExt cx="3045960" cy="32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3202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145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145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1452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1452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145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1452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1452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3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1452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1452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1452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1452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1452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1452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145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145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145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145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145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3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145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4100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70" y="42"/>
                                </a:moveTo>
                                <a:lnTo>
                                  <a:pt x="70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914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1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5177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0">
                                <a:moveTo>
                                  <a:pt x="1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234440"/>
                            <a:ext cx="4464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852">
                                <a:moveTo>
                                  <a:pt x="700" y="851"/>
                                </a:moveTo>
                                <a:lnTo>
                                  <a:pt x="0" y="851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0228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822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134"/>
                                </a:moveTo>
                                <a:lnTo>
                                  <a:pt x="40" y="13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940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06160"/>
                            <a:ext cx="788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97">
                                <a:moveTo>
                                  <a:pt x="1236" y="196"/>
                                </a:moveTo>
                                <a:lnTo>
                                  <a:pt x="12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630000"/>
                            <a:ext cx="27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2">
                                <a:moveTo>
                                  <a:pt x="431" y="215"/>
                                </a:moveTo>
                                <a:lnTo>
                                  <a:pt x="430" y="192"/>
                                </a:lnTo>
                                <a:lnTo>
                                  <a:pt x="426" y="170"/>
                                </a:lnTo>
                                <a:lnTo>
                                  <a:pt x="420" y="149"/>
                                </a:lnTo>
                                <a:lnTo>
                                  <a:pt x="412" y="128"/>
                                </a:lnTo>
                                <a:lnTo>
                                  <a:pt x="402" y="109"/>
                                </a:lnTo>
                                <a:lnTo>
                                  <a:pt x="390" y="90"/>
                                </a:lnTo>
                                <a:lnTo>
                                  <a:pt x="376" y="73"/>
                                </a:lnTo>
                                <a:lnTo>
                                  <a:pt x="361" y="58"/>
                                </a:lnTo>
                                <a:lnTo>
                                  <a:pt x="344" y="44"/>
                                </a:lnTo>
                                <a:lnTo>
                                  <a:pt x="326" y="31"/>
                                </a:lnTo>
                                <a:lnTo>
                                  <a:pt x="307" y="21"/>
                                </a:lnTo>
                                <a:lnTo>
                                  <a:pt x="287" y="12"/>
                                </a:lnTo>
                                <a:lnTo>
                                  <a:pt x="266" y="6"/>
                                </a:lnTo>
                                <a:lnTo>
                                  <a:pt x="244" y="1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192" y="1"/>
                                </a:lnTo>
                                <a:lnTo>
                                  <a:pt x="170" y="4"/>
                                </a:lnTo>
                                <a:lnTo>
                                  <a:pt x="149" y="10"/>
                                </a:lnTo>
                                <a:lnTo>
                                  <a:pt x="128" y="18"/>
                                </a:lnTo>
                                <a:lnTo>
                                  <a:pt x="109" y="28"/>
                                </a:lnTo>
                                <a:lnTo>
                                  <a:pt x="90" y="40"/>
                                </a:lnTo>
                                <a:lnTo>
                                  <a:pt x="73" y="54"/>
                                </a:lnTo>
                                <a:lnTo>
                                  <a:pt x="58" y="69"/>
                                </a:lnTo>
                                <a:lnTo>
                                  <a:pt x="44" y="86"/>
                                </a:lnTo>
                                <a:lnTo>
                                  <a:pt x="31" y="104"/>
                                </a:lnTo>
                                <a:lnTo>
                                  <a:pt x="21" y="123"/>
                                </a:lnTo>
                                <a:lnTo>
                                  <a:pt x="12" y="143"/>
                                </a:lnTo>
                                <a:lnTo>
                                  <a:pt x="6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1" y="238"/>
                                </a:lnTo>
                                <a:lnTo>
                                  <a:pt x="4" y="260"/>
                                </a:lnTo>
                                <a:lnTo>
                                  <a:pt x="10" y="282"/>
                                </a:lnTo>
                                <a:lnTo>
                                  <a:pt x="18" y="302"/>
                                </a:lnTo>
                                <a:lnTo>
                                  <a:pt x="28" y="322"/>
                                </a:lnTo>
                                <a:lnTo>
                                  <a:pt x="40" y="340"/>
                                </a:lnTo>
                                <a:lnTo>
                                  <a:pt x="54" y="357"/>
                                </a:lnTo>
                                <a:lnTo>
                                  <a:pt x="69" y="373"/>
                                </a:lnTo>
                                <a:lnTo>
                                  <a:pt x="86" y="387"/>
                                </a:lnTo>
                                <a:lnTo>
                                  <a:pt x="104" y="399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8"/>
                                </a:lnTo>
                                <a:lnTo>
                                  <a:pt x="165" y="425"/>
                                </a:lnTo>
                                <a:lnTo>
                                  <a:pt x="187" y="429"/>
                                </a:lnTo>
                                <a:lnTo>
                                  <a:pt x="209" y="431"/>
                                </a:lnTo>
                                <a:lnTo>
                                  <a:pt x="215" y="431"/>
                                </a:lnTo>
                                <a:lnTo>
                                  <a:pt x="238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82" y="420"/>
                                </a:lnTo>
                                <a:lnTo>
                                  <a:pt x="302" y="412"/>
                                </a:lnTo>
                                <a:lnTo>
                                  <a:pt x="322" y="402"/>
                                </a:lnTo>
                                <a:lnTo>
                                  <a:pt x="340" y="390"/>
                                </a:lnTo>
                                <a:lnTo>
                                  <a:pt x="357" y="376"/>
                                </a:lnTo>
                                <a:lnTo>
                                  <a:pt x="373" y="361"/>
                                </a:lnTo>
                                <a:lnTo>
                                  <a:pt x="387" y="344"/>
                                </a:lnTo>
                                <a:lnTo>
                                  <a:pt x="399" y="326"/>
                                </a:lnTo>
                                <a:lnTo>
                                  <a:pt x="410" y="307"/>
                                </a:lnTo>
                                <a:lnTo>
                                  <a:pt x="418" y="287"/>
                                </a:lnTo>
                                <a:lnTo>
                                  <a:pt x="425" y="266"/>
                                </a:lnTo>
                                <a:lnTo>
                                  <a:pt x="429" y="244"/>
                                </a:lnTo>
                                <a:lnTo>
                                  <a:pt x="431" y="221"/>
                                </a:lnTo>
                                <a:lnTo>
                                  <a:pt x="431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25432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134"/>
                                </a:moveTo>
                                <a:lnTo>
                                  <a:pt x="40" y="13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7514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13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209600"/>
                            <a:ext cx="84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">
                                <a:moveTo>
                                  <a:pt x="134" y="42"/>
                                </a:moveTo>
                                <a:lnTo>
                                  <a:pt x="13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1646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10168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1">
                                <a:moveTo>
                                  <a:pt x="431" y="215"/>
                                </a:moveTo>
                                <a:lnTo>
                                  <a:pt x="430" y="192"/>
                                </a:lnTo>
                                <a:lnTo>
                                  <a:pt x="426" y="170"/>
                                </a:lnTo>
                                <a:lnTo>
                                  <a:pt x="420" y="149"/>
                                </a:lnTo>
                                <a:lnTo>
                                  <a:pt x="412" y="128"/>
                                </a:lnTo>
                                <a:lnTo>
                                  <a:pt x="402" y="109"/>
                                </a:lnTo>
                                <a:lnTo>
                                  <a:pt x="390" y="90"/>
                                </a:lnTo>
                                <a:lnTo>
                                  <a:pt x="376" y="73"/>
                                </a:lnTo>
                                <a:lnTo>
                                  <a:pt x="361" y="58"/>
                                </a:lnTo>
                                <a:lnTo>
                                  <a:pt x="344" y="44"/>
                                </a:lnTo>
                                <a:lnTo>
                                  <a:pt x="326" y="31"/>
                                </a:lnTo>
                                <a:lnTo>
                                  <a:pt x="307" y="21"/>
                                </a:lnTo>
                                <a:lnTo>
                                  <a:pt x="287" y="12"/>
                                </a:lnTo>
                                <a:lnTo>
                                  <a:pt x="266" y="6"/>
                                </a:lnTo>
                                <a:lnTo>
                                  <a:pt x="244" y="1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192" y="1"/>
                                </a:lnTo>
                                <a:lnTo>
                                  <a:pt x="170" y="4"/>
                                </a:lnTo>
                                <a:lnTo>
                                  <a:pt x="149" y="10"/>
                                </a:lnTo>
                                <a:lnTo>
                                  <a:pt x="128" y="18"/>
                                </a:lnTo>
                                <a:lnTo>
                                  <a:pt x="109" y="28"/>
                                </a:lnTo>
                                <a:lnTo>
                                  <a:pt x="90" y="40"/>
                                </a:lnTo>
                                <a:lnTo>
                                  <a:pt x="73" y="54"/>
                                </a:lnTo>
                                <a:lnTo>
                                  <a:pt x="58" y="69"/>
                                </a:lnTo>
                                <a:lnTo>
                                  <a:pt x="44" y="86"/>
                                </a:lnTo>
                                <a:lnTo>
                                  <a:pt x="31" y="104"/>
                                </a:lnTo>
                                <a:lnTo>
                                  <a:pt x="21" y="123"/>
                                </a:lnTo>
                                <a:lnTo>
                                  <a:pt x="12" y="143"/>
                                </a:lnTo>
                                <a:lnTo>
                                  <a:pt x="6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1" y="238"/>
                                </a:lnTo>
                                <a:lnTo>
                                  <a:pt x="4" y="260"/>
                                </a:lnTo>
                                <a:lnTo>
                                  <a:pt x="10" y="282"/>
                                </a:lnTo>
                                <a:lnTo>
                                  <a:pt x="18" y="302"/>
                                </a:lnTo>
                                <a:lnTo>
                                  <a:pt x="28" y="322"/>
                                </a:lnTo>
                                <a:lnTo>
                                  <a:pt x="40" y="340"/>
                                </a:lnTo>
                                <a:lnTo>
                                  <a:pt x="54" y="357"/>
                                </a:lnTo>
                                <a:lnTo>
                                  <a:pt x="69" y="373"/>
                                </a:lnTo>
                                <a:lnTo>
                                  <a:pt x="86" y="387"/>
                                </a:lnTo>
                                <a:lnTo>
                                  <a:pt x="104" y="399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8"/>
                                </a:lnTo>
                                <a:lnTo>
                                  <a:pt x="165" y="425"/>
                                </a:lnTo>
                                <a:lnTo>
                                  <a:pt x="187" y="429"/>
                                </a:lnTo>
                                <a:lnTo>
                                  <a:pt x="209" y="431"/>
                                </a:lnTo>
                                <a:lnTo>
                                  <a:pt x="215" y="431"/>
                                </a:lnTo>
                                <a:lnTo>
                                  <a:pt x="238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82" y="420"/>
                                </a:lnTo>
                                <a:lnTo>
                                  <a:pt x="302" y="412"/>
                                </a:lnTo>
                                <a:lnTo>
                                  <a:pt x="322" y="402"/>
                                </a:lnTo>
                                <a:lnTo>
                                  <a:pt x="340" y="390"/>
                                </a:lnTo>
                                <a:lnTo>
                                  <a:pt x="357" y="376"/>
                                </a:lnTo>
                                <a:lnTo>
                                  <a:pt x="373" y="361"/>
                                </a:lnTo>
                                <a:lnTo>
                                  <a:pt x="387" y="344"/>
                                </a:lnTo>
                                <a:lnTo>
                                  <a:pt x="399" y="326"/>
                                </a:lnTo>
                                <a:lnTo>
                                  <a:pt x="410" y="307"/>
                                </a:lnTo>
                                <a:lnTo>
                                  <a:pt x="418" y="287"/>
                                </a:lnTo>
                                <a:lnTo>
                                  <a:pt x="425" y="266"/>
                                </a:lnTo>
                                <a:lnTo>
                                  <a:pt x="429" y="244"/>
                                </a:lnTo>
                                <a:lnTo>
                                  <a:pt x="431" y="221"/>
                                </a:lnTo>
                                <a:lnTo>
                                  <a:pt x="431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043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64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64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122120"/>
                            <a:ext cx="112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65">
                                <a:moveTo>
                                  <a:pt x="0" y="0"/>
                                </a:moveTo>
                                <a:lnTo>
                                  <a:pt x="177" y="3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34100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90800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70" y="42"/>
                                </a:moveTo>
                                <a:lnTo>
                                  <a:pt x="70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31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31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689120"/>
                            <a:ext cx="46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9">
                                <a:moveTo>
                                  <a:pt x="0" y="0"/>
                                </a:moveTo>
                                <a:lnTo>
                                  <a:pt x="73" y="4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9080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73480"/>
                            <a:ext cx="798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253">
                                <a:moveTo>
                                  <a:pt x="1251" y="0"/>
                                </a:moveTo>
                                <a:lnTo>
                                  <a:pt x="1251" y="252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4670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4670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5960" cy="3202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37.3pt;width:239.85pt;height:252.15pt" coordorigin="1095,2746" coordsize="4797,5043">
                <v:rect id="shape_0" fillcolor="#fefefe" stroked="f" o:allowincell="f" style="position:absolute;left:1095;top:2746;width:4796;height:504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40,151" path="m0,150l58,150l140,63l140,0l0,150xe" fillcolor="black" stroked="f" o:allowincell="f" style="position:absolute;left:4110;top:371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4110;top:371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140,63l140,0l47,100l47,0l0,0l0,150l59,150l140,63xe" fillcolor="black" stroked="f" o:allowincell="f" style="position:absolute;left:4260;top:3714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140,63l140,0l47,100l47,0l0,0l0,150l59,150l140,63xe" fillcolor="black" stroked="f" o:allowincell="f" style="position:absolute;left:4260;top:3714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4437;top:3714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139,151" path="m0,150l58,150l138,63l138,0l0,150xe" fillcolor="black" stroked="f" o:allowincell="f" style="position:absolute;left:4484;top:3714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3l138,0l0,150xe" fillcolor="black" stroked="f" o:allowincell="f" style="position:absolute;left:4484;top:3714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4602;top:3714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81,150l81,0l33,0l33,112l0,150l81,150xe" fillcolor="black" stroked="f" o:allowincell="f" style="position:absolute;left:4602;top:3714;width:8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4708;top:3714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4708;top:3714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0,0l64,67l95,38l57,0l0,0xe" fillcolor="black" stroked="f" o:allowincell="f" style="position:absolute;left:4708;top:3714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0,0l64,67l95,38l57,0l0,0xe" fillcolor="black" stroked="f" o:allowincell="f" style="position:absolute;left:4708;top:3714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4963;top:3714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5012;top:371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3l140,0l0,150xe" fillcolor="black" stroked="f" o:allowincell="f" style="position:absolute;left:5012;top:371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140,63l140,0l47,100l47,0l0,0l0,150l58,150l140,63xe" fillcolor="black" stroked="f" o:allowincell="f" style="position:absolute;left:5163;top:371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140,63l140,0l47,100l47,0l0,0l0,150l58,150l140,63xe" fillcolor="black" stroked="f" o:allowincell="f" style="position:absolute;left:5163;top:3714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5340;top:3714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71,83" path="m70,42l70,42l0,0l0,82l70,42xe" fillcolor="black" stroked="f" o:allowincell="f" style="position:absolute;left:3079;top:4858;width:7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038;top:509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080;top:51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19,0l0,0e" stroked="t" o:allowincell="f" style="position:absolute;left:3051;top:5136;width:14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0,852" path="m700,851l0,851l0,0l700,0e" stroked="t" o:allowincell="f" style="position:absolute;left:2182;top:4690;width:702;height:85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455,0l0,0e" stroked="t" o:allowincell="f" style="position:absolute;left:1725;top:5112;width:45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83,134" path="m40,134l40,134l82,0l0,0l40,134xe" fillcolor="black" stroked="f" o:allowincell="f" style="position:absolute;left:3040;top:3978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2e" stroked="t" o:allowincell="f" style="position:absolute;left:3079;top:3839;width:0;height: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6,197" path="m1236,196l1236,0l0,0e" stroked="t" o:allowincell="f" style="position:absolute;left:1837;top:3543;width:1240;height: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1,432" path="m431,215l430,192l426,170l420,149l412,128l402,109l390,90l376,73l361,58l344,44l326,31l307,21l287,12l266,6l244,1l221,0l215,0l192,1l170,4l149,10l128,18l109,28l90,40l73,54l58,69l44,86l31,104l21,123l12,143l6,165l1,187l0,209l0,215l1,238l4,260l10,282l18,302l28,322l40,340l54,357l69,373l86,387l104,399l123,410l143,418l165,425l187,429l209,431l215,431l238,430l260,426l282,420l302,412l322,402l340,390l357,376l373,361l387,344l399,326l410,307l418,287l425,266l429,244l431,221l431,215xe" stroked="t" o:allowincell="f" style="position:absolute;left:2862;top:3738;width:431;height:4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134l40,134l82,0l0,0l40,134xe" fillcolor="black" stroked="f" o:allowincell="f" style="position:absolute;left:3040;top:6296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2l134,42l0,0l0,82l134,42xe" fillcolor="black" stroked="f" o:allowincell="f" style="position:absolute;left:2852;top:5504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" path="m134,42l134,42l0,0l0,82l134,42xe" fillcolor="black" stroked="f" o:allowincell="f" style="position:absolute;left:2852;top:4651;width:13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2e" stroked="t" o:allowincell="f" style="position:absolute;left:3079;top:6155;width:0;height: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1,431" path="m431,215l430,192l426,170l420,149l412,128l402,109l390,90l376,73l361,58l344,44l326,31l307,21l287,12l266,6l244,1l221,0l215,0l192,1l170,4l149,10l128,18l109,28l90,40l73,54l58,69l44,86l31,104l21,123l12,143l6,165l1,187l0,209l0,215l1,238l4,260l10,282l18,302l28,322l40,340l54,357l69,373l86,387l104,399l123,410l143,418l165,425l187,429l209,431l215,431l238,430l260,426l282,420l302,412l322,402l340,390l357,376l373,361l387,344l399,326l410,307l418,287l425,266l429,244l431,221l431,215xe" stroked="t" o:allowincell="f" style="position:absolute;left:2862;top:6056;width:431;height: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0l0,0e" stroked="t" o:allowincell="f" style="position:absolute;left:3077;top:4170;width:0;height:2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0l21,5l6,20l0,42l0,42l5,64l20,79l42,85l42,85l64,79l79,64l85,43l85,42l79,21l64,6l43,0l42,0xe" fillcolor="white" stroked="f" o:allowincell="f" style="position:absolute;left:3034;top:4422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0l21,5l6,20l0,42l0,42l5,64l20,79l42,85l42,85l64,79l79,64l85,43l85,42l79,21l64,6l43,0l42,0xe" stroked="t" o:allowincell="f" style="position:absolute;left:3034;top:4422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365" path="m0,0l177,365e" stroked="t" o:allowincell="f" style="position:absolute;left:3093;top:4513;width:176;height:3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3078;top:4858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83" path="m70,42l70,42l0,0l0,82l70,42xe" fillcolor="black" stroked="f" o:allowincell="f" style="position:absolute;left:3079;top:5751;width:7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42,0l21,5l6,20l0,42l0,42l5,64l20,79l42,85l42,85l64,79l79,64l85,43l85,42l79,21l64,6l43,0l42,0xe" fillcolor="white" stroked="f" o:allowincell="f" style="position:absolute;left:3034;top:5316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0l21,5l6,20l0,42l0,42l5,64l20,79l42,85l42,85l64,79l79,64l85,43l85,42l79,21l64,6l43,0l42,0xe" stroked="t" o:allowincell="f" style="position:absolute;left:3034;top:5316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419" path="m0,0l73,419e" stroked="t" o:allowincell="f" style="position:absolute;left:3093;top:5406;width:72;height: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e" stroked="t" o:allowincell="f" style="position:absolute;left:3078;top:5751;width:0;height: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52,253" path="m1251,0l1251,252l0,252e" stroked="t" o:allowincell="f" style="position:absolute;left:1821;top:6484;width:1256;height:2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,0e" fillcolor="black" stroked="f" o:allowincell="f" style="position:absolute;left:4741;top:5056;width:6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4,0e" stroked="t" o:allowincell="f" style="position:absolute;left:4741;top:505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95;top:2746;width:4796;height:504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SINK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ind w:left="90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8" w:after="0"/>
        <w:ind w:left="141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4.</w:t>
      </w:r>
      <w:r>
        <w:rPr>
          <w:rFonts w:cs="Arial" w:ascii="Arial" w:hAnsi="Arial"/>
          <w:color w:val="231E1F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Output Stage</w:t>
      </w:r>
      <w:r>
        <w:rPr>
          <w:rFonts w:cs="Arial" w:ascii="Arial" w:hAnsi="Arial"/>
          <w:color w:val="231E1F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Circuitry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5.</w:t>
      </w:r>
      <w:r>
        <w:rPr>
          <w:rFonts w:cs="Arial" w:ascii="Arial" w:hAnsi="Arial"/>
          <w:color w:val="231E1F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7"/>
          <w:kern w:val="0"/>
          <w:sz w:val="17"/>
          <w:szCs w:val="17"/>
        </w:rPr>
        <w:t>MAX961</w:t>
      </w:r>
      <w:r>
        <w:rPr>
          <w:rFonts w:cs="Arial" w:ascii="Arial" w:hAnsi="Arial"/>
          <w:color w:val="231E1F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CB</w:t>
      </w:r>
      <w:r>
        <w:rPr>
          <w:rFonts w:cs="Arial" w:ascii="Arial" w:hAnsi="Arial"/>
          <w:color w:val="231E1F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Layout</w:t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cols w:num="2" w:equalWidth="false" w:sep="false">
            <w:col w:w="2568" w:space="2800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61" w:after="0"/>
        <w:ind w:left="117" w:right="-24" w:firstLine="2291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-1910080</wp:posOffset>
                </wp:positionH>
                <wp:positionV relativeFrom="page">
                  <wp:posOffset>-450850</wp:posOffset>
                </wp:positionV>
                <wp:extent cx="4672965" cy="2736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0.45pt;margin-top:-35.55pt;width:367.9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Output</w:t>
      </w:r>
      <w:r>
        <w:rPr>
          <w:rFonts w:cs="Arial" w:ascii="Arial" w:hAnsi="Arial"/>
          <w:color w:val="231E1F"/>
          <w:spacing w:val="1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Stage</w:t>
      </w:r>
      <w:r>
        <w:rPr>
          <w:rFonts w:cs="Arial" w:ascii="Arial" w:hAnsi="Arial"/>
          <w:color w:val="231E1F"/>
          <w:spacing w:val="-6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961–MAX964/MAX997/MAX999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ai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nt-driv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tag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ransi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SOUR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SIN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K</w:t>
      </w:r>
      <w:r>
        <w:rPr>
          <w:rFonts w:cs="Arial" w:ascii="Arial" w:hAnsi="Arial"/>
          <w:color w:val="231E1F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ush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ul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our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in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ransi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re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api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le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at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a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231E1F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our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sink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crea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m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ap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maintain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231E1F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tat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di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crea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erve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fter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 out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nsitio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as </w:t>
      </w:r>
      <w:r>
        <w:rPr>
          <w:rFonts w:cs="Arial" w:ascii="Arial" w:hAnsi="Arial"/>
          <w:color w:val="231E1F"/>
          <w:spacing w:val="-2"/>
          <w:w w:val="105"/>
          <w:kern w:val="0"/>
          <w:sz w:val="19"/>
          <w:szCs w:val="19"/>
        </w:rPr>
        <w:t>occurred.</w:t>
      </w:r>
    </w:p>
    <w:p>
      <w:pPr>
        <w:pStyle w:val="Normal"/>
        <w:autoSpaceDE w:val="false"/>
        <w:spacing w:lineRule="exact" w:line="216" w:before="72" w:after="0"/>
        <w:ind w:left="117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equenc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current-drive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g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kern w:val="0"/>
          <w:sz w:val="19"/>
          <w:szCs w:val="19"/>
        </w:rPr>
        <w:t>linea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pendence  betwee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lew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. 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avy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ive  loa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low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ow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>transi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7" w:right="-33" w:firstLine="301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2"/>
          <w:kern w:val="0"/>
          <w:sz w:val="20"/>
          <w:szCs w:val="20"/>
        </w:rPr>
        <w:t xml:space="preserve">Shutdown Mode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HD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high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MAX961/MAX963/MAX964/ </w:t>
      </w:r>
      <w:r>
        <w:rPr>
          <w:rFonts w:cs="Arial" w:ascii="Arial" w:hAnsi="Arial"/>
          <w:color w:val="231E1F"/>
          <w:kern w:val="0"/>
          <w:sz w:val="19"/>
          <w:szCs w:val="19"/>
        </w:rPr>
        <w:t>MAX997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own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 sh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own,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270µ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outputs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beco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impedan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SHD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kern w:val="0"/>
          <w:sz w:val="19"/>
          <w:szCs w:val="19"/>
        </w:rPr>
        <w:t>impedance.  Connec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D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N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rma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opera-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x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hut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kern w:val="0"/>
          <w:sz w:val="19"/>
          <w:szCs w:val="19"/>
        </w:rPr>
        <w:t>;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therwis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>is indeterminate.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3" w:after="0"/>
        <w:ind w:left="8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color w:val="231E1F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m</w:t>
      </w:r>
      <w:r>
        <w:rPr>
          <w:rFonts w:cs="Arial" w:ascii="Arial" w:hAnsi="Arial"/>
          <w:color w:val="231E1F"/>
          <w:w w:val="129"/>
          <w:kern w:val="0"/>
          <w:sz w:val="25"/>
          <w:szCs w:val="25"/>
        </w:rPr>
        <w:t>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85" w:firstLine="1532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15740</wp:posOffset>
                </wp:positionH>
                <wp:positionV relativeFrom="paragraph">
                  <wp:posOffset>-3916680</wp:posOffset>
                </wp:positionV>
                <wp:extent cx="3044825" cy="32010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201120"/>
                          <a:chOff x="0" y="0"/>
                          <a:chExt cx="3044880" cy="3201120"/>
                        </a:xfrm>
                      </wpg:grpSpPr>
                      <wps:wsp>
                        <wps:cNvSpPr/>
                        <wps:spPr>
                          <a:xfrm>
                            <a:off x="18360" y="50040"/>
                            <a:ext cx="2955960" cy="307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4880" cy="32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50040"/>
                            <a:ext cx="2955960" cy="3079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-308.4pt;width:239.75pt;height:252.05pt" coordorigin="6324,-6168" coordsize="4795,5041">
                <v:rect id="shape_0" fillcolor="#fefefe" stroked="f" o:allowincell="f" style="position:absolute;left:6353;top:-6089;width:4654;height:484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324;top:-6168;width:4794;height:5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53;top:-6089;width:4654;height:4849;mso-wrap-style:none;v-text-anchor:middle;mso-position-horizont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Circuit</w:t>
      </w:r>
      <w:r>
        <w:rPr>
          <w:rFonts w:cs="Arial" w:ascii="Arial" w:hAnsi="Arial"/>
          <w:color w:val="231E1F"/>
          <w:spacing w:val="33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Layout</w:t>
      </w:r>
      <w:r>
        <w:rPr>
          <w:rFonts w:cs="Arial" w:ascii="Arial" w:hAnsi="Arial"/>
          <w:color w:val="231E1F"/>
          <w:spacing w:val="-1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and</w:t>
      </w:r>
      <w:r>
        <w:rPr>
          <w:rFonts w:cs="Arial" w:ascii="Arial" w:hAnsi="Arial"/>
          <w:color w:val="231E1F"/>
          <w:spacing w:val="-15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 xml:space="preserve">Bypassing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961–MAX964/MAX997/MAX999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5"/>
          <w:kern w:val="0"/>
          <w:sz w:val="19"/>
          <w:szCs w:val="19"/>
        </w:rPr>
        <w:t xml:space="preserve">band- </w:t>
      </w:r>
      <w:r>
        <w:rPr>
          <w:rFonts w:cs="Arial" w:ascii="Arial" w:hAnsi="Arial"/>
          <w:color w:val="231E1F"/>
          <w:kern w:val="0"/>
          <w:sz w:val="19"/>
          <w:szCs w:val="19"/>
        </w:rPr>
        <w:t>width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quire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-spee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yout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 thes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layout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guidelines:</w:t>
      </w:r>
    </w:p>
    <w:p>
      <w:pPr>
        <w:pStyle w:val="Normal"/>
        <w:autoSpaceDE w:val="false"/>
        <w:spacing w:lineRule="exact" w:line="216" w:before="72" w:after="0"/>
        <w:ind w:left="259" w:right="88" w:hanging="25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1)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CB with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ood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nbroken,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low-inductance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plane.</w:t>
      </w:r>
    </w:p>
    <w:p>
      <w:pPr>
        <w:pStyle w:val="Normal"/>
        <w:autoSpaceDE w:val="false"/>
        <w:spacing w:lineRule="exact" w:line="216" w:before="72" w:after="0"/>
        <w:ind w:left="259" w:right="85" w:hanging="25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2)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lac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ecoupling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  (a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1µF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eramic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ur- </w:t>
      </w:r>
      <w:r>
        <w:rPr>
          <w:rFonts w:cs="Arial" w:ascii="Arial" w:hAnsi="Arial"/>
          <w:color w:val="231E1F"/>
          <w:kern w:val="0"/>
          <w:sz w:val="19"/>
          <w:szCs w:val="19"/>
        </w:rPr>
        <w:t>face-moun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  i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oo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hoice)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os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231E1F"/>
          <w:spacing w:val="-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216" w:before="72" w:after="0"/>
        <w:ind w:left="259" w:right="84" w:hanging="25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3)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s,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keep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a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ngth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hort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voi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unwant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arasit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eedba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rou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s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Keep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way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 outputs.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Keep </w:t>
      </w:r>
      <w:r>
        <w:rPr>
          <w:rFonts w:cs="Arial" w:ascii="Arial" w:hAnsi="Arial"/>
          <w:color w:val="231E1F"/>
          <w:kern w:val="0"/>
          <w:sz w:val="19"/>
          <w:szCs w:val="19"/>
        </w:rPr>
        <w:t>impedanc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twee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ow.</w:t>
      </w:r>
    </w:p>
    <w:p>
      <w:pPr>
        <w:pStyle w:val="Normal"/>
        <w:autoSpaceDE w:val="false"/>
        <w:spacing w:lineRule="exact" w:line="216" w:before="72" w:after="0"/>
        <w:ind w:left="259" w:right="89" w:hanging="25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4)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older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rectl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inte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board </w:t>
      </w:r>
      <w:r>
        <w:rPr>
          <w:rFonts w:cs="Arial" w:ascii="Arial" w:hAnsi="Arial"/>
          <w:color w:val="231E1F"/>
          <w:kern w:val="0"/>
          <w:sz w:val="19"/>
          <w:szCs w:val="19"/>
        </w:rPr>
        <w:t>rathe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socket.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5)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fer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commende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ayout.</w:t>
      </w:r>
    </w:p>
    <w:p>
      <w:pPr>
        <w:pStyle w:val="Normal"/>
        <w:autoSpaceDE w:val="false"/>
        <w:spacing w:lineRule="exact" w:line="216" w:before="75" w:after="0"/>
        <w:ind w:left="259" w:right="75" w:hanging="259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070600</wp:posOffset>
                </wp:positionH>
                <wp:positionV relativeFrom="paragraph">
                  <wp:posOffset>1002030</wp:posOffset>
                </wp:positionV>
                <wp:extent cx="983615" cy="32194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321840"/>
                          <a:chOff x="0" y="0"/>
                          <a:chExt cx="98352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520" cy="321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9760"/>
                            <a:ext cx="113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976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976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9760"/>
                            <a:ext cx="164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8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9760"/>
                            <a:ext cx="108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976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97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97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9760"/>
                            <a:ext cx="108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4976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97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pt;margin-top:78.9pt;width:77.45pt;height:25.35pt" coordorigin="9560,1578" coordsize="1549,507">
                <v:rect id="shape_0" fillcolor="#fefefe" stroked="f" o:allowincell="f" style="position:absolute;left:9560;top:1578;width:1548;height:50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7,168" path="m0,168l0,168l76,168l176,74l176,0l0,168xe" fillcolor="black" stroked="f" o:allowincell="f" style="position:absolute;left:10080;top:1814;width:178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8" path="m46,114l46,114l0,168l91,168l91,0l46,0l46,114xe" fillcolor="black" stroked="f" o:allowincell="f" style="position:absolute;left:10221;top:1814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0349;top:1814;width:10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8" path="m172,0l0,168l72,168l125,122l172,168l255,168l163,83l241,0l172,0xe" fillcolor="black" stroked="f" o:allowincell="f" style="position:absolute;left:10333;top:1814;width:258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9672;top:1814;width:169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9850;top:1814;width:145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0034;top:1814;width:0;height:173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639;top:1814;width:0;height:173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685;top:1814;width:169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10863;top:1814;width:14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1047;top:1814;width:0;height:173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9"/>
          <w:szCs w:val="19"/>
        </w:rPr>
        <w:t>6)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slow-moving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s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ak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r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prevent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arasit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eedback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m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1000p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231E1F"/>
          <w:kern w:val="0"/>
          <w:sz w:val="19"/>
          <w:szCs w:val="19"/>
        </w:rPr>
        <w:t>less)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laced  betwee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lp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liminat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scillatio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ransi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g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3"/>
          <w:w w:val="105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au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negligi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degrad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position w:val="-2"/>
          <w:sz w:val="17"/>
          <w:szCs w:val="17"/>
        </w:rPr>
        <w:t>P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231E1F"/>
          <w:spacing w:val="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sourc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mpedanc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ow.</w:t>
      </w:r>
    </w:p>
    <w:p>
      <w:pPr>
        <w:sectPr>
          <w:type w:val="continuous"/>
          <w:pgSz w:w="12240" w:h="15840"/>
          <w:pgMar w:left="980" w:right="1000" w:gutter="0" w:header="1637" w:top="1693" w:footer="1098" w:bottom="1154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00" w:leader="none"/>
        </w:tabs>
        <w:autoSpaceDE w:val="false"/>
        <w:spacing w:lineRule="exact" w:line="282" w:before="33" w:after="0"/>
        <w:ind w:left="12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80" w:right="1020" w:gutter="0" w:header="1637" w:top="1693" w:footer="1098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478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+   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0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IN-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SHDN  </w:t>
      </w:r>
      <w:r>
        <w:rPr>
          <w:rFonts w:cs="Arial" w:ascii="Arial" w:hAnsi="Arial"/>
          <w:color w:val="000000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3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LE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" w:right="9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61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/</w:t>
      </w:r>
      <w:r>
        <w:rPr>
          <w:color w:val="000000"/>
          <w:w w:val="112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position w:val="3"/>
          <w:sz w:val="14"/>
          <w:szCs w:val="14"/>
        </w:rPr>
        <w:t xml:space="preserve">8   </w:t>
      </w:r>
      <w:r>
        <w:rPr>
          <w:rFonts w:cs="Arial" w:ascii="Arial" w:hAnsi="Arial"/>
          <w:color w:val="231E1F"/>
          <w:spacing w:val="28"/>
          <w:w w:val="8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7    </w:t>
      </w:r>
      <w:r>
        <w:rPr>
          <w:rFonts w:cs="Arial" w:ascii="Arial" w:hAnsi="Arial"/>
          <w:color w:val="231E1F"/>
          <w:spacing w:val="1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Q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231E1F"/>
          <w:spacing w:val="1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Q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 xml:space="preserve">5    </w:t>
      </w:r>
      <w:r>
        <w:rPr>
          <w:rFonts w:cs="Arial" w:ascii="Arial" w:hAnsi="Arial"/>
          <w:color w:val="231E1F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+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6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B+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6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B-   </w:t>
      </w:r>
      <w:r>
        <w:rPr>
          <w:rFonts w:cs="Arial" w:ascii="Arial" w:hAnsi="Arial"/>
          <w:color w:val="000000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" w:right="9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6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/</w:t>
      </w:r>
      <w:r>
        <w:rPr>
          <w:color w:val="000000"/>
          <w:w w:val="112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position w:val="3"/>
          <w:sz w:val="14"/>
          <w:szCs w:val="14"/>
        </w:rPr>
        <w:t xml:space="preserve">8   </w:t>
      </w:r>
      <w:r>
        <w:rPr>
          <w:rFonts w:cs="Arial" w:ascii="Arial" w:hAnsi="Arial"/>
          <w:color w:val="231E1F"/>
          <w:spacing w:val="28"/>
          <w:w w:val="8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 xml:space="preserve">7    </w:t>
      </w:r>
      <w:r>
        <w:rPr>
          <w:rFonts w:cs="Arial" w:ascii="Arial" w:hAnsi="Arial"/>
          <w:color w:val="231E1F"/>
          <w:spacing w:val="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QA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231E1F"/>
          <w:spacing w:val="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QB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 xml:space="preserve">5    </w:t>
      </w:r>
      <w:r>
        <w:rPr>
          <w:rFonts w:cs="Arial" w:ascii="Arial" w:hAnsi="Arial"/>
          <w:color w:val="231E1F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80" w:right="1020" w:gutter="0" w:header="1637" w:top="1693" w:footer="1098" w:bottom="1154"/>
          <w:cols w:num="7" w:equalWidth="false" w:sep="false">
            <w:col w:w="1086" w:space="1410"/>
            <w:col w:w="518" w:space="310"/>
            <w:col w:w="761" w:space="282"/>
            <w:col w:w="462" w:space="506"/>
            <w:col w:w="454" w:space="310"/>
            <w:col w:w="761" w:space="282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02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4   </w:t>
      </w:r>
      <w:r>
        <w:rPr>
          <w:rFonts w:cs="Arial" w:ascii="Arial" w:hAnsi="Arial"/>
          <w:color w:val="000000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QA</w:t>
      </w:r>
    </w:p>
    <w:p>
      <w:pPr>
        <w:pStyle w:val="Normal"/>
        <w:autoSpaceDE w:val="false"/>
        <w:spacing w:before="5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5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6  </w:t>
      </w:r>
      <w:r>
        <w:rPr>
          <w:rFonts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85" w:before="6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0"/>
          <w:kern w:val="0"/>
          <w:position w:val="-1"/>
          <w:sz w:val="14"/>
          <w:szCs w:val="14"/>
        </w:rPr>
        <w:t xml:space="preserve">8    </w:t>
      </w:r>
      <w:r>
        <w:rPr>
          <w:rFonts w:cs="Arial" w:ascii="Arial" w:hAnsi="Arial"/>
          <w:color w:val="231E1F"/>
          <w:spacing w:val="2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>SHDN</w:t>
      </w:r>
    </w:p>
    <w:p>
      <w:pPr>
        <w:sectPr>
          <w:type w:val="continuous"/>
          <w:pgSz w:w="12240" w:h="15840"/>
          <w:pgMar w:left="980" w:right="1020" w:gutter="0" w:header="1637" w:top="1693" w:footer="1098" w:bottom="1154"/>
          <w:cols w:num="5" w:equalWidth="false" w:sep="false">
            <w:col w:w="1701" w:space="1332"/>
            <w:col w:w="403" w:space="562"/>
            <w:col w:w="428" w:space="1348"/>
            <w:col w:w="469" w:space="2260"/>
            <w:col w:w="1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EA    3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2   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B-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4   </w:t>
      </w:r>
      <w:r>
        <w:rPr>
          <w:rFonts w:cs="Arial" w:ascii="Arial" w:hAnsi="Arial"/>
          <w:color w:val="000000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97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231E1F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1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80" w:right="1020" w:gutter="0" w:header="1637" w:top="1693" w:footer="1098" w:bottom="1154"/>
          <w:cols w:num="6" w:equalWidth="false" w:sep="false">
            <w:col w:w="1705" w:space="1328"/>
            <w:col w:w="457" w:space="510"/>
            <w:col w:w="434" w:space="1342"/>
            <w:col w:w="397" w:space="1404"/>
            <w:col w:w="514" w:space="412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</w:t>
      </w:r>
      <w:r>
        <w:rPr>
          <w:rFonts w:cs="Arial" w:ascii="Arial" w:hAnsi="Arial"/>
          <w:color w:val="000000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LEB  </w:t>
      </w:r>
      <w:r>
        <w:rPr>
          <w:rFonts w:cs="Arial" w:ascii="Arial" w:hAnsi="Arial"/>
          <w:color w:val="000000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B-   </w:t>
      </w:r>
      <w:r>
        <w:rPr>
          <w:rFonts w:cs="Arial" w:ascii="Arial" w:hAnsi="Arial"/>
          <w:color w:val="000000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B+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6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64" w:right="4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1   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9    </w:t>
      </w:r>
      <w:r>
        <w:rPr>
          <w:rFonts w:cs="Arial" w:ascii="Arial" w:hAnsi="Arial"/>
          <w:color w:val="000000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B+  </w:t>
      </w:r>
      <w:r>
        <w:rPr>
          <w:rFonts w:cs="Arial" w:ascii="Arial" w:hAnsi="Arial"/>
          <w:color w:val="000000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C-   </w:t>
      </w:r>
      <w:r>
        <w:rPr>
          <w:rFonts w:cs="Arial" w:ascii="Arial" w:hAnsi="Arial"/>
          <w:color w:val="000000"/>
          <w:spacing w:val="1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C+  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D-   </w:t>
      </w:r>
      <w:r>
        <w:rPr>
          <w:rFonts w:cs="Arial" w:ascii="Arial" w:hAnsi="Arial"/>
          <w:color w:val="000000"/>
          <w:spacing w:val="1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ND+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5960</wp:posOffset>
                </wp:positionH>
                <wp:positionV relativeFrom="page">
                  <wp:posOffset>2019300</wp:posOffset>
                </wp:positionV>
                <wp:extent cx="6363970" cy="3507740"/>
                <wp:effectExtent l="5715" t="571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507840"/>
                          <a:chOff x="0" y="0"/>
                          <a:chExt cx="6364080" cy="3507840"/>
                        </a:xfrm>
                      </wpg:grpSpPr>
                      <wps:wsp>
                        <wps:cNvSpPr/>
                        <wps:spPr>
                          <a:xfrm>
                            <a:off x="3521160" y="73656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7365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73728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7372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6444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6444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6444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6444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8188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818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0940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0940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8188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818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50940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50940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58040"/>
                            <a:ext cx="761400" cy="1094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58040"/>
                            <a:ext cx="761400" cy="1094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40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40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9392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9392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9392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9392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4939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939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939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939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939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939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4939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939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939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939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939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392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392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392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392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39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39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39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39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939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939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939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9392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939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939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9392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16396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16396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39148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3914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70892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70892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93608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9360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585080"/>
                            <a:ext cx="761400" cy="1094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585080"/>
                            <a:ext cx="761400" cy="1094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667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667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92096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92096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92096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92096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1920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92096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92096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9209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9209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9209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9209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9209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9209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9209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9209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2096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2096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2096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2096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2096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2096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6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2096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2096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6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920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92096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92096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92096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920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92096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92096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6251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8813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0649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2503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4354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6884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8080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9991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6244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8813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0649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2496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4354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6884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8080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984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586880"/>
                            <a:ext cx="7765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2532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32"/>
                                </a:lnTo>
                                <a:lnTo>
                                  <a:pt x="1220" y="2532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136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136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136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136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136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136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136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136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136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362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362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362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362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362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362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1362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1362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1362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1362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362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362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362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362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362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362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362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362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136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1362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1362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6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6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6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6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136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136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136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136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136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1362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1362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5868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665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665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6182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770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588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2453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4289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826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8004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6168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8759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0574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2442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4274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6815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7990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581120"/>
                            <a:ext cx="77580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317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7"/>
                                </a:lnTo>
                                <a:lnTo>
                                  <a:pt x="1220" y="2317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1304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1304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1304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1304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1304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130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130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1304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1304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1304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1304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0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0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0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0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3048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3048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3048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3048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304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304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304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304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304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130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130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30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1304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130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1304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5811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659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659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7010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4505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74088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74088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74088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7408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6912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6912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96912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96912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8584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858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1300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1300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8656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8656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1372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1372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62720"/>
                            <a:ext cx="761400" cy="1094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62720"/>
                            <a:ext cx="761400" cy="1094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451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451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978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978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978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978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978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5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978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978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5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978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4978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978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5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978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5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978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5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978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5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978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978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978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978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788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788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788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788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78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78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6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78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78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6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4978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978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978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978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978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978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100" y="45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978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978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100" y="45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978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5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978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338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338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507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59pt;width:501.1pt;height:276.2pt" coordorigin="1096,3180" coordsize="10022,5524">
                <v:rect id="shape_0" fillcolor="#fefefe" stroked="f" o:allowincell="f" style="position:absolute;left:6641;top:4340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41;top:4340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50;top:4341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50;top:4341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641;top:4699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41;top:4699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50;top:4699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50;top:4699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641;top:3624;width:210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41;top:3624;width:210;height:21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641;top:3982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41;top:3982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50;top:3624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50;top:3624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50;top:3982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50;top:3982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852;top:3429;width:1198;height:17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852;top:3429;width:1198;height:1722;mso-wrap-style:none;v-text-anchor:middle;mso-position-horizontal-relative:page;mso-position-vertical-relative:page">
                  <v:fill o:detectmouseclick="t" on="false"/>
                  <v:stroke color="#231e1f" weight="22320" joinstyle="miter" endcap="flat"/>
                  <w10:wrap type="none"/>
                </v:rect>
                <v:shape id="shape_0" coordsize="18,18" path="m17,8l17,4l13,0l4,0l0,4l0,13l4,17l13,17l17,13l17,8xe" fillcolor="#231e1f" stroked="f" o:allowincell="f" style="position:absolute;left:6981;top:3559;width:17;height: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18" path="m17,8l17,4l13,0l8,0l4,0l0,4l0,8l0,13l4,17l8,17l13,17l17,13l17,8xe" stroked="t" o:allowincell="f" style="position:absolute;left:6981;top:3559;width:17;height:1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shape id="shape_0" coordsize="101,107" path="m0,107l41,107l100,44l100,0l0,107xe" fillcolor="#231e1f" stroked="f" o:allowincell="f" style="position:absolute;left:6996;top:3958;width:100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7" path="m0,107l41,107l100,44l100,0l0,107xe" stroked="t" o:allowincell="f" style="position:absolute;left:6996;top:3958;width:100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7" path="m0,107l41,107l100,44l100,0l0,107xe" fillcolor="#231e1f" stroked="f" o:allowincell="f" style="position:absolute;left:6996;top:3958;width:100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7" path="m0,107l41,107l100,44l100,0l0,107xe" stroked="t" o:allowincell="f" style="position:absolute;left:6996;top:3958;width:100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2,107l100,44xe" fillcolor="#231e1f" stroked="f" o:allowincell="f" style="position:absolute;left:7105;top:3958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2,107l100,44l100,0l33,71l33,0l0,0l0,107xe" stroked="t" o:allowincell="f" style="position:absolute;left:7105;top:3958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2,107l100,44xe" fillcolor="#231e1f" stroked="f" o:allowincell="f" style="position:absolute;left:7105;top:3958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2,107l100,44l100,0l33,71l33,0l0,0l0,107xe" stroked="t" o:allowincell="f" style="position:absolute;left:7105;top:3958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7230;top:3958;width:0;height:106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7213;top:3958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7213;top:3958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9,107" path="m0,107l41,107l99,44l99,0l0,107xe" fillcolor="#231e1f" stroked="f" o:allowincell="f" style="position:absolute;left:7264;top:3958;width:9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7264;top:3958;width:9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07" path="m0,107l41,107l99,44l99,0l0,107xe" fillcolor="#231e1f" stroked="f" o:allowincell="f" style="position:absolute;left:7264;top:3958;width:9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7264;top:3958;width:9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7" path="m58,107l58,0l24,0l24,80l0,107l58,107xe" fillcolor="#231e1f" stroked="f" o:allowincell="f" style="position:absolute;left:7348;top:3958;width:57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7348;top:3958;width:57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7" path="m58,107l58,0l24,0l24,80l0,107l58,107xe" fillcolor="#231e1f" stroked="f" o:allowincell="f" style="position:absolute;left:7348;top:3958;width:57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7348;top:3958;width:57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7" path="m107,0l0,107l40,107l73,74l107,107l149,107l99,54l149,0l107,0xe" fillcolor="#231e1f" stroked="f" o:allowincell="f" style="position:absolute;left:7423;top:3958;width:14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7423;top:3958;width:14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7" path="m107,0l0,107l40,107l73,74l107,107l149,107l99,54l149,0l107,0xe" fillcolor="#231e1f" stroked="f" o:allowincell="f" style="position:absolute;left:7423;top:3958;width:14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7423;top:3958;width:14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8,48" path="m0,0l0,0l45,48l68,27l40,0l0,0xe" fillcolor="#231e1f" stroked="f" o:allowincell="f" style="position:absolute;left:7423;top:3958;width:6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8" path="m0,0l40,0l68,27l45,48l0,0xe" stroked="t" o:allowincell="f" style="position:absolute;left:7423;top:3958;width:67;height:4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8,48" path="m0,0l0,0l45,48l68,27l40,0l0,0xe" fillcolor="#231e1f" stroked="f" o:allowincell="f" style="position:absolute;left:7423;top:3958;width:6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8" path="m0,0l40,0l68,27l45,48l0,0xe" stroked="t" o:allowincell="f" style="position:absolute;left:7423;top:3958;width:67;height:4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7605;top:3958;width:0;height:106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7588;top:3958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7588;top:3958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00,107" path="m0,107l41,107l100,44l100,0l0,107xe" fillcolor="#231e1f" stroked="f" o:allowincell="f" style="position:absolute;left:7639;top:3958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7639;top:3958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0,107l41,107l100,44l100,0l0,107xe" fillcolor="#231e1f" stroked="f" o:allowincell="f" style="position:absolute;left:7639;top:3958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7639;top:3958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1,107l100,44xe" fillcolor="#231e1f" stroked="f" o:allowincell="f" style="position:absolute;left:7747;top:3958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7747;top:3958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1,107l100,44xe" fillcolor="#231e1f" stroked="f" o:allowincell="f" style="position:absolute;left:7747;top:3958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7747;top:3958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7873;top:3958;width:0;height:106;mso-wrap-style:none;v-text-anchor:middle;mso-position-horizontal-relative:page;mso-position-vertical-relative:page">
                  <v:fill o:detectmouseclick="t" on="false"/>
                  <v:stroke color="#231e1f" weight="23040" joinstyle="round" endcap="flat"/>
                  <w10:wrap type="none"/>
                </v:shape>
                <v:rect id="shape_0" stroked="t" o:allowincell="f" style="position:absolute;left:7856;top:3958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7856;top:3958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fillcolor="#fefefe" stroked="f" o:allowincell="f" style="position:absolute;left:9412;top:6588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12;top:6588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412;top:6946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12;top:6946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412;top:5871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12;top:5871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412;top:6229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12;top:6229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214;top:5676;width:1198;height:17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214;top:5676;width:1198;height:1722;mso-wrap-style:none;v-text-anchor:middle;mso-position-horizontal-relative:page;mso-position-vertical-relative:page">
                  <v:fill o:detectmouseclick="t" on="false"/>
                  <v:stroke color="#231e1f" weight="22320" joinstyle="miter" endcap="flat"/>
                  <w10:wrap type="none"/>
                </v:rect>
                <v:shape id="shape_0" coordsize="18,18" path="m17,8l17,4l13,0l4,0l0,4l0,13l4,17l13,17l17,13l17,8xe" fillcolor="#231e1f" stroked="f" o:allowincell="f" style="position:absolute;left:8344;top:5806;width:17;height: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18" path="m17,8l17,4l13,0l8,0l4,0l0,4l0,8l0,13l4,17l8,17l13,17l17,13l17,8xe" stroked="t" o:allowincell="f" style="position:absolute;left:8344;top:5806;width:17;height:1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shape id="shape_0" coordsize="101,107" path="m0,107l41,107l100,44l100,0l0,107xe" fillcolor="#231e1f" stroked="f" o:allowincell="f" style="position:absolute;left:8359;top:6205;width:100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7" path="m0,107l41,107l100,44l100,0l0,107xe" stroked="t" o:allowincell="f" style="position:absolute;left:8359;top:6205;width:100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7" path="m0,107l41,107l100,44l100,0l0,107xe" fillcolor="#231e1f" stroked="f" o:allowincell="f" style="position:absolute;left:8359;top:6205;width:100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7" path="m0,107l41,107l100,44l100,0l0,107xe" stroked="t" o:allowincell="f" style="position:absolute;left:8359;top:6205;width:100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2,107l100,44xe" fillcolor="#231e1f" stroked="f" o:allowincell="f" style="position:absolute;left:8468;top:620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2,107l100,44l100,0l33,71l33,0l0,0l0,107xe" stroked="t" o:allowincell="f" style="position:absolute;left:8468;top:620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2,107l100,44xe" fillcolor="#231e1f" stroked="f" o:allowincell="f" style="position:absolute;left:8468;top:620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2,107l100,44l100,0l33,71l33,0l0,0l0,107xe" stroked="t" o:allowincell="f" style="position:absolute;left:8468;top:620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8592;top:6205;width:0;height:106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8576;top:620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576;top:620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9,107" path="m0,107l41,107l99,44l99,0l0,107xe" fillcolor="#231e1f" stroked="f" o:allowincell="f" style="position:absolute;left:8626;top:6205;width:9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8626;top:6205;width:9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07" path="m0,107l41,107l99,44l99,0l0,107xe" fillcolor="#231e1f" stroked="f" o:allowincell="f" style="position:absolute;left:8626;top:6205;width:9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8626;top:6205;width:9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7" path="m58,107l58,0l24,0l24,80l0,107l58,107xe" fillcolor="#231e1f" stroked="f" o:allowincell="f" style="position:absolute;left:8710;top:6205;width:57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8710;top:6205;width:57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7" path="m58,107l58,0l24,0l24,80l0,107l58,107xe" fillcolor="#231e1f" stroked="f" o:allowincell="f" style="position:absolute;left:8710;top:6205;width:57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8710;top:6205;width:57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7" path="m107,0l0,107l40,107l73,74l107,107l149,107l99,54l149,0l107,0xe" fillcolor="#231e1f" stroked="f" o:allowincell="f" style="position:absolute;left:8785;top:6205;width:14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8785;top:6205;width:14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7" path="m107,0l0,107l40,107l73,74l107,107l149,107l99,54l149,0l107,0xe" fillcolor="#231e1f" stroked="f" o:allowincell="f" style="position:absolute;left:8785;top:6205;width:148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8785;top:6205;width:148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8,48" path="m0,0l0,0l46,48l68,27l40,0l0,0xe" fillcolor="#231e1f" stroked="f" o:allowincell="f" style="position:absolute;left:8785;top:6205;width:6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8" path="m0,0l40,0l68,27l46,48l0,0xe" stroked="t" o:allowincell="f" style="position:absolute;left:8785;top:6205;width:67;height:4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8,48" path="m0,0l0,0l46,48l68,27l40,0l0,0xe" fillcolor="#231e1f" stroked="f" o:allowincell="f" style="position:absolute;left:8785;top:6205;width:6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8" path="m0,0l40,0l68,27l46,48l0,0xe" stroked="t" o:allowincell="f" style="position:absolute;left:8785;top:6205;width:67;height:4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8968;top:6205;width:0;height:106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8951;top:620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951;top:620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00,107" path="m0,107l41,107l100,44l100,0l0,107xe" fillcolor="#231e1f" stroked="f" o:allowincell="f" style="position:absolute;left:9002;top:620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9002;top:620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0,107l41,107l100,44l100,0l0,107xe" fillcolor="#231e1f" stroked="f" o:allowincell="f" style="position:absolute;left:9002;top:620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9002;top:620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1,107l100,44xe" fillcolor="#231e1f" stroked="f" o:allowincell="f" style="position:absolute;left:9110;top:620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9110;top:620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7" path="m100,44l100,0l33,71l33,0l0,0l0,107l41,107l100,44xe" fillcolor="#231e1f" stroked="f" o:allowincell="f" style="position:absolute;left:9110;top:6205;width:99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9110;top:6205;width:99;height:10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9235;top:6205;width:0;height:106;mso-wrap-style:none;v-text-anchor:middle;mso-position-horizontal-relative:page;mso-position-vertical-relative:page">
                  <v:fill o:detectmouseclick="t" on="false"/>
                  <v:stroke color="#231e1f" weight="23040" joinstyle="round" endcap="flat"/>
                  <w10:wrap type="none"/>
                </v:shape>
                <v:rect id="shape_0" stroked="t" o:allowincell="f" style="position:absolute;left:9218;top:620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218;top:6205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5281;top:7314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81;top:614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81;top:643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81;top:672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81;top:701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82;top:583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81;top:7602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81;top:7903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13;top:7313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13;top:614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13;top:643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13;top:672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13;top:701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14;top:583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13;top:7602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713;top:790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1,2532" path="m487,0l0,0l0,2532l1220,2532l1220,0l757,0e" stroked="t" o:allowincell="f" style="position:absolute;left:5492;top:5679;width:1222;height:2538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5609;top:6544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5609;top:6544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5609;top:6544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5609;top:6544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5729;top:654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5729;top:654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5729;top:654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5729;top:654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5868;top:6544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5850;top:6544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5850;top:6544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5906;top:6544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5906;top:6544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5906;top:6544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5906;top:6544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5998;top:6544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5998;top:6544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5998;top:6544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5998;top:6544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6,120" path="m119,0l0,119l45,119l82,83l119,119l165,119l110,60l165,0l119,0xe" fillcolor="#231e1f" stroked="f" o:allowincell="f" style="position:absolute;left:6082;top:6544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6082;top:6544;width:165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6,120" path="m119,0l0,119l45,119l82,83l119,119l165,119l110,60l165,0l119,0xe" fillcolor="#231e1f" stroked="f" o:allowincell="f" style="position:absolute;left:6082;top:6544;width:1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20" path="m0,119l45,119l82,83l119,119l165,119l110,60l165,0l119,0l0,119xe" stroked="t" o:allowincell="f" style="position:absolute;left:6082;top:6544;width:165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6082;top:6544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6082;top:6544;width:75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6082;top:6544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6082;top:6544;width:75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6285;top:6544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6267;top:6544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267;top:6544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6323;top:6544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6323;top:6544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6323;top:6544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6323;top:6544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6,119l111,49xe" fillcolor="#231e1f" stroked="f" o:allowincell="f" style="position:absolute;left:6442;top:654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6,119l111,49l111,0l37,79l37,0l0,0l0,119xe" stroked="t" o:allowincell="f" style="position:absolute;left:6442;top:654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6,119l111,49xe" fillcolor="#231e1f" stroked="f" o:allowincell="f" style="position:absolute;left:6442;top:654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6,119l111,49l111,0l37,79l37,0l0,0l0,119xe" stroked="t" o:allowincell="f" style="position:absolute;left:6442;top:654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6582;top:6544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6563;top:6544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563;top:6544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269,0e" stroked="t" o:allowincell="f" style="position:absolute;left:5981;top:5679;width:269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36,36" path="m35,17l35,8l26,0l8,0l0,8l0,26l8,35l26,35l35,26l35,17xe" fillcolor="black" stroked="f" o:allowincell="f" style="position:absolute;left:5650;top:5802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5650;top:5802;width:35;height:35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rect id="shape_0" stroked="t" o:allowincell="f" style="position:absolute;left:2541;top:7303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0;top:613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1;top:642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1;top:671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1;top:700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0;top:583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1;top:759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4;top:730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3;top:613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4;top:642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4;top:671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4;top:700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3;top:582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4;top:758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0,2317" path="m487,0l0,0l0,2317l1220,2317l1220,0l757,0e" stroked="t" o:allowincell="f" style="position:absolute;left:2750;top:5670;width:1221;height:2323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2867;top:653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867;top:653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2867;top:653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2867;top:653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2987;top:653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2987;top:653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2987;top:653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2987;top:653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3126;top:653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107;top:653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107;top:653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3163;top:653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163;top:6535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3163;top:6535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163;top:6535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3256;top:6535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256;top:6535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3256;top:6535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256;top:6535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5,120" path="m119,0l0,119l45,119l81,83l119,119l165,119l110,60l165,0l119,0xe" fillcolor="#231e1f" stroked="f" o:allowincell="f" style="position:absolute;left:3341;top:6535;width:1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3341;top:6535;width:1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5,120" path="m119,0l0,119l45,119l81,83l119,119l165,119l110,60l165,0l119,0xe" fillcolor="#231e1f" stroked="f" o:allowincell="f" style="position:absolute;left:3341;top:6535;width:1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3341;top:6535;width:1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3341;top:6535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341;top:6535;width:75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3341;top:6535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3341;top:6535;width:75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3543;top:653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524;top:653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524;top:653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3581;top:653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581;top:653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3581;top:653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581;top:653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3700;top:653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700;top:653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3700;top:653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3700;top:653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3840;top:6535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3821;top:653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821;top:6535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269,0e" stroked="t" o:allowincell="f" style="position:absolute;left:3239;top:5670;width:268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36,36" path="m35,17l35,8l26,0l8,0l0,8l0,26l8,35l26,35l35,26l35,17xe" fillcolor="black" stroked="f" o:allowincell="f" style="position:absolute;left:2908;top:5793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908;top:5793;width:35;height:35;mso-wrap-style:none;v-text-anchor:middle;mso-position-horizontal-relative:page;mso-position-vertical-relative:page">
                  <v:fill o:detectmouseclick="t" on="false"/>
                  <v:stroke color="#231e1f" weight="18360" joinstyle="round" endcap="flat"/>
                  <w10:wrap type="none"/>
                </v:shape>
                <v:shape id="shape_0" path="m0,0l143,0e" stroked="t" o:allowincell="f" style="position:absolute;left:4272;top:5859;width:14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,0e" stroked="t" o:allowincell="f" style="position:absolute;left:4272;top:7039;width:14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fefefe" stroked="f" o:allowincell="f" style="position:absolute;left:3860;top:4347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860;top:4347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5269;top:4347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69;top:4347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3860;top:4706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860;top:4706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5269;top:4706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69;top:4706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3860;top:3630;width:210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860;top:3630;width:210;height:21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3860;top:3988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860;top:3988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5269;top:3631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69;top:3631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5269;top:3989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69;top:3989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4071;top:3436;width:1198;height:17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71;top:3436;width:1198;height:1722;mso-wrap-style:none;v-text-anchor:middle;mso-position-horizontal-relative:page;mso-position-vertical-relative:page">
                  <v:fill o:detectmouseclick="t" on="false"/>
                  <v:stroke color="#231e1f" weight="22320" joinstyle="miter" endcap="flat"/>
                  <w10:wrap type="none"/>
                </v:rect>
                <v:shape id="shape_0" coordsize="18,18" path="m17,8l17,4l13,0l4,0l0,4l0,13l4,17l13,17l17,13l17,8xe" fillcolor="#231e1f" stroked="f" o:allowincell="f" style="position:absolute;left:4200;top:3566;width:17;height: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18" path="m17,8l17,4l13,0l8,0l4,0l0,4l0,8l0,13l4,17l8,17l13,17l17,13l17,8xe" stroked="t" o:allowincell="f" style="position:absolute;left:4200;top:3566;width:17;height:1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shape id="shape_0" coordsize="101,108" path="m0,107l41,107l100,45l100,0l0,107xe" fillcolor="#231e1f" stroked="f" o:allowincell="f" style="position:absolute;left:4215;top:3964;width:10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8" path="m0,107l41,107l100,45l100,0l0,107xe" stroked="t" o:allowincell="f" style="position:absolute;left:4215;top:3964;width:10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8" path="m0,107l41,107l100,45l100,0l0,107xe" fillcolor="#231e1f" stroked="f" o:allowincell="f" style="position:absolute;left:4215;top:3964;width:10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8" path="m0,107l41,107l100,45l100,0l0,107xe" stroked="t" o:allowincell="f" style="position:absolute;left:4215;top:3964;width:10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100,45l100,0l33,71l33,0l0,0l0,107l42,107l100,45xe" fillcolor="#231e1f" stroked="f" o:allowincell="f" style="position:absolute;left:4324;top:3964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2,107l100,45l100,0l33,71l33,0l0,0l0,107xe" stroked="t" o:allowincell="f" style="position:absolute;left:4324;top:3964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100,45l100,0l33,71l33,0l0,0l0,107l42,107l100,45xe" fillcolor="#231e1f" stroked="f" o:allowincell="f" style="position:absolute;left:4324;top:3964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2,107l100,45l100,0l33,71l33,0l0,0l0,107xe" stroked="t" o:allowincell="f" style="position:absolute;left:4324;top:3964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4449;top:3964;width:0;height:10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4432;top:3964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432;top:3964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9,108" path="m0,107l41,107l99,45l99,0l0,107xe" fillcolor="#231e1f" stroked="f" o:allowincell="f" style="position:absolute;left:4483;top:3964;width:9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8" path="m0,107l41,107l99,45l99,0l0,107xe" stroked="t" o:allowincell="f" style="position:absolute;left:4483;top:3964;width:9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9,108" path="m0,107l41,107l99,45l99,0l0,107xe" fillcolor="#231e1f" stroked="f" o:allowincell="f" style="position:absolute;left:4483;top:3964;width:9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8" path="m0,107l41,107l99,45l99,0l0,107xe" stroked="t" o:allowincell="f" style="position:absolute;left:4483;top:3964;width:9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8" path="m58,107l58,0l24,0l24,80l0,107l58,107xe" fillcolor="#231e1f" stroked="f" o:allowincell="f" style="position:absolute;left:4567;top:3964;width:5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8" path="m0,107l58,107l58,0l24,0l24,80l0,107xe" stroked="t" o:allowincell="f" style="position:absolute;left:4567;top:3964;width:57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108" path="m58,107l58,0l24,0l24,80l0,107l58,107xe" fillcolor="#231e1f" stroked="f" o:allowincell="f" style="position:absolute;left:4567;top:3964;width:5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08" path="m0,107l58,107l58,0l24,0l24,80l0,107xe" stroked="t" o:allowincell="f" style="position:absolute;left:4567;top:3964;width:57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8" path="m107,0l0,107l40,107l73,74l107,107l149,107l99,54l149,0l107,0xe" fillcolor="#231e1f" stroked="f" o:allowincell="f" style="position:absolute;left:4642;top:3964;width:14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8" path="m0,107l40,107l73,74l107,107l149,107l99,54l149,0l107,0l0,107xe" stroked="t" o:allowincell="f" style="position:absolute;left:4642;top:3964;width:14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49,108" path="m107,0l0,107l40,107l73,74l107,107l149,107l99,54l149,0l107,0xe" fillcolor="#231e1f" stroked="f" o:allowincell="f" style="position:absolute;left:4642;top:3964;width:148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08" path="m0,107l40,107l73,74l107,107l149,107l99,54l149,0l107,0l0,107xe" stroked="t" o:allowincell="f" style="position:absolute;left:4642;top:3964;width:148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8,48" path="m0,0l0,0l46,48l68,27l40,0l0,0xe" fillcolor="#231e1f" stroked="f" o:allowincell="f" style="position:absolute;left:4642;top:3964;width:6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8" path="m0,0l40,0l68,27l46,48l0,0xe" stroked="t" o:allowincell="f" style="position:absolute;left:4642;top:3964;width:67;height:4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8,48" path="m0,0l0,0l46,48l68,27l40,0l0,0xe" fillcolor="#231e1f" stroked="f" o:allowincell="f" style="position:absolute;left:4642;top:3964;width:67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8" path="m0,0l40,0l68,27l46,48l0,0xe" stroked="t" o:allowincell="f" style="position:absolute;left:4642;top:3964;width:67;height:4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4824;top:3964;width:0;height:10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4807;top:3964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807;top:3964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00,108" path="m0,107l41,107l100,45l100,0l0,107xe" fillcolor="#231e1f" stroked="f" o:allowincell="f" style="position:absolute;left:4858;top:3964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5l100,0l0,107xe" stroked="t" o:allowincell="f" style="position:absolute;left:4858;top:3964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0,108" path="m0,107l41,107l100,45l100,0l0,107xe" fillcolor="#231e1f" stroked="f" o:allowincell="f" style="position:absolute;left:4858;top:3964;width:99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8" path="m0,107l41,107l100,45l100,0l0,107xe" stroked="t" o:allowincell="f" style="position:absolute;left:4858;top:3964;width:99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8" path="m100,45l100,0l33,71l33,0l0,0l0,107l41,107l100,45xe" fillcolor="#231e1f" stroked="f" o:allowincell="f" style="position:absolute;left:4965;top:3964;width:10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8" path="m0,107l41,107l100,45l100,0l33,71l33,0l0,0l0,107xe" stroked="t" o:allowincell="f" style="position:absolute;left:4965;top:3964;width:10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1,108" path="m100,45l100,0l33,71l33,0l0,0l0,107l41,107l100,45xe" fillcolor="#231e1f" stroked="f" o:allowincell="f" style="position:absolute;left:4965;top:3964;width:100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108" path="m0,107l41,107l100,45l100,0l33,71l33,0l0,0l0,107xe" stroked="t" o:allowincell="f" style="position:absolute;left:4965;top:3964;width:100;height:107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07e" stroked="t" o:allowincell="f" style="position:absolute;left:5092;top:3964;width:0;height:107;mso-wrap-style:none;v-text-anchor:middle;mso-position-horizontal-relative:page;mso-position-vertical-relative:page">
                  <v:fill o:detectmouseclick="t" on="false"/>
                  <v:stroke color="#231e1f" weight="23040" joinstyle="round" endcap="flat"/>
                  <w10:wrap type="none"/>
                </v:shape>
                <v:rect id="shape_0" stroked="t" o:allowincell="f" style="position:absolute;left:5075;top:3964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5075;top:3964;width:32;height:106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80,0e" fillcolor="black" stroked="f" o:allowincell="f" style="position:absolute;left:5567;top:4021;width:7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0,0e" stroked="t" o:allowincell="f" style="position:absolute;left:5567;top:4021;width:7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96;top:3180;width:10021;height:5523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6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2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/QSOP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53940</wp:posOffset>
                </wp:positionH>
                <wp:positionV relativeFrom="paragraph">
                  <wp:posOffset>-746760</wp:posOffset>
                </wp:positionV>
                <wp:extent cx="371475" cy="82169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210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-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IN+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4.7pt;mso-wrap-distance-left:9.05pt;mso-wrap-distance-right:9.05pt;mso-wrap-distance-top:0pt;mso-wrap-distance-bottom:0pt;margin-top:-58.8pt;mso-position-vertical-relative:text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210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-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IN+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9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57" w:type="dxa"/>
                            <w:tcBorders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9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QC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0  </w:t>
      </w:r>
      <w:r>
        <w:rPr>
          <w:rFonts w:cs="Arial" w:ascii="Arial" w:hAnsi="Arial"/>
          <w:color w:val="000000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QD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/</w:t>
      </w:r>
      <w:r>
        <w:rPr>
          <w:color w:val="000000"/>
          <w:w w:val="112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231E1F"/>
          <w:spacing w:val="1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Q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5    </w:t>
      </w:r>
      <w:r>
        <w:rPr>
          <w:rFonts w:cs="Arial" w:ascii="Arial" w:hAnsi="Arial"/>
          <w:color w:val="231E1F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sectPr>
          <w:type w:val="continuous"/>
          <w:pgSz w:w="12240" w:h="15840"/>
          <w:pgMar w:left="980" w:right="1020" w:gutter="0" w:header="1637" w:top="1693" w:footer="1098" w:bottom="1154"/>
          <w:cols w:num="8" w:equalWidth="false" w:sep="false">
            <w:col w:w="1701" w:space="396"/>
            <w:col w:w="514" w:space="422"/>
            <w:col w:w="564" w:space="378"/>
            <w:col w:w="459" w:space="330"/>
            <w:col w:w="776" w:space="234"/>
            <w:col w:w="557" w:space="1126"/>
            <w:col w:w="761" w:space="282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996180</wp:posOffset>
                </wp:positionH>
                <wp:positionV relativeFrom="page">
                  <wp:posOffset>3947160</wp:posOffset>
                </wp:positionV>
                <wp:extent cx="4672965" cy="2736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4pt;margin-top:310.8pt;width:367.9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before="33" w:after="0"/>
        <w:ind w:left="174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702310</wp:posOffset>
                </wp:positionH>
                <wp:positionV relativeFrom="page">
                  <wp:posOffset>9084945</wp:posOffset>
                </wp:positionV>
                <wp:extent cx="945515" cy="32258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322560"/>
                          <a:chOff x="0" y="0"/>
                          <a:chExt cx="94536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322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0480"/>
                            <a:ext cx="113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167"/>
                                </a:moveTo>
                                <a:lnTo>
                                  <a:pt x="0" y="167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0480"/>
                            <a:ext cx="59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8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7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048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50480"/>
                            <a:ext cx="164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8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7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0480"/>
                            <a:ext cx="108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048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504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04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50480"/>
                            <a:ext cx="108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5048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504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715.35pt;width:74.45pt;height:25.4pt" coordorigin="1106,14307" coordsize="1489,508">
                <v:rect id="shape_0" fillcolor="#fefefe" stroked="f" o:allowincell="f" style="position:absolute;left:1106;top:14307;width:1488;height:50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7,168" path="m0,167l0,167l76,168l176,74l176,0l0,167xe" fillcolor="black" stroked="f" o:allowincell="f" style="position:absolute;left:1538;top:14544;width:178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8" path="m46,114l46,114l0,167l91,168l91,0l46,0l46,114xe" fillcolor="black" stroked="f" o:allowincell="f" style="position:absolute;left:1678;top:14544;width:9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807;top:14544;width:10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8" path="m172,0l0,168l72,168l125,122l172,168l255,167l163,83l241,0l172,0xe" fillcolor="black" stroked="f" o:allowincell="f" style="position:absolute;left:1792;top:14544;width:258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130;top:14544;width:169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1308;top:14544;width:145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492;top:14544;width:0;height:173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7e" stroked="t" o:allowincell="f" style="position:absolute;left:2098;top:14544;width:0;height:173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2143;top:14544;width:169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2322;top:14544;width:145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2505;top:14544;width:0;height:173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color w:val="231E1F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m</w:t>
      </w:r>
      <w:r>
        <w:rPr>
          <w:rFonts w:cs="Arial" w:ascii="Arial" w:hAnsi="Arial"/>
          <w:color w:val="231E1F"/>
          <w:w w:val="129"/>
          <w:kern w:val="0"/>
          <w:sz w:val="25"/>
          <w:szCs w:val="25"/>
        </w:rPr>
        <w:t>ation</w:t>
      </w:r>
    </w:p>
    <w:p>
      <w:pPr>
        <w:pStyle w:val="Normal"/>
        <w:autoSpaceDE w:val="false"/>
        <w:spacing w:lineRule="exact" w:line="80" w:before="10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40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414"/>
      </w:tblGrid>
      <w:tr>
        <w:trPr>
          <w:trHeight w:val="340" w:hRule="exact"/>
        </w:trPr>
        <w:tc>
          <w:tcPr>
            <w:tcW w:w="3603" w:type="dxa"/>
            <w:tcBorders/>
          </w:tcPr>
          <w:p>
            <w:pPr>
              <w:pStyle w:val="Normal"/>
              <w:autoSpaceDE w:val="false"/>
              <w:spacing w:before="7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9"/>
                <w:szCs w:val="19"/>
              </w:rPr>
              <w:t>MAX961/MAX962</w:t>
            </w:r>
            <w:r>
              <w:rPr>
                <w:rFonts w:cs="Arial" w:ascii="Arial" w:hAnsi="Arial"/>
                <w:color w:val="231E1F"/>
                <w:spacing w:val="-1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w w:val="95"/>
                <w:kern w:val="0"/>
                <w:sz w:val="19"/>
                <w:szCs w:val="19"/>
              </w:rPr>
              <w:t>TRANSISTOR</w:t>
            </w:r>
            <w:r>
              <w:rPr>
                <w:rFonts w:cs="Arial" w:ascii="Arial" w:hAnsi="Arial"/>
                <w:color w:val="231E1F"/>
                <w:spacing w:val="4"/>
                <w:w w:val="9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9"/>
                <w:szCs w:val="19"/>
              </w:rPr>
              <w:t>COUNT: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before="79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286</w:t>
            </w:r>
          </w:p>
        </w:tc>
      </w:tr>
      <w:tr>
        <w:trPr>
          <w:trHeight w:val="288" w:hRule="exact"/>
        </w:trPr>
        <w:tc>
          <w:tcPr>
            <w:tcW w:w="3603" w:type="dxa"/>
            <w:tcBorders/>
          </w:tcPr>
          <w:p>
            <w:pPr>
              <w:pStyle w:val="Normal"/>
              <w:autoSpaceDE w:val="false"/>
              <w:spacing w:before="27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9"/>
                <w:szCs w:val="19"/>
              </w:rPr>
              <w:t>MAX963/MAX964</w:t>
            </w:r>
            <w:r>
              <w:rPr>
                <w:rFonts w:cs="Arial" w:ascii="Arial" w:hAnsi="Arial"/>
                <w:color w:val="231E1F"/>
                <w:spacing w:val="-1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w w:val="95"/>
                <w:kern w:val="0"/>
                <w:sz w:val="19"/>
                <w:szCs w:val="19"/>
              </w:rPr>
              <w:t>TRANSISTOR</w:t>
            </w:r>
            <w:r>
              <w:rPr>
                <w:rFonts w:cs="Arial" w:ascii="Arial" w:hAnsi="Arial"/>
                <w:color w:val="231E1F"/>
                <w:spacing w:val="4"/>
                <w:w w:val="9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9"/>
                <w:szCs w:val="19"/>
              </w:rPr>
              <w:t>COUNT: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before="27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607</w:t>
            </w:r>
          </w:p>
        </w:tc>
      </w:tr>
      <w:tr>
        <w:trPr>
          <w:trHeight w:val="340" w:hRule="exact"/>
        </w:trPr>
        <w:tc>
          <w:tcPr>
            <w:tcW w:w="3603" w:type="dxa"/>
            <w:tcBorders/>
          </w:tcPr>
          <w:p>
            <w:pPr>
              <w:pStyle w:val="Normal"/>
              <w:autoSpaceDE w:val="false"/>
              <w:spacing w:before="27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9"/>
                <w:szCs w:val="19"/>
              </w:rPr>
              <w:t>MAX997/MAX999</w:t>
            </w:r>
            <w:r>
              <w:rPr>
                <w:rFonts w:cs="Arial" w:ascii="Arial" w:hAnsi="Arial"/>
                <w:color w:val="231E1F"/>
                <w:spacing w:val="-1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w w:val="95"/>
                <w:kern w:val="0"/>
                <w:sz w:val="19"/>
                <w:szCs w:val="19"/>
              </w:rPr>
              <w:t>TRANSISTOR</w:t>
            </w:r>
            <w:r>
              <w:rPr>
                <w:rFonts w:cs="Arial" w:ascii="Arial" w:hAnsi="Arial"/>
                <w:color w:val="231E1F"/>
                <w:spacing w:val="4"/>
                <w:w w:val="9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9"/>
                <w:szCs w:val="19"/>
              </w:rPr>
              <w:t>COUNT: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before="27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9"/>
                <w:szCs w:val="19"/>
              </w:rPr>
              <w:t>142</w:t>
            </w:r>
          </w:p>
        </w:tc>
      </w:tr>
    </w:tbl>
    <w:p>
      <w:pPr>
        <w:sectPr>
          <w:type w:val="continuous"/>
          <w:pgSz w:w="12240" w:h="15840"/>
          <w:pgMar w:left="980" w:right="1020" w:gutter="0" w:header="1637" w:top="1693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-1910080</wp:posOffset>
                </wp:positionH>
                <wp:positionV relativeFrom="page">
                  <wp:posOffset>-450850</wp:posOffset>
                </wp:positionV>
                <wp:extent cx="4672965" cy="2736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0.45pt;margin-top:-35.55pt;width:367.9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66" w:before="33" w:after="0"/>
        <w:ind w:left="117" w:right="6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9610</wp:posOffset>
                </wp:positionH>
                <wp:positionV relativeFrom="paragraph">
                  <wp:posOffset>574675</wp:posOffset>
                </wp:positionV>
                <wp:extent cx="6376670" cy="45580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4557960"/>
                          <a:chOff x="0" y="0"/>
                          <a:chExt cx="6376680" cy="45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6680" cy="4557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42958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389700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38970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3858840"/>
                            <a:ext cx="8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0">
                                <a:moveTo>
                                  <a:pt x="129" y="0"/>
                                </a:moveTo>
                                <a:lnTo>
                                  <a:pt x="0" y="60"/>
                                </a:lnTo>
                                <a:lnTo>
                                  <a:pt x="63" y="6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385884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">
                                <a:moveTo>
                                  <a:pt x="149" y="0"/>
                                </a:moveTo>
                                <a:lnTo>
                                  <a:pt x="0" y="60"/>
                                </a:lnTo>
                                <a:lnTo>
                                  <a:pt x="19" y="6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85884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15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3857040"/>
                            <a:ext cx="81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3">
                                <a:moveTo>
                                  <a:pt x="64" y="0"/>
                                </a:moveTo>
                                <a:lnTo>
                                  <a:pt x="0" y="63"/>
                                </a:lnTo>
                                <a:lnTo>
                                  <a:pt x="128" y="6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84444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63" y="0"/>
                                </a:moveTo>
                                <a:lnTo>
                                  <a:pt x="0" y="19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844440"/>
                            <a:ext cx="3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84444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63" y="0"/>
                                </a:moveTo>
                                <a:lnTo>
                                  <a:pt x="0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844440"/>
                            <a:ext cx="3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84444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63" y="0"/>
                                </a:moveTo>
                                <a:lnTo>
                                  <a:pt x="0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83040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150" y="10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824640"/>
                            <a:ext cx="102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7">
                                <a:moveTo>
                                  <a:pt x="161" y="0"/>
                                </a:moveTo>
                                <a:lnTo>
                                  <a:pt x="0" y="72"/>
                                </a:lnTo>
                                <a:lnTo>
                                  <a:pt x="45" y="117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82320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161" y="0"/>
                                </a:moveTo>
                                <a:lnTo>
                                  <a:pt x="0" y="72"/>
                                </a:lnTo>
                                <a:lnTo>
                                  <a:pt x="45" y="11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823200"/>
                            <a:ext cx="78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6">
                                <a:moveTo>
                                  <a:pt x="123" y="0"/>
                                </a:moveTo>
                                <a:lnTo>
                                  <a:pt x="0" y="33"/>
                                </a:lnTo>
                                <a:lnTo>
                                  <a:pt x="6" y="11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82320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161" y="0"/>
                                </a:moveTo>
                                <a:lnTo>
                                  <a:pt x="0" y="72"/>
                                </a:lnTo>
                                <a:lnTo>
                                  <a:pt x="43" y="115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823200"/>
                            <a:ext cx="77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2" y="0"/>
                                </a:moveTo>
                                <a:lnTo>
                                  <a:pt x="0" y="33"/>
                                </a:lnTo>
                                <a:lnTo>
                                  <a:pt x="6" y="11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801600"/>
                            <a:ext cx="102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8">
                                <a:moveTo>
                                  <a:pt x="161" y="0"/>
                                </a:moveTo>
                                <a:lnTo>
                                  <a:pt x="0" y="108"/>
                                </a:lnTo>
                                <a:lnTo>
                                  <a:pt x="161" y="3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800520"/>
                            <a:ext cx="102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8">
                                <a:moveTo>
                                  <a:pt x="161" y="0"/>
                                </a:moveTo>
                                <a:lnTo>
                                  <a:pt x="0" y="108"/>
                                </a:lnTo>
                                <a:lnTo>
                                  <a:pt x="161" y="3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80052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9">
                                <a:moveTo>
                                  <a:pt x="123" y="0"/>
                                </a:moveTo>
                                <a:lnTo>
                                  <a:pt x="0" y="69"/>
                                </a:lnTo>
                                <a:lnTo>
                                  <a:pt x="123" y="36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800520"/>
                            <a:ext cx="102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8">
                                <a:moveTo>
                                  <a:pt x="161" y="0"/>
                                </a:moveTo>
                                <a:lnTo>
                                  <a:pt x="0" y="108"/>
                                </a:lnTo>
                                <a:lnTo>
                                  <a:pt x="161" y="3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80052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">
                                <a:moveTo>
                                  <a:pt x="122" y="0"/>
                                </a:moveTo>
                                <a:lnTo>
                                  <a:pt x="0" y="69"/>
                                </a:lnTo>
                                <a:lnTo>
                                  <a:pt x="122" y="36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77568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9">
                                <a:moveTo>
                                  <a:pt x="149" y="0"/>
                                </a:moveTo>
                                <a:lnTo>
                                  <a:pt x="0" y="148"/>
                                </a:lnTo>
                                <a:lnTo>
                                  <a:pt x="161" y="4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774960"/>
                            <a:ext cx="78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9">
                                <a:moveTo>
                                  <a:pt x="110" y="0"/>
                                </a:moveTo>
                                <a:lnTo>
                                  <a:pt x="0" y="109"/>
                                </a:lnTo>
                                <a:lnTo>
                                  <a:pt x="123" y="4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7749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149" y="0"/>
                                </a:moveTo>
                                <a:lnTo>
                                  <a:pt x="0" y="148"/>
                                </a:lnTo>
                                <a:lnTo>
                                  <a:pt x="161" y="4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7749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147" y="0"/>
                                </a:moveTo>
                                <a:lnTo>
                                  <a:pt x="0" y="148"/>
                                </a:lnTo>
                                <a:lnTo>
                                  <a:pt x="161" y="4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774960"/>
                            <a:ext cx="77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9">
                                <a:moveTo>
                                  <a:pt x="110" y="0"/>
                                </a:moveTo>
                                <a:lnTo>
                                  <a:pt x="0" y="109"/>
                                </a:lnTo>
                                <a:lnTo>
                                  <a:pt x="122" y="4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764160"/>
                            <a:ext cx="40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63" y="126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764160"/>
                            <a:ext cx="40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63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3764160"/>
                            <a:ext cx="90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5">
                                <a:moveTo>
                                  <a:pt x="0" y="0"/>
                                </a:moveTo>
                                <a:lnTo>
                                  <a:pt x="96" y="94"/>
                                </a:lnTo>
                                <a:lnTo>
                                  <a:pt x="141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376416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9">
                                <a:moveTo>
                                  <a:pt x="63" y="209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376416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6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6416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63" y="126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6416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63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376416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9">
                                <a:moveTo>
                                  <a:pt x="63" y="0"/>
                                </a:moveTo>
                                <a:lnTo>
                                  <a:pt x="0" y="209"/>
                                </a:lnTo>
                                <a:lnTo>
                                  <a:pt x="63" y="20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376416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3764160"/>
                            <a:ext cx="90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1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141" y="51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76416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0" y="103"/>
                                </a:moveTo>
                                <a:lnTo>
                                  <a:pt x="105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764160"/>
                            <a:ext cx="1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4">
                                <a:moveTo>
                                  <a:pt x="0" y="103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764160"/>
                            <a:ext cx="38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9">
                                <a:moveTo>
                                  <a:pt x="60" y="0"/>
                                </a:moveTo>
                                <a:lnTo>
                                  <a:pt x="0" y="148"/>
                                </a:lnTo>
                                <a:lnTo>
                                  <a:pt x="45" y="10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3764160"/>
                            <a:ext cx="13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209" y="0"/>
                                </a:moveTo>
                                <a:lnTo>
                                  <a:pt x="0" y="209"/>
                                </a:lnTo>
                                <a:lnTo>
                                  <a:pt x="149" y="148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76416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63" y="126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76416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63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3763080"/>
                            <a:ext cx="40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1">
                                <a:moveTo>
                                  <a:pt x="63" y="210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3763080"/>
                            <a:ext cx="40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63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85524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6">
                                <a:moveTo>
                                  <a:pt x="0" y="66"/>
                                </a:moveTo>
                                <a:lnTo>
                                  <a:pt x="20" y="64"/>
                                </a:lnTo>
                                <a:lnTo>
                                  <a:pt x="41" y="59"/>
                                </a:lnTo>
                                <a:lnTo>
                                  <a:pt x="60" y="50"/>
                                </a:lnTo>
                                <a:lnTo>
                                  <a:pt x="77" y="38"/>
                                </a:lnTo>
                                <a:lnTo>
                                  <a:pt x="92" y="23"/>
                                </a:lnTo>
                                <a:lnTo>
                                  <a:pt x="104" y="5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7440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7573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7940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74400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7">
                                <a:moveTo>
                                  <a:pt x="107" y="66"/>
                                </a:moveTo>
                                <a:lnTo>
                                  <a:pt x="93" y="43"/>
                                </a:lnTo>
                                <a:lnTo>
                                  <a:pt x="73" y="25"/>
                                </a:lnTo>
                                <a:lnTo>
                                  <a:pt x="51" y="12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782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851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7904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794040"/>
                            <a:ext cx="3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4">
                                <a:moveTo>
                                  <a:pt x="0" y="84"/>
                                </a:moveTo>
                                <a:lnTo>
                                  <a:pt x="6" y="57"/>
                                </a:lnTo>
                                <a:lnTo>
                                  <a:pt x="6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76668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5" y="54"/>
                                </a:moveTo>
                                <a:lnTo>
                                  <a:pt x="85" y="39"/>
                                </a:lnTo>
                                <a:lnTo>
                                  <a:pt x="82" y="21"/>
                                </a:lnTo>
                                <a:lnTo>
                                  <a:pt x="79" y="15"/>
                                </a:lnTo>
                                <a:lnTo>
                                  <a:pt x="69" y="0"/>
                                </a:lnTo>
                                <a:lnTo>
                                  <a:pt x="12" y="7"/>
                                </a:lnTo>
                                <a:lnTo>
                                  <a:pt x="40" y="10"/>
                                </a:lnTo>
                                <a:lnTo>
                                  <a:pt x="53" y="21"/>
                                </a:lnTo>
                                <a:lnTo>
                                  <a:pt x="57" y="44"/>
                                </a:lnTo>
                                <a:lnTo>
                                  <a:pt x="58" y="52"/>
                                </a:lnTo>
                                <a:lnTo>
                                  <a:pt x="54" y="80"/>
                                </a:lnTo>
                                <a:lnTo>
                                  <a:pt x="44" y="93"/>
                                </a:ln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73" y="100"/>
                                </a:lnTo>
                                <a:lnTo>
                                  <a:pt x="82" y="82"/>
                                </a:lnTo>
                                <a:lnTo>
                                  <a:pt x="84" y="73"/>
                                </a:lnTo>
                                <a:lnTo>
                                  <a:pt x="8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76668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69" y="0"/>
                                </a:moveTo>
                                <a:lnTo>
                                  <a:pt x="12" y="7"/>
                                </a:lnTo>
                                <a:lnTo>
                                  <a:pt x="40" y="10"/>
                                </a:lnTo>
                                <a:lnTo>
                                  <a:pt x="53" y="21"/>
                                </a:lnTo>
                                <a:lnTo>
                                  <a:pt x="57" y="44"/>
                                </a:lnTo>
                                <a:lnTo>
                                  <a:pt x="58" y="52"/>
                                </a:lnTo>
                                <a:lnTo>
                                  <a:pt x="54" y="80"/>
                                </a:lnTo>
                                <a:lnTo>
                                  <a:pt x="44" y="93"/>
                                </a:ln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73" y="100"/>
                                </a:lnTo>
                                <a:lnTo>
                                  <a:pt x="82" y="82"/>
                                </a:lnTo>
                                <a:lnTo>
                                  <a:pt x="84" y="73"/>
                                </a:lnTo>
                                <a:lnTo>
                                  <a:pt x="85" y="54"/>
                                </a:lnTo>
                                <a:lnTo>
                                  <a:pt x="85" y="39"/>
                                </a:lnTo>
                                <a:lnTo>
                                  <a:pt x="82" y="21"/>
                                </a:lnTo>
                                <a:lnTo>
                                  <a:pt x="79" y="1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757320"/>
                            <a:ext cx="6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6">
                                <a:moveTo>
                                  <a:pt x="102" y="115"/>
                                </a:moveTo>
                                <a:lnTo>
                                  <a:pt x="28" y="112"/>
                                </a:lnTo>
                                <a:lnTo>
                                  <a:pt x="28" y="22"/>
                                </a:lnTo>
                                <a:lnTo>
                                  <a:pt x="40" y="22"/>
                                </a:lnTo>
                                <a:lnTo>
                                  <a:pt x="97" y="15"/>
                                </a:lnTo>
                                <a:lnTo>
                                  <a:pt x="93" y="10"/>
                                </a:lnTo>
                                <a:lnTo>
                                  <a:pt x="76" y="1"/>
                                </a:lnTo>
                                <a:lnTo>
                                  <a:pt x="70" y="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58" y="135"/>
                                </a:lnTo>
                                <a:lnTo>
                                  <a:pt x="76" y="132"/>
                                </a:lnTo>
                                <a:lnTo>
                                  <a:pt x="81" y="132"/>
                                </a:lnTo>
                                <a:lnTo>
                                  <a:pt x="96" y="121"/>
                                </a:lnTo>
                                <a:lnTo>
                                  <a:pt x="10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757320"/>
                            <a:ext cx="6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6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58" y="135"/>
                                </a:lnTo>
                                <a:lnTo>
                                  <a:pt x="76" y="132"/>
                                </a:lnTo>
                                <a:lnTo>
                                  <a:pt x="81" y="132"/>
                                </a:lnTo>
                                <a:lnTo>
                                  <a:pt x="96" y="121"/>
                                </a:lnTo>
                                <a:lnTo>
                                  <a:pt x="102" y="115"/>
                                </a:lnTo>
                                <a:lnTo>
                                  <a:pt x="28" y="112"/>
                                </a:lnTo>
                                <a:lnTo>
                                  <a:pt x="28" y="22"/>
                                </a:lnTo>
                                <a:lnTo>
                                  <a:pt x="40" y="22"/>
                                </a:lnTo>
                                <a:lnTo>
                                  <a:pt x="97" y="15"/>
                                </a:lnTo>
                                <a:lnTo>
                                  <a:pt x="93" y="10"/>
                                </a:lnTo>
                                <a:lnTo>
                                  <a:pt x="76" y="1"/>
                                </a:lnTo>
                                <a:lnTo>
                                  <a:pt x="70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75732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52" y="0"/>
                                </a:moveTo>
                                <a:lnTo>
                                  <a:pt x="0" y="135"/>
                                </a:lnTo>
                                <a:lnTo>
                                  <a:pt x="28" y="135"/>
                                </a:lnTo>
                                <a:lnTo>
                                  <a:pt x="40" y="105"/>
                                </a:lnTo>
                                <a:lnTo>
                                  <a:pt x="94" y="105"/>
                                </a:lnTo>
                                <a:lnTo>
                                  <a:pt x="48" y="82"/>
                                </a:lnTo>
                                <a:lnTo>
                                  <a:pt x="67" y="31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75732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81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35"/>
                                </a:lnTo>
                                <a:lnTo>
                                  <a:pt x="28" y="135"/>
                                </a:lnTo>
                                <a:lnTo>
                                  <a:pt x="40" y="105"/>
                                </a:lnTo>
                                <a:lnTo>
                                  <a:pt x="94" y="105"/>
                                </a:lnTo>
                                <a:lnTo>
                                  <a:pt x="48" y="82"/>
                                </a:lnTo>
                                <a:lnTo>
                                  <a:pt x="67" y="3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75732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6">
                                <a:moveTo>
                                  <a:pt x="88" y="135"/>
                                </a:moveTo>
                                <a:lnTo>
                                  <a:pt x="33" y="0"/>
                                </a:lnTo>
                                <a:lnTo>
                                  <a:pt x="19" y="31"/>
                                </a:lnTo>
                                <a:lnTo>
                                  <a:pt x="37" y="82"/>
                                </a:lnTo>
                                <a:lnTo>
                                  <a:pt x="0" y="82"/>
                                </a:lnTo>
                                <a:lnTo>
                                  <a:pt x="46" y="105"/>
                                </a:lnTo>
                                <a:lnTo>
                                  <a:pt x="58" y="135"/>
                                </a:lnTo>
                                <a:lnTo>
                                  <a:pt x="8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75732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6">
                                <a:moveTo>
                                  <a:pt x="33" y="0"/>
                                </a:moveTo>
                                <a:lnTo>
                                  <a:pt x="19" y="31"/>
                                </a:lnTo>
                                <a:lnTo>
                                  <a:pt x="37" y="82"/>
                                </a:lnTo>
                                <a:lnTo>
                                  <a:pt x="0" y="82"/>
                                </a:lnTo>
                                <a:lnTo>
                                  <a:pt x="46" y="105"/>
                                </a:lnTo>
                                <a:lnTo>
                                  <a:pt x="58" y="135"/>
                                </a:lnTo>
                                <a:lnTo>
                                  <a:pt x="88" y="13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7573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27" y="112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12"/>
                                </a:lnTo>
                                <a:lnTo>
                                  <a:pt x="2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7573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75732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6">
                                <a:moveTo>
                                  <a:pt x="28" y="11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1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75732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6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75732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52" y="0"/>
                                </a:moveTo>
                                <a:lnTo>
                                  <a:pt x="0" y="135"/>
                                </a:lnTo>
                                <a:lnTo>
                                  <a:pt x="28" y="135"/>
                                </a:lnTo>
                                <a:lnTo>
                                  <a:pt x="40" y="105"/>
                                </a:lnTo>
                                <a:lnTo>
                                  <a:pt x="94" y="105"/>
                                </a:lnTo>
                                <a:lnTo>
                                  <a:pt x="49" y="82"/>
                                </a:lnTo>
                                <a:lnTo>
                                  <a:pt x="67" y="31"/>
                                </a:lnTo>
                                <a:lnTo>
                                  <a:pt x="8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75732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8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35"/>
                                </a:lnTo>
                                <a:lnTo>
                                  <a:pt x="28" y="135"/>
                                </a:lnTo>
                                <a:lnTo>
                                  <a:pt x="40" y="105"/>
                                </a:lnTo>
                                <a:lnTo>
                                  <a:pt x="94" y="105"/>
                                </a:lnTo>
                                <a:lnTo>
                                  <a:pt x="49" y="82"/>
                                </a:lnTo>
                                <a:lnTo>
                                  <a:pt x="67" y="3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75732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6">
                                <a:moveTo>
                                  <a:pt x="87" y="135"/>
                                </a:moveTo>
                                <a:lnTo>
                                  <a:pt x="33" y="0"/>
                                </a:lnTo>
                                <a:lnTo>
                                  <a:pt x="18" y="31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5"/>
                                </a:lnTo>
                                <a:lnTo>
                                  <a:pt x="57" y="135"/>
                                </a:lnTo>
                                <a:lnTo>
                                  <a:pt x="8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75732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6">
                                <a:moveTo>
                                  <a:pt x="33" y="0"/>
                                </a:moveTo>
                                <a:lnTo>
                                  <a:pt x="18" y="31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5"/>
                                </a:lnTo>
                                <a:lnTo>
                                  <a:pt x="57" y="135"/>
                                </a:lnTo>
                                <a:lnTo>
                                  <a:pt x="87" y="13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813840"/>
                            <a:ext cx="65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0">
                                <a:moveTo>
                                  <a:pt x="2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6" y="37"/>
                                </a:lnTo>
                                <a:lnTo>
                                  <a:pt x="19" y="40"/>
                                </a:lnTo>
                                <a:lnTo>
                                  <a:pt x="36" y="46"/>
                                </a:lnTo>
                                <a:lnTo>
                                  <a:pt x="55" y="49"/>
                                </a:lnTo>
                                <a:lnTo>
                                  <a:pt x="69" y="49"/>
                                </a:lnTo>
                                <a:lnTo>
                                  <a:pt x="85" y="45"/>
                                </a:lnTo>
                                <a:lnTo>
                                  <a:pt x="91" y="42"/>
                                </a:lnTo>
                                <a:lnTo>
                                  <a:pt x="103" y="30"/>
                                </a:lnTo>
                                <a:lnTo>
                                  <a:pt x="57" y="27"/>
                                </a:lnTo>
                                <a:lnTo>
                                  <a:pt x="54" y="25"/>
                                </a:lnTo>
                                <a:lnTo>
                                  <a:pt x="36" y="19"/>
                                </a:lnTo>
                                <a:lnTo>
                                  <a:pt x="34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813840"/>
                            <a:ext cx="65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0">
                                <a:moveTo>
                                  <a:pt x="2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6" y="37"/>
                                </a:lnTo>
                                <a:lnTo>
                                  <a:pt x="19" y="40"/>
                                </a:lnTo>
                                <a:lnTo>
                                  <a:pt x="36" y="46"/>
                                </a:lnTo>
                                <a:lnTo>
                                  <a:pt x="55" y="49"/>
                                </a:lnTo>
                                <a:lnTo>
                                  <a:pt x="69" y="49"/>
                                </a:lnTo>
                                <a:lnTo>
                                  <a:pt x="85" y="45"/>
                                </a:lnTo>
                                <a:lnTo>
                                  <a:pt x="91" y="42"/>
                                </a:lnTo>
                                <a:lnTo>
                                  <a:pt x="103" y="30"/>
                                </a:lnTo>
                                <a:lnTo>
                                  <a:pt x="57" y="27"/>
                                </a:lnTo>
                                <a:lnTo>
                                  <a:pt x="54" y="25"/>
                                </a:lnTo>
                                <a:lnTo>
                                  <a:pt x="36" y="19"/>
                                </a:lnTo>
                                <a:lnTo>
                                  <a:pt x="34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7692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0">
                                <a:moveTo>
                                  <a:pt x="100" y="55"/>
                                </a:moveTo>
                                <a:lnTo>
                                  <a:pt x="100" y="54"/>
                                </a:lnTo>
                                <a:lnTo>
                                  <a:pt x="85" y="42"/>
                                </a:lnTo>
                                <a:lnTo>
                                  <a:pt x="76" y="39"/>
                                </a:lnTo>
                                <a:lnTo>
                                  <a:pt x="45" y="30"/>
                                </a:lnTo>
                                <a:lnTo>
                                  <a:pt x="31" y="24"/>
                                </a:lnTo>
                                <a:lnTo>
                                  <a:pt x="27" y="15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49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30"/>
                                </a:lnTo>
                                <a:lnTo>
                                  <a:pt x="13" y="45"/>
                                </a:lnTo>
                                <a:lnTo>
                                  <a:pt x="24" y="51"/>
                                </a:lnTo>
                                <a:lnTo>
                                  <a:pt x="43" y="58"/>
                                </a:lnTo>
                                <a:lnTo>
                                  <a:pt x="49" y="60"/>
                                </a:lnTo>
                                <a:lnTo>
                                  <a:pt x="66" y="64"/>
                                </a:lnTo>
                                <a:lnTo>
                                  <a:pt x="76" y="70"/>
                                </a:lnTo>
                                <a:lnTo>
                                  <a:pt x="78" y="78"/>
                                </a:lnTo>
                                <a:lnTo>
                                  <a:pt x="72" y="91"/>
                                </a:lnTo>
                                <a:lnTo>
                                  <a:pt x="70" y="93"/>
                                </a:lnTo>
                                <a:lnTo>
                                  <a:pt x="52" y="97"/>
                                </a:lnTo>
                                <a:lnTo>
                                  <a:pt x="99" y="100"/>
                                </a:lnTo>
                                <a:lnTo>
                                  <a:pt x="102" y="96"/>
                                </a:lnTo>
                                <a:lnTo>
                                  <a:pt x="107" y="78"/>
                                </a:lnTo>
                                <a:lnTo>
                                  <a:pt x="107" y="73"/>
                                </a:lnTo>
                                <a:lnTo>
                                  <a:pt x="10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7692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0">
                                <a:moveTo>
                                  <a:pt x="6" y="0"/>
                                </a:moveTo>
                                <a:lnTo>
                                  <a:pt x="0" y="16"/>
                                </a:lnTo>
                                <a:lnTo>
                                  <a:pt x="3" y="30"/>
                                </a:lnTo>
                                <a:lnTo>
                                  <a:pt x="13" y="45"/>
                                </a:lnTo>
                                <a:lnTo>
                                  <a:pt x="24" y="51"/>
                                </a:lnTo>
                                <a:lnTo>
                                  <a:pt x="43" y="58"/>
                                </a:lnTo>
                                <a:lnTo>
                                  <a:pt x="49" y="60"/>
                                </a:lnTo>
                                <a:lnTo>
                                  <a:pt x="66" y="64"/>
                                </a:lnTo>
                                <a:lnTo>
                                  <a:pt x="76" y="70"/>
                                </a:lnTo>
                                <a:lnTo>
                                  <a:pt x="78" y="78"/>
                                </a:lnTo>
                                <a:lnTo>
                                  <a:pt x="72" y="91"/>
                                </a:lnTo>
                                <a:lnTo>
                                  <a:pt x="70" y="93"/>
                                </a:lnTo>
                                <a:lnTo>
                                  <a:pt x="52" y="97"/>
                                </a:lnTo>
                                <a:lnTo>
                                  <a:pt x="99" y="100"/>
                                </a:lnTo>
                                <a:lnTo>
                                  <a:pt x="102" y="96"/>
                                </a:lnTo>
                                <a:lnTo>
                                  <a:pt x="107" y="78"/>
                                </a:lnTo>
                                <a:lnTo>
                                  <a:pt x="107" y="73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85" y="42"/>
                                </a:lnTo>
                                <a:lnTo>
                                  <a:pt x="76" y="39"/>
                                </a:lnTo>
                                <a:lnTo>
                                  <a:pt x="45" y="30"/>
                                </a:lnTo>
                                <a:lnTo>
                                  <a:pt x="31" y="24"/>
                                </a:lnTo>
                                <a:lnTo>
                                  <a:pt x="27" y="15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49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3755520"/>
                            <a:ext cx="60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93" y="25"/>
                                </a:moveTo>
                                <a:lnTo>
                                  <a:pt x="82" y="12"/>
                                </a:lnTo>
                                <a:lnTo>
                                  <a:pt x="79" y="9"/>
                                </a:lnTo>
                                <a:lnTo>
                                  <a:pt x="64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43" y="22"/>
                                </a:lnTo>
                                <a:lnTo>
                                  <a:pt x="61" y="27"/>
                                </a:lnTo>
                                <a:lnTo>
                                  <a:pt x="69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3755520"/>
                            <a:ext cx="60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43" y="0"/>
                                </a:moveTo>
                                <a:lnTo>
                                  <a:pt x="34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43" y="22"/>
                                </a:lnTo>
                                <a:lnTo>
                                  <a:pt x="61" y="27"/>
                                </a:lnTo>
                                <a:lnTo>
                                  <a:pt x="69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25"/>
                                </a:lnTo>
                                <a:lnTo>
                                  <a:pt x="82" y="12"/>
                                </a:lnTo>
                                <a:lnTo>
                                  <a:pt x="79" y="9"/>
                                </a:lnTo>
                                <a:lnTo>
                                  <a:pt x="64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3878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878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7248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678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995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0297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662560"/>
                            <a:ext cx="19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9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67840"/>
                            <a:ext cx="19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7">
                                <a:moveTo>
                                  <a:pt x="0" y="97"/>
                                </a:moveTo>
                                <a:lnTo>
                                  <a:pt x="31" y="97"/>
                                </a:lnTo>
                                <a:lnTo>
                                  <a:pt x="15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01068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0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9678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073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833920"/>
                            <a:ext cx="62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010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97"/>
                                </a:moveTo>
                                <a:lnTo>
                                  <a:pt x="33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905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30106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678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8429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0733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6">
                                <a:moveTo>
                                  <a:pt x="97" y="0"/>
                                </a:moveTo>
                                <a:lnTo>
                                  <a:pt x="97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90592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9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01068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8">
                                <a:moveTo>
                                  <a:pt x="0" y="97"/>
                                </a:moveTo>
                                <a:lnTo>
                                  <a:pt x="31" y="97"/>
                                </a:lnTo>
                                <a:lnTo>
                                  <a:pt x="15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0963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963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2302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30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21948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2194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5640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05640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2853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2853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27456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9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27456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2484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0">
                                <a:moveTo>
                                  <a:pt x="0" y="0"/>
                                </a:moveTo>
                                <a:lnTo>
                                  <a:pt x="6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995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073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6625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010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97"/>
                                </a:moveTo>
                                <a:lnTo>
                                  <a:pt x="33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0564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03264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454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2454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23460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23460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16"/>
                                </a:lnTo>
                                <a:lnTo>
                                  <a:pt x="99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044880"/>
                            <a:ext cx="2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8">
                                <a:moveTo>
                                  <a:pt x="0" y="78"/>
                                </a:moveTo>
                                <a:lnTo>
                                  <a:pt x="22" y="3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3864600"/>
                            <a:ext cx="712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953520"/>
                            <a:ext cx="1132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4066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4066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0" y="0"/>
                                </a:moveTo>
                                <a:lnTo>
                                  <a:pt x="55" y="88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4066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4066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58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4066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58" y="0"/>
                                </a:moveTo>
                                <a:lnTo>
                                  <a:pt x="4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06656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63" y="21"/>
                                </a:moveTo>
                                <a:lnTo>
                                  <a:pt x="60" y="13"/>
                                </a:lnTo>
                                <a:lnTo>
                                  <a:pt x="51" y="4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67"/>
                                </a:lnTo>
                                <a:lnTo>
                                  <a:pt x="9" y="76"/>
                                </a:lnTo>
                                <a:lnTo>
                                  <a:pt x="16" y="84"/>
                                </a:lnTo>
                                <a:lnTo>
                                  <a:pt x="25" y="88"/>
                                </a:lnTo>
                                <a:lnTo>
                                  <a:pt x="42" y="88"/>
                                </a:lnTo>
                                <a:lnTo>
                                  <a:pt x="51" y="84"/>
                                </a:lnTo>
                                <a:lnTo>
                                  <a:pt x="60" y="76"/>
                                </a:lnTo>
                                <a:lnTo>
                                  <a:pt x="63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06836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2">
                                <a:moveTo>
                                  <a:pt x="58" y="18"/>
                                </a:moveTo>
                                <a:lnTo>
                                  <a:pt x="55" y="18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3" y="5"/>
                                </a:lnTo>
                                <a:lnTo>
                                  <a:pt x="2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52"/>
                                </a:lnTo>
                                <a:lnTo>
                                  <a:pt x="4" y="64"/>
                                </a:lnTo>
                                <a:lnTo>
                                  <a:pt x="12" y="76"/>
                                </a:lnTo>
                                <a:lnTo>
                                  <a:pt x="21" y="81"/>
                                </a:lnTo>
                                <a:lnTo>
                                  <a:pt x="37" y="81"/>
                                </a:lnTo>
                                <a:lnTo>
                                  <a:pt x="46" y="76"/>
                                </a:lnTo>
                                <a:lnTo>
                                  <a:pt x="51" y="73"/>
                                </a:lnTo>
                                <a:lnTo>
                                  <a:pt x="55" y="64"/>
                                </a:lnTo>
                                <a:lnTo>
                                  <a:pt x="58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066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0665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066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066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066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42" y="5"/>
                                </a:lnTo>
                                <a:lnTo>
                                  <a:pt x="53" y="21"/>
                                </a:lnTo>
                                <a:lnTo>
                                  <a:pt x="58" y="34"/>
                                </a:lnTo>
                                <a:lnTo>
                                  <a:pt x="58" y="55"/>
                                </a:lnTo>
                                <a:lnTo>
                                  <a:pt x="54" y="68"/>
                                </a:lnTo>
                                <a:lnTo>
                                  <a:pt x="49" y="77"/>
                                </a:lnTo>
                                <a:lnTo>
                                  <a:pt x="42" y="84"/>
                                </a:lnTo>
                                <a:lnTo>
                                  <a:pt x="28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06980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9" y="4"/>
                                </a:lnTo>
                                <a:lnTo>
                                  <a:pt x="42" y="8"/>
                                </a:lnTo>
                                <a:lnTo>
                                  <a:pt x="46" y="16"/>
                                </a:lnTo>
                                <a:lnTo>
                                  <a:pt x="51" y="30"/>
                                </a:lnTo>
                                <a:lnTo>
                                  <a:pt x="51" y="51"/>
                                </a:lnTo>
                                <a:lnTo>
                                  <a:pt x="46" y="63"/>
                                </a:lnTo>
                                <a:lnTo>
                                  <a:pt x="42" y="72"/>
                                </a:lnTo>
                                <a:lnTo>
                                  <a:pt x="39" y="75"/>
                                </a:lnTo>
                                <a:lnTo>
                                  <a:pt x="25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40665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24" y="0"/>
                                </a:moveTo>
                                <a:lnTo>
                                  <a:pt x="12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3" y="72"/>
                                </a:lnTo>
                                <a:lnTo>
                                  <a:pt x="12" y="84"/>
                                </a:lnTo>
                                <a:lnTo>
                                  <a:pt x="24" y="88"/>
                                </a:lnTo>
                                <a:lnTo>
                                  <a:pt x="33" y="88"/>
                                </a:lnTo>
                                <a:lnTo>
                                  <a:pt x="45" y="84"/>
                                </a:lnTo>
                                <a:lnTo>
                                  <a:pt x="54" y="72"/>
                                </a:lnTo>
                                <a:lnTo>
                                  <a:pt x="58" y="51"/>
                                </a:lnTo>
                                <a:lnTo>
                                  <a:pt x="58" y="37"/>
                                </a:lnTo>
                                <a:lnTo>
                                  <a:pt x="54" y="16"/>
                                </a:lnTo>
                                <a:lnTo>
                                  <a:pt x="45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4069800"/>
                            <a:ext cx="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4" y="67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4069800"/>
                            <a:ext cx="7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0">
                                <a:moveTo>
                                  <a:pt x="0" y="79"/>
                                </a:moveTo>
                                <a:lnTo>
                                  <a:pt x="7" y="67"/>
                                </a:lnTo>
                                <a:lnTo>
                                  <a:pt x="12" y="46"/>
                                </a:lnTo>
                                <a:lnTo>
                                  <a:pt x="12" y="3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06656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16"/>
                                </a:moveTo>
                                <a:lnTo>
                                  <a:pt x="7" y="13"/>
                                </a:lnTo>
                                <a:lnTo>
                                  <a:pt x="21" y="0"/>
                                </a:lnTo>
                                <a:lnTo>
                                  <a:pt x="21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072320"/>
                            <a:ext cx="13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0">
                                <a:moveTo>
                                  <a:pt x="0" y="7"/>
                                </a:moveTo>
                                <a:lnTo>
                                  <a:pt x="0" y="12"/>
                                </a:lnTo>
                                <a:lnTo>
                                  <a:pt x="7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79"/>
                                </a:ln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4066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40665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0" y="0"/>
                                </a:moveTo>
                                <a:lnTo>
                                  <a:pt x="34" y="7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406656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9">
                                <a:moveTo>
                                  <a:pt x="0" y="88"/>
                                </a:moveTo>
                                <a:lnTo>
                                  <a:pt x="30" y="21"/>
                                </a:lnTo>
                                <a:lnTo>
                                  <a:pt x="30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066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0665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0" y="0"/>
                                </a:moveTo>
                                <a:lnTo>
                                  <a:pt x="33" y="7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066560"/>
                            <a:ext cx="21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9">
                                <a:moveTo>
                                  <a:pt x="0" y="88"/>
                                </a:moveTo>
                                <a:lnTo>
                                  <a:pt x="30" y="21"/>
                                </a:lnTo>
                                <a:lnTo>
                                  <a:pt x="30" y="88"/>
                                </a:lnTo>
                                <a:lnTo>
                                  <a:pt x="34" y="88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05648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5">
                                <a:moveTo>
                                  <a:pt x="30" y="0"/>
                                </a:moveTo>
                                <a:lnTo>
                                  <a:pt x="17" y="14"/>
                                </a:lnTo>
                                <a:lnTo>
                                  <a:pt x="7" y="32"/>
                                </a:lnTo>
                                <a:lnTo>
                                  <a:pt x="1" y="51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96"/>
                                </a:lnTo>
                                <a:lnTo>
                                  <a:pt x="14" y="114"/>
                                </a:lnTo>
                                <a:lnTo>
                                  <a:pt x="21" y="126"/>
                                </a:lnTo>
                                <a:lnTo>
                                  <a:pt x="30" y="135"/>
                                </a:lnTo>
                                <a:lnTo>
                                  <a:pt x="35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056480"/>
                            <a:ext cx="1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5">
                                <a:moveTo>
                                  <a:pt x="25" y="0"/>
                                </a:moveTo>
                                <a:lnTo>
                                  <a:pt x="30" y="0"/>
                                </a:lnTo>
                                <a:lnTo>
                                  <a:pt x="16" y="14"/>
                                </a:lnTo>
                                <a:lnTo>
                                  <a:pt x="7" y="30"/>
                                </a:lnTo>
                                <a:lnTo>
                                  <a:pt x="1" y="49"/>
                                </a:lnTo>
                                <a:lnTo>
                                  <a:pt x="0" y="68"/>
                                </a:lnTo>
                                <a:lnTo>
                                  <a:pt x="2" y="87"/>
                                </a:lnTo>
                                <a:lnTo>
                                  <a:pt x="8" y="106"/>
                                </a:lnTo>
                                <a:lnTo>
                                  <a:pt x="18" y="122"/>
                                </a:lnTo>
                                <a:lnTo>
                                  <a:pt x="3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06656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25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3" y="84"/>
                                </a:lnTo>
                                <a:lnTo>
                                  <a:pt x="25" y="88"/>
                                </a:lnTo>
                                <a:lnTo>
                                  <a:pt x="34" y="88"/>
                                </a:lnTo>
                                <a:lnTo>
                                  <a:pt x="46" y="84"/>
                                </a:lnTo>
                                <a:lnTo>
                                  <a:pt x="55" y="72"/>
                                </a:lnTo>
                                <a:lnTo>
                                  <a:pt x="60" y="51"/>
                                </a:lnTo>
                                <a:lnTo>
                                  <a:pt x="60" y="37"/>
                                </a:lnTo>
                                <a:lnTo>
                                  <a:pt x="55" y="16"/>
                                </a:lnTo>
                                <a:lnTo>
                                  <a:pt x="46" y="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4069800"/>
                            <a:ext cx="8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4" y="67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069800"/>
                            <a:ext cx="8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0" y="79"/>
                                </a:moveTo>
                                <a:lnTo>
                                  <a:pt x="9" y="67"/>
                                </a:lnTo>
                                <a:lnTo>
                                  <a:pt x="13" y="46"/>
                                </a:lnTo>
                                <a:lnTo>
                                  <a:pt x="13" y="33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4066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25" y="0"/>
                                </a:moveTo>
                                <a:lnTo>
                                  <a:pt x="13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72"/>
                                </a:lnTo>
                                <a:lnTo>
                                  <a:pt x="13" y="84"/>
                                </a:lnTo>
                                <a:lnTo>
                                  <a:pt x="25" y="88"/>
                                </a:lnTo>
                                <a:lnTo>
                                  <a:pt x="34" y="88"/>
                                </a:lnTo>
                                <a:lnTo>
                                  <a:pt x="46" y="84"/>
                                </a:lnTo>
                                <a:lnTo>
                                  <a:pt x="55" y="72"/>
                                </a:lnTo>
                                <a:lnTo>
                                  <a:pt x="60" y="51"/>
                                </a:lnTo>
                                <a:lnTo>
                                  <a:pt x="60" y="37"/>
                                </a:lnTo>
                                <a:lnTo>
                                  <a:pt x="55" y="16"/>
                                </a:lnTo>
                                <a:lnTo>
                                  <a:pt x="46" y="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4069800"/>
                            <a:ext cx="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4" y="67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069800"/>
                            <a:ext cx="8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0" y="79"/>
                                </a:moveTo>
                                <a:lnTo>
                                  <a:pt x="9" y="67"/>
                                </a:lnTo>
                                <a:lnTo>
                                  <a:pt x="13" y="46"/>
                                </a:lnTo>
                                <a:lnTo>
                                  <a:pt x="13" y="33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406656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42" y="4"/>
                                </a:moveTo>
                                <a:lnTo>
                                  <a:pt x="46" y="13"/>
                                </a:lnTo>
                                <a:lnTo>
                                  <a:pt x="51" y="13"/>
                                </a:lnTo>
                                <a:lnTo>
                                  <a:pt x="46" y="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7"/>
                                </a:lnTo>
                                <a:lnTo>
                                  <a:pt x="0" y="58"/>
                                </a:lnTo>
                                <a:lnTo>
                                  <a:pt x="4" y="76"/>
                                </a:lnTo>
                                <a:lnTo>
                                  <a:pt x="13" y="84"/>
                                </a:lnTo>
                                <a:lnTo>
                                  <a:pt x="25" y="88"/>
                                </a:lnTo>
                                <a:lnTo>
                                  <a:pt x="30" y="88"/>
                                </a:lnTo>
                                <a:lnTo>
                                  <a:pt x="42" y="84"/>
                                </a:lnTo>
                                <a:lnTo>
                                  <a:pt x="51" y="76"/>
                                </a:lnTo>
                                <a:lnTo>
                                  <a:pt x="55" y="63"/>
                                </a:lnTo>
                                <a:lnTo>
                                  <a:pt x="55" y="58"/>
                                </a:lnTo>
                                <a:lnTo>
                                  <a:pt x="51" y="46"/>
                                </a:lnTo>
                                <a:lnTo>
                                  <a:pt x="42" y="37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13" y="37"/>
                                </a:lnTo>
                                <a:lnTo>
                                  <a:pt x="4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069800"/>
                            <a:ext cx="1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0">
                                <a:moveTo>
                                  <a:pt x="13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54"/>
                                </a:lnTo>
                                <a:lnTo>
                                  <a:pt x="4" y="72"/>
                                </a:lnTo>
                                <a:lnTo>
                                  <a:pt x="16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056480"/>
                            <a:ext cx="19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5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3" y="32"/>
                                </a:lnTo>
                                <a:lnTo>
                                  <a:pt x="28" y="50"/>
                                </a:lnTo>
                                <a:lnTo>
                                  <a:pt x="30" y="68"/>
                                </a:lnTo>
                                <a:lnTo>
                                  <a:pt x="28" y="86"/>
                                </a:lnTo>
                                <a:lnTo>
                                  <a:pt x="22" y="104"/>
                                </a:lnTo>
                                <a:lnTo>
                                  <a:pt x="12" y="121"/>
                                </a:lnTo>
                                <a:lnTo>
                                  <a:pt x="0" y="135"/>
                                </a:lnTo>
                                <a:lnTo>
                                  <a:pt x="4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05648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8"/>
                                </a:lnTo>
                                <a:lnTo>
                                  <a:pt x="21" y="21"/>
                                </a:lnTo>
                                <a:lnTo>
                                  <a:pt x="30" y="37"/>
                                </a:lnTo>
                                <a:lnTo>
                                  <a:pt x="34" y="58"/>
                                </a:lnTo>
                                <a:lnTo>
                                  <a:pt x="34" y="77"/>
                                </a:lnTo>
                                <a:lnTo>
                                  <a:pt x="29" y="97"/>
                                </a:lnTo>
                                <a:lnTo>
                                  <a:pt x="20" y="116"/>
                                </a:lnTo>
                                <a:lnTo>
                                  <a:pt x="8" y="132"/>
                                </a:lnTo>
                                <a:lnTo>
                                  <a:pt x="4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25448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42" y="13"/>
                                </a:moveTo>
                                <a:lnTo>
                                  <a:pt x="42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0"/>
                                </a:lnTo>
                                <a:lnTo>
                                  <a:pt x="0" y="67"/>
                                </a:lnTo>
                                <a:lnTo>
                                  <a:pt x="63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9984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2324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1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9984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2324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1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6492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50804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272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3976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64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97"/>
                                </a:moveTo>
                                <a:lnTo>
                                  <a:pt x="33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4457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9996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7372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6224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6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3976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9996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7"/>
                                </a:moveTo>
                                <a:lnTo>
                                  <a:pt x="33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7107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9348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0804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685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571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312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080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97"/>
                                </a:moveTo>
                                <a:lnTo>
                                  <a:pt x="33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19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825640"/>
                            <a:ext cx="9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4">
                                <a:moveTo>
                                  <a:pt x="13" y="0"/>
                                </a:moveTo>
                                <a:lnTo>
                                  <a:pt x="13" y="67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55800"/>
                            <a:ext cx="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9">
                                <a:moveTo>
                                  <a:pt x="13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90692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90692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0" y="19"/>
                                </a:lnTo>
                                <a:lnTo>
                                  <a:pt x="111" y="37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9195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51128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6628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">
                                <a:moveTo>
                                  <a:pt x="0" y="0"/>
                                </a:move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379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78"/>
                                </a:moveTo>
                                <a:lnTo>
                                  <a:pt x="6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181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88"/>
                                </a:lnTo>
                                <a:lnTo>
                                  <a:pt x="73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9348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512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891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91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891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891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999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70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6999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570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6999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570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999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70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464480"/>
                            <a:ext cx="7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0">
                                <a:moveTo>
                                  <a:pt x="1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08040"/>
                            <a:ext cx="7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0">
                                <a:moveTo>
                                  <a:pt x="1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22200"/>
                            <a:ext cx="143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4">
                                <a:moveTo>
                                  <a:pt x="226" y="111"/>
                                </a:moveTo>
                                <a:lnTo>
                                  <a:pt x="222" y="89"/>
                                </a:lnTo>
                                <a:lnTo>
                                  <a:pt x="216" y="69"/>
                                </a:lnTo>
                                <a:lnTo>
                                  <a:pt x="207" y="51"/>
                                </a:lnTo>
                                <a:lnTo>
                                  <a:pt x="196" y="36"/>
                                </a:lnTo>
                                <a:lnTo>
                                  <a:pt x="183" y="24"/>
                                </a:lnTo>
                                <a:lnTo>
                                  <a:pt x="169" y="14"/>
                                </a:lnTo>
                                <a:lnTo>
                                  <a:pt x="153" y="6"/>
                                </a:lnTo>
                                <a:lnTo>
                                  <a:pt x="136" y="2"/>
                                </a:lnTo>
                                <a:lnTo>
                                  <a:pt x="119" y="0"/>
                                </a:lnTo>
                                <a:lnTo>
                                  <a:pt x="102" y="0"/>
                                </a:lnTo>
                                <a:lnTo>
                                  <a:pt x="85" y="3"/>
                                </a:lnTo>
                                <a:lnTo>
                                  <a:pt x="69" y="8"/>
                                </a:lnTo>
                                <a:lnTo>
                                  <a:pt x="53" y="16"/>
                                </a:lnTo>
                                <a:lnTo>
                                  <a:pt x="39" y="27"/>
                                </a:lnTo>
                                <a:lnTo>
                                  <a:pt x="26" y="40"/>
                                </a:lnTo>
                                <a:lnTo>
                                  <a:pt x="16" y="55"/>
                                </a:lnTo>
                                <a:lnTo>
                                  <a:pt x="7" y="73"/>
                                </a:lnTo>
                                <a:lnTo>
                                  <a:pt x="2" y="94"/>
                                </a:lnTo>
                                <a:lnTo>
                                  <a:pt x="0" y="111"/>
                                </a:lnTo>
                                <a:lnTo>
                                  <a:pt x="3" y="134"/>
                                </a:lnTo>
                                <a:lnTo>
                                  <a:pt x="9" y="154"/>
                                </a:lnTo>
                                <a:lnTo>
                                  <a:pt x="18" y="171"/>
                                </a:lnTo>
                                <a:lnTo>
                                  <a:pt x="29" y="186"/>
                                </a:lnTo>
                                <a:lnTo>
                                  <a:pt x="42" y="199"/>
                                </a:lnTo>
                                <a:lnTo>
                                  <a:pt x="57" y="209"/>
                                </a:lnTo>
                                <a:lnTo>
                                  <a:pt x="73" y="216"/>
                                </a:lnTo>
                                <a:lnTo>
                                  <a:pt x="89" y="221"/>
                                </a:lnTo>
                                <a:lnTo>
                                  <a:pt x="106" y="223"/>
                                </a:lnTo>
                                <a:lnTo>
                                  <a:pt x="123" y="223"/>
                                </a:lnTo>
                                <a:lnTo>
                                  <a:pt x="140" y="220"/>
                                </a:lnTo>
                                <a:lnTo>
                                  <a:pt x="157" y="215"/>
                                </a:lnTo>
                                <a:lnTo>
                                  <a:pt x="172" y="207"/>
                                </a:lnTo>
                                <a:lnTo>
                                  <a:pt x="186" y="196"/>
                                </a:lnTo>
                                <a:lnTo>
                                  <a:pt x="199" y="183"/>
                                </a:lnTo>
                                <a:lnTo>
                                  <a:pt x="209" y="168"/>
                                </a:lnTo>
                                <a:lnTo>
                                  <a:pt x="218" y="150"/>
                                </a:lnTo>
                                <a:lnTo>
                                  <a:pt x="223" y="129"/>
                                </a:lnTo>
                                <a:lnTo>
                                  <a:pt x="226" y="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73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7737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773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73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825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25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825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966040"/>
                            <a:ext cx="7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106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8681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825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825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825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825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825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106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0106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82564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8681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724840"/>
                            <a:ext cx="7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825640"/>
                            <a:ext cx="10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868120"/>
                            <a:ext cx="9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7">
                                <a:moveTo>
                                  <a:pt x="0" y="0"/>
                                </a:moveTo>
                                <a:lnTo>
                                  <a:pt x="13" y="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755800"/>
                            <a:ext cx="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9">
                                <a:moveTo>
                                  <a:pt x="0" y="10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8681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0106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1704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03760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0376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026800"/>
                            <a:ext cx="6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02680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8681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30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9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73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999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730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99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730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99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026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026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026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026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08840"/>
                            <a:ext cx="7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0">
                                <a:moveTo>
                                  <a:pt x="1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64920"/>
                            <a:ext cx="7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0">
                                <a:moveTo>
                                  <a:pt x="0" y="0"/>
                                </a:moveTo>
                                <a:lnTo>
                                  <a:pt x="1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9984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72324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1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9984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2324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1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6999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570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7737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96784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0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868120"/>
                            <a:ext cx="9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72484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0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825640"/>
                            <a:ext cx="9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508040"/>
                            <a:ext cx="7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0">
                                <a:moveTo>
                                  <a:pt x="1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464480"/>
                            <a:ext cx="7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0">
                                <a:moveTo>
                                  <a:pt x="1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570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999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6999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570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773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508040"/>
                            <a:ext cx="86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16">
                                <a:moveTo>
                                  <a:pt x="135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6999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5703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508040"/>
                            <a:ext cx="85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16">
                                <a:moveTo>
                                  <a:pt x="0" y="415"/>
                                </a:moveTo>
                                <a:lnTo>
                                  <a:pt x="135" y="41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933640"/>
                            <a:ext cx="84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1">
                                <a:moveTo>
                                  <a:pt x="0" y="121"/>
                                </a:moveTo>
                                <a:lnTo>
                                  <a:pt x="21" y="120"/>
                                </a:lnTo>
                                <a:lnTo>
                                  <a:pt x="42" y="115"/>
                                </a:lnTo>
                                <a:lnTo>
                                  <a:pt x="62" y="106"/>
                                </a:lnTo>
                                <a:lnTo>
                                  <a:pt x="81" y="94"/>
                                </a:lnTo>
                                <a:lnTo>
                                  <a:pt x="97" y="80"/>
                                </a:lnTo>
                                <a:lnTo>
                                  <a:pt x="111" y="63"/>
                                </a:lnTo>
                                <a:lnTo>
                                  <a:pt x="122" y="45"/>
                                </a:lnTo>
                                <a:lnTo>
                                  <a:pt x="130" y="24"/>
                                </a:lnTo>
                                <a:lnTo>
                                  <a:pt x="133" y="3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9678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96784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7">
                                <a:moveTo>
                                  <a:pt x="113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82564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70" y="15"/>
                                </a:lnTo>
                                <a:lnTo>
                                  <a:pt x="52" y="27"/>
                                </a:lnTo>
                                <a:lnTo>
                                  <a:pt x="36" y="41"/>
                                </a:lnTo>
                                <a:lnTo>
                                  <a:pt x="22" y="58"/>
                                </a:lnTo>
                                <a:lnTo>
                                  <a:pt x="12" y="76"/>
                                </a:lnTo>
                                <a:lnTo>
                                  <a:pt x="4" y="97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755800"/>
                            <a:ext cx="9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6">
                                <a:moveTo>
                                  <a:pt x="0" y="175"/>
                                </a:move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868120"/>
                            <a:ext cx="9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7">
                                <a:moveTo>
                                  <a:pt x="0" y="0"/>
                                </a:moveTo>
                                <a:lnTo>
                                  <a:pt x="13" y="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9667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9">
                                <a:moveTo>
                                  <a:pt x="197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9649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98944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9">
                                <a:moveTo>
                                  <a:pt x="0" y="82"/>
                                </a:moveTo>
                                <a:lnTo>
                                  <a:pt x="28" y="88"/>
                                </a:lnTo>
                                <a:lnTo>
                                  <a:pt x="33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90952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28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8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85804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2">
                                <a:moveTo>
                                  <a:pt x="31" y="82"/>
                                </a:moveTo>
                                <a:lnTo>
                                  <a:pt x="18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5080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933640"/>
                            <a:ext cx="85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1">
                                <a:moveTo>
                                  <a:pt x="0" y="0"/>
                                </a:moveTo>
                                <a:lnTo>
                                  <a:pt x="4" y="22"/>
                                </a:lnTo>
                                <a:lnTo>
                                  <a:pt x="11" y="43"/>
                                </a:lnTo>
                                <a:lnTo>
                                  <a:pt x="22" y="62"/>
                                </a:lnTo>
                                <a:lnTo>
                                  <a:pt x="35" y="79"/>
                                </a:lnTo>
                                <a:lnTo>
                                  <a:pt x="50" y="93"/>
                                </a:lnTo>
                                <a:lnTo>
                                  <a:pt x="68" y="105"/>
                                </a:lnTo>
                                <a:lnTo>
                                  <a:pt x="88" y="113"/>
                                </a:lnTo>
                                <a:lnTo>
                                  <a:pt x="109" y="119"/>
                                </a:lnTo>
                                <a:lnTo>
                                  <a:pt x="132" y="121"/>
                                </a:lnTo>
                                <a:lnTo>
                                  <a:pt x="134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93004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0">
                                <a:moveTo>
                                  <a:pt x="0" y="0"/>
                                </a:moveTo>
                                <a:lnTo>
                                  <a:pt x="2" y="15"/>
                                </a:lnTo>
                                <a:lnTo>
                                  <a:pt x="10" y="30"/>
                                </a:lnTo>
                                <a:lnTo>
                                  <a:pt x="21" y="43"/>
                                </a:lnTo>
                                <a:lnTo>
                                  <a:pt x="34" y="52"/>
                                </a:lnTo>
                                <a:lnTo>
                                  <a:pt x="49" y="58"/>
                                </a:lnTo>
                                <a:lnTo>
                                  <a:pt x="66" y="60"/>
                                </a:lnTo>
                                <a:lnTo>
                                  <a:pt x="18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967840"/>
                            <a:ext cx="72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7">
                                <a:moveTo>
                                  <a:pt x="0" y="67"/>
                                </a:moveTo>
                                <a:lnTo>
                                  <a:pt x="114" y="67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82564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120"/>
                                </a:moveTo>
                                <a:lnTo>
                                  <a:pt x="129" y="98"/>
                                </a:lnTo>
                                <a:lnTo>
                                  <a:pt x="121" y="78"/>
                                </a:lnTo>
                                <a:lnTo>
                                  <a:pt x="110" y="59"/>
                                </a:lnTo>
                                <a:lnTo>
                                  <a:pt x="97" y="42"/>
                                </a:lnTo>
                                <a:lnTo>
                                  <a:pt x="81" y="28"/>
                                </a:lnTo>
                                <a:lnTo>
                                  <a:pt x="63" y="16"/>
                                </a:lnTo>
                                <a:lnTo>
                                  <a:pt x="43" y="7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755800"/>
                            <a:ext cx="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6">
                                <a:moveTo>
                                  <a:pt x="13" y="175"/>
                                </a:moveTo>
                                <a:lnTo>
                                  <a:pt x="13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868120"/>
                            <a:ext cx="4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7">
                                <a:moveTo>
                                  <a:pt x="0" y="156"/>
                                </a:moveTo>
                                <a:lnTo>
                                  <a:pt x="16" y="154"/>
                                </a:lnTo>
                                <a:lnTo>
                                  <a:pt x="31" y="147"/>
                                </a:lnTo>
                                <a:lnTo>
                                  <a:pt x="43" y="136"/>
                                </a:lnTo>
                                <a:lnTo>
                                  <a:pt x="51" y="123"/>
                                </a:lnTo>
                                <a:lnTo>
                                  <a:pt x="55" y="106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473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999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6026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664920"/>
                            <a:ext cx="7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0">
                                <a:moveTo>
                                  <a:pt x="0" y="0"/>
                                </a:moveTo>
                                <a:lnTo>
                                  <a:pt x="1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708840"/>
                            <a:ext cx="7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0">
                                <a:moveTo>
                                  <a:pt x="1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99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730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730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399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026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6026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999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6109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7221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73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99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026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3256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325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725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725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620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1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620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9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99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45.25pt;width:502.1pt;height:358.9pt" coordorigin="1086,905" coordsize="10042,7178">
                <v:rect id="shape_0" fillcolor="#fefefe" stroked="f" o:allowincell="f" style="position:absolute;left:1086;top:905;width:10041;height:717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8,188" path="m188,0l0,188e" stroked="t" o:allowincell="f" style="position:absolute;left:10358;top:7670;width:187;height:18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28,0l0,0l128,0xe" fillcolor="#231e1f" stroked="f" o:allowincell="f" style="position:absolute;left:9488;top:7042;width:127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90,0l0,0l90,0xe" fillcolor="#231e1f" stroked="f" o:allowincell="f" style="position:absolute;left:9843;top:7042;width:89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0,60" path="m129,0l0,60l63,60l129,0xe" fillcolor="#231e1f" stroked="f" o:allowincell="f" style="position:absolute;left:9652;top:6982;width:129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60" path="m149,0l0,60l19,60l149,0xe" fillcolor="#231e1f" stroked="f" o:allowincell="f" style="position:absolute;left:9632;top:6982;width:149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60" path="m0,0l60,60l150,60l0,0xe" fillcolor="#231e1f" stroked="f" o:allowincell="f" style="position:absolute;left:9783;top:6982;width:149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63" path="m64,0l0,63l128,63l64,0xe" fillcolor="#231e1f" stroked="f" o:allowincell="f" style="position:absolute;left:9488;top:6979;width:127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83" path="m63,0l0,19l63,82l63,0xe" fillcolor="#231e1f" stroked="f" o:allowincell="f" style="position:absolute;left:9552;top:6959;width:63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,83" path="m0,0l0,82l6,82l0,0xe" fillcolor="#231e1f" stroked="f" o:allowincell="f" style="position:absolute;left:9102;top:6959;width:5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83" path="m63,0l0,82l63,82l63,0xe" fillcolor="#231e1f" stroked="f" o:allowincell="f" style="position:absolute;left:9039;top:6959;width:62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,83" path="m0,0l0,82l6,82l0,0xe" fillcolor="#231e1f" stroked="f" o:allowincell="f" style="position:absolute;left:10326;top:6959;width:5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83" path="m63,0l0,82l63,82l63,0xe" fillcolor="#231e1f" stroked="f" o:allowincell="f" style="position:absolute;left:10263;top:6959;width:62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05" path="m45,0l0,45l150,105l45,0xe" fillcolor="#231e1f" stroked="f" o:allowincell="f" style="position:absolute;left:9783;top:6937;width:149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17" path="m161,0l0,72l45,117l161,0xe" fillcolor="#231e1f" stroked="f" o:allowincell="f" style="position:absolute;left:10083;top:6928;width:160;height:11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16" path="m161,0l0,72l45,115l161,0xe" fillcolor="#231e1f" stroked="f" o:allowincell="f" style="position:absolute;left:8860;top:6926;width:160;height:1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116" path="m123,0l0,33l6,115l123,0xe" fillcolor="#231e1f" stroked="f" o:allowincell="f" style="position:absolute;left:9102;top:6926;width:123;height:1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16" path="m161,0l0,72l43,115l161,0xe" fillcolor="#231e1f" stroked="f" o:allowincell="f" style="position:absolute;left:9373;top:6926;width:160;height:1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116" path="m122,0l0,33l6,115l122,0xe" fillcolor="#231e1f" stroked="f" o:allowincell="f" style="position:absolute;left:10326;top:6926;width:121;height:1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08" path="m161,0l0,108l161,36l161,0xe" fillcolor="#231e1f" stroked="f" o:allowincell="f" style="position:absolute;left:10083;top:6892;width:160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08" path="m161,0l0,108l161,36l161,0xe" fillcolor="#231e1f" stroked="f" o:allowincell="f" style="position:absolute;left:9373;top:6890;width:160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69" path="m123,0l0,69l123,36l123,0xe" fillcolor="#231e1f" stroked="f" o:allowincell="f" style="position:absolute;left:9102;top:6890;width:123;height: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08" path="m161,0l0,108l161,36l161,0xe" fillcolor="#231e1f" stroked="f" o:allowincell="f" style="position:absolute;left:8860;top:6890;width:160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69" path="m122,0l0,69l122,36l122,0xe" fillcolor="#231e1f" stroked="f" o:allowincell="f" style="position:absolute;left:10326;top:6890;width:121;height: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49" path="m149,0l0,148l161,40l149,0xe" fillcolor="#231e1f" stroked="f" o:allowincell="f" style="position:absolute;left:10083;top:6851;width:160;height:14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109" path="m110,0l0,109l123,40l110,0xe" fillcolor="#231e1f" stroked="f" o:allowincell="f" style="position:absolute;left:9102;top:6850;width:123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48" path="m149,0l0,148l161,40l149,0xe" fillcolor="#231e1f" stroked="f" o:allowincell="f" style="position:absolute;left:8860;top:6850;width:160;height:1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1,148" path="m147,0l0,148l161,40l147,0xe" fillcolor="#231e1f" stroked="f" o:allowincell="f" style="position:absolute;left:9373;top:6850;width:160;height:1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109" path="m110,0l0,109l122,40l110,0xe" fillcolor="#231e1f" stroked="f" o:allowincell="f" style="position:absolute;left:10326;top:6850;width:121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6" path="m63,126l63,0l0,0l63,126xe" fillcolor="#231e1f" stroked="f" o:allowincell="f" style="position:absolute;left:9552;top:6833;width:63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46" path="m0,0l0,145l63,126l0,0xe" fillcolor="#231e1f" stroked="f" o:allowincell="f" style="position:absolute;left:9552;top:6833;width:63;height:14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,95" path="m0,0l96,94l141,51l0,0xe" fillcolor="#231e1f" stroked="f" o:allowincell="f" style="position:absolute;left:9626;top:6833;width:141;height:9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9" path="m63,209l63,0l0,0l63,209xe" fillcolor="#231e1f" stroked="f" o:allowincell="f" style="position:absolute;left:9244;top:6833;width:62;height:2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9" path="m0,0l0,209l63,209l0,0xe" fillcolor="#231e1f" stroked="f" o:allowincell="f" style="position:absolute;left:9244;top:6833;width:62;height:2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126" path="m63,126l63,0l0,0l63,126xe" fillcolor="#231e1f" stroked="f" o:allowincell="f" style="position:absolute;left:9039;top:6833;width:62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9" path="m0,0l0,209l63,126l0,0xe" fillcolor="#231e1f" stroked="f" o:allowincell="f" style="position:absolute;left:9039;top:6833;width:62;height:2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9" path="m63,0l0,209l63,209l63,0xe" fillcolor="#231e1f" stroked="f" o:allowincell="f" style="position:absolute;left:9959;top:6833;width:62;height:2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9" path="m0,0l0,209l63,0l0,0xe" fillcolor="#231e1f" stroked="f" o:allowincell="f" style="position:absolute;left:9959;top:6833;width:62;height:2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,51" path="m90,0l0,0l141,51l90,0xe" fillcolor="#231e1f" stroked="f" o:allowincell="f" style="position:absolute;left:9626;top:6833;width:141;height:5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,104" path="m0,103l105,0l18,0l0,103xe" fillcolor="#231e1f" stroked="f" o:allowincell="f" style="position:absolute;left:9828;top:6833;width:104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104" path="m0,103l18,0l15,0l0,103xe" fillcolor="#231e1f" stroked="f" o:allowincell="f" style="position:absolute;left:9828;top:6833;width:17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49" path="m60,0l0,148l45,103l60,0xe" fillcolor="#231e1f" stroked="f" o:allowincell="f" style="position:absolute;left:9783;top:6833;width:59;height:14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0,209" path="m209,0l0,209l149,148l209,0xe" fillcolor="#231e1f" stroked="f" o:allowincell="f" style="position:absolute;left:9632;top:6833;width:209;height:2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126" path="m63,126l63,0l0,0l63,126xe" fillcolor="#231e1f" stroked="f" o:allowincell="f" style="position:absolute;left:10263;top:6833;width:62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9" path="m0,0l0,209l63,126l0,0xe" fillcolor="#231e1f" stroked="f" o:allowincell="f" style="position:absolute;left:10263;top:6833;width:62;height:2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11" path="m63,210l63,0l0,0l63,210xe" fillcolor="#231e1f" stroked="f" o:allowincell="f" style="position:absolute;left:10469;top:6831;width:63;height:2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11" path="m0,0l0,210l63,210l0,0xe" fillcolor="#231e1f" stroked="f" o:allowincell="f" style="position:absolute;left:10469;top:6831;width:63;height:2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66" path="m0,66l20,64l41,59l60,50l77,38l92,23l104,5l107,0e" stroked="t" o:allowincell="f" style="position:absolute;left:7849;top:6976;width:106;height:6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40l0,0e" stroked="t" o:allowincell="f" style="position:absolute;left:7837;top:6801;width:0;height:24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98e" stroked="t" o:allowincell="f" style="position:absolute;left:7779;top:6822;width:0;height:1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62e" stroked="t" o:allowincell="f" style="position:absolute;left:7849;top:6880;width:0;height:16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7,67" path="m107,66l93,43l73,25l51,12l25,3l0,0l0,60e" stroked="t" o:allowincell="f" style="position:absolute;left:7849;top:6801;width:106;height:6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20e" stroked="t" o:allowincell="f" style="position:absolute;left:7804;top:6862;width:0;height:1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3,0e" stroked="t" o:allowincell="f" style="position:absolute;left:7849;top:6970;width:11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3,0e" stroked="t" o:allowincell="f" style="position:absolute;left:7849;top:6874;width:11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,84" path="m0,84l6,57l6,28l0,0e" stroked="t" o:allowincell="f" style="position:absolute;left:7963;top:6880;width:5;height:8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6,101" path="m85,54l85,39l82,21l79,15l69,0l12,7l40,10l53,21l57,44l58,52l54,80l44,93l25,97l0,97l73,100l82,82l84,73l85,54xe" fillcolor="#231e1f" stroked="f" o:allowincell="f" style="position:absolute;left:8051;top:6837;width:85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101" path="m69,0l12,7l40,10l53,21l57,44l58,52l54,80l44,93l25,97l0,97l73,100l82,82l84,73l85,54l85,39l82,21l79,15l69,0xe" stroked="t" o:allowincell="f" style="position:absolute;left:8051;top:6837;width:85;height:10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2,136" path="m102,115l28,112l28,22l40,22l97,15l93,10l76,1l70,1l51,0l0,0l0,135l58,135l76,132l81,132l96,121l102,115xe" fillcolor="#231e1f" stroked="f" o:allowincell="f" style="position:absolute;left:8023;top:6822;width:101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2,136" path="m51,0l0,0l0,135l58,135l76,132l81,132l96,121l102,115l28,112l28,22l40,22l97,15l93,10l76,1l70,1l51,0xe" stroked="t" o:allowincell="f" style="position:absolute;left:8023;top:6822;width:101;height:13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5,136" path="m52,0l0,135l28,135l40,105l94,105l48,82l67,31l81,0l52,0xe" fillcolor="#231e1f" stroked="f" o:allowincell="f" style="position:absolute;left:8148;top:6822;width:94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136" path="m81,0l52,0l0,135l28,135l40,105l94,105l48,82l67,31l81,0xe" stroked="t" o:allowincell="f" style="position:absolute;left:8148;top:6822;width:94;height:13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136" path="m88,135l33,0l19,31l37,82l0,82l46,105l58,135l88,135xe" fillcolor="#231e1f" stroked="f" o:allowincell="f" style="position:absolute;left:8196;top:6822;width:88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136" path="m33,0l19,31l37,82l0,82l46,105l58,135l88,135l33,0xe" stroked="t" o:allowincell="f" style="position:absolute;left:8196;top:6822;width:88;height:13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6,136" path="m27,112l27,0l0,0l0,135l96,135l96,112l27,112xe" fillcolor="#231e1f" stroked="f" o:allowincell="f" style="position:absolute;left:8301;top:6822;width:95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136" path="m27,0l0,0l0,135l96,135l96,112l27,112l27,0xe" stroked="t" o:allowincell="f" style="position:absolute;left:8301;top:6822;width:95;height:13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7,136" path="m28,112l28,0l0,0l0,135l96,135l96,112l28,112xe" fillcolor="#231e1f" stroked="f" o:allowincell="f" style="position:absolute;left:8417;top:6822;width:96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7,136" path="m28,0l0,0l0,135l96,135l96,112l28,112l28,0xe" stroked="t" o:allowincell="f" style="position:absolute;left:8417;top:6822;width:96;height:13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5,136" path="m52,0l0,135l28,135l40,105l94,105l49,82l67,31l82,0l52,0xe" fillcolor="#231e1f" stroked="f" o:allowincell="f" style="position:absolute;left:8520;top:6822;width:94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136" path="m82,0l52,0l0,135l28,135l40,105l94,105l49,82l67,31l82,0xe" stroked="t" o:allowincell="f" style="position:absolute;left:8520;top:6822;width:94;height:13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136" path="m87,135l33,0l18,31l36,82l0,82l45,105l57,135l87,135xe" fillcolor="#231e1f" stroked="f" o:allowincell="f" style="position:absolute;left:8569;top:6822;width:87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36" path="m33,0l18,31l36,82l0,82l45,105l57,135l87,135l33,0xe" stroked="t" o:allowincell="f" style="position:absolute;left:8569;top:6822;width:87;height:135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4,50" path="m27,0l0,2l0,6l6,24l16,37l19,40l36,46l55,49l69,49l85,45l91,42l103,30l57,27l54,25l36,19l34,18l27,0xe" fillcolor="#231e1f" stroked="f" o:allowincell="f" style="position:absolute;left:8664;top:6911;width:103;height:4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50" path="m27,0l0,2l0,6l6,24l16,37l19,40l36,46l55,49l69,49l85,45l91,42l103,30l57,27l54,25l36,19l34,18l27,0xe" stroked="t" o:allowincell="f" style="position:absolute;left:8664;top:6911;width:103;height:4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07,100" path="m100,55l100,54l85,42l76,39l45,30l31,24l27,15l31,7l31,5l49,1l6,0l0,16l3,30l13,45l24,51l43,58l49,60l66,64l76,70l78,78l72,91l70,93l52,97l99,100l102,96l107,78l107,73l100,55xe" fillcolor="#231e1f" stroked="f" o:allowincell="f" style="position:absolute;left:8669;top:6841;width:106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100" path="m6,0l0,16l3,30l13,45l24,51l43,58l49,60l66,64l76,70l78,78l72,91l70,93l52,97l99,100l102,96l107,78l107,73l100,55l100,54l85,42l76,39l45,30l31,24l27,15l31,7l31,5l49,1l6,0xe" stroked="t" o:allowincell="f" style="position:absolute;left:8669;top:6841;width:106;height:9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6,43" path="m93,25l82,12l79,9l64,2l43,0l34,0l18,4l13,6l0,18l0,21l43,22l61,27l69,42l96,42l93,25xe" fillcolor="#231e1f" stroked="f" o:allowincell="f" style="position:absolute;left:8675;top:6819;width:95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43" path="m43,0l34,0l18,4l13,6l0,18l0,21l43,22l61,27l69,42l96,42l93,25l82,12l79,9l64,2l43,0xe" stroked="t" o:allowincell="f" style="position:absolute;left:8675;top:6819;width:95;height:42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4,0e" stroked="t" o:allowincell="f" style="position:absolute;left:8190;top:7013;width:14;height:0;mso-wrap-style:none;v-text-anchor:middle;mso-position-horizontal-relative:page">
                  <v:fill o:detectmouseclick="t" on="false"/>
                  <v:stroke color="#231e1f" weight="41760" joinstyle="round" endcap="flat"/>
                  <w10:wrap type="none"/>
                </v:shape>
                <v:shape id="shape_0" path="m0,0l14,0e" stroked="t" o:allowincell="f" style="position:absolute;left:8343;top:7013;width:14;height:0;mso-wrap-style:none;v-text-anchor:middle;mso-position-horizontal-relative:page">
                  <v:fill o:detectmouseclick="t" on="false"/>
                  <v:stroke color="#231e1f" weight="41760" joinstyle="round" endcap="flat"/>
                  <w10:wrap type="none"/>
                </v:shape>
                <v:shape id="shape_0" path="m373,0l0,0e" stroked="t" o:allowincell="f" style="position:absolute;left:1839;top:5196;width:37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73,0l0,0e" stroked="t" o:allowincell="f" style="position:absolute;left:1839;top:5579;width:37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97l0,0e" stroked="t" o:allowincell="f" style="position:absolute;left:1901;top:4999;width:0;height: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e" stroked="t" o:allowincell="f" style="position:absolute;left:1901;top:5676;width:0;height:9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1,98" path="m0,0l0,0l15,97l31,0l0,0xe" fillcolor="#231e1f" stroked="f" o:allowincell="f" style="position:absolute;left:1886;top:5098;width:30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1,97" path="m0,97l31,97l15,0l0,97xe" fillcolor="#231e1f" stroked="f" o:allowincell="f" style="position:absolute;left:1886;top:5579;width:30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32,0e" stroked="t" o:allowincell="f" style="position:absolute;left:3450;top:5646;width:73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80,0e" stroked="t" o:allowincell="f" style="position:absolute;left:3546;top:5579;width:18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e" stroked="t" o:allowincell="f" style="position:absolute;left:3663;top:5745;width:0;height: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8,113" path="m0,112l0,0l97,0e" stroked="t" o:allowincell="f" style="position:absolute;left:3663;top:5368;width:97;height:11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3,98" path="m0,97l33,97l16,0l0,97xe" fillcolor="#231e1f" stroked="f" o:allowincell="f" style="position:absolute;left:3647;top:5646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8" path="m0,0l0,0l16,97l33,0l0,0xe" fillcolor="#231e1f" stroked="f" o:allowincell="f" style="position:absolute;left:3647;top:5481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26,0l0,0e" stroked="t" o:allowincell="f" style="position:absolute;left:4585;top:5646;width:22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26,0l0,0e" stroked="t" o:allowincell="f" style="position:absolute;left:4585;top:5579;width:22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99l0,0e" stroked="t" o:allowincell="f" style="position:absolute;left:4648;top:5382;width:0;height: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8,116" path="m97,0l97,115l0,115e" stroked="t" o:allowincell="f" style="position:absolute;left:4550;top:5745;width:97;height:1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2,98" path="m0,0l0,0l15,97l31,0l0,0xe" fillcolor="#231e1f" stroked="f" o:allowincell="f" style="position:absolute;left:4634;top:5481;width:31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98" path="m0,97l31,97l15,0l0,97xe" fillcolor="#231e1f" stroked="f" o:allowincell="f" style="position:absolute;left:4634;top:5646;width:31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2736;top:5781;width:0;height:27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73e" stroked="t" o:allowincell="f" style="position:absolute;left:2447;top:5781;width:0;height:27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08,0e" stroked="t" o:allowincell="f" style="position:absolute;left:2834;top:5992;width:10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97,0l0,0e" stroked="t" o:allowincell="f" style="position:absolute;left:2250;top:5992;width:9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8,33" path="m97,0l97,0l0,16l97,33l97,0xe" fillcolor="#231e1f" stroked="f" o:allowincell="f" style="position:absolute;left:2736;top:5975;width:97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33" path="m0,0l0,33l99,16l0,0xe" fillcolor="#231e1f" stroked="f" o:allowincell="f" style="position:absolute;left:2348;top:5975;width:98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22e" stroked="t" o:allowincell="f" style="position:absolute;left:3245;top:5718;width:0;height:42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22e" stroked="t" o:allowincell="f" style="position:absolute;left:3381;top:5718;width:0;height:42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1,0e" stroked="t" o:allowincell="f" style="position:absolute;left:3035;top:6079;width:11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97,0e" stroked="t" o:allowincell="f" style="position:absolute;left:3480;top:6079;width:9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8,33" path="m0,0l0,33l97,16l0,0xe" fillcolor="#231e1f" stroked="f" o:allowincell="f" style="position:absolute;left:3147;top:6062;width:97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3" path="m97,0l97,0l0,16l97,33l97,0xe" fillcolor="#231e1f" stroked="f" o:allowincell="f" style="position:absolute;left:3381;top:6062;width:97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37,0e" stroked="t" o:allowincell="f" style="position:absolute;left:3546;top:5196;width:63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97l0,0e" stroked="t" o:allowincell="f" style="position:absolute;left:4121;top:4999;width:0;height: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e" stroked="t" o:allowincell="f" style="position:absolute;left:4121;top:5745;width:0;height: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3,98" path="m0,0l0,0l16,97l33,0l0,0xe" fillcolor="#231e1f" stroked="f" o:allowincell="f" style="position:absolute;left:4105;top:5098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8" path="m0,97l33,97l16,0l0,97xe" fillcolor="#231e1f" stroked="f" o:allowincell="f" style="position:absolute;left:4105;top:5646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61e" stroked="t" o:allowincell="f" style="position:absolute;left:4882;top:5718;width:0;height:36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97e" stroked="t" o:allowincell="f" style="position:absolute;left:5086;top:5681;width:0;height:3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97,0l0,0e" stroked="t" o:allowincell="f" style="position:absolute;left:4684;top:6016;width:9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97,0e" stroked="t" o:allowincell="f" style="position:absolute;left:5186;top:6016;width:9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0,34" path="m0,0l0,33l99,16l0,0xe" fillcolor="#231e1f" stroked="f" o:allowincell="f" style="position:absolute;left:4782;top:5999;width:99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34" path="m99,0l99,0l0,16l99,33l99,0xe" fillcolor="#231e1f" stroked="f" o:allowincell="f" style="position:absolute;left:5086;top:5999;width:99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9,78" path="m0,78l22,39l39,0e" stroked="t" o:allowincell="f" style="position:absolute;left:7249;top:5700;width:38;height:7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stroked="f" o:allowincell="f" style="position:absolute;left:1937;top:6991;width:1121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7131;width:1782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88e" stroked="t" o:allowincell="f" style="position:absolute;left:4977;top:7309;width:0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89" path="m0,0l55,88l58,88e" stroked="t" o:allowincell="f" style="position:absolute;left:5052;top:7309;width:57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89" path="m0,0l4,0l58,88e" stroked="t" o:allowincell="f" style="position:absolute;left:5052;top:7309;width:57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89" path="m58,0l55,0l0,88e" stroked="t" o:allowincell="f" style="position:absolute;left:5052;top:7309;width:57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89" path="m58,0l4,88l0,88e" stroked="t" o:allowincell="f" style="position:absolute;left:5052;top:7309;width:57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3,89" path="m63,21l60,13l51,4l42,0l25,0l16,4l9,13l4,21l0,34l0,55l4,67l9,76l16,84l25,88l42,88l51,84l60,76l63,67e" stroked="t" o:allowincell="f" style="position:absolute;left:5136;top:7309;width:62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82" path="m58,18l55,18l43,4l28,0l13,5l2,22l0,31l0,52l4,64l12,76l21,81l37,81l46,76l51,73l55,64l58,64e" stroked="t" o:allowincell="f" style="position:absolute;left:5140;top:7312;width:58;height:8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8e" stroked="t" o:allowincell="f" style="position:absolute;left:5229;top:7309;width:0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1,0e" stroked="t" o:allowincell="f" style="position:absolute;left:5229;top:7309;width:13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8e" stroked="t" o:allowincell="f" style="position:absolute;left:5309;top:7309;width:0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8e" stroked="t" o:allowincell="f" style="position:absolute;left:5392;top:7309;width:0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,89" path="m0,0l26,0l42,5l53,21l58,34l58,55l54,68l49,77l42,84l28,89l0,89e" stroked="t" o:allowincell="f" style="position:absolute;left:5392;top:7309;width:57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1,80" path="m0,0l25,0l39,4l42,8l46,16l51,30l51,51l46,63l42,72l39,75l25,79l0,79e" stroked="t" o:allowincell="f" style="position:absolute;left:5395;top:7314;width:50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89" path="m24,0l12,4l3,16l0,37l0,51l3,72l12,84l24,88l33,88l45,84l54,72l58,51l58,37l54,16l45,4l33,0l24,0e" stroked="t" o:allowincell="f" style="position:absolute;left:5565;top:7309;width:58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,80" path="m13,0l4,12l0,33l0,46l4,67l13,79e" stroked="t" o:allowincell="f" style="position:absolute;left:5568;top:7314;width:13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,80" path="m0,79l7,67l12,46l12,33l7,12l0,0e" stroked="t" o:allowincell="f" style="position:absolute;left:5607;top:7314;width:11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1,89" path="m0,16l7,13l21,0l21,88e" stroked="t" o:allowincell="f" style="position:absolute;left:5708;top:7309;width:20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1,80" path="m0,7l0,12l7,7l16,0l16,79l21,79e" stroked="t" o:allowincell="f" style="position:absolute;left:5708;top:7318;width:20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8e" stroked="t" o:allowincell="f" style="position:absolute;left:5869;top:7309;width:0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8,77" path="m0,0l34,76l67,0e" stroked="t" o:allowincell="f" style="position:absolute;left:5869;top:7309;width:67;height:7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3,89" path="m0,88l30,21l30,88l33,88l33,0e" stroked="t" o:allowincell="f" style="position:absolute;left:5904;top:7309;width:32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8e" stroked="t" o:allowincell="f" style="position:absolute;left:5971;top:7309;width:0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8,77" path="m0,0l33,76l67,0e" stroked="t" o:allowincell="f" style="position:absolute;left:5971;top:7309;width:67;height:7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4,89" path="m0,88l30,21l30,88l34,88l34,0e" stroked="t" o:allowincell="f" style="position:absolute;left:6005;top:7309;width:33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,135" path="m30,0l17,14l7,32l1,51l0,71l0,75l4,96l14,114l21,126l30,135l35,135e" stroked="t" o:allowincell="f" style="position:absolute;left:6156;top:7293;width:34;height:13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0,135" path="m25,0l30,0l16,14l7,30l1,49l0,68l2,87l8,106l18,122l30,135e" stroked="t" o:allowincell="f" style="position:absolute;left:6161;top:7293;width:29;height:13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1,89" path="m25,0l13,4l4,16l0,37l0,51l4,72l13,84l25,88l34,88l46,84l55,72l60,51l60,37l55,16l46,4l34,0l25,0e" stroked="t" o:allowincell="f" style="position:absolute;left:6262;top:7309;width:60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,80" path="m13,0l4,12l0,33l0,46l4,67l13,79e" stroked="t" o:allowincell="f" style="position:absolute;left:6267;top:7314;width:12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,80" path="m0,79l9,67l13,46l13,33l9,12l0,0e" stroked="t" o:allowincell="f" style="position:absolute;left:6305;top:7314;width:12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89" path="m25,0l13,4l4,16l0,37l0,51l4,72l13,84l25,88l34,88l46,84l55,72l60,51l60,37l55,16l46,4l34,0l25,0e" stroked="t" o:allowincell="f" style="position:absolute;left:6348;top:7309;width:59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,80" path="m13,0l4,12l0,33l0,46l4,67l13,79e" stroked="t" o:allowincell="f" style="position:absolute;left:6352;top:7314;width:13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,80" path="m0,79l9,67l13,46l13,33l9,12l0,0e" stroked="t" o:allowincell="f" style="position:absolute;left:6390;top:7314;width:12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5,89" path="m42,4l46,13l51,13l46,4l34,0l25,0l13,4l4,16l0,37l0,58l4,76l13,84l25,88l30,88l42,84l51,76l55,63l55,58l51,46l42,37l30,34l25,34l13,37l4,46e" stroked="t" o:allowincell="f" style="position:absolute;left:6437;top:7309;width:54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7,80" path="m13,0l4,12l0,33l0,54l4,72l16,79e" stroked="t" o:allowincell="f" style="position:absolute;left:6441;top:7314;width:16;height:7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1,135" path="m0,0l13,15l23,32l28,50l30,68l28,86l22,104l12,121l0,135l4,135e" stroked="t" o:allowincell="f" style="position:absolute;left:6593;top:7293;width:30;height:13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,135" path="m0,0l4,0l13,8l21,21l30,37l34,58l34,77l29,97l20,116l8,132l4,135e" stroked="t" o:allowincell="f" style="position:absolute;left:6593;top:7293;width:34;height:13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4,89" path="m42,13l42,88l46,88l46,0l0,67l63,67e" stroked="t" o:allowincell="f" style="position:absolute;left:1941;top:7605;width:63;height:8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214e" stroked="t" o:allowincell="f" style="position:absolute;left:3546;top:2007;width:0;height:12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141l0,0e" stroked="t" o:allowincell="f" style="position:absolute;left:2284;top:2044;width:0;height:114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214e" stroked="t" o:allowincell="f" style="position:absolute;left:2215;top:2007;width:0;height:12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141l0,0e" stroked="t" o:allowincell="f" style="position:absolute;left:3476;top:2044;width:0;height:114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48,0e" stroked="t" o:allowincell="f" style="position:absolute;left:3559;top:1952;width:3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48,0e" stroked="t" o:allowincell="f" style="position:absolute;left:3559;top:3280;width:3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79e" stroked="t" o:allowincell="f" style="position:absolute;left:3844;top:2050;width:0;height:48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81l0,0e" stroked="t" o:allowincell="f" style="position:absolute;left:3844;top:2700;width:0;height:48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3,98" path="m0,97l33,97l16,0l0,97xe" fillcolor="#231e1f" stroked="f" o:allowincell="f" style="position:absolute;left:3828;top:1952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8" path="m0,0l0,0l16,97l33,0l0,0xe" fillcolor="#231e1f" stroked="f" o:allowincell="f" style="position:absolute;left:3828;top:3182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46,0e" stroked="t" o:allowincell="f" style="position:absolute;left:3450;top:1535;width:7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46,0e" stroked="t" o:allowincell="f" style="position:absolute;left:3450;top:3698;width:7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95e" stroked="t" o:allowincell="f" style="position:absolute;left:4135;top:1633;width:0;height:8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896l0,0e" stroked="t" o:allowincell="f" style="position:absolute;left:4135;top:2700;width:0;height:8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3,97" path="m0,97l33,97l16,0l0,97xe" fillcolor="#231e1f" stroked="f" o:allowincell="f" style="position:absolute;left:4118;top:1535;width:32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8" path="m0,0l0,0l16,97l33,0l0,0xe" fillcolor="#231e1f" stroked="f" o:allowincell="f" style="position:absolute;left:4118;top:3599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12,0l0,0e" stroked="t" o:allowincell="f" style="position:absolute;left:1858;top:2942;width:41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2,0l0,0e" stroked="t" o:allowincell="f" style="position:absolute;left:1858;top:3280;width:34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99l0,0e" stroked="t" o:allowincell="f" style="position:absolute;left:1922;top:2745;width:0;height: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7e" stroked="t" o:allowincell="f" style="position:absolute;left:1922;top:3379;width:0;height: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3,98" path="m0,0l0,0l16,97l33,0l0,0xe" fillcolor="#231e1f" stroked="f" o:allowincell="f" style="position:absolute;left:1905;top:2844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8" path="m0,97l33,97l16,0l0,97xe" fillcolor="#231e1f" stroked="f" o:allowincell="f" style="position:absolute;left:1905;top:3280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0,0l0,0e" stroked="t" o:allowincell="f" style="position:absolute;left:1992;top:3928;width:11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,174" path="m13,0l13,67l0,174e" stroked="t" o:allowincell="f" style="position:absolute;left:3532;top:5355;width:13;height:17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,109" path="m13,108l0,0e" stroked="t" o:allowincell="f" style="position:absolute;left:3532;top:5245;width:13;height:1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38" path="m0,0l0,37l111,19l0,0xe" fillcolor="#231e1f" stroked="f" o:allowincell="f" style="position:absolute;left:2104;top:3908;width:110;height:3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38" path="m111,0l111,0l0,19l111,37l111,0xe" fillcolor="#231e1f" stroked="f" o:allowincell="f" style="position:absolute;left:2498;top:3908;width:111;height:3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10,0e" stroked="t" o:allowincell="f" style="position:absolute;left:2611;top:3928;width:10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89e" stroked="t" o:allowincell="f" style="position:absolute;left:2215;top:3285;width:0;height:8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741e" stroked="t" o:allowincell="f" style="position:absolute;left:2498;top:3214;width:0;height:74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8,78" path="m0,78l60,0l158,0e" stroked="t" o:allowincell="f" style="position:absolute;left:2628;top:2697;width:157;height:7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74,89" path="m48,0l48,0l0,88l73,19l48,0xe" fillcolor="#231e1f" stroked="f" o:allowincell="f" style="position:absolute;left:2567;top:2765;width:73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18,0e" stroked="t" o:allowincell="f" style="position:absolute;left:2343;top:2942;width:31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33e" stroked="t" o:allowincell="f" style="position:absolute;left:2498;top:2718;width:0;height:43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1l0,0e" stroked="t" o:allowincell="f" style="position:absolute;left:2447;top:5458;width:0;height:2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1l0,0e" stroked="t" o:allowincell="f" style="position:absolute;left:2736;top:5458;width:0;height:2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1l0,0e" stroked="t" o:allowincell="f" style="position:absolute;left:3025;top:5458;width:0;height:2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1l0,0e" stroked="t" o:allowincell="f" style="position:absolute;left:3313;top:5458;width:0;height:2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3245;top:3582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3245;top:337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2379;top:3582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2379;top:3378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668;top:3582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668;top:337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956;top:3582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956;top:337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143,0l0,0e" stroked="t" o:allowincell="f" style="position:absolute;left:2307;top:3211;width:114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214,0l0,0e" stroked="t" o:allowincell="f" style="position:absolute;left:2271;top:3280;width:121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26,224" path="m226,111l222,89l216,69l207,51l196,36l183,24l169,14l153,6l136,2l119,0l102,0l85,3l69,8l53,16l39,27l26,40l16,55l7,73l2,94l0,111l3,134l9,154l18,171l29,186l42,199l57,209l73,216l89,221l106,223l123,223l140,220l157,215l172,207l186,196l199,183l209,168l218,150l223,129l226,111e" stroked="t" o:allowincell="f" style="position:absolute;left:2385;top:2830;width:225;height:22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5,0e" stroked="t" o:allowincell="f" style="position:absolute;left:3245;top:369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2379;top:3698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668;top:369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5,0e" stroked="t" o:allowincell="f" style="position:absolute;left:2956;top:369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2379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2513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2956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2804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2668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3093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3245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3381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1e" stroked="t" o:allowincell="f" style="position:absolute;left:3093;top:5355;width:0;height:2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1e" stroked="t" o:allowincell="f" style="position:absolute;left:3245;top:5355;width:0;height:2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1e" stroked="t" o:allowincell="f" style="position:absolute;left:3381;top:5355;width:0;height:2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89,0e" stroked="t" o:allowincell="f" style="position:absolute;left:2284;top:5576;width:119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5,0e" stroked="t" o:allowincell="f" style="position:absolute;left:3245;top:5646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2,0e" stroked="t" o:allowincell="f" style="position:absolute;left:3093;top:5422;width:15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1e" stroked="t" o:allowincell="f" style="position:absolute;left:2379;top:5355;width:0;height:2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1e" stroked="t" o:allowincell="f" style="position:absolute;left:2513;top:5355;width:0;height:2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1e" stroked="t" o:allowincell="f" style="position:absolute;left:2668;top:5355;width:0;height:2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1e" stroked="t" o:allowincell="f" style="position:absolute;left:2804;top:5355;width:0;height:2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1e" stroked="t" o:allowincell="f" style="position:absolute;left:2956;top:5355;width:0;height:29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2379;top:5646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668;top:5646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27,0e" stroked="t" o:allowincell="f" style="position:absolute;left:2215;top:5355;width:132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53,0l0,0e" stroked="t" o:allowincell="f" style="position:absolute;left:2513;top:5422;width:15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89,0e" stroked="t" o:allowincell="f" style="position:absolute;left:2284;top:5196;width:119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64,67" path="m164,67l0,67l0,0e" stroked="t" o:allowincell="f" style="position:absolute;left:2215;top:5355;width:163;height:6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,107" path="m0,0l13,106e" stroked="t" o:allowincell="f" style="position:absolute;left:2215;top:5422;width:13;height:10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,109" path="m0,108l13,0e" stroked="t" o:allowincell="f" style="position:absolute;left:2215;top:5245;width:13;height:1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52,0l0,0e" stroked="t" o:allowincell="f" style="position:absolute;left:2804;top:5422;width:15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5,0e" stroked="t" o:allowincell="f" style="position:absolute;left:2956;top:5646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80e" stroked="t" o:allowincell="f" style="position:absolute;left:3546;top:3294;width:0;height:88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480,0l0,0e" stroked="t" o:allowincell="f" style="position:absolute;left:2964;top:4114;width:48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80,0e" stroked="t" o:allowincell="f" style="position:absolute;left:2313;top:4114;width:48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0,33" path="m0,0l0,33l99,16l0,0xe" fillcolor="#231e1f" stroked="f" o:allowincell="f" style="position:absolute;left:3445;top:4097;width:99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3" path="m97,0l97,0l0,16l97,33l97,0xe" fillcolor="#231e1f" stroked="f" o:allowincell="f" style="position:absolute;left:2215;top:4097;width:97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64,0e" stroked="t" o:allowincell="f" style="position:absolute;left:3381;top:5422;width:16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3245;top:1650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5,0e" stroked="t" o:allowincell="f" style="position:absolute;left:3245;top:1535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2379;top:1650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2379;top:1535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668;top:1650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668;top:1535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956;top:1650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5,0e" stroked="t" o:allowincell="f" style="position:absolute;left:2956;top:1535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3245;top:1854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2379;top:1854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668;top:1854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2956;top:1854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143,0l0,0e" stroked="t" o:allowincell="f" style="position:absolute;left:2307;top:2021;width:114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214,0e" stroked="t" o:allowincell="f" style="position:absolute;left:2271;top:1952;width:121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2668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2804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2513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2379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2956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3381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3245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3093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214e" stroked="t" o:allowincell="f" style="position:absolute;left:6640;top:2007;width:0;height:12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141l0,0e" stroked="t" o:allowincell="f" style="position:absolute;left:6571;top:2044;width:0;height:114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214e" stroked="t" o:allowincell="f" style="position:absolute;left:5309;top:2007;width:0;height:12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141l0,0e" stroked="t" o:allowincell="f" style="position:absolute;left:5379;top:2044;width:0;height:114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6341;top:3582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6341;top:3378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4,0e" stroked="t" o:allowincell="f" style="position:absolute;left:6341;top:3698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89,0e" stroked="t" o:allowincell="f" style="position:absolute;left:5379;top:5579;width:119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43,0e" stroked="t" o:allowincell="f" style="position:absolute;left:5202;top:5422;width:15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189,0e" stroked="t" o:allowincell="f" style="position:absolute;left:5379;top:5196;width:119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43,0e" stroked="t" o:allowincell="f" style="position:absolute;left:5202;top:5355;width:15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214,0l0,0e" stroked="t" o:allowincell="f" style="position:absolute;left:5367;top:3280;width:121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143,0l0,0e" stroked="t" o:allowincell="f" style="position:absolute;left:5402;top:3211;width:114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6051;top:337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6051;top:3582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762;top:3582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762;top:337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5,0e" stroked="t" o:allowincell="f" style="position:absolute;left:6051;top:3698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6,416" path="m135,415l0,415l0,0e" stroked="t" o:allowincell="f" style="position:absolute;left:5762;top:3280;width:135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5899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6051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6341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6187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475;top:3582;width:13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475;top:3378;width:13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5,416" path="m0,415l135,415l135,0e" stroked="t" o:allowincell="f" style="position:absolute;left:5475;top:3280;width:134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5475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4,121" path="m0,121l21,120l42,115l62,106l81,94l97,80l111,63l122,45l130,24l133,3l134,0e" stroked="t" o:allowincell="f" style="position:absolute;left:4996;top:5525;width:133;height:12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13,0l0,0e" stroked="t" o:allowincell="f" style="position:absolute;left:4882;top:5579;width:11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3,67" path="m113,67l0,67l0,0e" stroked="t" o:allowincell="f" style="position:absolute;left:4882;top:5579;width:112;height:6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4,120" path="m134,0l111,1l89,7l70,15l52,27l36,41l22,58l12,76l4,97l0,120l0,120e" stroked="t" o:allowincell="f" style="position:absolute;left:5068;top:5355;width:133;height:1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,176" path="m0,175l0,108l13,0e" stroked="t" o:allowincell="f" style="position:absolute;left:5309;top:5245;width:13;height:17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4,107" path="m0,0l13,106e" stroked="t" o:allowincell="f" style="position:absolute;left:5309;top:5422;width:13;height:10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97,39" path="m197,39l0,0e" stroked="t" o:allowincell="f" style="position:absolute;left:7143;top:5577;width:196;height:3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83,0e" stroked="t" o:allowincell="f" style="position:absolute;left:7146;top:5574;width:18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3,89" path="m0,82l28,88l33,0l0,82xe" fillcolor="#231e1f" stroked="f" o:allowincell="f" style="position:absolute;left:7274;top:5613;width:32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87" path="m28,0l0,3l25,87l28,0xe" fillcolor="#231e1f" stroked="f" o:allowincell="f" style="position:absolute;left:7285;top:5487;width:27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82" path="m31,82l18,40l0,0e" stroked="t" o:allowincell="f" style="position:absolute;left:7268;top:5406;width:31;height:8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15l0,0e" stroked="t" o:allowincell="f" style="position:absolute;left:6476;top:3280;width:0;height:41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5,121" path="m0,0l4,22l11,43l22,62l35,79l50,93l68,105l88,113l109,119l132,121l134,121e" stroked="t" o:allowincell="f" style="position:absolute;left:6819;top:5525;width:134;height:12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81,60" path="m0,0l2,15l10,30l21,43l34,52l49,58l66,60l180,60e" stroked="t" o:allowincell="f" style="position:absolute;left:6888;top:5519;width:18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4,67" path="m0,67l114,67l114,0e" stroked="t" o:allowincell="f" style="position:absolute;left:6955;top:5579;width:113;height:6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4,120" path="m134,120l129,98l121,78l110,59l97,42l81,28l63,16l43,7l22,2l0,0l0,0e" stroked="t" o:allowincell="f" style="position:absolute;left:6749;top:5355;width:133;height:1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,176" path="m13,175l13,108l0,0e" stroked="t" o:allowincell="f" style="position:absolute;left:6627;top:5245;width:12;height:17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9,157" path="m0,156l16,154l31,147l43,136l51,123l55,106l69,0e" stroked="t" o:allowincell="f" style="position:absolute;left:6571;top:5422;width:68;height:15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6341;top:1650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4,0e" stroked="t" o:allowincell="f" style="position:absolute;left:6341;top:1535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4,0l0,0e" stroked="t" o:allowincell="f" style="position:absolute;left:6341;top:1854;width:13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214,0e" stroked="t" o:allowincell="f" style="position:absolute;left:5367;top:1952;width:121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143,0l0,0e" stroked="t" o:allowincell="f" style="position:absolute;left:5402;top:2021;width:114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35,0e" stroked="t" o:allowincell="f" style="position:absolute;left:6051;top:1535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6051;top:1650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762;top:1650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762;top:1535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6051;top:1854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762;top:1854;width:13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6051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5899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5762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6187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6341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42e" stroked="t" o:allowincell="f" style="position:absolute;left:5542;top:1535;width:0;height:24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7e" stroked="t" o:allowincell="f" style="position:absolute;left:5542;top:1867;width:0;height:8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43e" stroked="t" o:allowincell="f" style="position:absolute;left:5542;top:2042;width:0;height:24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475;top:1650;width:13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475;top:1535;width:13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35,0l0,0e" stroked="t" o:allowincell="f" style="position:absolute;left:5475;top:1854;width:13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5475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15e" stroked="t" o:allowincell="f" style="position:absolute;left:5610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665l0,0e" stroked="t" o:allowincell="f" style="position:absolute;left:5309;top:1271;width:0;height:66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92l0,0e" stroked="t" o:allowincell="f" style="position:absolute;left:5542;top:1271;width:0;height:19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99,0e" stroked="t" o:allowincell="f" style="position:absolute;left:5640;top:1334;width:9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08,0l0,0e" stroked="t" o:allowincell="f" style="position:absolute;left:5103;top:1334;width:10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8,31" path="m97,0l97,0l0,16l97,31l97,0xe" fillcolor="#231e1f" stroked="f" o:allowincell="f" style="position:absolute;left:5542;top:1318;width:97;height:3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1" path="m0,0l0,31l97,16l0,0xe" fillcolor="#231e1f" stroked="f" o:allowincell="f" style="position:absolute;left:5211;top:1318;width:97;height:3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15e" stroked="t" o:allowincell="f" style="position:absolute;left:6476;top:1535;width:0;height:41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567170</wp:posOffset>
                </wp:positionH>
                <wp:positionV relativeFrom="paragraph">
                  <wp:posOffset>438150</wp:posOffset>
                </wp:positionV>
                <wp:extent cx="478155" cy="927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9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w w:val="101"/>
                                <w:kern w:val="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UMAXD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1pt;margin-top:34.45pt;width:37.6pt;height:7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0"/>
                          <w:w w:val="101"/>
                          <w:kern w:val="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UMAXD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color w:val="231E1F"/>
          <w:spacing w:val="12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41"/>
          <w:kern w:val="0"/>
          <w:sz w:val="25"/>
          <w:szCs w:val="25"/>
        </w:rPr>
        <w:t>I</w:t>
      </w:r>
      <w:r>
        <w:rPr>
          <w:rFonts w:cs="Arial" w:ascii="Arial" w:hAnsi="Arial"/>
          <w:color w:val="231E1F"/>
          <w:w w:val="120"/>
          <w:kern w:val="0"/>
          <w:sz w:val="25"/>
          <w:szCs w:val="25"/>
        </w:rPr>
        <w:t>n</w:t>
      </w:r>
      <w:r>
        <w:rPr>
          <w:rFonts w:cs="Arial" w:ascii="Arial" w:hAnsi="Arial"/>
          <w:color w:val="231E1F"/>
          <w:w w:val="141"/>
          <w:kern w:val="0"/>
          <w:sz w:val="25"/>
          <w:szCs w:val="25"/>
        </w:rPr>
        <w:t>f</w:t>
      </w:r>
      <w:r>
        <w:rPr>
          <w:rFonts w:cs="Arial" w:ascii="Arial" w:hAnsi="Arial"/>
          <w:color w:val="231E1F"/>
          <w:w w:val="120"/>
          <w:kern w:val="0"/>
          <w:sz w:val="25"/>
          <w:szCs w:val="25"/>
        </w:rPr>
        <w:t>o</w:t>
      </w:r>
      <w:r>
        <w:rPr>
          <w:rFonts w:cs="Arial" w:ascii="Arial" w:hAnsi="Arial"/>
          <w:color w:val="231E1F"/>
          <w:spacing w:val="5"/>
          <w:w w:val="134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m</w:t>
      </w:r>
      <w:r>
        <w:rPr>
          <w:rFonts w:cs="Arial" w:ascii="Arial" w:hAnsi="Arial"/>
          <w:color w:val="231E1F"/>
          <w:w w:val="120"/>
          <w:kern w:val="0"/>
          <w:sz w:val="25"/>
          <w:szCs w:val="25"/>
        </w:rPr>
        <w:t>a</w:t>
      </w:r>
      <w:r>
        <w:rPr>
          <w:rFonts w:cs="Arial" w:ascii="Arial" w:hAnsi="Arial"/>
          <w:color w:val="231E1F"/>
          <w:w w:val="161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51"/>
          <w:kern w:val="0"/>
          <w:sz w:val="25"/>
          <w:szCs w:val="25"/>
        </w:rPr>
        <w:t>i</w:t>
      </w:r>
      <w:r>
        <w:rPr>
          <w:rFonts w:cs="Arial" w:ascii="Arial" w:hAnsi="Arial"/>
          <w:color w:val="231E1F"/>
          <w:w w:val="120"/>
          <w:kern w:val="0"/>
          <w:sz w:val="25"/>
          <w:szCs w:val="25"/>
        </w:rPr>
        <w:t xml:space="preserve">on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5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5596"/>
          <w:spacing w:val="-42"/>
          <w:kern w:val="0"/>
          <w:sz w:val="16"/>
          <w:szCs w:val="16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bCs/>
            <w:color w:val="005596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95520</wp:posOffset>
                </wp:positionH>
                <wp:positionV relativeFrom="paragraph">
                  <wp:posOffset>861695</wp:posOffset>
                </wp:positionV>
                <wp:extent cx="1758950" cy="177292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564"/>
                              <w:gridCol w:w="592"/>
                              <w:gridCol w:w="641"/>
                              <w:gridCol w:w="621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 w:before="44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 w:before="44" w:after="0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97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5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2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26"/>
                                      <w:kern w:val="0"/>
                                      <w:sz w:val="15"/>
                                      <w:szCs w:val="15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8" w:right="1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21" w:right="1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22" w:right="2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7" w:right="2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02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0.5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3"/>
                                      <w:szCs w:val="13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39.6pt;mso-wrap-distance-left:9.05pt;mso-wrap-distance-right:9.05pt;mso-wrap-distance-top:0pt;mso-wrap-distance-bottom:0pt;margin-top:67.85pt;mso-position-vertical-relative:text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564"/>
                        <w:gridCol w:w="592"/>
                        <w:gridCol w:w="641"/>
                        <w:gridCol w:w="621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" w:before="44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" w:before="44" w:after="0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97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5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25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26"/>
                                <w:kern w:val="0"/>
                                <w:sz w:val="15"/>
                                <w:szCs w:val="15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8" w:right="1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21" w:right="1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22" w:right="2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7" w:right="2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020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0.525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3"/>
                                <w:szCs w:val="13"/>
                              </w:rPr>
                              <w:t>B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tbl>
      <w:tblPr>
        <w:tblW w:w="9169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892"/>
        <w:gridCol w:w="1382"/>
        <w:gridCol w:w="312"/>
        <w:gridCol w:w="318"/>
      </w:tblGrid>
      <w:tr>
        <w:trPr>
          <w:trHeight w:val="5703" w:hRule="exact"/>
        </w:trPr>
        <w:tc>
          <w:tcPr>
            <w:tcW w:w="9169" w:type="dxa"/>
            <w:gridSpan w:val="5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14"/>
              <w:ind w:left="3326" w:right="5522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position w:val="-1"/>
                <w:sz w:val="11"/>
                <w:szCs w:val="11"/>
              </w:rPr>
              <w:t>4X</w:t>
            </w:r>
            <w:r>
              <w:rPr>
                <w:rFonts w:cs="Arial" w:ascii="Arial" w:hAnsi="Arial"/>
                <w:color w:val="231E1F"/>
                <w:spacing w:val="9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position w:val="-1"/>
                <w:sz w:val="11"/>
                <w:szCs w:val="11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autoSpaceDE w:val="false"/>
              <w:spacing w:lineRule="exact" w:line="131"/>
              <w:ind w:left="957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8</w:t>
            </w:r>
            <w:r>
              <w:rPr>
                <w:rFonts w:cs="Arial" w:ascii="Arial" w:hAnsi="Arial"/>
                <w:color w:val="231E1F"/>
                <w:spacing w:val="-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position w:val="2"/>
                <w:sz w:val="12"/>
                <w:szCs w:val="12"/>
              </w:rPr>
              <w:t>8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auto" w:line="148"/>
              <w:ind w:left="1377" w:right="6416" w:firstLine="981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E</w:t>
            </w:r>
            <w:r>
              <w:rPr>
                <w:rFonts w:cs="Arial" w:ascii="Arial" w:hAnsi="Arial"/>
                <w:color w:val="231E1F"/>
                <w:spacing w:val="-25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w w:val="106"/>
                <w:kern w:val="0"/>
                <w:sz w:val="11"/>
                <w:szCs w:val="11"/>
              </w:rPr>
              <w:t>H Ø0.50±0.1</w:t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8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11"/>
                <w:szCs w:val="11"/>
              </w:rPr>
              <w:t>0.</w:t>
            </w:r>
            <w:r>
              <w:rPr>
                <w:rFonts w:cs="Arial" w:ascii="Arial" w:hAnsi="Arial"/>
                <w:color w:val="231E1F"/>
                <w:spacing w:val="1"/>
                <w:w w:val="106"/>
                <w:kern w:val="0"/>
                <w:sz w:val="11"/>
                <w:szCs w:val="11"/>
              </w:rPr>
              <w:t>6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1"/>
                <w:szCs w:val="11"/>
              </w:rPr>
              <w:t>±0.1</w:t>
            </w:r>
          </w:p>
          <w:p>
            <w:pPr>
              <w:pStyle w:val="Normal"/>
              <w:autoSpaceDE w:val="false"/>
              <w:spacing w:lineRule="exact" w:line="130" w:before="4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40" w:leader="none"/>
              </w:tabs>
              <w:autoSpaceDE w:val="false"/>
              <w:ind w:left="93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kern w:val="0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231E1F"/>
                <w:spacing w:val="-31"/>
                <w:kern w:val="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before="4" w:after="0"/>
              <w:ind w:left="159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0"/>
                <w:szCs w:val="10"/>
              </w:rPr>
              <w:t>0.6±0.1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autoSpaceDE w:val="false"/>
              <w:spacing w:lineRule="auto" w:line="408" w:before="54" w:after="0"/>
              <w:ind w:left="1125" w:right="4166" w:firstLine="267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D</w:t>
            </w:r>
            <w:r>
              <w:rPr>
                <w:rFonts w:cs="Arial" w:ascii="Arial" w:hAnsi="Arial"/>
                <w:color w:val="231E1F"/>
                <w:spacing w:val="-2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  <w:u w:val="single"/>
              </w:rPr>
              <w:t>BOTTOM</w:t>
            </w:r>
            <w:r>
              <w:rPr>
                <w:rFonts w:cs="Arial" w:ascii="Arial" w:hAnsi="Arial"/>
                <w:color w:val="231E1F"/>
                <w:spacing w:val="30"/>
                <w:kern w:val="0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3"/>
                <w:szCs w:val="13"/>
                <w:u w:val="single"/>
              </w:rPr>
              <w:t>VIEW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  <w:u w:val="single"/>
              </w:rPr>
              <w:t>TOP</w:t>
            </w:r>
            <w:r>
              <w:rPr>
                <w:rFonts w:cs="Arial" w:ascii="Arial" w:hAnsi="Arial"/>
                <w:color w:val="231E1F"/>
                <w:spacing w:val="16"/>
                <w:kern w:val="0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3"/>
                <w:szCs w:val="13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60" w:before="3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ind w:left="384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A2</w:t>
            </w:r>
            <w:r>
              <w:rPr>
                <w:rFonts w:cs="Arial" w:ascii="Arial" w:hAnsi="Arial"/>
                <w:color w:val="231E1F"/>
                <w:spacing w:val="-2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1"/>
                <w:szCs w:val="11"/>
              </w:rPr>
              <w:t xml:space="preserve">A1   </w:t>
            </w:r>
            <w:r>
              <w:rPr>
                <w:rFonts w:cs="Arial" w:ascii="Arial" w:hAnsi="Arial"/>
                <w:color w:val="231E1F"/>
                <w:spacing w:val="20"/>
                <w:kern w:val="0"/>
                <w:position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position w:val="-3"/>
                <w:sz w:val="11"/>
                <w:szCs w:val="11"/>
              </w:rPr>
              <w:t>A</w:t>
            </w:r>
          </w:p>
          <w:p>
            <w:pPr>
              <w:pStyle w:val="Normal"/>
              <w:autoSpaceDE w:val="false"/>
              <w:spacing w:lineRule="exact" w:line="280" w:before="1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autoSpaceDE w:val="false"/>
              <w:ind w:left="2996" w:hanging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c</w:t>
            </w:r>
            <w:r>
              <w:rPr>
                <w:rFonts w:cs="Arial" w:ascii="Arial" w:hAnsi="Arial"/>
                <w:color w:val="231E1F"/>
                <w:spacing w:val="-2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ab/>
            </w:r>
            <w:r>
              <w:rPr>
                <w:color w:val="231E1F"/>
                <w:w w:val="122"/>
                <w:kern w:val="0"/>
                <w:sz w:val="15"/>
                <w:szCs w:val="15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500" w:leader="none"/>
              </w:tabs>
              <w:autoSpaceDE w:val="false"/>
              <w:spacing w:lineRule="exact" w:line="209"/>
              <w:ind w:left="1109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position w:val="7"/>
                <w:sz w:val="11"/>
                <w:szCs w:val="11"/>
              </w:rPr>
              <w:t>e</w:t>
            </w:r>
            <w:r>
              <w:rPr>
                <w:rFonts w:cs="Arial" w:ascii="Arial" w:hAnsi="Arial"/>
                <w:color w:val="231E1F"/>
                <w:spacing w:val="-27"/>
                <w:kern w:val="0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7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1"/>
                <w:szCs w:val="11"/>
              </w:rPr>
              <w:t>b</w:t>
            </w:r>
            <w:r>
              <w:rPr>
                <w:rFonts w:cs="Arial" w:ascii="Arial" w:hAnsi="Arial"/>
                <w:color w:val="231E1F"/>
                <w:spacing w:val="-2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w w:val="106"/>
                <w:kern w:val="0"/>
                <w:position w:val="5"/>
                <w:sz w:val="11"/>
                <w:szCs w:val="11"/>
              </w:rPr>
              <w:t>L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ind w:left="10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  <w:u w:val="single"/>
              </w:rPr>
              <w:t>FRONT</w:t>
            </w:r>
            <w:r>
              <w:rPr>
                <w:rFonts w:cs="Arial" w:ascii="Arial" w:hAnsi="Arial"/>
                <w:color w:val="231E1F"/>
                <w:spacing w:val="24"/>
                <w:kern w:val="0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  <w:u w:val="single"/>
              </w:rPr>
              <w:t>VIEW</w:t>
            </w:r>
            <w:r>
              <w:rPr>
                <w:rFonts w:cs="Arial" w:ascii="Arial" w:hAnsi="Arial"/>
                <w:color w:val="231E1F"/>
                <w:spacing w:val="-19"/>
                <w:kern w:val="0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ab/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  <w:u w:val="single"/>
              </w:rPr>
              <w:t>SIDE</w:t>
            </w:r>
            <w:r>
              <w:rPr>
                <w:rFonts w:cs="Arial" w:ascii="Arial" w:hAnsi="Arial"/>
                <w:color w:val="231E1F"/>
                <w:spacing w:val="17"/>
                <w:kern w:val="0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3"/>
                <w:szCs w:val="13"/>
                <w:u w:val="single"/>
              </w:rPr>
              <w:t>VIEW</w:t>
            </w:r>
          </w:p>
        </w:tc>
      </w:tr>
      <w:tr>
        <w:trPr>
          <w:trHeight w:val="490" w:hRule="exact"/>
        </w:trPr>
        <w:tc>
          <w:tcPr>
            <w:tcW w:w="6265" w:type="dxa"/>
            <w:vMerge w:val="restart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PROPRIETARY</w:t>
            </w:r>
            <w:r>
              <w:rPr>
                <w:rFonts w:cs="Arial" w:ascii="Arial" w:hAnsi="Arial"/>
                <w:color w:val="231E1F"/>
                <w:spacing w:val="16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82" w:hRule="exact"/>
        </w:trPr>
        <w:tc>
          <w:tcPr>
            <w:tcW w:w="6265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7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6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231E1F"/>
                <w:spacing w:val="2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231E1F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8L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4"/>
                <w:szCs w:val="14"/>
              </w:rPr>
              <w:t>uMAX/uSOP</w:t>
            </w:r>
          </w:p>
        </w:tc>
      </w:tr>
      <w:tr>
        <w:trPr>
          <w:trHeight w:val="314" w:hRule="exact"/>
        </w:trPr>
        <w:tc>
          <w:tcPr>
            <w:tcW w:w="6265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8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7"/>
                <w:szCs w:val="7"/>
              </w:rPr>
              <w:t>APPROVAL</w:t>
            </w:r>
          </w:p>
        </w:tc>
        <w:tc>
          <w:tcPr>
            <w:tcW w:w="13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8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7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21-0036</w:t>
            </w:r>
          </w:p>
        </w:tc>
        <w:tc>
          <w:tcPr>
            <w:tcW w:w="31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80"/>
              <w:ind w:left="13" w:right="69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37" w:after="0"/>
              <w:ind w:left="74" w:right="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4"/>
                <w:szCs w:val="14"/>
              </w:rPr>
              <w:t>J</w:t>
            </w:r>
          </w:p>
        </w:tc>
        <w:tc>
          <w:tcPr>
            <w:tcW w:w="3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" w:after="0"/>
              <w:ind w:left="6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2"/>
                <w:szCs w:val="12"/>
              </w:rPr>
              <w:t>1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980" w:right="1020" w:gutter="0" w:header="1637" w:top="1693" w:footer="1333" w:bottom="1389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67740</wp:posOffset>
                </wp:positionH>
                <wp:positionV relativeFrom="page">
                  <wp:posOffset>2369820</wp:posOffset>
                </wp:positionV>
                <wp:extent cx="5849620" cy="4378960"/>
                <wp:effectExtent l="4445" t="3810" r="127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4379040"/>
                          <a:chOff x="0" y="0"/>
                          <a:chExt cx="5849640" cy="43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7840" cy="43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10988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13544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32264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3226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310040"/>
                            <a:ext cx="77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1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4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310040"/>
                            <a:ext cx="77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29168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322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353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68256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825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31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731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71820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4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71820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6998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7200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69984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0" y="97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69984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0" y="0"/>
                                </a:moveTo>
                                <a:lnTo>
                                  <a:pt x="65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69984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65" y="65"/>
                                </a:moveTo>
                                <a:lnTo>
                                  <a:pt x="0" y="65"/>
                                </a:lnTo>
                                <a:lnTo>
                                  <a:pt x="49" y="0"/>
                                </a:lnTo>
                                <a:lnTo>
                                  <a:pt x="49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69984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7">
                                <a:moveTo>
                                  <a:pt x="0" y="81"/>
                                </a:moveTo>
                                <a:lnTo>
                                  <a:pt x="17" y="97"/>
                                </a:lnTo>
                                <a:lnTo>
                                  <a:pt x="50" y="97"/>
                                </a:lnTo>
                                <a:lnTo>
                                  <a:pt x="67" y="81"/>
                                </a:lnTo>
                                <a:lnTo>
                                  <a:pt x="67" y="48"/>
                                </a:lnTo>
                                <a:lnTo>
                                  <a:pt x="5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699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2" y="16"/>
                                </a:lnTo>
                                <a:lnTo>
                                  <a:pt x="16" y="3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89280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18080"/>
                            <a:ext cx="8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0">
                                <a:moveTo>
                                  <a:pt x="0" y="0"/>
                                </a:moveTo>
                                <a:lnTo>
                                  <a:pt x="1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5660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0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7288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0">
                                <a:moveTo>
                                  <a:pt x="0" y="0"/>
                                </a:moveTo>
                                <a:lnTo>
                                  <a:pt x="10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136520"/>
                            <a:ext cx="69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4">
                                <a:moveTo>
                                  <a:pt x="0" y="94"/>
                                </a:moveTo>
                                <a:lnTo>
                                  <a:pt x="20" y="91"/>
                                </a:lnTo>
                                <a:lnTo>
                                  <a:pt x="40" y="84"/>
                                </a:lnTo>
                                <a:lnTo>
                                  <a:pt x="59" y="73"/>
                                </a:lnTo>
                                <a:lnTo>
                                  <a:pt x="76" y="59"/>
                                </a:lnTo>
                                <a:lnTo>
                                  <a:pt x="90" y="43"/>
                                </a:lnTo>
                                <a:lnTo>
                                  <a:pt x="101" y="24"/>
                                </a:lnTo>
                                <a:lnTo>
                                  <a:pt x="108" y="4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12896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">
                                <a:moveTo>
                                  <a:pt x="0" y="47"/>
                                </a:moveTo>
                                <a:lnTo>
                                  <a:pt x="17" y="42"/>
                                </a:lnTo>
                                <a:lnTo>
                                  <a:pt x="34" y="32"/>
                                </a:lnTo>
                                <a:lnTo>
                                  <a:pt x="47" y="1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056600"/>
                            <a:ext cx="11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8">
                                <a:moveTo>
                                  <a:pt x="17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631960"/>
                            <a:ext cx="1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8">
                                <a:moveTo>
                                  <a:pt x="19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475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776320"/>
                            <a:ext cx="16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0">
                                <a:moveTo>
                                  <a:pt x="0" y="0"/>
                                </a:moveTo>
                                <a:lnTo>
                                  <a:pt x="2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8530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73640"/>
                            <a:ext cx="78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777400"/>
                            <a:ext cx="2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40" y="120"/>
                                </a:lnTo>
                                <a:lnTo>
                                  <a:pt x="19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670840"/>
                            <a:ext cx="25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21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54196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99"/>
                                </a:moveTo>
                                <a:lnTo>
                                  <a:pt x="0" y="66"/>
                                </a:lnTo>
                                <a:lnTo>
                                  <a:pt x="34" y="0"/>
                                </a:lnTo>
                                <a:lnTo>
                                  <a:pt x="67" y="66"/>
                                </a:lnTo>
                                <a:lnTo>
                                  <a:pt x="67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585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541960"/>
                            <a:ext cx="1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6053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6744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54520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3565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5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70000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1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46816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0" y="121"/>
                                </a:moveTo>
                                <a:lnTo>
                                  <a:pt x="41" y="121"/>
                                </a:lnTo>
                                <a:lnTo>
                                  <a:pt x="2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32488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99"/>
                                </a:moveTo>
                                <a:lnTo>
                                  <a:pt x="0" y="66"/>
                                </a:lnTo>
                                <a:lnTo>
                                  <a:pt x="32" y="0"/>
                                </a:lnTo>
                                <a:lnTo>
                                  <a:pt x="65" y="66"/>
                                </a:lnTo>
                                <a:lnTo>
                                  <a:pt x="65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367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607480"/>
                            <a:ext cx="13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1">
                                <a:moveTo>
                                  <a:pt x="21" y="0"/>
                                </a:moveTo>
                                <a:lnTo>
                                  <a:pt x="14" y="19"/>
                                </a:lnTo>
                                <a:lnTo>
                                  <a:pt x="9" y="39"/>
                                </a:lnTo>
                                <a:lnTo>
                                  <a:pt x="4" y="58"/>
                                </a:lnTo>
                                <a:lnTo>
                                  <a:pt x="1" y="77"/>
                                </a:lnTo>
                                <a:lnTo>
                                  <a:pt x="0" y="96"/>
                                </a:lnTo>
                                <a:lnTo>
                                  <a:pt x="0" y="115"/>
                                </a:lnTo>
                                <a:lnTo>
                                  <a:pt x="1" y="134"/>
                                </a:lnTo>
                                <a:lnTo>
                                  <a:pt x="3" y="153"/>
                                </a:lnTo>
                                <a:lnTo>
                                  <a:pt x="7" y="173"/>
                                </a:lnTo>
                                <a:lnTo>
                                  <a:pt x="12" y="192"/>
                                </a:lnTo>
                                <a:lnTo>
                                  <a:pt x="18" y="212"/>
                                </a:lnTo>
                                <a:lnTo>
                                  <a:pt x="21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607480"/>
                            <a:ext cx="13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1">
                                <a:moveTo>
                                  <a:pt x="21" y="0"/>
                                </a:moveTo>
                                <a:lnTo>
                                  <a:pt x="14" y="20"/>
                                </a:lnTo>
                                <a:lnTo>
                                  <a:pt x="9" y="39"/>
                                </a:lnTo>
                                <a:lnTo>
                                  <a:pt x="4" y="59"/>
                                </a:lnTo>
                                <a:lnTo>
                                  <a:pt x="1" y="78"/>
                                </a:lnTo>
                                <a:lnTo>
                                  <a:pt x="0" y="97"/>
                                </a:lnTo>
                                <a:lnTo>
                                  <a:pt x="0" y="115"/>
                                </a:lnTo>
                                <a:lnTo>
                                  <a:pt x="1" y="134"/>
                                </a:lnTo>
                                <a:lnTo>
                                  <a:pt x="3" y="153"/>
                                </a:lnTo>
                                <a:lnTo>
                                  <a:pt x="7" y="172"/>
                                </a:lnTo>
                                <a:lnTo>
                                  <a:pt x="12" y="192"/>
                                </a:lnTo>
                                <a:lnTo>
                                  <a:pt x="18" y="212"/>
                                </a:lnTo>
                                <a:lnTo>
                                  <a:pt x="21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5934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55780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5780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631960"/>
                            <a:ext cx="11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8">
                                <a:moveTo>
                                  <a:pt x="0" y="0"/>
                                </a:moveTo>
                                <a:lnTo>
                                  <a:pt x="17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68020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68020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97252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97252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7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59560"/>
                            <a:ext cx="77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1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4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95956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94120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0" y="97"/>
                                </a:moveTo>
                                <a:lnTo>
                                  <a:pt x="49" y="97"/>
                                </a:lnTo>
                                <a:lnTo>
                                  <a:pt x="65" y="81"/>
                                </a:lnTo>
                                <a:lnTo>
                                  <a:pt x="65" y="16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9412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74248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0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7259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0" y="0"/>
                                </a:moveTo>
                                <a:lnTo>
                                  <a:pt x="4" y="13"/>
                                </a:lnTo>
                                <a:lnTo>
                                  <a:pt x="11" y="23"/>
                                </a:lnTo>
                                <a:lnTo>
                                  <a:pt x="23" y="31"/>
                                </a:lnTo>
                                <a:lnTo>
                                  <a:pt x="37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7457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7432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74176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74716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8160" y="210240"/>
                            <a:ext cx="128340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27259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0" y="34"/>
                                </a:moveTo>
                                <a:lnTo>
                                  <a:pt x="13" y="31"/>
                                </a:lnTo>
                                <a:lnTo>
                                  <a:pt x="25" y="23"/>
                                </a:lnTo>
                                <a:lnTo>
                                  <a:pt x="34" y="13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512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0" y="0"/>
                                </a:moveTo>
                                <a:lnTo>
                                  <a:pt x="4" y="13"/>
                                </a:lnTo>
                                <a:lnTo>
                                  <a:pt x="13" y="23"/>
                                </a:lnTo>
                                <a:lnTo>
                                  <a:pt x="25" y="31"/>
                                </a:lnTo>
                                <a:lnTo>
                                  <a:pt x="38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196280"/>
                            <a:ext cx="60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">
                                <a:moveTo>
                                  <a:pt x="0" y="7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15884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5" y="0"/>
                                </a:moveTo>
                                <a:lnTo>
                                  <a:pt x="0" y="8"/>
                                </a:lnTo>
                                <a:lnTo>
                                  <a:pt x="4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32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9376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3460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0">
                                <a:moveTo>
                                  <a:pt x="0" y="0"/>
                                </a:moveTo>
                                <a:lnTo>
                                  <a:pt x="10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4820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0">
                                <a:moveTo>
                                  <a:pt x="0" y="0"/>
                                </a:moveTo>
                                <a:lnTo>
                                  <a:pt x="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85040"/>
                            <a:ext cx="218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39">
                                <a:moveTo>
                                  <a:pt x="343" y="170"/>
                                </a:moveTo>
                                <a:lnTo>
                                  <a:pt x="340" y="137"/>
                                </a:lnTo>
                                <a:lnTo>
                                  <a:pt x="332" y="108"/>
                                </a:lnTo>
                                <a:lnTo>
                                  <a:pt x="320" y="83"/>
                                </a:lnTo>
                                <a:lnTo>
                                  <a:pt x="305" y="61"/>
                                </a:lnTo>
                                <a:lnTo>
                                  <a:pt x="287" y="42"/>
                                </a:lnTo>
                                <a:lnTo>
                                  <a:pt x="266" y="27"/>
                                </a:lnTo>
                                <a:lnTo>
                                  <a:pt x="244" y="15"/>
                                </a:lnTo>
                                <a:lnTo>
                                  <a:pt x="221" y="6"/>
                                </a:lnTo>
                                <a:lnTo>
                                  <a:pt x="196" y="1"/>
                                </a:lnTo>
                                <a:lnTo>
                                  <a:pt x="171" y="0"/>
                                </a:lnTo>
                                <a:lnTo>
                                  <a:pt x="146" y="1"/>
                                </a:lnTo>
                                <a:lnTo>
                                  <a:pt x="122" y="6"/>
                                </a:lnTo>
                                <a:lnTo>
                                  <a:pt x="98" y="15"/>
                                </a:lnTo>
                                <a:lnTo>
                                  <a:pt x="76" y="27"/>
                                </a:lnTo>
                                <a:lnTo>
                                  <a:pt x="56" y="42"/>
                                </a:lnTo>
                                <a:lnTo>
                                  <a:pt x="38" y="61"/>
                                </a:lnTo>
                                <a:lnTo>
                                  <a:pt x="23" y="83"/>
                                </a:lnTo>
                                <a:lnTo>
                                  <a:pt x="11" y="108"/>
                                </a:lnTo>
                                <a:lnTo>
                                  <a:pt x="3" y="137"/>
                                </a:lnTo>
                                <a:lnTo>
                                  <a:pt x="0" y="170"/>
                                </a:lnTo>
                                <a:lnTo>
                                  <a:pt x="3" y="202"/>
                                </a:lnTo>
                                <a:lnTo>
                                  <a:pt x="11" y="230"/>
                                </a:lnTo>
                                <a:lnTo>
                                  <a:pt x="22" y="256"/>
                                </a:lnTo>
                                <a:lnTo>
                                  <a:pt x="37" y="278"/>
                                </a:lnTo>
                                <a:lnTo>
                                  <a:pt x="55" y="297"/>
                                </a:lnTo>
                                <a:lnTo>
                                  <a:pt x="76" y="312"/>
                                </a:lnTo>
                                <a:lnTo>
                                  <a:pt x="98" y="324"/>
                                </a:lnTo>
                                <a:lnTo>
                                  <a:pt x="121" y="332"/>
                                </a:lnTo>
                                <a:lnTo>
                                  <a:pt x="146" y="337"/>
                                </a:lnTo>
                                <a:lnTo>
                                  <a:pt x="171" y="339"/>
                                </a:lnTo>
                                <a:lnTo>
                                  <a:pt x="196" y="337"/>
                                </a:lnTo>
                                <a:lnTo>
                                  <a:pt x="221" y="332"/>
                                </a:lnTo>
                                <a:lnTo>
                                  <a:pt x="245" y="324"/>
                                </a:lnTo>
                                <a:lnTo>
                                  <a:pt x="267" y="312"/>
                                </a:lnTo>
                                <a:lnTo>
                                  <a:pt x="287" y="297"/>
                                </a:lnTo>
                                <a:lnTo>
                                  <a:pt x="305" y="278"/>
                                </a:lnTo>
                                <a:lnTo>
                                  <a:pt x="320" y="256"/>
                                </a:lnTo>
                                <a:lnTo>
                                  <a:pt x="332" y="231"/>
                                </a:lnTo>
                                <a:lnTo>
                                  <a:pt x="340" y="202"/>
                                </a:lnTo>
                                <a:lnTo>
                                  <a:pt x="343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1652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41" y="0"/>
                                </a:moveTo>
                                <a:lnTo>
                                  <a:pt x="41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021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2021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2510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2510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23848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4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23848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5108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9">
                                <a:moveTo>
                                  <a:pt x="0" y="48"/>
                                </a:moveTo>
                                <a:lnTo>
                                  <a:pt x="49" y="48"/>
                                </a:lnTo>
                                <a:lnTo>
                                  <a:pt x="65" y="32"/>
                                </a:lnTo>
                                <a:lnTo>
                                  <a:pt x="65" y="16"/>
                                </a:lnTo>
                                <a:lnTo>
                                  <a:pt x="49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1940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0">
                                <a:moveTo>
                                  <a:pt x="49" y="50"/>
                                </a:moveTo>
                                <a:lnTo>
                                  <a:pt x="65" y="34"/>
                                </a:lnTo>
                                <a:lnTo>
                                  <a:pt x="65" y="16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2194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5934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1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6744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10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2576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9228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0">
                                <a:moveTo>
                                  <a:pt x="0" y="0"/>
                                </a:moveTo>
                                <a:lnTo>
                                  <a:pt x="10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0267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92280"/>
                            <a:ext cx="54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4">
                                <a:moveTo>
                                  <a:pt x="0" y="583"/>
                                </a:moveTo>
                                <a:lnTo>
                                  <a:pt x="16" y="557"/>
                                </a:lnTo>
                                <a:lnTo>
                                  <a:pt x="30" y="530"/>
                                </a:lnTo>
                                <a:lnTo>
                                  <a:pt x="43" y="502"/>
                                </a:lnTo>
                                <a:lnTo>
                                  <a:pt x="54" y="473"/>
                                </a:lnTo>
                                <a:lnTo>
                                  <a:pt x="64" y="444"/>
                                </a:lnTo>
                                <a:lnTo>
                                  <a:pt x="71" y="414"/>
                                </a:lnTo>
                                <a:lnTo>
                                  <a:pt x="78" y="383"/>
                                </a:lnTo>
                                <a:lnTo>
                                  <a:pt x="82" y="353"/>
                                </a:lnTo>
                                <a:lnTo>
                                  <a:pt x="84" y="322"/>
                                </a:lnTo>
                                <a:lnTo>
                                  <a:pt x="85" y="291"/>
                                </a:lnTo>
                                <a:lnTo>
                                  <a:pt x="85" y="260"/>
                                </a:lnTo>
                                <a:lnTo>
                                  <a:pt x="82" y="230"/>
                                </a:lnTo>
                                <a:lnTo>
                                  <a:pt x="78" y="199"/>
                                </a:lnTo>
                                <a:lnTo>
                                  <a:pt x="72" y="169"/>
                                </a:lnTo>
                                <a:lnTo>
                                  <a:pt x="64" y="139"/>
                                </a:lnTo>
                                <a:lnTo>
                                  <a:pt x="55" y="110"/>
                                </a:lnTo>
                                <a:lnTo>
                                  <a:pt x="43" y="81"/>
                                </a:lnTo>
                                <a:lnTo>
                                  <a:pt x="31" y="53"/>
                                </a:lnTo>
                                <a:lnTo>
                                  <a:pt x="1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63800"/>
                            <a:ext cx="50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3">
                                <a:moveTo>
                                  <a:pt x="78" y="0"/>
                                </a:moveTo>
                                <a:lnTo>
                                  <a:pt x="63" y="26"/>
                                </a:lnTo>
                                <a:lnTo>
                                  <a:pt x="50" y="54"/>
                                </a:lnTo>
                                <a:lnTo>
                                  <a:pt x="38" y="82"/>
                                </a:lnTo>
                                <a:lnTo>
                                  <a:pt x="28" y="111"/>
                                </a:lnTo>
                                <a:lnTo>
                                  <a:pt x="19" y="140"/>
                                </a:lnTo>
                                <a:lnTo>
                                  <a:pt x="12" y="170"/>
                                </a:lnTo>
                                <a:lnTo>
                                  <a:pt x="7" y="200"/>
                                </a:lnTo>
                                <a:lnTo>
                                  <a:pt x="3" y="230"/>
                                </a:lnTo>
                                <a:lnTo>
                                  <a:pt x="0" y="261"/>
                                </a:lnTo>
                                <a:lnTo>
                                  <a:pt x="0" y="291"/>
                                </a:lnTo>
                                <a:lnTo>
                                  <a:pt x="0" y="322"/>
                                </a:lnTo>
                                <a:lnTo>
                                  <a:pt x="3" y="352"/>
                                </a:lnTo>
                                <a:lnTo>
                                  <a:pt x="7" y="383"/>
                                </a:lnTo>
                                <a:lnTo>
                                  <a:pt x="12" y="413"/>
                                </a:lnTo>
                                <a:lnTo>
                                  <a:pt x="19" y="442"/>
                                </a:lnTo>
                                <a:lnTo>
                                  <a:pt x="28" y="472"/>
                                </a:lnTo>
                                <a:lnTo>
                                  <a:pt x="38" y="500"/>
                                </a:lnTo>
                                <a:lnTo>
                                  <a:pt x="50" y="529"/>
                                </a:lnTo>
                                <a:lnTo>
                                  <a:pt x="63" y="556"/>
                                </a:lnTo>
                                <a:lnTo>
                                  <a:pt x="78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92280"/>
                            <a:ext cx="54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4">
                                <a:moveTo>
                                  <a:pt x="0" y="583"/>
                                </a:moveTo>
                                <a:lnTo>
                                  <a:pt x="16" y="556"/>
                                </a:lnTo>
                                <a:lnTo>
                                  <a:pt x="30" y="527"/>
                                </a:lnTo>
                                <a:lnTo>
                                  <a:pt x="43" y="499"/>
                                </a:lnTo>
                                <a:lnTo>
                                  <a:pt x="54" y="470"/>
                                </a:lnTo>
                                <a:lnTo>
                                  <a:pt x="63" y="441"/>
                                </a:lnTo>
                                <a:lnTo>
                                  <a:pt x="71" y="411"/>
                                </a:lnTo>
                                <a:lnTo>
                                  <a:pt x="77" y="381"/>
                                </a:lnTo>
                                <a:lnTo>
                                  <a:pt x="81" y="351"/>
                                </a:lnTo>
                                <a:lnTo>
                                  <a:pt x="84" y="321"/>
                                </a:lnTo>
                                <a:lnTo>
                                  <a:pt x="85" y="291"/>
                                </a:lnTo>
                                <a:lnTo>
                                  <a:pt x="84" y="261"/>
                                </a:lnTo>
                                <a:lnTo>
                                  <a:pt x="81" y="231"/>
                                </a:lnTo>
                                <a:lnTo>
                                  <a:pt x="77" y="201"/>
                                </a:lnTo>
                                <a:lnTo>
                                  <a:pt x="71" y="171"/>
                                </a:lnTo>
                                <a:lnTo>
                                  <a:pt x="64" y="142"/>
                                </a:lnTo>
                                <a:lnTo>
                                  <a:pt x="54" y="113"/>
                                </a:lnTo>
                                <a:lnTo>
                                  <a:pt x="43" y="84"/>
                                </a:lnTo>
                                <a:lnTo>
                                  <a:pt x="30" y="55"/>
                                </a:lnTo>
                                <a:lnTo>
                                  <a:pt x="1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63800"/>
                            <a:ext cx="50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3">
                                <a:moveTo>
                                  <a:pt x="80" y="0"/>
                                </a:moveTo>
                                <a:lnTo>
                                  <a:pt x="65" y="26"/>
                                </a:lnTo>
                                <a:lnTo>
                                  <a:pt x="51" y="53"/>
                                </a:lnTo>
                                <a:lnTo>
                                  <a:pt x="39" y="81"/>
                                </a:lnTo>
                                <a:lnTo>
                                  <a:pt x="28" y="110"/>
                                </a:lnTo>
                                <a:lnTo>
                                  <a:pt x="20" y="139"/>
                                </a:lnTo>
                                <a:lnTo>
                                  <a:pt x="12" y="169"/>
                                </a:lnTo>
                                <a:lnTo>
                                  <a:pt x="7" y="199"/>
                                </a:lnTo>
                                <a:lnTo>
                                  <a:pt x="3" y="230"/>
                                </a:lnTo>
                                <a:lnTo>
                                  <a:pt x="0" y="260"/>
                                </a:lnTo>
                                <a:lnTo>
                                  <a:pt x="0" y="291"/>
                                </a:lnTo>
                                <a:lnTo>
                                  <a:pt x="0" y="322"/>
                                </a:lnTo>
                                <a:lnTo>
                                  <a:pt x="3" y="353"/>
                                </a:lnTo>
                                <a:lnTo>
                                  <a:pt x="7" y="384"/>
                                </a:lnTo>
                                <a:lnTo>
                                  <a:pt x="12" y="414"/>
                                </a:lnTo>
                                <a:lnTo>
                                  <a:pt x="20" y="444"/>
                                </a:lnTo>
                                <a:lnTo>
                                  <a:pt x="28" y="473"/>
                                </a:lnTo>
                                <a:lnTo>
                                  <a:pt x="39" y="502"/>
                                </a:lnTo>
                                <a:lnTo>
                                  <a:pt x="51" y="530"/>
                                </a:lnTo>
                                <a:lnTo>
                                  <a:pt x="65" y="557"/>
                                </a:lnTo>
                                <a:lnTo>
                                  <a:pt x="8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4988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71568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20536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0536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528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528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4172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4172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19"/>
                                </a:lnTo>
                                <a:lnTo>
                                  <a:pt x="122" y="4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2428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49" y="32"/>
                                </a:lnTo>
                                <a:lnTo>
                                  <a:pt x="65" y="16"/>
                                </a:lnTo>
                                <a:lnTo>
                                  <a:pt x="4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48"/>
                                </a:lnTo>
                                <a:lnTo>
                                  <a:pt x="16" y="65"/>
                                </a:lnTo>
                                <a:lnTo>
                                  <a:pt x="49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631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93440"/>
                            <a:ext cx="4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6744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8680"/>
                            <a:ext cx="13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4">
                                <a:moveTo>
                                  <a:pt x="0" y="164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93440"/>
                            <a:ext cx="13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1">
                                <a:moveTo>
                                  <a:pt x="210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674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3" y="2"/>
                                </a:lnTo>
                                <a:lnTo>
                                  <a:pt x="11" y="8"/>
                                </a:lnTo>
                                <a:lnTo>
                                  <a:pt x="4" y="19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467440"/>
                            <a:ext cx="18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">
                                <a:moveTo>
                                  <a:pt x="0" y="219"/>
                                </a:moveTo>
                                <a:lnTo>
                                  <a:pt x="9" y="200"/>
                                </a:lnTo>
                                <a:lnTo>
                                  <a:pt x="16" y="181"/>
                                </a:lnTo>
                                <a:lnTo>
                                  <a:pt x="21" y="162"/>
                                </a:lnTo>
                                <a:lnTo>
                                  <a:pt x="25" y="143"/>
                                </a:lnTo>
                                <a:lnTo>
                                  <a:pt x="28" y="124"/>
                                </a:lnTo>
                                <a:lnTo>
                                  <a:pt x="28" y="105"/>
                                </a:lnTo>
                                <a:lnTo>
                                  <a:pt x="27" y="86"/>
                                </a:lnTo>
                                <a:lnTo>
                                  <a:pt x="24" y="67"/>
                                </a:lnTo>
                                <a:lnTo>
                                  <a:pt x="19" y="49"/>
                                </a:lnTo>
                                <a:lnTo>
                                  <a:pt x="13" y="30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631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631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631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67440"/>
                            <a:ext cx="17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9">
                                <a:moveTo>
                                  <a:pt x="0" y="219"/>
                                </a:moveTo>
                                <a:lnTo>
                                  <a:pt x="8" y="202"/>
                                </a:lnTo>
                                <a:lnTo>
                                  <a:pt x="15" y="183"/>
                                </a:lnTo>
                                <a:lnTo>
                                  <a:pt x="20" y="164"/>
                                </a:lnTo>
                                <a:lnTo>
                                  <a:pt x="24" y="145"/>
                                </a:lnTo>
                                <a:lnTo>
                                  <a:pt x="26" y="125"/>
                                </a:lnTo>
                                <a:lnTo>
                                  <a:pt x="26" y="104"/>
                                </a:lnTo>
                                <a:lnTo>
                                  <a:pt x="25" y="84"/>
                                </a:lnTo>
                                <a:lnTo>
                                  <a:pt x="22" y="65"/>
                                </a:lnTo>
                                <a:lnTo>
                                  <a:pt x="18" y="45"/>
                                </a:lnTo>
                                <a:lnTo>
                                  <a:pt x="12" y="26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6319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631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631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631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9228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2576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94640"/>
                            <a:ext cx="48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1">
                                <a:moveTo>
                                  <a:pt x="76" y="311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946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946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257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8" y="37"/>
                                </a:moveTo>
                                <a:lnTo>
                                  <a:pt x="35" y="22"/>
                                </a:lnTo>
                                <a:lnTo>
                                  <a:pt x="28" y="1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922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8" y="37"/>
                                </a:moveTo>
                                <a:lnTo>
                                  <a:pt x="35" y="23"/>
                                </a:lnTo>
                                <a:lnTo>
                                  <a:pt x="26" y="1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946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94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94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43460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34820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3233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8"/>
                                </a:moveTo>
                                <a:lnTo>
                                  <a:pt x="14" y="35"/>
                                </a:lnTo>
                                <a:lnTo>
                                  <a:pt x="28" y="28"/>
                                </a:lnTo>
                                <a:lnTo>
                                  <a:pt x="35" y="1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4108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37"/>
                                </a:moveTo>
                                <a:lnTo>
                                  <a:pt x="14" y="34"/>
                                </a:lnTo>
                                <a:lnTo>
                                  <a:pt x="26" y="26"/>
                                </a:lnTo>
                                <a:lnTo>
                                  <a:pt x="35" y="1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632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632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32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632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632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632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4988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1568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488680"/>
                            <a:ext cx="12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4">
                                <a:moveTo>
                                  <a:pt x="19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93440"/>
                            <a:ext cx="13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1">
                                <a:moveTo>
                                  <a:pt x="0" y="60"/>
                                </a:moveTo>
                                <a:lnTo>
                                  <a:pt x="210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4674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7" y="32"/>
                                </a:moveTo>
                                <a:lnTo>
                                  <a:pt x="34" y="20"/>
                                </a:lnTo>
                                <a:lnTo>
                                  <a:pt x="25" y="8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922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7" y="0"/>
                                </a:move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257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8" y="0"/>
                                </a:moveTo>
                                <a:lnTo>
                                  <a:pt x="23" y="1"/>
                                </a:lnTo>
                                <a:lnTo>
                                  <a:pt x="11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92800"/>
                            <a:ext cx="36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8">
                                <a:moveTo>
                                  <a:pt x="56" y="0"/>
                                </a:moveTo>
                                <a:lnTo>
                                  <a:pt x="43" y="1"/>
                                </a:lnTo>
                                <a:lnTo>
                                  <a:pt x="31" y="8"/>
                                </a:lnTo>
                                <a:lnTo>
                                  <a:pt x="23" y="19"/>
                                </a:lnTo>
                                <a:lnTo>
                                  <a:pt x="19" y="32"/>
                                </a:lnTo>
                                <a:lnTo>
                                  <a:pt x="0" y="19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01808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9">
                                <a:moveTo>
                                  <a:pt x="97" y="0"/>
                                </a:moveTo>
                                <a:lnTo>
                                  <a:pt x="74" y="3"/>
                                </a:lnTo>
                                <a:lnTo>
                                  <a:pt x="54" y="10"/>
                                </a:lnTo>
                                <a:lnTo>
                                  <a:pt x="36" y="20"/>
                                </a:lnTo>
                                <a:lnTo>
                                  <a:pt x="21" y="34"/>
                                </a:lnTo>
                                <a:lnTo>
                                  <a:pt x="10" y="51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07568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5">
                                <a:moveTo>
                                  <a:pt x="2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068120"/>
                            <a:ext cx="13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5">
                                <a:moveTo>
                                  <a:pt x="2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05660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37" y="0"/>
                                </a:moveTo>
                                <a:lnTo>
                                  <a:pt x="20" y="2"/>
                                </a:lnTo>
                                <a:lnTo>
                                  <a:pt x="7" y="1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34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108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10" y="26"/>
                                </a:lnTo>
                                <a:lnTo>
                                  <a:pt x="22" y="34"/>
                                </a:ln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233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  <a:lnTo>
                                  <a:pt x="11" y="28"/>
                                </a:lnTo>
                                <a:lnTo>
                                  <a:pt x="23" y="35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12896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9" y="32"/>
                                </a:lnTo>
                                <a:lnTo>
                                  <a:pt x="37" y="42"/>
                                </a:lnTo>
                                <a:lnTo>
                                  <a:pt x="5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136520"/>
                            <a:ext cx="70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4">
                                <a:moveTo>
                                  <a:pt x="0" y="0"/>
                                </a:moveTo>
                                <a:lnTo>
                                  <a:pt x="7" y="21"/>
                                </a:lnTo>
                                <a:lnTo>
                                  <a:pt x="18" y="39"/>
                                </a:lnTo>
                                <a:lnTo>
                                  <a:pt x="30" y="56"/>
                                </a:lnTo>
                                <a:lnTo>
                                  <a:pt x="45" y="70"/>
                                </a:lnTo>
                                <a:lnTo>
                                  <a:pt x="62" y="81"/>
                                </a:lnTo>
                                <a:lnTo>
                                  <a:pt x="82" y="89"/>
                                </a:lnTo>
                                <a:lnTo>
                                  <a:pt x="104" y="94"/>
                                </a:lnTo>
                                <a:lnTo>
                                  <a:pt x="11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56600"/>
                            <a:ext cx="11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8">
                                <a:moveTo>
                                  <a:pt x="0" y="14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206000"/>
                            <a:ext cx="10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">
                                <a:moveTo>
                                  <a:pt x="0" y="0"/>
                                </a:moveTo>
                                <a:lnTo>
                                  <a:pt x="168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168560"/>
                            <a:ext cx="10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">
                                <a:moveTo>
                                  <a:pt x="0" y="0"/>
                                </a:moveTo>
                                <a:lnTo>
                                  <a:pt x="168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289160"/>
                            <a:ext cx="7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0">
                                <a:moveTo>
                                  <a:pt x="11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019880"/>
                            <a:ext cx="84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2">
                                <a:moveTo>
                                  <a:pt x="0" y="121"/>
                                </a:moveTo>
                                <a:lnTo>
                                  <a:pt x="11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212120"/>
                            <a:ext cx="2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3">
                                <a:moveTo>
                                  <a:pt x="0" y="118"/>
                                </a:moveTo>
                                <a:lnTo>
                                  <a:pt x="40" y="122"/>
                                </a:lnTo>
                                <a:lnTo>
                                  <a:pt x="3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096560"/>
                            <a:ext cx="25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122"/>
                                </a:lnTo>
                                <a:lnTo>
                                  <a:pt x="4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98928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65" y="81"/>
                                </a:moveTo>
                                <a:lnTo>
                                  <a:pt x="49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158840"/>
                            <a:ext cx="60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">
                                <a:moveTo>
                                  <a:pt x="95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196280"/>
                            <a:ext cx="59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">
                                <a:moveTo>
                                  <a:pt x="9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1512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0" y="34"/>
                                </a:moveTo>
                                <a:lnTo>
                                  <a:pt x="13" y="31"/>
                                </a:lnTo>
                                <a:lnTo>
                                  <a:pt x="25" y="23"/>
                                </a:lnTo>
                                <a:lnTo>
                                  <a:pt x="34" y="1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16460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8">
                                <a:moveTo>
                                  <a:pt x="0" y="57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89856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0" y="0"/>
                                </a:moveTo>
                                <a:lnTo>
                                  <a:pt x="89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0566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37" y="29"/>
                                </a:moveTo>
                                <a:lnTo>
                                  <a:pt x="29" y="1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018080"/>
                            <a:ext cx="61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9">
                                <a:moveTo>
                                  <a:pt x="97" y="78"/>
                                </a:moveTo>
                                <a:lnTo>
                                  <a:pt x="89" y="56"/>
                                </a:lnTo>
                                <a:lnTo>
                                  <a:pt x="78" y="38"/>
                                </a:lnTo>
                                <a:lnTo>
                                  <a:pt x="64" y="23"/>
                                </a:lnTo>
                                <a:lnTo>
                                  <a:pt x="47" y="12"/>
                                </a:lnTo>
                                <a:lnTo>
                                  <a:pt x="2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180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94860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3" y="23"/>
                                </a:move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6408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">
                                <a:moveTo>
                                  <a:pt x="1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07568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5">
                                <a:moveTo>
                                  <a:pt x="0" y="0"/>
                                </a:moveTo>
                                <a:lnTo>
                                  <a:pt x="19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06812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5">
                                <a:moveTo>
                                  <a:pt x="0" y="0"/>
                                </a:moveTo>
                                <a:lnTo>
                                  <a:pt x="19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89280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">
                                <a:moveTo>
                                  <a:pt x="25" y="8"/>
                                </a:move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201320"/>
                            <a:ext cx="29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  <a:lnTo>
                                  <a:pt x="6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2502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2060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509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509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49652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4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49652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47816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  <a:lnTo>
                                  <a:pt x="65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913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8796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0" y="11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2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90124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34" y="0"/>
                                </a:moveTo>
                                <a:lnTo>
                                  <a:pt x="44" y="10"/>
                                </a:lnTo>
                                <a:lnTo>
                                  <a:pt x="44" y="20"/>
                                </a:lnTo>
                                <a:lnTo>
                                  <a:pt x="3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879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10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0" y="34"/>
                                </a:lnTo>
                                <a:lnTo>
                                  <a:pt x="32" y="34"/>
                                </a:lnTo>
                                <a:lnTo>
                                  <a:pt x="44" y="22"/>
                                </a:lnTo>
                                <a:lnTo>
                                  <a:pt x="44" y="11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1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9012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22" y="0"/>
                                </a:moveTo>
                                <a:lnTo>
                                  <a:pt x="34" y="10"/>
                                </a:lnTo>
                                <a:lnTo>
                                  <a:pt x="34" y="20"/>
                                </a:lnTo>
                                <a:lnTo>
                                  <a:pt x="2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796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0" y="34"/>
                                </a:moveTo>
                                <a:lnTo>
                                  <a:pt x="32" y="34"/>
                                </a:lnTo>
                                <a:lnTo>
                                  <a:pt x="43" y="44"/>
                                </a:lnTo>
                                <a:lnTo>
                                  <a:pt x="43" y="54"/>
                                </a:lnTo>
                                <a:lnTo>
                                  <a:pt x="32" y="66"/>
                                </a:lnTo>
                                <a:lnTo>
                                  <a:pt x="10" y="66"/>
                                </a:lnTo>
                                <a:lnTo>
                                  <a:pt x="0" y="54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913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8796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11"/>
                                </a:lnTo>
                                <a:lnTo>
                                  <a:pt x="43" y="22"/>
                                </a:lnTo>
                                <a:lnTo>
                                  <a:pt x="32" y="34"/>
                                </a:lnTo>
                                <a:lnTo>
                                  <a:pt x="2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90124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32" y="0"/>
                                </a:moveTo>
                                <a:lnTo>
                                  <a:pt x="43" y="10"/>
                                </a:lnTo>
                                <a:lnTo>
                                  <a:pt x="43" y="20"/>
                                </a:lnTo>
                                <a:lnTo>
                                  <a:pt x="3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879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11" y="66"/>
                                </a:moveTo>
                                <a:lnTo>
                                  <a:pt x="22" y="66"/>
                                </a:lnTo>
                                <a:lnTo>
                                  <a:pt x="44" y="44"/>
                                </a:lnTo>
                                <a:lnTo>
                                  <a:pt x="44" y="11"/>
                                </a:lnTo>
                                <a:lnTo>
                                  <a:pt x="3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11" y="34"/>
                                </a:lnTo>
                                <a:lnTo>
                                  <a:pt x="44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8796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11"/>
                                </a:lnTo>
                                <a:lnTo>
                                  <a:pt x="43" y="22"/>
                                </a:lnTo>
                                <a:lnTo>
                                  <a:pt x="32" y="34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90124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32" y="0"/>
                                </a:moveTo>
                                <a:lnTo>
                                  <a:pt x="43" y="10"/>
                                </a:lnTo>
                                <a:lnTo>
                                  <a:pt x="43" y="20"/>
                                </a:lnTo>
                                <a:lnTo>
                                  <a:pt x="3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338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30364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6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3457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303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10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10" y="32"/>
                                </a:lnTo>
                                <a:lnTo>
                                  <a:pt x="32" y="32"/>
                                </a:lnTo>
                                <a:lnTo>
                                  <a:pt x="44" y="22"/>
                                </a:lnTo>
                                <a:lnTo>
                                  <a:pt x="44" y="10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1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3248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2" y="0"/>
                                </a:moveTo>
                                <a:lnTo>
                                  <a:pt x="34" y="10"/>
                                </a:lnTo>
                                <a:lnTo>
                                  <a:pt x="34" y="22"/>
                                </a:lnTo>
                                <a:lnTo>
                                  <a:pt x="2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303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11" y="65"/>
                                </a:moveTo>
                                <a:lnTo>
                                  <a:pt x="22" y="65"/>
                                </a:lnTo>
                                <a:lnTo>
                                  <a:pt x="44" y="42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11" y="32"/>
                                </a:lnTo>
                                <a:lnTo>
                                  <a:pt x="44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338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30364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6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1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3457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3036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10" y="65"/>
                                </a:moveTo>
                                <a:lnTo>
                                  <a:pt x="22" y="65"/>
                                </a:lnTo>
                                <a:lnTo>
                                  <a:pt x="44" y="42"/>
                                </a:lnTo>
                                <a:lnTo>
                                  <a:pt x="44" y="10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10" y="32"/>
                                </a:lnTo>
                                <a:lnTo>
                                  <a:pt x="44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30364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0" y="32"/>
                                </a:moveTo>
                                <a:lnTo>
                                  <a:pt x="32" y="32"/>
                                </a:lnTo>
                                <a:lnTo>
                                  <a:pt x="43" y="42"/>
                                </a:lnTo>
                                <a:lnTo>
                                  <a:pt x="43" y="54"/>
                                </a:lnTo>
                                <a:lnTo>
                                  <a:pt x="32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88036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10" y="65"/>
                                </a:moveTo>
                                <a:lnTo>
                                  <a:pt x="22" y="65"/>
                                </a:lnTo>
                                <a:lnTo>
                                  <a:pt x="43" y="42"/>
                                </a:lnTo>
                                <a:lnTo>
                                  <a:pt x="43" y="10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2"/>
                                </a:lnTo>
                                <a:lnTo>
                                  <a:pt x="43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913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88036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10" y="65"/>
                                </a:moveTo>
                                <a:lnTo>
                                  <a:pt x="0" y="53"/>
                                </a:lnTo>
                                <a:lnTo>
                                  <a:pt x="0" y="42"/>
                                </a:lnTo>
                                <a:lnTo>
                                  <a:pt x="10" y="32"/>
                                </a:lnTo>
                                <a:lnTo>
                                  <a:pt x="31" y="32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9012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0" y="0"/>
                                </a:moveTo>
                                <a:lnTo>
                                  <a:pt x="32" y="10"/>
                                </a:lnTo>
                                <a:lnTo>
                                  <a:pt x="32" y="20"/>
                                </a:lnTo>
                                <a:lnTo>
                                  <a:pt x="2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88036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11" y="65"/>
                                </a:moveTo>
                                <a:lnTo>
                                  <a:pt x="0" y="53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3"/>
                                </a:lnTo>
                                <a:lnTo>
                                  <a:pt x="22" y="65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30328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43" y="42"/>
                                </a:moveTo>
                                <a:lnTo>
                                  <a:pt x="0" y="42"/>
                                </a:lnTo>
                                <a:lnTo>
                                  <a:pt x="32" y="0"/>
                                </a:lnTo>
                                <a:lnTo>
                                  <a:pt x="32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336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328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12" y="63"/>
                                </a:moveTo>
                                <a:lnTo>
                                  <a:pt x="0" y="53"/>
                                </a:lnTo>
                                <a:lnTo>
                                  <a:pt x="0" y="42"/>
                                </a:lnTo>
                                <a:lnTo>
                                  <a:pt x="12" y="32"/>
                                </a:lnTo>
                                <a:lnTo>
                                  <a:pt x="32" y="32"/>
                                </a:lnTo>
                                <a:lnTo>
                                  <a:pt x="44" y="20"/>
                                </a:lnTo>
                                <a:lnTo>
                                  <a:pt x="44" y="10"/>
                                </a:lnTo>
                                <a:lnTo>
                                  <a:pt x="3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323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0" y="0"/>
                                </a:moveTo>
                                <a:lnTo>
                                  <a:pt x="32" y="10"/>
                                </a:lnTo>
                                <a:lnTo>
                                  <a:pt x="32" y="20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230328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10" y="63"/>
                                </a:moveTo>
                                <a:lnTo>
                                  <a:pt x="0" y="5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3"/>
                                </a:lnTo>
                                <a:lnTo>
                                  <a:pt x="22" y="63"/>
                                </a:lnTo>
                                <a:lnTo>
                                  <a:pt x="1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88036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10" y="65"/>
                                </a:moveTo>
                                <a:lnTo>
                                  <a:pt x="22" y="65"/>
                                </a:lnTo>
                                <a:lnTo>
                                  <a:pt x="43" y="42"/>
                                </a:lnTo>
                                <a:lnTo>
                                  <a:pt x="43" y="10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2"/>
                                </a:lnTo>
                                <a:lnTo>
                                  <a:pt x="43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913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88036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10" y="65"/>
                                </a:moveTo>
                                <a:lnTo>
                                  <a:pt x="20" y="65"/>
                                </a:lnTo>
                                <a:lnTo>
                                  <a:pt x="43" y="42"/>
                                </a:lnTo>
                                <a:lnTo>
                                  <a:pt x="43" y="10"/>
                                </a:lnTo>
                                <a:lnTo>
                                  <a:pt x="3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2"/>
                                </a:lnTo>
                                <a:lnTo>
                                  <a:pt x="43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88036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11" y="65"/>
                                </a:moveTo>
                                <a:lnTo>
                                  <a:pt x="0" y="53"/>
                                </a:lnTo>
                                <a:lnTo>
                                  <a:pt x="0" y="42"/>
                                </a:lnTo>
                                <a:lnTo>
                                  <a:pt x="11" y="32"/>
                                </a:lnTo>
                                <a:lnTo>
                                  <a:pt x="32" y="32"/>
                                </a:lnTo>
                                <a:lnTo>
                                  <a:pt x="44" y="20"/>
                                </a:lnTo>
                                <a:lnTo>
                                  <a:pt x="44" y="10"/>
                                </a:lnTo>
                                <a:lnTo>
                                  <a:pt x="3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1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9012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0" y="0"/>
                                </a:moveTo>
                                <a:lnTo>
                                  <a:pt x="32" y="10"/>
                                </a:lnTo>
                                <a:lnTo>
                                  <a:pt x="32" y="20"/>
                                </a:lnTo>
                                <a:lnTo>
                                  <a:pt x="2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30328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43" y="42"/>
                                </a:moveTo>
                                <a:lnTo>
                                  <a:pt x="0" y="42"/>
                                </a:lnTo>
                                <a:lnTo>
                                  <a:pt x="32" y="0"/>
                                </a:lnTo>
                                <a:lnTo>
                                  <a:pt x="32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336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30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11" y="63"/>
                                </a:moveTo>
                                <a:lnTo>
                                  <a:pt x="22" y="63"/>
                                </a:lnTo>
                                <a:lnTo>
                                  <a:pt x="44" y="42"/>
                                </a:lnTo>
                                <a:lnTo>
                                  <a:pt x="44" y="10"/>
                                </a:lnTo>
                                <a:lnTo>
                                  <a:pt x="3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1" y="32"/>
                                </a:lnTo>
                                <a:lnTo>
                                  <a:pt x="44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230328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10" y="63"/>
                                </a:moveTo>
                                <a:lnTo>
                                  <a:pt x="0" y="53"/>
                                </a:lnTo>
                                <a:lnTo>
                                  <a:pt x="0" y="42"/>
                                </a:lnTo>
                                <a:lnTo>
                                  <a:pt x="10" y="32"/>
                                </a:lnTo>
                                <a:lnTo>
                                  <a:pt x="32" y="32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3234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22" y="0"/>
                                </a:moveTo>
                                <a:lnTo>
                                  <a:pt x="32" y="10"/>
                                </a:lnTo>
                                <a:lnTo>
                                  <a:pt x="32" y="20"/>
                                </a:lnTo>
                                <a:lnTo>
                                  <a:pt x="22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36016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0">
                                <a:moveTo>
                                  <a:pt x="17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264400"/>
                            <a:ext cx="22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3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07396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0">
                                <a:moveTo>
                                  <a:pt x="16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264400"/>
                            <a:ext cx="1127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301">
                                <a:moveTo>
                                  <a:pt x="1773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168640"/>
                            <a:ext cx="12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0">
                                <a:moveTo>
                                  <a:pt x="19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107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107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1502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10744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43" y="6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107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44" y="54"/>
                                </a:moveTo>
                                <a:lnTo>
                                  <a:pt x="34" y="66"/>
                                </a:lnTo>
                                <a:lnTo>
                                  <a:pt x="11" y="66"/>
                                </a:lnTo>
                                <a:lnTo>
                                  <a:pt x="0" y="54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107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129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107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10744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150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107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54"/>
                                </a:moveTo>
                                <a:lnTo>
                                  <a:pt x="11" y="66"/>
                                </a:lnTo>
                                <a:lnTo>
                                  <a:pt x="32" y="66"/>
                                </a:lnTo>
                                <a:lnTo>
                                  <a:pt x="44" y="54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30112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0" y="65"/>
                                </a:moveTo>
                                <a:lnTo>
                                  <a:pt x="32" y="65"/>
                                </a:lnTo>
                                <a:lnTo>
                                  <a:pt x="43" y="54"/>
                                </a:lnTo>
                                <a:lnTo>
                                  <a:pt x="43" y="1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301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20536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2" y="44"/>
                                </a:lnTo>
                                <a:lnTo>
                                  <a:pt x="44" y="0"/>
                                </a:ln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198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2053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4" y="6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240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20536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2" y="44"/>
                                </a:lnTo>
                                <a:lnTo>
                                  <a:pt x="44" y="0"/>
                                </a:ln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22053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5"/>
                                </a:moveTo>
                                <a:lnTo>
                                  <a:pt x="0" y="44"/>
                                </a:lnTo>
                                <a:lnTo>
                                  <a:pt x="22" y="0"/>
                                </a:lnTo>
                                <a:lnTo>
                                  <a:pt x="44" y="44"/>
                                </a:ln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2233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2053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2053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0"/>
                                </a:move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240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107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22" y="44"/>
                                </a:lnTo>
                                <a:lnTo>
                                  <a:pt x="44" y="0"/>
                                </a:lnTo>
                                <a:lnTo>
                                  <a:pt x="44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013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107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44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107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44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1013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10744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22" y="44"/>
                                </a:lnTo>
                                <a:lnTo>
                                  <a:pt x="44" y="0"/>
                                </a:lnTo>
                                <a:lnTo>
                                  <a:pt x="44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107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1290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150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210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107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107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1290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150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10744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11"/>
                                </a:lnTo>
                                <a:lnTo>
                                  <a:pt x="43" y="22"/>
                                </a:lnTo>
                                <a:lnTo>
                                  <a:pt x="32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1290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107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54"/>
                                </a:moveTo>
                                <a:lnTo>
                                  <a:pt x="11" y="66"/>
                                </a:lnTo>
                                <a:lnTo>
                                  <a:pt x="34" y="66"/>
                                </a:lnTo>
                                <a:lnTo>
                                  <a:pt x="44" y="54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2053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2" y="44"/>
                                </a:lnTo>
                                <a:lnTo>
                                  <a:pt x="44" y="0"/>
                                </a:ln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205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2053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2467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2053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4" y="6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240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2053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2" y="44"/>
                                </a:lnTo>
                                <a:lnTo>
                                  <a:pt x="44" y="0"/>
                                </a:ln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20536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5"/>
                                </a:moveTo>
                                <a:lnTo>
                                  <a:pt x="0" y="44"/>
                                </a:lnTo>
                                <a:lnTo>
                                  <a:pt x="22" y="0"/>
                                </a:lnTo>
                                <a:lnTo>
                                  <a:pt x="44" y="44"/>
                                </a:ln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233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20536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0" y="65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20536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0" y="0"/>
                                </a:moveTo>
                                <a:lnTo>
                                  <a:pt x="43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240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301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344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3018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32"/>
                                </a:moveTo>
                                <a:lnTo>
                                  <a:pt x="32" y="32"/>
                                </a:lnTo>
                                <a:lnTo>
                                  <a:pt x="44" y="44"/>
                                </a:lnTo>
                                <a:lnTo>
                                  <a:pt x="44" y="54"/>
                                </a:lnTo>
                                <a:lnTo>
                                  <a:pt x="32" y="66"/>
                                </a:lnTo>
                                <a:lnTo>
                                  <a:pt x="11" y="66"/>
                                </a:lnTo>
                                <a:lnTo>
                                  <a:pt x="0" y="54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20356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44" y="66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168640"/>
                            <a:ext cx="7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2">
                                <a:moveTo>
                                  <a:pt x="0" y="0"/>
                                </a:moveTo>
                                <a:lnTo>
                                  <a:pt x="0" y="13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93364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0">
                                <a:moveTo>
                                  <a:pt x="17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837880"/>
                            <a:ext cx="22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837880"/>
                            <a:ext cx="1127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300">
                                <a:moveTo>
                                  <a:pt x="1773" y="299"/>
                                </a:moveTo>
                                <a:lnTo>
                                  <a:pt x="0" y="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07396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1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168640"/>
                            <a:ext cx="7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2">
                                <a:moveTo>
                                  <a:pt x="0" y="0"/>
                                </a:moveTo>
                                <a:lnTo>
                                  <a:pt x="0" y="13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07396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1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87388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0" y="65"/>
                                </a:moveTo>
                                <a:lnTo>
                                  <a:pt x="32" y="65"/>
                                </a:lnTo>
                                <a:lnTo>
                                  <a:pt x="43" y="54"/>
                                </a:lnTo>
                                <a:lnTo>
                                  <a:pt x="43" y="1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8738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07396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1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168640"/>
                            <a:ext cx="7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2">
                                <a:moveTo>
                                  <a:pt x="0" y="0"/>
                                </a:moveTo>
                                <a:lnTo>
                                  <a:pt x="0" y="13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87460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2"/>
                                </a:lnTo>
                                <a:lnTo>
                                  <a:pt x="34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66"/>
                                </a:lnTo>
                                <a:lnTo>
                                  <a:pt x="44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87460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10" y="66"/>
                                </a:moveTo>
                                <a:lnTo>
                                  <a:pt x="0" y="56"/>
                                </a:lnTo>
                                <a:lnTo>
                                  <a:pt x="0" y="44"/>
                                </a:lnTo>
                                <a:lnTo>
                                  <a:pt x="10" y="34"/>
                                </a:lnTo>
                                <a:lnTo>
                                  <a:pt x="32" y="34"/>
                                </a:lnTo>
                                <a:lnTo>
                                  <a:pt x="44" y="22"/>
                                </a:lnTo>
                                <a:lnTo>
                                  <a:pt x="44" y="11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1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8962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22" y="0"/>
                                </a:moveTo>
                                <a:lnTo>
                                  <a:pt x="34" y="10"/>
                                </a:lnTo>
                                <a:lnTo>
                                  <a:pt x="34" y="22"/>
                                </a:lnTo>
                                <a:lnTo>
                                  <a:pt x="2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98252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0" y="0"/>
                                </a:moveTo>
                                <a:lnTo>
                                  <a:pt x="41" y="81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9825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0" y="54"/>
                                </a:lnTo>
                                <a:lnTo>
                                  <a:pt x="26" y="0"/>
                                </a:lnTo>
                                <a:lnTo>
                                  <a:pt x="55" y="54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017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98252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3"/>
                                </a:lnTo>
                                <a:lnTo>
                                  <a:pt x="55" y="28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0091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982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982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0347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9825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0" y="54"/>
                                </a:lnTo>
                                <a:lnTo>
                                  <a:pt x="28" y="0"/>
                                </a:lnTo>
                                <a:lnTo>
                                  <a:pt x="55" y="54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017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9825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982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982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034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982520"/>
                            <a:ext cx="3492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98252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5" y="8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98252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68"/>
                                </a:moveTo>
                                <a:lnTo>
                                  <a:pt x="13" y="81"/>
                                </a:lnTo>
                                <a:lnTo>
                                  <a:pt x="40" y="81"/>
                                </a:lnTo>
                                <a:lnTo>
                                  <a:pt x="53" y="6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000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946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94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94640"/>
                            <a:ext cx="48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257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8" y="37"/>
                                </a:moveTo>
                                <a:lnTo>
                                  <a:pt x="35" y="22"/>
                                </a:lnTo>
                                <a:lnTo>
                                  <a:pt x="28" y="1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922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8" y="37"/>
                                </a:moveTo>
                                <a:lnTo>
                                  <a:pt x="35" y="23"/>
                                </a:lnTo>
                                <a:lnTo>
                                  <a:pt x="26" y="1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3233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8"/>
                                </a:moveTo>
                                <a:lnTo>
                                  <a:pt x="14" y="35"/>
                                </a:lnTo>
                                <a:lnTo>
                                  <a:pt x="28" y="28"/>
                                </a:lnTo>
                                <a:lnTo>
                                  <a:pt x="35" y="1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4108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37"/>
                                </a:moveTo>
                                <a:lnTo>
                                  <a:pt x="14" y="34"/>
                                </a:lnTo>
                                <a:lnTo>
                                  <a:pt x="26" y="26"/>
                                </a:lnTo>
                                <a:lnTo>
                                  <a:pt x="35" y="1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92280"/>
                            <a:ext cx="54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4">
                                <a:moveTo>
                                  <a:pt x="0" y="583"/>
                                </a:moveTo>
                                <a:lnTo>
                                  <a:pt x="16" y="556"/>
                                </a:lnTo>
                                <a:lnTo>
                                  <a:pt x="30" y="527"/>
                                </a:lnTo>
                                <a:lnTo>
                                  <a:pt x="43" y="499"/>
                                </a:lnTo>
                                <a:lnTo>
                                  <a:pt x="54" y="470"/>
                                </a:lnTo>
                                <a:lnTo>
                                  <a:pt x="63" y="441"/>
                                </a:lnTo>
                                <a:lnTo>
                                  <a:pt x="71" y="411"/>
                                </a:lnTo>
                                <a:lnTo>
                                  <a:pt x="77" y="381"/>
                                </a:lnTo>
                                <a:lnTo>
                                  <a:pt x="81" y="351"/>
                                </a:lnTo>
                                <a:lnTo>
                                  <a:pt x="84" y="321"/>
                                </a:lnTo>
                                <a:lnTo>
                                  <a:pt x="85" y="291"/>
                                </a:lnTo>
                                <a:lnTo>
                                  <a:pt x="84" y="261"/>
                                </a:lnTo>
                                <a:lnTo>
                                  <a:pt x="81" y="231"/>
                                </a:lnTo>
                                <a:lnTo>
                                  <a:pt x="77" y="201"/>
                                </a:lnTo>
                                <a:lnTo>
                                  <a:pt x="71" y="171"/>
                                </a:lnTo>
                                <a:lnTo>
                                  <a:pt x="64" y="142"/>
                                </a:lnTo>
                                <a:lnTo>
                                  <a:pt x="54" y="113"/>
                                </a:lnTo>
                                <a:lnTo>
                                  <a:pt x="43" y="84"/>
                                </a:lnTo>
                                <a:lnTo>
                                  <a:pt x="30" y="55"/>
                                </a:lnTo>
                                <a:lnTo>
                                  <a:pt x="1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63800"/>
                            <a:ext cx="50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3">
                                <a:moveTo>
                                  <a:pt x="80" y="0"/>
                                </a:moveTo>
                                <a:lnTo>
                                  <a:pt x="65" y="26"/>
                                </a:lnTo>
                                <a:lnTo>
                                  <a:pt x="51" y="53"/>
                                </a:lnTo>
                                <a:lnTo>
                                  <a:pt x="39" y="81"/>
                                </a:lnTo>
                                <a:lnTo>
                                  <a:pt x="28" y="110"/>
                                </a:lnTo>
                                <a:lnTo>
                                  <a:pt x="20" y="139"/>
                                </a:lnTo>
                                <a:lnTo>
                                  <a:pt x="12" y="169"/>
                                </a:lnTo>
                                <a:lnTo>
                                  <a:pt x="7" y="199"/>
                                </a:lnTo>
                                <a:lnTo>
                                  <a:pt x="3" y="230"/>
                                </a:lnTo>
                                <a:lnTo>
                                  <a:pt x="0" y="260"/>
                                </a:lnTo>
                                <a:lnTo>
                                  <a:pt x="0" y="291"/>
                                </a:lnTo>
                                <a:lnTo>
                                  <a:pt x="0" y="322"/>
                                </a:lnTo>
                                <a:lnTo>
                                  <a:pt x="3" y="353"/>
                                </a:lnTo>
                                <a:lnTo>
                                  <a:pt x="7" y="384"/>
                                </a:lnTo>
                                <a:lnTo>
                                  <a:pt x="12" y="414"/>
                                </a:lnTo>
                                <a:lnTo>
                                  <a:pt x="20" y="444"/>
                                </a:lnTo>
                                <a:lnTo>
                                  <a:pt x="28" y="473"/>
                                </a:lnTo>
                                <a:lnTo>
                                  <a:pt x="39" y="502"/>
                                </a:lnTo>
                                <a:lnTo>
                                  <a:pt x="51" y="530"/>
                                </a:lnTo>
                                <a:lnTo>
                                  <a:pt x="65" y="557"/>
                                </a:lnTo>
                                <a:lnTo>
                                  <a:pt x="8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92280"/>
                            <a:ext cx="54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4">
                                <a:moveTo>
                                  <a:pt x="0" y="583"/>
                                </a:moveTo>
                                <a:lnTo>
                                  <a:pt x="16" y="557"/>
                                </a:lnTo>
                                <a:lnTo>
                                  <a:pt x="30" y="530"/>
                                </a:lnTo>
                                <a:lnTo>
                                  <a:pt x="43" y="502"/>
                                </a:lnTo>
                                <a:lnTo>
                                  <a:pt x="54" y="473"/>
                                </a:lnTo>
                                <a:lnTo>
                                  <a:pt x="64" y="444"/>
                                </a:lnTo>
                                <a:lnTo>
                                  <a:pt x="71" y="414"/>
                                </a:lnTo>
                                <a:lnTo>
                                  <a:pt x="78" y="383"/>
                                </a:lnTo>
                                <a:lnTo>
                                  <a:pt x="82" y="353"/>
                                </a:lnTo>
                                <a:lnTo>
                                  <a:pt x="84" y="322"/>
                                </a:lnTo>
                                <a:lnTo>
                                  <a:pt x="85" y="291"/>
                                </a:lnTo>
                                <a:lnTo>
                                  <a:pt x="85" y="260"/>
                                </a:lnTo>
                                <a:lnTo>
                                  <a:pt x="82" y="230"/>
                                </a:lnTo>
                                <a:lnTo>
                                  <a:pt x="78" y="199"/>
                                </a:lnTo>
                                <a:lnTo>
                                  <a:pt x="72" y="169"/>
                                </a:lnTo>
                                <a:lnTo>
                                  <a:pt x="64" y="139"/>
                                </a:lnTo>
                                <a:lnTo>
                                  <a:pt x="55" y="110"/>
                                </a:lnTo>
                                <a:lnTo>
                                  <a:pt x="43" y="81"/>
                                </a:lnTo>
                                <a:lnTo>
                                  <a:pt x="31" y="53"/>
                                </a:lnTo>
                                <a:lnTo>
                                  <a:pt x="16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63800"/>
                            <a:ext cx="50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3">
                                <a:moveTo>
                                  <a:pt x="78" y="0"/>
                                </a:moveTo>
                                <a:lnTo>
                                  <a:pt x="63" y="26"/>
                                </a:lnTo>
                                <a:lnTo>
                                  <a:pt x="50" y="54"/>
                                </a:lnTo>
                                <a:lnTo>
                                  <a:pt x="38" y="82"/>
                                </a:lnTo>
                                <a:lnTo>
                                  <a:pt x="28" y="111"/>
                                </a:lnTo>
                                <a:lnTo>
                                  <a:pt x="19" y="140"/>
                                </a:lnTo>
                                <a:lnTo>
                                  <a:pt x="12" y="170"/>
                                </a:lnTo>
                                <a:lnTo>
                                  <a:pt x="7" y="200"/>
                                </a:lnTo>
                                <a:lnTo>
                                  <a:pt x="3" y="230"/>
                                </a:lnTo>
                                <a:lnTo>
                                  <a:pt x="0" y="261"/>
                                </a:lnTo>
                                <a:lnTo>
                                  <a:pt x="0" y="291"/>
                                </a:lnTo>
                                <a:lnTo>
                                  <a:pt x="0" y="322"/>
                                </a:lnTo>
                                <a:lnTo>
                                  <a:pt x="3" y="352"/>
                                </a:lnTo>
                                <a:lnTo>
                                  <a:pt x="7" y="383"/>
                                </a:lnTo>
                                <a:lnTo>
                                  <a:pt x="12" y="413"/>
                                </a:lnTo>
                                <a:lnTo>
                                  <a:pt x="19" y="442"/>
                                </a:lnTo>
                                <a:lnTo>
                                  <a:pt x="28" y="472"/>
                                </a:lnTo>
                                <a:lnTo>
                                  <a:pt x="38" y="500"/>
                                </a:lnTo>
                                <a:lnTo>
                                  <a:pt x="50" y="529"/>
                                </a:lnTo>
                                <a:lnTo>
                                  <a:pt x="63" y="556"/>
                                </a:lnTo>
                                <a:lnTo>
                                  <a:pt x="78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257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8" y="0"/>
                                </a:moveTo>
                                <a:lnTo>
                                  <a:pt x="23" y="1"/>
                                </a:lnTo>
                                <a:lnTo>
                                  <a:pt x="11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922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7" y="0"/>
                                </a:move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434600"/>
                            <a:ext cx="48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76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34600"/>
                            <a:ext cx="496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11">
                                <a:moveTo>
                                  <a:pt x="77" y="0"/>
                                </a:moveTo>
                                <a:lnTo>
                                  <a:pt x="77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85040"/>
                            <a:ext cx="218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39">
                                <a:moveTo>
                                  <a:pt x="343" y="170"/>
                                </a:moveTo>
                                <a:lnTo>
                                  <a:pt x="340" y="137"/>
                                </a:lnTo>
                                <a:lnTo>
                                  <a:pt x="332" y="108"/>
                                </a:lnTo>
                                <a:lnTo>
                                  <a:pt x="320" y="83"/>
                                </a:lnTo>
                                <a:lnTo>
                                  <a:pt x="305" y="61"/>
                                </a:lnTo>
                                <a:lnTo>
                                  <a:pt x="287" y="42"/>
                                </a:lnTo>
                                <a:lnTo>
                                  <a:pt x="266" y="27"/>
                                </a:lnTo>
                                <a:lnTo>
                                  <a:pt x="244" y="15"/>
                                </a:lnTo>
                                <a:lnTo>
                                  <a:pt x="221" y="6"/>
                                </a:lnTo>
                                <a:lnTo>
                                  <a:pt x="196" y="1"/>
                                </a:lnTo>
                                <a:lnTo>
                                  <a:pt x="171" y="0"/>
                                </a:lnTo>
                                <a:lnTo>
                                  <a:pt x="146" y="1"/>
                                </a:lnTo>
                                <a:lnTo>
                                  <a:pt x="122" y="6"/>
                                </a:lnTo>
                                <a:lnTo>
                                  <a:pt x="98" y="15"/>
                                </a:lnTo>
                                <a:lnTo>
                                  <a:pt x="76" y="27"/>
                                </a:lnTo>
                                <a:lnTo>
                                  <a:pt x="56" y="42"/>
                                </a:lnTo>
                                <a:lnTo>
                                  <a:pt x="38" y="61"/>
                                </a:lnTo>
                                <a:lnTo>
                                  <a:pt x="23" y="83"/>
                                </a:lnTo>
                                <a:lnTo>
                                  <a:pt x="11" y="108"/>
                                </a:lnTo>
                                <a:lnTo>
                                  <a:pt x="3" y="137"/>
                                </a:lnTo>
                                <a:lnTo>
                                  <a:pt x="0" y="170"/>
                                </a:lnTo>
                                <a:lnTo>
                                  <a:pt x="3" y="202"/>
                                </a:lnTo>
                                <a:lnTo>
                                  <a:pt x="11" y="230"/>
                                </a:lnTo>
                                <a:lnTo>
                                  <a:pt x="22" y="256"/>
                                </a:lnTo>
                                <a:lnTo>
                                  <a:pt x="37" y="278"/>
                                </a:lnTo>
                                <a:lnTo>
                                  <a:pt x="55" y="297"/>
                                </a:lnTo>
                                <a:lnTo>
                                  <a:pt x="76" y="312"/>
                                </a:lnTo>
                                <a:lnTo>
                                  <a:pt x="98" y="324"/>
                                </a:lnTo>
                                <a:lnTo>
                                  <a:pt x="121" y="332"/>
                                </a:lnTo>
                                <a:lnTo>
                                  <a:pt x="146" y="337"/>
                                </a:lnTo>
                                <a:lnTo>
                                  <a:pt x="171" y="339"/>
                                </a:lnTo>
                                <a:lnTo>
                                  <a:pt x="196" y="337"/>
                                </a:lnTo>
                                <a:lnTo>
                                  <a:pt x="221" y="332"/>
                                </a:lnTo>
                                <a:lnTo>
                                  <a:pt x="245" y="324"/>
                                </a:lnTo>
                                <a:lnTo>
                                  <a:pt x="267" y="312"/>
                                </a:lnTo>
                                <a:lnTo>
                                  <a:pt x="287" y="297"/>
                                </a:lnTo>
                                <a:lnTo>
                                  <a:pt x="305" y="278"/>
                                </a:lnTo>
                                <a:lnTo>
                                  <a:pt x="320" y="256"/>
                                </a:lnTo>
                                <a:lnTo>
                                  <a:pt x="332" y="231"/>
                                </a:lnTo>
                                <a:lnTo>
                                  <a:pt x="340" y="202"/>
                                </a:lnTo>
                                <a:lnTo>
                                  <a:pt x="343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233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  <a:lnTo>
                                  <a:pt x="11" y="28"/>
                                </a:lnTo>
                                <a:lnTo>
                                  <a:pt x="23" y="35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108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10" y="26"/>
                                </a:lnTo>
                                <a:lnTo>
                                  <a:pt x="22" y="34"/>
                                </a:ln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3260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9464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10160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7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716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5628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1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9464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121"/>
                                </a:moveTo>
                                <a:lnTo>
                                  <a:pt x="41" y="121"/>
                                </a:lnTo>
                                <a:lnTo>
                                  <a:pt x="2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43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0256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943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622520"/>
                            <a:ext cx="12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55592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11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5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555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22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5696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56960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8">
                                <a:moveTo>
                                  <a:pt x="23" y="47"/>
                                </a:moveTo>
                                <a:lnTo>
                                  <a:pt x="11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11"/>
                                </a:lnTo>
                                <a:lnTo>
                                  <a:pt x="35" y="35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592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310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55592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11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11" y="32"/>
                                </a:lnTo>
                                <a:lnTo>
                                  <a:pt x="32" y="32"/>
                                </a:lnTo>
                                <a:lnTo>
                                  <a:pt x="44" y="20"/>
                                </a:lnTo>
                                <a:lnTo>
                                  <a:pt x="44" y="10"/>
                                </a:lnTo>
                                <a:lnTo>
                                  <a:pt x="3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1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57680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20" y="0"/>
                                </a:moveTo>
                                <a:lnTo>
                                  <a:pt x="32" y="10"/>
                                </a:lnTo>
                                <a:lnTo>
                                  <a:pt x="32" y="22"/>
                                </a:lnTo>
                                <a:lnTo>
                                  <a:pt x="2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555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2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5310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55592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11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5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555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22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155592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12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lnTo>
                                  <a:pt x="12" y="32"/>
                                </a:lnTo>
                                <a:lnTo>
                                  <a:pt x="32" y="32"/>
                                </a:lnTo>
                                <a:lnTo>
                                  <a:pt x="44" y="20"/>
                                </a:lnTo>
                                <a:lnTo>
                                  <a:pt x="44" y="10"/>
                                </a:lnTo>
                                <a:lnTo>
                                  <a:pt x="3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57680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20" y="0"/>
                                </a:moveTo>
                                <a:lnTo>
                                  <a:pt x="32" y="10"/>
                                </a:lnTo>
                                <a:lnTo>
                                  <a:pt x="32" y="22"/>
                                </a:lnTo>
                                <a:lnTo>
                                  <a:pt x="2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5559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2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5310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4930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4" y="32"/>
                                </a:lnTo>
                                <a:lnTo>
                                  <a:pt x="11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65"/>
                                </a:ln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49300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10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5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49804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10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0" y="32"/>
                                </a:lnTo>
                                <a:lnTo>
                                  <a:pt x="32" y="32"/>
                                </a:lnTo>
                                <a:lnTo>
                                  <a:pt x="43" y="22"/>
                                </a:lnTo>
                                <a:lnTo>
                                  <a:pt x="43" y="11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1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5185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2" y="0"/>
                                </a:moveTo>
                                <a:lnTo>
                                  <a:pt x="32" y="11"/>
                                </a:lnTo>
                                <a:lnTo>
                                  <a:pt x="32" y="22"/>
                                </a:lnTo>
                                <a:lnTo>
                                  <a:pt x="2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532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49804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49804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44" y="44"/>
                                </a:moveTo>
                                <a:lnTo>
                                  <a:pt x="0" y="44"/>
                                </a:lnTo>
                                <a:lnTo>
                                  <a:pt x="32" y="0"/>
                                </a:lnTo>
                                <a:lnTo>
                                  <a:pt x="3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49120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66"/>
                                </a:moveTo>
                                <a:lnTo>
                                  <a:pt x="32" y="66"/>
                                </a:lnTo>
                                <a:lnTo>
                                  <a:pt x="43" y="54"/>
                                </a:lnTo>
                                <a:lnTo>
                                  <a:pt x="4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491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532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49804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22"/>
                                </a:lnTo>
                                <a:lnTo>
                                  <a:pt x="32" y="32"/>
                                </a:lnTo>
                                <a:lnTo>
                                  <a:pt x="2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51856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32" y="0"/>
                                </a:moveTo>
                                <a:lnTo>
                                  <a:pt x="43" y="10"/>
                                </a:lnTo>
                                <a:lnTo>
                                  <a:pt x="43" y="22"/>
                                </a:lnTo>
                                <a:lnTo>
                                  <a:pt x="3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4980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4" y="42"/>
                                </a:moveTo>
                                <a:lnTo>
                                  <a:pt x="0" y="42"/>
                                </a:lnTo>
                                <a:lnTo>
                                  <a:pt x="32" y="0"/>
                                </a:lnTo>
                                <a:lnTo>
                                  <a:pt x="3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49804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43" y="42"/>
                                </a:moveTo>
                                <a:lnTo>
                                  <a:pt x="0" y="42"/>
                                </a:lnTo>
                                <a:lnTo>
                                  <a:pt x="32" y="0"/>
                                </a:lnTo>
                                <a:lnTo>
                                  <a:pt x="3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532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49804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4" y="32"/>
                                </a:lnTo>
                                <a:lnTo>
                                  <a:pt x="2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51856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34" y="0"/>
                                </a:move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4980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2" y="32"/>
                                </a:lnTo>
                                <a:lnTo>
                                  <a:pt x="2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51856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32" y="0"/>
                                </a:move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49804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45556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49804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10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0" y="32"/>
                                </a:lnTo>
                                <a:lnTo>
                                  <a:pt x="32" y="32"/>
                                </a:lnTo>
                                <a:lnTo>
                                  <a:pt x="43" y="22"/>
                                </a:lnTo>
                                <a:lnTo>
                                  <a:pt x="43" y="11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1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185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2" y="0"/>
                                </a:moveTo>
                                <a:lnTo>
                                  <a:pt x="32" y="11"/>
                                </a:lnTo>
                                <a:lnTo>
                                  <a:pt x="32" y="22"/>
                                </a:lnTo>
                                <a:lnTo>
                                  <a:pt x="2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532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49804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0" y="54"/>
                                </a:moveTo>
                                <a:lnTo>
                                  <a:pt x="10" y="65"/>
                                </a:lnTo>
                                <a:lnTo>
                                  <a:pt x="31" y="65"/>
                                </a:lnTo>
                                <a:lnTo>
                                  <a:pt x="43" y="54"/>
                                </a:lnTo>
                                <a:lnTo>
                                  <a:pt x="43" y="32"/>
                                </a:lnTo>
                                <a:lnTo>
                                  <a:pt x="31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4980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32"/>
                                </a:moveTo>
                                <a:lnTo>
                                  <a:pt x="32" y="32"/>
                                </a:lnTo>
                                <a:lnTo>
                                  <a:pt x="44" y="44"/>
                                </a:lnTo>
                                <a:lnTo>
                                  <a:pt x="44" y="54"/>
                                </a:lnTo>
                                <a:lnTo>
                                  <a:pt x="32" y="65"/>
                                </a:lnTo>
                                <a:lnTo>
                                  <a:pt x="11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647440"/>
                            <a:ext cx="22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55096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0">
                                <a:moveTo>
                                  <a:pt x="17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62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59344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0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6"/>
                                </a:lnTo>
                                <a:lnTo>
                                  <a:pt x="1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59344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54"/>
                                </a:moveTo>
                                <a:lnTo>
                                  <a:pt x="10" y="66"/>
                                </a:lnTo>
                                <a:lnTo>
                                  <a:pt x="32" y="66"/>
                                </a:lnTo>
                                <a:lnTo>
                                  <a:pt x="44" y="54"/>
                                </a:lnTo>
                                <a:lnTo>
                                  <a:pt x="44" y="32"/>
                                </a:lnTo>
                                <a:lnTo>
                                  <a:pt x="3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5934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54"/>
                                </a:moveTo>
                                <a:lnTo>
                                  <a:pt x="11" y="66"/>
                                </a:lnTo>
                                <a:lnTo>
                                  <a:pt x="34" y="66"/>
                                </a:lnTo>
                                <a:lnTo>
                                  <a:pt x="44" y="54"/>
                                </a:lnTo>
                                <a:lnTo>
                                  <a:pt x="44" y="32"/>
                                </a:lnTo>
                                <a:lnTo>
                                  <a:pt x="3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59344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7">
                                <a:moveTo>
                                  <a:pt x="10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6"/>
                                </a:lnTo>
                                <a:lnTo>
                                  <a:pt x="1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62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5934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11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6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59344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54"/>
                                </a:moveTo>
                                <a:lnTo>
                                  <a:pt x="10" y="66"/>
                                </a:lnTo>
                                <a:lnTo>
                                  <a:pt x="32" y="66"/>
                                </a:lnTo>
                                <a:lnTo>
                                  <a:pt x="43" y="54"/>
                                </a:lnTo>
                                <a:lnTo>
                                  <a:pt x="43" y="32"/>
                                </a:lnTo>
                                <a:lnTo>
                                  <a:pt x="3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9344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1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6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59344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1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6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58768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54"/>
                                </a:moveTo>
                                <a:lnTo>
                                  <a:pt x="10" y="66"/>
                                </a:lnTo>
                                <a:lnTo>
                                  <a:pt x="32" y="66"/>
                                </a:lnTo>
                                <a:lnTo>
                                  <a:pt x="44" y="54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59452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635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62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59452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20"/>
                                </a:lnTo>
                                <a:lnTo>
                                  <a:pt x="3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65"/>
                                </a:lnTo>
                                <a:lnTo>
                                  <a:pt x="43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59452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59452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11" y="65"/>
                                </a:moveTo>
                                <a:lnTo>
                                  <a:pt x="0" y="53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3"/>
                                </a:lnTo>
                                <a:lnTo>
                                  <a:pt x="22" y="65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59452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635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62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5945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20"/>
                                </a:lnTo>
                                <a:lnTo>
                                  <a:pt x="32" y="32"/>
                                </a:lnTo>
                                <a:lnTo>
                                  <a:pt x="2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6150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32" y="0"/>
                                </a:moveTo>
                                <a:lnTo>
                                  <a:pt x="43" y="10"/>
                                </a:lnTo>
                                <a:lnTo>
                                  <a:pt x="43" y="20"/>
                                </a:lnTo>
                                <a:lnTo>
                                  <a:pt x="3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59452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10" y="65"/>
                                </a:moveTo>
                                <a:lnTo>
                                  <a:pt x="20" y="65"/>
                                </a:lnTo>
                                <a:lnTo>
                                  <a:pt x="43" y="42"/>
                                </a:lnTo>
                                <a:lnTo>
                                  <a:pt x="43" y="10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32"/>
                                </a:lnTo>
                                <a:lnTo>
                                  <a:pt x="43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259452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5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455560"/>
                            <a:ext cx="22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3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120" y="2165400"/>
                            <a:ext cx="224964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239652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0" y="54"/>
                                </a:moveTo>
                                <a:lnTo>
                                  <a:pt x="10" y="66"/>
                                </a:lnTo>
                                <a:lnTo>
                                  <a:pt x="32" y="66"/>
                                </a:lnTo>
                                <a:lnTo>
                                  <a:pt x="44" y="54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434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39976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1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6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39976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0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6"/>
                                </a:lnTo>
                                <a:lnTo>
                                  <a:pt x="1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39976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66"/>
                                </a:lnTo>
                                <a:lnTo>
                                  <a:pt x="44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39976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1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6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434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39976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2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6"/>
                                </a:lnTo>
                                <a:lnTo>
                                  <a:pt x="12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39976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1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6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39976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39976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1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6"/>
                                </a:lnTo>
                                <a:lnTo>
                                  <a:pt x="11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39976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0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6"/>
                                </a:lnTo>
                                <a:lnTo>
                                  <a:pt x="1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434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39976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7">
                                <a:moveTo>
                                  <a:pt x="10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6"/>
                                </a:lnTo>
                                <a:lnTo>
                                  <a:pt x="1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39976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54"/>
                                </a:moveTo>
                                <a:lnTo>
                                  <a:pt x="10" y="66"/>
                                </a:lnTo>
                                <a:lnTo>
                                  <a:pt x="32" y="66"/>
                                </a:lnTo>
                                <a:lnTo>
                                  <a:pt x="44" y="54"/>
                                </a:lnTo>
                                <a:lnTo>
                                  <a:pt x="44" y="32"/>
                                </a:lnTo>
                                <a:lnTo>
                                  <a:pt x="3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39976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7">
                                <a:moveTo>
                                  <a:pt x="10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6"/>
                                </a:lnTo>
                                <a:lnTo>
                                  <a:pt x="1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434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399760"/>
                            <a:ext cx="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7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442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39976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10" y="66"/>
                                </a:move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0" y="32"/>
                                </a:lnTo>
                                <a:lnTo>
                                  <a:pt x="32" y="32"/>
                                </a:lnTo>
                                <a:lnTo>
                                  <a:pt x="44" y="22"/>
                                </a:lnTo>
                                <a:lnTo>
                                  <a:pt x="44" y="10"/>
                                </a:lnTo>
                                <a:lnTo>
                                  <a:pt x="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1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4206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2" y="0"/>
                                </a:moveTo>
                                <a:lnTo>
                                  <a:pt x="34" y="11"/>
                                </a:lnTo>
                                <a:lnTo>
                                  <a:pt x="34" y="22"/>
                                </a:lnTo>
                                <a:lnTo>
                                  <a:pt x="22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96532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0" y="54"/>
                                </a:moveTo>
                                <a:lnTo>
                                  <a:pt x="11" y="65"/>
                                </a:lnTo>
                                <a:lnTo>
                                  <a:pt x="34" y="65"/>
                                </a:lnTo>
                                <a:lnTo>
                                  <a:pt x="44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00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96928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12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5"/>
                                </a:lnTo>
                                <a:lnTo>
                                  <a:pt x="12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96928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4" y="32"/>
                                </a:lnTo>
                                <a:lnTo>
                                  <a:pt x="11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65"/>
                                </a:lnTo>
                                <a:lnTo>
                                  <a:pt x="4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96928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0" y="54"/>
                                </a:moveTo>
                                <a:lnTo>
                                  <a:pt x="10" y="65"/>
                                </a:lnTo>
                                <a:lnTo>
                                  <a:pt x="32" y="65"/>
                                </a:lnTo>
                                <a:lnTo>
                                  <a:pt x="44" y="54"/>
                                </a:lnTo>
                                <a:lnTo>
                                  <a:pt x="44" y="32"/>
                                </a:lnTo>
                                <a:lnTo>
                                  <a:pt x="3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9692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11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5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00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96928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10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5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9692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2" y="32"/>
                                </a:lnTo>
                                <a:lnTo>
                                  <a:pt x="2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99016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32" y="0"/>
                                </a:move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96928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11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5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296928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10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32" y="54"/>
                                </a:lnTo>
                                <a:lnTo>
                                  <a:pt x="22" y="65"/>
                                </a:lnTo>
                                <a:lnTo>
                                  <a:pt x="1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9692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11" y="65"/>
                                </a:moveTo>
                                <a:lnTo>
                                  <a:pt x="0" y="54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54"/>
                                </a:lnTo>
                                <a:lnTo>
                                  <a:pt x="22" y="65"/>
                                </a:lnTo>
                                <a:lnTo>
                                  <a:pt x="11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300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96928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0" y="32"/>
                                </a:moveTo>
                                <a:lnTo>
                                  <a:pt x="34" y="32"/>
                                </a:lnTo>
                                <a:lnTo>
                                  <a:pt x="44" y="42"/>
                                </a:lnTo>
                                <a:lnTo>
                                  <a:pt x="44" y="54"/>
                                </a:lnTo>
                                <a:lnTo>
                                  <a:pt x="34" y="65"/>
                                </a:lnTo>
                                <a:lnTo>
                                  <a:pt x="11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96928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2" y="32"/>
                                </a:lnTo>
                                <a:lnTo>
                                  <a:pt x="2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99016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32" y="0"/>
                                </a:moveTo>
                                <a:lnTo>
                                  <a:pt x="44" y="10"/>
                                </a:lnTo>
                                <a:lnTo>
                                  <a:pt x="44" y="22"/>
                                </a:lnTo>
                                <a:lnTo>
                                  <a:pt x="32" y="32"/>
                                </a:lnTo>
                                <a:lnTo>
                                  <a:pt x="11" y="3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96928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0" y="54"/>
                                </a:moveTo>
                                <a:lnTo>
                                  <a:pt x="10" y="65"/>
                                </a:lnTo>
                                <a:lnTo>
                                  <a:pt x="32" y="65"/>
                                </a:lnTo>
                                <a:lnTo>
                                  <a:pt x="43" y="54"/>
                                </a:lnTo>
                                <a:lnTo>
                                  <a:pt x="43" y="32"/>
                                </a:lnTo>
                                <a:lnTo>
                                  <a:pt x="3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20132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3010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22" y="29"/>
                                </a:lnTo>
                                <a:lnTo>
                                  <a:pt x="49" y="57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036800"/>
                            <a:ext cx="20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">
                                <a:moveTo>
                                  <a:pt x="32" y="0"/>
                                </a:moveTo>
                                <a:lnTo>
                                  <a:pt x="14" y="38"/>
                                </a:lnTo>
                                <a:lnTo>
                                  <a:pt x="3" y="78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223640"/>
                            <a:ext cx="51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3">
                                <a:moveTo>
                                  <a:pt x="40" y="133"/>
                                </a:moveTo>
                                <a:lnTo>
                                  <a:pt x="80" y="112"/>
                                </a:lnTo>
                                <a:lnTo>
                                  <a:pt x="0" y="0"/>
                                </a:lnTo>
                                <a:lnTo>
                                  <a:pt x="4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114560"/>
                            <a:ext cx="29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8">
                                <a:moveTo>
                                  <a:pt x="46" y="0"/>
                                </a:moveTo>
                                <a:lnTo>
                                  <a:pt x="0" y="2"/>
                                </a:lnTo>
                                <a:lnTo>
                                  <a:pt x="31" y="13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35936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23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35828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0">
                                <a:moveTo>
                                  <a:pt x="50" y="99"/>
                                </a:moveTo>
                                <a:lnTo>
                                  <a:pt x="25" y="99"/>
                                </a:lnTo>
                                <a:lnTo>
                                  <a:pt x="0" y="74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25"/>
                                </a:lnTo>
                                <a:lnTo>
                                  <a:pt x="74" y="74"/>
                                </a:lnTo>
                                <a:lnTo>
                                  <a:pt x="5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4050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4440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4440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3444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3444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4440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73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400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34440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363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43836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9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494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4855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59" y="59"/>
                                </a:moveTo>
                                <a:lnTo>
                                  <a:pt x="29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29" y="29"/>
                                </a:lnTo>
                                <a:lnTo>
                                  <a:pt x="29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671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94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383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4383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4383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4383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438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4383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494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4383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9" y="74"/>
                                </a:moveTo>
                                <a:lnTo>
                                  <a:pt x="44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4383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4671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494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9" y="59"/>
                                </a:lnTo>
                                <a:lnTo>
                                  <a:pt x="59" y="0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4383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383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59" y="59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67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4383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4671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4671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4383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38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4383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467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4383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43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494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4383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438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855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14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579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53268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9" y="59"/>
                                </a:lnTo>
                                <a:lnTo>
                                  <a:pt x="58" y="0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53268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32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59" y="59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561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53268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5611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532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5611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53268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532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5611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532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589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53268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53268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532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53268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561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589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532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532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0"/>
                                </a:move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532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9" y="74"/>
                                </a:moveTo>
                                <a:lnTo>
                                  <a:pt x="44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561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5892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561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579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53268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14" y="88"/>
                                </a:move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14"/>
                                </a:lnTo>
                                <a:lnTo>
                                  <a:pt x="44" y="74"/>
                                </a:lnTo>
                                <a:lnTo>
                                  <a:pt x="29" y="88"/>
                                </a:lnTo>
                                <a:lnTo>
                                  <a:pt x="14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53268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14" y="88"/>
                                </a:move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14"/>
                                </a:lnTo>
                                <a:lnTo>
                                  <a:pt x="44" y="74"/>
                                </a:lnTo>
                                <a:lnTo>
                                  <a:pt x="29" y="88"/>
                                </a:lnTo>
                                <a:lnTo>
                                  <a:pt x="14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532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44"/>
                                </a:moveTo>
                                <a:lnTo>
                                  <a:pt x="44" y="44"/>
                                </a:lnTo>
                                <a:lnTo>
                                  <a:pt x="59" y="59"/>
                                </a:lnTo>
                                <a:lnTo>
                                  <a:pt x="59" y="74"/>
                                </a:lnTo>
                                <a:lnTo>
                                  <a:pt x="44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5326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29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5326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561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589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5611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5326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589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532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532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561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589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579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6270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29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655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44" y="0"/>
                                </a:move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14" y="4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674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270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74"/>
                                </a:moveTo>
                                <a:lnTo>
                                  <a:pt x="44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62700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6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627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27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6558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627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627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683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6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44" y="44"/>
                                </a:moveTo>
                                <a:lnTo>
                                  <a:pt x="59" y="44"/>
                                </a:lnTo>
                                <a:lnTo>
                                  <a:pt x="59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6270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88"/>
                                </a:moveTo>
                                <a:lnTo>
                                  <a:pt x="43" y="88"/>
                                </a:lnTo>
                                <a:lnTo>
                                  <a:pt x="58" y="74"/>
                                </a:lnTo>
                                <a:lnTo>
                                  <a:pt x="58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627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27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627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83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9" y="59"/>
                                </a:lnTo>
                                <a:lnTo>
                                  <a:pt x="59" y="0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6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655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683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627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627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683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62700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6453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627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627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683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6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59" y="74"/>
                                </a:moveTo>
                                <a:lnTo>
                                  <a:pt x="44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627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6558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627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627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721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59" y="59"/>
                                </a:moveTo>
                                <a:lnTo>
                                  <a:pt x="0" y="59"/>
                                </a:lnTo>
                                <a:lnTo>
                                  <a:pt x="44" y="0"/>
                                </a:lnTo>
                                <a:lnTo>
                                  <a:pt x="44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768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72168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9" y="59"/>
                                </a:lnTo>
                                <a:lnTo>
                                  <a:pt x="58" y="0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721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749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7782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721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749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721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21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21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721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21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721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721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749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778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721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59" y="74"/>
                                </a:moveTo>
                                <a:lnTo>
                                  <a:pt x="44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721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9" y="59"/>
                                </a:lnTo>
                                <a:lnTo>
                                  <a:pt x="59" y="0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72168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72168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9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778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7216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29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7497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4" y="0"/>
                                </a:move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14" y="4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7216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14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768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44"/>
                                </a:lnTo>
                                <a:lnTo>
                                  <a:pt x="4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6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14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9" y="59"/>
                                </a:lnTo>
                                <a:lnTo>
                                  <a:pt x="58" y="0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59" y="59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52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145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843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14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59" y="0"/>
                                </a:move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8430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814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871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145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44" y="44"/>
                                </a:moveTo>
                                <a:lnTo>
                                  <a:pt x="59" y="44"/>
                                </a:lnTo>
                                <a:lnTo>
                                  <a:pt x="59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8430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8145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8145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0"/>
                                </a:moveTo>
                                <a:lnTo>
                                  <a:pt x="29" y="88"/>
                                </a:lnTo>
                                <a:lnTo>
                                  <a:pt x="44" y="44"/>
                                </a:lnTo>
                                <a:lnTo>
                                  <a:pt x="59" y="88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814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871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843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8145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8430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8145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14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59" y="0"/>
                                </a:move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8430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814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43" y="44"/>
                                </a:moveTo>
                                <a:lnTo>
                                  <a:pt x="58" y="44"/>
                                </a:lnTo>
                                <a:lnTo>
                                  <a:pt x="58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86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8145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8145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843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14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71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43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8145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59" y="59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852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814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814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871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8145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81456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8145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8145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381456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9">
                                <a:moveTo>
                                  <a:pt x="0" y="0"/>
                                </a:moveTo>
                                <a:lnTo>
                                  <a:pt x="29" y="44"/>
                                </a:lnTo>
                                <a:lnTo>
                                  <a:pt x="2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814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86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44"/>
                                </a:moveTo>
                                <a:lnTo>
                                  <a:pt x="44" y="44"/>
                                </a:lnTo>
                                <a:lnTo>
                                  <a:pt x="59" y="59"/>
                                </a:lnTo>
                                <a:lnTo>
                                  <a:pt x="59" y="74"/>
                                </a:lnTo>
                                <a:lnTo>
                                  <a:pt x="44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56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092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88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58" y="59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6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909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909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965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909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9" y="59"/>
                                </a:lnTo>
                                <a:lnTo>
                                  <a:pt x="59" y="0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936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965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909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909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965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90924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9092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909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59" y="59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946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909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90924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">
                                <a:moveTo>
                                  <a:pt x="0" y="0"/>
                                </a:moveTo>
                                <a:lnTo>
                                  <a:pt x="29" y="44"/>
                                </a:lnTo>
                                <a:lnTo>
                                  <a:pt x="2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90924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44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909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0924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9369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44"/>
                                </a:moveTo>
                                <a:lnTo>
                                  <a:pt x="44" y="44"/>
                                </a:lnTo>
                                <a:lnTo>
                                  <a:pt x="59" y="29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9092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44" y="44"/>
                                </a:moveTo>
                                <a:lnTo>
                                  <a:pt x="59" y="29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90924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09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936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909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936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965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59" y="59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946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936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965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909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0924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59"/>
                                </a:lnTo>
                                <a:lnTo>
                                  <a:pt x="2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936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90924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  <a:lnTo>
                                  <a:pt x="29" y="5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59" y="59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946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8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92760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29"/>
                                </a:move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44"/>
                                </a:lnTo>
                                <a:lnTo>
                                  <a:pt x="44" y="59"/>
                                </a:lnTo>
                                <a:lnTo>
                                  <a:pt x="29" y="5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9092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936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9369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909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936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9650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936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90924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59"/>
                                </a:lnTo>
                                <a:lnTo>
                                  <a:pt x="2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917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936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90924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  <a:lnTo>
                                  <a:pt x="29" y="5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  <a:lnTo>
                                  <a:pt x="59" y="29"/>
                                </a:lnTo>
                                <a:lnTo>
                                  <a:pt x="4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9092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59" y="0"/>
                                </a:move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9369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44" y="44"/>
                                </a:moveTo>
                                <a:lnTo>
                                  <a:pt x="59" y="44"/>
                                </a:lnTo>
                                <a:lnTo>
                                  <a:pt x="59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956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59" y="74"/>
                                </a:moveTo>
                                <a:lnTo>
                                  <a:pt x="44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909240"/>
                            <a:ext cx="37440" cy="55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59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909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936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965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9092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74"/>
                                </a:moveTo>
                                <a:lnTo>
                                  <a:pt x="14" y="88"/>
                                </a:lnTo>
                                <a:lnTo>
                                  <a:pt x="44" y="88"/>
                                </a:lnTo>
                                <a:lnTo>
                                  <a:pt x="59" y="7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3956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43460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9228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1437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6968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58280"/>
                            <a:ext cx="2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21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92640"/>
                            <a:ext cx="2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1">
                                <a:moveTo>
                                  <a:pt x="0" y="121"/>
                                </a:moveTo>
                                <a:lnTo>
                                  <a:pt x="40" y="121"/>
                                </a:lnTo>
                                <a:lnTo>
                                  <a:pt x="19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36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68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100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656720"/>
                            <a:ext cx="6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5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704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5908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08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140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140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0144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14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0"/>
                                </a:lnTo>
                                <a:lnTo>
                                  <a:pt x="122" y="4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838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0" y="81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5" y="81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475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54520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8140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70840"/>
                            <a:ext cx="25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1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468160"/>
                            <a:ext cx="2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1">
                                <a:moveTo>
                                  <a:pt x="0" y="121"/>
                                </a:moveTo>
                                <a:lnTo>
                                  <a:pt x="40" y="121"/>
                                </a:lnTo>
                                <a:lnTo>
                                  <a:pt x="2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490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99"/>
                                </a:moveTo>
                                <a:lnTo>
                                  <a:pt x="0" y="66"/>
                                </a:lnTo>
                                <a:lnTo>
                                  <a:pt x="32" y="0"/>
                                </a:lnTo>
                                <a:lnTo>
                                  <a:pt x="65" y="66"/>
                                </a:lnTo>
                                <a:lnTo>
                                  <a:pt x="65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914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4900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34"/>
                                </a:lnTo>
                                <a:lnTo>
                                  <a:pt x="50" y="50"/>
                                </a:lnTo>
                                <a:lnTo>
                                  <a:pt x="16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99"/>
                                </a:lnTo>
                                <a:lnTo>
                                  <a:pt x="67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809800"/>
                            <a:ext cx="13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1">
                                <a:moveTo>
                                  <a:pt x="206" y="101"/>
                                </a:moveTo>
                                <a:lnTo>
                                  <a:pt x="203" y="78"/>
                                </a:lnTo>
                                <a:lnTo>
                                  <a:pt x="197" y="59"/>
                                </a:lnTo>
                                <a:lnTo>
                                  <a:pt x="188" y="42"/>
                                </a:lnTo>
                                <a:lnTo>
                                  <a:pt x="176" y="28"/>
                                </a:lnTo>
                                <a:lnTo>
                                  <a:pt x="162" y="17"/>
                                </a:lnTo>
                                <a:lnTo>
                                  <a:pt x="146" y="8"/>
                                </a:lnTo>
                                <a:lnTo>
                                  <a:pt x="130" y="3"/>
                                </a:lnTo>
                                <a:lnTo>
                                  <a:pt x="112" y="0"/>
                                </a:lnTo>
                                <a:lnTo>
                                  <a:pt x="95" y="0"/>
                                </a:lnTo>
                                <a:lnTo>
                                  <a:pt x="77" y="2"/>
                                </a:lnTo>
                                <a:lnTo>
                                  <a:pt x="60" y="8"/>
                                </a:lnTo>
                                <a:lnTo>
                                  <a:pt x="45" y="16"/>
                                </a:lnTo>
                                <a:lnTo>
                                  <a:pt x="31" y="27"/>
                                </a:lnTo>
                                <a:lnTo>
                                  <a:pt x="19" y="41"/>
                                </a:lnTo>
                                <a:lnTo>
                                  <a:pt x="9" y="58"/>
                                </a:lnTo>
                                <a:lnTo>
                                  <a:pt x="3" y="77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lnTo>
                                  <a:pt x="206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77632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809080"/>
                            <a:ext cx="33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2">
                                <a:moveTo>
                                  <a:pt x="17" y="102"/>
                                </a:moveTo>
                                <a:lnTo>
                                  <a:pt x="0" y="85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16"/>
                                </a:lnTo>
                                <a:lnTo>
                                  <a:pt x="52" y="85"/>
                                </a:lnTo>
                                <a:lnTo>
                                  <a:pt x="34" y="102"/>
                                </a:lnTo>
                                <a:lnTo>
                                  <a:pt x="17" y="1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630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80908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2">
                                <a:moveTo>
                                  <a:pt x="0" y="16"/>
                                </a:moveTo>
                                <a:lnTo>
                                  <a:pt x="17" y="0"/>
                                </a:lnTo>
                                <a:lnTo>
                                  <a:pt x="17" y="1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8738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809080"/>
                            <a:ext cx="33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2">
                                <a:moveTo>
                                  <a:pt x="17" y="102"/>
                                </a:moveTo>
                                <a:lnTo>
                                  <a:pt x="0" y="85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16"/>
                                </a:lnTo>
                                <a:lnTo>
                                  <a:pt x="52" y="85"/>
                                </a:lnTo>
                                <a:lnTo>
                                  <a:pt x="34" y="102"/>
                                </a:lnTo>
                                <a:lnTo>
                                  <a:pt x="17" y="1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8306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83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4" y="16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83068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4" y="16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8306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83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4" y="16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83068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34" y="16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76320"/>
                            <a:ext cx="547200" cy="130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3639960"/>
                            <a:ext cx="18554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4269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2386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5"/>
                                </a:lnTo>
                                <a:lnTo>
                                  <a:pt x="53" y="22"/>
                                </a:lnTo>
                                <a:lnTo>
                                  <a:pt x="56" y="32"/>
                                </a:lnTo>
                                <a:lnTo>
                                  <a:pt x="56" y="52"/>
                                </a:lnTo>
                                <a:lnTo>
                                  <a:pt x="52" y="64"/>
                                </a:lnTo>
                                <a:lnTo>
                                  <a:pt x="47" y="71"/>
                                </a:lnTo>
                                <a:lnTo>
                                  <a:pt x="40" y="80"/>
                                </a:lnTo>
                                <a:lnTo>
                                  <a:pt x="2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386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8"/>
                                </a:lnTo>
                                <a:lnTo>
                                  <a:pt x="55" y="16"/>
                                </a:lnTo>
                                <a:lnTo>
                                  <a:pt x="50" y="33"/>
                                </a:lnTo>
                                <a:lnTo>
                                  <a:pt x="34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264200"/>
                            <a:ext cx="17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0"/>
                                </a:moveTo>
                                <a:lnTo>
                                  <a:pt x="28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8640"/>
                            <a:ext cx="40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0" y="84"/>
                                </a:moveTo>
                                <a:lnTo>
                                  <a:pt x="32" y="0"/>
                                </a:lnTo>
                                <a:lnTo>
                                  <a:pt x="64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74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2386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0" y="0"/>
                                </a:moveTo>
                                <a:lnTo>
                                  <a:pt x="20" y="84"/>
                                </a:lnTo>
                                <a:lnTo>
                                  <a:pt x="40" y="0"/>
                                </a:lnTo>
                                <a:lnTo>
                                  <a:pt x="59" y="8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238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23864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23864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61" y="20"/>
                                </a:moveTo>
                                <a:lnTo>
                                  <a:pt x="56" y="11"/>
                                </a:lnTo>
                                <a:lnTo>
                                  <a:pt x="47" y="4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6" y="79"/>
                                </a:lnTo>
                                <a:lnTo>
                                  <a:pt x="23" y="84"/>
                                </a:lnTo>
                                <a:lnTo>
                                  <a:pt x="40" y="84"/>
                                </a:lnTo>
                                <a:lnTo>
                                  <a:pt x="47" y="79"/>
                                </a:lnTo>
                                <a:lnTo>
                                  <a:pt x="56" y="71"/>
                                </a:lnTo>
                                <a:lnTo>
                                  <a:pt x="61" y="63"/>
                                </a:lnTo>
                                <a:lnTo>
                                  <a:pt x="61" y="51"/>
                                </a:lnTo>
                                <a:lnTo>
                                  <a:pt x="4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23864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5" y="8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23864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23" y="0"/>
                                </a:moveTo>
                                <a:lnTo>
                                  <a:pt x="6" y="13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2" y="63"/>
                                </a:lnTo>
                                <a:lnTo>
                                  <a:pt x="7" y="71"/>
                                </a:lnTo>
                                <a:lnTo>
                                  <a:pt x="16" y="79"/>
                                </a:lnTo>
                                <a:lnTo>
                                  <a:pt x="23" y="84"/>
                                </a:lnTo>
                                <a:lnTo>
                                  <a:pt x="40" y="84"/>
                                </a:lnTo>
                                <a:lnTo>
                                  <a:pt x="47" y="79"/>
                                </a:lnTo>
                                <a:lnTo>
                                  <a:pt x="55" y="71"/>
                                </a:lnTo>
                                <a:lnTo>
                                  <a:pt x="59" y="63"/>
                                </a:lnTo>
                                <a:lnTo>
                                  <a:pt x="64" y="51"/>
                                </a:lnTo>
                                <a:lnTo>
                                  <a:pt x="64" y="32"/>
                                </a:lnTo>
                                <a:lnTo>
                                  <a:pt x="59" y="20"/>
                                </a:lnTo>
                                <a:lnTo>
                                  <a:pt x="55" y="11"/>
                                </a:lnTo>
                                <a:lnTo>
                                  <a:pt x="47" y="4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238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38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238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238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238640"/>
                            <a:ext cx="40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23" y="0"/>
                                </a:moveTo>
                                <a:lnTo>
                                  <a:pt x="7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51"/>
                                </a:lnTo>
                                <a:lnTo>
                                  <a:pt x="3" y="63"/>
                                </a:lnTo>
                                <a:lnTo>
                                  <a:pt x="7" y="71"/>
                                </a:lnTo>
                                <a:lnTo>
                                  <a:pt x="14" y="79"/>
                                </a:lnTo>
                                <a:lnTo>
                                  <a:pt x="23" y="84"/>
                                </a:lnTo>
                                <a:lnTo>
                                  <a:pt x="38" y="84"/>
                                </a:lnTo>
                                <a:lnTo>
                                  <a:pt x="53" y="74"/>
                                </a:lnTo>
                                <a:lnTo>
                                  <a:pt x="61" y="59"/>
                                </a:lnTo>
                                <a:lnTo>
                                  <a:pt x="64" y="41"/>
                                </a:lnTo>
                                <a:lnTo>
                                  <a:pt x="61" y="24"/>
                                </a:lnTo>
                                <a:lnTo>
                                  <a:pt x="53" y="9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23864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5" y="11"/>
                                </a:move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2"/>
                                </a:lnTo>
                                <a:lnTo>
                                  <a:pt x="16" y="35"/>
                                </a:lnTo>
                                <a:lnTo>
                                  <a:pt x="34" y="42"/>
                                </a:lnTo>
                                <a:lnTo>
                                  <a:pt x="48" y="47"/>
                                </a:lnTo>
                                <a:lnTo>
                                  <a:pt x="55" y="59"/>
                                </a:lnTo>
                                <a:lnTo>
                                  <a:pt x="55" y="71"/>
                                </a:lnTo>
                                <a:lnTo>
                                  <a:pt x="47" y="79"/>
                                </a:lnTo>
                                <a:lnTo>
                                  <a:pt x="35" y="84"/>
                                </a:lnTo>
                                <a:lnTo>
                                  <a:pt x="19" y="84"/>
                                </a:lnTo>
                                <a:lnTo>
                                  <a:pt x="7" y="79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3792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61" y="21"/>
                                </a:moveTo>
                                <a:lnTo>
                                  <a:pt x="50" y="6"/>
                                </a:lnTo>
                                <a:lnTo>
                                  <a:pt x="36" y="0"/>
                                </a:lnTo>
                                <a:lnTo>
                                  <a:pt x="21" y="2"/>
                                </a:lnTo>
                                <a:lnTo>
                                  <a:pt x="8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4" y="64"/>
                                </a:lnTo>
                                <a:lnTo>
                                  <a:pt x="8" y="72"/>
                                </a:lnTo>
                                <a:lnTo>
                                  <a:pt x="16" y="81"/>
                                </a:lnTo>
                                <a:lnTo>
                                  <a:pt x="34" y="86"/>
                                </a:lnTo>
                                <a:lnTo>
                                  <a:pt x="49" y="80"/>
                                </a:lnTo>
                                <a:lnTo>
                                  <a:pt x="60" y="65"/>
                                </a:lnTo>
                                <a:lnTo>
                                  <a:pt x="61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238640"/>
                            <a:ext cx="40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0" y="84"/>
                                </a:moveTo>
                                <a:lnTo>
                                  <a:pt x="31" y="0"/>
                                </a:lnTo>
                                <a:lnTo>
                                  <a:pt x="64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274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2386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23864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264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292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2692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39520"/>
                            <a:ext cx="87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0" y="205"/>
                                </a:moveTo>
                                <a:lnTo>
                                  <a:pt x="0" y="137"/>
                                </a:lnTo>
                                <a:lnTo>
                                  <a:pt x="68" y="0"/>
                                </a:lnTo>
                                <a:lnTo>
                                  <a:pt x="137" y="137"/>
                                </a:lnTo>
                                <a:lnTo>
                                  <a:pt x="137" y="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27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39520"/>
                            <a:ext cx="87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0" y="205"/>
                                </a:moveTo>
                                <a:lnTo>
                                  <a:pt x="0" y="137"/>
                                </a:lnTo>
                                <a:lnTo>
                                  <a:pt x="68" y="0"/>
                                </a:lnTo>
                                <a:lnTo>
                                  <a:pt x="137" y="137"/>
                                </a:lnTo>
                                <a:lnTo>
                                  <a:pt x="137" y="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27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39520"/>
                            <a:ext cx="87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0" y="205"/>
                                </a:moveTo>
                                <a:lnTo>
                                  <a:pt x="0" y="137"/>
                                </a:lnTo>
                                <a:lnTo>
                                  <a:pt x="68" y="0"/>
                                </a:lnTo>
                                <a:lnTo>
                                  <a:pt x="137" y="137"/>
                                </a:lnTo>
                                <a:lnTo>
                                  <a:pt x="137" y="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27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39520"/>
                            <a:ext cx="87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6">
                                <a:moveTo>
                                  <a:pt x="0" y="205"/>
                                </a:moveTo>
                                <a:lnTo>
                                  <a:pt x="0" y="137"/>
                                </a:lnTo>
                                <a:lnTo>
                                  <a:pt x="68" y="0"/>
                                </a:lnTo>
                                <a:lnTo>
                                  <a:pt x="137" y="137"/>
                                </a:lnTo>
                                <a:lnTo>
                                  <a:pt x="137" y="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927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8008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77"/>
                                </a:moveTo>
                                <a:lnTo>
                                  <a:pt x="16" y="91"/>
                                </a:lnTo>
                                <a:lnTo>
                                  <a:pt x="47" y="91"/>
                                </a:lnTo>
                                <a:lnTo>
                                  <a:pt x="62" y="77"/>
                                </a:lnTo>
                                <a:lnTo>
                                  <a:pt x="62" y="45"/>
                                </a:lnTo>
                                <a:lnTo>
                                  <a:pt x="4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774960"/>
                            <a:ext cx="118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0">
                                <a:moveTo>
                                  <a:pt x="92" y="0"/>
                                </a:moveTo>
                                <a:lnTo>
                                  <a:pt x="0" y="160"/>
                                </a:lnTo>
                                <a:lnTo>
                                  <a:pt x="186" y="16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45160"/>
                            <a:ext cx="118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1">
                                <a:moveTo>
                                  <a:pt x="92" y="0"/>
                                </a:moveTo>
                                <a:lnTo>
                                  <a:pt x="0" y="160"/>
                                </a:lnTo>
                                <a:lnTo>
                                  <a:pt x="186" y="15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1900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1">
                                <a:moveTo>
                                  <a:pt x="124" y="37"/>
                                </a:moveTo>
                                <a:lnTo>
                                  <a:pt x="124" y="37"/>
                                </a:lnTo>
                                <a:lnTo>
                                  <a:pt x="95" y="0"/>
                                </a:lnTo>
                                <a:lnTo>
                                  <a:pt x="0" y="100"/>
                                </a:lnTo>
                                <a:lnTo>
                                  <a:pt x="12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98880"/>
                            <a:ext cx="6901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680">
                                <a:moveTo>
                                  <a:pt x="0" y="680"/>
                                </a:moveTo>
                                <a:lnTo>
                                  <a:pt x="903" y="0"/>
                                </a:lnTo>
                                <a:lnTo>
                                  <a:pt x="10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0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49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849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49680"/>
                            <a:ext cx="31680" cy="4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849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496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0" y="0"/>
                                </a:moveTo>
                                <a:lnTo>
                                  <a:pt x="37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49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49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986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849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874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496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0"/>
                                </a:moveTo>
                                <a:lnTo>
                                  <a:pt x="25" y="77"/>
                                </a:lnTo>
                                <a:lnTo>
                                  <a:pt x="38" y="38"/>
                                </a:lnTo>
                                <a:lnTo>
                                  <a:pt x="50" y="7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16800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1345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0" y="38"/>
                                </a:moveTo>
                                <a:lnTo>
                                  <a:pt x="38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11076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38" y="37"/>
                                </a:move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1107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11076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1107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1107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1107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1076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1107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11076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0"/>
                                </a:moveTo>
                                <a:lnTo>
                                  <a:pt x="38" y="75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110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1107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1586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1107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134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1107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0"/>
                                </a:moveTo>
                                <a:lnTo>
                                  <a:pt x="25" y="75"/>
                                </a:lnTo>
                                <a:lnTo>
                                  <a:pt x="38" y="37"/>
                                </a:lnTo>
                                <a:lnTo>
                                  <a:pt x="50" y="7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47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747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07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747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992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747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7476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52" y="0"/>
                                </a:moveTo>
                                <a:lnTo>
                                  <a:pt x="13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992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74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747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23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74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747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38" y="38"/>
                                </a:moveTo>
                                <a:lnTo>
                                  <a:pt x="50" y="38"/>
                                </a:lnTo>
                                <a:lnTo>
                                  <a:pt x="50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72152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6635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62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2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663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663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7118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663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2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663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663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6873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711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6635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0"/>
                                </a:moveTo>
                                <a:lnTo>
                                  <a:pt x="37" y="7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663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63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711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663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6873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6635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25" y="75"/>
                                </a:lnTo>
                                <a:lnTo>
                                  <a:pt x="38" y="37"/>
                                </a:lnTo>
                                <a:lnTo>
                                  <a:pt x="50" y="75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86.6pt;width:460.6pt;height:344.8pt" coordorigin="1524,3732" coordsize="9212,6896">
                <v:rect id="shape_0" stroked="t" o:allowincell="f" style="position:absolute;left:1524;top:3732;width:9208;height:6895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453e" stroked="t" o:allowincell="f" style="position:absolute;left:6040;top:5480;width:0;height:4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13e" stroked="t" o:allowincell="f" style="position:absolute;left:7221;top:5520;width:0;height:4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64,0e" stroked="t" o:allowincell="f" style="position:absolute;left:6163;top:5815;width:36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64,0l0,0e" stroked="t" o:allowincell="f" style="position:absolute;left:6733;top:5815;width:36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2,41" path="m122,0l122,0l0,20l122,41l122,0xe" fillcolor="#231e1f" stroked="f" o:allowincell="f" style="position:absolute;left:6041;top:5795;width:121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41" path="m0,0l0,41l122,20l0,0xe" fillcolor="#231e1f" stroked="f" o:allowincell="f" style="position:absolute;left:7099;top:5795;width:121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98" path="m0,97l0,0l67,0e" stroked="t" o:allowincell="f" style="position:absolute;left:6596;top:5766;width:66;height: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,0e" stroked="t" o:allowincell="f" style="position:absolute;left:6596;top:5815;width:3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6596;top:5864;width:6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65l0,0e" stroked="t" o:allowincell="f" style="position:absolute;left:7209;top:4807;width:0;height:3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4l0,0e" stroked="t" o:allowincell="f" style="position:absolute;left:7080;top:4807;width:0;height:2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2,0e" stroked="t" o:allowincell="f" style="position:absolute;left:7331;top:4884;width:1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2,0l0,0e" stroked="t" o:allowincell="f" style="position:absolute;left:6835;top:4884;width:1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41" path="m122,0l122,0l0,20l122,41l122,0xe" fillcolor="#231e1f" stroked="f" o:allowincell="f" style="position:absolute;left:7209;top:4863;width:122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41" path="m0,0l0,41l122,20l0,0xe" fillcolor="#231e1f" stroked="f" o:allowincell="f" style="position:absolute;left:6958;top:4863;width:122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97l0,0e" stroked="t" o:allowincell="f" style="position:absolute;left:6136;top:4834;width:0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65" path="m0,32l32,0l49,0l65,16l65,65e" stroked="t" o:allowincell="f" style="position:absolute;left:6136;top:4866;width:6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97" path="m0,97l65,0e" stroked="t" o:allowincell="f" style="position:absolute;left:6335;top:4834;width:64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97" path="m0,0l65,97e" stroked="t" o:allowincell="f" style="position:absolute;left:6335;top:4834;width:64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97" path="m65,65l0,65l49,0l49,97e" stroked="t" o:allowincell="f" style="position:absolute;left:6533;top:4834;width:65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97" path="m0,81l17,97l50,97l67,81l67,48l50,32l0,32l0,0l67,0e" stroked="t" o:allowincell="f" style="position:absolute;left:6632;top:4834;width:66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32" path="m0,16l16,0l32,16l16,32l0,16e" stroked="t" o:allowincell="f" style="position:absolute;left:6733;top:4834;width:32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82,0e" stroked="t" o:allowincell="f" style="position:absolute;left:6097;top:5138;width:98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76,0e" stroked="t" o:allowincell="f" style="position:absolute;left:5988;top:5335;width:12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70,0e" stroked="t" o:allowincell="f" style="position:absolute;left:5994;top:5396;width:127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64,0e" stroked="t" o:allowincell="f" style="position:absolute;left:6097;top:5579;width:106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94" path="m0,94l20,91l40,84l59,73l76,59l90,43l101,24l108,4l109,0e" stroked="t" o:allowincell="f" style="position:absolute;left:5826;top:5522;width:108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47" path="m0,47l17,42l34,32l47,17l53,0e" stroked="t" o:allowincell="f" style="position:absolute;left:5822;top:5510;width:52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48" path="m17,148l0,0e" stroked="t" o:allowincell="f" style="position:absolute;left:6040;top:5396;width:17;height:1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831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946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4022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148" path="m19,0l0,148e" stroked="t" o:allowincell="f" style="position:absolute;left:4214;top:7877;width:18;height:1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4,0e" stroked="t" o:allowincell="f" style="position:absolute;left:4253;top:8059;width:19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62,0e" stroked="t" o:allowincell="f" style="position:absolute;left:2439;top:8104;width:256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1e" stroked="t" o:allowincell="f" style="position:absolute;left:4369;top:8225;width:0;height:1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153" path="m0,152l0,0l122,0e" stroked="t" o:allowincell="f" style="position:absolute;left:4369;top:7785;width:122;height:1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0,120" path="m0,120l40,120l19,0l0,120xe" fillcolor="#231e1f" stroked="f" o:allowincell="f" style="position:absolute;left:4351;top:8106;width:3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0,122" path="m0,0l0,0l19,121l40,0l0,0xe" fillcolor="#231e1f" stroked="f" o:allowincell="f" style="position:absolute;left:4351;top:7938;width:39;height:12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99" path="m0,99l0,66l34,0l67,66l67,99e" stroked="t" o:allowincell="f" style="position:absolute;left:4561;top:7735;width:66;height:9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4561;top:7803;width:6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99" path="m0,16l16,0l16,99e" stroked="t" o:allowincell="f" style="position:absolute;left:4662;top:7735;width:15;height:9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,0e" stroked="t" o:allowincell="f" style="position:absolute;left:4662;top:7835;width:3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8,0e" stroked="t" o:allowincell="f" style="position:absolute;left:4241;top:7618;width:76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42l0,0e" stroked="t" o:allowincell="f" style="position:absolute;left:4835;top:7740;width:0;height:24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175" path="m0,174l0,0l122,0e" stroked="t" o:allowincell="f" style="position:absolute;left:4835;top:7443;width:122;height:1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,122" path="m0,0l0,0l20,121l41,0l0,0xe" fillcolor="#231e1f" stroked="f" o:allowincell="f" style="position:absolute;left:4815;top:7984;width:41;height:12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,121" path="m0,121l41,121l20,0l0,121xe" fillcolor="#231e1f" stroked="f" o:allowincell="f" style="position:absolute;left:4815;top:7619;width:4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99" path="m0,99l0,66l32,0l65,66l65,99e" stroked="t" o:allowincell="f" style="position:absolute;left:5027;top:7393;width:65;height:9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5,0e" stroked="t" o:allowincell="f" style="position:absolute;left:5027;top:7460;width:6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256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180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371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447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562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640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3755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221" path="m21,0l14,19l9,39l4,58l1,77l0,96l0,115l1,134l3,153l7,173l12,192l18,212l21,220e" stroked="t" o:allowincell="f" style="position:absolute;left:3088;top:7838;width:20;height:2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221" path="m21,0l14,20l9,39l4,59l1,78l0,97l0,115l1,134l3,153l7,172l12,192l18,212l21,220e" stroked="t" o:allowincell="f" style="position:absolute;left:2934;top:7838;width:20;height:2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2899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2822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2631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2707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2515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8e" stroked="t" o:allowincell="f" style="position:absolute;left:2439;top:7816;width:0;height:2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28e" stroked="t" o:allowincell="f" style="position:absolute;left:2668;top:7760;width:0;height:4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25e" stroked="t" o:allowincell="f" style="position:absolute;left:2476;top:7760;width:0;height:42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48" path="m0,0l17,148e" stroked="t" o:allowincell="f" style="position:absolute;left:2228;top:7877;width:17;height:1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34e" stroked="t" o:allowincell="f" style="position:absolute;left:2228;top:7953;width:0;height:5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34e" stroked="t" o:allowincell="f" style="position:absolute;left:4233;top:7953;width:0;height:5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7,0e" stroked="t" o:allowincell="f" style="position:absolute;left:2350;top:8413;width:7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777,0l0,0e" stroked="t" o:allowincell="f" style="position:absolute;left:3332;top:8413;width:7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2,41" path="m122,0l122,0l0,20l122,41l122,0xe" fillcolor="#231e1f" stroked="f" o:allowincell="f" style="position:absolute;left:2229;top:8393;width:121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41" path="m0,0l0,41l122,20l0,0xe" fillcolor="#231e1f" stroked="f" o:allowincell="f" style="position:absolute;left:4111;top:8393;width:122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98" path="m0,97l49,97l65,81l65,16l49,0l0,0e" stroked="t" o:allowincell="f" style="position:absolute;left:3198;top:8364;width:64;height: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7e" stroked="t" o:allowincell="f" style="position:absolute;left:3214;top:8364;width:0;height: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6,0e" stroked="t" o:allowincell="f" style="position:absolute;left:2280;top:8051;width:42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34" path="m0,0l4,13l11,23l23,31l37,34e" stroked="t" o:allowincell="f" style="position:absolute;left:2246;top:8025;width:36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48,0e" stroked="t" o:allowincell="f" style="position:absolute;left:2707;top:8056;width:2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1,0e" stroked="t" o:allowincell="f" style="position:absolute;left:3447;top:8052;width:19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7,0e" stroked="t" o:allowincell="f" style="position:absolute;left:3109;top:8050;width:3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36,0e" stroked="t" o:allowincell="f" style="position:absolute;left:3640;top:8058;width:5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8387;top:4063;width:2020;height:2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34" path="m0,34l13,31l25,23l34,13l37,0e" stroked="t" o:allowincell="f" style="position:absolute;left:4176;top:8025;width:37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4" path="m0,0l4,13l13,23l25,31l38,34e" stroked="t" o:allowincell="f" style="position:absolute;left:6058;top:5545;width:38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6,8" path="m0,7l95,0e" stroked="t" o:allowincell="f" style="position:absolute;left:5730;top:5616;width:95;height: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6,67" path="m95,0l0,8l4,66e" stroked="t" o:allowincell="f" style="position:absolute;left:5726;top:5557;width:95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2424;top:6303;width:7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53,0e" stroked="t" o:allowincell="f" style="position:absolute;left:2119;top:5612;width:75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85,0e" stroked="t" o:allowincell="f" style="position:absolute;left:2252;top:5991;width:108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73,0e" stroked="t" o:allowincell="f" style="position:absolute;left:2306;top:5855;width:97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4,339" path="m343,170l340,137l332,108l320,83l305,61l287,42l266,27l244,15l221,6l196,1l171,0l146,1l122,6l98,15l76,27l56,42l38,61l23,83l11,108l3,137l0,170l3,202l11,230l22,256l37,278l55,297l76,312l98,324l121,332l146,337l171,339l196,337l221,332l245,324l267,312l287,297l305,278l320,256l332,231l340,202l343,170e" stroked="t" o:allowincell="f" style="position:absolute;left:2347;top:5441;width:343;height:3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2424;top:4511;width:7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,77" path="m41,0l41,77l0,0l0,77e" stroked="t" o:allowincell="f" style="position:absolute;left:2437;top:4388;width:41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39l0,0e" stroked="t" o:allowincell="f" style="position:absolute;left:3946;top:7200;width:0;height:53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39l0,0e" stroked="t" o:allowincell="f" style="position:absolute;left:4022;top:7200;width:0;height:53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2,0e" stroked="t" o:allowincell="f" style="position:absolute;left:4145;top:7277;width:1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58,0l0,0e" stroked="t" o:allowincell="f" style="position:absolute;left:3665;top:7277;width:1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40" path="m122,0l122,0l0,20l122,40l122,0xe" fillcolor="#231e1f" stroked="f" o:allowincell="f" style="position:absolute;left:4023;top:7257;width:122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40" path="m0,0l0,40l122,20l0,0xe" fillcolor="#231e1f" stroked="f" o:allowincell="f" style="position:absolute;left:3824;top:7257;width:122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49" path="m0,48l49,48l65,32l65,16l49,0l16,0e" stroked="t" o:allowincell="f" style="position:absolute;left:3530;top:7277;width:64;height:4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50" path="m49,50l65,34l65,16l49,0l0,0e" stroked="t" o:allowincell="f" style="position:absolute;left:3530;top:7227;width:64;height:4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9e" stroked="t" o:allowincell="f" style="position:absolute;left:3546;top:7227;width:0;height:9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09,0l0,0e" stroked="t" o:allowincell="f" style="position:absolute;left:3123;top:7816;width:110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66,0l0,0e" stroked="t" o:allowincell="f" style="position:absolute;left:3109;top:7618;width:106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61,0e" stroked="t" o:allowincell="f" style="position:absolute;left:2306;top:4875;width:106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85,0e" stroked="t" o:allowincell="f" style="position:absolute;left:2252;top:4822;width:108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76e" stroked="t" o:allowincell="f" style="position:absolute;left:2519;top:5349;width:0;height:5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584" path="m0,583l16,557l30,530l43,502l54,473l64,444l71,414l78,383l82,353l84,322l85,291l85,260l82,230l78,199l72,169l64,139l55,110l43,81l31,53l16,26l0,0e" stroked="t" o:allowincell="f" style="position:absolute;left:3488;top:4822;width:85;height:5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9,583" path="m78,0l63,26l50,54l38,82l28,111l19,140l12,170l7,200l3,230l0,261l0,291l0,322l3,352l7,383l12,413l19,442l28,472l38,500l50,529l63,556l78,583e" stroked="t" o:allowincell="f" style="position:absolute;left:3409;top:5407;width:78;height:5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584" path="m0,583l16,556l30,527l43,499l54,470l63,441l71,411l77,381l81,351l84,321l85,291l84,261l81,231l77,201l71,171l64,142l54,113l43,84l30,55l16,27l0,0e" stroked="t" o:allowincell="f" style="position:absolute;left:3338;top:4822;width:84;height:5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0,583" path="m80,0l65,26l51,53l39,81l28,110l20,139l12,169l7,199l3,230l0,260l0,291l0,322l3,353l7,384l12,414l20,444l28,473l39,502l51,530l65,557l80,583e" stroked="t" o:allowincell="f" style="position:absolute;left:3258;top:5407;width:79;height:5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2e" stroked="t" o:allowincell="f" style="position:absolute;left:4166;top:4913;width:0;height:9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93e" stroked="t" o:allowincell="f" style="position:absolute;left:4220;top:4859;width:0;height:10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78l0,0e" stroked="t" o:allowincell="f" style="position:absolute;left:2476;top:7205;width:0;height:47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78l0,0e" stroked="t" o:allowincell="f" style="position:absolute;left:2668;top:7205;width:0;height:47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2,0l0,0e" stroked="t" o:allowincell="f" style="position:absolute;left:2231;top:7280;width:1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8,0e" stroked="t" o:allowincell="f" style="position:absolute;left:2791;top:7280;width:1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40" path="m0,0l0,40l122,19l0,0xe" fillcolor="#231e1f" stroked="f" o:allowincell="f" style="position:absolute;left:2354;top:7262;width:122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40" path="m122,0l122,0l0,19l122,40l122,0xe" fillcolor="#231e1f" stroked="f" o:allowincell="f" style="position:absolute;left:2669;top:7262;width:122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65" path="m0,32l49,32l65,16l49,0l16,0l0,16l0,48l16,65l49,65e" stroked="t" o:allowincell="f" style="position:absolute;left:3018;top:7264;width:65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5,0l0,0e" stroked="t" o:allowincell="f" style="position:absolute;left:2515;top:7877;width:11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737,0l0,0e" stroked="t" o:allowincell="f" style="position:absolute;left:2228;top:7816;width:73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69,0e" stroked="t" o:allowincell="f" style="position:absolute;left:1885;top:7618;width:106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64" path="m0,164l20,0e" stroked="t" o:allowincell="f" style="position:absolute;left:2228;top:7651;width:20;height:1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1,61" path="m210,60l0,60l0,0e" stroked="t" o:allowincell="f" style="position:absolute;left:2228;top:7816;width:210;height:6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33" path="m37,0l23,2l11,8l4,19l0,32e" stroked="t" o:allowincell="f" style="position:absolute;left:2249;top:7618;width:36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19" path="m0,219l9,200l16,181l21,162l25,143l28,124l28,105l27,86l24,67l19,49l13,30l5,11l0,0e" stroked="t" o:allowincell="f" style="position:absolute;left:2955;top:7618;width:28;height:2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5,0l0,0e" stroked="t" o:allowincell="f" style="position:absolute;left:2707;top:7877;width:11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4,0l0,0e" stroked="t" o:allowincell="f" style="position:absolute;left:2899;top:7877;width:4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5,0l0,0e" stroked="t" o:allowincell="f" style="position:absolute;left:3447;top:7877;width:11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7,219" path="m0,219l8,202l15,183l20,164l24,145l26,125l26,104l25,84l22,65l18,45l12,26l4,9l0,0e" stroked="t" o:allowincell="f" style="position:absolute;left:3109;top:7618;width:26;height:2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3,0l0,0e" stroked="t" o:allowincell="f" style="position:absolute;left:3096;top:7877;width:8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5,0l0,0e" stroked="t" o:allowincell="f" style="position:absolute;left:3256;top:7877;width:11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5,0l0,0e" stroked="t" o:allowincell="f" style="position:absolute;left:3640;top:7877;width:11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5,0l0,0e" stroked="t" o:allowincell="f" style="position:absolute;left:3831;top:7877;width:11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2,0e" stroked="t" o:allowincell="f" style="position:absolute;left:3488;top:4822;width:69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0,0e" stroked="t" o:allowincell="f" style="position:absolute;left:3518;top:4875;width:60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626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549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818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741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933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311" path="m76,311l76,0l0,0e" stroked="t" o:allowincell="f" style="position:absolute;left:3933;top:4511;width:75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3741;top:4511;width:7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3549;top:4511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38,37l35,22l28,10l14,1l0,0e" stroked="t" o:allowincell="f" style="position:absolute;left:4127;top:4875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38,37l35,23l26,10l14,2l0,0e" stroked="t" o:allowincell="f" style="position:absolute;left:4181;top:4822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501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616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694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885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807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999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077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3192;top:4511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2807;top:4511;width: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2616;top:4511;width: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0,0e" stroked="t" o:allowincell="f" style="position:absolute;left:3491;top:5991;width:68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4009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933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11l0,0e" stroked="t" o:allowincell="f" style="position:absolute;left:3741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818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549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626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8,0e" stroked="t" o:allowincell="f" style="position:absolute;left:3429;top:5855;width:69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9" path="m0,38l14,35l28,28l35,14l38,0e" stroked="t" o:allowincell="f" style="position:absolute;left:4127;top:5816;width:38;height: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0,37l14,34l26,26l35,13l38,0e" stroked="t" o:allowincell="f" style="position:absolute;left:4181;top:5954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3933;top:6303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3741;top:6303;width:7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3549;top:6303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616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501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11l0,0e" stroked="t" o:allowincell="f" style="position:absolute;left:3077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999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807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885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694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77,0l0,0e" stroked="t" o:allowincell="f" style="position:absolute;left:2999;top:6303;width: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2807;top:6303;width: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2616;top:6303;width: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02e" stroked="t" o:allowincell="f" style="position:absolute;left:2267;top:4913;width:0;height:9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93e" stroked="t" o:allowincell="f" style="position:absolute;left:2214;top:4859;width:0;height:10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164" path="m19,164l0,0e" stroked="t" o:allowincell="f" style="position:absolute;left:4214;top:7651;width:18;height:1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1,61" path="m0,60l210,60l210,0e" stroked="t" o:allowincell="f" style="position:absolute;left:4022;top:7816;width:210;height:6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3" path="m37,32l34,20l25,8l13,1l0,0e" stroked="t" o:allowincell="f" style="position:absolute;left:4176;top:7618;width:37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424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7" path="m37,0l22,2l10,10l2,23l0,37e" stroked="t" o:allowincell="f" style="position:absolute;left:2214;top:4822;width:37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38,0l23,1l11,10l2,22l0,37e" stroked="t" o:allowincell="f" style="position:absolute;left:2267;top:4875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258" path="m56,0l43,1l31,8l23,19l19,32l0,197l0,257e" stroked="t" o:allowincell="f" style="position:absolute;left:6040;top:5138;width:56;height:2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8,79" path="m97,0l74,3l54,10l36,20l21,34l10,51l1,72l0,78e" stroked="t" o:allowincell="f" style="position:absolute;left:5896;top:5335;width:97;height: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95" path="m20,0l0,94e" stroked="t" o:allowincell="f" style="position:absolute;left:5935;top:5426;width:20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95" path="m20,0l0,94e" stroked="t" o:allowincell="f" style="position:absolute;left:5875;top:5414;width:20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0" path="m37,0l20,2l7,14l0,29e" stroked="t" o:allowincell="f" style="position:absolute;left:5956;top:5396;width:37;height: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2424;top:599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7" path="m0,0l2,13l10,26l22,34l37,37e" stroked="t" o:allowincell="f" style="position:absolute;left:2214;top:5954;width:37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9" path="m0,0l2,14l11,28l23,35l38,38e" stroked="t" o:allowincell="f" style="position:absolute;left:2267;top:5816;width:38;height: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47" path="m0,0l7,17l19,32l37,42l55,47e" stroked="t" o:allowincell="f" style="position:absolute;left:7382;top:5510;width:54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1,94" path="m0,0l7,21l18,39l30,56l45,70l62,81l82,89l104,94l110,94e" stroked="t" o:allowincell="f" style="position:absolute;left:7322;top:5522;width:11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48" path="m0,148l17,0e" stroked="t" o:allowincell="f" style="position:absolute;left:7201;top:5396;width:17;height:1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9,17" path="m0,0l168,16e" stroked="t" o:allowincell="f" style="position:absolute;left:7603;top:5631;width:168;height:1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9,16" path="m0,0l168,16e" stroked="t" o:allowincell="f" style="position:absolute;left:7609;top:5572;width:168;height:1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120" path="m11,0l0,120e" stroked="t" o:allowincell="f" style="position:absolute;left:7675;top:5762;width:11;height:1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4,122" path="m0,121l11,0l134,0e" stroked="t" o:allowincell="f" style="position:absolute;left:7714;top:5338;width:133;height:1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123" path="m0,118l40,122l31,0l0,118xe" fillcolor="#231e1f" stroked="f" o:allowincell="f" style="position:absolute;left:7665;top:5641;width:40;height:12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0,123" path="m0,0l0,0l8,122l40,4l0,0xe" fillcolor="#231e1f" stroked="f" o:allowincell="f" style="position:absolute;left:7695;top:5459;width:39;height:12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97" path="m65,81l49,97l16,97l0,81l0,16l16,0l49,0l65,16e" stroked="t" o:allowincell="f" style="position:absolute;left:7917;top:5290;width:65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6,9" path="m95,8l0,0e" stroked="t" o:allowincell="f" style="position:absolute;left:7437;top:5557;width:95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4,8" path="m94,7l0,0e" stroked="t" o:allowincell="f" style="position:absolute;left:7433;top:5616;width:93;height: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4" path="m0,34l13,31l25,23l34,13l38,0e" stroked="t" o:allowincell="f" style="position:absolute;left:7162;top:5545;width:38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58" path="m0,57l5,0e" stroked="t" o:allowincell="f" style="position:absolute;left:7527;top:5566;width:5;height: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79" path="m0,0l89,78e" stroked="t" o:allowincell="f" style="position:absolute;left:7106;top:5147;width:88;height: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30" path="m37,29l29,14l16,2l0,0e" stroked="t" o:allowincell="f" style="position:absolute;left:7266;top:5396;width:36;height: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79" path="m97,78l89,56l78,38l64,23l47,12l28,4l5,0l0,0e" stroked="t" o:allowincell="f" style="position:absolute;left:7266;top:5335;width:96;height: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e" stroked="t" o:allowincell="f" style="position:absolute;left:7219;top:5335;width:0;height:6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4" path="m13,23l8,11l0,0e" stroked="t" o:allowincell="f" style="position:absolute;left:7195;top:5226;width:13;height:2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85" path="m10,85l0,0e" stroked="t" o:allowincell="f" style="position:absolute;left:7209;top:5250;width:9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95" path="m0,0l19,94e" stroked="t" o:allowincell="f" style="position:absolute;left:7303;top:5426;width:18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95" path="m0,0l19,94e" stroked="t" o:allowincell="f" style="position:absolute;left:7363;top:5414;width:18;height:9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6,9" path="m25,8l13,1l0,0e" stroked="t" o:allowincell="f" style="position:absolute;left:7080;top:5138;width:25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9,40" path="m0,0l459,0l6,40e" stroked="t" o:allowincell="f" style="position:absolute;left:5270;top:5624;width:458;height:3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82e" stroked="t" o:allowincell="f" style="position:absolute;left:7527;top:5701;width:0;height:4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52e" stroked="t" o:allowincell="f" style="position:absolute;left:7342;top:5631;width:0;height:5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2,0e" stroked="t" o:allowincell="f" style="position:absolute;left:7650;top:6109;width:1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2,0l0,0e" stroked="t" o:allowincell="f" style="position:absolute;left:7097;top:6109;width:1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42" path="m122,0l122,0l0,20l122,41l122,0xe" fillcolor="#231e1f" stroked="f" o:allowincell="f" style="position:absolute;left:7528;top:6089;width:122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42" path="m0,0l0,41l122,20l0,0xe" fillcolor="#231e1f" stroked="f" o:allowincell="f" style="position:absolute;left:7220;top:6089;width:122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98" path="m0,0l0,97l65,97e" stroked="t" o:allowincell="f" style="position:absolute;left:6962;top:6060;width:65;height: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062;top:8321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4" path="m0,11l12,0l34,0l44,11l44,22l34,34l22,34e" stroked="t" o:allowincell="f" style="position:absolute;left:7085;top:8267;width:43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2" path="m34,0l44,10l44,20l34,32l12,32l0,20e" stroked="t" o:allowincell="f" style="position:absolute;left:7085;top:8301;width:43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10,66l0,54l0,44l10,34l32,34l44,22l44,11l32,0l10,0l0,11l0,22l10,34e" stroked="t" o:allowincell="f" style="position:absolute;left:7152;top:8267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2" path="m22,0l34,10l34,20l22,32l0,32e" stroked="t" o:allowincell="f" style="position:absolute;left:7162;top:8301;width:34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6" path="m0,34l32,34l43,44l43,54l32,66l10,66l0,54l0,22l20,0l32,0e" stroked="t" o:allowincell="f" style="position:absolute;left:7219;top:8267;width:43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496;top:8321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4" path="m0,11l10,0l32,0l43,11l43,22l32,34l20,34e" stroked="t" o:allowincell="f" style="position:absolute;left:7518;top:8267;width:43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2" path="m32,0l43,10l43,20l32,32l10,32l0,20e" stroked="t" o:allowincell="f" style="position:absolute;left:7518;top:8301;width:43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11,66l22,66l44,44l44,11l32,0l11,0l0,11l0,22l11,34l44,34e" stroked="t" o:allowincell="f" style="position:absolute;left:7584;top:8267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4" path="m0,11l10,0l32,0l43,11l43,22l32,34l22,34e" stroked="t" o:allowincell="f" style="position:absolute;left:7651;top:8267;width:43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2" path="m32,0l43,10l43,20l32,32l10,32l0,20e" stroked="t" o:allowincell="f" style="position:absolute;left:7651;top:8301;width:43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071;top:7415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66" path="m0,10l11,0l11,65e" stroked="t" o:allowincell="f" style="position:absolute;left:7094;top:7360;width:11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7094;top:7426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10,65l0,54l0,42l10,32l32,32l44,22l44,10l32,0l10,0l0,10l0,22l10,32e" stroked="t" o:allowincell="f" style="position:absolute;left:7138;top:7360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3" path="m22,0l34,10l34,22l22,32l0,32e" stroked="t" o:allowincell="f" style="position:absolute;left:7149;top:7393;width:33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11,65l22,65l44,42l44,10l34,0l11,0l0,10l0,22l11,32l44,32e" stroked="t" o:allowincell="f" style="position:absolute;left:7204;top:7360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503;top:7415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66" path="m0,10l12,0l12,65e" stroked="t" o:allowincell="f" style="position:absolute;left:7526;top:7360;width:11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7526;top:7426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6" path="m10,65l22,65l44,42l44,10l32,0l10,0l0,10l0,22l10,32l44,32e" stroked="t" o:allowincell="f" style="position:absolute;left:7571;top:7360;width:43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6" path="m0,32l32,32l43,42l43,54l32,65l10,65l0,54l0,22l22,0l32,0e" stroked="t" o:allowincell="f" style="position:absolute;left:7638;top:7360;width:42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10,65l22,65l43,42l43,10l32,0l10,0l0,10l0,20l10,32l43,32e" stroked="t" o:allowincell="f" style="position:absolute;left:7932;top:8268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998;top:8321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10,65l0,53l0,42l10,32l31,32l43,20l43,10l31,0l10,0l0,10l0,20l10,32e" stroked="t" o:allowincell="f" style="position:absolute;left:8020;top:8268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20,0l32,10l32,20l20,32l0,32e" stroked="t" o:allowincell="f" style="position:absolute;left:8031;top:8301;width:31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5" path="m11,65l0,53l0,10l11,0l22,0l32,10l32,53l22,65l11,65e" stroked="t" o:allowincell="f" style="position:absolute;left:8084;top:8268;width:3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4" path="m43,42l0,42l32,0l32,63e" stroked="t" o:allowincell="f" style="position:absolute;left:7941;top:7359;width:42;height: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8007;top:7412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4" path="m12,63l0,53l0,42l12,32l32,32l44,20l44,10l32,0l12,0l0,10l0,20l12,32e" stroked="t" o:allowincell="f" style="position:absolute;left:8028;top:7359;width:43;height: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20,0l32,10l32,20l20,31l0,31e" stroked="t" o:allowincell="f" style="position:absolute;left:8040;top:7391;width:31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4" path="m10,63l0,53l0,10l10,0l22,0l32,10l32,53l22,63l10,63e" stroked="t" o:allowincell="f" style="position:absolute;left:8093;top:7359;width:32;height: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10,65l22,65l43,42l43,10l32,0l10,0l0,10l0,20l10,32l43,32e" stroked="t" o:allowincell="f" style="position:absolute;left:8328;top:8268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8394;top:8321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10,65l20,65l43,42l43,10l31,0l10,0l0,10l0,20l10,32l43,32e" stroked="t" o:allowincell="f" style="position:absolute;left:8416;top:8268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11,65l0,53l0,42l11,32l32,32l44,20l44,10l32,0l11,0l0,10l0,20l11,32e" stroked="t" o:allowincell="f" style="position:absolute;left:8481;top:8268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20,0l32,10l32,20l20,32l0,32e" stroked="t" o:allowincell="f" style="position:absolute;left:8493;top:8301;width:31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4" path="m43,42l0,42l32,0l32,63e" stroked="t" o:allowincell="f" style="position:absolute;left:8337;top:7359;width:42;height: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8403;top:7412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4" path="m11,63l22,63l44,42l44,10l32,0l11,0l0,10l0,20l11,32l44,32e" stroked="t" o:allowincell="f" style="position:absolute;left:8424;top:7359;width:44;height: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4" path="m10,63l0,53l0,42l10,32l32,32l43,20l43,10l32,0l10,0l0,10l0,20l10,32e" stroked="t" o:allowincell="f" style="position:absolute;left:8490;top:7359;width:42;height: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32" path="m22,0l32,10l32,20l22,31l0,31e" stroked="t" o:allowincell="f" style="position:absolute;left:8500;top:7391;width:32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73,0l0,0e" stroked="t" o:allowincell="f" style="position:absolute;left:6869;top:7449;width:177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525,0l0,0e" stroked="t" o:allowincell="f" style="position:absolute;left:6869;top:7298;width:35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632,0l0,0e" stroked="t" o:allowincell="f" style="position:absolute;left:7010;top:6998;width:163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74,301" path="m1773,300l0,300l0,0e" stroked="t" o:allowincell="f" style="position:absolute;left:6869;top:7298;width:1774;height:30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975,0l0,0e" stroked="t" o:allowincell="f" style="position:absolute;left:7010;top:7147;width:19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7121;top:7051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6e" stroked="t" o:allowincell="f" style="position:absolute;left:7131;top:7051;width:0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7121;top:7118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7" path="m0,66l0,0l43,66l43,0e" stroked="t" o:allowincell="f" style="position:absolute;left:7165;top:7051;width:4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44,54l34,66l11,66l0,54l0,11l11,0l34,0l44,11e" stroked="t" o:allowincell="f" style="position:absolute;left:7231;top:705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6l0,0e" stroked="t" o:allowincell="f" style="position:absolute;left:7298;top:7051;width:0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8,0e" stroked="t" o:allowincell="f" style="position:absolute;left:7298;top:7085;width:8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6e" stroked="t" o:allowincell="f" style="position:absolute;left:7343;top:7051;width:0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7" path="m0,66l0,0l43,0e" stroked="t" o:allowincell="f" style="position:absolute;left:7366;top:7051;width:42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366;top:7118;width:4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54l11,66l32,66l44,54l0,11l11,0l32,0l44,11e" stroked="t" o:allowincell="f" style="position:absolute;left:7431;top:705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0,65l32,65l43,54l43,10l32,0l0,0e" stroked="t" o:allowincell="f" style="position:absolute;left:6911;top:7356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5e" stroked="t" o:allowincell="f" style="position:absolute;left:6922;top:7356;width:0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0,65l0,0l22,44l44,0l44,65e" stroked="t" o:allowincell="f" style="position:absolute;left:7121;top:7205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7198;top:7194;width:0;height:85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45,65" path="m0,65l0,0l44,65l44,0e" stroked="t" o:allowincell="f" style="position:absolute;left:7231;top:7205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298;top:7260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0,65l0,0l22,44l44,0l44,65e" stroked="t" o:allowincell="f" style="position:absolute;left:7553;top:7205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65l0,44l22,0l44,44l44,65e" stroked="t" o:allowincell="f" style="position:absolute;left:7620;top:7205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4,0e" stroked="t" o:allowincell="f" style="position:absolute;left:7620;top:7249;width:4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65l44,0e" stroked="t" o:allowincell="f" style="position:absolute;left:7687;top:7205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0l44,65e" stroked="t" o:allowincell="f" style="position:absolute;left:7687;top:7205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754;top:7260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66l0,0l22,44l44,0l44,66e" stroked="t" o:allowincell="f" style="position:absolute;left:7887;top:705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7e" stroked="t" o:allowincell="f" style="position:absolute;left:7965;top:7041;width:0;height:86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45,67" path="m0,0l0,66l44,66e" stroked="t" o:allowincell="f" style="position:absolute;left:7998;top:705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0l0,66l44,66e" stroked="t" o:allowincell="f" style="position:absolute;left:8065;top:705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7e" stroked="t" o:allowincell="f" style="position:absolute;left:8143;top:7041;width:0;height:86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44,67" path="m0,66l0,0l22,44l44,0l44,66e" stroked="t" o:allowincell="f" style="position:absolute;left:8176;top:7051;width:4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66l0,0l44,0e" stroked="t" o:allowincell="f" style="position:absolute;left:8243;top:705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8243;top:7085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4,0e" stroked="t" o:allowincell="f" style="position:absolute;left:8243;top:7118;width:4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310;top:7051;width:4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6e" stroked="t" o:allowincell="f" style="position:absolute;left:8331;top:7051;width:0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66l0,0l44,0e" stroked="t" o:allowincell="f" style="position:absolute;left:8376;top:705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8376;top:7085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4,0e" stroked="t" o:allowincell="f" style="position:absolute;left:8376;top:7118;width:4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7" path="m0,66l0,0l32,0l43,11l43,22l32,34l0,34e" stroked="t" o:allowincell="f" style="position:absolute;left:8443;top:7051;width:4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33" path="m0,0l32,32e" stroked="t" o:allowincell="f" style="position:absolute;left:8454;top:7085;width:32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54l11,66l34,66l44,54l0,11l11,0l34,0l44,11e" stroked="t" o:allowincell="f" style="position:absolute;left:8509;top:705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65l0,0l22,44l44,0l44,65e" stroked="t" o:allowincell="f" style="position:absolute;left:7984;top:7205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8050;top:7205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5e" stroked="t" o:allowincell="f" style="position:absolute;left:8062;top:7205;width:0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8050;top:7270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65l0,0l44,65l44,0e" stroked="t" o:allowincell="f" style="position:absolute;left:8095;top:7205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8162;top:7260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65l0,0l22,44l44,0l44,65e" stroked="t" o:allowincell="f" style="position:absolute;left:8358;top:7205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65l0,44l22,0l44,44l44,65e" stroked="t" o:allowincell="f" style="position:absolute;left:8425;top:7205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4,0e" stroked="t" o:allowincell="f" style="position:absolute;left:8425;top:7249;width:4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0,65l43,0e" stroked="t" o:allowincell="f" style="position:absolute;left:8493;top:7205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0,0l43,65e" stroked="t" o:allowincell="f" style="position:absolute;left:8493;top:7205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8558;top:7260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67" path="m0,10l11,0l11,66e" stroked="t" o:allowincell="f" style="position:absolute;left:8679;top:7357;width:11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8679;top:7424;width: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32l32,32l44,44l44,54l32,66l11,66l0,54l0,22l22,0l32,0e" stroked="t" o:allowincell="f" style="position:absolute;left:8725;top:7357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0,66l0,0l44,66l44,0e" stroked="t" o:allowincell="f" style="position:absolute;left:8698;top:7202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351e" stroked="t" o:allowincell="f" style="position:absolute;left:8830;top:7147;width:0;height:13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73,0l0,0e" stroked="t" o:allowincell="f" style="position:absolute;left:6869;top:8352;width:177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25,0e" stroked="t" o:allowincell="f" style="position:absolute;left:6869;top:8201;width:35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74,300" path="m1773,299l0,299l0,0e" stroked="t" o:allowincell="f" style="position:absolute;left:6869;top:8201;width:1774;height:29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00e" stroked="t" o:allowincell="f" style="position:absolute;left:7854;top:6998;width:0;height:15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351e" stroked="t" o:allowincell="f" style="position:absolute;left:7427;top:7147;width:0;height:13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00e" stroked="t" o:allowincell="f" style="position:absolute;left:7010;top:6998;width:0;height:15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0,65l32,65l43,54l43,10l32,0l0,0e" stroked="t" o:allowincell="f" style="position:absolute;left:6911;top:8258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5e" stroked="t" o:allowincell="f" style="position:absolute;left:6922;top:8258;width:0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00e" stroked="t" o:allowincell="f" style="position:absolute;left:8644;top:6998;width:0;height:150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351e" stroked="t" o:allowincell="f" style="position:absolute;left:8250;top:7147;width:0;height:13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11l11,0l34,0l44,11l44,22l34,34l11,34l0,44l0,66l44,66e" stroked="t" o:allowincell="f" style="position:absolute;left:8679;top:8259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10,66l0,56l0,44l10,34l32,34l44,22l44,11l32,0l10,0l0,11l0,22l10,34e" stroked="t" o:allowincell="f" style="position:absolute;left:8748;top:8259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3" path="m22,0l34,10l34,22l22,32l0,32e" stroked="t" o:allowincell="f" style="position:absolute;left:8758;top:8293;width:34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82" path="m0,0l41,81l83,0e" stroked="t" o:allowincell="f" style="position:absolute;left:6818;top:6854;width:83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2" path="m0,81l0,54l26,0l55,54l55,81e" stroked="t" o:allowincell="f" style="position:absolute;left:6929;top:6854;width:5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5,0e" stroked="t" o:allowincell="f" style="position:absolute;left:6929;top:6909;width:5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81l0,0l41,0l55,13l55,28l41,41l0,41e" stroked="t" o:allowincell="f" style="position:absolute;left:7011;top:6854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40" path="m0,0l40,40e" stroked="t" o:allowincell="f" style="position:absolute;left:7026;top:6896;width:40;height:3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,0e" stroked="t" o:allowincell="f" style="position:absolute;left:7095;top:6854;width:2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7109;top:6854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,0e" stroked="t" o:allowincell="f" style="position:absolute;left:7095;top:6936;width:2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2" path="m0,81l0,54l28,0l55,54l55,81e" stroked="t" o:allowincell="f" style="position:absolute;left:7149;top:6854;width:5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5,0e" stroked="t" o:allowincell="f" style="position:absolute;left:7149;top:6909;width:5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0,0e" stroked="t" o:allowincell="f" style="position:absolute;left:7233;top:6854;width:10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7260;top:6854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7328;top:6854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7315;top:6936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7370;top:6854;width:54;height:8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6,82" path="m0,81l0,0l55,81l55,0e" stroked="t" o:allowincell="f" style="position:absolute;left:7452;top:6854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2" path="m0,68l13,81l40,81l53,68l0,13l13,0l40,0l53,13e" stroked="t" o:allowincell="f" style="position:absolute;left:7536;top:6854;width:53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0e" stroked="t" o:allowincell="f" style="position:absolute;left:7618;top:6882;width:0;height:3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268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3192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2999;top:4511;width:7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1e" stroked="t" o:allowincell="f" style="position:absolute;left:4009;top:4511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311" path="m0,311l0,0l76,0e" stroked="t" o:allowincell="f" style="position:absolute;left:3933;top:4511;width:75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38,37l35,22l28,10l14,1l0,0e" stroked="t" o:allowincell="f" style="position:absolute;left:4127;top:4875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38,37l35,23l26,10l14,2l0,0e" stroked="t" o:allowincell="f" style="position:absolute;left:4181;top:4822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9" path="m0,38l14,35l28,28l35,14l38,0e" stroked="t" o:allowincell="f" style="position:absolute;left:4127;top:5816;width:38;height: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0,37l14,34l26,26l35,13l38,0e" stroked="t" o:allowincell="f" style="position:absolute;left:4181;top:5954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584" path="m0,583l16,556l30,527l43,499l54,470l63,441l71,411l77,381l81,351l84,321l85,291l84,261l81,231l77,201l71,171l64,142l54,113l43,84l30,55l16,27l0,0e" stroked="t" o:allowincell="f" style="position:absolute;left:3338;top:4822;width:84;height:5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0,583" path="m80,0l65,26l51,53l39,81l28,110l20,139l12,169l7,199l3,230l0,260l0,291l0,322l3,353l7,384l12,414l20,444l28,473l39,502l51,530l65,557l80,583e" stroked="t" o:allowincell="f" style="position:absolute;left:3258;top:5407;width:79;height:5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584" path="m0,583l16,557l30,530l43,502l54,473l64,444l71,414l78,383l82,353l84,322l85,291l85,260l82,230l78,199l72,169l64,139l55,110l43,81l31,53l16,26l0,0e" stroked="t" o:allowincell="f" style="position:absolute;left:3488;top:4822;width:85;height:5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9,583" path="m78,0l63,26l50,54l38,82l28,111l19,140l12,170l7,200l3,230l0,261l0,291l0,322l3,352l7,383l12,413l19,442l28,472l38,500l50,529l63,556l78,583e" stroked="t" o:allowincell="f" style="position:absolute;left:3409;top:5407;width:78;height:5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38,0l23,1l11,10l2,22l0,37e" stroked="t" o:allowincell="f" style="position:absolute;left:2267;top:4875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7" path="m37,0l22,2l10,10l2,23l0,37e" stroked="t" o:allowincell="f" style="position:absolute;left:2214;top:4822;width:37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7,311" path="m0,0l0,311l76,311e" stroked="t" o:allowincell="f" style="position:absolute;left:3741;top:5991;width:76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311" path="m77,0l77,311l0,311e" stroked="t" o:allowincell="f" style="position:absolute;left:2999;top:5991;width:77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4,339" path="m343,170l340,137l332,108l320,83l305,61l287,42l266,27l244,15l221,6l196,1l171,0l146,1l122,6l98,15l76,27l56,42l38,61l23,83l11,108l3,137l0,170l3,202l11,230l22,256l37,278l55,297l76,312l98,324l121,332l146,337l171,339l196,337l221,332l245,324l267,312l287,297l305,278l320,256l332,231l340,202l343,170e" stroked="t" o:allowincell="f" style="position:absolute;left:2347;top:5441;width:343;height:3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9" path="m0,0l2,14l11,28l23,35l38,38e" stroked="t" o:allowincell="f" style="position:absolute;left:2267;top:5816;width:38;height: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7" path="m0,0l2,13l10,26l22,34l37,37e" stroked="t" o:allowincell="f" style="position:absolute;left:2214;top:5954;width:37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556,0l0,0e" stroked="t" o:allowincell="f" style="position:absolute;left:1791;top:6303;width:5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556,0l0,0e" stroked="t" o:allowincell="f" style="position:absolute;left:1791;top:4511;width:5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14l0,0e" stroked="t" o:allowincell="f" style="position:absolute;left:1867;top:5467;width:0;height:7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97e" stroked="t" o:allowincell="f" style="position:absolute;left:1867;top:4632;width:0;height:5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,121" path="m0,0l0,0l20,121l41,0l0,0xe" fillcolor="#231e1f" stroked="f" o:allowincell="f" style="position:absolute;left:1847;top:6183;width:4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,122" path="m0,121l41,121l20,0l0,121xe" fillcolor="#231e1f" stroked="f" o:allowincell="f" style="position:absolute;left:1847;top:4511;width:41;height:12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99l0,0e" stroked="t" o:allowincell="f" style="position:absolute;left:1835;top:5298;width:0;height:9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5,0e" stroked="t" o:allowincell="f" style="position:absolute;left:1835;top:5347;width:6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9e" stroked="t" o:allowincell="f" style="position:absolute;left:1900;top:5298;width:0;height:9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002,0e" stroked="t" o:allowincell="f" style="position:absolute;left:8394;top:6287;width:200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5" path="m11,65l0,54l0,10l11,0l22,0l32,10l32,54l22,65l11,65e" stroked="t" o:allowincell="f" style="position:absolute;left:8779;top:6182;width:3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1" path="m0,10l11,0l22,10l11,20l0,10e" stroked="t" o:allowincell="f" style="position:absolute;left:8834;top:6182;width:22;height: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12" path="m0,11l13,0e" stroked="t" o:allowincell="f" style="position:absolute;left:8525;top:6204;width:13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48" path="m23,47l11,47l0,35l0,11l11,0l23,0l35,11l35,35l23,47e" stroked="t" o:allowincell="f" style="position:absolute;left:8490;top:6204;width:34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12" path="m0,0l11,11e" stroked="t" o:allowincell="f" style="position:absolute;left:8525;top:6240;width:11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43e" stroked="t" o:allowincell="f" style="position:absolute;left:9087;top:6143;width:0;height:1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11,65l0,54l0,42l11,32l32,32l44,20l44,10l32,0l11,0l0,10l0,20l11,32e" stroked="t" o:allowincell="f" style="position:absolute;left:9222;top:6182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32" path="m20,0l32,10l32,22l20,32l0,32e" stroked="t" o:allowincell="f" style="position:absolute;left:9234;top:6215;width:32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,21" path="m0,10l10,0l22,10l10,20l0,10e" stroked="t" o:allowincell="f" style="position:absolute;left:9289;top:6182;width:21;height: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43e" stroked="t" o:allowincell="f" style="position:absolute;left:9524;top:6143;width:0;height:1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5" path="m11,65l0,54l0,10l11,0l22,0l32,10l32,54l22,65l11,65e" stroked="t" o:allowincell="f" style="position:absolute;left:9652;top:6182;width:3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,21" path="m0,10l11,0l22,10l11,20l0,10e" stroked="t" o:allowincell="f" style="position:absolute;left:9708;top:6182;width:21;height: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12,65l0,54l0,42l12,32l32,32l44,20l44,10l32,0l12,0l0,10l0,20l12,32e" stroked="t" o:allowincell="f" style="position:absolute;left:10096;top:6182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32" path="m20,0l32,10l32,22l20,32l0,32e" stroked="t" o:allowincell="f" style="position:absolute;left:10108;top:6215;width:32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1" path="m0,10l10,0l22,10l10,20l0,10e" stroked="t" o:allowincell="f" style="position:absolute;left:10163;top:6182;width:22;height: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43e" stroked="t" o:allowincell="f" style="position:absolute;left:9961;top:6143;width:0;height:1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10l11,0l34,0l44,10l44,22l34,32l11,32l0,44l0,65l44,65e" stroked="t" o:allowincell="f" style="position:absolute;left:8679;top:7658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5" path="m10,65l0,54l0,10l10,0l22,0l32,10l32,54l22,65l10,65e" stroked="t" o:allowincell="f" style="position:absolute;left:8748;top:7658;width:3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10,65l0,54l0,44l10,32l32,32l43,22l43,11l32,0l10,0l0,11l0,22l10,32e" stroked="t" o:allowincell="f" style="position:absolute;left:8328;top:7666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3" path="m22,0l32,11l32,22l22,32l0,32e" stroked="t" o:allowincell="f" style="position:absolute;left:8339;top:7698;width:31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8394;top:7720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0,0l43,0l10,65e" stroked="t" o:allowincell="f" style="position:absolute;left:8416;top:7666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44,44l0,44l32,0l32,65e" stroked="t" o:allowincell="f" style="position:absolute;left:8481;top:7666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7" path="m0,66l32,66l43,54l43,11l32,0l0,0e" stroked="t" o:allowincell="f" style="position:absolute;left:6911;top:7655;width:4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6e" stroked="t" o:allowincell="f" style="position:absolute;left:6922;top:7655;width:0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496;top:7720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2" path="m0,10l10,0l32,0l43,10l43,22l32,32l20,32e" stroked="t" o:allowincell="f" style="position:absolute;left:7518;top:7666;width:43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3" path="m32,0l43,10l43,22l32,32l10,32l0,22e" stroked="t" o:allowincell="f" style="position:absolute;left:7518;top:7698;width:43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44,42l0,42l32,0l32,65e" stroked="t" o:allowincell="f" style="position:absolute;left:7584;top:7666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43,42l0,42l32,0l32,65e" stroked="t" o:allowincell="f" style="position:absolute;left:7651;top:7666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062;top:7720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2" path="m0,10l12,0l34,0l44,10l44,22l34,32l22,32e" stroked="t" o:allowincell="f" style="position:absolute;left:7085;top:7666;width:43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3" path="m34,0l44,10l44,22l34,32l12,32l0,22e" stroked="t" o:allowincell="f" style="position:absolute;left:7085;top:7698;width:43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32" path="m0,10l10,0l32,0l44,10l44,22l32,32l22,32e" stroked="t" o:allowincell="f" style="position:absolute;left:7152;top:7666;width:44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33" path="m32,0l44,10l44,22l32,32l10,32l0,22e" stroked="t" o:allowincell="f" style="position:absolute;left:7152;top:7698;width:44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0,0l43,0l10,65e" stroked="t" o:allowincell="f" style="position:absolute;left:7219;top:7666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1e" stroked="t" o:allowincell="f" style="position:absolute;left:6869;top:7599;width:0;height:6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10,65l0,54l0,44l10,32l32,32l43,22l43,11l32,0l10,0l0,11l0,22l10,32e" stroked="t" o:allowincell="f" style="position:absolute;left:7932;top:7666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33" path="m22,0l32,11l32,22l22,32l0,32e" stroked="t" o:allowincell="f" style="position:absolute;left:7942;top:7698;width:32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998;top:7720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0,54l10,65l31,65l43,54l43,32l31,22l0,22l0,0l43,0e" stroked="t" o:allowincell="f" style="position:absolute;left:8020;top:7666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5" path="m0,32l32,32l44,44l44,54l32,65l11,65l0,54l0,22l22,0l32,0e" stroked="t" o:allowincell="f" style="position:absolute;left:8084;top:7666;width:44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25,0e" stroked="t" o:allowincell="f" style="position:absolute;left:6869;top:7901;width:35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73,0l0,0e" stroked="t" o:allowincell="f" style="position:absolute;left:6869;top:7749;width:177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496;top:7871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7" path="m10,66l0,54l0,10l10,0l22,0l32,10l32,54l22,66l10,66e" stroked="t" o:allowincell="f" style="position:absolute;left:7518;top:7816;width:32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7" path="m0,54l10,66l32,66l44,54l44,32l32,22l0,22l0,0l44,0e" stroked="t" o:allowincell="f" style="position:absolute;left:7574;top:7816;width:4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54l11,66l34,66l44,54l44,32l34,22l0,22l0,0l44,0e" stroked="t" o:allowincell="f" style="position:absolute;left:7639;top:7816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67" path="m10,66l0,54l0,10l10,0l22,0l32,10l32,54l22,66l10,66e" stroked="t" o:allowincell="f" style="position:absolute;left:7708;top:7816;width:31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065;top:7871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67" path="m11,66l0,54l0,10l11,0l22,0l34,10l34,54l22,66l11,66e" stroked="t" o:allowincell="f" style="position:absolute;left:7086;top:7816;width:3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7" path="m0,54l10,66l32,66l43,54l43,32l32,22l0,22l0,0l43,0e" stroked="t" o:allowincell="f" style="position:absolute;left:7143;top:7816;width:42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7" path="m11,66l0,54l0,10l11,0l22,0l34,10l34,54l22,66l11,66e" stroked="t" o:allowincell="f" style="position:absolute;left:7209;top:7816;width:3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7" path="m11,66l0,54l0,10l11,0l22,0l34,10l34,54l22,66l11,66e" stroked="t" o:allowincell="f" style="position:absolute;left:7264;top:7816;width:3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54l10,66l32,66l44,54l0,11l10,0l32,0l44,11e" stroked="t" o:allowincell="f" style="position:absolute;left:6910;top:7807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65" path="m0,10l10,0l10,65e" stroked="t" o:allowincell="f" style="position:absolute;left:7941;top:7818;width:9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7941;top:7883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984;top:7871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0,10l10,0l32,0l43,10l43,20l32,32l10,32l0,42l0,65l43,65e" stroked="t" o:allowincell="f" style="position:absolute;left:8007;top:7818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0,0l43,0l10,65e" stroked="t" o:allowincell="f" style="position:absolute;left:8072;top:7818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5" path="m11,65l0,53l0,10l11,0l22,0l32,10l32,53l22,65l11,65e" stroked="t" o:allowincell="f" style="position:absolute;left:8137;top:7818;width:3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65" path="m0,10l11,0l11,65e" stroked="t" o:allowincell="f" style="position:absolute;left:8340;top:7818;width:11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8340;top:7883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8383;top:7871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32" path="m0,10l10,0l32,0l43,10l43,20l32,32l22,32e" stroked="t" o:allowincell="f" style="position:absolute;left:8406;top:7818;width:42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33" path="m32,0l43,10l43,20l32,32l10,32l0,20e" stroked="t" o:allowincell="f" style="position:absolute;left:8406;top:7850;width:42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65" path="m10,65l20,65l43,42l43,10l32,0l10,0l0,10l0,20l10,32l43,32e" stroked="t" o:allowincell="f" style="position:absolute;left:8472;top:7818;width:42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5" path="m0,0l43,0l10,65e" stroked="t" o:allowincell="f" style="position:absolute;left:8537;top:7818;width:43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525,0l0,0e" stroked="t" o:allowincell="f" style="position:absolute;left:6869;top:7599;width:35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6863;top:7142;width:3542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66" path="m0,54l10,66l32,66l44,54l0,11l10,0l32,0l44,11e" stroked="t" o:allowincell="f" style="position:absolute;left:6913;top:7506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071;top:7566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7" path="m11,66l0,54l0,10l11,0l22,0l34,10l34,54l22,66l11,66e" stroked="t" o:allowincell="f" style="position:absolute;left:7092;top:7511;width:3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7" path="m10,66l0,54l0,10l10,0l22,0l32,10l32,54l22,66l10,66e" stroked="t" o:allowincell="f" style="position:absolute;left:7149;top:7511;width:32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10l10,0l32,0l44,10l44,22l32,32l10,32l0,44l0,66l44,66e" stroked="t" o:allowincell="f" style="position:absolute;left:7204;top:751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7" path="m11,66l0,54l0,10l11,0l22,0l34,10l34,54l22,66l11,66e" stroked="t" o:allowincell="f" style="position:absolute;left:7270;top:7511;width:3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503;top:7566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7" path="m12,66l0,54l0,10l12,0l22,0l32,10l32,54l22,66l12,66e" stroked="t" o:allowincell="f" style="position:absolute;left:7526;top:7511;width:32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7" path="m11,66l0,54l0,10l11,0l22,0l34,10l34,54l22,66l11,66e" stroked="t" o:allowincell="f" style="position:absolute;left:7581;top:7511;width:33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0l44,0l11,66e" stroked="t" o:allowincell="f" style="position:absolute;left:7636;top:751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7" path="m11,66l0,54l0,10l11,0l22,0l32,10l32,54l22,66l11,66e" stroked="t" o:allowincell="f" style="position:absolute;left:7705;top:7511;width:32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7" path="m10,66l0,54l0,10l10,0l22,0l32,10l32,54l22,66l10,66e" stroked="t" o:allowincell="f" style="position:absolute;left:7944;top:7511;width:32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7999;top:7566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67" path="m10,66l0,54l0,10l10,0l22,0l32,10l32,54l22,66l10,66e" stroked="t" o:allowincell="f" style="position:absolute;left:8022;top:7511;width:31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0,54l10,66l32,66l44,54l44,32l32,22l0,22l0,0l44,0e" stroked="t" o:allowincell="f" style="position:absolute;left:8077;top:751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67" path="m10,66l0,54l0,10l10,0l22,0l32,10l32,54l22,66l10,66e" stroked="t" o:allowincell="f" style="position:absolute;left:8336;top:7511;width:31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l0,0e" stroked="t" o:allowincell="f" style="position:absolute;left:8391;top:7566;width:0;height: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67" path="m0,10l10,0l10,66e" stroked="t" o:allowincell="f" style="position:absolute;left:8413;top:7511;width:10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8413;top:7578;width: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7" path="m10,66l0,54l0,44l10,32l32,32l44,22l44,10l32,0l10,0l0,10l0,22l10,32e" stroked="t" o:allowincell="f" style="position:absolute;left:8458;top:7511;width:44;height:6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4" path="m22,0l34,11l34,22l22,34l0,34e" stroked="t" o:allowincell="f" style="position:absolute;left:8469;top:7544;width:33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0,54l11,65l34,65l44,54l0,10l11,0l34,0l44,10e" stroked="t" o:allowincell="f" style="position:absolute;left:6910;top:8402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062;top:8463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6" path="m12,65l0,54l0,10l12,0l22,0l32,10l32,54l22,65l12,65e" stroked="t" o:allowincell="f" style="position:absolute;left:7085;top:8408;width:32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0,10l11,0l34,0l44,10l44,22l34,32l11,32l0,42l0,65l44,65e" stroked="t" o:allowincell="f" style="position:absolute;left:7140;top:8408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0,54l10,65l32,65l44,54l44,32l32,22l0,22l0,0l44,0e" stroked="t" o:allowincell="f" style="position:absolute;left:7207;top:8408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6" path="m11,65l0,54l0,10l11,0l22,0l34,10l34,54l22,65l11,65e" stroked="t" o:allowincell="f" style="position:absolute;left:7273;top:8408;width:33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496;top:8463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6" path="m10,65l0,54l0,10l10,0l22,0l32,10l32,54l22,65l10,65e" stroked="t" o:allowincell="f" style="position:absolute;left:7518;top:8408;width:32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3" path="m0,10l10,0l32,0l44,10l44,22l32,32l22,32e" stroked="t" o:allowincell="f" style="position:absolute;left:7574;top:8408;width:43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33" path="m32,0l44,10l44,22l32,32l10,32l0,22e" stroked="t" o:allowincell="f" style="position:absolute;left:7574;top:8441;width:43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66" path="m11,65l0,54l0,10l11,0l22,0l34,10l34,54l22,65l11,65e" stroked="t" o:allowincell="f" style="position:absolute;left:7639;top:8408;width:3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66" path="m10,65l0,54l0,10l10,0l22,0l32,10l32,54l22,65l10,65e" stroked="t" o:allowincell="f" style="position:absolute;left:7697;top:8408;width:32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6" path="m11,65l0,54l0,10l11,0l22,0l34,10l34,54l22,65l11,65e" stroked="t" o:allowincell="f" style="position:absolute;left:7929;top:8408;width:33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l0,0e" stroked="t" o:allowincell="f" style="position:absolute;left:7986;top:8463;width:0;height: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66" path="m0,32l34,32l44,42l44,54l34,65l11,65l0,54l0,22l22,0l34,0e" stroked="t" o:allowincell="f" style="position:absolute;left:8007;top:8408;width:4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33" path="m0,10l11,0l32,0l44,10l44,22l32,32l22,32e" stroked="t" o:allowincell="f" style="position:absolute;left:8074;top:8408;width:44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33" path="m32,0l44,10l44,22l32,32l11,32l0,22e" stroked="t" o:allowincell="f" style="position:absolute;left:8074;top:8441;width:44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66" path="m0,54l10,65l32,65l43,54l43,32l32,22l0,22l0,0l43,0e" stroked="t" o:allowincell="f" style="position:absolute;left:8141;top:8408;width:43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89,0e" stroked="t" o:allowincell="f" style="position:absolute;left:5808;top:5624;width:18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81" path="m0,0l22,29l49,57l80,81e" stroked="t" o:allowincell="f" style="position:absolute;left:5411;top:5781;width:8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122" path="m32,0l14,38l3,78l0,121e" stroked="t" o:allowincell="f" style="position:absolute;left:5336;top:5365;width:32;height:1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133" path="m40,133l80,112l0,0l40,133xe" fillcolor="#231e1f" stroked="f" o:allowincell="f" style="position:absolute;left:5350;top:5659;width:80;height:13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,138" path="m46,0l0,2l31,137l46,0xe" fillcolor="#231e1f" stroked="f" o:allowincell="f" style="position:absolute;left:5315;top:5487;width:45;height:1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,23" path="m0,23l26,0e" stroked="t" o:allowincell="f" style="position:absolute;left:5614;top:5873;width:26;height:2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4,100" path="m50,99l25,99l0,74l0,25l25,0l50,0l74,25l74,74l50,99e" stroked="t" o:allowincell="f" style="position:absolute;left:5540;top:5871;width:73;height:9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6,26" path="m0,0l25,25e" stroked="t" o:allowincell="f" style="position:absolute;left:5614;top:5945;width:25;height: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88l59,0e" stroked="t" o:allowincell="f" style="position:absolute;left:1743;top:899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1833;top:8999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59,0e" stroked="t" o:allowincell="f" style="position:absolute;left:1923;top:8999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1953;top:899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2011;top:899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011;top:9044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011;top:9088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2101;top:899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4e" stroked="t" o:allowincell="f" style="position:absolute;left:2190;top:9029;width:0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89" path="m0,14l14,0l14,88e" stroked="t" o:allowincell="f" style="position:absolute;left:1743;top:9147;width:14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1743;top:9236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1803;top:9221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44,88l59,74l59,14l44,0l0,0e" stroked="t" o:allowincell="f" style="position:absolute;left:1923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1938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59,59l29,88l14,88l0,74l0,59l29,29l29,14l14,0l0,14l0,29l59,88e" stroked="t" o:allowincell="f" style="position:absolute;left:2101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2280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280;top:919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280;top:9236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44,88l59,74l59,14l44,0l0,0e" stroked="t" o:allowincell="f" style="position:absolute;left:2460;top:9147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550;top:9147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9,89" path="m0,88l0,0l59,88l59,0e" stroked="t" o:allowincell="f" style="position:absolute;left:2730;top:9147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819;top:9147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59,0e" stroked="t" o:allowincell="f" style="position:absolute;left:2909;top:9147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939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087;top:9147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102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087;top:9236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88l59,0e" stroked="t" o:allowincell="f" style="position:absolute;left:3147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59,74l44,88l14,88l0,74l0,14l14,0l44,0l59,14e" stroked="t" o:allowincell="f" style="position:absolute;left:3237;top:9147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0l0,88l59,88e" stroked="t" o:allowincell="f" style="position:absolute;left:3326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0l0,74l14,88l44,88l59,74l59,0e" stroked="t" o:allowincell="f" style="position:absolute;left:3416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44,88l59,74l59,14l44,0l0,0e" stroked="t" o:allowincell="f" style="position:absolute;left:3506;top:9147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521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3596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596;top:919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3596;top:9236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29,59l59,0l59,88e" stroked="t" o:allowincell="f" style="position:absolute;left:3776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865;top:9147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9,89" path="m0,0l0,88l58,88e" stroked="t" o:allowincell="f" style="position:absolute;left:3955;top:9147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44,88l59,74l59,14l44,0l0,0e" stroked="t" o:allowincell="f" style="position:absolute;left:4043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058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59l29,0l59,59l59,88e" stroked="t" o:allowincell="f" style="position:absolute;left:4402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4492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4582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582;top:9192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642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4762;top:9147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9" path="m0,88l0,0l44,0l59,14l59,29l44,44l0,44e" stroked="t" o:allowincell="f" style="position:absolute;left:4852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4867;top:9192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44,0l59,14l59,29l44,44l0,44e" stroked="t" o:allowincell="f" style="position:absolute;left:5030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44,0l59,14l59,29l44,44l0,44e" stroked="t" o:allowincell="f" style="position:absolute;left:5119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5134;top:9192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209;top:9147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59,0e" stroked="t" o:allowincell="f" style="position:absolute;left:5299;top:9147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5329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0,0l44,0l59,14l59,29l44,44l0,44e" stroked="t" o:allowincell="f" style="position:absolute;left:5389;top:9147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44" path="m0,0l44,44e" stroked="t" o:allowincell="f" style="position:absolute;left:5404;top:9192;width:43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0l0,74l14,88l44,88l59,74l59,0e" stroked="t" o:allowincell="f" style="position:absolute;left:5478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5568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659;top:9147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5674;top:9147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659;top:9236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719;top:9147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9" path="m0,88l0,0l59,88l59,0e" stroked="t" o:allowincell="f" style="position:absolute;left:5808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5898;top:9147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5988;top:9221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14l14,0l44,0l59,14l59,29l44,44l14,44l0,59l0,88l59,88e" stroked="t" o:allowincell="f" style="position:absolute;left:1743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1833;top:9369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9" path="m0,88l0,0l29,59l58,0l58,88e" stroked="t" o:allowincell="f" style="position:absolute;left:1953;top:9295;width:57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041;top:9295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9,89" path="m0,0l0,88l59,88e" stroked="t" o:allowincell="f" style="position:absolute;left:2131;top:9295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44,88l59,74l59,14l44,0l0,0e" stroked="t" o:allowincell="f" style="position:absolute;left:2220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235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59l29,0l59,59l59,88e" stroked="t" o:allowincell="f" style="position:absolute;left:2580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2670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2760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760;top:9340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819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939;top:9295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9" path="m0,88l0,0l44,0l59,14l59,29l44,44l0,44e" stroked="t" o:allowincell="f" style="position:absolute;left:3027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3042;top:9340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0,0l44,0l59,14l59,29l44,44l0,44e" stroked="t" o:allowincell="f" style="position:absolute;left:3207;top:9295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44,0l59,14l59,29l44,44l0,44e" stroked="t" o:allowincell="f" style="position:absolute;left:3296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3311;top:9340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386;top:9295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59,0e" stroked="t" o:allowincell="f" style="position:absolute;left:3476;top:9295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506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44,0l59,14l59,29l44,44l0,44e" stroked="t" o:allowincell="f" style="position:absolute;left:3565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3581;top:9340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0l0,74l14,88l44,88l59,74l59,0e" stroked="t" o:allowincell="f" style="position:absolute;left:3656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3746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836;top:9295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851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836;top:9384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895;top:9295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8,89" path="m0,88l0,0l58,88l58,0e" stroked="t" o:allowincell="f" style="position:absolute;left:3985;top:9295;width:57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4073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88l59,0e" stroked="t" o:allowincell="f" style="position:absolute;left:4253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462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613;top:9295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642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4702;top:9295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9" path="m0,88l0,0l59,0e" stroked="t" o:allowincell="f" style="position:absolute;left:4882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4882;top:9340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882;top:9384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58,0e" stroked="t" o:allowincell="f" style="position:absolute;left:4971;top:9295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0l58,88e" stroked="t" o:allowincell="f" style="position:absolute;left:4971;top:9295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59,74l44,88l14,88l0,74l0,14l14,0l44,0l59,14e" stroked="t" o:allowincell="f" style="position:absolute;left:5060;top:9295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5149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149;top:9340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9,0e" stroked="t" o:allowincell="f" style="position:absolute;left:5149;top:9384;width:14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5239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239;top:9340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44,88l59,74l59,14l44,0l0,0e" stroked="t" o:allowincell="f" style="position:absolute;left:5329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5344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5508;top:9369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89" path="m14,88l0,74l0,14l14,0l29,0l44,14l44,74l29,88l14,88e" stroked="t" o:allowincell="f" style="position:absolute;left:5538;top:9295;width:44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89" path="m14,88l0,74l0,14l14,0l29,0l44,14l44,74l29,88l14,88e" stroked="t" o:allowincell="f" style="position:absolute;left:5613;top:9295;width:44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44l44,44l59,59l59,74l44,88l14,88l0,74l0,29l29,0l44,0e" stroked="t" o:allowincell="f" style="position:absolute;left:5689;top:9295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30" path="m0,29l14,0e" stroked="t" o:allowincell="f" style="position:absolute;left:5778;top:9295;width:14;height: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30" path="m14,0l0,29e" stroked="t" o:allowincell="f" style="position:absolute;left:5793;top:9295;width:14;height: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44,0l59,14l59,29l44,44l0,44e" stroked="t" o:allowincell="f" style="position:absolute;left:5928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6016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016;top:9340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6016;top:9384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44,0l59,14l59,29l44,44l0,44e" stroked="t" o:allowincell="f" style="position:absolute;left:6106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6121;top:9340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6285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375;top:9295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6390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375;top:9384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44,88l59,74l59,14l44,0l0,0e" stroked="t" o:allowincell="f" style="position:absolute;left:6435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6450;top:9295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6524;top:9295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524;top:9340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6524;top:9384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614;top:9369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4" path="m0,14l14,0l44,0l59,14l59,29l44,44l29,44e" stroked="t" o:allowincell="f" style="position:absolute;left:1743;top:9444;width:59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4" path="m44,0l59,14l59,29l44,44l14,44l0,29e" stroked="t" o:allowincell="f" style="position:absolute;left:1743;top:9489;width:59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1833;top:9519;width:0;height: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8" path="m58,74l44,88l14,88l0,74l0,14l14,0l44,0l58,14e" stroked="t" o:allowincell="f" style="position:absolute;left:1953;top:9444;width:57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041;top:9444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9,88" path="m0,88l0,0l59,88l59,0e" stroked="t" o:allowincell="f" style="position:absolute;left:2131;top:9444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220;top:9444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250;top:9444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44,0l59,14l59,29l44,44l0,44e" stroked="t" o:allowincell="f" style="position:absolute;left:2310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2325;top:9489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670;top:9444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685;top:9444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670;top:9533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88l0,0l59,88l59,0e" stroked="t" o:allowincell="f" style="position:absolute;left:2730;top:9444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44,44l59,44l59,88l14,88l0,74l0,14l14,0l59,0e" stroked="t" o:allowincell="f" style="position:absolute;left:2819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8" path="m0,88l43,88l58,74l58,14l43,0l0,0e" stroked="t" o:allowincell="f" style="position:absolute;left:2999;top:9444;width:57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012;top:9444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087;top:9444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102;top:9444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087;top:9533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29,59l59,0l59,88e" stroked="t" o:allowincell="f" style="position:absolute;left:3147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88l0,0l59,0e" stroked="t" o:allowincell="f" style="position:absolute;left:3237;top:9444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237;top:9489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3237;top:9533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59,88l59,0e" stroked="t" o:allowincell="f" style="position:absolute;left:3326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74l14,88l44,88l59,74l0,14l14,0l44,0l59,14e" stroked="t" o:allowincell="f" style="position:absolute;left:3416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506;top:9444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521;top:9444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506;top:9533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565;top:9444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8" path="m0,88l0,0l59,88l59,0e" stroked="t" o:allowincell="f" style="position:absolute;left:3656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74l14,88l44,88l59,74l0,14l14,0l44,0l59,14e" stroked="t" o:allowincell="f" style="position:absolute;left:3746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4e" stroked="t" o:allowincell="f" style="position:absolute;left:3836;top:9473;width:0;height: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955;top:9444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970;top:9444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955;top:9533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88l0,0l59,88l59,0e" stroked="t" o:allowincell="f" style="position:absolute;left:4014;top:9444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59,74l44,88l14,88l0,74l0,14l14,0l44,0l59,14e" stroked="t" o:allowincell="f" style="position:absolute;left:4103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4193;top:9444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9,0e" stroked="t" o:allowincell="f" style="position:absolute;left:4193;top:9489;width:11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253;top:9444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74l14,88l44,88l59,74l0,14l14,0l44,0l59,14e" stroked="t" o:allowincell="f" style="position:absolute;left:4372;top:9444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59,59l0,59l44,0l44,88e" stroked="t" o:allowincell="f" style="position:absolute;left:1743;top:9593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1833;top:9667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9" path="m0,88l0,0l29,59l58,0l58,88e" stroked="t" o:allowincell="f" style="position:absolute;left:1953;top:9593;width:57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2041;top:9593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041;top:9637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9,0e" stroked="t" o:allowincell="f" style="position:absolute;left:2041;top:9682;width:14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0,0l59,0e" stroked="t" o:allowincell="f" style="position:absolute;left:2131;top:9593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131;top:9637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220;top:9593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250;top:9593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2310;top:9593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59,0e" stroked="t" o:allowincell="f" style="position:absolute;left:2489;top:9593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44,88l59,74l59,14l44,0l0,0e" stroked="t" o:allowincell="f" style="position:absolute;left:2670;top:9593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685;top:9593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0,0l59,0e" stroked="t" o:allowincell="f" style="position:absolute;left:2760;top:9593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760;top:9637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760;top:9682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59,74l44,88l14,88l0,74l0,14l14,0l44,0l59,14e" stroked="t" o:allowincell="f" style="position:absolute;left:2849;top:9593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29,59l59,0l59,88e" stroked="t" o:allowincell="f" style="position:absolute;left:3027;top:9593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117;top:9593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15,89" path="m0,14l14,0l14,88e" stroked="t" o:allowincell="f" style="position:absolute;left:3207;top:9593;width:14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207;top:968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4" path="m0,14l14,0l44,0l59,14l59,29l44,44l29,44e" stroked="t" o:allowincell="f" style="position:absolute;left:3266;top:9593;width:59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5" path="m44,0l59,14l59,29l44,44l14,44l0,29e" stroked="t" o:allowincell="f" style="position:absolute;left:3266;top:9637;width:59;height: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0l59,0l14,88e" stroked="t" o:allowincell="f" style="position:absolute;left:3356;top:9593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3446;top:9667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59,44l44,29l0,29l0,0l59,0e" stroked="t" o:allowincell="f" style="position:absolute;left:1743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1833;top:9813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9" path="m0,88l0,0l29,59l58,0l58,88e" stroked="t" o:allowincell="f" style="position:absolute;left:1953;top:9739;width:57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59l29,0l59,59l59,88e" stroked="t" o:allowincell="f" style="position:absolute;left:2041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041;top:9799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0,0l44,0l59,14l59,29l44,44l0,44e" stroked="t" o:allowincell="f" style="position:absolute;left:2131;top:9739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44" path="m0,0l44,44e" stroked="t" o:allowincell="f" style="position:absolute;left:2146;top:9784;width:43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2220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5" path="m59,0l14,44l0,44e" stroked="t" o:allowincell="f" style="position:absolute;left:2220;top:9739;width:59;height: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2235;top:9784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310;top:9739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325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310;top:9828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88l59,0e" stroked="t" o:allowincell="f" style="position:absolute;left:2370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44,44l59,44l59,88l14,88l0,74l0,14l14,0l59,0e" stroked="t" o:allowincell="f" style="position:absolute;left:2460;top:9739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2640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2730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730;top:9784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789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819;top:9739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90,89" path="m0,0l29,88l44,44l59,88l89,0e" stroked="t" o:allowincell="f" style="position:absolute;left:2909;top:9739;width:8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88l59,0e" stroked="t" o:allowincell="f" style="position:absolute;left:3027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207;top:9739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222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207;top:9828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74l14,88l44,88l59,74l0,14l14,0l44,0l59,14e" stroked="t" o:allowincell="f" style="position:absolute;left:3266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3446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3446;top:9784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536;top:9739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9" path="m0,88l0,0l44,0l59,14l59,29l44,44l0,44e" stroked="t" o:allowincell="f" style="position:absolute;left:3626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3641;top:9784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88l0,0l44,0l59,14l59,29l44,44l0,44e" stroked="t" o:allowincell="f" style="position:absolute;left:3806;top:9739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3895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5" path="m59,0l14,44l0,44e" stroked="t" o:allowincell="f" style="position:absolute;left:3895;top:9739;width:59;height: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3910;top:9784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9" path="m43,44l58,44l58,88l14,88l0,74l0,14l14,0l58,0e" stroked="t" o:allowincell="f" style="position:absolute;left:3985;top:9739;width:57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4073;top:9813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4193;top:9739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9,89" path="m0,88l0,0l44,0l59,14l59,29l44,44l0,44e" stroked="t" o:allowincell="f" style="position:absolute;left:4283;top:9739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44" path="m0,0l44,44e" stroked="t" o:allowincell="f" style="position:absolute;left:4298;top:9784;width:43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4372;top:9739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387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9,0e" stroked="t" o:allowincell="f" style="position:absolute;left:4372;top:9828;width:11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0e" stroked="t" o:allowincell="f" style="position:absolute;left:4432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4432;top:9784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0l59,88l59,0e" stroked="t" o:allowincell="f" style="position:absolute;left:4522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613;top:9739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642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9" path="m0,88l0,59l29,0l59,59l59,88e" stroked="t" o:allowincell="f" style="position:absolute;left:4702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702;top:9799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9,0e" stroked="t" o:allowincell="f" style="position:absolute;left:4792;top:9739;width:11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822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897;top:9739;width:0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4882;top:9828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4942;top:9739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9" path="m0,88l0,0l59,88l59,0e" stroked="t" o:allowincell="f" style="position:absolute;left:5030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209;top:9739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9" path="m0,88l0,0l59,88l59,0e" stroked="t" o:allowincell="f" style="position:absolute;left:5299;top:9739;width:5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9" path="m0,0l0,88l59,88e" stroked="t" o:allowincell="f" style="position:absolute;left:5389;top:9739;width:58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89" path="m0,0l29,44l29,88e" stroked="t" o:allowincell="f" style="position:absolute;left:5478;top:9739;width:29;height:8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45" path="m0,44l29,0e" stroked="t" o:allowincell="f" style="position:absolute;left:5508;top:9739;width:29;height: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5568;top:9813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44l44,44l59,59l59,74l44,88l14,88l0,74l0,29l29,0l44,0e" stroked="t" o:allowincell="f" style="position:absolute;left:1743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1833;top:9962;width:0;height: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8" path="m0,88l0,59l29,0l58,59l58,88e" stroked="t" o:allowincell="f" style="position:absolute;left:1953;top:9888;width:57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8,0e" stroked="t" o:allowincell="f" style="position:absolute;left:1953;top:9947;width: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0l0,88l59,88e" stroked="t" o:allowincell="f" style="position:absolute;left:2041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0l0,88l59,88e" stroked="t" o:allowincell="f" style="position:absolute;left:2131;top:9888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44,88l59,74l59,14l44,0l0,0e" stroked="t" o:allowincell="f" style="position:absolute;left:2310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325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400;top:9888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415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400;top:9976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88l0,0l29,59l59,0l59,88e" stroked="t" o:allowincell="f" style="position:absolute;left:2460;top:9888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59,0e" stroked="t" o:allowincell="f" style="position:absolute;left:2550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550;top:993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2550;top:9976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59,88l59,0e" stroked="t" o:allowincell="f" style="position:absolute;left:2640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74l14,88l44,88l59,74l0,14l14,0l44,0l59,14e" stroked="t" o:allowincell="f" style="position:absolute;left:2730;top:9888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819;top:9888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2834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2819;top:9976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879;top:9888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8,88" path="m0,88l0,0l58,88l58,0e" stroked="t" o:allowincell="f" style="position:absolute;left:2969;top:9888;width:57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74l14,88l44,88l59,74l0,14l14,0l44,0l59,14e" stroked="t" o:allowincell="f" style="position:absolute;left:3057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88l0,59l29,0l59,59l59,88e" stroked="t" o:allowincell="f" style="position:absolute;left:3237;top:9888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3237;top:9947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44,0l59,14l59,29l44,44l0,44e" stroked="t" o:allowincell="f" style="position:absolute;left:3326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44,0l59,14l59,29l44,44l0,44e" stroked="t" o:allowincell="f" style="position:absolute;left:3416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0l0,88l59,88e" stroked="t" o:allowincell="f" style="position:absolute;left:3506;top:9888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88" path="m0,0l29,44l29,88e" stroked="t" o:allowincell="f" style="position:absolute;left:3596;top:9888;width:2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44" path="m0,44l29,0e" stroked="t" o:allowincell="f" style="position:absolute;left:3626;top:9888;width:29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3776;top:9888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3806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865;top:9888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44" path="m0,44l44,44l59,29l59,14l44,0l14,0e" stroked="t" o:allowincell="f" style="position:absolute;left:4043;top:9932;width:59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44" path="m44,44l59,29l59,14l44,0l0,0e" stroked="t" o:allowincell="f" style="position:absolute;left:4043;top:9888;width:59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058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4133;top:9888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59,0e" stroked="t" o:allowincell="f" style="position:absolute;left:4223;top:9888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253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4313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313;top:9932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372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0l0,88l59,88e" stroked="t" o:allowincell="f" style="position:absolute;left:4492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88l0,0l59,0e" stroked="t" o:allowincell="f" style="position:absolute;left:4582;top:9888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4582;top:993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582;top:9976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59l29,0l59,59l59,88e" stroked="t" o:allowincell="f" style="position:absolute;left:4672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672;top:9947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44,88l59,74l59,14l44,0l0,0e" stroked="t" o:allowincell="f" style="position:absolute;left:4762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777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59,0e" stroked="t" o:allowincell="f" style="position:absolute;left:4852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4852;top:993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4852;top:9976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88l44,88l59,74l59,14l44,0l0,0e" stroked="t" o:allowincell="f" style="position:absolute;left:4942;top:9888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4956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88" path="m29,0l0,29l0,59l29,88e" stroked="t" o:allowincell="f" style="position:absolute;left:5119;top:9888;width:2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5179;top:9932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88" path="m0,0l29,29l29,59l0,88e" stroked="t" o:allowincell="f" style="position:absolute;left:5269;top:9888;width:2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59l29,0l59,59l59,88e" stroked="t" o:allowincell="f" style="position:absolute;left:5418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5418;top:9947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59,88l59,0e" stroked="t" o:allowincell="f" style="position:absolute;left:5508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44,88l59,74l59,14l44,0l0,0e" stroked="t" o:allowincell="f" style="position:absolute;left:5598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5613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44,0l59,14l59,29l44,44l0,44e" stroked="t" o:allowincell="f" style="position:absolute;left:5778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5868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59" path="m0,29l29,0l44,0l59,14l59,44l44,59l29,59l0,29e" stroked="t" o:allowincell="f" style="position:absolute;left:5868;top:9917;width:59;height:5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8" path="m0,88l0,0l58,0e" stroked="t" o:allowincell="f" style="position:absolute;left:5958;top:9888;width:57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5958;top:993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44,0l59,14l59,29l44,44l0,44e" stroked="t" o:allowincell="f" style="position:absolute;left:6046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6061;top:9932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8" path="m0,88l0,0l59,0e" stroked="t" o:allowincell="f" style="position:absolute;left:6136;top:9888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136;top:993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9,0e" stroked="t" o:allowincell="f" style="position:absolute;left:6136;top:9976;width:14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59,0e" stroked="t" o:allowincell="f" style="position:absolute;left:6225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6225;top:993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88" path="m29,0l0,29l0,59l29,88e" stroked="t" o:allowincell="f" style="position:absolute;left:6405;top:9888;width:2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9l0,0e" stroked="t" o:allowincell="f" style="position:absolute;left:6495;top:9902;width:0;height: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59,0l0,0e" stroked="t" o:allowincell="f" style="position:absolute;left:6465;top:9932;width: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88" path="m0,0l29,29l29,59l0,88e" stroked="t" o:allowincell="f" style="position:absolute;left:6554;top:9888;width:2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44,0l59,14l59,29l44,44l0,44e" stroked="t" o:allowincell="f" style="position:absolute;left:6705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l0,0e" stroked="t" o:allowincell="f" style="position:absolute;left:6795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44" path="m59,0l14,44l0,44e" stroked="t" o:allowincell="f" style="position:absolute;left:6795;top:9888;width:58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5,44" path="m0,0l44,44e" stroked="t" o:allowincell="f" style="position:absolute;left:6809;top:9932;width:44;height:4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44,44l59,44l59,88l14,88l0,74l0,14l14,0l59,0e" stroked="t" o:allowincell="f" style="position:absolute;left:6884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974;top:9962;width:0;height: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59,74l44,88l14,88l0,74l0,14l14,0l44,0l59,14e" stroked="t" o:allowincell="f" style="position:absolute;left:7092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7182;top:9888;width:58;height:8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0,88" path="m0,88l44,88l59,74l59,14l44,0l0,0e" stroked="t" o:allowincell="f" style="position:absolute;left:7271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8e" stroked="t" o:allowincell="f" style="position:absolute;left:7286;top:9888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88l0,0l59,0e" stroked="t" o:allowincell="f" style="position:absolute;left:7361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9,0e" stroked="t" o:allowincell="f" style="position:absolute;left:7361;top:9932;width: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9,0e" stroked="t" o:allowincell="f" style="position:absolute;left:7361;top:9976;width:5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0,74l14,88l44,88l59,74l0,14l14,0l44,0l59,14e" stroked="t" o:allowincell="f" style="position:absolute;left:7451;top:9888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7541;top:9962;width:0;height: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1,0e" stroked="t" o:allowincell="f" style="position:absolute;left:4257;top:5991;width:4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21,0e" stroked="t" o:allowincell="f" style="position:absolute;left:4257;top:4822;width:4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36l0,0e" stroked="t" o:allowincell="f" style="position:absolute;left:4602;top:5533;width:0;height:3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52e" stroked="t" o:allowincell="f" style="position:absolute;left:4602;top:4944;width:0;height:3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121" path="m0,0l0,0l19,121l40,0l0,0xe" fillcolor="#231e1f" stroked="f" o:allowincell="f" style="position:absolute;left:4582;top:5871;width:4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1,121" path="m0,121l40,121l19,0l0,121xe" fillcolor="#231e1f" stroked="f" o:allowincell="f" style="position:absolute;left:4582;top:4823;width:4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99" path="m0,99l0,0l67,0e" stroked="t" o:allowincell="f" style="position:absolute;left:4568;top:5365;width:66;height:9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,0e" stroked="t" o:allowincell="f" style="position:absolute;left:4568;top:5414;width:3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7,0e" stroked="t" o:allowincell="f" style="position:absolute;left:4568;top:5465;width:6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75" path="m0,11l10,0l10,75e" stroked="t" o:allowincell="f" style="position:absolute;left:2477;top:6341;width:1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0,0e" stroked="t" o:allowincell="f" style="position:absolute;left:2477;top:6416;width:2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34e" stroked="t" o:allowincell="f" style="position:absolute;left:2214;top:6030;width:0;height:63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5e" stroked="t" o:allowincell="f" style="position:absolute;left:2424;top:6379;width:0;height:2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2,0l0,0e" stroked="t" o:allowincell="f" style="position:absolute;left:1969;top:6589;width:1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2,0e" stroked="t" o:allowincell="f" style="position:absolute;left:2546;top:6589;width:1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2,40" path="m0,0l0,40l122,20l0,0xe" fillcolor="#231e1f" stroked="f" o:allowincell="f" style="position:absolute;left:2093;top:6569;width:121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40" path="m122,0l122,0l0,20l122,40l122,0xe" fillcolor="#231e1f" stroked="f" o:allowincell="f" style="position:absolute;left:2424;top:6569;width:122;height: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97" path="m0,81l16,97l49,97l65,81l0,16l16,0l49,0l65,16e" stroked="t" o:allowincell="f" style="position:absolute;left:2286;top:6541;width:65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3,0l0,0e" stroked="t" o:allowincell="f" style="position:absolute;left:1885;top:8059;width:34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97l0,0e" stroked="t" o:allowincell="f" style="position:absolute;left:1962;top:7740;width:0;height:1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2,136" path="m0,136l0,0l122,0e" stroked="t" o:allowincell="f" style="position:absolute;left:1962;top:7482;width:121;height:13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122" path="m0,0l0,0l20,121l40,0l0,0xe" fillcolor="#231e1f" stroked="f" o:allowincell="f" style="position:absolute;left:1941;top:7938;width:40;height:12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1,121" path="m0,121l40,121l20,0l0,121xe" fillcolor="#231e1f" stroked="f" o:allowincell="f" style="position:absolute;left:1941;top:7619;width:4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100" path="m0,99l0,66l32,0l65,66l65,99e" stroked="t" o:allowincell="f" style="position:absolute;left:2153;top:7431;width:65;height:9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5,0e" stroked="t" o:allowincell="f" style="position:absolute;left:2153;top:7498;width:6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00" path="m0,16l16,0l50,0l67,16l67,34l50,50l16,50l0,66l0,99l67,99e" stroked="t" o:allowincell="f" style="position:absolute;left:2252;top:7431;width:66;height:9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6,101" path="m206,101l203,78l197,59l188,42l176,28l162,17l146,8l130,3l112,0l95,0l77,2l60,8l45,16l31,27l19,41l9,58l3,77l0,99l0,101l206,101e" stroked="t" o:allowincell="f" style="position:absolute;left:5057;top:8157;width:205;height:10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05e" stroked="t" o:allowincell="f" style="position:absolute;left:5315;top:8104;width:0;height:20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102" path="m17,102l0,85l0,16l17,0l34,0l52,16l52,85l34,102l17,102e" stroked="t" o:allowincell="f" style="position:absolute;left:5366;top:8156;width:51;height:1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l0,0e" stroked="t" o:allowincell="f" style="position:absolute;left:5453;top:8241;width:0;height:1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02" path="m0,16l17,0l17,102e" stroked="t" o:allowincell="f" style="position:absolute;left:5487;top:8156;width:17;height:1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5487;top:8258;width:3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102" path="m17,102l0,85l0,16l17,0l34,0l52,16l52,85l34,102l17,102e" stroked="t" o:allowincell="f" style="position:absolute;left:5556;top:8156;width:51;height:1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8l0,0e" stroked="t" o:allowincell="f" style="position:absolute;left:5644;top:8190;width:0;height:6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4" path="m0,16l16,0l34,16l34,34e" stroked="t" o:allowincell="f" style="position:absolute;left:5644;top:8190;width:33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68" path="m0,16l16,0l34,16l34,68e" stroked="t" o:allowincell="f" style="position:absolute;left:5678;top:8190;width:34;height:6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8l0,0e" stroked="t" o:allowincell="f" style="position:absolute;left:5747;top:8190;width:0;height:6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4" path="m0,16l16,0l34,16l34,34e" stroked="t" o:allowincell="f" style="position:absolute;left:5747;top:8190;width:33;height:3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68" path="m0,16l16,0l34,16l34,68e" stroked="t" o:allowincell="f" style="position:absolute;left:5781;top:8190;width:34;height:6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004;top:8104;width:861;height:204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stroked="f" o:allowincell="f" style="position:absolute;left:7814;top:9464;width:2921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3,0e" stroked="t" o:allowincell="f" style="position:absolute;left:1670;top:10455;width:7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25,0l42,5l53,22l56,32l56,52l52,64l47,71l40,80l28,84l0,84e" stroked="t" o:allowincell="f" style="position:absolute;left:1775;top:10407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5" path="m0,84l0,0l35,0l47,4l52,8l55,16l50,33l34,40l13,40l0,39e" stroked="t" o:allowincell="f" style="position:absolute;left:1860;top:10407;width:54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45" path="m0,0l28,44e" stroked="t" o:allowincell="f" style="position:absolute;left:1887;top:10447;width:27;height: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85" path="m0,84l32,0l64,84e" stroked="t" o:allowincell="f" style="position:absolute;left:1944;top:10407;width:63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1956;top:10463;width:3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85" path="m0,0l20,84l40,0l59,84l80,0e" stroked="t" o:allowincell="f" style="position:absolute;left:2032;top:10407;width:8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2129;top:10407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5" path="m0,84l0,0l56,84l56,0e" stroked="t" o:allowincell="f" style="position:absolute;left:2161;top:10407;width:55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5" path="m61,20l56,11l47,4l40,0l23,0l16,4l8,11l4,20l0,32l0,51l4,63l8,71l16,79l23,84l40,84l47,79l56,71l61,63l61,51l40,51e" stroked="t" o:allowincell="f" style="position:absolute;left:2249;top:10407;width:6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5" path="m0,84l0,0l55,84l55,0e" stroked="t" o:allowincell="f" style="position:absolute;left:2410;top:10407;width:55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5,85" path="m23,0l6,13l0,31l0,51l2,63l7,71l16,79l23,84l40,84l47,79l55,71l59,63l64,51l64,32l59,20l55,11l47,4l40,0l23,0e" stroked="t" o:allowincell="f" style="position:absolute;left:2498;top:10407;width:64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2616;top:10407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5,0e" stroked="t" o:allowincell="f" style="position:absolute;left:2588;top:10407;width:5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2764;top:10407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2736;top:10407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85" path="m23,0l7,12l0,31l0,51l3,63l7,71l14,79l23,84l38,84l53,74l61,59l64,41l61,24l53,9l40,0l23,0e" stroked="t" o:allowincell="f" style="position:absolute;left:2809;top:10407;width:63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5" path="m55,11l47,4l35,0l19,0l7,4l0,11l0,20l2,28l7,32l16,35l34,42l48,47l55,59l55,71l47,79l35,84l19,84l7,79l0,71e" stroked="t" o:allowincell="f" style="position:absolute;left:2973;top:10407;width:55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7" path="m61,21l50,6l36,0l21,2l8,13l0,32l0,33l0,52l4,64l8,72l16,81l34,86l49,80l60,65l61,64e" stroked="t" o:allowincell="f" style="position:absolute;left:3053;top:10406;width:60;height:8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85" path="m0,84l31,0l64,84e" stroked="t" o:allowincell="f" style="position:absolute;left:3138;top:10407;width:63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150;top:10463;width:3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0l0,84l47,84e" stroked="t" o:allowincell="f" style="position:absolute;left:3226;top:10407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85" path="m0,84l0,0l52,0e" stroked="t" o:allowincell="f" style="position:absolute;left:3295;top:10407;width:51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3295;top:10447;width: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2,0e" stroked="t" o:allowincell="f" style="position:absolute;left:3295;top:10492;width:5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1,0e" stroked="t" o:allowincell="f" style="position:absolute;left:3371;top:10455;width:7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7,206" path="m0,205l0,137l68,0l137,137l137,205e" stroked="t" o:allowincell="f" style="position:absolute;left:2561;top:5054;width:136;height:20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7,0e" stroked="t" o:allowincell="f" style="position:absolute;left:2561;top:5192;width:13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7,206" path="m0,205l0,137l68,0l137,137l137,205e" stroked="t" o:allowincell="f" style="position:absolute;left:2769;top:5054;width:136;height:20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7,0e" stroked="t" o:allowincell="f" style="position:absolute;left:2769;top:5192;width:13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7,206" path="m0,205l0,137l68,0l137,137l137,205e" stroked="t" o:allowincell="f" style="position:absolute;left:2975;top:5054;width:136;height:20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7,0e" stroked="t" o:allowincell="f" style="position:absolute;left:2975;top:5192;width:13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7,206" path="m0,205l0,137l68,0l137,137l137,205e" stroked="t" o:allowincell="f" style="position:absolute;left:3183;top:5054;width:136;height:20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7,0e" stroked="t" o:allowincell="f" style="position:absolute;left:3183;top:5192;width:13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92" path="m0,77l16,91l47,91l62,77l62,45l47,31l0,31l0,0l62,0e" stroked="t" o:allowincell="f" style="position:absolute;left:4683;top:4173;width:62;height: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6,160" path="m92,0l0,160l186,160l92,0e" stroked="t" o:allowincell="f" style="position:absolute;left:1681;top:9677;width:185;height:1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6,161" path="m92,0l0,160l186,158l92,0e" stroked="t" o:allowincell="f" style="position:absolute;left:4622;top:4118;width:185;height:16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101" path="m124,37l124,37l95,0l0,100l124,37xe" fillcolor="#231e1f" stroked="f" o:allowincell="f" style="position:absolute;left:3342;top:5022;width:123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86,680" path="m0,680l903,0l1085,0e" stroked="t" o:allowincell="f" style="position:absolute;left:3450;top:4360;width:1086;height:6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3,0e" stroked="t" o:allowincell="f" style="position:absolute;left:2949;top:6737;width:61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0,0e" stroked="t" o:allowincell="f" style="position:absolute;left:2949;top:6645;width: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7e" stroked="t" o:allowincell="f" style="position:absolute;left:2975;top:6645;width:0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026;top:6645;width:49;height:76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1,77" path="m0,77l0,0l38,0l50,13l50,25l38,38l0,38e" stroked="t" o:allowincell="f" style="position:absolute;left:3102;top:6645;width:50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77" path="m0,0l37,77l76,0e" stroked="t" o:allowincell="f" style="position:absolute;left:3256;top:6645;width:75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3358;top:6645;width:2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7e" stroked="t" o:allowincell="f" style="position:absolute;left:3371;top:6645;width:0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,0e" stroked="t" o:allowincell="f" style="position:absolute;left:3358;top:6722;width:10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7" path="m0,77l0,0l50,0e" stroked="t" o:allowincell="f" style="position:absolute;left:3408;top:6645;width:50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3408;top:6684;width:2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7,77" path="m0,0l25,77l38,38l50,77l77,0e" stroked="t" o:allowincell="f" style="position:absolute;left:3485;top:6645;width:76;height: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41,0e" stroked="t" o:allowincell="f" style="position:absolute;left:2909;top:8721;width:84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38" path="m0,38l38,38l50,25l50,13l38,0l11,0e" stroked="t" o:allowincell="f" style="position:absolute;left:2909;top:8668;width:50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37" path="m38,37l50,25l50,11l38,0l0,0e" stroked="t" o:allowincell="f" style="position:absolute;left:2909;top:8631;width:50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2921;top:8631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2985;top:8631;width:49;height:74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128,0e" stroked="t" o:allowincell="f" style="position:absolute;left:3062;top:8631;width:1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3087;top:8631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3165;top:8631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216;top:8631;width:49;height:74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1,75" path="m0,75l0,0l25,50l50,0l50,75e" stroked="t" o:allowincell="f" style="position:absolute;left:3292;top:8631;width:5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75" path="m0,0l38,75l77,0e" stroked="t" o:allowincell="f" style="position:absolute;left:3444;top:8631;width:77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3548;top:8631;width:2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3559;top:8631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,0e" stroked="t" o:allowincell="f" style="position:absolute;left:3548;top:8706;width:10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5" path="m0,75l0,0l50,0e" stroked="t" o:allowincell="f" style="position:absolute;left:3599;top:8631;width:5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3599;top:8668;width:2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75" path="m0,0l25,75l38,37l50,75l76,0e" stroked="t" o:allowincell="f" style="position:absolute;left:3676;top:8631;width:75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6" path="m0,75l0,0l25,50l50,0l50,75e" stroked="t" o:allowincell="f" style="position:absolute;left:4583;top:4322;width:5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6" path="m0,75l0,50l25,0l50,50l50,75e" stroked="t" o:allowincell="f" style="position:absolute;left:4660;top:4322;width:5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0,0e" stroked="t" o:allowincell="f" style="position:absolute;left:4660;top:4373;width: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6" path="m0,75l0,0l38,0l50,11l50,25l38,38l0,38e" stroked="t" o:allowincell="f" style="position:absolute;left:4737;top:4322;width:5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7" path="m0,0l37,37e" stroked="t" o:allowincell="f" style="position:absolute;left:4750;top:4361;width:37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4813;top:4322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39" path="m52,0l13,38l0,38e" stroked="t" o:allowincell="f" style="position:absolute;left:4813;top:4322;width:51;height: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37" path="m0,0l38,37e" stroked="t" o:allowincell="f" style="position:absolute;left:4826;top:4361;width:3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4891;top:4322;width:2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4903;top:4322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4891;top:4398;width:2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76" path="m0,75l0,0l50,75l50,0e" stroked="t" o:allowincell="f" style="position:absolute;left:4942;top:4322;width:49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6" path="m38,38l50,38l50,75l13,75l0,63l0,11l13,0l50,0e" stroked="t" o:allowincell="f" style="position:absolute;left:5018;top:4322;width:5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63,0e" stroked="t" o:allowincell="f" style="position:absolute;left:6311;top:6443;width:66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76" path="m0,62l11,75l37,75l50,62l0,11l11,0l37,0l50,11e" stroked="t" o:allowincell="f" style="position:absolute;left:6311;top:6352;width:49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6387;top:6352;width:2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6399;top:6352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6387;top:6428;width:2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6" path="m0,75l38,75l50,62l50,11l38,0l0,0e" stroked="t" o:allowincell="f" style="position:absolute;left:6438;top:6352;width:5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6451;top:6352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6" path="m0,75l0,0l50,0e" stroked="t" o:allowincell="f" style="position:absolute;left:6514;top:6352;width:5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6514;top:6389;width:2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0,0e" stroked="t" o:allowincell="f" style="position:absolute;left:6514;top:6428;width: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76" path="m0,0l37,75l76,0e" stroked="t" o:allowincell="f" style="position:absolute;left:6669;top:6352;width:75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6771;top:6352;width:2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6784;top:6352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,0e" stroked="t" o:allowincell="f" style="position:absolute;left:6771;top:6428;width:10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76" path="m0,75l0,0l50,0e" stroked="t" o:allowincell="f" style="position:absolute;left:6821;top:6352;width:5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6821;top:6389;width:2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7,76" path="m0,0l25,75l38,37l50,75l77,0e" stroked="t" o:allowincell="f" style="position:absolute;left:6898;top:6352;width:7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">
                <wp:simplePos x="0" y="0"/>
                <wp:positionH relativeFrom="page">
                  <wp:posOffset>6786880</wp:posOffset>
                </wp:positionH>
                <wp:positionV relativeFrom="page">
                  <wp:posOffset>2380615</wp:posOffset>
                </wp:positionV>
                <wp:extent cx="635" cy="635"/>
                <wp:effectExtent l="6786880" t="238061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23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231e1f" stroked="f" o:allowincell="f" style="position:absolute;margin-left:534.4pt;margin-top:187.45pt;width:0pt;height:0pt;mso-wrap-style:none;v-text-anchor:middle;mso-position-horizontal-relative:page;mso-position-vertical-relative:page">
                <v:fill o:detectmouseclick="t" type="solid" color2="#dc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6809105</wp:posOffset>
                </wp:positionH>
                <wp:positionV relativeFrom="page">
                  <wp:posOffset>2357755</wp:posOffset>
                </wp:positionV>
                <wp:extent cx="635" cy="635"/>
                <wp:effectExtent l="6809105" t="235775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23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231e1f" stroked="f" o:allowincell="f" style="position:absolute;margin-left:536.15pt;margin-top:185.65pt;width:0pt;height:0pt;mso-wrap-style:none;v-text-anchor:middle;mso-position-horizontal-relative:page;mso-position-vertical-relative:page">
                <v:fill o:detectmouseclick="t" type="solid" color2="#dc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20750</wp:posOffset>
                </wp:positionH>
                <wp:positionV relativeFrom="page">
                  <wp:posOffset>2317750</wp:posOffset>
                </wp:positionV>
                <wp:extent cx="635" cy="1270"/>
                <wp:effectExtent l="4445" t="3810" r="254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e" stroked="t" o:allowincell="f" style="position:absolute;margin-left:72.5pt;margin-top:182.5pt;width:0pt;height:0.05pt;mso-wrap-style:none;v-text-anchor:middle;mso-position-horizontal-relative:page;mso-position-vertical-relative:page">
                <v:fill o:detectmouseclick="t" on="false"/>
                <v:stroke color="#231e1f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96180</wp:posOffset>
                </wp:positionH>
                <wp:positionV relativeFrom="page">
                  <wp:posOffset>3947160</wp:posOffset>
                </wp:positionV>
                <wp:extent cx="4672965" cy="2736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4pt;margin-top:310.8pt;width:367.9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687185</wp:posOffset>
                </wp:positionH>
                <wp:positionV relativeFrom="page">
                  <wp:posOffset>2226310</wp:posOffset>
                </wp:positionV>
                <wp:extent cx="398780" cy="1022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SOP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55pt;margin-top:175.25pt;width:31.3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SOP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84145</wp:posOffset>
                </wp:positionH>
                <wp:positionV relativeFrom="page">
                  <wp:posOffset>5807075</wp:posOffset>
                </wp:positionV>
                <wp:extent cx="170815" cy="24447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"/>
                              <w:gridCol w:w="74"/>
                              <w:gridCol w:w="90"/>
                            </w:tblGrid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9.25pt;mso-wrap-distance-left:9.05pt;mso-wrap-distance-right:9.05pt;mso-wrap-distance-top:0pt;mso-wrap-distance-bottom:0pt;margin-top:457.25pt;mso-position-vertical-relative:page;margin-left:21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"/>
                        <w:gridCol w:w="74"/>
                        <w:gridCol w:w="90"/>
                      </w:tblGrid>
                      <w:tr>
                        <w:trPr>
                          <w:trHeight w:val="74" w:hRule="exact"/>
                        </w:trPr>
                        <w:tc>
                          <w:tcPr>
                            <w:tcW w:w="10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239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98"/>
        <w:gridCol w:w="59"/>
      </w:tblGrid>
      <w:tr>
        <w:trPr>
          <w:trHeight w:val="222" w:hRule="exac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exac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" w:type="dxa"/>
            <w:tcBorders>
              <w:top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1720" w:right="1720" w:gutter="0" w:header="1637" w:top="1693" w:footer="1333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-1910080</wp:posOffset>
                </wp:positionH>
                <wp:positionV relativeFrom="page">
                  <wp:posOffset>-450850</wp:posOffset>
                </wp:positionV>
                <wp:extent cx="4672965" cy="2736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0.45pt;margin-top:-35.55pt;width:367.9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lineRule="auto" w:line="266" w:before="33" w:after="0"/>
        <w:ind w:left="117" w:right="6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597015</wp:posOffset>
                </wp:positionH>
                <wp:positionV relativeFrom="page">
                  <wp:posOffset>6588125</wp:posOffset>
                </wp:positionV>
                <wp:extent cx="120015" cy="118745"/>
                <wp:effectExtent l="4445" t="444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7">
                              <a:moveTo>
                                <a:pt x="189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87" path="m189,0l0,187e" stroked="t" o:allowincell="f" style="position:absolute;margin-left:519.45pt;margin-top:518.75pt;width:9.4pt;height:9.3pt;mso-wrap-style:none;v-text-anchor:middle;mso-position-horizontal-relative:page;mso-position-vertical-relative:page">
                <v:fill o:detectmouseclick="t" on="false"/>
                <v:stroke color="#231e1f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5965825</wp:posOffset>
                </wp:positionH>
                <wp:positionV relativeFrom="page">
                  <wp:posOffset>6056630</wp:posOffset>
                </wp:positionV>
                <wp:extent cx="421005" cy="139700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39680"/>
                          <a:chOff x="0" y="0"/>
                          <a:chExt cx="420840" cy="139680"/>
                        </a:xfrm>
                      </wpg:grpSpPr>
                      <wps:wsp>
                        <wps:cNvSpPr/>
                        <wps:spPr>
                          <a:xfrm>
                            <a:off x="74160" y="1389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89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9000"/>
                            <a:ext cx="84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0">
                                <a:moveTo>
                                  <a:pt x="130" y="0"/>
                                </a:moveTo>
                                <a:lnTo>
                                  <a:pt x="0" y="59"/>
                                </a:lnTo>
                                <a:lnTo>
                                  <a:pt x="63" y="5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900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">
                                <a:moveTo>
                                  <a:pt x="149" y="0"/>
                                </a:moveTo>
                                <a:lnTo>
                                  <a:pt x="0" y="59"/>
                                </a:lnTo>
                                <a:lnTo>
                                  <a:pt x="19" y="5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900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0">
                                <a:moveTo>
                                  <a:pt x="0" y="0"/>
                                </a:moveTo>
                                <a:lnTo>
                                  <a:pt x="60" y="59"/>
                                </a:lnTo>
                                <a:lnTo>
                                  <a:pt x="151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7200"/>
                            <a:ext cx="8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3">
                                <a:moveTo>
                                  <a:pt x="65" y="0"/>
                                </a:moveTo>
                                <a:lnTo>
                                  <a:pt x="0" y="62"/>
                                </a:lnTo>
                                <a:lnTo>
                                  <a:pt x="128" y="6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460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63" y="0"/>
                                </a:moveTo>
                                <a:lnTo>
                                  <a:pt x="0" y="19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8760"/>
                            <a:ext cx="97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5">
                                <a:moveTo>
                                  <a:pt x="45" y="0"/>
                                </a:moveTo>
                                <a:lnTo>
                                  <a:pt x="0" y="44"/>
                                </a:lnTo>
                                <a:lnTo>
                                  <a:pt x="151" y="10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04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5">
                                <a:moveTo>
                                  <a:pt x="162" y="0"/>
                                </a:moveTo>
                                <a:lnTo>
                                  <a:pt x="0" y="71"/>
                                </a:lnTo>
                                <a:lnTo>
                                  <a:pt x="43" y="11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04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8">
                                <a:moveTo>
                                  <a:pt x="162" y="0"/>
                                </a:moveTo>
                                <a:lnTo>
                                  <a:pt x="0" y="107"/>
                                </a:ln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9">
                                <a:moveTo>
                                  <a:pt x="148" y="0"/>
                                </a:moveTo>
                                <a:lnTo>
                                  <a:pt x="0" y="148"/>
                                </a:lnTo>
                                <a:lnTo>
                                  <a:pt x="162" y="4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1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63" y="125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1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63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91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4">
                                <a:moveTo>
                                  <a:pt x="0" y="0"/>
                                </a:moveTo>
                                <a:lnTo>
                                  <a:pt x="96" y="94"/>
                                </a:lnTo>
                                <a:lnTo>
                                  <a:pt x="142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8">
                                <a:moveTo>
                                  <a:pt x="63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20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1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142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0" y="103"/>
                                </a:moveTo>
                                <a:lnTo>
                                  <a:pt x="10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3">
                                <a:moveTo>
                                  <a:pt x="0" y="103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3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8">
                                <a:moveTo>
                                  <a:pt x="60" y="0"/>
                                </a:moveTo>
                                <a:lnTo>
                                  <a:pt x="0" y="148"/>
                                </a:lnTo>
                                <a:lnTo>
                                  <a:pt x="45" y="10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35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8">
                                <a:moveTo>
                                  <a:pt x="210" y="0"/>
                                </a:moveTo>
                                <a:lnTo>
                                  <a:pt x="0" y="207"/>
                                </a:lnTo>
                                <a:lnTo>
                                  <a:pt x="149" y="148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75pt;margin-top:476.9pt;width:33.15pt;height:11pt" coordorigin="9395,9538" coordsize="663,220">
                <v:shape id="shape_0" path="m128,0l0,0l128,0xe" fillcolor="#231e1f" stroked="f" o:allowincell="f" style="position:absolute;left:9512;top:9757;width:130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90,0l0,0l90,0xe" fillcolor="#231e1f" stroked="f" o:allowincell="f" style="position:absolute;left:9874;top:9757;width:91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1,60" path="m130,0l0,59l63,59l130,0xe" fillcolor="#231e1f" stroked="f" o:allowincell="f" style="position:absolute;left:9680;top:9694;width:13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60" path="m149,0l0,59l19,59l149,0xe" fillcolor="#231e1f" stroked="f" o:allowincell="f" style="position:absolute;left:9660;top:9694;width:151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1,60" path="m0,0l60,59l151,59l0,0xe" fillcolor="#231e1f" stroked="f" o:allowincell="f" style="position:absolute;left:9813;top:9694;width:152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9,63" path="m65,0l0,62l128,62l65,0xe" fillcolor="#231e1f" stroked="f" o:allowincell="f" style="position:absolute;left:9512;top:9691;width:130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82" path="m63,0l0,19l63,82l63,0xe" fillcolor="#231e1f" stroked="f" o:allowincell="f" style="position:absolute;left:9578;top:9671;width:64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1,105" path="m45,0l0,44l151,104l45,0xe" fillcolor="#231e1f" stroked="f" o:allowincell="f" style="position:absolute;left:9813;top:9646;width:152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15" path="m162,0l0,71l43,115l162,0xe" fillcolor="#231e1f" stroked="f" o:allowincell="f" style="position:absolute;left:9395;top:9636;width:163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08" path="m162,0l0,107l162,35l162,0xe" fillcolor="#231e1f" stroked="f" o:allowincell="f" style="position:absolute;left:9395;top:9598;width:163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49" path="m148,0l0,148l162,40l148,0xe" fillcolor="#231e1f" stroked="f" o:allowincell="f" style="position:absolute;left:9395;top:9554;width:163;height:1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6" path="m63,125l63,0l0,0l63,125xe" fillcolor="#231e1f" stroked="f" o:allowincell="f" style="position:absolute;left:9578;top:9538;width:64;height:13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45" path="m0,0l0,145l63,125l0,0xe" fillcolor="#231e1f" stroked="f" o:allowincell="f" style="position:absolute;left:9578;top:9538;width:64;height:1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,94" path="m0,0l96,94l142,50l0,0xe" fillcolor="#231e1f" stroked="f" o:allowincell="f" style="position:absolute;left:9654;top:9538;width:143;height:9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08" path="m63,0l0,207l63,207l63,0xe" fillcolor="#231e1f" stroked="f" o:allowincell="f" style="position:absolute;left:9993;top:9538;width:6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08" path="m0,0l0,207l63,0l0,0xe" fillcolor="#231e1f" stroked="f" o:allowincell="f" style="position:absolute;left:9993;top:9538;width:6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,51" path="m90,0l0,0l142,50l90,0xe" fillcolor="#231e1f" stroked="f" o:allowincell="f" style="position:absolute;left:9654;top:9538;width:143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103" path="m0,103l106,0l18,0l0,103xe" fillcolor="#231e1f" stroked="f" o:allowincell="f" style="position:absolute;left:9859;top:9538;width:106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103" path="m0,103l18,0l15,0l0,103xe" fillcolor="#231e1f" stroked="f" o:allowincell="f" style="position:absolute;left:9859;top:9538;width:17;height:10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48" path="m60,0l0,148l45,103l60,0xe" fillcolor="#231e1f" stroked="f" o:allowincell="f" style="position:absolute;left:9813;top:9538;width:60;height:1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0,208" path="m210,0l0,207l149,148l210,0xe" fillcolor="#231e1f" stroked="f" o:allowincell="f" style="position:absolute;left:9660;top:9538;width:212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38800</wp:posOffset>
                </wp:positionH>
                <wp:positionV relativeFrom="page">
                  <wp:posOffset>6056630</wp:posOffset>
                </wp:positionV>
                <wp:extent cx="291465" cy="139065"/>
                <wp:effectExtent l="0" t="635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38960"/>
                          <a:chOff x="0" y="0"/>
                          <a:chExt cx="291600" cy="138960"/>
                        </a:xfrm>
                      </wpg:grpSpPr>
                      <wps:wsp>
                        <wps:cNvSpPr/>
                        <wps:spPr>
                          <a:xfrm>
                            <a:off x="158760" y="84600"/>
                            <a:ext cx="3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60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63" y="0"/>
                                </a:moveTo>
                                <a:lnTo>
                                  <a:pt x="0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05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5">
                                <a:moveTo>
                                  <a:pt x="162" y="0"/>
                                </a:moveTo>
                                <a:lnTo>
                                  <a:pt x="0" y="71"/>
                                </a:lnTo>
                                <a:lnTo>
                                  <a:pt x="45" y="11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2280"/>
                            <a:ext cx="8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124" y="0"/>
                                </a:moveTo>
                                <a:lnTo>
                                  <a:pt x="0" y="32"/>
                                </a:lnTo>
                                <a:lnTo>
                                  <a:pt x="6" y="11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160"/>
                            <a:ext cx="8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9">
                                <a:moveTo>
                                  <a:pt x="124" y="0"/>
                                </a:moveTo>
                                <a:lnTo>
                                  <a:pt x="0" y="68"/>
                                </a:lnTo>
                                <a:lnTo>
                                  <a:pt x="124" y="3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05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8">
                                <a:moveTo>
                                  <a:pt x="162" y="0"/>
                                </a:moveTo>
                                <a:lnTo>
                                  <a:pt x="0" y="107"/>
                                </a:ln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080"/>
                            <a:ext cx="80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110" y="0"/>
                                </a:moveTo>
                                <a:lnTo>
                                  <a:pt x="0" y="109"/>
                                </a:lnTo>
                                <a:lnTo>
                                  <a:pt x="124" y="4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05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9">
                                <a:moveTo>
                                  <a:pt x="150" y="0"/>
                                </a:moveTo>
                                <a:lnTo>
                                  <a:pt x="0" y="148"/>
                                </a:lnTo>
                                <a:lnTo>
                                  <a:pt x="162" y="4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0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8">
                                <a:moveTo>
                                  <a:pt x="63" y="207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0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41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63" y="125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4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476.9pt;width:22.95pt;height:11pt" coordorigin="8880,9538" coordsize="459,220">
                <v:shape id="shape_0" coordsize="6,82" path="m0,0l0,82l6,82l0,0xe" fillcolor="#231e1f" stroked="f" o:allowincell="f" style="position:absolute;left:9130;top:9671;width:5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82" path="m63,0l0,82l63,82l63,0xe" fillcolor="#231e1f" stroked="f" o:allowincell="f" style="position:absolute;left:9064;top:9671;width:64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15" path="m162,0l0,71l45,115l162,0xe" fillcolor="#231e1f" stroked="f" o:allowincell="f" style="position:absolute;left:8880;top:9636;width:165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115" path="m124,0l0,32l6,115l124,0xe" fillcolor="#231e1f" stroked="f" o:allowincell="f" style="position:absolute;left:9130;top:9636;width:12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69" path="m124,0l0,68l124,35l124,0xe" fillcolor="#231e1f" stroked="f" o:allowincell="f" style="position:absolute;left:9130;top:9598;width:126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08" path="m162,0l0,107l162,35l162,0xe" fillcolor="#231e1f" stroked="f" o:allowincell="f" style="position:absolute;left:8880;top:9598;width:165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110" path="m110,0l0,109l124,40l110,0xe" fillcolor="#231e1f" stroked="f" o:allowincell="f" style="position:absolute;left:9130;top:9554;width:126;height:11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49" path="m150,0l0,148l162,40l150,0xe" fillcolor="#231e1f" stroked="f" o:allowincell="f" style="position:absolute;left:8880;top:9554;width:165;height:1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8" path="m63,207l63,0l0,0l63,207xe" fillcolor="#231e1f" stroked="f" o:allowincell="f" style="position:absolute;left:9275;top:9538;width:63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8" path="m0,0l0,207l63,207l0,0xe" fillcolor="#231e1f" stroked="f" o:allowincell="f" style="position:absolute;left:9275;top:9538;width:63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126" path="m63,125l63,0l0,0l63,125xe" fillcolor="#231e1f" stroked="f" o:allowincell="f" style="position:absolute;left:9064;top:9538;width:64;height:13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08" path="m0,0l0,207l63,125l0,0xe" fillcolor="#231e1f" stroked="f" o:allowincell="f" style="position:absolute;left:9064;top:9538;width:64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6417945</wp:posOffset>
                </wp:positionH>
                <wp:positionV relativeFrom="page">
                  <wp:posOffset>6055995</wp:posOffset>
                </wp:positionV>
                <wp:extent cx="294005" cy="14160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41480"/>
                          <a:chOff x="0" y="0"/>
                          <a:chExt cx="294120" cy="141480"/>
                        </a:xfrm>
                      </wpg:grpSpPr>
                      <wps:wsp>
                        <wps:cNvSpPr/>
                        <wps:spPr>
                          <a:xfrm>
                            <a:off x="158760" y="84960"/>
                            <a:ext cx="3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6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496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63" y="0"/>
                                </a:moveTo>
                                <a:lnTo>
                                  <a:pt x="0" y="82"/>
                                </a:lnTo>
                                <a:lnTo>
                                  <a:pt x="63" y="8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5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7">
                                <a:moveTo>
                                  <a:pt x="162" y="0"/>
                                </a:moveTo>
                                <a:lnTo>
                                  <a:pt x="0" y="71"/>
                                </a:lnTo>
                                <a:lnTo>
                                  <a:pt x="45" y="11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5">
                                <a:moveTo>
                                  <a:pt x="122" y="0"/>
                                </a:moveTo>
                                <a:lnTo>
                                  <a:pt x="0" y="32"/>
                                </a:lnTo>
                                <a:lnTo>
                                  <a:pt x="6" y="11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05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8">
                                <a:moveTo>
                                  <a:pt x="162" y="0"/>
                                </a:moveTo>
                                <a:lnTo>
                                  <a:pt x="0" y="107"/>
                                </a:lnTo>
                                <a:lnTo>
                                  <a:pt x="162" y="35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880"/>
                            <a:ext cx="79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9">
                                <a:moveTo>
                                  <a:pt x="122" y="0"/>
                                </a:moveTo>
                                <a:lnTo>
                                  <a:pt x="0" y="68"/>
                                </a:lnTo>
                                <a:lnTo>
                                  <a:pt x="122" y="3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5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150" y="0"/>
                                </a:moveTo>
                                <a:lnTo>
                                  <a:pt x="0" y="148"/>
                                </a:lnTo>
                                <a:lnTo>
                                  <a:pt x="162" y="4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800"/>
                            <a:ext cx="79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110" y="0"/>
                                </a:moveTo>
                                <a:lnTo>
                                  <a:pt x="0" y="109"/>
                                </a:lnTo>
                                <a:lnTo>
                                  <a:pt x="122" y="4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0"/>
                            <a:ext cx="40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63" y="125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0"/>
                            <a:ext cx="40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63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41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9">
                                <a:moveTo>
                                  <a:pt x="63" y="209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41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63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5pt;margin-top:476.85pt;width:23.15pt;height:11.15pt" coordorigin="10107,9537" coordsize="463,223">
                <v:shape id="shape_0" coordsize="6,82" path="m0,0l0,82l6,82l0,0xe" fillcolor="#231e1f" stroked="f" o:allowincell="f" style="position:absolute;left:10357;top:9671;width:5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82" path="m63,0l0,82l63,82l63,0xe" fillcolor="#231e1f" stroked="f" o:allowincell="f" style="position:absolute;left:10292;top:9671;width:63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17" path="m162,0l0,71l45,116l162,0xe" fillcolor="#231e1f" stroked="f" o:allowincell="f" style="position:absolute;left:10107;top:9637;width:165;height:12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115" path="m122,0l0,32l6,115l122,0xe" fillcolor="#231e1f" stroked="f" o:allowincell="f" style="position:absolute;left:10357;top:9636;width:125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08" path="m162,0l0,107l162,35l162,0xe" fillcolor="#231e1f" stroked="f" o:allowincell="f" style="position:absolute;left:10107;top:9599;width:165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69" path="m122,0l0,68l122,35l122,0xe" fillcolor="#231e1f" stroked="f" o:allowincell="f" style="position:absolute;left:10357;top:9598;width:125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,148" path="m150,0l0,148l162,40l150,0xe" fillcolor="#231e1f" stroked="f" o:allowincell="f" style="position:absolute;left:10107;top:9557;width:165;height:1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110" path="m110,0l0,109l122,40l110,0xe" fillcolor="#231e1f" stroked="f" o:allowincell="f" style="position:absolute;left:10357;top:9554;width:125;height:11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126" path="m63,125l63,0l0,0l63,125xe" fillcolor="#231e1f" stroked="f" o:allowincell="f" style="position:absolute;left:10292;top:9538;width:63;height:13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208" path="m0,0l0,207l63,125l0,0xe" fillcolor="#231e1f" stroked="f" o:allowincell="f" style="position:absolute;left:10292;top:9538;width:63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09" path="m63,209l63,0l0,0l63,209xe" fillcolor="#231e1f" stroked="f" o:allowincell="f" style="position:absolute;left:10505;top:9537;width:64;height:2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,209" path="m0,0l0,209l63,209l0,0xe" fillcolor="#231e1f" stroked="f" o:allowincell="f" style="position:absolute;left:10505;top:9537;width:64;height:2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51095</wp:posOffset>
                </wp:positionH>
                <wp:positionV relativeFrom="page">
                  <wp:posOffset>6036945</wp:posOffset>
                </wp:positionV>
                <wp:extent cx="638175" cy="158750"/>
                <wp:effectExtent l="4445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58760"/>
                          <a:chOff x="0" y="0"/>
                          <a:chExt cx="638280" cy="158760"/>
                        </a:xfrm>
                      </wpg:grpSpPr>
                      <wps:wsp>
                        <wps:cNvSpPr/>
                        <wps:spPr>
                          <a:xfrm>
                            <a:off x="43920" y="11484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6">
                                <a:moveTo>
                                  <a:pt x="0" y="65"/>
                                </a:moveTo>
                                <a:lnTo>
                                  <a:pt x="20" y="64"/>
                                </a:lnTo>
                                <a:lnTo>
                                  <a:pt x="41" y="58"/>
                                </a:lnTo>
                                <a:lnTo>
                                  <a:pt x="60" y="50"/>
                                </a:lnTo>
                                <a:lnTo>
                                  <a:pt x="77" y="38"/>
                                </a:lnTo>
                                <a:lnTo>
                                  <a:pt x="92" y="23"/>
                                </a:lnTo>
                                <a:lnTo>
                                  <a:pt x="104" y="6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07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5">
                                <a:moveTo>
                                  <a:pt x="107" y="65"/>
                                </a:moveTo>
                                <a:lnTo>
                                  <a:pt x="93" y="43"/>
                                </a:lnTo>
                                <a:lnTo>
                                  <a:pt x="74" y="25"/>
                                </a:lnTo>
                                <a:lnTo>
                                  <a:pt x="51" y="11"/>
                                </a:lnTo>
                                <a:lnTo>
                                  <a:pt x="2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8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12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7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76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4">
                                <a:moveTo>
                                  <a:pt x="0" y="83"/>
                                </a:moveTo>
                                <a:lnTo>
                                  <a:pt x="6" y="56"/>
                                </a:lnTo>
                                <a:lnTo>
                                  <a:pt x="6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400"/>
                            <a:ext cx="5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86" y="53"/>
                                </a:moveTo>
                                <a:lnTo>
                                  <a:pt x="86" y="38"/>
                                </a:lnTo>
                                <a:lnTo>
                                  <a:pt x="83" y="20"/>
                                </a:lnTo>
                                <a:lnTo>
                                  <a:pt x="80" y="14"/>
                                </a:lnTo>
                                <a:lnTo>
                                  <a:pt x="69" y="0"/>
                                </a:lnTo>
                                <a:lnTo>
                                  <a:pt x="12" y="7"/>
                                </a:lnTo>
                                <a:lnTo>
                                  <a:pt x="40" y="10"/>
                                </a:lnTo>
                                <a:lnTo>
                                  <a:pt x="53" y="21"/>
                                </a:lnTo>
                                <a:lnTo>
                                  <a:pt x="58" y="44"/>
                                </a:lnTo>
                                <a:lnTo>
                                  <a:pt x="59" y="52"/>
                                </a:lnTo>
                                <a:lnTo>
                                  <a:pt x="54" y="80"/>
                                </a:lnTo>
                                <a:lnTo>
                                  <a:pt x="44" y="93"/>
                                </a:ln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74" y="100"/>
                                </a:lnTo>
                                <a:lnTo>
                                  <a:pt x="83" y="82"/>
                                </a:lnTo>
                                <a:lnTo>
                                  <a:pt x="84" y="73"/>
                                </a:lnTo>
                                <a:lnTo>
                                  <a:pt x="8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400"/>
                            <a:ext cx="55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69" y="0"/>
                                </a:moveTo>
                                <a:lnTo>
                                  <a:pt x="12" y="7"/>
                                </a:lnTo>
                                <a:lnTo>
                                  <a:pt x="40" y="10"/>
                                </a:lnTo>
                                <a:lnTo>
                                  <a:pt x="53" y="21"/>
                                </a:lnTo>
                                <a:lnTo>
                                  <a:pt x="58" y="44"/>
                                </a:lnTo>
                                <a:lnTo>
                                  <a:pt x="59" y="52"/>
                                </a:lnTo>
                                <a:lnTo>
                                  <a:pt x="54" y="80"/>
                                </a:lnTo>
                                <a:lnTo>
                                  <a:pt x="44" y="93"/>
                                </a:ln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74" y="100"/>
                                </a:lnTo>
                                <a:lnTo>
                                  <a:pt x="83" y="82"/>
                                </a:lnTo>
                                <a:lnTo>
                                  <a:pt x="84" y="73"/>
                                </a:lnTo>
                                <a:lnTo>
                                  <a:pt x="86" y="53"/>
                                </a:lnTo>
                                <a:lnTo>
                                  <a:pt x="86" y="38"/>
                                </a:lnTo>
                                <a:lnTo>
                                  <a:pt x="83" y="20"/>
                                </a:lnTo>
                                <a:lnTo>
                                  <a:pt x="80" y="1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04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103" y="115"/>
                                </a:moveTo>
                                <a:lnTo>
                                  <a:pt x="28" y="112"/>
                                </a:lnTo>
                                <a:lnTo>
                                  <a:pt x="28" y="22"/>
                                </a:lnTo>
                                <a:lnTo>
                                  <a:pt x="40" y="22"/>
                                </a:lnTo>
                                <a:lnTo>
                                  <a:pt x="98" y="14"/>
                                </a:lnTo>
                                <a:lnTo>
                                  <a:pt x="93" y="10"/>
                                </a:lnTo>
                                <a:lnTo>
                                  <a:pt x="77" y="1"/>
                                </a:lnTo>
                                <a:lnTo>
                                  <a:pt x="71" y="1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9" y="134"/>
                                </a:lnTo>
                                <a:lnTo>
                                  <a:pt x="77" y="131"/>
                                </a:lnTo>
                                <a:lnTo>
                                  <a:pt x="81" y="131"/>
                                </a:lnTo>
                                <a:lnTo>
                                  <a:pt x="96" y="121"/>
                                </a:lnTo>
                                <a:lnTo>
                                  <a:pt x="10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04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9" y="134"/>
                                </a:lnTo>
                                <a:lnTo>
                                  <a:pt x="77" y="131"/>
                                </a:lnTo>
                                <a:lnTo>
                                  <a:pt x="81" y="131"/>
                                </a:lnTo>
                                <a:lnTo>
                                  <a:pt x="96" y="121"/>
                                </a:lnTo>
                                <a:lnTo>
                                  <a:pt x="103" y="115"/>
                                </a:lnTo>
                                <a:lnTo>
                                  <a:pt x="28" y="112"/>
                                </a:lnTo>
                                <a:lnTo>
                                  <a:pt x="28" y="22"/>
                                </a:lnTo>
                                <a:lnTo>
                                  <a:pt x="40" y="22"/>
                                </a:lnTo>
                                <a:lnTo>
                                  <a:pt x="98" y="14"/>
                                </a:lnTo>
                                <a:lnTo>
                                  <a:pt x="93" y="10"/>
                                </a:lnTo>
                                <a:lnTo>
                                  <a:pt x="77" y="1"/>
                                </a:lnTo>
                                <a:lnTo>
                                  <a:pt x="71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53" y="0"/>
                                </a:move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40" y="104"/>
                                </a:lnTo>
                                <a:lnTo>
                                  <a:pt x="95" y="104"/>
                                </a:lnTo>
                                <a:lnTo>
                                  <a:pt x="48" y="82"/>
                                </a:lnTo>
                                <a:lnTo>
                                  <a:pt x="68" y="31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81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40" y="104"/>
                                </a:lnTo>
                                <a:lnTo>
                                  <a:pt x="95" y="104"/>
                                </a:lnTo>
                                <a:lnTo>
                                  <a:pt x="48" y="82"/>
                                </a:lnTo>
                                <a:lnTo>
                                  <a:pt x="68" y="3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04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89" y="134"/>
                                </a:moveTo>
                                <a:lnTo>
                                  <a:pt x="33" y="0"/>
                                </a:lnTo>
                                <a:lnTo>
                                  <a:pt x="19" y="31"/>
                                </a:lnTo>
                                <a:lnTo>
                                  <a:pt x="37" y="82"/>
                                </a:lnTo>
                                <a:lnTo>
                                  <a:pt x="0" y="82"/>
                                </a:lnTo>
                                <a:lnTo>
                                  <a:pt x="46" y="104"/>
                                </a:lnTo>
                                <a:lnTo>
                                  <a:pt x="59" y="134"/>
                                </a:lnTo>
                                <a:lnTo>
                                  <a:pt x="8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04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33" y="0"/>
                                </a:moveTo>
                                <a:lnTo>
                                  <a:pt x="19" y="31"/>
                                </a:lnTo>
                                <a:lnTo>
                                  <a:pt x="37" y="82"/>
                                </a:lnTo>
                                <a:lnTo>
                                  <a:pt x="0" y="82"/>
                                </a:lnTo>
                                <a:lnTo>
                                  <a:pt x="46" y="104"/>
                                </a:lnTo>
                                <a:lnTo>
                                  <a:pt x="59" y="134"/>
                                </a:lnTo>
                                <a:lnTo>
                                  <a:pt x="89" y="1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0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27" y="112"/>
                                </a:move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12"/>
                                </a:lnTo>
                                <a:lnTo>
                                  <a:pt x="2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0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12"/>
                                </a:lnTo>
                                <a:lnTo>
                                  <a:pt x="27" y="1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0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28" y="112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1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04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53" y="0"/>
                                </a:move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40" y="104"/>
                                </a:lnTo>
                                <a:lnTo>
                                  <a:pt x="95" y="104"/>
                                </a:lnTo>
                                <a:lnTo>
                                  <a:pt x="50" y="82"/>
                                </a:lnTo>
                                <a:lnTo>
                                  <a:pt x="68" y="31"/>
                                </a:lnTo>
                                <a:lnTo>
                                  <a:pt x="8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8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40" y="104"/>
                                </a:lnTo>
                                <a:lnTo>
                                  <a:pt x="95" y="104"/>
                                </a:lnTo>
                                <a:lnTo>
                                  <a:pt x="50" y="82"/>
                                </a:lnTo>
                                <a:lnTo>
                                  <a:pt x="68" y="3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04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87" y="134"/>
                                </a:moveTo>
                                <a:lnTo>
                                  <a:pt x="33" y="0"/>
                                </a:lnTo>
                                <a:lnTo>
                                  <a:pt x="18" y="31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4"/>
                                </a:lnTo>
                                <a:lnTo>
                                  <a:pt x="57" y="134"/>
                                </a:lnTo>
                                <a:lnTo>
                                  <a:pt x="8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040"/>
                            <a:ext cx="5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33" y="0"/>
                                </a:moveTo>
                                <a:lnTo>
                                  <a:pt x="18" y="31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45" y="104"/>
                                </a:lnTo>
                                <a:lnTo>
                                  <a:pt x="57" y="134"/>
                                </a:lnTo>
                                <a:lnTo>
                                  <a:pt x="87" y="13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2360"/>
                            <a:ext cx="65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9">
                                <a:moveTo>
                                  <a:pt x="2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6" y="23"/>
                                </a:lnTo>
                                <a:lnTo>
                                  <a:pt x="16" y="37"/>
                                </a:lnTo>
                                <a:lnTo>
                                  <a:pt x="19" y="40"/>
                                </a:lnTo>
                                <a:lnTo>
                                  <a:pt x="36" y="46"/>
                                </a:lnTo>
                                <a:lnTo>
                                  <a:pt x="56" y="49"/>
                                </a:lnTo>
                                <a:lnTo>
                                  <a:pt x="69" y="49"/>
                                </a:lnTo>
                                <a:lnTo>
                                  <a:pt x="86" y="44"/>
                                </a:lnTo>
                                <a:lnTo>
                                  <a:pt x="92" y="41"/>
                                </a:lnTo>
                                <a:lnTo>
                                  <a:pt x="104" y="29"/>
                                </a:lnTo>
                                <a:lnTo>
                                  <a:pt x="57" y="26"/>
                                </a:lnTo>
                                <a:lnTo>
                                  <a:pt x="54" y="25"/>
                                </a:lnTo>
                                <a:lnTo>
                                  <a:pt x="36" y="19"/>
                                </a:lnTo>
                                <a:lnTo>
                                  <a:pt x="34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2360"/>
                            <a:ext cx="65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9">
                                <a:moveTo>
                                  <a:pt x="2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6" y="23"/>
                                </a:lnTo>
                                <a:lnTo>
                                  <a:pt x="16" y="37"/>
                                </a:lnTo>
                                <a:lnTo>
                                  <a:pt x="19" y="40"/>
                                </a:lnTo>
                                <a:lnTo>
                                  <a:pt x="36" y="46"/>
                                </a:lnTo>
                                <a:lnTo>
                                  <a:pt x="56" y="49"/>
                                </a:lnTo>
                                <a:lnTo>
                                  <a:pt x="69" y="49"/>
                                </a:lnTo>
                                <a:lnTo>
                                  <a:pt x="86" y="44"/>
                                </a:lnTo>
                                <a:lnTo>
                                  <a:pt x="92" y="41"/>
                                </a:lnTo>
                                <a:lnTo>
                                  <a:pt x="104" y="29"/>
                                </a:lnTo>
                                <a:lnTo>
                                  <a:pt x="57" y="26"/>
                                </a:lnTo>
                                <a:lnTo>
                                  <a:pt x="54" y="25"/>
                                </a:lnTo>
                                <a:lnTo>
                                  <a:pt x="36" y="19"/>
                                </a:lnTo>
                                <a:lnTo>
                                  <a:pt x="34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56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0">
                                <a:moveTo>
                                  <a:pt x="101" y="55"/>
                                </a:moveTo>
                                <a:lnTo>
                                  <a:pt x="101" y="53"/>
                                </a:lnTo>
                                <a:lnTo>
                                  <a:pt x="86" y="41"/>
                                </a:lnTo>
                                <a:lnTo>
                                  <a:pt x="77" y="38"/>
                                </a:lnTo>
                                <a:lnTo>
                                  <a:pt x="45" y="29"/>
                                </a:lnTo>
                                <a:lnTo>
                                  <a:pt x="31" y="23"/>
                                </a:lnTo>
                                <a:lnTo>
                                  <a:pt x="27" y="14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50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29"/>
                                </a:lnTo>
                                <a:lnTo>
                                  <a:pt x="13" y="44"/>
                                </a:lnTo>
                                <a:lnTo>
                                  <a:pt x="24" y="50"/>
                                </a:lnTo>
                                <a:lnTo>
                                  <a:pt x="43" y="58"/>
                                </a:lnTo>
                                <a:lnTo>
                                  <a:pt x="50" y="59"/>
                                </a:lnTo>
                                <a:lnTo>
                                  <a:pt x="66" y="64"/>
                                </a:lnTo>
                                <a:lnTo>
                                  <a:pt x="77" y="70"/>
                                </a:lnTo>
                                <a:lnTo>
                                  <a:pt x="78" y="77"/>
                                </a:lnTo>
                                <a:lnTo>
                                  <a:pt x="72" y="91"/>
                                </a:lnTo>
                                <a:lnTo>
                                  <a:pt x="71" y="92"/>
                                </a:lnTo>
                                <a:lnTo>
                                  <a:pt x="53" y="97"/>
                                </a:lnTo>
                                <a:lnTo>
                                  <a:pt x="100" y="100"/>
                                </a:lnTo>
                                <a:lnTo>
                                  <a:pt x="103" y="95"/>
                                </a:lnTo>
                                <a:lnTo>
                                  <a:pt x="107" y="77"/>
                                </a:lnTo>
                                <a:lnTo>
                                  <a:pt x="107" y="73"/>
                                </a:lnTo>
                                <a:lnTo>
                                  <a:pt x="10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56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0">
                                <a:moveTo>
                                  <a:pt x="6" y="0"/>
                                </a:moveTo>
                                <a:lnTo>
                                  <a:pt x="0" y="16"/>
                                </a:lnTo>
                                <a:lnTo>
                                  <a:pt x="3" y="29"/>
                                </a:lnTo>
                                <a:lnTo>
                                  <a:pt x="13" y="44"/>
                                </a:lnTo>
                                <a:lnTo>
                                  <a:pt x="24" y="50"/>
                                </a:lnTo>
                                <a:lnTo>
                                  <a:pt x="43" y="58"/>
                                </a:lnTo>
                                <a:lnTo>
                                  <a:pt x="50" y="59"/>
                                </a:lnTo>
                                <a:lnTo>
                                  <a:pt x="66" y="64"/>
                                </a:lnTo>
                                <a:lnTo>
                                  <a:pt x="77" y="70"/>
                                </a:lnTo>
                                <a:lnTo>
                                  <a:pt x="78" y="77"/>
                                </a:lnTo>
                                <a:lnTo>
                                  <a:pt x="72" y="91"/>
                                </a:lnTo>
                                <a:lnTo>
                                  <a:pt x="71" y="92"/>
                                </a:lnTo>
                                <a:lnTo>
                                  <a:pt x="53" y="97"/>
                                </a:lnTo>
                                <a:lnTo>
                                  <a:pt x="100" y="100"/>
                                </a:lnTo>
                                <a:lnTo>
                                  <a:pt x="103" y="95"/>
                                </a:lnTo>
                                <a:lnTo>
                                  <a:pt x="107" y="77"/>
                                </a:lnTo>
                                <a:lnTo>
                                  <a:pt x="107" y="73"/>
                                </a:lnTo>
                                <a:lnTo>
                                  <a:pt x="101" y="55"/>
                                </a:lnTo>
                                <a:lnTo>
                                  <a:pt x="101" y="53"/>
                                </a:lnTo>
                                <a:lnTo>
                                  <a:pt x="86" y="41"/>
                                </a:lnTo>
                                <a:lnTo>
                                  <a:pt x="77" y="38"/>
                                </a:lnTo>
                                <a:lnTo>
                                  <a:pt x="45" y="29"/>
                                </a:lnTo>
                                <a:lnTo>
                                  <a:pt x="31" y="23"/>
                                </a:lnTo>
                                <a:lnTo>
                                  <a:pt x="27" y="14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50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520"/>
                            <a:ext cx="61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">
                                <a:moveTo>
                                  <a:pt x="93" y="25"/>
                                </a:moveTo>
                                <a:lnTo>
                                  <a:pt x="83" y="11"/>
                                </a:lnTo>
                                <a:lnTo>
                                  <a:pt x="80" y="8"/>
                                </a:lnTo>
                                <a:lnTo>
                                  <a:pt x="65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43" y="22"/>
                                </a:lnTo>
                                <a:lnTo>
                                  <a:pt x="62" y="26"/>
                                </a:lnTo>
                                <a:lnTo>
                                  <a:pt x="69" y="41"/>
                                </a:lnTo>
                                <a:lnTo>
                                  <a:pt x="96" y="41"/>
                                </a:lnTo>
                                <a:lnTo>
                                  <a:pt x="9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520"/>
                            <a:ext cx="61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">
                                <a:moveTo>
                                  <a:pt x="43" y="0"/>
                                </a:moveTo>
                                <a:lnTo>
                                  <a:pt x="34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43" y="22"/>
                                </a:lnTo>
                                <a:lnTo>
                                  <a:pt x="62" y="26"/>
                                </a:lnTo>
                                <a:lnTo>
                                  <a:pt x="69" y="41"/>
                                </a:lnTo>
                                <a:lnTo>
                                  <a:pt x="96" y="41"/>
                                </a:lnTo>
                                <a:lnTo>
                                  <a:pt x="93" y="25"/>
                                </a:lnTo>
                                <a:lnTo>
                                  <a:pt x="83" y="11"/>
                                </a:lnTo>
                                <a:lnTo>
                                  <a:pt x="80" y="8"/>
                                </a:lnTo>
                                <a:lnTo>
                                  <a:pt x="65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475.35pt;width:50.2pt;height:12.5pt" coordorigin="7797,9507" coordsize="1004,250">
                <v:shape id="shape_0" coordsize="108,66" path="m0,65l20,64l41,58l60,50l77,38l92,23l104,6l107,0e" stroked="t" o:allowincell="f" style="position:absolute;left:7866;top:9688;width:107;height: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9l0,0e" stroked="t" o:allowincell="f" style="position:absolute;left:7854;top:9507;width:0;height:24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7e" stroked="t" o:allowincell="f" style="position:absolute;left:7797;top:9529;width:0;height:20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1e" stroked="t" o:allowincell="f" style="position:absolute;left:7866;top:9587;width:0;height:1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65" path="m107,65l93,43l74,25l51,11l25,2l0,0l0,59e" stroked="t" o:allowincell="f" style="position:absolute;left:7866;top:9507;width:107;height:6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9e" stroked="t" o:allowincell="f" style="position:absolute;left:7821;top:9568;width:0;height:1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3,0e" stroked="t" o:allowincell="f" style="position:absolute;left:7866;top:9682;width:11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3,0e" stroked="t" o:allowincell="f" style="position:absolute;left:7866;top:9581;width:11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84" path="m0,83l6,56l6,28l0,0e" stroked="t" o:allowincell="f" style="position:absolute;left:7981;top:9587;width:5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00" path="m86,53l86,38l83,20l80,14l69,0l12,7l40,10l53,21l58,44l59,52l54,80l44,93l25,97l0,97l74,100l83,82l84,73l86,53xe" fillcolor="#231e1f" stroked="f" o:allowincell="f" style="position:absolute;left:8070;top:9544;width:86;height:10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100" path="m69,0l12,7l40,10l53,21l58,44l59,52l54,80l44,93l25,97l0,97l74,100l83,82l84,73l86,53l86,38l83,20l80,14l69,0xe" stroked="t" o:allowincell="f" style="position:absolute;left:8070;top:9544;width:86;height:104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03,134" path="m103,115l28,112l28,22l40,22l98,14l93,10l77,1l71,1l51,0l0,0l0,134l59,134l77,131l81,131l96,121l103,115xe" fillcolor="#231e1f" stroked="f" o:allowincell="f" style="position:absolute;left:8042;top:9529;width:102;height:1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3,134" path="m51,0l0,0l0,134l59,134l77,131l81,131l96,121l103,115l28,112l28,22l40,22l98,14l93,10l77,1l71,1l51,0xe" stroked="t" o:allowincell="f" style="position:absolute;left:8042;top:9529;width:102;height:139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6,134" path="m53,0l0,134l28,134l40,104l95,104l48,82l68,31l81,0l53,0xe" fillcolor="#231e1f" stroked="f" o:allowincell="f" style="position:absolute;left:8168;top:9529;width:95;height:1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134" path="m81,0l53,0l0,134l28,134l40,104l95,104l48,82l68,31l81,0xe" stroked="t" o:allowincell="f" style="position:absolute;left:8168;top:9529;width:95;height:139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9,134" path="m89,134l33,0l19,31l37,82l0,82l46,104l59,134l89,134xe" fillcolor="#231e1f" stroked="f" o:allowincell="f" style="position:absolute;left:8217;top:9529;width:88;height:1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134" path="m33,0l19,31l37,82l0,82l46,104l59,134l89,134l33,0xe" stroked="t" o:allowincell="f" style="position:absolute;left:8217;top:9529;width:88;height:139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7,134" path="m27,112l27,0l0,0l0,134l96,134l96,112l27,112xe" fillcolor="#231e1f" stroked="f" o:allowincell="f" style="position:absolute;left:8322;top:9529;width:96;height:1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7,134" path="m27,0l0,0l0,134l96,134l96,112l27,112l27,0xe" stroked="t" o:allowincell="f" style="position:absolute;left:8322;top:9529;width:96;height:139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7,134" path="m28,112l28,0l0,0l0,134l96,134l96,112l28,112xe" fillcolor="#231e1f" stroked="f" o:allowincell="f" style="position:absolute;left:8439;top:9529;width:96;height:1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7,134" path="m28,0l0,0l0,134l96,134l96,112l28,112l28,0xe" stroked="t" o:allowincell="f" style="position:absolute;left:8439;top:9529;width:96;height:139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6,134" path="m53,0l0,134l28,134l40,104l95,104l50,82l68,31l83,0l53,0xe" fillcolor="#231e1f" stroked="f" o:allowincell="f" style="position:absolute;left:8543;top:9529;width:95;height:1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134" path="m83,0l53,0l0,134l28,134l40,104l95,104l50,82l68,31l83,0xe" stroked="t" o:allowincell="f" style="position:absolute;left:8543;top:9529;width:95;height:139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8,134" path="m87,134l33,0l18,31l36,82l0,82l45,104l57,134l87,134xe" fillcolor="#231e1f" stroked="f" o:allowincell="f" style="position:absolute;left:8593;top:9529;width:87;height:13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34" path="m33,0l18,31l36,82l0,82l45,104l57,134l87,134l33,0xe" stroked="t" o:allowincell="f" style="position:absolute;left:8593;top:9529;width:87;height:139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04,49" path="m27,0l0,2l0,5l6,23l16,37l19,40l36,46l56,49l69,49l86,44l92,41l104,29l57,26l54,25l36,19l34,17l27,0xe" fillcolor="#231e1f" stroked="f" o:allowincell="f" style="position:absolute;left:8690;top:9621;width:103;height:5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49" path="m27,0l0,2l0,5l6,23l16,37l19,40l36,46l56,49l69,49l86,44l92,41l104,29l57,26l54,25l36,19l34,17l27,0xe" stroked="t" o:allowincell="f" style="position:absolute;left:8690;top:9621;width:103;height:50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08,100" path="m101,55l101,53l86,41l77,38l45,29l31,23l27,14l31,7l31,5l50,1l6,0l0,16l3,29l13,44l24,50l43,58l50,59l66,64l77,70l78,77l72,91l71,92l53,97l100,100l103,95l107,77l107,73l101,55xe" fillcolor="#231e1f" stroked="f" o:allowincell="f" style="position:absolute;left:8694;top:9547;width:107;height:10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8,100" path="m6,0l0,16l3,29l13,44l24,50l43,58l50,59l66,64l77,70l78,77l72,91l71,92l53,97l100,100l103,95l107,77l107,73l101,55l101,53l86,41l77,38l45,29l31,23l27,14l31,7l31,5l50,1l6,0xe" stroked="t" o:allowincell="f" style="position:absolute;left:8694;top:9547;width:107;height:104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7,41" path="m93,25l83,11l80,8l65,2l43,0l34,0l18,4l13,6l0,17l0,20l43,22l62,26l69,41l96,41l93,25xe" fillcolor="#231e1f" stroked="f" o:allowincell="f" style="position:absolute;left:8700;top:9525;width:96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7,41" path="m43,0l34,0l18,4l13,6l0,17l0,20l43,22l62,26l69,41l96,41l93,25l83,11l80,8l65,2l43,0xe" stroked="t" o:allowincell="f" style="position:absolute;left:8700;top:9525;width:96;height:42;mso-wrap-style:none;v-text-anchor:middle;mso-position-horizontal-relative:page;mso-position-vertical-relative:page">
                  <v:fill o:detectmouseclick="t" on="false"/>
                  <v:stroke color="#231e1f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84275</wp:posOffset>
                </wp:positionH>
                <wp:positionV relativeFrom="page">
                  <wp:posOffset>5936615</wp:posOffset>
                </wp:positionV>
                <wp:extent cx="1808480" cy="624205"/>
                <wp:effectExtent l="254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624240"/>
                          <a:chOff x="0" y="0"/>
                          <a:chExt cx="1808640" cy="62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32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83880"/>
                            <a:ext cx="10897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8232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40" y="11"/>
                                </a:moveTo>
                                <a:lnTo>
                                  <a:pt x="40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0"/>
                                </a:lnTo>
                                <a:lnTo>
                                  <a:pt x="0" y="64"/>
                                </a:lnTo>
                                <a:lnTo>
                                  <a:pt x="62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08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42" y="6"/>
                                </a:moveTo>
                                <a:lnTo>
                                  <a:pt x="46" y="13"/>
                                </a:lnTo>
                                <a:lnTo>
                                  <a:pt x="51" y="13"/>
                                </a:lnTo>
                                <a:lnTo>
                                  <a:pt x="39" y="3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22"/>
                                </a:lnTo>
                                <a:lnTo>
                                  <a:pt x="1" y="35"/>
                                </a:lnTo>
                                <a:lnTo>
                                  <a:pt x="0" y="49"/>
                                </a:lnTo>
                                <a:lnTo>
                                  <a:pt x="1" y="63"/>
                                </a:lnTo>
                                <a:lnTo>
                                  <a:pt x="6" y="74"/>
                                </a:lnTo>
                                <a:lnTo>
                                  <a:pt x="14" y="83"/>
                                </a:lnTo>
                                <a:lnTo>
                                  <a:pt x="25" y="86"/>
                                </a:lnTo>
                                <a:lnTo>
                                  <a:pt x="46" y="81"/>
                                </a:lnTo>
                                <a:lnTo>
                                  <a:pt x="54" y="62"/>
                                </a:lnTo>
                                <a:lnTo>
                                  <a:pt x="54" y="58"/>
                                </a:lnTo>
                                <a:lnTo>
                                  <a:pt x="51" y="46"/>
                                </a:lnTo>
                                <a:lnTo>
                                  <a:pt x="42" y="39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13" y="39"/>
                                </a:lnTo>
                                <a:lnTo>
                                  <a:pt x="5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3760"/>
                            <a:ext cx="10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7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4" y="68"/>
                                </a:lnTo>
                                <a:lnTo>
                                  <a:pt x="16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467.45pt;width:142.4pt;height:49.15pt" coordorigin="1865,9349" coordsize="2848,983">
                <v:shape id="shape_0" stroked="f" o:allowincell="f" style="position:absolute;left:1865;top:9349;width:1097;height:9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9481;width:1715;height:8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85" path="m40,11l40,85l45,85l45,0l0,64l62,64e" stroked="t" o:allowincell="f" style="position:absolute;left:1870;top:9951;width:6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6" path="m42,6l46,13l51,13l39,3l28,0l18,3l10,10l5,22l1,35l0,49l1,63l6,74l14,83l25,86l46,81l54,62l54,58l51,46l42,39l30,34l25,34l13,39l5,46e" stroked="t" o:allowincell="f" style="position:absolute;left:1868;top:10233;width:53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77" path="m12,0l4,11l0,32l0,52l4,68l16,77e" stroked="t" o:allowincell="f" style="position:absolute;left:1874;top:10237;width:15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62605</wp:posOffset>
                </wp:positionH>
                <wp:positionV relativeFrom="page">
                  <wp:posOffset>6132830</wp:posOffset>
                </wp:positionV>
                <wp:extent cx="635" cy="53975"/>
                <wp:effectExtent l="4445" t="4445" r="254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">
                              <a:moveTo>
                                <a:pt x="0" y="0"/>
                              </a:moveTo>
                              <a:lnTo>
                                <a:pt x="0" y="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e" stroked="t" o:allowincell="f" style="position:absolute;margin-left:241.15pt;margin-top:482.9pt;width:0pt;height:4.2pt;mso-wrap-style:none;v-text-anchor:middle;mso-position-horizontal-relative:page;mso-position-vertical-relative:page">
                <v:fill o:detectmouseclick="t" on="false"/>
                <v:stroke color="#231e1f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05785</wp:posOffset>
                </wp:positionH>
                <wp:positionV relativeFrom="page">
                  <wp:posOffset>6129020</wp:posOffset>
                </wp:positionV>
                <wp:extent cx="253365" cy="179705"/>
                <wp:effectExtent l="4445" t="4445" r="254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79640"/>
                          <a:chOff x="0" y="0"/>
                          <a:chExt cx="253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0"/>
                                </a:moveTo>
                                <a:lnTo>
                                  <a:pt x="53" y="85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7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57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57" y="0"/>
                                </a:moveTo>
                                <a:lnTo>
                                  <a:pt x="4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62" y="19"/>
                                </a:moveTo>
                                <a:lnTo>
                                  <a:pt x="59" y="11"/>
                                </a:ln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52"/>
                                </a:lnTo>
                                <a:lnTo>
                                  <a:pt x="4" y="64"/>
                                </a:lnTo>
                                <a:lnTo>
                                  <a:pt x="9" y="73"/>
                                </a:lnTo>
                                <a:lnTo>
                                  <a:pt x="16" y="80"/>
                                </a:lnTo>
                                <a:lnTo>
                                  <a:pt x="25" y="85"/>
                                </a:lnTo>
                                <a:lnTo>
                                  <a:pt x="42" y="85"/>
                                </a:lnTo>
                                <a:lnTo>
                                  <a:pt x="50" y="80"/>
                                </a:lnTo>
                                <a:lnTo>
                                  <a:pt x="59" y="73"/>
                                </a:lnTo>
                                <a:lnTo>
                                  <a:pt x="62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0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57" y="16"/>
                                </a:moveTo>
                                <a:lnTo>
                                  <a:pt x="54" y="16"/>
                                </a:lnTo>
                                <a:lnTo>
                                  <a:pt x="50" y="8"/>
                                </a:lnTo>
                                <a:lnTo>
                                  <a:pt x="45" y="4"/>
                                </a:lnTo>
                                <a:lnTo>
                                  <a:pt x="37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9"/>
                                </a:lnTo>
                                <a:lnTo>
                                  <a:pt x="4" y="61"/>
                                </a:lnTo>
                                <a:lnTo>
                                  <a:pt x="12" y="73"/>
                                </a:lnTo>
                                <a:lnTo>
                                  <a:pt x="21" y="77"/>
                                </a:lnTo>
                                <a:lnTo>
                                  <a:pt x="37" y="77"/>
                                </a:lnTo>
                                <a:lnTo>
                                  <a:pt x="45" y="73"/>
                                </a:lnTo>
                                <a:lnTo>
                                  <a:pt x="50" y="70"/>
                                </a:lnTo>
                                <a:lnTo>
                                  <a:pt x="54" y="61"/>
                                </a:lnTo>
                                <a:lnTo>
                                  <a:pt x="57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41" y="3"/>
                                </a:lnTo>
                                <a:lnTo>
                                  <a:pt x="51" y="16"/>
                                </a:lnTo>
                                <a:lnTo>
                                  <a:pt x="57" y="31"/>
                                </a:lnTo>
                                <a:lnTo>
                                  <a:pt x="57" y="52"/>
                                </a:lnTo>
                                <a:lnTo>
                                  <a:pt x="53" y="64"/>
                                </a:lnTo>
                                <a:lnTo>
                                  <a:pt x="48" y="73"/>
                                </a:lnTo>
                                <a:lnTo>
                                  <a:pt x="40" y="80"/>
                                </a:lnTo>
                                <a:lnTo>
                                  <a:pt x="28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0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8"/>
                                </a:lnTo>
                                <a:lnTo>
                                  <a:pt x="45" y="16"/>
                                </a:lnTo>
                                <a:lnTo>
                                  <a:pt x="50" y="28"/>
                                </a:lnTo>
                                <a:lnTo>
                                  <a:pt x="50" y="49"/>
                                </a:lnTo>
                                <a:lnTo>
                                  <a:pt x="45" y="61"/>
                                </a:lnTo>
                                <a:lnTo>
                                  <a:pt x="42" y="70"/>
                                </a:lnTo>
                                <a:lnTo>
                                  <a:pt x="37" y="73"/>
                                </a:lnTo>
                                <a:lnTo>
                                  <a:pt x="25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3960"/>
                            <a:ext cx="21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0">
                                <a:moveTo>
                                  <a:pt x="28" y="0"/>
                                </a:moveTo>
                                <a:lnTo>
                                  <a:pt x="14" y="14"/>
                                </a:lnTo>
                                <a:lnTo>
                                  <a:pt x="5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  <a:lnTo>
                                  <a:pt x="3" y="92"/>
                                </a:lnTo>
                                <a:lnTo>
                                  <a:pt x="12" y="109"/>
                                </a:lnTo>
                                <a:lnTo>
                                  <a:pt x="19" y="121"/>
                                </a:lnTo>
                                <a:lnTo>
                                  <a:pt x="28" y="130"/>
                                </a:lnTo>
                                <a:lnTo>
                                  <a:pt x="33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3960"/>
                            <a:ext cx="1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0">
                                <a:moveTo>
                                  <a:pt x="25" y="0"/>
                                </a:moveTo>
                                <a:lnTo>
                                  <a:pt x="30" y="0"/>
                                </a:lnTo>
                                <a:lnTo>
                                  <a:pt x="16" y="14"/>
                                </a:lnTo>
                                <a:lnTo>
                                  <a:pt x="6" y="31"/>
                                </a:lnTo>
                                <a:lnTo>
                                  <a:pt x="1" y="48"/>
                                </a:lnTo>
                                <a:lnTo>
                                  <a:pt x="0" y="67"/>
                                </a:lnTo>
                                <a:lnTo>
                                  <a:pt x="2" y="85"/>
                                </a:lnTo>
                                <a:lnTo>
                                  <a:pt x="9" y="103"/>
                                </a:lnTo>
                                <a:lnTo>
                                  <a:pt x="20" y="119"/>
                                </a:lnTo>
                                <a:lnTo>
                                  <a:pt x="30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482.6pt;width:20pt;height:14.15pt" coordorigin="4891,9652" coordsize="400,283">
                <v:shape id="shape_0" coordsize="58,85" path="m0,0l53,85l57,85e" stroked="t" o:allowincell="f" style="position:absolute;left:4891;top:9652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0l4,0l57,85e" stroked="t" o:allowincell="f" style="position:absolute;left:4891;top:9652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57,0l53,0l0,85e" stroked="t" o:allowincell="f" style="position:absolute;left:4891;top:9652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57,0l4,85l0,85e" stroked="t" o:allowincell="f" style="position:absolute;left:4891;top:9652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2,85" path="m62,19l59,11l50,2l42,0l25,0l16,2l9,11l4,19l0,31l0,52l4,64l9,73l16,80l25,85l42,85l50,80l59,73l62,64e" stroked="t" o:allowincell="f" style="position:absolute;left:4975;top:9652;width:62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8" path="m57,16l54,16l50,8l45,4l37,0l21,0l12,4l4,16l0,28l0,49l4,61l12,73l21,77l37,77l45,73l50,70l54,61l57,61e" stroked="t" o:allowincell="f" style="position:absolute;left:4980;top:9655;width:57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069;top:9652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8,0e" stroked="t" o:allowincell="f" style="position:absolute;left:5069;top:9652;width:1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150;top:9652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5e" stroked="t" o:allowincell="f" style="position:absolute;left:5231;top:9652;width:0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0l26,0l41,3l51,16l57,31l57,52l53,64l48,73l40,80l28,85l0,85e" stroked="t" o:allowincell="f" style="position:absolute;left:5231;top:9652;width:58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0,78" path="m0,0l25,0l37,4l42,8l45,16l50,28l50,49l45,61l42,70l37,73l25,77l0,77e" stroked="t" o:allowincell="f" style="position:absolute;left:5234;top:9655;width:50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130" path="m28,0l14,14l5,32l0,51l0,72l0,73l3,92l12,109l19,121l28,130l33,130e" stroked="t" o:allowincell="f" style="position:absolute;left:4972;top:9800;width:33;height:13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130" path="m25,0l30,0l16,14l6,31l1,48l0,67l2,85l9,103l20,119l30,130e" stroked="t" o:allowincell="f" style="position:absolute;left:4975;top:9800;width:29;height:13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22650</wp:posOffset>
                </wp:positionH>
                <wp:positionV relativeFrom="page">
                  <wp:posOffset>6129020</wp:posOffset>
                </wp:positionV>
                <wp:extent cx="43180" cy="179705"/>
                <wp:effectExtent l="3810" t="3810" r="508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179640"/>
                          <a:chOff x="0" y="0"/>
                          <a:chExt cx="43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4" y="68"/>
                                </a:lnTo>
                                <a:lnTo>
                                  <a:pt x="12" y="80"/>
                                </a:lnTo>
                                <a:lnTo>
                                  <a:pt x="24" y="85"/>
                                </a:lnTo>
                                <a:lnTo>
                                  <a:pt x="33" y="85"/>
                                </a:lnTo>
                                <a:lnTo>
                                  <a:pt x="45" y="80"/>
                                </a:lnTo>
                                <a:lnTo>
                                  <a:pt x="53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3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5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00"/>
                            <a:ext cx="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32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96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2" y="31"/>
                                </a:lnTo>
                                <a:lnTo>
                                  <a:pt x="27" y="49"/>
                                </a:lnTo>
                                <a:lnTo>
                                  <a:pt x="29" y="67"/>
                                </a:lnTo>
                                <a:lnTo>
                                  <a:pt x="26" y="86"/>
                                </a:lnTo>
                                <a:lnTo>
                                  <a:pt x="19" y="103"/>
                                </a:lnTo>
                                <a:lnTo>
                                  <a:pt x="8" y="120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960"/>
                            <a:ext cx="25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7"/>
                                </a:lnTo>
                                <a:lnTo>
                                  <a:pt x="19" y="19"/>
                                </a:lnTo>
                                <a:lnTo>
                                  <a:pt x="28" y="35"/>
                                </a:lnTo>
                                <a:lnTo>
                                  <a:pt x="33" y="56"/>
                                </a:lnTo>
                                <a:lnTo>
                                  <a:pt x="33" y="76"/>
                                </a:lnTo>
                                <a:lnTo>
                                  <a:pt x="27" y="95"/>
                                </a:lnTo>
                                <a:lnTo>
                                  <a:pt x="17" y="112"/>
                                </a:lnTo>
                                <a:lnTo>
                                  <a:pt x="5" y="128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482.6pt;width:3.4pt;height:14.15pt" coordorigin="5390,9652" coordsize="68,283">
                <v:shape id="shape_0" coordsize="57,85" path="m24,0l12,2l4,14l0,35l0,47l4,68l12,80l24,85l33,85l45,80l53,68l57,47l57,35l53,14l45,2l33,0l24,0e" stroked="t" o:allowincell="f" style="position:absolute;left:5390;top:9652;width:67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12,0l4,11l0,32l0,44l4,65l12,77e" stroked="t" o:allowincell="f" style="position:absolute;left:5394;top:9655;width:13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0,77l9,65l12,44l12,32l9,11l0,0e" stroked="t" o:allowincell="f" style="position:absolute;left:5439;top:9655;width:13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30" path="m0,0l13,15l22,31l27,49l29,67l26,86l19,103l8,120l0,130l4,130e" stroked="t" o:allowincell="f" style="position:absolute;left:5394;top:9800;width:34;height:13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30" path="m0,0l4,0l12,7l19,19l28,35l33,56l33,76l27,95l17,112l5,128l4,130e" stroked="t" o:allowincell="f" style="position:absolute;left:5394;top:9800;width:40;height:13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12185</wp:posOffset>
                </wp:positionH>
                <wp:positionV relativeFrom="page">
                  <wp:posOffset>6129020</wp:posOffset>
                </wp:positionV>
                <wp:extent cx="19050" cy="60960"/>
                <wp:effectExtent l="3810" t="3810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60840"/>
                          <a:chOff x="0" y="0"/>
                          <a:chExt cx="1908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14"/>
                                </a:moveTo>
                                <a:lnTo>
                                  <a:pt x="7" y="11"/>
                                </a:lnTo>
                                <a:lnTo>
                                  <a:pt x="19" y="0"/>
                                </a:lnTo>
                                <a:lnTo>
                                  <a:pt x="19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7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77"/>
                                </a:lnTo>
                                <a:lnTo>
                                  <a:pt x="19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482.6pt;width:1.5pt;height:4.8pt" coordorigin="5531,9652" coordsize="30,96">
                <v:shape id="shape_0" coordsize="19,85" path="m0,14l7,11l19,0l19,85e" stroked="t" o:allowincell="f" style="position:absolute;left:5531;top:9652;width:29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77" path="m0,7l0,11l7,7l15,0l15,77l19,77e" stroked="t" o:allowincell="f" style="position:absolute;left:5531;top:9661;width:29;height:8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25875</wp:posOffset>
                </wp:positionH>
                <wp:positionV relativeFrom="page">
                  <wp:posOffset>6118860</wp:posOffset>
                </wp:positionV>
                <wp:extent cx="27940" cy="89535"/>
                <wp:effectExtent l="3810" t="444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89640"/>
                          <a:chOff x="0" y="0"/>
                          <a:chExt cx="2808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0">
                                <a:moveTo>
                                  <a:pt x="28" y="0"/>
                                </a:moveTo>
                                <a:lnTo>
                                  <a:pt x="19" y="7"/>
                                </a:lnTo>
                                <a:lnTo>
                                  <a:pt x="12" y="19"/>
                                </a:lnTo>
                                <a:lnTo>
                                  <a:pt x="4" y="35"/>
                                </a:lnTo>
                                <a:lnTo>
                                  <a:pt x="0" y="56"/>
                                </a:lnTo>
                                <a:lnTo>
                                  <a:pt x="0" y="73"/>
                                </a:lnTo>
                                <a:lnTo>
                                  <a:pt x="4" y="92"/>
                                </a:lnTo>
                                <a:lnTo>
                                  <a:pt x="12" y="109"/>
                                </a:lnTo>
                                <a:lnTo>
                                  <a:pt x="19" y="121"/>
                                </a:lnTo>
                                <a:lnTo>
                                  <a:pt x="28" y="130"/>
                                </a:lnTo>
                                <a:lnTo>
                                  <a:pt x="33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5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0">
                                <a:moveTo>
                                  <a:pt x="24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3"/>
                                </a:lnTo>
                                <a:lnTo>
                                  <a:pt x="6" y="30"/>
                                </a:lnTo>
                                <a:lnTo>
                                  <a:pt x="1" y="48"/>
                                </a:lnTo>
                                <a:lnTo>
                                  <a:pt x="0" y="68"/>
                                </a:lnTo>
                                <a:lnTo>
                                  <a:pt x="2" y="87"/>
                                </a:lnTo>
                                <a:lnTo>
                                  <a:pt x="9" y="105"/>
                                </a:lnTo>
                                <a:lnTo>
                                  <a:pt x="20" y="121"/>
                                </a:lnTo>
                                <a:lnTo>
                                  <a:pt x="29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481.8pt;width:2.2pt;height:7.05pt" coordorigin="6025,9636" coordsize="44,141">
                <v:shape id="shape_0" coordsize="33,130" path="m28,0l19,7l12,19l4,35l0,56l0,73l4,92l12,109l19,121l28,130l33,130e" stroked="t" o:allowincell="f" style="position:absolute;left:6025;top:9636;width:43;height:1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130" path="m24,0l29,0l15,13l6,30l1,48l0,68l2,87l9,105l20,121l29,130e" stroked="t" o:allowincell="f" style="position:absolute;left:6029;top:9636;width:39;height:1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91280</wp:posOffset>
                </wp:positionH>
                <wp:positionV relativeFrom="page">
                  <wp:posOffset>6129020</wp:posOffset>
                </wp:positionV>
                <wp:extent cx="147955" cy="60960"/>
                <wp:effectExtent l="3810" t="3810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60840"/>
                          <a:chOff x="0" y="0"/>
                          <a:chExt cx="1479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4" y="68"/>
                                </a:lnTo>
                                <a:lnTo>
                                  <a:pt x="12" y="80"/>
                                </a:lnTo>
                                <a:lnTo>
                                  <a:pt x="24" y="85"/>
                                </a:lnTo>
                                <a:lnTo>
                                  <a:pt x="33" y="85"/>
                                </a:lnTo>
                                <a:lnTo>
                                  <a:pt x="45" y="80"/>
                                </a:lnTo>
                                <a:lnTo>
                                  <a:pt x="53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3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12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2" y="65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800"/>
                            <a:ext cx="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8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32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38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25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4" y="68"/>
                                </a:lnTo>
                                <a:lnTo>
                                  <a:pt x="12" y="80"/>
                                </a:lnTo>
                                <a:lnTo>
                                  <a:pt x="25" y="85"/>
                                </a:lnTo>
                                <a:lnTo>
                                  <a:pt x="33" y="85"/>
                                </a:lnTo>
                                <a:lnTo>
                                  <a:pt x="45" y="80"/>
                                </a:lnTo>
                                <a:lnTo>
                                  <a:pt x="54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4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5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00"/>
                            <a:ext cx="9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13" y="44"/>
                                </a:lnTo>
                                <a:lnTo>
                                  <a:pt x="13" y="32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42" y="2"/>
                                </a:moveTo>
                                <a:lnTo>
                                  <a:pt x="45" y="11"/>
                                </a:lnTo>
                                <a:lnTo>
                                  <a:pt x="50" y="11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4" y="73"/>
                                </a:lnTo>
                                <a:lnTo>
                                  <a:pt x="13" y="80"/>
                                </a:lnTo>
                                <a:lnTo>
                                  <a:pt x="25" y="85"/>
                                </a:lnTo>
                                <a:lnTo>
                                  <a:pt x="28" y="85"/>
                                </a:lnTo>
                                <a:lnTo>
                                  <a:pt x="42" y="80"/>
                                </a:lnTo>
                                <a:lnTo>
                                  <a:pt x="50" y="73"/>
                                </a:lnTo>
                                <a:lnTo>
                                  <a:pt x="54" y="59"/>
                                </a:lnTo>
                                <a:lnTo>
                                  <a:pt x="54" y="56"/>
                                </a:lnTo>
                                <a:lnTo>
                                  <a:pt x="50" y="43"/>
                                </a:lnTo>
                                <a:lnTo>
                                  <a:pt x="42" y="35"/>
                                </a:lnTo>
                                <a:lnTo>
                                  <a:pt x="28" y="31"/>
                                </a:lnTo>
                                <a:lnTo>
                                  <a:pt x="25" y="31"/>
                                </a:lnTo>
                                <a:lnTo>
                                  <a:pt x="13" y="35"/>
                                </a:lnTo>
                                <a:lnTo>
                                  <a:pt x="4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00"/>
                            <a:ext cx="1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4" y="70"/>
                                </a:lnTo>
                                <a:lnTo>
                                  <a:pt x="16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482.6pt;width:11.65pt;height:4.8pt" coordorigin="6128,9652" coordsize="233,96">
                <v:shape id="shape_0" coordsize="57,85" path="m24,0l12,2l4,14l0,35l0,47l4,68l12,80l24,85l33,85l45,80l53,68l57,47l57,35l53,14l45,2l33,0l24,0e" stroked="t" o:allowincell="f" style="position:absolute;left:6128;top:9652;width:59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12,0l2,11l0,32l0,44l2,65l12,77e" stroked="t" o:allowincell="f" style="position:absolute;left:6132;top:9655;width:11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78" path="m0,77l9,65l12,44l12,32l9,11l0,0e" stroked="t" o:allowincell="f" style="position:absolute;left:6170;top:9655;width:12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25,0l12,2l4,14l0,35l0,47l4,68l12,80l25,85l33,85l45,80l54,68l57,47l57,35l54,14l45,2l33,0l25,0e" stroked="t" o:allowincell="f" style="position:absolute;left:6213;top:9652;width:60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12,0l4,11l0,32l0,44l4,65l12,77e" stroked="t" o:allowincell="f" style="position:absolute;left:6218;top:9655;width:11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78" path="m0,77l9,65l13,44l13,32l9,11l0,0e" stroked="t" o:allowincell="f" style="position:absolute;left:6256;top:9655;width:13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5" path="m42,2l45,11l50,11l45,2l33,0l25,0l13,2l4,14l0,35l0,56l4,73l13,80l25,85l28,85l42,80l50,73l54,59l54,56l50,43l42,35l28,31l25,31l13,35l4,43e" stroked="t" o:allowincell="f" style="position:absolute;left:6305;top:9652;width:55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78" path="m12,0l4,11l0,32l0,53l4,70l16,77e" stroked="t" o:allowincell="f" style="position:absolute;left:6309;top:9655;width:16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95115</wp:posOffset>
                </wp:positionH>
                <wp:positionV relativeFrom="page">
                  <wp:posOffset>6118860</wp:posOffset>
                </wp:positionV>
                <wp:extent cx="27940" cy="89535"/>
                <wp:effectExtent l="4445" t="4445" r="444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89640"/>
                          <a:chOff x="0" y="0"/>
                          <a:chExt cx="2808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  <a:lnTo>
                                  <a:pt x="22" y="31"/>
                                </a:lnTo>
                                <a:lnTo>
                                  <a:pt x="28" y="49"/>
                                </a:lnTo>
                                <a:lnTo>
                                  <a:pt x="29" y="67"/>
                                </a:lnTo>
                                <a:lnTo>
                                  <a:pt x="26" y="86"/>
                                </a:lnTo>
                                <a:lnTo>
                                  <a:pt x="19" y="103"/>
                                </a:lnTo>
                                <a:lnTo>
                                  <a:pt x="8" y="120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9"/>
                                </a:lnTo>
                                <a:lnTo>
                                  <a:pt x="28" y="35"/>
                                </a:lnTo>
                                <a:lnTo>
                                  <a:pt x="33" y="56"/>
                                </a:lnTo>
                                <a:lnTo>
                                  <a:pt x="32" y="77"/>
                                </a:lnTo>
                                <a:lnTo>
                                  <a:pt x="27" y="96"/>
                                </a:lnTo>
                                <a:lnTo>
                                  <a:pt x="18" y="113"/>
                                </a:lnTo>
                                <a:lnTo>
                                  <a:pt x="5" y="129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481.8pt;width:2.2pt;height:7.05pt" coordorigin="6449,9636" coordsize="44,141">
                <v:shape id="shape_0" coordsize="29,130" path="m0,0l13,15l22,31l28,49l29,67l26,86l19,103l8,120l0,130l4,130e" stroked="t" o:allowincell="f" style="position:absolute;left:6449;top:9636;width:38;height:1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130" path="m0,0l4,0l12,7l21,19l28,35l33,56l32,77l27,96l18,113l5,129l4,130e" stroked="t" o:allowincell="f" style="position:absolute;left:6449;top:9636;width:43;height:1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21355</wp:posOffset>
                </wp:positionH>
                <wp:positionV relativeFrom="page">
                  <wp:posOffset>6229985</wp:posOffset>
                </wp:positionV>
                <wp:extent cx="150495" cy="60960"/>
                <wp:effectExtent l="4445" t="4445" r="317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60840"/>
                          <a:chOff x="0" y="0"/>
                          <a:chExt cx="15048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3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3" y="68"/>
                                </a:lnTo>
                                <a:lnTo>
                                  <a:pt x="12" y="80"/>
                                </a:lnTo>
                                <a:lnTo>
                                  <a:pt x="24" y="85"/>
                                </a:lnTo>
                                <a:lnTo>
                                  <a:pt x="31" y="85"/>
                                </a:lnTo>
                                <a:lnTo>
                                  <a:pt x="45" y="80"/>
                                </a:lnTo>
                                <a:lnTo>
                                  <a:pt x="53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3" y="14"/>
                                </a:lnTo>
                                <a:lnTo>
                                  <a:pt x="45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9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13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5"/>
                                </a:lnTo>
                                <a:lnTo>
                                  <a:pt x="13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0" y="77"/>
                                </a:moveTo>
                                <a:lnTo>
                                  <a:pt x="7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32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4" y="68"/>
                                </a:lnTo>
                                <a:lnTo>
                                  <a:pt x="12" y="80"/>
                                </a:lnTo>
                                <a:lnTo>
                                  <a:pt x="24" y="85"/>
                                </a:lnTo>
                                <a:lnTo>
                                  <a:pt x="33" y="85"/>
                                </a:lnTo>
                                <a:lnTo>
                                  <a:pt x="45" y="80"/>
                                </a:lnTo>
                                <a:lnTo>
                                  <a:pt x="53" y="68"/>
                                </a:lnTo>
                                <a:lnTo>
                                  <a:pt x="57" y="47"/>
                                </a:lnTo>
                                <a:lnTo>
                                  <a:pt x="57" y="35"/>
                                </a:lnTo>
                                <a:lnTo>
                                  <a:pt x="53" y="14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12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4" y="65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0" y="77"/>
                                </a:moveTo>
                                <a:lnTo>
                                  <a:pt x="9" y="65"/>
                                </a:lnTo>
                                <a:lnTo>
                                  <a:pt x="12" y="44"/>
                                </a:lnTo>
                                <a:lnTo>
                                  <a:pt x="12" y="32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40" y="11"/>
                                </a:moveTo>
                                <a:lnTo>
                                  <a:pt x="40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0"/>
                                </a:lnTo>
                                <a:lnTo>
                                  <a:pt x="0" y="64"/>
                                </a:lnTo>
                                <a:lnTo>
                                  <a:pt x="6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90.55pt;width:11.85pt;height:4.8pt" coordorigin="5073,9811" coordsize="237,96">
                <v:shape id="shape_0" coordsize="58,85" path="m24,0l12,2l3,14l0,35l0,47l3,68l12,80l24,85l31,85l45,80l53,68l57,47l57,35l53,14l45,2l31,0l24,0e" stroked="t" o:allowincell="f" style="position:absolute;left:5073;top:9811;width:60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78" path="m13,0l4,11l0,32l0,44l4,65l13,77e" stroked="t" o:allowincell="f" style="position:absolute;left:5076;top:9814;width:13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0,77l7,65l12,44l12,32l7,11l0,0e" stroked="t" o:allowincell="f" style="position:absolute;left:5116;top:9814;width:11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24,0l12,2l4,14l0,35l0,47l4,68l12,80l24,85l33,85l45,80l53,68l57,47l57,35l53,14l45,2l33,0l24,0e" stroked="t" o:allowincell="f" style="position:absolute;left:5159;top:9811;width:59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12,0l4,11l0,32l0,44l4,65l12,77e" stroked="t" o:allowincell="f" style="position:absolute;left:5163;top:9814;width:11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78" path="m0,77l9,65l12,44l12,32l9,11l0,0e" stroked="t" o:allowincell="f" style="position:absolute;left:5202;top:9814;width:11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85" path="m40,11l40,85l43,85l43,0l0,64l60,64e" stroked="t" o:allowincell="f" style="position:absolute;left:5246;top:9811;width:63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189355</wp:posOffset>
                </wp:positionH>
                <wp:positionV relativeFrom="paragraph">
                  <wp:posOffset>3094355</wp:posOffset>
                </wp:positionV>
                <wp:extent cx="1599565" cy="639445"/>
                <wp:effectExtent l="5080" t="444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39360"/>
                          <a:chOff x="0" y="0"/>
                          <a:chExt cx="1599480" cy="639360"/>
                        </a:xfrm>
                      </wpg:grpSpPr>
                      <wps:wsp>
                        <wps:cNvSpPr/>
                        <wps:spPr>
                          <a:xfrm>
                            <a:off x="718200" y="20124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0600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128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50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50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600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39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1796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0" y="19"/>
                                </a:lnTo>
                                <a:lnTo>
                                  <a:pt x="21" y="25"/>
                                </a:lnTo>
                                <a:lnTo>
                                  <a:pt x="31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39120"/>
                            <a:ext cx="57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3">
                                <a:moveTo>
                                  <a:pt x="15" y="122"/>
                                </a:move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6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19240"/>
                            <a:ext cx="1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6">
                                <a:moveTo>
                                  <a:pt x="0" y="136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124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012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0" y="0"/>
                                </a:moveTo>
                                <a:lnTo>
                                  <a:pt x="19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06000"/>
                            <a:ext cx="64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91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380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06000"/>
                            <a:ext cx="64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6000"/>
                            <a:ext cx="64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9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5080"/>
                            <a:ext cx="14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2">
                                <a:moveTo>
                                  <a:pt x="22" y="0"/>
                                </a:moveTo>
                                <a:lnTo>
                                  <a:pt x="14" y="17"/>
                                </a:lnTo>
                                <a:lnTo>
                                  <a:pt x="8" y="35"/>
                                </a:lnTo>
                                <a:lnTo>
                                  <a:pt x="3" y="55"/>
                                </a:lnTo>
                                <a:lnTo>
                                  <a:pt x="0" y="74"/>
                                </a:lnTo>
                                <a:lnTo>
                                  <a:pt x="0" y="94"/>
                                </a:lnTo>
                                <a:lnTo>
                                  <a:pt x="1" y="113"/>
                                </a:lnTo>
                                <a:lnTo>
                                  <a:pt x="4" y="132"/>
                                </a:lnTo>
                                <a:lnTo>
                                  <a:pt x="10" y="151"/>
                                </a:lnTo>
                                <a:lnTo>
                                  <a:pt x="18" y="169"/>
                                </a:lnTo>
                                <a:lnTo>
                                  <a:pt x="19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1240"/>
                            <a:ext cx="19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2">
                                <a:moveTo>
                                  <a:pt x="7" y="191"/>
                                </a:moveTo>
                                <a:lnTo>
                                  <a:pt x="16" y="172"/>
                                </a:lnTo>
                                <a:lnTo>
                                  <a:pt x="23" y="154"/>
                                </a:lnTo>
                                <a:lnTo>
                                  <a:pt x="27" y="135"/>
                                </a:lnTo>
                                <a:lnTo>
                                  <a:pt x="30" y="116"/>
                                </a:lnTo>
                                <a:lnTo>
                                  <a:pt x="30" y="97"/>
                                </a:lnTo>
                                <a:lnTo>
                                  <a:pt x="28" y="78"/>
                                </a:lnTo>
                                <a:lnTo>
                                  <a:pt x="25" y="60"/>
                                </a:lnTo>
                                <a:lnTo>
                                  <a:pt x="19" y="41"/>
                                </a:lnTo>
                                <a:lnTo>
                                  <a:pt x="12" y="23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25080"/>
                            <a:ext cx="14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2">
                                <a:moveTo>
                                  <a:pt x="21" y="0"/>
                                </a:moveTo>
                                <a:lnTo>
                                  <a:pt x="13" y="18"/>
                                </a:lnTo>
                                <a:lnTo>
                                  <a:pt x="6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1" y="114"/>
                                </a:lnTo>
                                <a:lnTo>
                                  <a:pt x="5" y="133"/>
                                </a:lnTo>
                                <a:lnTo>
                                  <a:pt x="11" y="152"/>
                                </a:lnTo>
                                <a:lnTo>
                                  <a:pt x="18" y="171"/>
                                </a:lnTo>
                                <a:lnTo>
                                  <a:pt x="18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1240"/>
                            <a:ext cx="19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2">
                                <a:moveTo>
                                  <a:pt x="7" y="191"/>
                                </a:moveTo>
                                <a:lnTo>
                                  <a:pt x="16" y="174"/>
                                </a:lnTo>
                                <a:lnTo>
                                  <a:pt x="22" y="155"/>
                                </a:lnTo>
                                <a:lnTo>
                                  <a:pt x="27" y="136"/>
                                </a:lnTo>
                                <a:lnTo>
                                  <a:pt x="29" y="116"/>
                                </a:lnTo>
                                <a:lnTo>
                                  <a:pt x="30" y="96"/>
                                </a:lnTo>
                                <a:lnTo>
                                  <a:pt x="28" y="77"/>
                                </a:lnTo>
                                <a:lnTo>
                                  <a:pt x="25" y="57"/>
                                </a:lnTo>
                                <a:lnTo>
                                  <a:pt x="19" y="38"/>
                                </a:lnTo>
                                <a:lnTo>
                                  <a:pt x="12" y="2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6000"/>
                            <a:ext cx="64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39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391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39120"/>
                            <a:ext cx="47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">
                                <a:moveTo>
                                  <a:pt x="0" y="149"/>
                                </a:moveTo>
                                <a:lnTo>
                                  <a:pt x="30" y="149"/>
                                </a:lnTo>
                                <a:lnTo>
                                  <a:pt x="40" y="148"/>
                                </a:lnTo>
                                <a:lnTo>
                                  <a:pt x="50" y="142"/>
                                </a:lnTo>
                                <a:lnTo>
                                  <a:pt x="57" y="133"/>
                                </a:lnTo>
                                <a:lnTo>
                                  <a:pt x="60" y="122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6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0124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31" y="26"/>
                                </a:lnTo>
                                <a:lnTo>
                                  <a:pt x="28" y="16"/>
                                </a:lnTo>
                                <a:lnTo>
                                  <a:pt x="21" y="7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39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06000"/>
                            <a:ext cx="64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0">
                                <a:moveTo>
                                  <a:pt x="0" y="239"/>
                                </a:moveTo>
                                <a:lnTo>
                                  <a:pt x="101" y="239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060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612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612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96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842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0" y="17"/>
                                </a:lnTo>
                                <a:lnTo>
                                  <a:pt x="107" y="35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842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964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9644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27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2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619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0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19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0" y="16"/>
                                </a:lnTo>
                                <a:lnTo>
                                  <a:pt x="109" y="34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3560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6044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977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2884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109" y="0"/>
                                </a:moveTo>
                                <a:lnTo>
                                  <a:pt x="109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6720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0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6044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124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28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6044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7">
                                <a:moveTo>
                                  <a:pt x="0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33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321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0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92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7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92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2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2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0" y="17"/>
                                </a:lnTo>
                                <a:lnTo>
                                  <a:pt x="109" y="35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243.65pt;width:125.95pt;height:50.3pt" coordorigin="1873,4873" coordsize="2519,1006">
                <v:shape id="shape_0" path="m0,0l856,0e" stroked="t" o:allowincell="f" style="position:absolute;left:3004;top:5190;width:85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90,0e" stroked="t" o:allowincell="f" style="position:absolute;left:3023;top:5355;width:89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,0e" stroked="t" o:allowincell="f" style="position:absolute;left:3421;top:5598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0,0e" stroked="t" o:allowincell="f" style="position:absolute;left:3008;top:5552;width:8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89e" stroked="t" o:allowincell="f" style="position:absolute;left:2411;top:5306;width:0;height:39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89e" stroked="t" o:allowincell="f" style="position:absolute;left:2092;top:5306;width:0;height:39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60,0e" stroked="t" o:allowincell="f" style="position:absolute;left:1950;top:5355;width:96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6,0e" stroked="t" o:allowincell="f" style="position:absolute;left:2142;top:5407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27" path="m0,0l4,10l10,19l21,25l31,26e" stroked="t" o:allowincell="f" style="position:absolute;left:1965;top:5531;width:31;height: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0,123" path="m15,122l0,0l89,0e" stroked="t" o:allowincell="f" style="position:absolute;left:1950;top:5407;width:8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1950;top:5355;width:0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36" path="m0,136l18,0e" stroked="t" o:allowincell="f" style="position:absolute;left:1956;top:5218;width:17;height:1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86,0e" stroked="t" o:allowincell="f" style="position:absolute;left:2005;top:5190;width:8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27" path="m30,0l19,1l9,7l3,16l0,26e" stroked="t" o:allowincell="f" style="position:absolute;left:1974;top:5190;width:30;height: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40" path="m0,239l101,239l101,0e" stroked="t" o:allowincell="f" style="position:absolute;left:2040;top:5355;width:10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2040;top:5355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0,0e" stroked="t" o:allowincell="f" style="position:absolute;left:2781;top:5407;width:1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98,0e" stroked="t" o:allowincell="f" style="position:absolute;left:1997;top:5556;width:90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40" path="m0,239l101,239l101,0e" stroked="t" o:allowincell="f" style="position:absolute;left:2679;top:5355;width:10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2679;top:5355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40" path="m0,239l101,239l101,0e" stroked="t" o:allowincell="f" style="position:absolute;left:2360;top:5355;width:10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2360;top:5355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6,0e" stroked="t" o:allowincell="f" style="position:absolute;left:2461;top:5407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72" path="m22,0l14,17l8,35l3,55l0,74l0,94l1,113l4,132l10,151l18,169l19,172e" stroked="t" o:allowincell="f" style="position:absolute;left:2880;top:5385;width:22;height:1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1,192" path="m7,191l16,172l23,154l27,135l30,116l30,97l28,78l25,60l19,41l12,23l3,5l0,0e" stroked="t" o:allowincell="f" style="position:absolute;left:2895;top:5190;width:30;height:19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,172" path="m21,0l13,18l6,37l2,56l0,75l0,95l1,114l5,133l11,152l18,171l18,172e" stroked="t" o:allowincell="f" style="position:absolute;left:2989;top:5385;width:21;height:17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0,192" path="m7,191l16,174l22,155l27,136l29,116l30,96l28,77l25,57l19,38l12,20l2,4l0,0e" stroked="t" o:allowincell="f" style="position:absolute;left:3004;top:5190;width:29;height:19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3421;top:5355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40" path="m0,239l101,239l101,0e" stroked="t" o:allowincell="f" style="position:absolute;left:3101;top:5355;width:10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3101;top:5355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6,0e" stroked="t" o:allowincell="f" style="position:absolute;left:3203;top:5407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8,0e" stroked="t" o:allowincell="f" style="position:absolute;left:3002;top:5407;width:9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50" path="m0,149l30,149l40,148l50,142l57,133l60,122l75,0l0,0e" stroked="t" o:allowincell="f" style="position:absolute;left:3843;top:5407;width:74;height:1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3918;top:5355;width:0;height:5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163" path="m48,163l31,26l28,16l21,7l12,1l0,0e" stroked="t" o:allowincell="f" style="position:absolute;left:3864;top:5190;width:47;height:1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9l0,0e" stroked="t" o:allowincell="f" style="position:absolute;left:3522;top:5355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6,0e" stroked="t" o:allowincell="f" style="position:absolute;left:3522;top:5407;width:21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240" path="m0,239l101,239l101,0e" stroked="t" o:allowincell="f" style="position:absolute;left:3740;top:5355;width:101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9e" stroked="t" o:allowincell="f" style="position:absolute;left:3740;top:5355;width:0;height:2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2e" stroked="t" o:allowincell="f" style="position:absolute;left:2411;top:5757;width:0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2e" stroked="t" o:allowincell="f" style="position:absolute;left:2092;top:5757;width:0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9,0e" stroked="t" o:allowincell="f" style="position:absolute;left:2520;top:5812;width:10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9,0l0,0e" stroked="t" o:allowincell="f" style="position:absolute;left:1873;top:5812;width:10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8,36" path="m107,0l107,0l0,17l107,35l107,0xe" fillcolor="#231e1f" stroked="f" o:allowincell="f" style="position:absolute;left:2411;top:5793;width:107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36" path="m0,0l0,35l109,17l0,0xe" fillcolor="#231e1f" stroked="f" o:allowincell="f" style="position:absolute;left:1982;top:5793;width:108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88e" stroked="t" o:allowincell="f" style="position:absolute;left:3101;top:5655;width:0;height:1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88e" stroked="t" o:allowincell="f" style="position:absolute;left:3203;top:5655;width:0;height:1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9,0l0,0e" stroked="t" o:allowincell="f" style="position:absolute;left:2881;top:5775;width:10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9,0e" stroked="t" o:allowincell="f" style="position:absolute;left:3312;top:5775;width:10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35" path="m0,0l0,34l109,16l0,0xe" fillcolor="#231e1f" stroked="f" o:allowincell="f" style="position:absolute;left:2992;top:5758;width:108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35" path="m109,0l109,0l0,16l109,34l109,0xe" fillcolor="#231e1f" stroked="f" o:allowincell="f" style="position:absolute;left:3203;top:5758;width:108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33,0e" stroked="t" o:allowincell="f" style="position:absolute;left:3930;top:5559;width:2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87,0e" stroked="t" o:allowincell="f" style="position:absolute;left:3902;top:5598;width:4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07l0,0e" stroked="t" o:allowincell="f" style="position:absolute;left:4095;top:5342;width:0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107" path="m109,0l109,106l0,106e" stroked="t" o:allowincell="f" style="position:absolute;left:3986;top:5706;width:108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6" path="m0,0l0,0l18,106l36,0l0,0xe" fillcolor="#231e1f" stroked="f" o:allowincell="f" style="position:absolute;left:4077;top:5451;width:35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107" path="m0,107l36,107l18,0l0,107xe" fillcolor="#231e1f" stroked="f" o:allowincell="f" style="position:absolute;left:4077;top:5598;width:3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66,0e" stroked="t" o:allowincell="f" style="position:absolute;left:3923;top:5190;width:4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6e" stroked="t" o:allowincell="f" style="position:absolute;left:4320;top:5706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7" path="m0,107l36,107l18,0l0,107xe" fillcolor="#231e1f" stroked="f" o:allowincell="f" style="position:absolute;left:4302;top:5598;width:3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7l0,0e" stroked="t" o:allowincell="f" style="position:absolute;left:4320;top:4973;width:0;height:10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8" path="m0,0l0,0l18,107l36,0l0,0xe" fillcolor="#231e1f" stroked="f" o:allowincell="f" style="position:absolute;left:4302;top:5081;width:35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420l0,0e" stroked="t" o:allowincell="f" style="position:absolute;left:3912;top:4873;width:0;height:4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20l0,0e" stroked="t" o:allowincell="f" style="position:absolute;left:1956;top:4873;width:0;height:4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778,0l0,0e" stroked="t" o:allowincell="f" style="position:absolute;left:3020;top:4942;width:78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8,0e" stroked="t" o:allowincell="f" style="position:absolute;left:2065;top:4942;width:78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36" path="m0,0l0,35l109,17l0,0xe" fillcolor="#231e1f" stroked="f" o:allowincell="f" style="position:absolute;left:3803;top:4924;width:108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36" path="m109,0l109,0l0,17l109,35l109,0xe" fillcolor="#231e1f" stroked="f" o:allowincell="f" style="position:absolute;left:1956;top:4924;width:108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42060</wp:posOffset>
                </wp:positionH>
                <wp:positionV relativeFrom="paragraph">
                  <wp:posOffset>1362075</wp:posOffset>
                </wp:positionV>
                <wp:extent cx="1624330" cy="953135"/>
                <wp:effectExtent l="4445" t="4445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953280"/>
                          <a:chOff x="0" y="0"/>
                          <a:chExt cx="1624320" cy="953280"/>
                        </a:xfrm>
                      </wpg:grpSpPr>
                      <wps:wsp>
                        <wps:cNvSpPr/>
                        <wps:spPr>
                          <a:xfrm>
                            <a:off x="633240" y="735480"/>
                            <a:ext cx="5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0">
                                <a:moveTo>
                                  <a:pt x="0" y="0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884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5240"/>
                            <a:ext cx="52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7">
                                <a:moveTo>
                                  <a:pt x="25" y="487"/>
                                </a:moveTo>
                                <a:lnTo>
                                  <a:pt x="37" y="463"/>
                                </a:lnTo>
                                <a:lnTo>
                                  <a:pt x="47" y="439"/>
                                </a:lnTo>
                                <a:lnTo>
                                  <a:pt x="56" y="415"/>
                                </a:lnTo>
                                <a:lnTo>
                                  <a:pt x="64" y="390"/>
                                </a:lnTo>
                                <a:lnTo>
                                  <a:pt x="70" y="365"/>
                                </a:lnTo>
                                <a:lnTo>
                                  <a:pt x="75" y="340"/>
                                </a:lnTo>
                                <a:lnTo>
                                  <a:pt x="79" y="315"/>
                                </a:lnTo>
                                <a:lnTo>
                                  <a:pt x="81" y="290"/>
                                </a:lnTo>
                                <a:lnTo>
                                  <a:pt x="82" y="265"/>
                                </a:lnTo>
                                <a:lnTo>
                                  <a:pt x="81" y="240"/>
                                </a:lnTo>
                                <a:lnTo>
                                  <a:pt x="79" y="215"/>
                                </a:lnTo>
                                <a:lnTo>
                                  <a:pt x="76" y="190"/>
                                </a:lnTo>
                                <a:lnTo>
                                  <a:pt x="71" y="165"/>
                                </a:lnTo>
                                <a:lnTo>
                                  <a:pt x="65" y="140"/>
                                </a:lnTo>
                                <a:lnTo>
                                  <a:pt x="58" y="116"/>
                                </a:lnTo>
                                <a:lnTo>
                                  <a:pt x="49" y="92"/>
                                </a:lnTo>
                                <a:lnTo>
                                  <a:pt x="38" y="68"/>
                                </a:lnTo>
                                <a:lnTo>
                                  <a:pt x="27" y="45"/>
                                </a:lnTo>
                                <a:lnTo>
                                  <a:pt x="1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77000"/>
                            <a:ext cx="52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7">
                                <a:moveTo>
                                  <a:pt x="57" y="0"/>
                                </a:moveTo>
                                <a:lnTo>
                                  <a:pt x="45" y="22"/>
                                </a:lnTo>
                                <a:lnTo>
                                  <a:pt x="34" y="46"/>
                                </a:lnTo>
                                <a:lnTo>
                                  <a:pt x="25" y="69"/>
                                </a:lnTo>
                                <a:lnTo>
                                  <a:pt x="17" y="94"/>
                                </a:lnTo>
                                <a:lnTo>
                                  <a:pt x="11" y="119"/>
                                </a:lnTo>
                                <a:lnTo>
                                  <a:pt x="6" y="144"/>
                                </a:lnTo>
                                <a:lnTo>
                                  <a:pt x="2" y="169"/>
                                </a:lnTo>
                                <a:lnTo>
                                  <a:pt x="0" y="195"/>
                                </a:lnTo>
                                <a:lnTo>
                                  <a:pt x="0" y="220"/>
                                </a:lnTo>
                                <a:lnTo>
                                  <a:pt x="0" y="246"/>
                                </a:lnTo>
                                <a:lnTo>
                                  <a:pt x="2" y="272"/>
                                </a:lnTo>
                                <a:lnTo>
                                  <a:pt x="5" y="297"/>
                                </a:lnTo>
                                <a:lnTo>
                                  <a:pt x="10" y="322"/>
                                </a:lnTo>
                                <a:lnTo>
                                  <a:pt x="16" y="347"/>
                                </a:lnTo>
                                <a:lnTo>
                                  <a:pt x="24" y="372"/>
                                </a:lnTo>
                                <a:lnTo>
                                  <a:pt x="33" y="396"/>
                                </a:lnTo>
                                <a:lnTo>
                                  <a:pt x="43" y="419"/>
                                </a:lnTo>
                                <a:lnTo>
                                  <a:pt x="54" y="442"/>
                                </a:lnTo>
                                <a:lnTo>
                                  <a:pt x="67" y="464"/>
                                </a:lnTo>
                                <a:lnTo>
                                  <a:pt x="81" y="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524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7">
                                <a:moveTo>
                                  <a:pt x="24" y="487"/>
                                </a:moveTo>
                                <a:lnTo>
                                  <a:pt x="36" y="464"/>
                                </a:lnTo>
                                <a:lnTo>
                                  <a:pt x="46" y="440"/>
                                </a:lnTo>
                                <a:lnTo>
                                  <a:pt x="55" y="416"/>
                                </a:lnTo>
                                <a:lnTo>
                                  <a:pt x="63" y="391"/>
                                </a:lnTo>
                                <a:lnTo>
                                  <a:pt x="69" y="367"/>
                                </a:lnTo>
                                <a:lnTo>
                                  <a:pt x="74" y="342"/>
                                </a:lnTo>
                                <a:lnTo>
                                  <a:pt x="78" y="316"/>
                                </a:lnTo>
                                <a:lnTo>
                                  <a:pt x="80" y="291"/>
                                </a:lnTo>
                                <a:lnTo>
                                  <a:pt x="81" y="266"/>
                                </a:lnTo>
                                <a:lnTo>
                                  <a:pt x="80" y="240"/>
                                </a:lnTo>
                                <a:lnTo>
                                  <a:pt x="78" y="215"/>
                                </a:lnTo>
                                <a:lnTo>
                                  <a:pt x="75" y="190"/>
                                </a:lnTo>
                                <a:lnTo>
                                  <a:pt x="70" y="165"/>
                                </a:lnTo>
                                <a:lnTo>
                                  <a:pt x="64" y="140"/>
                                </a:lnTo>
                                <a:lnTo>
                                  <a:pt x="56" y="116"/>
                                </a:lnTo>
                                <a:lnTo>
                                  <a:pt x="48" y="92"/>
                                </a:lnTo>
                                <a:lnTo>
                                  <a:pt x="38" y="68"/>
                                </a:lnTo>
                                <a:lnTo>
                                  <a:pt x="26" y="45"/>
                                </a:lnTo>
                                <a:lnTo>
                                  <a:pt x="1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8804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8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7700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7">
                                <a:moveTo>
                                  <a:pt x="56" y="0"/>
                                </a:moveTo>
                                <a:lnTo>
                                  <a:pt x="44" y="22"/>
                                </a:lnTo>
                                <a:lnTo>
                                  <a:pt x="34" y="46"/>
                                </a:lnTo>
                                <a:lnTo>
                                  <a:pt x="25" y="70"/>
                                </a:lnTo>
                                <a:lnTo>
                                  <a:pt x="17" y="94"/>
                                </a:lnTo>
                                <a:lnTo>
                                  <a:pt x="11" y="119"/>
                                </a:lnTo>
                                <a:lnTo>
                                  <a:pt x="6" y="144"/>
                                </a:lnTo>
                                <a:lnTo>
                                  <a:pt x="2" y="169"/>
                                </a:lnTo>
                                <a:lnTo>
                                  <a:pt x="0" y="195"/>
                                </a:lnTo>
                                <a:lnTo>
                                  <a:pt x="0" y="220"/>
                                </a:lnTo>
                                <a:lnTo>
                                  <a:pt x="0" y="246"/>
                                </a:lnTo>
                                <a:lnTo>
                                  <a:pt x="2" y="271"/>
                                </a:lnTo>
                                <a:lnTo>
                                  <a:pt x="6" y="297"/>
                                </a:lnTo>
                                <a:lnTo>
                                  <a:pt x="10" y="322"/>
                                </a:lnTo>
                                <a:lnTo>
                                  <a:pt x="16" y="347"/>
                                </a:lnTo>
                                <a:lnTo>
                                  <a:pt x="24" y="371"/>
                                </a:lnTo>
                                <a:lnTo>
                                  <a:pt x="32" y="396"/>
                                </a:lnTo>
                                <a:lnTo>
                                  <a:pt x="43" y="419"/>
                                </a:lnTo>
                                <a:lnTo>
                                  <a:pt x="54" y="442"/>
                                </a:lnTo>
                                <a:lnTo>
                                  <a:pt x="67" y="464"/>
                                </a:lnTo>
                                <a:lnTo>
                                  <a:pt x="81" y="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8804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0">
                                <a:moveTo>
                                  <a:pt x="8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121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521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88040"/>
                            <a:ext cx="64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10" y="22"/>
                                </a:lnTo>
                                <a:lnTo>
                                  <a:pt x="19" y="28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88040"/>
                            <a:ext cx="64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88040"/>
                            <a:ext cx="64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525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88040"/>
                            <a:ext cx="64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6884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3548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31080"/>
                            <a:ext cx="8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5">
                                <a:moveTo>
                                  <a:pt x="127" y="62"/>
                                </a:moveTo>
                                <a:lnTo>
                                  <a:pt x="122" y="41"/>
                                </a:lnTo>
                                <a:lnTo>
                                  <a:pt x="113" y="24"/>
                                </a:lnTo>
                                <a:lnTo>
                                  <a:pt x="100" y="11"/>
                                </a:lnTo>
                                <a:lnTo>
                                  <a:pt x="85" y="3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34" y="6"/>
                                </a:lnTo>
                                <a:lnTo>
                                  <a:pt x="20" y="16"/>
                                </a:lnTo>
                                <a:lnTo>
                                  <a:pt x="8" y="30"/>
                                </a:lnTo>
                                <a:lnTo>
                                  <a:pt x="1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84"/>
                                </a:lnTo>
                                <a:lnTo>
                                  <a:pt x="13" y="101"/>
                                </a:lnTo>
                                <a:lnTo>
                                  <a:pt x="25" y="113"/>
                                </a:lnTo>
                                <a:lnTo>
                                  <a:pt x="41" y="121"/>
                                </a:lnTo>
                                <a:lnTo>
                                  <a:pt x="58" y="124"/>
                                </a:lnTo>
                                <a:lnTo>
                                  <a:pt x="75" y="123"/>
                                </a:lnTo>
                                <a:lnTo>
                                  <a:pt x="92" y="118"/>
                                </a:lnTo>
                                <a:lnTo>
                                  <a:pt x="106" y="108"/>
                                </a:lnTo>
                                <a:lnTo>
                                  <a:pt x="118" y="94"/>
                                </a:lnTo>
                                <a:lnTo>
                                  <a:pt x="125" y="76"/>
                                </a:lnTo>
                                <a:lnTo>
                                  <a:pt x="127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296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56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9" y="22"/>
                                </a:lnTo>
                                <a:lnTo>
                                  <a:pt x="19" y="29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5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0"/>
                                </a:moveTo>
                                <a:lnTo>
                                  <a:pt x="19" y="1"/>
                                </a:lnTo>
                                <a:lnTo>
                                  <a:pt x="9" y="8"/>
                                </a:lnTo>
                                <a:lnTo>
                                  <a:pt x="1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0"/>
                                </a:moveTo>
                                <a:lnTo>
                                  <a:pt x="19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04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04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468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12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52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88040"/>
                            <a:ext cx="64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101" y="0"/>
                                </a:moveTo>
                                <a:lnTo>
                                  <a:pt x="101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88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67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1"/>
                                </a:moveTo>
                                <a:lnTo>
                                  <a:pt x="12" y="28"/>
                                </a:lnTo>
                                <a:lnTo>
                                  <a:pt x="22" y="22"/>
                                </a:lnTo>
                                <a:lnTo>
                                  <a:pt x="30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73520"/>
                            <a:ext cx="201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47">
                                <a:moveTo>
                                  <a:pt x="31" y="846"/>
                                </a:moveTo>
                                <a:lnTo>
                                  <a:pt x="31" y="31"/>
                                </a:lnTo>
                                <a:lnTo>
                                  <a:pt x="28" y="19"/>
                                </a:lnTo>
                                <a:lnTo>
                                  <a:pt x="22" y="8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652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31"/>
                                </a:moveTo>
                                <a:lnTo>
                                  <a:pt x="30" y="19"/>
                                </a:lnTo>
                                <a:lnTo>
                                  <a:pt x="22" y="8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156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31"/>
                                </a:moveTo>
                                <a:lnTo>
                                  <a:pt x="12" y="29"/>
                                </a:lnTo>
                                <a:lnTo>
                                  <a:pt x="22" y="22"/>
                                </a:lnTo>
                                <a:lnTo>
                                  <a:pt x="28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004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04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5256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87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53028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838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0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52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80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3292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5302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52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0" y="107"/>
                                </a:moveTo>
                                <a:lnTo>
                                  <a:pt x="36" y="107"/>
                                </a:lnTo>
                                <a:lnTo>
                                  <a:pt x="1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192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0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07.25pt;width:127.9pt;height:75.05pt" coordorigin="1956,2145" coordsize="2558,1501">
                <v:shape id="shape_0" path="m0,0l910,0e" stroked="t" o:allowincell="f" style="position:absolute;left:2953;top:3303;width:9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414;top:230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414;top:2366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27,0e" stroked="t" o:allowincell="f" style="position:absolute;left:2948;top:2411;width:9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2,487" path="m25,487l37,463l47,439l56,415l64,390l70,365l75,340l79,315l81,290l82,265l81,240l79,215l76,190l71,165l65,140l58,116l49,92l38,68l27,45l14,22l0,0e" stroked="t" o:allowincell="f" style="position:absolute;left:2839;top:2405;width:81;height:4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2,487" path="m57,0l45,22l34,46l25,69l17,94l11,119l6,144l2,169l0,195l0,220l0,246l2,272l5,297l10,322l16,347l24,372l33,396l43,419l54,442l67,464l81,486e" stroked="t" o:allowincell="f" style="position:absolute;left:2806;top:2896;width:81;height:4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487" path="m24,487l36,464l46,440l55,416l63,391l69,367l74,342l78,316l80,291l81,266l80,240l78,215l75,190l70,165l64,140l56,116l48,92l38,68l26,45l14,22l0,0e" stroked="t" o:allowincell="f" style="position:absolute;left:2948;top:2405;width:80;height:4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414;top:3424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414;top:3487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78,0l0,0e" stroked="t" o:allowincell="f" style="position:absolute;left:2997;top:3386;width:88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1,487" path="m56,0l44,22l34,46l25,70l17,94l11,119l6,144l2,169l0,195l0,220l0,246l2,271l6,297l10,322l16,347l24,371l32,396l43,419l54,442l67,464l81,486e" stroked="t" o:allowincell="f" style="position:absolute;left:2916;top:2896;width:80;height:4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96,0l0,0e" stroked="t" o:allowincell="f" style="position:absolute;left:1988;top:3386;width:9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033;top:3424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033;top:3487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033;top:3386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257" path="m101,0l101,257l0,257e" stroked="t" o:allowincell="f" style="position:absolute;left:2033;top:3386;width:101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11l0,0e" stroked="t" o:allowincell="f" style="position:absolute;left:1956;top:2436;width:0;height:9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0,0l3,11l10,22l19,28l31,31e" stroked="t" o:allowincell="f" style="position:absolute;left:1956;top:3355;width:3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673;top:3424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673;top:3487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673;top:3386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57" path="m101,0l101,257l0,257e" stroked="t" o:allowincell="f" style="position:absolute;left:2673;top:3386;width:10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353;top:3424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353;top:3487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353;top:3386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57" path="m101,0l101,257l0,257e" stroked="t" o:allowincell="f" style="position:absolute;left:2353;top:3386;width:10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414;top:3645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414;top:3386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095;top:3424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095;top:3487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095;top:3386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57" path="m101,0l101,257l0,257e" stroked="t" o:allowincell="f" style="position:absolute;left:3095;top:3386;width:10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56,0e" stroked="t" o:allowincell="f" style="position:absolute;left:1988;top:2411;width:85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7,0e" stroked="t" o:allowincell="f" style="position:absolute;left:2002;top:3303;width:8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135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2033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8,125" path="m127,62l122,41l113,24l100,11l85,3l68,0l51,0l34,6l20,16l8,30l1,49l0,62l4,84l13,101l25,113l41,121l58,124l75,123l92,118l106,108l118,94l125,76l127,62e" stroked="t" o:allowincell="f" style="position:absolute;left:2033;top:3139;width:127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15l0,0e" stroked="t" o:allowincell="f" style="position:absolute;left:1970;top:2449;width:0;height:82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1" path="m0,0l1,11l9,22l19,29l31,31e" stroked="t" o:allowincell="f" style="position:absolute;left:1970;top:3272;width:31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1" path="m31,0l19,1l9,8l1,19l0,31e" stroked="t" o:allowincell="f" style="position:absolute;left:1970;top:2419;width:31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1" path="m31,0l19,3l10,8l3,19l0,31e" stroked="t" o:allowincell="f" style="position:absolute;left:1956;top:2405;width:31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033;top:2145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033;top:2303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033;top:2366;width:10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414;top:2145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3414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196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3095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774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2673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2455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2353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673;top:2145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673;top:230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673;top:2366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353;top:2145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353;top:230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2353;top:2366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095;top:2145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095;top:230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095;top:2366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11l0,0e" stroked="t" o:allowincell="f" style="position:absolute;left:3912;top:2436;width:0;height:9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734;top:3424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734;top:3487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734;top:3386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257" path="m101,0l101,257l0,257e" stroked="t" o:allowincell="f" style="position:absolute;left:3734;top:3386;width:10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3516;top:3386;width: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2" path="m0,31l12,28l22,22l30,11l31,0e" stroked="t" o:allowincell="f" style="position:absolute;left:3880;top:3355;width:3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835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7l0,0e" stroked="t" o:allowincell="f" style="position:absolute;left:3734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7e" stroked="t" o:allowincell="f" style="position:absolute;left:3516;top:2145;width:0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847" path="m31,846l31,31l28,19l22,8l12,1l0,0e" stroked="t" o:allowincell="f" style="position:absolute;left:3867;top:2419;width:31;height:85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1" path="m31,31l30,19l22,8l12,3l0,0e" stroked="t" o:allowincell="f" style="position:absolute;left:3880;top:2405;width:31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31" path="m0,31l12,29l22,22l28,11l31,0e" stroked="t" o:allowincell="f" style="position:absolute;left:3867;top:3272;width:31;height: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734;top:2145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734;top:2303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1,0l0,0e" stroked="t" o:allowincell="f" style="position:absolute;left:3734;top:2366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8,0e" stroked="t" o:allowincell="f" style="position:absolute;left:3894;top:2145;width:61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18,0e" stroked="t" o:allowincell="f" style="position:absolute;left:3894;top:3645;width:61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52e" stroked="t" o:allowincell="f" style="position:absolute;left:4443;top:2254;width:0;height:5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52l0,0e" stroked="t" o:allowincell="f" style="position:absolute;left:4443;top:2980;width:0;height:5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8" path="m0,107l36,107l18,0l0,107xe" fillcolor="#231e1f" stroked="f" o:allowincell="f" style="position:absolute;left:4425;top:2145;width:3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,108" path="m0,0l0,0l18,107l36,0l0,0xe" fillcolor="#231e1f" stroked="f" o:allowincell="f" style="position:absolute;left:4425;top:3537;width:3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72,0e" stroked="t" o:allowincell="f" style="position:absolute;left:3939;top:2405;width:27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2,0e" stroked="t" o:allowincell="f" style="position:absolute;left:3939;top:3386;width:27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94e" stroked="t" o:allowincell="f" style="position:absolute;left:4144;top:2512;width:0;height:29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94l0,0e" stroked="t" o:allowincell="f" style="position:absolute;left:4144;top:2980;width:0;height:29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7,107" path="m0,107l36,107l18,0l0,107xe" fillcolor="#231e1f" stroked="f" o:allowincell="f" style="position:absolute;left:4125;top:2405;width:36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108" path="m0,0l0,0l18,107l36,0l0,0xe" fillcolor="#231e1f" stroked="f" o:allowincell="f" style="position:absolute;left:4125;top:3278;width:36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22700</wp:posOffset>
                </wp:positionH>
                <wp:positionV relativeFrom="paragraph">
                  <wp:posOffset>3307080</wp:posOffset>
                </wp:positionV>
                <wp:extent cx="611505" cy="221615"/>
                <wp:effectExtent l="4445" t="4445" r="317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21760"/>
                          <a:chOff x="0" y="0"/>
                          <a:chExt cx="611640" cy="22176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2400"/>
                            <a:ext cx="28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0">
                                <a:moveTo>
                                  <a:pt x="0" y="149"/>
                                </a:moveTo>
                                <a:lnTo>
                                  <a:pt x="10" y="148"/>
                                </a:lnTo>
                                <a:lnTo>
                                  <a:pt x="21" y="142"/>
                                </a:lnTo>
                                <a:lnTo>
                                  <a:pt x="27" y="133"/>
                                </a:lnTo>
                                <a:lnTo>
                                  <a:pt x="31" y="12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10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6">
                                <a:moveTo>
                                  <a:pt x="0" y="0"/>
                                </a:moveTo>
                                <a:lnTo>
                                  <a:pt x="16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260.4pt;width:48.15pt;height:17.45pt" coordorigin="6020,5208" coordsize="963,349">
                <v:shape id="shape_0" path="m0,0l907,0e" stroked="t" o:allowincell="f" style="position:absolute;left:6020;top:5556;width:91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150" path="m0,149l10,148l21,142l27,133l31,121l43,0e" stroked="t" o:allowincell="f" style="position:absolute;left:6939;top:5401;width:43;height:15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,136" path="m0,0l16,136e" stroked="t" o:allowincell="f" style="position:absolute;left:6960;top:5208;width:15;height:1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92500</wp:posOffset>
                </wp:positionH>
                <wp:positionV relativeFrom="paragraph">
                  <wp:posOffset>3307080</wp:posOffset>
                </wp:positionV>
                <wp:extent cx="397510" cy="531495"/>
                <wp:effectExtent l="4445" t="4445" r="381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531360"/>
                          <a:chOff x="0" y="0"/>
                          <a:chExt cx="397440" cy="531360"/>
                        </a:xfrm>
                      </wpg:grpSpPr>
                      <wps:wsp>
                        <wps:cNvSpPr/>
                        <wps:spPr>
                          <a:xfrm>
                            <a:off x="138960" y="203760"/>
                            <a:ext cx="68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0" y="7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36160"/>
                            <a:ext cx="78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">
                                <a:moveTo>
                                  <a:pt x="121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3720"/>
                            <a:ext cx="60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">
                                <a:moveTo>
                                  <a:pt x="9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11320"/>
                            <a:ext cx="59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">
                                <a:moveTo>
                                  <a:pt x="9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4280"/>
                            <a:ext cx="5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8">
                                <a:moveTo>
                                  <a:pt x="0" y="0"/>
                                </a:moveTo>
                                <a:lnTo>
                                  <a:pt x="7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444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36" y="106"/>
                                </a:moveTo>
                                <a:lnTo>
                                  <a:pt x="36" y="106"/>
                                </a:lnTo>
                                <a:lnTo>
                                  <a:pt x="10" y="0"/>
                                </a:lnTo>
                                <a:lnTo>
                                  <a:pt x="0" y="109"/>
                                </a:lnTo>
                                <a:lnTo>
                                  <a:pt x="3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800"/>
                            <a:ext cx="7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116" y="107"/>
                                </a:move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2920"/>
                            <a:ext cx="2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36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10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864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3716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1">
                                <a:moveTo>
                                  <a:pt x="18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1320"/>
                            <a:ext cx="1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3">
                                <a:moveTo>
                                  <a:pt x="18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9880"/>
                            <a:ext cx="25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3">
                                <a:moveTo>
                                  <a:pt x="40" y="122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0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6">
                                <a:moveTo>
                                  <a:pt x="16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01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7556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7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556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0" y="17"/>
                                </a:lnTo>
                                <a:lnTo>
                                  <a:pt x="109" y="35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260.4pt;width:31.3pt;height:41.85pt" coordorigin="5500,5208" coordsize="626,837">
                <v:shape id="shape_0" coordsize="105,8" path="m0,7l104,0e" stroked="t" o:allowincell="f" style="position:absolute;left:5719;top:5529;width:106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2,7" path="m121,0l0,7e" stroked="t" o:allowincell="f" style="position:absolute;left:5722;top:5580;width:123;height: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4,6" path="m93,0l0,5e" stroked="t" o:allowincell="f" style="position:absolute;left:5568;top:5592;width:94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2,6" path="m92,0l0,6e" stroked="t" o:allowincell="f" style="position:absolute;left:5565;top:5541;width:92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,108" path="m0,0l7,107e" stroked="t" o:allowincell="f" style="position:absolute;left:5646;top:5703;width:7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9" path="m36,106l36,106l10,0l0,109l36,106xe" fillcolor="#231e1f" stroked="f" o:allowincell="f" style="position:absolute;left:5628;top:5593;width:35;height:10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7,108" path="m116,107l109,0l0,0e" stroked="t" o:allowincell="f" style="position:absolute;left:5509;top:5324;width:118;height:10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,109" path="m36,0l0,3l25,109l36,0xe" fillcolor="#231e1f" stroked="f" o:allowincell="f" style="position:absolute;left:5610;top:5433;width:35;height:10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93e" stroked="t" o:allowincell="f" style="position:absolute;left:5722;top:5647;width:0;height:39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01" path="m18,0l0,101e" stroked="t" o:allowincell="f" style="position:absolute;left:5904;top:5424;width:17;height:10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03" path="m18,0l0,103e" stroked="t" o:allowincell="f" style="position:absolute;left:5856;top:5399;width:17;height:10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1,123" path="m40,122l25,0l0,0e" stroked="t" o:allowincell="f" style="position:absolute;left:5955;top:5397;width:4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36" path="m16,0l0,136e" stroked="t" o:allowincell="f" style="position:absolute;left:5991;top:5208;width:16;height:13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53e" stroked="t" o:allowincell="f" style="position:absolute;left:5904;top:5586;width:0;height:4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9,0l0,0e" stroked="t" o:allowincell="f" style="position:absolute;left:5500;top:5975;width:1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36" path="m0,0l0,35l109,17l0,0xe" fillcolor="#231e1f" stroked="f" o:allowincell="f" style="position:absolute;left:5611;top:5957;width:110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9,0e" stroked="t" o:allowincell="f" style="position:absolute;left:6015;top:5975;width:1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9,36" path="m109,0l109,0l0,17l109,35l109,0xe" fillcolor="#231e1f" stroked="f" o:allowincell="f" style="position:absolute;left:5904;top:5957;width:110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467225</wp:posOffset>
                </wp:positionH>
                <wp:positionV relativeFrom="paragraph">
                  <wp:posOffset>3427095</wp:posOffset>
                </wp:positionV>
                <wp:extent cx="49530" cy="86360"/>
                <wp:effectExtent l="5080" t="3810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86400"/>
                          <a:chOff x="0" y="0"/>
                          <a:chExt cx="49680" cy="8640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1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0"/>
                                </a:moveTo>
                                <a:lnTo>
                                  <a:pt x="19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1">
                                <a:moveTo>
                                  <a:pt x="0" y="0"/>
                                </a:moveTo>
                                <a:lnTo>
                                  <a:pt x="18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69.85pt;width:3.9pt;height:6.8pt" coordorigin="7035,5397" coordsize="78,136">
                <v:shape id="shape_0" coordsize="20,103" path="m0,0l19,103e" stroked="t" o:allowincell="f" style="position:absolute;left:7090;top:5397;width:22;height:11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01" path="m0,0l18,101e" stroked="t" o:allowincell="f" style="position:absolute;left:7035;top:5423;width:20;height:10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16120</wp:posOffset>
                </wp:positionH>
                <wp:positionV relativeFrom="paragraph">
                  <wp:posOffset>3508375</wp:posOffset>
                </wp:positionV>
                <wp:extent cx="86360" cy="43180"/>
                <wp:effectExtent l="4445" t="444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43200"/>
                          <a:chOff x="0" y="0"/>
                          <a:chExt cx="86400" cy="432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3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">
                                <a:moveTo>
                                  <a:pt x="0" y="0"/>
                                </a:moveTo>
                                <a:lnTo>
                                  <a:pt x="119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">
                                <a:moveTo>
                                  <a:pt x="1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276.25pt;width:6.8pt;height:3.4pt" coordorigin="7112,5525" coordsize="136,68">
                <v:shape id="shape_0" coordsize="120,7" path="m0,0l119,7e" stroked="t" o:allowincell="f" style="position:absolute;left:7112;top:5585;width:130;height: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6,8" path="m106,7l0,0e" stroked="t" o:allowincell="f" style="position:absolute;left:7132;top:5525;width:115;height: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833495</wp:posOffset>
                </wp:positionH>
                <wp:positionV relativeFrom="paragraph">
                  <wp:posOffset>3293745</wp:posOffset>
                </wp:positionV>
                <wp:extent cx="562610" cy="635"/>
                <wp:effectExtent l="3810" t="4445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0">
                              <a:moveTo>
                                <a:pt x="8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6,0l0,0e" stroked="t" o:allowincell="f" style="position:absolute;margin-left:301.85pt;margin-top:259.35pt;width:44.25pt;height:0pt;mso-wrap-style:none;v-text-anchor:middle;mso-position-horizontal-relative:page">
                <v:fill o:detectmouseclick="t" on="false"/>
                <v:stroke color="#231e1f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32960</wp:posOffset>
                </wp:positionH>
                <wp:positionV relativeFrom="paragraph">
                  <wp:posOffset>3423285</wp:posOffset>
                </wp:positionV>
                <wp:extent cx="186055" cy="262255"/>
                <wp:effectExtent l="4445" t="3810" r="254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2080"/>
                          <a:chOff x="0" y="0"/>
                          <a:chExt cx="186120" cy="262080"/>
                        </a:xfrm>
                      </wpg:grpSpPr>
                      <wps:wsp>
                        <wps:cNvSpPr/>
                        <wps:spPr>
                          <a:xfrm>
                            <a:off x="2520" y="128160"/>
                            <a:ext cx="183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">
                                <a:moveTo>
                                  <a:pt x="0" y="0"/>
                                </a:moveTo>
                                <a:lnTo>
                                  <a:pt x="277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56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7880"/>
                            <a:ext cx="6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0">
                                <a:moveTo>
                                  <a:pt x="0" y="190"/>
                                </a:moveTo>
                                <a:lnTo>
                                  <a:pt x="16" y="175"/>
                                </a:lnTo>
                                <a:lnTo>
                                  <a:pt x="31" y="160"/>
                                </a:lnTo>
                                <a:lnTo>
                                  <a:pt x="45" y="145"/>
                                </a:lnTo>
                                <a:lnTo>
                                  <a:pt x="57" y="129"/>
                                </a:lnTo>
                                <a:lnTo>
                                  <a:pt x="67" y="112"/>
                                </a:lnTo>
                                <a:lnTo>
                                  <a:pt x="76" y="95"/>
                                </a:lnTo>
                                <a:lnTo>
                                  <a:pt x="84" y="77"/>
                                </a:lnTo>
                                <a:lnTo>
                                  <a:pt x="91" y="58"/>
                                </a:lnTo>
                                <a:lnTo>
                                  <a:pt x="96" y="38"/>
                                </a:lnTo>
                                <a:lnTo>
                                  <a:pt x="100" y="17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5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0" y="83"/>
                                </a:moveTo>
                                <a:lnTo>
                                  <a:pt x="27" y="58"/>
                                </a:lnTo>
                                <a:lnTo>
                                  <a:pt x="50" y="31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7880"/>
                            <a:ext cx="3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9">
                                <a:moveTo>
                                  <a:pt x="0" y="98"/>
                                </a:moveTo>
                                <a:lnTo>
                                  <a:pt x="34" y="109"/>
                                </a:lnTo>
                                <a:lnTo>
                                  <a:pt x="46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62" y="88"/>
                                </a:moveTo>
                                <a:lnTo>
                                  <a:pt x="45" y="55"/>
                                </a:ln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00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0">
                                <a:moveTo>
                                  <a:pt x="34" y="0"/>
                                </a:moveTo>
                                <a:lnTo>
                                  <a:pt x="0" y="7"/>
                                </a:lnTo>
                                <a:lnTo>
                                  <a:pt x="39" y="10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269.55pt;width:14.65pt;height:20.65pt" coordorigin="7296,5391" coordsize="293,413">
                <v:shape id="shape_0" coordsize="278,18" path="m0,0l277,17e" stroked="t" o:allowincell="f" style="position:absolute;left:7300;top:5593;width:288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7,0e" stroked="t" o:allowincell="f" style="position:absolute;left:7300;top:5589;width:28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190" path="m0,190l16,175l31,160l45,145l57,129l67,112l76,95l84,77l91,58l96,38l100,17l103,0e" stroked="t" o:allowincell="f" style="position:absolute;left:7409;top:5608;width:106;height:19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9,0l0,0e" stroked="t" o:allowincell="f" style="position:absolute;left:7296;top:5803;width:1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84" path="m0,83l27,58l50,31l69,0e" stroked="t" o:allowincell="f" style="position:absolute;left:7412;top:5714;width:71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109" path="m0,98l34,109l46,0l0,98xe" fillcolor="#231e1f" stroked="f" o:allowincell="f" style="position:absolute;left:7467;top:5608;width:47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88" path="m62,88l45,55l24,26l0,0e" stroked="t" o:allowincell="f" style="position:absolute;left:7428;top:5391;width:63;height:8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110" path="m34,0l0,7l39,109l34,0xe" fillcolor="#231e1f" stroked="f" o:allowincell="f" style="position:absolute;left:7476;top:5476;width:39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621145</wp:posOffset>
                </wp:positionH>
                <wp:positionV relativeFrom="paragraph">
                  <wp:posOffset>520700</wp:posOffset>
                </wp:positionV>
                <wp:extent cx="444500" cy="102235"/>
                <wp:effectExtent l="0" t="0" r="5842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6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1.35pt;margin-top:40.95pt;width:34.9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</w:t>
                      </w:r>
                      <w:r>
                        <w:rPr>
                          <w:sz w:val="12"/>
                          <w:kern w:val="0"/>
                          <w:szCs w:val="12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spacing w:val="1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spacing w:val="1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spacing w:val="-1"/>
          <w:w w:val="125"/>
          <w:kern w:val="0"/>
          <w:sz w:val="25"/>
          <w:szCs w:val="25"/>
        </w:rPr>
        <w:t>m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ation</w:t>
      </w:r>
      <w:r>
        <w:rPr>
          <w:rFonts w:cs="Arial" w:ascii="Arial" w:hAnsi="Arial"/>
          <w:color w:val="231E1F"/>
          <w:spacing w:val="25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5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5596"/>
          <w:spacing w:val="-42"/>
          <w:kern w:val="0"/>
          <w:sz w:val="16"/>
          <w:szCs w:val="16"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bCs/>
            <w:color w:val="005596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43755</wp:posOffset>
                </wp:positionH>
                <wp:positionV relativeFrom="paragraph">
                  <wp:posOffset>864870</wp:posOffset>
                </wp:positionV>
                <wp:extent cx="1559560" cy="1158240"/>
                <wp:effectExtent l="0" t="0" r="0" b="0"/>
                <wp:wrapNone/>
                <wp:docPr id="1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531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91.2pt;mso-wrap-distance-left:9.05pt;mso-wrap-distance-right:9.05pt;mso-wrap-distance-top:0pt;mso-wrap-distance-bottom:0pt;margin-top:68.1pt;mso-position-vertical-relative:text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531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1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52645</wp:posOffset>
                </wp:positionH>
                <wp:positionV relativeFrom="paragraph">
                  <wp:posOffset>2366645</wp:posOffset>
                </wp:positionV>
                <wp:extent cx="1997710" cy="602615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531"/>
                              <w:gridCol w:w="532"/>
                              <w:gridCol w:w="532"/>
                              <w:gridCol w:w="532"/>
                              <w:gridCol w:w="221"/>
                              <w:gridCol w:w="47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S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47.45pt;mso-wrap-distance-left:9.05pt;mso-wrap-distance-right:9.05pt;mso-wrap-distance-top:0pt;mso-wrap-distance-bottom:0pt;margin-top:186.35pt;mso-position-vertical-relative:text;margin-left:3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531"/>
                        <w:gridCol w:w="532"/>
                        <w:gridCol w:w="532"/>
                        <w:gridCol w:w="532"/>
                        <w:gridCol w:w="221"/>
                        <w:gridCol w:w="47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1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S012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201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897"/>
        <w:gridCol w:w="1389"/>
        <w:gridCol w:w="314"/>
        <w:gridCol w:w="321"/>
      </w:tblGrid>
      <w:tr>
        <w:trPr>
          <w:trHeight w:val="5696" w:hRule="exact"/>
        </w:trPr>
        <w:tc>
          <w:tcPr>
            <w:tcW w:w="9201" w:type="dxa"/>
            <w:gridSpan w:val="5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88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spacing w:lineRule="exact" w:line="110" w:before="3" w:after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autoSpaceDE w:val="false"/>
              <w:ind w:left="2632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E</w:t>
              <w:tab/>
              <w:t>H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8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VARIATIONS:</w:t>
            </w:r>
          </w:p>
          <w:p>
            <w:pPr>
              <w:pStyle w:val="Normal"/>
              <w:autoSpaceDE w:val="false"/>
              <w:spacing w:before="32" w:after="0"/>
              <w:ind w:left="588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exact" w:line="180" w:before="7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78" w:right="7332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TOP</w:t>
            </w:r>
            <w:r>
              <w:rPr>
                <w:rFonts w:cs="Arial" w:ascii="Arial" w:hAnsi="Arial"/>
                <w:color w:val="231E1F"/>
                <w:spacing w:val="16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4"/>
                <w:szCs w:val="14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30" w:before="4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96" w:right="7639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D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ind w:left="280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position w:val="-6"/>
                <w:sz w:val="13"/>
                <w:szCs w:val="13"/>
              </w:rPr>
              <w:t>A</w:t>
              <w:tab/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C</w:t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60" w:leader="none"/>
                <w:tab w:val="left" w:pos="2280" w:leader="none"/>
                <w:tab w:val="left" w:pos="5440" w:leader="none"/>
              </w:tabs>
              <w:autoSpaceDE w:val="false"/>
              <w:ind w:left="717" w:right="3333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e</w:t>
              <w:tab/>
            </w:r>
            <w:r>
              <w:rPr>
                <w:rFonts w:cs="Arial" w:ascii="Arial" w:hAnsi="Arial"/>
                <w:color w:val="231E1F"/>
                <w:kern w:val="0"/>
                <w:position w:val="4"/>
                <w:sz w:val="13"/>
                <w:szCs w:val="13"/>
              </w:rPr>
              <w:t>B</w:t>
              <w:tab/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1</w:t>
              <w:tab/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color w:val="231E1F"/>
                <w:spacing w:val="-25"/>
                <w:kern w:val="0"/>
                <w:position w:val="1"/>
                <w:sz w:val="13"/>
                <w:szCs w:val="13"/>
              </w:rPr>
              <w:t>∞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3"/>
                <w:szCs w:val="13"/>
              </w:rPr>
              <w:t>-</w:t>
            </w:r>
            <w:r>
              <w:rPr>
                <w:rFonts w:cs="Arial" w:ascii="Arial" w:hAnsi="Arial"/>
                <w:color w:val="231E1F"/>
                <w:spacing w:val="-1"/>
                <w:kern w:val="0"/>
                <w:position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3"/>
                <w:szCs w:val="13"/>
              </w:rPr>
              <w:t>∞</w:t>
            </w:r>
          </w:p>
          <w:p>
            <w:pPr>
              <w:pStyle w:val="Normal"/>
              <w:autoSpaceDE w:val="false"/>
              <w:spacing w:before="12" w:after="0"/>
              <w:ind w:left="4284" w:right="4773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4640" w:leader="none"/>
              </w:tabs>
              <w:autoSpaceDE w:val="false"/>
              <w:spacing w:before="73" w:after="0"/>
              <w:ind w:left="947" w:right="3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FRONT</w:t>
            </w:r>
            <w:r>
              <w:rPr>
                <w:rFonts w:cs="Arial" w:ascii="Arial" w:hAnsi="Arial"/>
                <w:color w:val="231E1F"/>
                <w:spacing w:val="24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  <w:u w:val="single"/>
              </w:rPr>
              <w:t>VIEW</w:t>
            </w:r>
            <w:r>
              <w:rPr>
                <w:rFonts w:cs="Arial" w:ascii="Arial" w:hAnsi="Arial"/>
                <w:color w:val="231E1F"/>
                <w:spacing w:val="-21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231E1F"/>
                <w:kern w:val="0"/>
                <w:position w:val="-3"/>
                <w:sz w:val="14"/>
                <w:szCs w:val="14"/>
                <w:u w:val="single"/>
              </w:rPr>
              <w:t>SIDE</w:t>
            </w:r>
            <w:r>
              <w:rPr>
                <w:rFonts w:cs="Arial" w:ascii="Arial" w:hAnsi="Arial"/>
                <w:color w:val="231E1F"/>
                <w:spacing w:val="18"/>
                <w:kern w:val="0"/>
                <w:position w:val="-3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position w:val="-3"/>
                <w:sz w:val="14"/>
                <w:szCs w:val="14"/>
                <w:u w:val="single"/>
              </w:rPr>
              <w:t>VIEW</w:t>
            </w:r>
          </w:p>
        </w:tc>
      </w:tr>
      <w:tr>
        <w:trPr>
          <w:trHeight w:val="488" w:hRule="exact"/>
        </w:trPr>
        <w:tc>
          <w:tcPr>
            <w:tcW w:w="6280" w:type="dxa"/>
            <w:vMerge w:val="restart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 xml:space="preserve">PROPRIETARY 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80" w:hRule="exact"/>
        </w:trPr>
        <w:tc>
          <w:tcPr>
            <w:tcW w:w="6280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6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231E1F"/>
                <w:spacing w:val="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231E1F"/>
                <w:spacing w:val="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.150"</w:t>
            </w:r>
            <w:r>
              <w:rPr>
                <w:rFonts w:cs="Arial" w:ascii="Arial" w:hAnsi="Arial"/>
                <w:color w:val="231E1F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4"/>
                <w:szCs w:val="14"/>
              </w:rPr>
              <w:t>SOIC</w:t>
            </w:r>
          </w:p>
        </w:tc>
      </w:tr>
      <w:tr>
        <w:trPr>
          <w:trHeight w:val="321" w:hRule="exact"/>
        </w:trPr>
        <w:tc>
          <w:tcPr>
            <w:tcW w:w="6280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APPROVAL</w:t>
            </w:r>
          </w:p>
        </w:tc>
        <w:tc>
          <w:tcPr>
            <w:tcW w:w="138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231E1F"/>
                <w:spacing w:val="1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6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21-0041</w:t>
            </w:r>
          </w:p>
        </w:tc>
        <w:tc>
          <w:tcPr>
            <w:tcW w:w="31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9"/>
              <w:ind w:left="3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8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B</w:t>
            </w:r>
          </w:p>
        </w:tc>
        <w:tc>
          <w:tcPr>
            <w:tcW w:w="3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38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1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980" w:right="1020" w:gutter="0" w:header="1637" w:top="1693" w:footer="1333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720" w:right="1720" w:gutter="0" w:header="1637" w:top="1693" w:footer="1333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27100</wp:posOffset>
                </wp:positionH>
                <wp:positionV relativeFrom="page">
                  <wp:posOffset>2330450</wp:posOffset>
                </wp:positionV>
                <wp:extent cx="5850255" cy="4378960"/>
                <wp:effectExtent l="4445" t="3810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379040"/>
                          <a:chOff x="0" y="0"/>
                          <a:chExt cx="5850360" cy="43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0" cy="43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5667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84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899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3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3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7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7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7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60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693080"/>
                            <a:ext cx="12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2">
                                <a:moveTo>
                                  <a:pt x="0" y="0"/>
                                </a:moveTo>
                                <a:lnTo>
                                  <a:pt x="19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2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19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656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58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565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58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565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8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43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485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48520"/>
                            <a:ext cx="1080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25">
                                <a:moveTo>
                                  <a:pt x="170" y="0"/>
                                </a:moveTo>
                                <a:lnTo>
                                  <a:pt x="170" y="924"/>
                                </a:ln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48520"/>
                            <a:ext cx="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789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89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566800"/>
                            <a:ext cx="1080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93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21" y="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453040"/>
                            <a:ext cx="14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8">
                                <a:moveTo>
                                  <a:pt x="22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453040"/>
                            <a:ext cx="306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1">
                                <a:moveTo>
                                  <a:pt x="47" y="570"/>
                                </a:moveTo>
                                <a:lnTo>
                                  <a:pt x="0" y="17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847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422440"/>
                            <a:ext cx="9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0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6616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86616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88344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86616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402200"/>
                            <a:ext cx="283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4">
                                <a:moveTo>
                                  <a:pt x="0" y="54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848520"/>
                            <a:ext cx="43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5">
                                <a:moveTo>
                                  <a:pt x="678" y="54"/>
                                </a:moveTo>
                                <a:lnTo>
                                  <a:pt x="231" y="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418760"/>
                            <a:ext cx="146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8">
                                <a:moveTo>
                                  <a:pt x="231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18760"/>
                            <a:ext cx="10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0">
                                <a:moveTo>
                                  <a:pt x="15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48520"/>
                            <a:ext cx="1026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28">
                                <a:moveTo>
                                  <a:pt x="0" y="27"/>
                                </a:moveTo>
                                <a:lnTo>
                                  <a:pt x="1588" y="27"/>
                                </a:ln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4187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48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187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89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843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4960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78960"/>
                            <a:ext cx="144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74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789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789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78960"/>
                            <a:ext cx="144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4">
                                <a:moveTo>
                                  <a:pt x="228" y="0"/>
                                </a:moveTo>
                                <a:lnTo>
                                  <a:pt x="228" y="273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789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6059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432080"/>
                            <a:ext cx="144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3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4320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320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432080"/>
                            <a:ext cx="144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60596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43640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364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53116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53116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3116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8472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8472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53116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53116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005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5668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6680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53116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847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900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9005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86524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8652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164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627840"/>
                            <a:ext cx="5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6">
                                <a:moveTo>
                                  <a:pt x="7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626040"/>
                            <a:ext cx="40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6">
                                <a:moveTo>
                                  <a:pt x="0" y="146"/>
                                </a:moveTo>
                                <a:lnTo>
                                  <a:pt x="7" y="0"/>
                                </a:lnTo>
                                <a:lnTo>
                                  <a:pt x="63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843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788040"/>
                            <a:ext cx="234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3">
                                <a:moveTo>
                                  <a:pt x="369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53120"/>
                            <a:ext cx="234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0">
                                <a:moveTo>
                                  <a:pt x="369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80892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1" y="0"/>
                                </a:moveTo>
                                <a:lnTo>
                                  <a:pt x="30" y="5"/>
                                </a:lnTo>
                                <a:lnTo>
                                  <a:pt x="13" y="18"/>
                                </a:lnTo>
                                <a:lnTo>
                                  <a:pt x="3" y="37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77220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3" y="0"/>
                                </a:moveTo>
                                <a:lnTo>
                                  <a:pt x="81" y="4"/>
                                </a:lnTo>
                                <a:lnTo>
                                  <a:pt x="61" y="12"/>
                                </a:lnTo>
                                <a:lnTo>
                                  <a:pt x="43" y="24"/>
                                </a:lnTo>
                                <a:lnTo>
                                  <a:pt x="27" y="38"/>
                                </a:lnTo>
                                <a:lnTo>
                                  <a:pt x="15" y="55"/>
                                </a:lnTo>
                                <a:lnTo>
                                  <a:pt x="6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20720"/>
                            <a:ext cx="65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0" y="105"/>
                                </a:moveTo>
                                <a:lnTo>
                                  <a:pt x="21" y="101"/>
                                </a:lnTo>
                                <a:lnTo>
                                  <a:pt x="41" y="93"/>
                                </a:lnTo>
                                <a:lnTo>
                                  <a:pt x="59" y="81"/>
                                </a:lnTo>
                                <a:lnTo>
                                  <a:pt x="75" y="66"/>
                                </a:lnTo>
                                <a:lnTo>
                                  <a:pt x="88" y="49"/>
                                </a:lnTo>
                                <a:lnTo>
                                  <a:pt x="97" y="29"/>
                                </a:lnTo>
                                <a:lnTo>
                                  <a:pt x="102" y="8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7189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2"/>
                                </a:moveTo>
                                <a:lnTo>
                                  <a:pt x="22" y="45"/>
                                </a:lnTo>
                                <a:lnTo>
                                  <a:pt x="37" y="33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512720"/>
                            <a:ext cx="234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2">
                                <a:moveTo>
                                  <a:pt x="369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477080"/>
                            <a:ext cx="234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2">
                                <a:moveTo>
                                  <a:pt x="369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4407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0"/>
                                </a:moveTo>
                                <a:lnTo>
                                  <a:pt x="1" y="20"/>
                                </a:lnTo>
                                <a:lnTo>
                                  <a:pt x="7" y="40"/>
                                </a:lnTo>
                                <a:lnTo>
                                  <a:pt x="17" y="59"/>
                                </a:lnTo>
                                <a:lnTo>
                                  <a:pt x="31" y="76"/>
                                </a:lnTo>
                                <a:lnTo>
                                  <a:pt x="48" y="91"/>
                                </a:lnTo>
                                <a:lnTo>
                                  <a:pt x="66" y="102"/>
                                </a:lnTo>
                                <a:lnTo>
                                  <a:pt x="86" y="109"/>
                                </a:lnTo>
                                <a:lnTo>
                                  <a:pt x="103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43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44072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16" y="39"/>
                                </a:lnTo>
                                <a:lnTo>
                                  <a:pt x="33" y="50"/>
                                </a:lnTo>
                                <a:lnTo>
                                  <a:pt x="51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436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497240"/>
                            <a:ext cx="65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103" y="105"/>
                                </a:moveTo>
                                <a:lnTo>
                                  <a:pt x="100" y="83"/>
                                </a:lnTo>
                                <a:lnTo>
                                  <a:pt x="92" y="63"/>
                                </a:lnTo>
                                <a:lnTo>
                                  <a:pt x="81" y="45"/>
                                </a:lnTo>
                                <a:lnTo>
                                  <a:pt x="66" y="29"/>
                                </a:lnTo>
                                <a:lnTo>
                                  <a:pt x="49" y="16"/>
                                </a:lnTo>
                                <a:lnTo>
                                  <a:pt x="29" y="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5328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52"/>
                                </a:moveTo>
                                <a:lnTo>
                                  <a:pt x="44" y="30"/>
                                </a:lnTo>
                                <a:lnTo>
                                  <a:pt x="33" y="15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566720"/>
                            <a:ext cx="4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6">
                                <a:moveTo>
                                  <a:pt x="7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564560"/>
                            <a:ext cx="3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9">
                                <a:moveTo>
                                  <a:pt x="48" y="0"/>
                                </a:moveTo>
                                <a:lnTo>
                                  <a:pt x="56" y="146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848520"/>
                            <a:ext cx="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22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7" y="0"/>
                                </a:moveTo>
                                <a:lnTo>
                                  <a:pt x="41" y="1"/>
                                </a:lnTo>
                                <a:lnTo>
                                  <a:pt x="26" y="8"/>
                                </a:lnTo>
                                <a:lnTo>
                                  <a:pt x="13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8162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9">
                                <a:moveTo>
                                  <a:pt x="0" y="0"/>
                                </a:moveTo>
                                <a:lnTo>
                                  <a:pt x="7" y="21"/>
                                </a:lnTo>
                                <a:lnTo>
                                  <a:pt x="20" y="37"/>
                                </a:lnTo>
                                <a:lnTo>
                                  <a:pt x="39" y="46"/>
                                </a:lnTo>
                                <a:lnTo>
                                  <a:pt x="56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8162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9">
                                <a:moveTo>
                                  <a:pt x="0" y="49"/>
                                </a:moveTo>
                                <a:lnTo>
                                  <a:pt x="22" y="45"/>
                                </a:lnTo>
                                <a:lnTo>
                                  <a:pt x="39" y="33"/>
                                </a:lnTo>
                                <a:lnTo>
                                  <a:pt x="51" y="16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42244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56" y="48"/>
                                </a:moveTo>
                                <a:lnTo>
                                  <a:pt x="51" y="33"/>
                                </a:lnTo>
                                <a:lnTo>
                                  <a:pt x="43" y="19"/>
                                </a:lnTo>
                                <a:lnTo>
                                  <a:pt x="31" y="8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84724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7522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640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3842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49732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49732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5577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59" y="71"/>
                                </a:moveTo>
                                <a:lnTo>
                                  <a:pt x="44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71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8112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9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289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048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59" y="73"/>
                                </a:moveTo>
                                <a:lnTo>
                                  <a:pt x="44" y="87"/>
                                </a:lnTo>
                                <a:lnTo>
                                  <a:pt x="14" y="87"/>
                                </a:lnTo>
                                <a:lnTo>
                                  <a:pt x="0" y="73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917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917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430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430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4300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1430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4300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430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430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1455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357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2496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4260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4260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1430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1430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4300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671840"/>
                            <a:ext cx="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8">
                                <a:moveTo>
                                  <a:pt x="0" y="0"/>
                                </a:moveTo>
                                <a:lnTo>
                                  <a:pt x="10" y="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54036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4"/>
                                </a:lnTo>
                                <a:lnTo>
                                  <a:pt x="53" y="27"/>
                                </a:lnTo>
                                <a:lnTo>
                                  <a:pt x="40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54"/>
                                </a:ln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00400"/>
                            <a:ext cx="13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63">
                                <a:moveTo>
                                  <a:pt x="217" y="162"/>
                                </a:moveTo>
                                <a:lnTo>
                                  <a:pt x="108" y="0"/>
                                </a:lnTo>
                                <a:lnTo>
                                  <a:pt x="0" y="162"/>
                                </a:lnTo>
                                <a:lnTo>
                                  <a:pt x="217" y="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63828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87" y="57"/>
                                </a:moveTo>
                                <a:lnTo>
                                  <a:pt x="87" y="14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6649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82120"/>
                            <a:ext cx="55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8">
                                <a:moveTo>
                                  <a:pt x="87" y="58"/>
                                </a:moveTo>
                                <a:lnTo>
                                  <a:pt x="57" y="58"/>
                                </a:lnTo>
                                <a:lnTo>
                                  <a:pt x="0" y="29"/>
                                </a:lnTo>
                                <a:lnTo>
                                  <a:pt x="57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582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263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44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71960"/>
                            <a:ext cx="55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8">
                                <a:moveTo>
                                  <a:pt x="0" y="58"/>
                                </a:moveTo>
                                <a:lnTo>
                                  <a:pt x="72" y="58"/>
                                </a:lnTo>
                                <a:lnTo>
                                  <a:pt x="87" y="43"/>
                                </a:lnTo>
                                <a:lnTo>
                                  <a:pt x="87" y="14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158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9">
                                <a:moveTo>
                                  <a:pt x="87" y="58"/>
                                </a:moveTo>
                                <a:lnTo>
                                  <a:pt x="0" y="58"/>
                                </a:lnTo>
                                <a:lnTo>
                                  <a:pt x="57" y="2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32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23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6856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7">
                                <a:moveTo>
                                  <a:pt x="87" y="57"/>
                                </a:moveTo>
                                <a:lnTo>
                                  <a:pt x="57" y="57"/>
                                </a:lnTo>
                                <a:lnTo>
                                  <a:pt x="0" y="27"/>
                                </a:lnTo>
                                <a:lnTo>
                                  <a:pt x="57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685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40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31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304200"/>
                            <a:ext cx="1816200" cy="16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3293640"/>
                            <a:ext cx="247644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347292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27"/>
                                </a:lnTo>
                                <a:lnTo>
                                  <a:pt x="42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472920"/>
                            <a:ext cx="3564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472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4729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524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4729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4" y="8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472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4729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988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1">
                                <a:moveTo>
                                  <a:pt x="0" y="40"/>
                                </a:moveTo>
                                <a:lnTo>
                                  <a:pt x="41" y="40"/>
                                </a:lnTo>
                                <a:lnTo>
                                  <a:pt x="56" y="27"/>
                                </a:lnTo>
                                <a:lnTo>
                                  <a:pt x="56" y="14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7292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1">
                                <a:moveTo>
                                  <a:pt x="41" y="40"/>
                                </a:moveTo>
                                <a:lnTo>
                                  <a:pt x="56" y="27"/>
                                </a:lnTo>
                                <a:lnTo>
                                  <a:pt x="56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4729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34729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3498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3524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472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4729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347292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0" y="0"/>
                                </a:moveTo>
                                <a:lnTo>
                                  <a:pt x="28" y="81"/>
                                </a:lnTo>
                                <a:lnTo>
                                  <a:pt x="41" y="40"/>
                                </a:lnTo>
                                <a:lnTo>
                                  <a:pt x="56" y="8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4729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498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5247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47292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498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47292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8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4860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1">
                                <a:moveTo>
                                  <a:pt x="0" y="13"/>
                                </a:moveTo>
                                <a:lnTo>
                                  <a:pt x="14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27"/>
                                </a:lnTo>
                                <a:lnTo>
                                  <a:pt x="42" y="40"/>
                                </a:lnTo>
                                <a:lnTo>
                                  <a:pt x="28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7524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42" y="0"/>
                                </a:moveTo>
                                <a:lnTo>
                                  <a:pt x="56" y="14"/>
                                </a:lnTo>
                                <a:lnTo>
                                  <a:pt x="56" y="27"/>
                                </a:lnTo>
                                <a:lnTo>
                                  <a:pt x="42" y="42"/>
                                </a:lnTo>
                                <a:lnTo>
                                  <a:pt x="14" y="42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93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6486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6486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675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701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648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6486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6486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684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36486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67524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0" y="42"/>
                                </a:moveTo>
                                <a:lnTo>
                                  <a:pt x="41" y="42"/>
                                </a:lnTo>
                                <a:lnTo>
                                  <a:pt x="54" y="27"/>
                                </a:lnTo>
                                <a:lnTo>
                                  <a:pt x="54" y="14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64860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41" y="40"/>
                                </a:moveTo>
                                <a:lnTo>
                                  <a:pt x="54" y="27"/>
                                </a:lnTo>
                                <a:lnTo>
                                  <a:pt x="54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486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6486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4" y="83"/>
                                </a:lnTo>
                                <a:lnTo>
                                  <a:pt x="42" y="83"/>
                                </a:lnTo>
                                <a:lnTo>
                                  <a:pt x="56" y="68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6486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27"/>
                                </a:lnTo>
                                <a:lnTo>
                                  <a:pt x="41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675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0"/>
                                </a:move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6486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27"/>
                                </a:lnTo>
                                <a:lnTo>
                                  <a:pt x="41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675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0"/>
                                </a:move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693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6486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6486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64860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4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36486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42" y="83"/>
                                </a:lnTo>
                                <a:lnTo>
                                  <a:pt x="56" y="68"/>
                                </a:lnTo>
                                <a:lnTo>
                                  <a:pt x="56" y="1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6486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73680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763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789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3736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3736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736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6" y="70"/>
                                </a:moveTo>
                                <a:lnTo>
                                  <a:pt x="41" y="83"/>
                                </a:lnTo>
                                <a:lnTo>
                                  <a:pt x="14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736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763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7897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73680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763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736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42" y="83"/>
                                </a:lnTo>
                                <a:lnTo>
                                  <a:pt x="56" y="70"/>
                                </a:lnTo>
                                <a:lnTo>
                                  <a:pt x="56" y="14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3736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73680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3">
                                <a:moveTo>
                                  <a:pt x="13" y="83"/>
                                </a:moveTo>
                                <a:lnTo>
                                  <a:pt x="0" y="7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41" y="70"/>
                                </a:lnTo>
                                <a:lnTo>
                                  <a:pt x="28" y="83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781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736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27"/>
                                </a:lnTo>
                                <a:lnTo>
                                  <a:pt x="41" y="42"/>
                                </a:lnTo>
                                <a:lnTo>
                                  <a:pt x="13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73680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70"/>
                                </a:moveTo>
                                <a:lnTo>
                                  <a:pt x="13" y="83"/>
                                </a:lnTo>
                                <a:lnTo>
                                  <a:pt x="41" y="83"/>
                                </a:lnTo>
                                <a:lnTo>
                                  <a:pt x="54" y="70"/>
                                </a:lnTo>
                                <a:lnTo>
                                  <a:pt x="54" y="42"/>
                                </a:lnTo>
                                <a:lnTo>
                                  <a:pt x="4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736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736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781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82536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56" y="55"/>
                                </a:moveTo>
                                <a:lnTo>
                                  <a:pt x="0" y="55"/>
                                </a:lnTo>
                                <a:lnTo>
                                  <a:pt x="42" y="0"/>
                                </a:lnTo>
                                <a:lnTo>
                                  <a:pt x="42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68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91212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70"/>
                                </a:moveTo>
                                <a:lnTo>
                                  <a:pt x="14" y="83"/>
                                </a:lnTo>
                                <a:lnTo>
                                  <a:pt x="42" y="83"/>
                                </a:lnTo>
                                <a:lnTo>
                                  <a:pt x="56" y="70"/>
                                </a:lnTo>
                                <a:lnTo>
                                  <a:pt x="56" y="42"/>
                                </a:lnTo>
                                <a:lnTo>
                                  <a:pt x="42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9567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0006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41"/>
                                </a:moveTo>
                                <a:lnTo>
                                  <a:pt x="42" y="41"/>
                                </a:lnTo>
                                <a:lnTo>
                                  <a:pt x="56" y="55"/>
                                </a:lnTo>
                                <a:lnTo>
                                  <a:pt x="56" y="68"/>
                                </a:lnTo>
                                <a:lnTo>
                                  <a:pt x="42" y="83"/>
                                </a:lnTo>
                                <a:lnTo>
                                  <a:pt x="14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44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0892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4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1331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68"/>
                                </a:moveTo>
                                <a:lnTo>
                                  <a:pt x="14" y="81"/>
                                </a:lnTo>
                                <a:lnTo>
                                  <a:pt x="42" y="81"/>
                                </a:lnTo>
                                <a:lnTo>
                                  <a:pt x="56" y="68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115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141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56" y="68"/>
                                </a:moveTo>
                                <a:lnTo>
                                  <a:pt x="41" y="81"/>
                                </a:lnTo>
                                <a:lnTo>
                                  <a:pt x="13" y="81"/>
                                </a:lnTo>
                                <a:lnTo>
                                  <a:pt x="0" y="6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089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0892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0892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141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089240"/>
                            <a:ext cx="3564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0892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8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089240"/>
                            <a:ext cx="3564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40892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4115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56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115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141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54"/>
                                </a:lnTo>
                                <a:lnTo>
                                  <a:pt x="28" y="0"/>
                                </a:lnTo>
                                <a:lnTo>
                                  <a:pt x="56" y="54"/>
                                </a:lnTo>
                                <a:lnTo>
                                  <a:pt x="56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123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08924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41" y="81"/>
                                </a:lnTo>
                                <a:lnTo>
                                  <a:pt x="54" y="68"/>
                                </a:lnTo>
                                <a:lnTo>
                                  <a:pt x="54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40892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11552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1">
                                <a:moveTo>
                                  <a:pt x="0" y="40"/>
                                </a:moveTo>
                                <a:lnTo>
                                  <a:pt x="41" y="40"/>
                                </a:lnTo>
                                <a:lnTo>
                                  <a:pt x="56" y="27"/>
                                </a:lnTo>
                                <a:lnTo>
                                  <a:pt x="56" y="13"/>
                                </a:lnTo>
                                <a:lnTo>
                                  <a:pt x="41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08924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1">
                                <a:moveTo>
                                  <a:pt x="41" y="40"/>
                                </a:moveTo>
                                <a:lnTo>
                                  <a:pt x="56" y="26"/>
                                </a:lnTo>
                                <a:lnTo>
                                  <a:pt x="56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40892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115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141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4089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40892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408924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0" y="0"/>
                                </a:moveTo>
                                <a:lnTo>
                                  <a:pt x="28" y="81"/>
                                </a:lnTo>
                                <a:lnTo>
                                  <a:pt x="42" y="40"/>
                                </a:lnTo>
                                <a:lnTo>
                                  <a:pt x="56" y="8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4115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41414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408924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4115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40892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6" y="8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891080"/>
                            <a:ext cx="63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">
                                <a:moveTo>
                                  <a:pt x="99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902960"/>
                            <a:ext cx="64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">
                                <a:moveTo>
                                  <a:pt x="10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8835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">
                                <a:moveTo>
                                  <a:pt x="100" y="33"/>
                                </a:moveTo>
                                <a:lnTo>
                                  <a:pt x="99" y="0"/>
                                </a:lnTo>
                                <a:lnTo>
                                  <a:pt x="0" y="21"/>
                                </a:lnTo>
                                <a:lnTo>
                                  <a:pt x="10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892880"/>
                            <a:ext cx="64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2">
                                <a:moveTo>
                                  <a:pt x="0" y="0"/>
                                </a:moveTo>
                                <a:lnTo>
                                  <a:pt x="1" y="32"/>
                                </a:lnTo>
                                <a:lnTo>
                                  <a:pt x="10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85724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65" y="80"/>
                                </a:moveTo>
                                <a:lnTo>
                                  <a:pt x="48" y="96"/>
                                </a:lnTo>
                                <a:lnTo>
                                  <a:pt x="16" y="96"/>
                                </a:ln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8" y="0"/>
                                </a:lnTo>
                                <a:lnTo>
                                  <a:pt x="65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770480"/>
                            <a:ext cx="56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7">
                                <a:moveTo>
                                  <a:pt x="0" y="0"/>
                                </a:moveTo>
                                <a:lnTo>
                                  <a:pt x="42" y="27"/>
                                </a:lnTo>
                                <a:lnTo>
                                  <a:pt x="88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76400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">
                                <a:moveTo>
                                  <a:pt x="0" y="51"/>
                                </a:moveTo>
                                <a:lnTo>
                                  <a:pt x="44" y="29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78992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">
                                <a:moveTo>
                                  <a:pt x="4" y="0"/>
                                </a:moveTo>
                                <a:lnTo>
                                  <a:pt x="0" y="32"/>
                                </a:lnTo>
                                <a:lnTo>
                                  <a:pt x="102" y="3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786320"/>
                            <a:ext cx="65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8">
                                <a:moveTo>
                                  <a:pt x="102" y="32"/>
                                </a:moveTo>
                                <a:lnTo>
                                  <a:pt x="94" y="0"/>
                                </a:lnTo>
                                <a:lnTo>
                                  <a:pt x="0" y="38"/>
                                </a:lnTo>
                                <a:lnTo>
                                  <a:pt x="10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74312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34" y="65"/>
                                </a:moveTo>
                                <a:lnTo>
                                  <a:pt x="16" y="65"/>
                                </a:lnTo>
                                <a:lnTo>
                                  <a:pt x="0" y="49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4" y="0"/>
                                </a:lnTo>
                                <a:lnTo>
                                  <a:pt x="50" y="16"/>
                                </a:lnTo>
                                <a:lnTo>
                                  <a:pt x="50" y="49"/>
                                </a:lnTo>
                                <a:lnTo>
                                  <a:pt x="3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7740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0"/>
                                </a:moveTo>
                                <a:lnTo>
                                  <a:pt x="1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0012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11"/>
                                </a:lnTo>
                                <a:lnTo>
                                  <a:pt x="47" y="23"/>
                                </a:lnTo>
                                <a:lnTo>
                                  <a:pt x="35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00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001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44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001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6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00120"/>
                            <a:ext cx="6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9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440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10484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59" y="73"/>
                                </a:moveTo>
                                <a:lnTo>
                                  <a:pt x="44" y="87"/>
                                </a:lnTo>
                                <a:lnTo>
                                  <a:pt x="14" y="87"/>
                                </a:lnTo>
                                <a:lnTo>
                                  <a:pt x="0" y="73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2896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9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00024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57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9775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57" y="71"/>
                                </a:moveTo>
                                <a:lnTo>
                                  <a:pt x="42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84724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4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42244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007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48364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7864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4224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6085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644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6085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27"/>
                                </a:lnTo>
                                <a:lnTo>
                                  <a:pt x="41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0052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8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48364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280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42244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3896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63592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54"/>
                                </a:lnTo>
                                <a:lnTo>
                                  <a:pt x="28" y="0"/>
                                </a:lnTo>
                                <a:lnTo>
                                  <a:pt x="56" y="54"/>
                                </a:lnTo>
                                <a:lnTo>
                                  <a:pt x="56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670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57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02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374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374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2732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2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2732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29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0" y="27"/>
                                </a:moveTo>
                                <a:lnTo>
                                  <a:pt x="41" y="27"/>
                                </a:lnTo>
                                <a:lnTo>
                                  <a:pt x="56" y="13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0"/>
                                </a:lnTo>
                                <a:lnTo>
                                  <a:pt x="13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6252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6252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42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42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316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316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154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323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7"/>
                                </a:moveTo>
                                <a:lnTo>
                                  <a:pt x="28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40"/>
                                </a:lnTo>
                                <a:lnTo>
                                  <a:pt x="41" y="55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7896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0596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4088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20888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5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7896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543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7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115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143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168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84852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43640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91008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20888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84852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37556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11564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143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168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115640"/>
                            <a:ext cx="9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7880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62784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849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0436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8804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5659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8076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4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65744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4986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43640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59588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51308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4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513080"/>
                            <a:ext cx="9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566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85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85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672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7672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3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5644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7564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757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27"/>
                                </a:moveTo>
                                <a:lnTo>
                                  <a:pt x="41" y="27"/>
                                </a:lnTo>
                                <a:lnTo>
                                  <a:pt x="56" y="14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3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741320"/>
                            <a:ext cx="8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2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793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8068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8068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95120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95120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9411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94112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252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41" y="83"/>
                                </a:lnTo>
                                <a:lnTo>
                                  <a:pt x="56" y="68"/>
                                </a:lnTo>
                                <a:lnTo>
                                  <a:pt x="56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925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0224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0224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7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81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810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706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7064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544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3">
                                <a:moveTo>
                                  <a:pt x="13" y="83"/>
                                </a:moveTo>
                                <a:lnTo>
                                  <a:pt x="0" y="7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41" y="70"/>
                                </a:lnTo>
                                <a:lnTo>
                                  <a:pt x="28" y="83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8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544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27"/>
                                </a:lnTo>
                                <a:lnTo>
                                  <a:pt x="41" y="42"/>
                                </a:lnTo>
                                <a:lnTo>
                                  <a:pt x="1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544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70"/>
                                </a:moveTo>
                                <a:lnTo>
                                  <a:pt x="13" y="83"/>
                                </a:lnTo>
                                <a:lnTo>
                                  <a:pt x="41" y="83"/>
                                </a:lnTo>
                                <a:lnTo>
                                  <a:pt x="56" y="70"/>
                                </a:lnTo>
                                <a:lnTo>
                                  <a:pt x="56" y="42"/>
                                </a:lnTo>
                                <a:lnTo>
                                  <a:pt x="4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18808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109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109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109600"/>
                            <a:ext cx="4392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10960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17"/>
                                </a:lnTo>
                                <a:lnTo>
                                  <a:pt x="69" y="33"/>
                                </a:lnTo>
                                <a:lnTo>
                                  <a:pt x="51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1096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109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109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1754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1096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1420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10960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0" y="0"/>
                                </a:moveTo>
                                <a:lnTo>
                                  <a:pt x="35" y="103"/>
                                </a:lnTo>
                                <a:lnTo>
                                  <a:pt x="53" y="51"/>
                                </a:lnTo>
                                <a:lnTo>
                                  <a:pt x="71" y="103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2076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04156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0" y="86"/>
                                </a:moveTo>
                                <a:lnTo>
                                  <a:pt x="17" y="103"/>
                                </a:lnTo>
                                <a:lnTo>
                                  <a:pt x="51" y="103"/>
                                </a:lnTo>
                                <a:lnTo>
                                  <a:pt x="69" y="86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041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0415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107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0415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3"/>
                                </a:moveTo>
                                <a:lnTo>
                                  <a:pt x="51" y="103"/>
                                </a:lnTo>
                                <a:lnTo>
                                  <a:pt x="69" y="86"/>
                                </a:lnTo>
                                <a:lnTo>
                                  <a:pt x="69" y="17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0415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04156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075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107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041560"/>
                            <a:ext cx="67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4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041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0415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1074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0415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075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04156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0" y="0"/>
                                </a:moveTo>
                                <a:lnTo>
                                  <a:pt x="35" y="103"/>
                                </a:lnTo>
                                <a:lnTo>
                                  <a:pt x="53" y="52"/>
                                </a:lnTo>
                                <a:lnTo>
                                  <a:pt x="71" y="103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207960"/>
                            <a:ext cx="66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12876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162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12876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7"/>
                                </a:lnTo>
                                <a:lnTo>
                                  <a:pt x="69" y="35"/>
                                </a:lnTo>
                                <a:lnTo>
                                  <a:pt x="53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622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0"/>
                                </a:moveTo>
                                <a:lnTo>
                                  <a:pt x="51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128760"/>
                            <a:ext cx="4392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1287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9" y="103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1287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1287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128760"/>
                            <a:ext cx="67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4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128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287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1946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1287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162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12876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0" y="0"/>
                                </a:moveTo>
                                <a:lnTo>
                                  <a:pt x="35" y="103"/>
                                </a:lnTo>
                                <a:lnTo>
                                  <a:pt x="53" y="52"/>
                                </a:lnTo>
                                <a:lnTo>
                                  <a:pt x="71" y="103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8472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90052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7241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9624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78640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90052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84292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878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42920"/>
                            <a:ext cx="8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3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95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602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3868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3868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3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2860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28600"/>
                            <a:ext cx="63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293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27"/>
                                </a:moveTo>
                                <a:lnTo>
                                  <a:pt x="41" y="27"/>
                                </a:lnTo>
                                <a:lnTo>
                                  <a:pt x="56" y="14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3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12040"/>
                            <a:ext cx="8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3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64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3400" y="3661920"/>
                            <a:ext cx="186696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83.5pt;width:460.65pt;height:344.8pt" coordorigin="1460,3670" coordsize="9213,6896">
                <v:rect id="shape_0" stroked="t" o:allowincell="f" style="position:absolute;left:1460;top:3670;width:9200;height:6895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412e" stroked="t" o:allowincell="f" style="position:absolute;left:6642;top:6137;width:0;height:4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l0,0e" stroked="t" o:allowincell="f" style="position:absolute;left:4194;top:8153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4129;top:8236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2654;top:5931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4299;top:5931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3051;top:4738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2823;top:4738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4129;top:4738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4129;top:6198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9,362" path="m0,0l19,362e" stroked="t" o:allowincell="f" style="position:absolute;left:6709;top:6336;width:18;height:36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363" path="m0,0l19,362e" stroked="t" o:allowincell="f" style="position:absolute;left:6652;top:6338;width:19;height:36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l0,0e" stroked="t" o:allowincell="f" style="position:absolute;left:6706;top:6278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649;top:6281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642;top:6135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649;top:6281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642;top:6135;width:0;height: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174;top:5005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1l0,0e" stroked="t" o:allowincell="f" style="position:absolute;left:6174;top:5931;width:0;height: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168,0e" stroked="t" o:allowincell="f" style="position:absolute;left:2654;top:5006;width:16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0,925" path="m170,0l170,924l0,924e" stroked="t" o:allowincell="f" style="position:absolute;left:4129;top:5006;width:169;height:9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24e" stroked="t" o:allowincell="f" style="position:absolute;left:2654;top:5006;width:0;height:9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73l0,0e" stroked="t" o:allowincell="f" style="position:absolute;left:3589;top:4739;width:0;height:27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73l0,0e" stroked="t" o:allowincell="f" style="position:absolute;left:3363;top:4739;width:0;height:27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0,393" path="m0,0l170,0l121,392e" stroked="t" o:allowincell="f" style="position:absolute;left:4129;top:7712;width:169;height:3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,178" path="m22,178l0,0e" stroked="t" o:allowincell="f" style="position:absolute;left:4277;top:7533;width:21;height:17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571" path="m47,570l0,178l20,0e" stroked="t" o:allowincell="f" style="position:absolute;left:2654;top:7533;width:47;height:57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5,0e" stroked="t" o:allowincell="f" style="position:absolute;left:2758;top:8154;width:6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87,0e" stroked="t" o:allowincell="f" style="position:absolute;left:2733;top:7485;width:148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69l0,0e" stroked="t" o:allowincell="f" style="position:absolute;left:2682;top:5034;width:0;height:8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69l0,0e" stroked="t" o:allowincell="f" style="position:absolute;left:4271;top:5034;width:0;height:8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16l0,0e" stroked="t" o:allowincell="f" style="position:absolute;left:6621;top:5061;width:0;height:81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69l0,0e" stroked="t" o:allowincell="f" style="position:absolute;left:5943;top:5034;width:0;height:8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7,54" path="m0,54l447,0e" stroked="t" o:allowincell="f" style="position:absolute;left:6174;top:5878;width:446;height: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8,55" path="m678,54l231,0l0,27e" stroked="t" o:allowincell="f" style="position:absolute;left:5943;top:5006;width:677;height: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1,28" path="m231,27l0,0e" stroked="t" o:allowincell="f" style="position:absolute;left:5943;top:5904;width:230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588,0l0,0e" stroked="t" o:allowincell="f" style="position:absolute;left:2682;top:5904;width:158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17,28" path="m0,27l1588,27l1616,0e" stroked="t" o:allowincell="f" style="position:absolute;left:2682;top:5006;width:1616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28" path="m0,0l28,27e" stroked="t" o:allowincell="f" style="position:absolute;left:4271;top:5904;width:27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28" path="m0,0l28,27e" stroked="t" o:allowincell="f" style="position:absolute;left:2654;top:5006;width:27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28" path="m28,0l0,27e" stroked="t" o:allowincell="f" style="position:absolute;left:2654;top:5904;width:27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26,0l0,0e" stroked="t" o:allowincell="f" style="position:absolute;left:3363;top:4739;width:22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117;top:4999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47,0e" stroked="t" o:allowincell="f" style="position:absolute;left:3051;top:5008;width:12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7,274" path="m226,0l0,0l0,273e" stroked="t" o:allowincell="f" style="position:absolute;left:3902;top:4739;width:226;height:27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73l0,0e" stroked="t" o:allowincell="f" style="position:absolute;left:4129;top:4739;width:0;height:27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73l0,0e" stroked="t" o:allowincell="f" style="position:absolute;left:2823;top:4739;width:0;height:27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8,274" path="m228,0l228,273l0,273e" stroked="t" o:allowincell="f" style="position:absolute;left:2823;top:4739;width:227;height:27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8,0e" stroked="t" o:allowincell="f" style="position:absolute;left:2823;top:4739;width:2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8,0e" stroked="t" o:allowincell="f" style="position:absolute;left:2823;top:6199;width:2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8,273" path="m228,0l0,0l0,273e" stroked="t" o:allowincell="f" style="position:absolute;left:2823;top:5925;width:227;height:27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3e" stroked="t" o:allowincell="f" style="position:absolute;left:3051;top:5925;width:0;height:27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3e" stroked="t" o:allowincell="f" style="position:absolute;left:4129;top:5925;width:0;height:27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27,273" path="m0,273l0,0l226,0e" stroked="t" o:allowincell="f" style="position:absolute;left:3902;top:5925;width:226;height:27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26,0l0,0e" stroked="t" o:allowincell="f" style="position:absolute;left:3902;top:6199;width:22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50,0e" stroked="t" o:allowincell="f" style="position:absolute;left:3051;top:5932;width:8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68,0l0,0e" stroked="t" o:allowincell="f" style="position:absolute;left:2654;top:5932;width:16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26,0l0,0e" stroked="t" o:allowincell="f" style="position:absolute;left:3902;top:7656;width:22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80e" stroked="t" o:allowincell="f" style="position:absolute;left:2823;top:7656;width:0;height:5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80e" stroked="t" o:allowincell="f" style="position:absolute;left:3051;top:7656;width:0;height:5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3363;top:8154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3589;top:8154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80e" stroked="t" o:allowincell="f" style="position:absolute;left:3902;top:7656;width:0;height:5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80e" stroked="t" o:allowincell="f" style="position:absolute;left:4129;top:7656;width:0;height:5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8,0e" stroked="t" o:allowincell="f" style="position:absolute;left:2823;top:8237;width:2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68,0l0,0e" stroked="t" o:allowincell="f" style="position:absolute;left:2654;top:7712;width:16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50,0e" stroked="t" o:allowincell="f" style="position:absolute;left:3051;top:7712;width:8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28,0l0,0e" stroked="t" o:allowincell="f" style="position:absolute;left:2823;top:7656;width:2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5,0e" stroked="t" o:allowincell="f" style="position:absolute;left:4129;top:8154;width:6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6,0e" stroked="t" o:allowincell="f" style="position:absolute;left:3902;top:8237;width:22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6,0e" stroked="t" o:allowincell="f" style="position:absolute;left:3363;top:8237;width:22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26,0l0,0e" stroked="t" o:allowincell="f" style="position:absolute;left:3902;top:8182;width:22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28,0l0,0e" stroked="t" o:allowincell="f" style="position:absolute;left:2823;top:8182;width:2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47e" stroked="t" o:allowincell="f" style="position:absolute;left:6592;top:4798;width:0;height:1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,146" path="m7,0l0,146e" stroked="t" o:allowincell="f" style="position:absolute;left:6698;top:4658;width:7;height:14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46" path="m0,146l7,0l63,2e" stroked="t" o:allowincell="f" style="position:absolute;left:6642;top:4656;width:63;height:14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l0,0e" stroked="t" o:allowincell="f" style="position:absolute;left:6174;top:4999;width:0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9,33" path="m369,0l0,32e" stroked="t" o:allowincell="f" style="position:absolute;left:6226;top:4911;width:368;height: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9,30" path="m369,0l0,30e" stroked="t" o:allowincell="f" style="position:absolute;left:6221;top:4856;width:368;height:2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55" path="m51,0l30,5l13,18l3,37l0,55e" stroked="t" o:allowincell="f" style="position:absolute;left:6174;top:4944;width:51;height: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4,113" path="m103,0l81,4l61,12l43,24l27,38l15,55l6,74l0,96l0,112e" stroked="t" o:allowincell="f" style="position:absolute;left:6117;top:4886;width:103;height:11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105" path="m0,105l21,101l41,93l59,81l75,66l88,49l97,29l102,8l103,0e" stroked="t" o:allowincell="f" style="position:absolute;left:6595;top:4805;width:102;height:10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53" path="m0,52l22,45l37,33l46,16l51,0e" stroked="t" o:allowincell="f" style="position:absolute;left:6590;top:4802;width:51;height: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9,32" path="m369,32l0,0e" stroked="t" o:allowincell="f" style="position:absolute;left:6221;top:6052;width:368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69,32" path="m369,32l0,0e" stroked="t" o:allowincell="f" style="position:absolute;left:6226;top:5996;width:368;height: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4,112" path="m0,0l1,20l7,40l17,59l31,76l48,91l66,102l86,109l103,111e" stroked="t" o:allowincell="f" style="position:absolute;left:6117;top:5939;width:103;height:1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4e" stroked="t" o:allowincell="f" style="position:absolute;left:6117;top:5925;width:0;height: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56" path="m0,0l5,22l16,39l33,50l51,55e" stroked="t" o:allowincell="f" style="position:absolute;left:6174;top:5939;width:51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e" stroked="t" o:allowincell="f" style="position:absolute;left:6174;top:5932;width:0;height: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3,106" path="m103,105l100,83l92,63l81,45l66,29l49,16l29,6l8,0l0,0e" stroked="t" o:allowincell="f" style="position:absolute;left:6595;top:6028;width:102;height:10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53" path="m51,52l44,30l33,15l16,4l0,0e" stroked="t" o:allowincell="f" style="position:absolute;left:6590;top:6084;width:51;height: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,146" path="m7,146l0,0e" stroked="t" o:allowincell="f" style="position:absolute;left:6642;top:6137;width:6;height:14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149" path="m48,0l56,146l0,149e" stroked="t" o:allowincell="f" style="position:absolute;left:6649;top:6134;width:56;height:14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24e" stroked="t" o:allowincell="f" style="position:absolute;left:6174;top:5006;width:0;height:9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8" path="m57,0l41,1l26,8l13,19l4,33l0,48e" stroked="t" o:allowincell="f" style="position:absolute;left:2675;top:7485;width:57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49" path="m0,0l7,21l20,37l39,46l56,49e" stroked="t" o:allowincell="f" style="position:absolute;left:2702;top:8105;width:55;height:4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49" path="m0,49l22,45l39,33l51,16l56,0e" stroked="t" o:allowincell="f" style="position:absolute;left:4194;top:8105;width:55;height:4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48" path="m56,48l51,33l43,19l31,8l16,1l0,0e" stroked="t" o:allowincell="f" style="position:absolute;left:4221;top:7485;width:55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50,0e" stroked="t" o:allowincell="f" style="position:absolute;left:3051;top:8154;width:8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17l0,0e" stroked="t" o:allowincell="f" style="position:absolute;left:3477;top:8004;width:0;height:31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6l0,0e" stroked="t" o:allowincell="f" style="position:absolute;left:3477;top:7829;width:0;height:8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17l0,0e" stroked="t" o:allowincell="f" style="position:absolute;left:3477;top:7425;width:0;height:31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83e" stroked="t" o:allowincell="f" style="position:absolute;left:2937;top:7603;width:0;height:6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83e" stroked="t" o:allowincell="f" style="position:absolute;left:4016;top:7603;width:0;height:6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7" path="m59,71l44,86l14,86l0,71l0,13l14,0l44,0l59,13e" stroked="t" o:allowincell="f" style="position:absolute;left:3441;top:6123;width:58;height:8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6" path="m0,0l0,86l59,86e" stroked="t" o:allowincell="f" style="position:absolute;left:3477;top:6160;width:58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0l0,86l57,86e" stroked="t" o:allowincell="f" style="position:absolute;left:2297;top:5448;width:57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59,73l44,87l14,87l0,73l0,14l14,0l44,0l59,14e" stroked="t" o:allowincell="f" style="position:absolute;left:2261;top:5410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3e" stroked="t" o:allowincell="f" style="position:absolute;left:2937;top:5861;width:0;height:3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93e" stroked="t" o:allowincell="f" style="position:absolute;left:4016;top:5861;width:0;height:3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28,0l0,0e" stroked="t" o:allowincell="f" style="position:absolute;left:4358;top:5470;width:2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7,0l0,0e" stroked="t" o:allowincell="f" style="position:absolute;left:4184;top:5470;width:8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38,0l0,0e" stroked="t" o:allowincell="f" style="position:absolute;left:3657;top:5470;width:4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7,0l0,0e" stroked="t" o:allowincell="f" style="position:absolute;left:3483;top:5470;width:8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38,0l0,0e" stroked="t" o:allowincell="f" style="position:absolute;left:2956;top:5470;width:4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7,0l0,0e" stroked="t" o:allowincell="f" style="position:absolute;left:2782;top:5470;width:8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28,0l0,0e" stroked="t" o:allowincell="f" style="position:absolute;left:2466;top:5470;width:2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57l0,0e" stroked="t" o:allowincell="f" style="position:absolute;left:3477;top:5474;width:0;height:5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6l0,0e" stroked="t" o:allowincell="f" style="position:absolute;left:3477;top:5301;width:0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57l0,0e" stroked="t" o:allowincell="f" style="position:absolute;left:3477;top:4654;width:0;height:5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93e" stroked="t" o:allowincell="f" style="position:absolute;left:2937;top:4682;width:0;height:4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93e" stroked="t" o:allowincell="f" style="position:absolute;left:4016;top:4682;width:0;height:4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0,0e" stroked="t" o:allowincell="f" style="position:absolute;left:5869;top:5470;width:32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7,0e" stroked="t" o:allowincell="f" style="position:absolute;left:6286;top:5470;width:8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30,0e" stroked="t" o:allowincell="f" style="position:absolute;left:6461;top:5470;width:33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218" path="m0,0l10,218e" stroked="t" o:allowincell="f" style="position:absolute;left:6651;top:6303;width:9;height:21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3,81" path="m0,14l13,0l40,0l53,14l53,27l40,40l13,40l0,54l0,80l53,80e" stroked="t" o:allowincell="f" style="position:absolute;left:7201;top:4521;width:52;height: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8,163" path="m217,162l108,0l0,162l217,162e" stroked="t" o:allowincell="f" style="position:absolute;left:7124;top:4458;width:217;height:16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8,57" path="m87,57l87,14l72,0l14,0l0,14l0,57e" stroked="t" o:allowincell="f" style="position:absolute;left:6452;top:4675;width:87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7,0e" stroked="t" o:allowincell="f" style="position:absolute;left:6452;top:4717;width:8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8,58" path="m87,58l57,58l0,29l57,0l87,0e" stroked="t" o:allowincell="f" style="position:absolute;left:6452;top:4586;width:87;height: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8l0,0e" stroked="t" o:allowincell="f" style="position:absolute;left:6510;top:4586;width:0;height: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8l0,0e" stroked="t" o:allowincell="f" style="position:absolute;left:6452;top:4499;width:0;height:5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7,0e" stroked="t" o:allowincell="f" style="position:absolute;left:6452;top:4527;width:8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8,58" path="m0,58l72,58l87,43l87,14l72,0l0,0e" stroked="t" o:allowincell="f" style="position:absolute;left:6452;top:4413;width:87;height: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8,59" path="m87,58l0,58l57,29l0,0l87,0e" stroked="t" o:allowincell="f" style="position:absolute;left:6452;top:4325;width:87;height:5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4" path="m28,14l0,0e" stroked="t" o:allowincell="f" style="position:absolute;left:6452;top:4194;width:28;height: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0,0l28,14e" stroked="t" o:allowincell="f" style="position:absolute;left:6452;top:4179;width:28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8,57" path="m87,57l57,57l0,27l57,0l87,0e" stroked="t" o:allowincell="f" style="position:absolute;left:6452;top:4093;width:87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7l0,0e" stroked="t" o:allowincell="f" style="position:absolute;left:6510;top:4093;width:0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28,14l0,0e" stroked="t" o:allowincell="f" style="position:absolute;left:6452;top:4049;width:28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15" path="m0,0l28,14e" stroked="t" o:allowincell="f" style="position:absolute;left:6452;top:4034;width:28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624;top:4149;width:2859;height:25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8857;width:3899;height:1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82" path="m0,81l0,0l42,0l56,13l56,27l42,40l0,40e" stroked="t" o:allowincell="f" style="position:absolute;left:5080;top:913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165;top:9139;width:55;height:8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28,0e" stroked="t" o:allowincell="f" style="position:absolute;left:5249;top:9139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5262;top:913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249;top:9221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2" path="m0,81l0,0l54,81l54,0e" stroked="t" o:allowincell="f" style="position:absolute;left:5305;top:9139;width:5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5388;top:9139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5417;top:913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1" path="m0,40l41,40l56,27l56,14l41,0l13,0e" stroked="t" o:allowincell="f" style="position:absolute;left:5557;top:9180;width:56;height: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1" path="m41,40l56,27l56,13l41,0l0,0e" stroked="t" o:allowincell="f" style="position:absolute;left:5557;top:9139;width:56;height: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5571;top:913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2" path="m0,81l0,0l54,0e" stroked="t" o:allowincell="f" style="position:absolute;left:5642;top:9139;width:5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,0e" stroked="t" o:allowincell="f" style="position:absolute;left:5642;top:9180;width:2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4,0e" stroked="t" o:allowincell="f" style="position:absolute;left:5642;top:9221;width:5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5725;top:9139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5753;top:913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82" path="m0,0l28,81l41,40l56,81l84,0e" stroked="t" o:allowincell="f" style="position:absolute;left:5809;top:9139;width:8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2" path="m0,81l0,0l54,0e" stroked="t" o:allowincell="f" style="position:absolute;left:5922;top:9139;width:5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922;top:9180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9,0e" stroked="t" o:allowincell="f" style="position:absolute;left:5922;top:9221;width:1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81l0,0l56,0e" stroked="t" o:allowincell="f" style="position:absolute;left:6005;top:913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6005;top:9180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2" path="m0,81l0,0l56,81l56,0e" stroked="t" o:allowincell="f" style="position:absolute;left:6089;top:9139;width:56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1" path="m0,13l14,0l42,0l56,13l56,27l42,40l28,40e" stroked="t" o:allowincell="f" style="position:absolute;left:1969;top:9416;width:56;height: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2" path="m42,0l56,14l56,27l42,42l14,42l0,27e" stroked="t" o:allowincell="f" style="position:absolute;left:1969;top:9458;width:56;height: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2054;top:9486;width:0;height: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0,0l28,55l56,0l56,83e" stroked="t" o:allowincell="f" style="position:absolute;left:5753;top:9416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3" path="m0,83l0,0l56,0e" stroked="t" o:allowincell="f" style="position:absolute;left:5837;top:9416;width:56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837;top:9458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5837;top:9499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4,0e" stroked="t" o:allowincell="f" style="position:absolute;left:5922;top:9416;width:5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5950;top:9416;width:0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0,55l28,0l56,55l56,83e" stroked="t" o:allowincell="f" style="position:absolute;left:6005;top:9416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6005;top:9473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3" path="m0,0l0,83l56,83e" stroked="t" o:allowincell="f" style="position:absolute;left:6089;top:9416;width:56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42" path="m0,42l41,42l54,27l54,14l41,0l13,0e" stroked="t" o:allowincell="f" style="position:absolute;left:6258;top:9458;width:54;height: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41" path="m41,40l54,27l54,13l41,0l0,0e" stroked="t" o:allowincell="f" style="position:absolute;left:6258;top:9416;width:54;height: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6272;top:9416;width:0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3" path="m0,0l0,68l14,83l42,83l56,68l56,0e" stroked="t" o:allowincell="f" style="position:absolute;left:6341;top:9416;width:56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0,0l41,0l56,13l56,27l41,40l0,40e" stroked="t" o:allowincell="f" style="position:absolute;left:6426;top:9416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42" path="m0,0l42,42e" stroked="t" o:allowincell="f" style="position:absolute;left:6439;top:9458;width:42;height: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3" path="m0,83l0,0l41,0l56,13l56,27l41,40l0,40e" stroked="t" o:allowincell="f" style="position:absolute;left:6510;top:9416;width:56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42" path="m0,0l42,42e" stroked="t" o:allowincell="f" style="position:absolute;left:6524;top:9458;width:42;height: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593;top:9486;width:0;height:1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0,0l28,55l56,0l56,83e" stroked="t" o:allowincell="f" style="position:absolute;left:6706;top:9416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790;top:9416;width:55;height:82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5,83" path="m0,0l0,83l54,83e" stroked="t" o:allowincell="f" style="position:absolute;left:6875;top:9416;width:54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42,83l56,68l56,13l42,0l0,0e" stroked="t" o:allowincell="f" style="position:absolute;left:6958;top:9416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6973;top:9416;width:0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3" path="m0,83l0,0l54,0e" stroked="t" o:allowincell="f" style="position:absolute;left:5768;top:9554;width:54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768;top:9597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4,0e" stroked="t" o:allowincell="f" style="position:absolute;left:5768;top:9638;width:5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56,0e" stroked="t" o:allowincell="f" style="position:absolute;left:5851;top:9554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0l56,83e" stroked="t" o:allowincell="f" style="position:absolute;left:5851;top:9554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56,70l41,83l14,83l0,70l0,14l14,0l41,0l56,14e" stroked="t" o:allowincell="f" style="position:absolute;left:5935;top:9554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0,0l56,0e" stroked="t" o:allowincell="f" style="position:absolute;left:6020;top:9554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6020;top:9597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9,0e" stroked="t" o:allowincell="f" style="position:absolute;left:6020;top:9638;width:1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3" path="m0,83l0,0l54,0e" stroked="t" o:allowincell="f" style="position:absolute;left:6104;top:9554;width:54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,0e" stroked="t" o:allowincell="f" style="position:absolute;left:6104;top:9597;width:2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42,83l56,70l56,14l42,0l0,0e" stroked="t" o:allowincell="f" style="position:absolute;left:6187;top:9554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6202;top:9554;width:0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,83" path="m13,83l0,70l0,14l13,0l28,0l41,14l41,70l28,83l13,83e" stroked="t" o:allowincell="f" style="position:absolute;left:6356;top:9554;width:41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6426;top:9625;width:0;height:1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14l13,0l41,0l56,14l56,27l41,42l13,42l0,55l0,83l56,83e" stroked="t" o:allowincell="f" style="position:absolute;left:6454;top:9554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3" path="m0,70l13,83l41,83l54,70l54,42l41,27l0,27l0,0l54,0e" stroked="t" o:allowincell="f" style="position:absolute;left:6538;top:9554;width:54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83l0,0l28,55l56,0l56,83e" stroked="t" o:allowincell="f" style="position:absolute;left:6706;top:9554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3" path="m0,83l0,0l28,55l56,0l56,83e" stroked="t" o:allowincell="f" style="position:absolute;left:6790;top:9554;width:56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6875;top:9625;width:0;height:1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3" path="m56,55l0,55l42,0l42,83e" stroked="t" o:allowincell="f" style="position:absolute;left:1969;top:9694;width:56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2054;top:9762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3" path="m0,70l14,83l42,83l56,70l56,42l42,27l0,27l0,0l56,0e" stroked="t" o:allowincell="f" style="position:absolute;left:1969;top:9831;width:56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2054;top:9901;width:0;height:1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41l42,41l56,55l56,68l42,83l14,83l0,68l0,27l28,0l42,0e" stroked="t" o:allowincell="f" style="position:absolute;left:1969;top:9970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2054;top:10040;width:0;height:1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2" path="m0,0l56,0l14,81e" stroked="t" o:allowincell="f" style="position:absolute;left:1969;top:10109;width:56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2054;top:10179;width:0;height:1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68l14,81l42,81l56,68l0,13l14,0l42,0l56,13e" stroked="t" o:allowincell="f" style="position:absolute;left:5080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81l0,0l56,0e" stroked="t" o:allowincell="f" style="position:absolute;left:5165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165;top:10151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5165;top:10192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56,68l41,81l13,81l0,68l0,13l13,0l41,0l56,13e" stroked="t" o:allowincell="f" style="position:absolute;left:5249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1,0e" stroked="t" o:allowincell="f" style="position:absolute;left:5333;top:10109;width:11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5360;top:1010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5431;top:1010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417;top:10192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473;top:10109;width:55;height:8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7,82" path="m0,81l0,0l56,81l56,0e" stroked="t" o:allowincell="f" style="position:absolute;left:5557;top:10109;width:56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5725;top:10109;width:55;height:8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7,82" path="m0,81l0,0l56,0e" stroked="t" o:allowincell="f" style="position:absolute;left:5809;top:10109;width:56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809;top:10151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0l0,81l56,81e" stroked="t" o:allowincell="f" style="position:absolute;left:5977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81l0,0l56,0e" stroked="t" o:allowincell="f" style="position:absolute;left:6061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6061;top:10151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6061;top:10192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81l0,54l28,0l56,54l56,81e" stroked="t" o:allowincell="f" style="position:absolute;left:6146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6146;top:10164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2" path="m0,81l41,81l54,68l54,13l41,0l0,0e" stroked="t" o:allowincell="f" style="position:absolute;left:6230;top:10109;width:5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6243;top:1010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41" path="m0,40l41,40l56,27l56,13l41,0l14,0e" stroked="t" o:allowincell="f" style="position:absolute;left:6398;top:10151;width:55;height: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41" path="m41,40l56,26l56,13l41,0l0,0e" stroked="t" o:allowincell="f" style="position:absolute;left:6398;top:10109;width:55;height: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6412;top:1010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81l0,0l56,0e" stroked="t" o:allowincell="f" style="position:absolute;left:6482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6482;top:10151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6482;top:10192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4,0e" stroked="t" o:allowincell="f" style="position:absolute;left:6567;top:10109;width:5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e" stroked="t" o:allowincell="f" style="position:absolute;left:6593;top:10109;width:0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82" path="m0,0l28,81l42,40l56,81l84,0e" stroked="t" o:allowincell="f" style="position:absolute;left:6649;top:10109;width:84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81l0,0l56,0e" stroked="t" o:allowincell="f" style="position:absolute;left:6762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6762;top:10151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39,0e" stroked="t" o:allowincell="f" style="position:absolute;left:6762;top:10192;width:13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4,82" path="m0,81l0,0l54,0e" stroked="t" o:allowincell="f" style="position:absolute;left:6847;top:10109;width:53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6847;top:10151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2" path="m0,81l0,0l56,81l56,0e" stroked="t" o:allowincell="f" style="position:absolute;left:6930;top:10109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0,6" path="m99,0l0,5e" stroked="t" o:allowincell="f" style="position:absolute;left:6827;top:6648;width:99;height: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1,5" path="m100,0l0,4e" stroked="t" o:allowincell="f" style="position:absolute;left:6467;top:6667;width:100;height: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0,34" path="m100,33l99,0l0,21l100,33xe" fillcolor="#231e1f" stroked="f" o:allowincell="f" style="position:absolute;left:6727;top:6636;width:99;height:3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32" path="m0,0l1,32l100,10l0,0xe" fillcolor="#231e1f" stroked="f" o:allowincell="f" style="position:absolute;left:6568;top:6651;width:100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97" path="m65,80l48,96l16,96l0,80l0,16l16,0l48,0l65,16e" stroked="t" o:allowincell="f" style="position:absolute;left:7032;top:6595;width:64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47" path="m0,0l42,27l88,46e" stroked="t" o:allowincell="f" style="position:absolute;left:6452;top:6458;width:88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51" path="m0,51l44,29l85,0e" stroked="t" o:allowincell="f" style="position:absolute;left:6761;top:6448;width:85;height:5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2,32" path="m4,0l0,32l102,32l4,0xe" fillcolor="#231e1f" stroked="f" o:allowincell="f" style="position:absolute;left:6540;top:6489;width:101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3,38" path="m102,32l94,0l0,38l102,32xe" fillcolor="#231e1f" stroked="f" o:allowincell="f" style="position:absolute;left:6661;top:6483;width:102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65" path="m34,65l16,65l0,49l0,16l16,0l34,0l50,16l50,49l34,65e" stroked="t" o:allowincell="f" style="position:absolute;left:6358;top:6415;width:49;height:6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6" path="m0,0l17,16e" stroked="t" o:allowincell="f" style="position:absolute;left:6408;top:6464;width:17;height:1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69" path="m0,68l0,0l35,0l47,11l47,23l35,35l0,35e" stroked="t" o:allowincell="f" style="position:absolute;left:4092;top:4615;width:46;height: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161;top:4615;width:2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8e" stroked="t" o:allowincell="f" style="position:absolute;left:4173;top:4615;width:0;height: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161;top:4684;width:2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69" path="m0,68l0,0l45,68l45,0e" stroked="t" o:allowincell="f" style="position:absolute;left:4209;top:4615;width:45;height: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69" path="m0,11l10,0l10,68e" stroked="t" o:allowincell="f" style="position:absolute;left:4350;top:4615;width:9;height: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4350;top:4684;width: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0,88" path="m59,73l44,87l14,87l0,73l0,14l14,0l44,0l59,14e" stroked="t" o:allowincell="f" style="position:absolute;left:5708;top:5410;width:59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9,86" path="m0,0l0,86l59,86e" stroked="t" o:allowincell="f" style="position:absolute;left:5744;top:5448;width:58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8" path="m0,0l0,87l57,87e" stroked="t" o:allowincell="f" style="position:absolute;left:3486;top:8395;width:56;height: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57,71l42,86l14,86l0,71l0,14l14,0l42,0l57,14e" stroked="t" o:allowincell="f" style="position:absolute;left:3450;top:8359;width:57;height: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07,0l0,0e" stroked="t" o:allowincell="f" style="position:absolute;left:2281;top:8154;width:40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85,0e" stroked="t" o:allowincell="f" style="position:absolute;left:1876;top:7485;width:78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4l0,0e" stroked="t" o:allowincell="f" style="position:absolute;left:2407;top:7923;width:0;height:13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33e" stroked="t" o:allowincell="f" style="position:absolute;left:2407;top:7581;width:0;height:13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96" path="m0,0l0,0l16,96l32,0l0,0xe" fillcolor="#231e1f" stroked="f" o:allowincell="f" style="position:absolute;left:2390;top:8058;width:32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6" path="m0,96l32,96l16,0l0,96xe" fillcolor="#231e1f" stroked="f" o:allowincell="f" style="position:absolute;left:2390;top:7485;width:32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4" path="m0,83l0,55l28,0l56,55l56,83e" stroked="t" o:allowincell="f" style="position:absolute;left:2337;top:7778;width:55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2337;top:7834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13l13,0l41,0l56,13l56,27l41,40l13,40l0,55l0,83l56,83e" stroked="t" o:allowincell="f" style="position:absolute;left:2421;top:7778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77,0l0,0e" stroked="t" o:allowincell="f" style="position:absolute;left:1876;top:8237;width:87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5e" stroked="t" o:allowincell="f" style="position:absolute;left:2002;top:7581;width:0;height:1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5l0,0e" stroked="t" o:allowincell="f" style="position:absolute;left:2002;top:7966;width:0;height:1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96" path="m0,96l32,96l16,0l0,96xe" fillcolor="#231e1f" stroked="f" o:allowincell="f" style="position:absolute;left:1986;top:7485;width: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97" path="m0,0l0,0l16,96l32,0l0,0xe" fillcolor="#231e1f" stroked="f" o:allowincell="f" style="position:absolute;left:1986;top:8141;width:31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2" path="m0,81l0,54l28,0l56,54l56,81e" stroked="t" o:allowincell="f" style="position:absolute;left:1974;top:7821;width:55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1974;top:7875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51l0,0e" stroked="t" o:allowincell="f" style="position:absolute;left:3477;top:4233;width:0;height:35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90e" stroked="t" o:allowincell="f" style="position:absolute;left:4016;top:3922;width:0;height:6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0,0e" stroked="t" o:allowincell="f" style="position:absolute;left:3574;top:4359;width:7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0,0l0,0e" stroked="t" o:allowincell="f" style="position:absolute;left:3837;top:4359;width:7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7,32" path="m97,0l97,0l0,16l97,32l97,0xe" fillcolor="#231e1f" stroked="f" o:allowincell="f" style="position:absolute;left:3477;top:4343;width:96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32" path="m0,0l0,32l99,16l0,0xe" fillcolor="#231e1f" stroked="f" o:allowincell="f" style="position:absolute;left:3917;top:4343;width:98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5" path="m0,27l41,27l56,13l41,0l13,0l0,13l0,40l13,55l41,55e" stroked="t" o:allowincell="f" style="position:absolute;left:3718;top:4346;width:56;height: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28l0,0e" stroked="t" o:allowincell="f" style="position:absolute;left:3051;top:4241;width:0;height:4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28l0,0e" stroked="t" o:allowincell="f" style="position:absolute;left:2823;top:4241;width:0;height:4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7,0e" stroked="t" o:allowincell="f" style="position:absolute;left:3149;top:4366;width: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7,0l0,0e" stroked="t" o:allowincell="f" style="position:absolute;left:2627;top:4366;width: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8,32" path="m97,0l97,0l0,16l97,32l97,0xe" fillcolor="#231e1f" stroked="f" o:allowincell="f" style="position:absolute;left:3051;top:4349;width:97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2" path="m0,0l0,32l97,16l0,0xe" fillcolor="#231e1f" stroked="f" o:allowincell="f" style="position:absolute;left:2725;top:4349;width:97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3l0,0e" stroked="t" o:allowincell="f" style="position:absolute;left:2909;top:4324;width:0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56" path="m0,27l28,0l41,0l56,14l56,40l41,55l28,55l0,27e" stroked="t" o:allowincell="f" style="position:absolute;left:2909;top:4351;width:55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52,0e" stroked="t" o:allowincell="f" style="position:absolute;left:4198;top:4739;width:75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52,0e" stroked="t" o:allowincell="f" style="position:absolute;left:4198;top:6199;width:75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28e" stroked="t" o:allowincell="f" style="position:absolute;left:4825;top:4836;width:0;height:5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526l0,0e" stroked="t" o:allowincell="f" style="position:absolute;left:4825;top:5573;width:0;height:5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97" path="m0,96l32,96l16,0l0,96xe" fillcolor="#231e1f" stroked="f" o:allowincell="f" style="position:absolute;left:4809;top:4739;width:32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8" path="m0,0l0,0l16,97l32,0l0,0xe" fillcolor="#231e1f" stroked="f" o:allowincell="f" style="position:absolute;left:4809;top:6101;width:32;height:9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4" path="m0,83l0,0l56,0e" stroked="t" o:allowincell="f" style="position:absolute;left:4797;top:5427;width:55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4797;top:5470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4797;top:5511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32,0e" stroked="t" o:allowincell="f" style="position:absolute;left:6243;top:5006;width:103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32,0e" stroked="t" o:allowincell="f" style="position:absolute;left:6243;top:5932;width:103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61e" stroked="t" o:allowincell="f" style="position:absolute;left:7149;top:5103;width:0;height:26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61l0,0e" stroked="t" o:allowincell="f" style="position:absolute;left:7149;top:5573;width:0;height:26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97" path="m0,96l32,96l16,0l0,96xe" fillcolor="#231e1f" stroked="f" o:allowincell="f" style="position:absolute;left:7133;top:5006;width:31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96" path="m0,0l0,0l16,96l32,0l0,0xe" fillcolor="#231e1f" stroked="f" o:allowincell="f" style="position:absolute;left:7133;top:5836;width: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84" path="m0,83l0,0l54,0e" stroked="t" o:allowincell="f" style="position:absolute;left:7094;top:5427;width:5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7094;top:5470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1,0e" stroked="t" o:allowincell="f" style="position:absolute;left:7094;top:5511;width:11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84" path="m0,14l14,0l14,83e" stroked="t" o:allowincell="f" style="position:absolute;left:7177;top:5427;width:1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95,0e" stroked="t" o:allowincell="f" style="position:absolute;left:6664;top:4911;width:39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4,0e" stroked="t" o:allowincell="f" style="position:absolute;left:6775;top:4658;width:28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6e" stroked="t" o:allowincell="f" style="position:absolute;left:6933;top:5008;width:0;height:9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6l0,0e" stroked="t" o:allowincell="f" style="position:absolute;left:6933;top:4464;width:0;height: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97" path="m0,96l32,96l16,0l0,96xe" fillcolor="#231e1f" stroked="f" o:allowincell="f" style="position:absolute;left:6916;top:4911;width:32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8" path="m0,0l0,0l16,98l32,0l0,0xe" fillcolor="#231e1f" stroked="f" o:allowincell="f" style="position:absolute;left:6916;top:4561;width:32;height:9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83" path="m0,0l0,83l54,83e" stroked="t" o:allowincell="f" style="position:absolute;left:6906;top:4742;width:54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97,0e" stroked="t" o:allowincell="f" style="position:absolute;left:6775;top:6280;width:4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3e" stroked="t" o:allowincell="f" style="position:absolute;left:7147;top:6030;width:0;height:15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3,97" path="m0,96l32,96l16,0l0,96xe" fillcolor="#231e1f" stroked="f" o:allowincell="f" style="position:absolute;left:7131;top:5932;width:32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7" path="m0,0l0,0l16,96l32,0l0,0xe" fillcolor="#231e1f" stroked="f" o:allowincell="f" style="position:absolute;left:7131;top:6183;width:32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84" path="m0,0l0,83l54,83e" stroked="t" o:allowincell="f" style="position:absolute;left:7223;top:6053;width:5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84" path="m0,14l14,0l14,83e" stroked="t" o:allowincell="f" style="position:absolute;left:7306;top:6053;width:14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7306;top:6137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1e" stroked="t" o:allowincell="f" style="position:absolute;left:2937;top:6325;width:0;height:25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1e" stroked="t" o:allowincell="f" style="position:absolute;left:4016;top:6325;width:0;height:25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1,0e" stroked="t" o:allowincell="f" style="position:absolute;left:3035;top:6453;width:3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21,0l0,0e" stroked="t" o:allowincell="f" style="position:absolute;left:3595;top:6453;width:3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8,33" path="m97,0l97,0l0,16l97,32l97,0xe" fillcolor="#231e1f" stroked="f" o:allowincell="f" style="position:absolute;left:2937;top:6436;width:97;height:3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33" path="m0,0l0,32l99,16l0,0xe" fillcolor="#231e1f" stroked="f" o:allowincell="f" style="position:absolute;left:3917;top:6436;width:98;height:3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6" path="m0,27l41,27l56,14l41,0l13,0l0,14l0,42l13,55l41,55e" stroked="t" o:allowincell="f" style="position:absolute;left:3420;top:6437;width:56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82" path="m0,13l13,0l13,81e" stroked="t" o:allowincell="f" style="position:absolute;left:3505;top:6412;width:12;height:8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505;top:6494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4e" stroked="t" o:allowincell="f" style="position:absolute;left:2654;top:6002;width:0;height:8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4e" stroked="t" o:allowincell="f" style="position:absolute;left:4299;top:6002;width:0;height:8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32,0e" stroked="t" o:allowincell="f" style="position:absolute;left:2752;top:6742;width:63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634,0l0,0e" stroked="t" o:allowincell="f" style="position:absolute;left:3567;top:6742;width:63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8,32" path="m97,0l97,0l0,16l97,32l97,0xe" fillcolor="#231e1f" stroked="f" o:allowincell="f" style="position:absolute;left:2654;top:6727;width:97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2" path="m0,0l0,32l97,16l0,0xe" fillcolor="#231e1f" stroked="f" o:allowincell="f" style="position:absolute;left:4201;top:6727;width:97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84" path="m0,83l41,83l56,68l56,13l41,0l0,0e" stroked="t" o:allowincell="f" style="position:absolute;left:3448;top:6702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3462;top:6702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96l0,0e" stroked="t" o:allowincell="f" style="position:absolute;left:6592;top:3831;width:0;height:8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6l0,0e" stroked="t" o:allowincell="f" style="position:absolute;left:6706;top:3831;width:0;height:7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7,0l0,0e" stroked="t" o:allowincell="f" style="position:absolute;left:6396;top:3955;width: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7,0e" stroked="t" o:allowincell="f" style="position:absolute;left:6804;top:3955;width:9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8,32" path="m0,0l0,32l97,16l0,0xe" fillcolor="#231e1f" stroked="f" o:allowincell="f" style="position:absolute;left:6494;top:3938;width:97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2" path="m97,0l97,0l0,16l97,32l97,0xe" fillcolor="#231e1f" stroked="f" o:allowincell="f" style="position:absolute;left:6706;top:3938;width:97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,83" path="m13,83l0,70l0,14l13,0l28,0l41,14l41,70l28,83l13,83e" stroked="t" o:allowincell="f" style="position:absolute;left:6965;top:3913;width:41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3l0,0e" stroked="t" o:allowincell="f" style="position:absolute;left:7035;top:3983;width:0;height:1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6,83" path="m0,14l14,0l41,0l56,14l56,27l41,42l14,42l0,55l0,83l56,83e" stroked="t" o:allowincell="f" style="position:absolute;left:7063;top:3913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3" path="m0,70l13,83l41,83l56,70l56,42l41,27l0,27l0,0l56,0e" stroked="t" o:allowincell="f" style="position:absolute;left:7147;top:3913;width:56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40,0e" stroked="t" o:allowincell="f" style="position:absolute;left:3029;top:7116;width:83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3029;top:6992;width:6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3065;top:6992;width:0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134;top:6992;width:68;height:102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9,104" path="m0,103l0,0l51,0l69,17l69,33l51,51l0,51e" stroked="t" o:allowincell="f" style="position:absolute;left:3240;top:6992;width:68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4,104" path="m0,0l51,103l103,0e" stroked="t" o:allowincell="f" style="position:absolute;left:3450;top:6992;width:103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3589;top:6992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3607;top:6992;width:0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0,0e" stroked="t" o:allowincell="f" style="position:absolute;left:3589;top:7096;width:14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1,104" path="m0,103l0,0l71,0e" stroked="t" o:allowincell="f" style="position:absolute;left:3659;top:6992;width:70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3659;top:7043;width:3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104" path="m0,0l35,103l53,51l71,103l105,0e" stroked="t" o:allowincell="f" style="position:absolute;left:3764;top:6992;width:104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09,0e" stroked="t" o:allowincell="f" style="position:absolute;left:6211;top:7010;width:90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104" path="m0,86l17,103l51,103l69,86l0,17l17,0l51,0l69,17e" stroked="t" o:allowincell="f" style="position:absolute;left:6211;top:6885;width:69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316;top:6885;width:3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6334;top:6885;width:0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316;top:6989;width:3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04" path="m0,103l51,103l69,86l69,17l51,0l0,0e" stroked="t" o:allowincell="f" style="position:absolute;left:6386;top:6885;width:68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6403;top:6885;width:0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104" path="m0,103l0,0l69,0e" stroked="t" o:allowincell="f" style="position:absolute;left:6491;top:6885;width:69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491;top:6938;width:3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6491;top:6989;width:6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6,104" path="m0,0l51,103l105,0e" stroked="t" o:allowincell="f" style="position:absolute;left:6701;top:6885;width:105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6841;top:6885;width:3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6858;top:6885;width:0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0,0e" stroked="t" o:allowincell="f" style="position:absolute;left:6841;top:6989;width:13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04" path="m0,103l0,0l69,0e" stroked="t" o:allowincell="f" style="position:absolute;left:6912;top:6885;width:68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912;top:6938;width:3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104" path="m0,0l35,103l53,52l71,103l105,0e" stroked="t" o:allowincell="f" style="position:absolute;left:7016;top:6885;width:104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50,0e" stroked="t" o:allowincell="f" style="position:absolute;left:2983;top:8722;width:10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104" path="m0,103l0,0l69,0e" stroked="t" o:allowincell="f" style="position:absolute;left:2983;top:8597;width:69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2983;top:8650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104" path="m0,103l0,0l53,0l69,17l69,35l53,52l0,52e" stroked="t" o:allowincell="f" style="position:absolute;left:3088;top:8597;width:69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51" path="m0,0l51,51e" stroked="t" o:allowincell="f" style="position:absolute;left:3106;top:8650;width:51;height:5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194;top:8597;width:68;height:102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9,104" path="m0,103l0,0l69,103l69,0e" stroked="t" o:allowincell="f" style="position:absolute;left:3299;top:8597;width:68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3404;top:8597;width:6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3438;top:8597;width:0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6,104" path="m0,0l51,103l105,0e" stroked="t" o:allowincell="f" style="position:absolute;left:3614;top:8597;width:105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3754;top:8597;width:3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3772;top:8597;width:0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0,0e" stroked="t" o:allowincell="f" style="position:absolute;left:3754;top:8701;width:14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2,104" path="m0,103l0,0l71,0e" stroked="t" o:allowincell="f" style="position:absolute;left:3823;top:8597;width:71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3823;top:8650;width:3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104" path="m0,0l35,103l53,52l71,103l105,0e" stroked="t" o:allowincell="f" style="position:absolute;left:3929;top:8597;width:104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96,0e" stroked="t" o:allowincell="f" style="position:absolute;left:4264;top:8154;width:49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1,0e" stroked="t" o:allowincell="f" style="position:absolute;left:4198;top:8237;width:56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8l0,0e" stroked="t" o:allowincell="f" style="position:absolute;left:4634;top:7960;width:0;height: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8e" stroked="t" o:allowincell="f" style="position:absolute;left:4634;top:8335;width:0;height: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96" path="m0,0l0,0l16,96l32,0l0,0xe" fillcolor="#231e1f" stroked="f" o:allowincell="f" style="position:absolute;left:4618;top:8058;width: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96" path="m0,96l32,96l16,0l0,96xe" fillcolor="#231e1f" stroked="f" o:allowincell="f" style="position:absolute;left:4618;top:8237;width: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3" path="m0,83l0,55l28,0l56,55l56,83e" stroked="t" o:allowincell="f" style="position:absolute;left:4794;top:8147;width:55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4794;top:8203;width:5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83" path="m0,14l13,0l13,83e" stroked="t" o:allowincell="f" style="position:absolute;left:4879;top:8147;width:12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6,0e" stroked="t" o:allowincell="f" style="position:absolute;left:4879;top:8230;width:2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90l0,0e" stroked="t" o:allowincell="f" style="position:absolute;left:2937;top:3922;width:0;height:69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1,0e" stroked="t" o:allowincell="f" style="position:absolute;left:3035;top:4046;width:3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21,0l0,0e" stroked="t" o:allowincell="f" style="position:absolute;left:3595;top:4046;width:32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8,32" path="m97,0l97,0l0,16l97,32l97,0xe" fillcolor="#231e1f" stroked="f" o:allowincell="f" style="position:absolute;left:2937;top:4030;width:97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32" path="m0,0l0,32l99,16l0,0xe" fillcolor="#231e1f" stroked="f" o:allowincell="f" style="position:absolute;left:3917;top:4030;width:98;height:3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6" path="m0,27l41,27l56,14l41,0l13,0l0,14l0,42l13,55l41,55e" stroked="t" o:allowincell="f" style="position:absolute;left:3420;top:4031;width:56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,83" path="m0,14l13,0l13,83e" stroked="t" o:allowincell="f" style="position:absolute;left:3505;top:4004;width:12;height: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505;top:4087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733;top:9437;width:2939;height:1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96180</wp:posOffset>
                </wp:positionH>
                <wp:positionV relativeFrom="page">
                  <wp:posOffset>3947160</wp:posOffset>
                </wp:positionV>
                <wp:extent cx="4672965" cy="27368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4pt;margin-top:310.8pt;width:367.9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558915</wp:posOffset>
                </wp:positionH>
                <wp:positionV relativeFrom="page">
                  <wp:posOffset>2101215</wp:posOffset>
                </wp:positionV>
                <wp:extent cx="572135" cy="1022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5L 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45pt;margin-top:165.45pt;width:4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6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12"/>
                          <w:w w:val="96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5L 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-1910080</wp:posOffset>
                </wp:positionH>
                <wp:positionV relativeFrom="page">
                  <wp:posOffset>-450850</wp:posOffset>
                </wp:positionV>
                <wp:extent cx="4672965" cy="27368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28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4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961–MAX964/MAX997/MAX9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0.45pt;margin-top:-35.55pt;width:367.9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4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961–MAX964/MAX997/MAX9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800" w:leader="none"/>
        </w:tabs>
        <w:autoSpaceDE w:val="false"/>
        <w:spacing w:lineRule="exact" w:line="282" w:before="33" w:after="0"/>
        <w:ind w:left="12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color w:val="231E1F"/>
          <w:spacing w:val="2"/>
          <w:w w:val="121"/>
          <w:kern w:val="0"/>
          <w:position w:val="-1"/>
          <w:sz w:val="25"/>
          <w:szCs w:val="25"/>
        </w:rPr>
        <w:t>Revisio</w:t>
      </w:r>
      <w:r>
        <w:rPr>
          <w:rFonts w:cs="Arial" w:ascii="Arial" w:hAnsi="Arial"/>
          <w:color w:val="231E1F"/>
          <w:w w:val="121"/>
          <w:kern w:val="0"/>
          <w:position w:val="-1"/>
          <w:sz w:val="25"/>
          <w:szCs w:val="25"/>
        </w:rPr>
        <w:t>n</w:t>
      </w:r>
      <w:r>
        <w:rPr>
          <w:rFonts w:cs="Arial" w:ascii="Arial" w:hAnsi="Arial"/>
          <w:color w:val="231E1F"/>
          <w:spacing w:val="10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spacing w:val="2"/>
          <w:w w:val="128"/>
          <w:kern w:val="0"/>
          <w:position w:val="-1"/>
          <w:sz w:val="25"/>
          <w:szCs w:val="25"/>
        </w:rPr>
        <w:t>Histo</w:t>
      </w:r>
      <w:r>
        <w:rPr>
          <w:rFonts w:cs="Arial" w:ascii="Arial" w:hAnsi="Arial"/>
          <w:color w:val="231E1F"/>
          <w:spacing w:val="6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231E1F"/>
          <w:w w:val="123"/>
          <w:kern w:val="0"/>
          <w:position w:val="-1"/>
          <w:sz w:val="25"/>
          <w:szCs w:val="25"/>
        </w:rPr>
        <w:t>y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002"/>
        <w:gridCol w:w="6295"/>
        <w:gridCol w:w="1739"/>
      </w:tblGrid>
      <w:tr>
        <w:trPr>
          <w:trHeight w:val="520" w:hRule="exact"/>
        </w:trPr>
        <w:tc>
          <w:tcPr>
            <w:tcW w:w="972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76" w:before="51" w:after="0"/>
              <w:ind w:left="95" w:right="60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NUMBER</w:t>
            </w:r>
          </w:p>
        </w:tc>
        <w:tc>
          <w:tcPr>
            <w:tcW w:w="1002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76" w:before="51" w:after="0"/>
              <w:ind w:left="264" w:right="72" w:hanging="17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DATE</w:t>
            </w:r>
          </w:p>
        </w:tc>
        <w:tc>
          <w:tcPr>
            <w:tcW w:w="6295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35" w:right="25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lineRule="auto" w:line="276" w:before="51" w:after="0"/>
              <w:ind w:left="448" w:right="405" w:firstLine="13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GES CHANGED</w:t>
            </w:r>
          </w:p>
        </w:tc>
      </w:tr>
      <w:tr>
        <w:trPr>
          <w:trHeight w:val="27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396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/9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it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lea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756" w:right="7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396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/9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-pi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ackages.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rrec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o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rror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606" w:right="5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7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396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/9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u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ua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63/MAX964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ackag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606" w:right="5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396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/9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97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99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art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606" w:right="5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7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396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/9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f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fab/process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B20.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dat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pecifications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OC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396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/0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Absolute</w:t>
            </w:r>
            <w:r>
              <w:rPr>
                <w:rFonts w:cs="Arial" w:ascii="Arial" w:hAnsi="Arial"/>
                <w:i/>
                <w:i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i/>
                <w:i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4"/>
                <w:kern w:val="0"/>
                <w:sz w:val="16"/>
                <w:szCs w:val="16"/>
              </w:rPr>
              <w:t>Rating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39" w:after="0"/>
              <w:ind w:left="796" w:right="7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9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396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/0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tomotiv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ad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99AAUK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pecification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pacing w:before="44" w:after="0"/>
              <w:ind w:left="605" w:right="5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56" w:before="49" w:after="0"/>
        <w:ind w:left="117" w:right="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231E1F"/>
          <w:kern w:val="0"/>
          <w:sz w:val="14"/>
          <w:szCs w:val="14"/>
        </w:rPr>
        <w:t>implied.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Maxim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eserves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ight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o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change</w:t>
      </w:r>
      <w:r>
        <w:rPr>
          <w:rFonts w:cs="Arial" w:ascii="Arial" w:hAnsi="Arial"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circuitry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nd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without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notice</w:t>
      </w:r>
      <w:r>
        <w:rPr>
          <w:rFonts w:cs="Arial" w:ascii="Arial" w:hAnsi="Arial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t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ny</w:t>
      </w:r>
      <w:r>
        <w:rPr>
          <w:rFonts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6</w:t>
      </w:r>
      <w:r>
        <w:rPr>
          <w:rFonts w:cs="Arial" w:ascii="Arial" w:hAnsi="Arial"/>
          <w:b/>
          <w:bCs/>
          <w:color w:val="231E1F"/>
          <w:spacing w:val="4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3578225</wp:posOffset>
                </wp:positionH>
                <wp:positionV relativeFrom="paragraph">
                  <wp:posOffset>9525</wp:posOffset>
                </wp:positionV>
                <wp:extent cx="536575" cy="91440"/>
                <wp:effectExtent l="635" t="0" r="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1440"/>
                          <a:chOff x="0" y="0"/>
                          <a:chExt cx="5364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91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0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080"/>
                            <a:ext cx="1764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080"/>
                            <a:ext cx="55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080"/>
                            <a:ext cx="55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9080"/>
                            <a:ext cx="31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9080"/>
                            <a:ext cx="31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08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08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08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08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0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080"/>
                            <a:ext cx="1764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0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080"/>
                            <a:ext cx="1764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0.75pt;width:42.25pt;height:7.2pt" coordorigin="5635,15" coordsize="845,144">
                <v:rect id="shape_0" fillcolor="#fefefe" stroked="f" o:allowincell="f" style="position:absolute;left:5635;top:15;width:844;height:14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86,92" path="m0,92l35,92l85,38l85,0l0,92xe" fillcolor="#231e1f" stroked="f" o:allowincell="f" style="position:absolute;left:5636;top:45;width:87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5636;top:45;width:87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731;top:45;width:87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31;top:45;width:87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5841;top:45;width:0;height:106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5825;top:45;width:27;height:10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5,92" path="m0,92l35,92l84,38l84,0l0,92xe" fillcolor="#231e1f" stroked="f" o:allowincell="f" style="position:absolute;left:5869;top:45;width:86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69;top:45;width:86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49,92" path="m49,92l49,0l20,0l20,68l0,92l49,92xe" fillcolor="#231e1f" stroked="f" o:allowincell="f" style="position:absolute;left:5943;top:45;width:49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2" path="m0,92l49,92l49,0l20,0l20,68l0,92xe" stroked="t" o:allowincell="f" style="position:absolute;left:5943;top:45;width:49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7,92" path="m91,0l0,92l34,92l63,63l91,92l127,92l84,46l127,0l91,0xe" fillcolor="#231e1f" stroked="f" o:allowincell="f" style="position:absolute;left:6009;top:45;width:129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92" path="m0,92l34,92l63,63l91,92l127,92l84,46l127,0l91,0l0,92xe" stroked="t" o:allowincell="f" style="position:absolute;left:6009;top:45;width:129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8,41" path="m0,0l0,0l39,41l58,23l34,0l0,0xe" fillcolor="#231e1f" stroked="f" o:allowincell="f" style="position:absolute;left:6009;top:45;width:58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6009;top:45;width:58;height:4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168;top:45;width:0;height:106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153;top:45;width:27;height:10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6,92" path="m0,92l35,92l85,38l85,0l0,92xe" fillcolor="#231e1f" stroked="f" o:allowincell="f" style="position:absolute;left:6197;top:45;width:87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6197;top:45;width:87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5,92l85,38xe" fillcolor="#231e1f" stroked="f" o:allowincell="f" style="position:absolute;left:6292;top:45;width:87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5,92l85,38l85,0l28,61l28,0l0,0l0,92xe" stroked="t" o:allowincell="f" style="position:absolute;left:6292;top:45;width:87;height:10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403;top:45;width:0;height:106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387;top:45;width:27;height:10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8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2240" w:h="15840"/>
      <w:pgMar w:left="980" w:right="1020" w:gutter="0" w:header="1637" w:top="16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070600</wp:posOffset>
              </wp:positionH>
              <wp:positionV relativeFrom="page">
                <wp:posOffset>9084945</wp:posOffset>
              </wp:positionV>
              <wp:extent cx="983615" cy="3225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520" cy="322560"/>
                        <a:chOff x="0" y="0"/>
                        <a:chExt cx="98352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52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122040"/>
                          <a:ext cx="113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22040"/>
                          <a:ext cx="58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122040"/>
                          <a:ext cx="68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22040"/>
                          <a:ext cx="164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12204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12204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2240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2240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12204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122040"/>
                          <a:ext cx="9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920" y="12240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715.35pt;width:77.45pt;height:25.4pt" coordorigin="9560,14307" coordsize="1549,508">
              <v:rect id="shape_0" fillcolor="#fefefe" stroked="f" o:allowincell="f" style="position:absolute;left:9560;top:14307;width:154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8l0,168l76,168l176,74l176,0l0,168xe" fillcolor="black" stroked="f" o:allowincell="f" style="position:absolute;left:10038;top:14499;width:17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78;top:14499;width:9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06;top:14499;width:107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91;top:14499;width:25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29;top:14499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08;top:14499;width:145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91;top:14500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7;top:14500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42;top:14499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21;top:14499;width:146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4;top:14500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6">
              <wp:simplePos x="0" y="0"/>
              <wp:positionH relativeFrom="page">
                <wp:posOffset>702310</wp:posOffset>
              </wp:positionH>
              <wp:positionV relativeFrom="page">
                <wp:posOffset>9084945</wp:posOffset>
              </wp:positionV>
              <wp:extent cx="945515" cy="3225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322560"/>
                        <a:chOff x="0" y="0"/>
                        <a:chExt cx="94536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536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50480"/>
                          <a:ext cx="113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5048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50480"/>
                          <a:ext cx="68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150480"/>
                          <a:ext cx="164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48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715.35pt;width:74.45pt;height:25.4pt" coordorigin="1106,14307" coordsize="1489,508">
              <v:rect id="shape_0" fillcolor="#fefefe" stroked="f" o:allowincell="f" style="position:absolute;left:1106;top:14307;width:148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8" path="m0,167l0,167l76,168l176,74l176,0l0,167xe" fillcolor="black" stroked="f" o:allowincell="f" style="position:absolute;left:1538;top:14544;width:17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78;top:14544;width:92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807;top:14544;width:107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92;top:14544;width:25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130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308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92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98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143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322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505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678305</wp:posOffset>
              </wp:positionH>
              <wp:positionV relativeFrom="page">
                <wp:posOffset>9221470</wp:posOffset>
              </wp:positionV>
              <wp:extent cx="5375910" cy="1320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26.1pt;mso-position-vertical-relative:page;margin-left:1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9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8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8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78305</wp:posOffset>
              </wp:positionH>
              <wp:positionV relativeFrom="page">
                <wp:posOffset>9221470</wp:posOffset>
              </wp:positionV>
              <wp:extent cx="5375910" cy="13208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9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26.1pt;mso-position-vertical-relative:page;margin-left:1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9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9146540</wp:posOffset>
              </wp:positionV>
              <wp:extent cx="942975" cy="201930"/>
              <wp:effectExtent l="635" t="0" r="0" b="139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840" cy="201960"/>
                        <a:chOff x="0" y="0"/>
                        <a:chExt cx="942840" cy="20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2840" cy="2019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8840"/>
                          <a:ext cx="113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8840"/>
                          <a:ext cx="59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78840"/>
                          <a:ext cx="68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8840"/>
                          <a:ext cx="163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78840"/>
                          <a:ext cx="107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78840"/>
                          <a:ext cx="92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7992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7992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78840"/>
                          <a:ext cx="107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78840"/>
                          <a:ext cx="92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960" y="7992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4pt;margin-top:720.2pt;width:74.25pt;height:15.9pt" coordorigin="1108,14404" coordsize="1485,318">
              <v:rect id="shape_0" fillcolor="#fefefe" stroked="f" o:allowincell="f" style="position:absolute;left:1108;top:14404;width:1484;height:31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7l0,167l76,168l176,74l176,0l0,167xe" fillcolor="black" stroked="f" o:allowincell="f" style="position:absolute;left:1525;top:14528;width:177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64;top:14528;width:92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93;top:14528;width:107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78;top:14528;width:257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118;top:14528;width:168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96;top:14528;width:145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78;top:14530;width:0;height:18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83;top:14530;width:0;height:18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128;top:14528;width:168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306;top:14528;width:145;height:1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89;top:14530;width:0;height:18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9223375</wp:posOffset>
              </wp:positionV>
              <wp:extent cx="6358890" cy="54864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89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5"/>
                            <w:ind w:left="1514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8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0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6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0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6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w w:val="98"/>
                              <w:kern w:val="0"/>
                              <w:sz w:val="24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3"/>
                              <w:w w:val="98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3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Max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3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Dir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3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0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1-888-629-4642, 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18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2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8"/>
                              <w:kern w:val="0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spacing w:val="-18"/>
                              <w:kern w:val="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8"/>
                                <w:kern w:val="0"/>
                                <w:sz w:val="24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pt;height:43.2pt;mso-wrap-distance-left:9.05pt;mso-wrap-distance-right:9.05pt;mso-wrap-distance-top:0pt;mso-wrap-distance-bottom:0pt;margin-top:726.2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5"/>
                      <w:ind w:left="1514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8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right="53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0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6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0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6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w w:val="98"/>
                        <w:kern w:val="0"/>
                        <w:sz w:val="24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24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3"/>
                        <w:w w:val="98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3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Maxi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3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Direc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3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0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1-888-629-4642, o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18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2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8"/>
                        <w:kern w:val="0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spacing w:val="-18"/>
                        <w:kern w:val="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31E1F"/>
                          <w:spacing w:val="-8"/>
                          <w:kern w:val="0"/>
                          <w:sz w:val="24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070600</wp:posOffset>
              </wp:positionH>
              <wp:positionV relativeFrom="page">
                <wp:posOffset>9084945</wp:posOffset>
              </wp:positionV>
              <wp:extent cx="983615" cy="322580"/>
              <wp:effectExtent l="635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520" cy="322560"/>
                        <a:chOff x="0" y="0"/>
                        <a:chExt cx="98352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52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49760"/>
                          <a:ext cx="113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49760"/>
                          <a:ext cx="58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9760"/>
                          <a:ext cx="68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49760"/>
                          <a:ext cx="164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14976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9760"/>
                          <a:ext cx="9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715.35pt;width:77.45pt;height:25.4pt" coordorigin="9560,14307" coordsize="1549,508">
              <v:rect id="shape_0" fillcolor="#fefefe" stroked="f" o:allowincell="f" style="position:absolute;left:9560;top:14307;width:154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8l0,168l76,168l176,74l176,0l0,168xe" fillcolor="black" stroked="f" o:allowincell="f" style="position:absolute;left:10080;top:14543;width:17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221;top:14543;width:9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49;top:14543;width:107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333;top:14543;width:25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72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50;top:14543;width:145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0034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39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85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63;top:14543;width:146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47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1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1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1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9084945</wp:posOffset>
              </wp:positionV>
              <wp:extent cx="945515" cy="322580"/>
              <wp:effectExtent l="635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322560"/>
                        <a:chOff x="0" y="0"/>
                        <a:chExt cx="94536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536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50480"/>
                          <a:ext cx="113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5048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50480"/>
                          <a:ext cx="68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150480"/>
                          <a:ext cx="164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48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715.35pt;width:74.45pt;height:25.4pt" coordorigin="1106,14307" coordsize="1489,508">
              <v:rect id="shape_0" fillcolor="#fefefe" stroked="f" o:allowincell="f" style="position:absolute;left:1106;top:14307;width:148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8" path="m0,167l0,167l76,168l176,74l176,0l0,167xe" fillcolor="black" stroked="f" o:allowincell="f" style="position:absolute;left:1538;top:14544;width:17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78;top:14544;width:92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807;top:14544;width:107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92;top:14544;width:25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130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308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92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98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143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322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505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78305</wp:posOffset>
              </wp:positionH>
              <wp:positionV relativeFrom="page">
                <wp:posOffset>9221470</wp:posOffset>
              </wp:positionV>
              <wp:extent cx="5375910" cy="132080"/>
              <wp:effectExtent l="0" t="0" r="0" b="0"/>
              <wp:wrapNone/>
              <wp:docPr id="1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0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26.1pt;mso-position-vertical-relative:page;margin-left:1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0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2">
              <wp:simplePos x="0" y="0"/>
              <wp:positionH relativeFrom="page">
                <wp:posOffset>6070600</wp:posOffset>
              </wp:positionH>
              <wp:positionV relativeFrom="page">
                <wp:posOffset>9084945</wp:posOffset>
              </wp:positionV>
              <wp:extent cx="983615" cy="322580"/>
              <wp:effectExtent l="635" t="0" r="0" b="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520" cy="322560"/>
                        <a:chOff x="0" y="0"/>
                        <a:chExt cx="98352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52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49760"/>
                          <a:ext cx="113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49760"/>
                          <a:ext cx="58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9760"/>
                          <a:ext cx="68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49760"/>
                          <a:ext cx="164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14976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9760"/>
                          <a:ext cx="9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715.35pt;width:77.45pt;height:25.4pt" coordorigin="9560,14307" coordsize="1549,508">
              <v:rect id="shape_0" fillcolor="#fefefe" stroked="f" o:allowincell="f" style="position:absolute;left:9560;top:14307;width:154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8l0,168l76,168l176,74l176,0l0,168xe" fillcolor="black" stroked="f" o:allowincell="f" style="position:absolute;left:10080;top:14543;width:17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221;top:14543;width:9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49;top:14543;width:107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333;top:14543;width:25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72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50;top:14543;width:145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0034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39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85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63;top:14543;width:146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47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1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1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1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0">
              <wp:simplePos x="0" y="0"/>
              <wp:positionH relativeFrom="page">
                <wp:posOffset>702310</wp:posOffset>
              </wp:positionH>
              <wp:positionV relativeFrom="page">
                <wp:posOffset>9084945</wp:posOffset>
              </wp:positionV>
              <wp:extent cx="945515" cy="322580"/>
              <wp:effectExtent l="635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322560"/>
                        <a:chOff x="0" y="0"/>
                        <a:chExt cx="94536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536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50480"/>
                          <a:ext cx="113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5048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50480"/>
                          <a:ext cx="68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150480"/>
                          <a:ext cx="164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48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715.35pt;width:74.45pt;height:25.4pt" coordorigin="1106,14307" coordsize="1489,508">
              <v:rect id="shape_0" fillcolor="#fefefe" stroked="f" o:allowincell="f" style="position:absolute;left:1106;top:14307;width:148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8" path="m0,167l0,167l76,168l176,74l176,0l0,167xe" fillcolor="black" stroked="f" o:allowincell="f" style="position:absolute;left:1538;top:14544;width:17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78;top:14544;width:92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807;top:14544;width:107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92;top:14544;width:25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130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308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92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98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143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322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505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678305</wp:posOffset>
              </wp:positionH>
              <wp:positionV relativeFrom="page">
                <wp:posOffset>9221470</wp:posOffset>
              </wp:positionV>
              <wp:extent cx="5375910" cy="132080"/>
              <wp:effectExtent l="0" t="0" r="0" b="0"/>
              <wp:wrapNone/>
              <wp:docPr id="1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1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26.1pt;mso-position-vertical-relative:page;margin-left:1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1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4">
              <wp:simplePos x="0" y="0"/>
              <wp:positionH relativeFrom="page">
                <wp:posOffset>6070600</wp:posOffset>
              </wp:positionH>
              <wp:positionV relativeFrom="page">
                <wp:posOffset>9084945</wp:posOffset>
              </wp:positionV>
              <wp:extent cx="983615" cy="322580"/>
              <wp:effectExtent l="635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520" cy="322560"/>
                        <a:chOff x="0" y="0"/>
                        <a:chExt cx="98352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52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49760"/>
                          <a:ext cx="113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49760"/>
                          <a:ext cx="58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9760"/>
                          <a:ext cx="68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49760"/>
                          <a:ext cx="164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14976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9760"/>
                          <a:ext cx="9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715.35pt;width:77.45pt;height:25.4pt" coordorigin="9560,14307" coordsize="1549,508">
              <v:rect id="shape_0" fillcolor="#fefefe" stroked="f" o:allowincell="f" style="position:absolute;left:9560;top:14307;width:154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8l0,168l76,168l176,74l176,0l0,168xe" fillcolor="black" stroked="f" o:allowincell="f" style="position:absolute;left:10080;top:14543;width:17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221;top:14543;width:9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49;top:14543;width:107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333;top:14543;width:25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72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50;top:14543;width:145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0034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39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85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63;top:14543;width:146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47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1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1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1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702310</wp:posOffset>
              </wp:positionH>
              <wp:positionV relativeFrom="page">
                <wp:posOffset>9084945</wp:posOffset>
              </wp:positionV>
              <wp:extent cx="945515" cy="322580"/>
              <wp:effectExtent l="635" t="0" r="0" b="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322560"/>
                        <a:chOff x="0" y="0"/>
                        <a:chExt cx="94536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536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50480"/>
                          <a:ext cx="113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5048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50480"/>
                          <a:ext cx="68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150480"/>
                          <a:ext cx="164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48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715.35pt;width:74.45pt;height:25.4pt" coordorigin="1106,14307" coordsize="1489,508">
              <v:rect id="shape_0" fillcolor="#fefefe" stroked="f" o:allowincell="f" style="position:absolute;left:1106;top:14307;width:148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8" path="m0,167l0,167l76,168l176,74l176,0l0,167xe" fillcolor="black" stroked="f" o:allowincell="f" style="position:absolute;left:1538;top:14544;width:17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78;top:14544;width:92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807;top:14544;width:107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92;top:14544;width:25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130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308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92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98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143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322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505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78305</wp:posOffset>
              </wp:positionH>
              <wp:positionV relativeFrom="page">
                <wp:posOffset>9221470</wp:posOffset>
              </wp:positionV>
              <wp:extent cx="5375910" cy="132080"/>
              <wp:effectExtent l="0" t="0" r="0" b="0"/>
              <wp:wrapNone/>
              <wp:docPr id="1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1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26.1pt;mso-position-vertical-relative:page;margin-left:1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1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6070600</wp:posOffset>
              </wp:positionH>
              <wp:positionV relativeFrom="page">
                <wp:posOffset>9084945</wp:posOffset>
              </wp:positionV>
              <wp:extent cx="983615" cy="322580"/>
              <wp:effectExtent l="635" t="0" r="0" b="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520" cy="322560"/>
                        <a:chOff x="0" y="0"/>
                        <a:chExt cx="98352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52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49760"/>
                          <a:ext cx="113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49760"/>
                          <a:ext cx="58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9760"/>
                          <a:ext cx="68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49760"/>
                          <a:ext cx="164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14976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9760"/>
                          <a:ext cx="9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715.35pt;width:77.45pt;height:25.4pt" coordorigin="9560,14307" coordsize="1549,508">
              <v:rect id="shape_0" fillcolor="#fefefe" stroked="f" o:allowincell="f" style="position:absolute;left:9560;top:14307;width:154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8l0,168l76,168l176,74l176,0l0,168xe" fillcolor="black" stroked="f" o:allowincell="f" style="position:absolute;left:10080;top:14543;width:17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221;top:14543;width:9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49;top:14543;width:107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333;top:14543;width:25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72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50;top:14543;width:145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0034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39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85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63;top:14543;width:146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47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1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1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1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7">
              <wp:simplePos x="0" y="0"/>
              <wp:positionH relativeFrom="page">
                <wp:posOffset>702310</wp:posOffset>
              </wp:positionH>
              <wp:positionV relativeFrom="page">
                <wp:posOffset>9084945</wp:posOffset>
              </wp:positionV>
              <wp:extent cx="945515" cy="322580"/>
              <wp:effectExtent l="635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322560"/>
                        <a:chOff x="0" y="0"/>
                        <a:chExt cx="94536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536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50480"/>
                          <a:ext cx="113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5048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50480"/>
                          <a:ext cx="68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150480"/>
                          <a:ext cx="164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48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715.35pt;width:74.45pt;height:25.4pt" coordorigin="1106,14307" coordsize="1489,508">
              <v:rect id="shape_0" fillcolor="#fefefe" stroked="f" o:allowincell="f" style="position:absolute;left:1106;top:14307;width:148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8" path="m0,167l0,167l76,168l176,74l176,0l0,167xe" fillcolor="black" stroked="f" o:allowincell="f" style="position:absolute;left:1538;top:14544;width:17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78;top:14544;width:92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807;top:14544;width:107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92;top:14544;width:25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130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308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92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98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143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322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505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678305</wp:posOffset>
              </wp:positionH>
              <wp:positionV relativeFrom="page">
                <wp:posOffset>9221470</wp:posOffset>
              </wp:positionV>
              <wp:extent cx="5375910" cy="132080"/>
              <wp:effectExtent l="0" t="0" r="0" b="0"/>
              <wp:wrapNone/>
              <wp:docPr id="1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1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26.1pt;mso-position-vertical-relative:page;margin-left:1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1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070600</wp:posOffset>
              </wp:positionH>
              <wp:positionV relativeFrom="page">
                <wp:posOffset>9084945</wp:posOffset>
              </wp:positionV>
              <wp:extent cx="983615" cy="32258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520" cy="322560"/>
                        <a:chOff x="0" y="0"/>
                        <a:chExt cx="98352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52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49760"/>
                          <a:ext cx="113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49760"/>
                          <a:ext cx="58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9760"/>
                          <a:ext cx="68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49760"/>
                          <a:ext cx="164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14976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9760"/>
                          <a:ext cx="9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715.35pt;width:77.45pt;height:25.4pt" coordorigin="9560,14307" coordsize="1549,508">
              <v:rect id="shape_0" fillcolor="#fefefe" stroked="f" o:allowincell="f" style="position:absolute;left:9560;top:14307;width:154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8l0,168l76,168l176,74l176,0l0,168xe" fillcolor="black" stroked="f" o:allowincell="f" style="position:absolute;left:10080;top:14543;width:17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221;top:14543;width:9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49;top:14543;width:107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333;top:14543;width:25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72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50;top:14543;width:145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0034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39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85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63;top:14543;width:146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47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ge">
                <wp:posOffset>9084945</wp:posOffset>
              </wp:positionV>
              <wp:extent cx="945515" cy="32258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322560"/>
                        <a:chOff x="0" y="0"/>
                        <a:chExt cx="94536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536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50480"/>
                          <a:ext cx="113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5048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50480"/>
                          <a:ext cx="68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150480"/>
                          <a:ext cx="164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48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715.35pt;width:74.45pt;height:25.4pt" coordorigin="1106,14307" coordsize="1489,508">
              <v:rect id="shape_0" fillcolor="#fefefe" stroked="f" o:allowincell="f" style="position:absolute;left:1106;top:14307;width:148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8" path="m0,167l0,167l76,168l176,74l176,0l0,167xe" fillcolor="black" stroked="f" o:allowincell="f" style="position:absolute;left:1538;top:14544;width:17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78;top:14544;width:92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807;top:14544;width:107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92;top:14544;width:25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130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308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92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98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143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322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505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78305</wp:posOffset>
              </wp:positionH>
              <wp:positionV relativeFrom="page">
                <wp:posOffset>9221470</wp:posOffset>
              </wp:positionV>
              <wp:extent cx="5375910" cy="13208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26.1pt;mso-position-vertical-relative:page;margin-left:1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6070600</wp:posOffset>
              </wp:positionH>
              <wp:positionV relativeFrom="page">
                <wp:posOffset>9084945</wp:posOffset>
              </wp:positionV>
              <wp:extent cx="983615" cy="32258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520" cy="322560"/>
                        <a:chOff x="0" y="0"/>
                        <a:chExt cx="98352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52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49760"/>
                          <a:ext cx="113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49760"/>
                          <a:ext cx="58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9760"/>
                          <a:ext cx="68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49760"/>
                          <a:ext cx="164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14976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9760"/>
                          <a:ext cx="9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715.35pt;width:77.45pt;height:25.4pt" coordorigin="9560,14307" coordsize="1549,508">
              <v:rect id="shape_0" fillcolor="#fefefe" stroked="f" o:allowincell="f" style="position:absolute;left:9560;top:14307;width:154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8l0,168l76,168l176,74l176,0l0,168xe" fillcolor="black" stroked="f" o:allowincell="f" style="position:absolute;left:10080;top:14543;width:17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221;top:14543;width:9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49;top:14543;width:107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333;top:14543;width:25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72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50;top:14543;width:145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0034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39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85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63;top:14543;width:146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47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3">
              <wp:simplePos x="0" y="0"/>
              <wp:positionH relativeFrom="page">
                <wp:posOffset>702310</wp:posOffset>
              </wp:positionH>
              <wp:positionV relativeFrom="page">
                <wp:posOffset>9084945</wp:posOffset>
              </wp:positionV>
              <wp:extent cx="945515" cy="322580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360" cy="322560"/>
                        <a:chOff x="0" y="0"/>
                        <a:chExt cx="94536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536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50480"/>
                          <a:ext cx="113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5048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50480"/>
                          <a:ext cx="68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150480"/>
                          <a:ext cx="164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50480"/>
                          <a:ext cx="108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15048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480" y="15048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715.35pt;width:74.45pt;height:25.4pt" coordorigin="1106,14307" coordsize="1489,508">
              <v:rect id="shape_0" fillcolor="#fefefe" stroked="f" o:allowincell="f" style="position:absolute;left:1106;top:14307;width:148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8" path="m0,167l0,167l76,168l176,74l176,0l0,167xe" fillcolor="black" stroked="f" o:allowincell="f" style="position:absolute;left:1538;top:14544;width:17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78;top:14544;width:92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807;top:14544;width:107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92;top:14544;width:258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130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308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92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98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143;top:14544;width:169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322;top:14544;width:145;height:1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505;top:14544;width:0;height:17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78305</wp:posOffset>
              </wp:positionH>
              <wp:positionV relativeFrom="page">
                <wp:posOffset>9221470</wp:posOffset>
              </wp:positionV>
              <wp:extent cx="5375910" cy="13208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26.1pt;mso-position-vertical-relative:page;margin-left:1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8">
              <wp:simplePos x="0" y="0"/>
              <wp:positionH relativeFrom="page">
                <wp:posOffset>6070600</wp:posOffset>
              </wp:positionH>
              <wp:positionV relativeFrom="page">
                <wp:posOffset>9084945</wp:posOffset>
              </wp:positionV>
              <wp:extent cx="983615" cy="322580"/>
              <wp:effectExtent l="635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3520" cy="322560"/>
                        <a:chOff x="0" y="0"/>
                        <a:chExt cx="983520" cy="32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3520" cy="3225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49760"/>
                          <a:ext cx="113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49760"/>
                          <a:ext cx="58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9760"/>
                          <a:ext cx="68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149760"/>
                          <a:ext cx="164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14976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49760"/>
                          <a:ext cx="108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9760"/>
                          <a:ext cx="93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150480"/>
                          <a:ext cx="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715.35pt;width:77.45pt;height:25.4pt" coordorigin="9560,14307" coordsize="1549,508">
              <v:rect id="shape_0" fillcolor="#fefefe" stroked="f" o:allowincell="f" style="position:absolute;left:9560;top:14307;width:1548;height:507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  <v:shape id="shape_0" coordsize="177,169" path="m0,168l0,168l76,168l176,74l176,0l0,168xe" fillcolor="black" stroked="f" o:allowincell="f" style="position:absolute;left:10080;top:14543;width:17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221;top:14543;width:9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49;top:14543;width:107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333;top:14543;width:25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72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50;top:14543;width:145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0034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39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85;top:14543;width:169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63;top:14543;width:146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47;top:14544;width:0;height:1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435</wp:posOffset>
              </wp:positionH>
              <wp:positionV relativeFrom="page">
                <wp:posOffset>9221470</wp:posOffset>
              </wp:positionV>
              <wp:extent cx="5387975" cy="13208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26.1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004560" cy="51689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40.7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9340</wp:posOffset>
              </wp:positionH>
              <wp:positionV relativeFrom="page">
                <wp:posOffset>1026795</wp:posOffset>
              </wp:positionV>
              <wp:extent cx="6004560" cy="51689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3058" w:right="0" w:hanging="303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40.7pt;mso-wrap-distance-left:9.05pt;mso-wrap-distance-right:9.05pt;mso-wrap-distance-top:0pt;mso-wrap-distance-bottom:0pt;margin-top:80.85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3058" w:right="0" w:hanging="3038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004560" cy="516890"/>
              <wp:effectExtent l="0" t="0" r="0" b="0"/>
              <wp:wrapNone/>
              <wp:docPr id="1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40.7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390005" cy="1149350"/>
              <wp:effectExtent l="0" t="0" r="0" b="0"/>
              <wp:wrapNone/>
              <wp:docPr id="1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3665" w:right="0" w:hanging="3038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20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4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9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125"/>
                              <w:kern w:val="0"/>
                              <w:sz w:val="25"/>
                              <w:szCs w:val="2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atio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5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5596"/>
                              <w:spacing w:val="-4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5596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90.5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3665" w:right="0" w:hanging="3038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20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4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color w:val="231E1F"/>
                        <w:spacing w:val="1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color w:val="231E1F"/>
                        <w:spacing w:val="-29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1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125"/>
                        <w:kern w:val="0"/>
                        <w:sz w:val="25"/>
                        <w:szCs w:val="25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ation</w:t>
                    </w:r>
                    <w:r>
                      <w:rPr>
                        <w:rFonts w:cs="Arial" w:ascii="Arial" w:hAnsi="Arial"/>
                        <w:color w:val="231E1F"/>
                        <w:spacing w:val="25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5596"/>
                        <w:spacing w:val="-4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5596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004560" cy="516890"/>
              <wp:effectExtent l="0" t="0" r="0" b="0"/>
              <wp:wrapNone/>
              <wp:docPr id="1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40.7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390005" cy="1149350"/>
              <wp:effectExtent l="0" t="0" r="0" b="0"/>
              <wp:wrapNone/>
              <wp:docPr id="1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3665" w:right="0" w:hanging="303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20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4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9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125"/>
                              <w:kern w:val="0"/>
                              <w:sz w:val="25"/>
                              <w:szCs w:val="2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atio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5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5596"/>
                              <w:spacing w:val="-4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5596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90.5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3665" w:right="0" w:hanging="3038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20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4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color w:val="231E1F"/>
                        <w:spacing w:val="1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color w:val="231E1F"/>
                        <w:spacing w:val="-29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1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125"/>
                        <w:kern w:val="0"/>
                        <w:sz w:val="25"/>
                        <w:szCs w:val="25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ation</w:t>
                    </w:r>
                    <w:r>
                      <w:rPr>
                        <w:rFonts w:cs="Arial" w:ascii="Arial" w:hAnsi="Arial"/>
                        <w:color w:val="231E1F"/>
                        <w:spacing w:val="25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5596"/>
                        <w:spacing w:val="-4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5596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004560" cy="516890"/>
              <wp:effectExtent l="0" t="0" r="0" b="0"/>
              <wp:wrapNone/>
              <wp:docPr id="1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40.7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390005" cy="1149350"/>
              <wp:effectExtent l="0" t="0" r="0" b="0"/>
              <wp:wrapNone/>
              <wp:docPr id="1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3665" w:right="0" w:hanging="3038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20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4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9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125"/>
                              <w:kern w:val="0"/>
                              <w:sz w:val="25"/>
                              <w:szCs w:val="2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atio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5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5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5596"/>
                              <w:spacing w:val="-4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5596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90.5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3665" w:right="0" w:hanging="3038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20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4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color w:val="231E1F"/>
                        <w:spacing w:val="1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color w:val="231E1F"/>
                        <w:spacing w:val="-29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1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125"/>
                        <w:kern w:val="0"/>
                        <w:sz w:val="25"/>
                        <w:szCs w:val="25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ation</w:t>
                    </w:r>
                    <w:r>
                      <w:rPr>
                        <w:rFonts w:cs="Arial" w:ascii="Arial" w:hAnsi="Arial"/>
                        <w:color w:val="231E1F"/>
                        <w:spacing w:val="25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5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5596"/>
                        <w:spacing w:val="-4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5596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004560" cy="516890"/>
              <wp:effectExtent l="0" t="0" r="0" b="0"/>
              <wp:wrapNone/>
              <wp:docPr id="1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40.7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26795</wp:posOffset>
              </wp:positionV>
              <wp:extent cx="6004560" cy="516890"/>
              <wp:effectExtent l="0" t="0" r="0" b="0"/>
              <wp:wrapNone/>
              <wp:docPr id="1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3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Single/Dual/Qua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0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7"/>
                              <w:kern w:val="0"/>
                              <w:sz w:val="39"/>
                              <w:szCs w:val="39"/>
                            </w:rPr>
                            <w:t>Ultra-High-Speed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3"/>
                              <w:w w:val="117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3"/>
                              <w:kern w:val="0"/>
                              <w:sz w:val="39"/>
                              <w:szCs w:val="39"/>
                            </w:rPr>
                            <w:t>+3V/+5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0"/>
                              <w:w w:val="115"/>
                              <w:kern w:val="0"/>
                              <w:sz w:val="39"/>
                              <w:szCs w:val="39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8"/>
                              <w:kern w:val="0"/>
                              <w:sz w:val="39"/>
                              <w:szCs w:val="3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Beyond-the-Rail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61"/>
                              <w:w w:val="12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20"/>
                              <w:kern w:val="0"/>
                              <w:sz w:val="39"/>
                              <w:szCs w:val="39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40.7pt;mso-wrap-distance-left:9.05pt;mso-wrap-distance-right:9.05pt;mso-wrap-distance-top:0pt;mso-wrap-distance-bottom:0pt;margin-top:80.8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3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Single/Dual/Quad,</w:t>
                    </w:r>
                    <w:r>
                      <w:rPr>
                        <w:rFonts w:cs="Arial" w:ascii="Arial" w:hAnsi="Arial"/>
                        <w:color w:val="231E1F"/>
                        <w:spacing w:val="-30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7"/>
                        <w:kern w:val="0"/>
                        <w:sz w:val="39"/>
                        <w:szCs w:val="39"/>
                      </w:rPr>
                      <w:t>Ultra-High-Speed,</w:t>
                    </w:r>
                    <w:r>
                      <w:rPr>
                        <w:rFonts w:cs="Arial" w:ascii="Arial" w:hAnsi="Arial"/>
                        <w:color w:val="231E1F"/>
                        <w:spacing w:val="33"/>
                        <w:w w:val="117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3"/>
                        <w:kern w:val="0"/>
                        <w:sz w:val="39"/>
                        <w:szCs w:val="39"/>
                      </w:rPr>
                      <w:t>+3V/+5</w:t>
                    </w:r>
                    <w:r>
                      <w:rPr>
                        <w:rFonts w:cs="Arial" w:ascii="Arial" w:hAnsi="Arial"/>
                        <w:color w:val="231E1F"/>
                        <w:spacing w:val="-50"/>
                        <w:w w:val="115"/>
                        <w:kern w:val="0"/>
                        <w:sz w:val="39"/>
                        <w:szCs w:val="39"/>
                      </w:rPr>
                      <w:t>V</w:t>
                    </w:r>
                    <w:r>
                      <w:rPr>
                        <w:rFonts w:cs="Arial" w:ascii="Arial" w:hAnsi="Arial"/>
                        <w:color w:val="231E1F"/>
                        <w:w w:val="118"/>
                        <w:kern w:val="0"/>
                        <w:sz w:val="39"/>
                        <w:szCs w:val="3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Beyond-the-Rails</w:t>
                    </w:r>
                    <w:r>
                      <w:rPr>
                        <w:rFonts w:cs="Arial" w:ascii="Arial" w:hAnsi="Arial"/>
                        <w:color w:val="231E1F"/>
                        <w:spacing w:val="-61"/>
                        <w:w w:val="12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20"/>
                        <w:kern w:val="0"/>
                        <w:sz w:val="39"/>
                        <w:szCs w:val="39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yperlink" Target="http://www.maxim-ic.com/packages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yperlink" Target="http://www.maxim-ic.com/packages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7:00Z</dcterms:created>
  <dc:creator>Terry Boblet</dc:creator>
  <dc:description>Document was created by Solid Converter PDF Professional</dc:description>
  <cp:keywords/>
  <dc:language>en-US</dc:language>
  <cp:lastModifiedBy>ruan</cp:lastModifiedBy>
  <dcterms:modified xsi:type="dcterms:W3CDTF">2009-08-27T12:27:00Z</dcterms:modified>
  <cp:revision>2</cp:revision>
  <dc:subject/>
  <dc:title>MAX961-999 DS</dc:title>
</cp:coreProperties>
</file>