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1229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4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1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4300" w:right="50" w:hanging="219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23435</wp:posOffset>
                </wp:positionH>
                <wp:positionV relativeFrom="paragraph">
                  <wp:posOffset>-357505</wp:posOffset>
                </wp:positionV>
                <wp:extent cx="237426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300960"/>
                          <a:chOff x="0" y="0"/>
                          <a:chExt cx="2374200" cy="300960"/>
                        </a:xfrm>
                      </wpg:grpSpPr>
                      <wps:wsp>
                        <wps:cNvSpPr/>
                        <wps:spPr>
                          <a:xfrm>
                            <a:off x="691560" y="1800"/>
                            <a:ext cx="301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0"/>
                            <a:ext cx="157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0"/>
                            <a:ext cx="202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40"/>
                            <a:ext cx="438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4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2876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3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8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3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28.15pt;width:186.95pt;height:23.75pt" coordorigin="7281,-563" coordsize="3739,475">
                <v:shape id="shape_0" coordsize="473,452" path="m0,451l205,451l473,198l473,0l0,451xe" fillcolor="#00519e" stroked="f" o:allowincell="f" style="position:absolute;left:8370;top:-560;width:474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247,452" path="m123,307l123,307l0,451l246,451l246,0l123,0l123,307xe" fillcolor="#00519e" stroked="f" o:allowincell="f" style="position:absolute;left:8743;top:-560;width:247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18,209" path="m0,0l0,0l216,208l318,110l199,0l0,0xe" fillcolor="#00519e" stroked="f" o:allowincell="f" style="position:absolute;left:9046;top:-560;width:318;height:217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688,453" path="m464,0l0,452l194,452l335,325l463,452l687,451l439,223l648,0l464,0xe" fillcolor="#00519e" stroked="f" o:allowincell="f" style="position:absolute;left:9044;top:-561;width:690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450,452" path="m450,0l450,0l0,451l217,451l450,219l450,0xe" fillcolor="#00519e" stroked="f" o:allowincell="f" style="position:absolute;left:7281;top:-560;width:451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00519e" stroked="f" o:allowincell="f" style="position:absolute;left:7755;top:-561;width:392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8170;top:-560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rect id="shape_0" fillcolor="#00519e" stroked="f" o:allowincell="f" style="position:absolute;left:9786;top:-560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shape id="shape_0" coordsize="451,453" path="m450,0l450,0l0,452l217,452l450,220l450,0xe" fillcolor="#00519e" stroked="f" o:allowincell="f" style="position:absolute;left:9983;top:-563;width:452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0,453" path="m163,452l390,220l390,0l145,229l145,1l0,2l0,452l163,452xe" fillcolor="#00519e" stroked="f" o:allowincell="f" style="position:absolute;left:10458;top:-563;width:391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10873;top:-560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259195</wp:posOffset>
                </wp:positionH>
                <wp:positionV relativeFrom="paragraph">
                  <wp:posOffset>-206375</wp:posOffset>
                </wp:positionV>
                <wp:extent cx="635" cy="635"/>
                <wp:effectExtent l="6259195" t="0" r="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92.85pt;margin-top:-16.25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945630</wp:posOffset>
                </wp:positionH>
                <wp:positionV relativeFrom="paragraph">
                  <wp:posOffset>-207010</wp:posOffset>
                </wp:positionV>
                <wp:extent cx="635" cy="635"/>
                <wp:effectExtent l="6945630" t="0" r="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546.9pt;margin-top:-16.3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4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231E1F"/>
          <w:spacing w:val="-9"/>
          <w:w w:val="124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color w:val="231E1F"/>
          <w:spacing w:val="-43"/>
          <w:w w:val="124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28"/>
          <w:w w:val="12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4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4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231E1F"/>
          <w:spacing w:val="-3"/>
          <w:w w:val="12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2"/>
          <w:kern w:val="0"/>
          <w:sz w:val="38"/>
          <w:szCs w:val="38"/>
        </w:rPr>
        <w:t xml:space="preserve">UCSP/SC70,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 xml:space="preserve">Rail-to-Rail </w:t>
      </w:r>
      <w:r>
        <w:rPr>
          <w:rFonts w:cs="Arial" w:ascii="Arial" w:hAnsi="Arial"/>
          <w:i/>
          <w:iCs/>
          <w:color w:val="231E1F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231E1F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39" w:bottom="12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30" w:after="0"/>
        <w:ind w:left="117" w:right="-2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MAX985/MAX986/MAX989/MAX990/MAX993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99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ingle/dual/qu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icro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231E1F"/>
          <w:kern w:val="0"/>
          <w:sz w:val="19"/>
          <w:szCs w:val="19"/>
        </w:rPr>
        <w:t>feature low-volta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il-to-rail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ei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2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17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5.5V, mak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m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 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V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ystems. </w:t>
      </w:r>
      <w:r>
        <w:rPr>
          <w:rFonts w:cs="Arial" w:ascii="Arial" w:hAnsi="Arial"/>
          <w:color w:val="231E1F"/>
          <w:kern w:val="0"/>
          <w:sz w:val="19"/>
          <w:szCs w:val="19"/>
        </w:rPr>
        <w:t>These comparator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±1.25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±2.75V </w:t>
      </w:r>
      <w:r>
        <w:rPr>
          <w:rFonts w:cs="Arial" w:ascii="Arial" w:hAnsi="Arial"/>
          <w:color w:val="231E1F"/>
          <w:kern w:val="0"/>
          <w:sz w:val="19"/>
          <w:szCs w:val="19"/>
        </w:rPr>
        <w:t>dua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ies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y consum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ly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1µ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kern w:val="0"/>
          <w:sz w:val="19"/>
          <w:szCs w:val="19"/>
        </w:rPr>
        <w:t>ren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hievin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00n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pagatio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delay.</w:t>
      </w:r>
    </w:p>
    <w:p>
      <w:pPr>
        <w:pStyle w:val="Normal"/>
        <w:autoSpaceDE w:val="false"/>
        <w:spacing w:lineRule="exact" w:line="216" w:before="72" w:after="0"/>
        <w:ind w:left="117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ypical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.0pA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offse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0.5m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ensure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le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e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low-mov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4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ignals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out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’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iqu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g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pply-current </w:t>
      </w:r>
      <w:r>
        <w:rPr>
          <w:rFonts w:cs="Arial" w:ascii="Arial" w:hAnsi="Arial"/>
          <w:color w:val="231E1F"/>
          <w:kern w:val="0"/>
          <w:sz w:val="19"/>
          <w:szCs w:val="19"/>
        </w:rPr>
        <w:t>surge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,  virtually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liminatin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glitc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ypic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m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comparato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985/MAX989/MAX99</w:t>
      </w:r>
      <w:r>
        <w:rPr>
          <w:rFonts w:cs="Arial" w:ascii="Arial" w:hAnsi="Arial"/>
          <w:color w:val="231E1F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ush-pu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8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k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wel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source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r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kern w:val="0"/>
          <w:sz w:val="19"/>
          <w:szCs w:val="19"/>
        </w:rPr>
        <w:t>load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mA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86/MAX990/MAX994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color w:val="231E1F"/>
          <w:kern w:val="0"/>
          <w:sz w:val="19"/>
          <w:szCs w:val="19"/>
        </w:rPr>
        <w:t>an open-dra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eyond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max)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ersions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ipol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231E1F"/>
          <w:kern w:val="0"/>
          <w:sz w:val="19"/>
          <w:szCs w:val="19"/>
        </w:rPr>
        <w:t>end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onverters.</w:t>
      </w:r>
    </w:p>
    <w:p>
      <w:pPr>
        <w:pStyle w:val="Normal"/>
        <w:autoSpaceDE w:val="false"/>
        <w:spacing w:lineRule="exact" w:line="216" w:before="7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98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hip-sc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w w:val="106"/>
          <w:kern w:val="0"/>
          <w:sz w:val="19"/>
          <w:szCs w:val="19"/>
        </w:rPr>
        <w:t>pac</w:t>
      </w:r>
      <w:r>
        <w:rPr>
          <w:rFonts w:cs="Arial" w:ascii="Arial" w:hAnsi="Arial"/>
          <w:color w:val="231E1F"/>
          <w:spacing w:val="-2"/>
          <w:w w:val="106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UCSP™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gnificant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duc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C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before="30" w:after="0"/>
        <w:ind w:left="2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before="7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5238750</wp:posOffset>
                </wp:positionH>
                <wp:positionV relativeFrom="paragraph">
                  <wp:posOffset>-1096010</wp:posOffset>
                </wp:positionV>
                <wp:extent cx="635" cy="635"/>
                <wp:effectExtent l="5238750" t="0" r="0" b="1095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12.5pt;margin-top:-86.3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1µA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Quiescent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.5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5.5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ommon-Mode</w:t>
      </w:r>
      <w:r>
        <w:rPr>
          <w:rFonts w:eastAsia="MS PMincho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Extends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50mV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yond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ails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00n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Delay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ush-Pull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tage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k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ources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mA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5/MAX989/MAX993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pen-Drai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xtend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yond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231E1F"/>
          <w:w w:val="105"/>
          <w:kern w:val="0"/>
          <w:position w:val="-2"/>
          <w:sz w:val="16"/>
          <w:szCs w:val="16"/>
        </w:rPr>
        <w:t>CC</w:t>
      </w:r>
    </w:p>
    <w:p>
      <w:pPr>
        <w:pStyle w:val="Normal"/>
        <w:autoSpaceDE w:val="false"/>
        <w:spacing w:before="24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6/MAX990/MAX994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niqu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tage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duces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,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inimizing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verall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onsumption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0µA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MHz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No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has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versal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verdrive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puts</w:t>
      </w:r>
    </w:p>
    <w:p>
      <w:pPr>
        <w:pStyle w:val="Normal"/>
        <w:autoSpaceDE w:val="false"/>
        <w:spacing w:lineRule="auto" w:line="273" w:before="69" w:after="0"/>
        <w:ind w:left="576" w:right="1285" w:hanging="576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pace-Saving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Packages: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CSP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5)</w:t>
      </w:r>
    </w:p>
    <w:p>
      <w:pPr>
        <w:pStyle w:val="Normal"/>
        <w:autoSpaceDE w:val="false"/>
        <w:spacing w:lineRule="exact" w:line="199"/>
        <w:ind w:left="57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OT23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5/MAX986/MAX989/MAX990)</w:t>
      </w:r>
    </w:p>
    <w:p>
      <w:pPr>
        <w:pStyle w:val="Normal"/>
        <w:autoSpaceDE w:val="false"/>
        <w:spacing w:lineRule="exact" w:line="230"/>
        <w:ind w:left="57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µMAX</w:t>
      </w:r>
      <w:r>
        <w:rPr>
          <w:rFonts w:eastAsia="MS PMincho" w:cs="Arial" w:ascii="Arial" w:hAnsi="Arial"/>
          <w:b/>
          <w:bCs/>
          <w:color w:val="231E1F"/>
          <w:kern w:val="0"/>
          <w:position w:val="4"/>
          <w:sz w:val="16"/>
          <w:szCs w:val="16"/>
        </w:rPr>
        <w:t>®</w:t>
      </w:r>
      <w:r>
        <w:rPr>
          <w:rFonts w:eastAsia="MS PMincho" w:cs="Arial" w:ascii="Arial" w:hAnsi="Arial"/>
          <w:b/>
          <w:bCs/>
          <w:color w:val="231E1F"/>
          <w:spacing w:val="27"/>
          <w:kern w:val="0"/>
          <w:position w:val="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(MAX989/MAX990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7" w:right="-33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board</w:t>
      </w:r>
      <w:r>
        <w:rPr>
          <w:rFonts w:eastAsia="MS PMincho"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rea.</w:t>
      </w:r>
      <w:r>
        <w:rPr>
          <w:rFonts w:eastAsia="MS PMincho"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ingle</w:t>
      </w:r>
      <w:r>
        <w:rPr>
          <w:rFonts w:eastAsia="MS PMincho"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MAX985/MAX986</w:t>
      </w:r>
      <w:r>
        <w:rPr>
          <w:rFonts w:eastAsia="MS PMincho"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re</w:t>
      </w:r>
      <w:r>
        <w:rPr>
          <w:rFonts w:eastAsia="MS PMincho"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available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5-pin</w:t>
      </w:r>
      <w:r>
        <w:rPr>
          <w:rFonts w:eastAsia="MS PMincho"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C70</w:t>
      </w:r>
      <w:r>
        <w:rPr>
          <w:rFonts w:eastAsia="MS PMincho"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packages</w:t>
      </w:r>
      <w:r>
        <w:rPr>
          <w:rFonts w:eastAsia="MS PMincho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dual</w:t>
      </w:r>
      <w:r>
        <w:rPr>
          <w:rFonts w:eastAsia="MS PMincho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MAX989/MAX990 are</w:t>
      </w:r>
      <w:r>
        <w:rPr>
          <w:rFonts w:eastAsia="MS PMincho"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8-pin</w:t>
      </w:r>
      <w:r>
        <w:rPr>
          <w:rFonts w:eastAsia="MS PMincho"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OT23</w:t>
      </w:r>
      <w:r>
        <w:rPr>
          <w:rFonts w:eastAsia="MS PMincho"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06045" distR="90170" simplePos="0" locked="0" layoutInCell="0" allowOverlap="1" relativeHeight="17">
                <wp:simplePos x="0" y="0"/>
                <wp:positionH relativeFrom="page">
                  <wp:posOffset>3977640</wp:posOffset>
                </wp:positionH>
                <wp:positionV relativeFrom="paragraph">
                  <wp:posOffset>-106045</wp:posOffset>
                </wp:positionV>
                <wp:extent cx="3044825" cy="688975"/>
                <wp:effectExtent l="0" t="317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689040"/>
                          <a:chOff x="0" y="0"/>
                          <a:chExt cx="304488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332280"/>
                            <a:ext cx="304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0">
                                  <a:moveTo>
                                    <a:pt x="4804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0">
                                  <a:moveTo>
                                    <a:pt x="23" y="0"/>
                                  </a:moveTo>
                                  <a:lnTo>
                                    <a:pt x="480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304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0">
                                  <a:moveTo>
                                    <a:pt x="4804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0">
                                  <a:moveTo>
                                    <a:pt x="23" y="0"/>
                                  </a:moveTo>
                                  <a:lnTo>
                                    <a:pt x="480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0"/>
                            <a:ext cx="3005280" cy="68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8.35pt;width:239.75pt;height:54.25pt" coordorigin="6264,-167" coordsize="4795,1085">
                <v:group id="shape_0" style="position:absolute;left:6264;top:356;width:4795;height:1">
                  <v:shape id="shape_0" path="m4804,0l23,0e" stroked="t" o:allowincell="f" style="position:absolute;left:6264;top:356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23,0l4804,0e" stroked="t" o:allowincell="f" style="position:absolute;left:6264;top:356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64;top:629;width:4795;height:1">
                  <v:shape id="shape_0" path="m4804,0l23,0e" stroked="t" o:allowincell="f" style="position:absolute;left:6264;top:629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23,0l4804,0e" stroked="t" o:allowincell="f" style="position:absolute;left:6264;top:629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rect id="shape_0" stroked="t" o:allowincell="f" style="position:absolute;left:6283;top:-167;width:4732;height:1084;mso-wrap-style:none;v-text-anchor:middle;mso-position-horizontal-relative:page">
                  <v:fill o:detectmouseclick="t" on="false"/>
                  <v:stroke color="#231e1f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ART</w:t>
      </w:r>
      <w:r>
        <w:rPr>
          <w:rFonts w:eastAsia="MS PMincho" w:cs="Arial" w:ascii="Arial" w:hAnsi="Arial"/>
          <w:b/>
          <w:bCs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IN-PACKAGE</w:t>
      </w:r>
    </w:p>
    <w:p>
      <w:pPr>
        <w:pStyle w:val="Normal"/>
        <w:autoSpaceDE w:val="false"/>
        <w:spacing w:lineRule="auto" w:line="276" w:before="67" w:after="0"/>
        <w:ind w:right="-28" w:firstLine="75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TOP MARK</w:t>
      </w:r>
    </w:p>
    <w:p>
      <w:pPr>
        <w:pStyle w:val="Normal"/>
        <w:autoSpaceDE w:val="false"/>
        <w:spacing w:lineRule="auto" w:line="276" w:before="67" w:after="0"/>
        <w:ind w:right="241" w:firstLine="63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KG CODE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4" w:equalWidth="false" w:sep="false">
            <w:col w:w="4913" w:space="968"/>
            <w:col w:w="2294" w:space="396"/>
            <w:col w:w="501" w:space="436"/>
            <w:col w:w="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0" w:leader="none"/>
        </w:tabs>
        <w:autoSpaceDE w:val="false"/>
        <w:spacing w:before="16" w:after="0"/>
        <w:ind w:left="124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2"/>
          <w:kern w:val="0"/>
          <w:sz w:val="25"/>
          <w:szCs w:val="25"/>
        </w:rPr>
        <w:t>Selector</w:t>
      </w:r>
      <w:r>
        <w:rPr>
          <w:rFonts w:eastAsia="MS PMincho" w:cs="Arial" w:ascii="Arial" w:hAnsi="Arial"/>
          <w:i/>
          <w:iCs/>
          <w:color w:val="231E1F"/>
          <w:spacing w:val="36"/>
          <w:w w:val="122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2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ragraph">
                  <wp:posOffset>258445</wp:posOffset>
                </wp:positionV>
                <wp:extent cx="3050540" cy="1408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826"/>
                              <w:gridCol w:w="1619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93" w:after="0"/>
                                    <w:ind w:left="293" w:right="210" w:hanging="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ARATO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93" w:after="0"/>
                                    <w:ind w:left="563" w:right="388" w:hanging="5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UTPUT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8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8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8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10.9pt;mso-wrap-distance-left:9.05pt;mso-wrap-distance-right:9.05pt;mso-wrap-distance-top:0pt;mso-wrap-distance-bottom:0pt;margin-top:20.3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826"/>
                        <w:gridCol w:w="1619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2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93" w:after="0"/>
                              <w:ind w:left="293" w:right="210" w:hanging="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COMPARAT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93" w:after="0"/>
                              <w:ind w:left="563" w:right="388" w:hanging="5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UTPUT STAG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8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8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8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2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left" w:pos="3260" w:leader="none"/>
          <w:tab w:val="left" w:pos="4200" w:leader="none"/>
        </w:tabs>
        <w:autoSpaceDE w:val="false"/>
        <w:spacing w:lineRule="exact" w:line="116"/>
        <w:ind w:left="93" w:right="296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1"/>
          <w:sz w:val="16"/>
          <w:szCs w:val="16"/>
        </w:rPr>
        <w:t>MAX98</w:t>
      </w:r>
      <w:r>
        <w:rPr>
          <w:rFonts w:eastAsia="MS PMincho" w:cs="Arial" w:ascii="Arial" w:hAnsi="Arial"/>
          <w:b/>
          <w:bCs/>
          <w:color w:val="000000"/>
          <w:spacing w:val="1"/>
          <w:kern w:val="0"/>
          <w:position w:val="1"/>
          <w:sz w:val="16"/>
          <w:szCs w:val="16"/>
        </w:rPr>
        <w:t>5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EBT-T</w:t>
      </w:r>
      <w:r>
        <w:rPr>
          <w:rFonts w:eastAsia="MS PMincho" w:cs="Arial" w:ascii="Arial" w:hAnsi="Arial"/>
          <w:color w:val="000000"/>
          <w:spacing w:val="-2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ab/>
        <w:t>6</w:t>
      </w:r>
      <w:r>
        <w:rPr>
          <w:rFonts w:eastAsia="MS PMincho" w:cs="Arial" w:ascii="Arial" w:hAnsi="Arial"/>
          <w:color w:val="000000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UCSP-6</w:t>
      </w:r>
      <w:r>
        <w:rPr>
          <w:rFonts w:eastAsia="MS PMincho" w:cs="Arial" w:ascii="Arial" w:hAnsi="Arial"/>
          <w:color w:val="000000"/>
          <w:spacing w:val="-3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position w:val="3"/>
          <w:sz w:val="16"/>
          <w:szCs w:val="16"/>
        </w:rPr>
        <w:t>AAY</w:t>
      </w:r>
      <w:r>
        <w:rPr>
          <w:rFonts w:eastAsia="MS PMincho" w:cs="Arial" w:ascii="Arial" w:hAnsi="Arial"/>
          <w:color w:val="000000"/>
          <w:spacing w:val="-41"/>
          <w:kern w:val="0"/>
          <w:position w:val="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3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4"/>
          <w:kern w:val="0"/>
          <w:position w:val="1"/>
          <w:sz w:val="16"/>
          <w:szCs w:val="16"/>
        </w:rPr>
        <w:t>B6-1</w:t>
      </w:r>
    </w:p>
    <w:p>
      <w:pPr>
        <w:pStyle w:val="Normal"/>
        <w:tabs>
          <w:tab w:val="clear" w:pos="720"/>
          <w:tab w:val="left" w:pos="1600" w:leader="none"/>
          <w:tab w:val="left" w:pos="3260" w:leader="none"/>
          <w:tab w:val="left" w:pos="4200" w:leader="none"/>
        </w:tabs>
        <w:autoSpaceDE w:val="false"/>
        <w:spacing w:before="61" w:after="0"/>
        <w:ind w:left="93" w:right="305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85EXK-T</w:t>
      </w:r>
      <w:r>
        <w:rPr>
          <w:rFonts w:eastAsia="MS PMincho" w:cs="Arial" w:ascii="Arial" w:hAnsi="Arial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5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C70-5</w:t>
      </w:r>
      <w:r>
        <w:rPr>
          <w:rFonts w:eastAsia="MS PMincho" w:cs="Arial" w:ascii="Arial" w:hAnsi="Arial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ABK</w:t>
      </w:r>
      <w:r>
        <w:rPr>
          <w:rFonts w:eastAsia="MS PMincho" w:cs="Arial" w:ascii="Arial" w:hAnsi="Arial"/>
          <w:color w:val="000000"/>
          <w:spacing w:val="-32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1"/>
          <w:kern w:val="0"/>
          <w:sz w:val="16"/>
          <w:szCs w:val="16"/>
        </w:rPr>
        <w:t>X5-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1"/>
        <w:ind w:left="24" w:right="12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:</w:t>
      </w:r>
      <w:r>
        <w:rPr>
          <w:rFonts w:eastAsia="MS PMincho" w:cs="Arial" w:ascii="Arial" w:hAnsi="Arial"/>
          <w:b/>
          <w:bCs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Al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devic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ar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w w:val="109"/>
          <w:kern w:val="0"/>
          <w:sz w:val="16"/>
          <w:szCs w:val="16"/>
        </w:rPr>
        <w:t>specifie</w:t>
      </w:r>
      <w:r>
        <w:rPr>
          <w:rFonts w:eastAsia="MS PMincho" w:cs="Arial" w:ascii="Arial" w:hAnsi="Arial"/>
          <w:i/>
          <w:iCs/>
          <w:color w:val="231E1F"/>
          <w:w w:val="109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-5"/>
          <w:w w:val="10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ov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-4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0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°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eastAsia="MS PMincho" w:cs="Arial" w:ascii="Arial" w:hAnsi="Arial"/>
          <w:i/>
          <w:i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+85°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eastAsia="MS PMincho"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w w:val="107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6"/>
          <w:szCs w:val="16"/>
        </w:rPr>
        <w:t>temperatur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 xml:space="preserve">e 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right="51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 xml:space="preserve">sheet.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Typica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l</w:t>
      </w:r>
      <w:r>
        <w:rPr>
          <w:rFonts w:eastAsia="MS PMincho" w:cs="Arial" w:ascii="Arial" w:hAnsi="Arial"/>
          <w:b/>
          <w:bCs/>
          <w:i/>
          <w:iCs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licati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ircui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ear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281" w:before="68" w:after="0"/>
        <w:ind w:left="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2" w:equalWidth="false" w:sep="false">
            <w:col w:w="4902" w:space="44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81"/>
        <w:ind w:left="141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w w:val="74"/>
          <w:kern w:val="0"/>
          <w:sz w:val="15"/>
          <w:szCs w:val="15"/>
        </w:rPr>
        <w:t>TOP VIEW</w:t>
      </w:r>
    </w:p>
    <w:p>
      <w:pPr>
        <w:pStyle w:val="Normal"/>
        <w:autoSpaceDE w:val="false"/>
        <w:spacing w:before="76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w w:val="76"/>
          <w:kern w:val="0"/>
          <w:sz w:val="15"/>
          <w:szCs w:val="15"/>
        </w:rPr>
        <w:t>(BUMPS</w:t>
      </w:r>
      <w:r>
        <w:rPr>
          <w:rFonts w:eastAsia="MS PMincho" w:cs="Arial" w:ascii="Arial" w:hAnsi="Arial"/>
          <w:color w:val="000000"/>
          <w:spacing w:val="19"/>
          <w:w w:val="76"/>
          <w:kern w:val="0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5"/>
          <w:szCs w:val="15"/>
        </w:rPr>
        <w:t>ON</w:t>
      </w:r>
      <w:r>
        <w:rPr>
          <w:rFonts w:eastAsia="MS PMincho" w:cs="Arial" w:ascii="Arial" w:hAnsi="Arial"/>
          <w:color w:val="000000"/>
          <w:spacing w:val="-3"/>
          <w:w w:val="76"/>
          <w:kern w:val="0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5"/>
          <w:szCs w:val="15"/>
        </w:rPr>
        <w:t>BOTTOM)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B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A1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231E1F"/>
          <w:w w:val="74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65"/>
          <w:kern w:val="0"/>
          <w:position w:val="-2"/>
          <w:sz w:val="11"/>
          <w:szCs w:val="11"/>
        </w:rPr>
        <w:t>EE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3" w:equalWidth="false" w:sep="false">
            <w:col w:w="4882" w:space="828"/>
            <w:col w:w="1725" w:space="766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2"/>
        <w:ind w:left="136" w:right="54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 xml:space="preserve">Portable/Battery-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Powered</w:t>
      </w:r>
      <w:r>
        <w:rPr>
          <w:rFonts w:eastAsia="MS PMincho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atLeast" w:line="260" w:before="6" w:after="0"/>
        <w:ind w:left="136" w:right="-3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Mobile</w:t>
      </w:r>
      <w:r>
        <w:rPr>
          <w:rFonts w:eastAsia="MS PMincho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 xml:space="preserve">Communication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Zero-Crossing</w:t>
      </w:r>
      <w:r>
        <w:rPr>
          <w:rFonts w:eastAsia="MS PMincho"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Detector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Window</w:t>
      </w:r>
      <w:r>
        <w:rPr>
          <w:rFonts w:eastAsia="MS PMincho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Comparator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Level</w:t>
      </w:r>
      <w:r>
        <w:rPr>
          <w:rFonts w:eastAsia="MS PMincho"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Translator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2"/>
        <w:ind w:right="23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eastAsia="MS PMincho"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Detectors/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Discriminators</w:t>
      </w:r>
    </w:p>
    <w:p>
      <w:pPr>
        <w:pStyle w:val="Normal"/>
        <w:autoSpaceDE w:val="false"/>
        <w:spacing w:lineRule="exact" w:line="215" w:before="47" w:after="0"/>
        <w:ind w:right="-5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w w:val="102"/>
          <w:kern w:val="0"/>
          <w:position w:val="-1"/>
          <w:sz w:val="19"/>
          <w:szCs w:val="19"/>
        </w:rPr>
        <w:t>Ground/Supply-Sensing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w w:val="104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4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IR</w:t>
      </w:r>
      <w:r>
        <w:rPr>
          <w:rFonts w:eastAsia="MS PMincho"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4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Digital</w:t>
      </w:r>
      <w:r>
        <w:rPr>
          <w:rFonts w:eastAsia="MS PMincho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Line</w:t>
      </w:r>
      <w:r>
        <w:rPr>
          <w:rFonts w:eastAsia="MS PMincho"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90"/>
        <w:ind w:right="-22" w:firstLine="58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3"/>
          <w:kern w:val="0"/>
          <w:sz w:val="13"/>
          <w:szCs w:val="13"/>
        </w:rPr>
        <w:t xml:space="preserve">IN- </w:t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9" w:right="238" w:hanging="0"/>
        <w:jc w:val="center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7640</wp:posOffset>
                </wp:positionH>
                <wp:positionV relativeFrom="page">
                  <wp:posOffset>7088505</wp:posOffset>
                </wp:positionV>
                <wp:extent cx="3047365" cy="1908175"/>
                <wp:effectExtent l="6350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908000"/>
                          <a:chOff x="0" y="0"/>
                          <a:chExt cx="3047400" cy="1908000"/>
                        </a:xfrm>
                      </wpg:grpSpPr>
                      <wps:wsp>
                        <wps:cNvSpPr/>
                        <wps:spPr>
                          <a:xfrm>
                            <a:off x="134496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57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772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772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772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772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57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577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57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577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5680"/>
                            <a:ext cx="907920" cy="1079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687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215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761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87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215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1761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1" y="119"/>
                                </a:lnTo>
                                <a:lnTo>
                                  <a:pt x="183" y="140"/>
                                </a:lnTo>
                                <a:lnTo>
                                  <a:pt x="171" y="158"/>
                                </a:lnTo>
                                <a:lnTo>
                                  <a:pt x="156" y="173"/>
                                </a:lnTo>
                                <a:lnTo>
                                  <a:pt x="137" y="185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3"/>
                                </a:lnTo>
                                <a:lnTo>
                                  <a:pt x="74" y="191"/>
                                </a:lnTo>
                                <a:lnTo>
                                  <a:pt x="53" y="183"/>
                                </a:lnTo>
                                <a:lnTo>
                                  <a:pt x="35" y="171"/>
                                </a:lnTo>
                                <a:lnTo>
                                  <a:pt x="20" y="156"/>
                                </a:lnTo>
                                <a:lnTo>
                                  <a:pt x="8" y="137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5" y="56"/>
                                </a:lnTo>
                                <a:lnTo>
                                  <a:pt x="191" y="77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07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190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58.15pt;width:239.95pt;height:150.25pt" coordorigin="6264,11163" coordsize="4799,3005">
                <v:shape id="shape_0" coordsize="81,87" path="m0,87l33,87l81,36l81,0l0,87xe" fillcolor="#231e1f" stroked="f" o:allowincell="f" style="position:absolute;left:8382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8382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0,87l33,87l81,36l81,0l0,87xe" fillcolor="#231e1f" stroked="f" o:allowincell="f" style="position:absolute;left:8382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8382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8471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8471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8471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8471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8572;top:12199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8558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558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1,87" path="m0,87l33,87l80,36l80,0l0,87xe" fillcolor="#231e1f" stroked="f" o:allowincell="f" style="position:absolute;left:8599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0,36l80,0l0,87xe" stroked="t" o:allowincell="f" style="position:absolute;left:8599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0,87l33,87l80,36l80,0l0,87xe" fillcolor="#231e1f" stroked="f" o:allowincell="f" style="position:absolute;left:8599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0,36l80,0l0,87xe" stroked="t" o:allowincell="f" style="position:absolute;left:8599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7,87" path="m47,87l47,0l19,0l19,65l0,87l47,87xe" fillcolor="#231e1f" stroked="f" o:allowincell="f" style="position:absolute;left:8668;top:12199;width:46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8668;top:12199;width:46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7,87" path="m47,87l47,0l19,0l19,65l0,87l47,87xe" fillcolor="#231e1f" stroked="f" o:allowincell="f" style="position:absolute;left:8668;top:12199;width:46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8668;top:12199;width:46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1,87" path="m86,0l0,87l33,87l59,60l86,87l120,87l80,43l120,0l86,0xe" fillcolor="#231e1f" stroked="f" o:allowincell="f" style="position:absolute;left:8729;top:12199;width:12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1,87" path="m0,87l33,87l59,60l86,87l120,87l80,43l120,0l86,0l0,87xe" stroked="t" o:allowincell="f" style="position:absolute;left:8729;top:12199;width:12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1,87" path="m86,0l0,87l33,87l59,60l86,87l120,87l80,43l120,0l86,0xe" fillcolor="#231e1f" stroked="f" o:allowincell="f" style="position:absolute;left:8729;top:12199;width:12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1,87" path="m0,87l33,87l59,60l86,87l120,87l80,43l120,0l86,0l0,87xe" stroked="t" o:allowincell="f" style="position:absolute;left:8729;top:12199;width:12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5,39" path="m0,0l0,0l37,38l55,22l33,0l0,0xe" fillcolor="#231e1f" stroked="f" o:allowincell="f" style="position:absolute;left:8729;top:12199;width:54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8729;top:12199;width:54;height:3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5,39" path="m0,0l0,0l37,38l55,22l33,0l0,0xe" fillcolor="#231e1f" stroked="f" o:allowincell="f" style="position:absolute;left:8729;top:12199;width:54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8729;top:12199;width:54;height:3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8876;top:12199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8863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863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1,87" path="m0,87l33,87l81,36l81,0l0,87xe" fillcolor="#231e1f" stroked="f" o:allowincell="f" style="position:absolute;left:8904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8904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0,87l33,87l81,36l81,0l0,87xe" fillcolor="#231e1f" stroked="f" o:allowincell="f" style="position:absolute;left:8904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8904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8992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8992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8992;top:12199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8992;top:12199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9094;top:12199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9080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80;top:12199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028;top:11723;width:1429;height:1699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8196;top:11901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8196;top:12457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8196;top:13015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9089;top:11901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9089;top:12457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shape id="shape_0" coordsize="194,194" path="m193,96l191,119l183,140l171,158l156,173l137,185l116,191l96,193l74,191l53,183l35,171l20,156l8,137l1,116l0,96l2,74l10,53l22,35l37,20l56,8l77,1l96,0l119,2l140,10l158,22l173,37l185,56l191,77l193,96xe" stroked="t" o:allowincell="f" style="position:absolute;left:9089;top:13015;width:193;height:194;mso-wrap-style:none;v-text-anchor:middle;mso-position-horizontal-relative:page;mso-position-vertical-relative:page">
                  <v:fill o:detectmouseclick="t" on="false"/>
                  <v:stroke color="#231e1f" weight="6840" dashstyle="dash" joinstyle="round" endcap="flat"/>
                  <w10:wrap type="none"/>
                </v:shape>
                <v:rect id="shape_0" fillcolor="black" stroked="f" o:allowincell="f" style="position:absolute;left:9304;top:11731;width:14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304;top:11731;width:141;height:14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stroked="t" o:allowincell="f" style="position:absolute;left:6264;top:11163;width:4798;height:300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80"/>
          <w:kern w:val="0"/>
          <w:sz w:val="15"/>
          <w:szCs w:val="15"/>
        </w:rPr>
        <w:t>MAX985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46"/>
        <w:ind w:left="-30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B2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A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-30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B3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A3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270" w:right="259" w:hanging="0"/>
        <w:jc w:val="center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5"/>
          <w:szCs w:val="15"/>
        </w:rPr>
        <w:t>UCSP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92"/>
        <w:ind w:right="1428" w:hanging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w w:val="73"/>
          <w:kern w:val="0"/>
          <w:sz w:val="13"/>
          <w:szCs w:val="13"/>
        </w:rPr>
        <w:t xml:space="preserve">OUT </w:t>
      </w:r>
      <w:r>
        <w:rPr>
          <w:rFonts w:eastAsia="MS PMincho" w:cs="Arial" w:ascii="Arial" w:hAnsi="Arial"/>
          <w:color w:val="231E1F"/>
          <w:w w:val="74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5"/>
          <w:kern w:val="0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5" w:equalWidth="false" w:sep="false">
            <w:col w:w="2248" w:space="350"/>
            <w:col w:w="2059" w:space="2180"/>
            <w:col w:w="202" w:space="272"/>
            <w:col w:w="1013" w:space="280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141" w:right="-49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i/>
          <w:iCs/>
          <w:color w:val="231E1F"/>
          <w:w w:val="94"/>
          <w:kern w:val="0"/>
          <w:sz w:val="17"/>
          <w:szCs w:val="17"/>
        </w:rPr>
        <w:t>UCSP</w:t>
      </w:r>
      <w:r>
        <w:rPr>
          <w:rFonts w:eastAsia="MS PMincho" w:cs="Arial" w:ascii="Arial" w:hAnsi="Arial"/>
          <w:i/>
          <w:iCs/>
          <w:color w:val="231E1F"/>
          <w:spacing w:val="3"/>
          <w:w w:val="9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is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trademark and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µMAX</w:t>
      </w:r>
      <w:r>
        <w:rPr>
          <w:rFonts w:eastAsia="MS PMincho" w:cs="Arial" w:ascii="Arial" w:hAnsi="Arial"/>
          <w:i/>
          <w:iCs/>
          <w:color w:val="231E1F"/>
          <w:spacing w:val="-1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is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registered</w:t>
      </w:r>
      <w:r>
        <w:rPr>
          <w:rFonts w:eastAsia="MS PMincho" w:cs="Arial" w:ascii="Arial" w:hAnsi="Arial"/>
          <w:i/>
          <w:iCs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trademark of</w:t>
      </w:r>
    </w:p>
    <w:p>
      <w:pPr>
        <w:pStyle w:val="Normal"/>
        <w:autoSpaceDE w:val="false"/>
        <w:spacing w:before="6" w:after="0"/>
        <w:ind w:left="141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Maxim</w:t>
      </w:r>
      <w:r>
        <w:rPr>
          <w:rFonts w:eastAsia="MS PMincho"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Integrated</w:t>
      </w:r>
      <w:r>
        <w:rPr>
          <w:rFonts w:eastAsia="MS PMincho" w:cs="Arial" w:ascii="Arial" w:hAnsi="Arial"/>
          <w:i/>
          <w:iCs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 xml:space="preserve">Products, </w:t>
      </w:r>
      <w:r>
        <w:rPr>
          <w:rFonts w:eastAsia="MS PMincho" w:cs="Arial" w:ascii="Arial" w:hAnsi="Arial"/>
          <w:i/>
          <w:iCs/>
          <w:color w:val="231E1F"/>
          <w:w w:val="102"/>
          <w:kern w:val="0"/>
          <w:sz w:val="17"/>
          <w:szCs w:val="17"/>
        </w:rPr>
        <w:t>Inc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Pin</w:t>
      </w:r>
      <w:r>
        <w:rPr>
          <w:rFonts w:eastAsia="MS PMincho" w:cs="Arial" w:ascii="Arial" w:hAnsi="Arial"/>
          <w:i/>
          <w:iCs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Configurations</w:t>
      </w:r>
      <w:r>
        <w:rPr>
          <w:rFonts w:eastAsia="MS PMincho" w:cs="Arial" w:ascii="Arial" w:hAnsi="Arial"/>
          <w:i/>
          <w:i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continued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at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end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of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data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239" w:bottom="1295"/>
          <w:cols w:num="2" w:equalWidth="false" w:sep="false">
            <w:col w:w="4658" w:space="818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ind w:left="118" w:right="1020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30" w:after="0"/>
        <w:ind w:left="117" w:right="-30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 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)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6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to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ins</w:t>
      </w:r>
      <w:r>
        <w:rPr>
          <w:rFonts w:eastAsia="MS PMincho"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±20m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_-,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_+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_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</w:p>
    <w:p>
      <w:pPr>
        <w:pStyle w:val="Normal"/>
        <w:autoSpaceDE w:val="false"/>
        <w:spacing w:before="3" w:after="0"/>
        <w:ind w:left="87" w:firstLine="206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85/MAX989/MAX993</w:t>
      </w:r>
      <w:r>
        <w:rPr>
          <w:rFonts w:eastAsia="MS PMincho" w:cs="Arial" w:ascii="Arial" w:hAnsi="Arial"/>
          <w:color w:val="000000"/>
          <w:spacing w:val="-7"/>
          <w:w w:val="10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....................-0.3V 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86/MAX990/MAX99</w:t>
      </w:r>
      <w:r>
        <w:rPr>
          <w:rFonts w:eastAsia="MS PMincho" w:cs="Arial" w:ascii="Arial" w:hAnsi="Arial"/>
          <w:color w:val="000000"/>
          <w:spacing w:val="11"/>
          <w:w w:val="103"/>
          <w:kern w:val="0"/>
          <w:sz w:val="16"/>
          <w:szCs w:val="16"/>
        </w:rPr>
        <w:t>4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..................................-0.3V</w:t>
      </w:r>
      <w:r>
        <w:rPr>
          <w:rFonts w:eastAsia="MS PMincho" w:cs="Arial" w:ascii="Arial" w:hAnsi="Arial"/>
          <w:color w:val="000000"/>
          <w:spacing w:val="21"/>
          <w:w w:val="10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6V OUT_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Short-Circuit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r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10s</w:t>
      </w:r>
    </w:p>
    <w:p>
      <w:pPr>
        <w:pStyle w:val="Normal"/>
        <w:autoSpaceDE w:val="false"/>
        <w:spacing w:lineRule="exact" w:line="192"/>
        <w:ind w:left="117" w:right="1457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Dissipation </w:t>
      </w:r>
      <w:r>
        <w:rPr>
          <w:rFonts w:eastAsia="MS PMincho"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(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position w:val="1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5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C70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.1mW/°C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247mW</w:t>
      </w:r>
    </w:p>
    <w:p>
      <w:pPr>
        <w:pStyle w:val="Normal"/>
        <w:autoSpaceDE w:val="false"/>
        <w:spacing w:before="8" w:after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5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T23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7.10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571mW</w:t>
      </w:r>
    </w:p>
    <w:p>
      <w:pPr>
        <w:pStyle w:val="Normal"/>
        <w:autoSpaceDE w:val="false"/>
        <w:spacing w:lineRule="exact" w:line="180" w:before="8" w:after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6-Bump</w:t>
      </w:r>
      <w:r>
        <w:rPr>
          <w:rFonts w:eastAsia="MS PMincho" w:cs="Arial" w:ascii="Arial" w:hAnsi="Arial"/>
          <w:color w:val="000000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UCSP</w:t>
      </w:r>
      <w:r>
        <w:rPr>
          <w:rFonts w:eastAsia="MS PMincho" w:cs="Arial" w:ascii="Arial" w:hAnsi="Arial"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3.9mW/°C</w:t>
      </w:r>
      <w:r>
        <w:rPr>
          <w:rFonts w:eastAsia="MS PMincho" w:cs="Arial" w:ascii="Arial" w:hAnsi="Arial"/>
          <w:color w:val="000000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position w:val="-1"/>
          <w:sz w:val="16"/>
          <w:szCs w:val="16"/>
        </w:rPr>
        <w:t>+70°C)..........308mW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T23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9.1mW/°C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727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µMAX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4.5mW/°C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362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471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SSOP</w:t>
      </w:r>
      <w:r>
        <w:rPr>
          <w:rFonts w:eastAsia="MS PMincho"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9.1mW/°C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727mW</w:t>
      </w:r>
    </w:p>
    <w:p>
      <w:pPr>
        <w:pStyle w:val="Normal"/>
        <w:autoSpaceDE w:val="false"/>
        <w:spacing w:lineRule="auto" w:line="249" w:before="8" w:after="0"/>
        <w:ind w:right="133" w:firstLine="14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eastAsia="MS PMincho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 (derate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667mW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+30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Bump</w:t>
      </w:r>
      <w:r>
        <w:rPr>
          <w:rFonts w:eastAsia="MS PMincho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eflow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............+235°C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2" w:equalWidth="false" w:sep="false">
            <w:col w:w="4880" w:space="456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41" w:right="103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9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spacing w:val="-1"/>
          <w:kern w:val="0"/>
          <w:position w:val="-2"/>
          <w:sz w:val="14"/>
          <w:szCs w:val="14"/>
        </w:rPr>
        <w:t>C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2.7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spacing w:val="-1"/>
          <w:kern w:val="0"/>
          <w:position w:val="-2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-9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0V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spacing w:val="-1"/>
          <w:kern w:val="0"/>
          <w:position w:val="-2"/>
          <w:sz w:val="14"/>
          <w:szCs w:val="14"/>
        </w:rPr>
        <w:t>C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0V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-40°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unles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otherwis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noted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ypica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value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ar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+25°C.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(No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Arial" w:hAnsi="Arial" w:eastAsia="MS PMincho" w:cs="Arial"/>
          <w:color w:val="000000"/>
          <w:kern w:val="0"/>
          <w:sz w:val="5"/>
          <w:szCs w:val="5"/>
        </w:rPr>
      </w:pPr>
      <w:r>
        <w:rPr>
          <w:rFonts w:eastAsia="MS PMincho" w:cs="Arial" w:ascii="Arial" w:hAnsi="Arial"/>
          <w:color w:val="000000"/>
          <w:kern w:val="0"/>
          <w:sz w:val="5"/>
          <w:szCs w:val="5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64"/>
        <w:gridCol w:w="1499"/>
        <w:gridCol w:w="419"/>
        <w:gridCol w:w="480"/>
        <w:gridCol w:w="1439"/>
        <w:gridCol w:w="2147"/>
        <w:gridCol w:w="764"/>
      </w:tblGrid>
      <w:tr>
        <w:trPr>
          <w:trHeight w:val="268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55" w:right="1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ferre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st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7V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2.5V</w:t>
            </w:r>
            <w:r>
              <w:rPr>
                <w:rFonts w:cs="Arial" w:ascii="Arial" w:hAnsi="Arial"/>
                <w:spacing w:val="9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w w:val="76"/>
                <w:kern w:val="0"/>
                <w:position w:val="3"/>
                <w:sz w:val="16"/>
                <w:szCs w:val="16"/>
              </w:rPr>
              <w:t>≤</w:t>
            </w:r>
            <w:r>
              <w:rPr>
                <w:rFonts w:cs="Cambria Math" w:ascii="Cambria Math" w:hAnsi="Cambria Math"/>
                <w:spacing w:val="20"/>
                <w:w w:val="76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mbria Math" w:ascii="Cambria Math" w:hAnsi="Cambria Math"/>
                <w:w w:val="76"/>
                <w:kern w:val="0"/>
                <w:position w:val="3"/>
                <w:sz w:val="16"/>
                <w:szCs w:val="16"/>
              </w:rPr>
              <w:t>≤</w:t>
            </w:r>
            <w:r>
              <w:rPr>
                <w:rFonts w:cs="Cambria Math" w:ascii="Cambria Math" w:hAnsi="Cambria Math"/>
                <w:spacing w:val="20"/>
                <w:w w:val="76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3"/>
                <w:sz w:val="16"/>
                <w:szCs w:val="16"/>
              </w:rPr>
              <w:t>5.5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19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18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mon-Mode Voltage</w:t>
            </w:r>
          </w:p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R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0" w:after="0"/>
              <w:ind w:left="18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1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2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5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ange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9" w:after="0"/>
              <w:ind w:left="9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5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7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T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59" w:right="9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1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fset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7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45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pA</w:t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anc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45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pF</w:t>
            </w:r>
          </w:p>
        </w:tc>
      </w:tr>
      <w:tr>
        <w:trPr>
          <w:trHeight w:val="259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Common-Mod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ejecti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Rat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MRR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9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</w:t>
              <w:tab/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dB</w:t>
            </w:r>
          </w:p>
        </w:tc>
      </w:tr>
      <w:tr>
        <w:trPr>
          <w:trHeight w:val="726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27" w:after="0"/>
              <w:ind w:left="78" w:right="4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Output Leakage Current (MAX986/MAX990/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994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Short-Circuit</w:t>
            </w:r>
            <w:r>
              <w:rPr>
                <w:rFonts w:cs="Arial" w:ascii="Arial" w:hAnsi="Arial"/>
                <w:spacing w:val="-1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C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38" w:after="0"/>
              <w:ind w:left="107" w:right="7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ourcing 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sinking,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2"/>
                <w:kern w:val="0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6"/>
                <w:w w:val="9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66" w:right="9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.7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8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58" w:right="9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Voltag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6" w:after="0"/>
              <w:ind w:left="107" w:righ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V, 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mA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0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</w:t>
              <w:tab/>
              <w:t>0.4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5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4" w:after="0"/>
              <w:ind w:left="107" w:righ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.7V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5mA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</w:t>
              <w:tab/>
              <w:t>0.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before="1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before="1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before="1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before="1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1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6"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940</wp:posOffset>
                </wp:positionH>
                <wp:positionV relativeFrom="paragraph">
                  <wp:posOffset>407670</wp:posOffset>
                </wp:positionV>
                <wp:extent cx="1529080" cy="684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32.1pt;width:120.35pt;height:5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2.7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5.5V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0V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0V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-40°</w:t>
      </w:r>
      <w:r>
        <w:rPr>
          <w:rFonts w:cs="Arial" w:ascii="Arial" w:hAnsi="Arial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+85°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noted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ypica</w:t>
      </w:r>
      <w:r>
        <w:rPr>
          <w:rFonts w:cs="Arial" w:ascii="Arial" w:hAnsi="Arial"/>
          <w:kern w:val="0"/>
          <w:position w:val="1"/>
          <w:sz w:val="16"/>
          <w:szCs w:val="16"/>
        </w:rPr>
        <w:t>l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alue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+25°C.</w:t>
      </w:r>
      <w:r>
        <w:rPr>
          <w:rFonts w:cs="Arial" w:ascii="Arial" w:hAnsi="Arial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(Not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00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64"/>
        <w:gridCol w:w="959"/>
        <w:gridCol w:w="959"/>
        <w:gridCol w:w="480"/>
        <w:gridCol w:w="1439"/>
        <w:gridCol w:w="2147"/>
        <w:gridCol w:w="764"/>
      </w:tblGrid>
      <w:tr>
        <w:trPr>
          <w:trHeight w:val="268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55" w:right="1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107" w:right="5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V,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8mA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8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29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position w:val="1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lineRule="auto" w:line="280" w:before="32" w:after="0"/>
              <w:ind w:left="78" w:righ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(MAX985/MAX989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32" w:after="0"/>
              <w:ind w:left="78" w:righ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32" w:after="0"/>
              <w:ind w:left="78" w:right="8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4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107" w:right="4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.7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5mA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5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0" w:before="62" w:after="0"/>
              <w:ind w:left="78" w:righ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Time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(MAX985/MAX989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ISE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.0V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5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4" w:right="9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4" w:right="9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ALL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.0V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67" w:right="9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-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pF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w w:val="103"/>
                <w:kern w:val="0"/>
                <w:sz w:val="16"/>
                <w:szCs w:val="16"/>
              </w:rPr>
              <w:t xml:space="preserve">MAX985/MAX989/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MAX9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77" w:after="0"/>
              <w:ind w:left="107" w:right="1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 xml:space="preserve">MAX986/MAX990/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MAX9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6"/>
                <w:szCs w:val="16"/>
              </w:rPr>
              <w:t>only,</w:t>
            </w:r>
          </w:p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position w:val="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position w:val="6"/>
                <w:sz w:val="14"/>
                <w:szCs w:val="14"/>
              </w:rPr>
              <w:t>PULLU</w:t>
            </w:r>
            <w:r>
              <w:rPr>
                <w:rFonts w:cs="Arial" w:ascii="Arial" w:hAnsi="Arial"/>
                <w:kern w:val="0"/>
                <w:position w:val="6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8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5"/>
                <w:kern w:val="0"/>
                <w:position w:val="8"/>
                <w:sz w:val="16"/>
                <w:szCs w:val="16"/>
              </w:rPr>
              <w:t>5.1k</w:t>
            </w:r>
            <w:r>
              <w:rPr>
                <w:rFonts w:cs="Cambria Math" w:ascii="Cambria Math" w:hAnsi="Cambria Math"/>
                <w:w w:val="118"/>
                <w:kern w:val="0"/>
                <w:position w:val="8"/>
                <w:sz w:val="16"/>
                <w:szCs w:val="16"/>
              </w:rPr>
              <w:t>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7" w:right="8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PD+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AX985/MAX989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pF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Up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U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 w:before="48" w:after="0"/>
        <w:ind w:left="848" w:right="167" w:hanging="71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roduc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tend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guar- </w:t>
      </w:r>
      <w:r>
        <w:rPr>
          <w:rFonts w:cs="Arial" w:ascii="Arial" w:hAnsi="Arial"/>
          <w:kern w:val="0"/>
          <w:sz w:val="16"/>
          <w:szCs w:val="16"/>
        </w:rPr>
        <w:t>antee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15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err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.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i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o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has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reversal.</w:t>
      </w:r>
    </w:p>
    <w:p>
      <w:pPr>
        <w:pStyle w:val="Normal"/>
        <w:autoSpaceDE w:val="false"/>
        <w:spacing w:before="6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resi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n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input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40" w:right="1060" w:gutter="0" w:header="1486" w:top="1542" w:footer="1279" w:bottom="1335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verag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a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</w:t>
      </w:r>
      <w:r>
        <w:rPr>
          <w:rFonts w:cs="Arial" w:ascii="Arial" w:hAnsi="Arial"/>
          <w:kern w:val="0"/>
          <w:position w:val="-2"/>
          <w:sz w:val="14"/>
          <w:szCs w:val="14"/>
        </w:rPr>
        <w:t>B-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</w:t>
      </w:r>
      <w:r>
        <w:rPr>
          <w:rFonts w:cs="Arial" w:ascii="Arial" w:hAnsi="Arial"/>
          <w:w w:val="109"/>
          <w:kern w:val="0"/>
          <w:position w:val="-2"/>
          <w:sz w:val="14"/>
          <w:szCs w:val="14"/>
        </w:rPr>
        <w:t>B+</w:t>
      </w:r>
      <w:r>
        <w:rPr>
          <w:rFonts w:cs="Arial" w:ascii="Arial" w:hAnsi="Arial"/>
          <w:w w:val="105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49" w:after="0"/>
        <w:ind w:left="18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140" w:gutter="0" w:header="1486" w:top="1542" w:footer="1307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16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5850</wp:posOffset>
                </wp:positionH>
                <wp:positionV relativeFrom="paragraph">
                  <wp:posOffset>38735</wp:posOffset>
                </wp:positionV>
                <wp:extent cx="1586865" cy="15798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1"/>
                                      <w:szCs w:val="11"/>
                                    </w:rPr>
                                    <w:t>IN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3.0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07"/>
                        <w:gridCol w:w="307"/>
                        <w:gridCol w:w="307"/>
                        <w:gridCol w:w="306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1"/>
                                <w:szCs w:val="11"/>
                              </w:rPr>
                              <w:t>IN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11" w:right="25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7</w:t>
      </w:r>
    </w:p>
    <w:p>
      <w:pPr>
        <w:pStyle w:val="Normal"/>
        <w:autoSpaceDE w:val="false"/>
        <w:spacing w:before="93" w:after="0"/>
        <w:ind w:left="416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98" w:after="0"/>
        <w:ind w:left="411" w:right="25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87" w:after="0"/>
        <w:ind w:left="416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92" w:after="0"/>
        <w:ind w:left="411" w:right="25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98" w:after="0"/>
        <w:ind w:left="416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98" w:after="0"/>
        <w:ind w:left="411" w:right="25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8140</wp:posOffset>
                </wp:positionH>
                <wp:positionV relativeFrom="paragraph">
                  <wp:posOffset>-944880</wp:posOffset>
                </wp:positionV>
                <wp:extent cx="775970" cy="123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-74.45pt;width:61.0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1</w:t>
      </w:r>
    </w:p>
    <w:p>
      <w:pPr>
        <w:pStyle w:val="Normal"/>
        <w:autoSpaceDE w:val="false"/>
        <w:spacing w:before="95" w:after="0"/>
        <w:ind w:left="416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6" w:after="0"/>
        <w:ind w:left="472" w:right="25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99" w:after="0"/>
        <w:ind w:left="477" w:right="2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39" w:after="0"/>
        <w:ind w:left="398" w:right="371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393" w:right="32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5540</wp:posOffset>
                </wp:positionH>
                <wp:positionV relativeFrom="paragraph">
                  <wp:posOffset>236220</wp:posOffset>
                </wp:positionV>
                <wp:extent cx="382905" cy="104775"/>
                <wp:effectExtent l="8255" t="825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04760"/>
                          <a:chOff x="0" y="0"/>
                          <a:chExt cx="3830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4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18.6pt;width:30.15pt;height:8.25pt" coordorigin="1804,372" coordsize="603,165">
                <v:rect id="shape_0" fillcolor="white" stroked="f" o:allowincell="f" style="position:absolute;left:1804;top:372;width:602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04;top:372;width:602;height:164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86510</wp:posOffset>
                </wp:positionH>
                <wp:positionV relativeFrom="paragraph">
                  <wp:posOffset>-956945</wp:posOffset>
                </wp:positionV>
                <wp:extent cx="1262380" cy="723265"/>
                <wp:effectExtent l="7620" t="762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23240"/>
                          <a:chOff x="0" y="0"/>
                          <a:chExt cx="1262520" cy="723240"/>
                        </a:xfrm>
                      </wpg:grpSpPr>
                      <wps:wsp>
                        <wps:cNvSpPr/>
                        <wps:spPr>
                          <a:xfrm>
                            <a:off x="459720" y="86400"/>
                            <a:ext cx="372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6400"/>
                            <a:ext cx="37260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3800"/>
                            <a:ext cx="372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3800"/>
                            <a:ext cx="37260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7320"/>
                            <a:ext cx="12495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874">
                                <a:moveTo>
                                  <a:pt x="0" y="874"/>
                                </a:move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901">
                                <a:moveTo>
                                  <a:pt x="0" y="90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-75.35pt;width:99.4pt;height:56.95pt" coordorigin="2026,-1507" coordsize="1988,1139">
                <v:rect id="shape_0" fillcolor="white" stroked="f" o:allowincell="f" style="position:absolute;left:2750;top:-1371;width:586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0;top:-1371;width:586;height:14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3149;top:-824;width:586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9;top:-824;width:586;height:14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946,874" path="m0,874l1945,0e" stroked="t" o:allowincell="f" style="position:absolute;left:2043;top:-1259;width:1967;height:8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66,901" path="m0,900l1966,0e" stroked="t" o:allowincell="f" style="position:absolute;left:2026;top:-1507;width:1987;height:9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79" w:right="45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63165</wp:posOffset>
                </wp:positionH>
                <wp:positionV relativeFrom="paragraph">
                  <wp:posOffset>-1569085</wp:posOffset>
                </wp:positionV>
                <wp:extent cx="775970" cy="123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95pt;margin-top:-123.6pt;width:61.0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5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6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69845</wp:posOffset>
                </wp:positionH>
                <wp:positionV relativeFrom="paragraph">
                  <wp:posOffset>-1090930</wp:posOffset>
                </wp:positionV>
                <wp:extent cx="264160" cy="76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35pt;margin-top:-85.95pt;width:20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auto" w:line="247" w:before="78" w:after="0"/>
        <w:ind w:left="256" w:right="26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TRANSITION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2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90240</wp:posOffset>
                </wp:positionH>
                <wp:positionV relativeFrom="paragraph">
                  <wp:posOffset>-782320</wp:posOffset>
                </wp:positionV>
                <wp:extent cx="1577340" cy="1577340"/>
                <wp:effectExtent l="7620" t="825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3117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83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32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37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32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838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6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5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88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46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65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0028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028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14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8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7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2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17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91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8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85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64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30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030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30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746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46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0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5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1240"/>
                            <a:ext cx="15584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879">
                                <a:moveTo>
                                  <a:pt x="0" y="851"/>
                                </a:moveTo>
                                <a:lnTo>
                                  <a:pt x="207" y="858"/>
                                </a:lnTo>
                                <a:lnTo>
                                  <a:pt x="393" y="865"/>
                                </a:lnTo>
                                <a:lnTo>
                                  <a:pt x="561" y="870"/>
                                </a:lnTo>
                                <a:lnTo>
                                  <a:pt x="711" y="874"/>
                                </a:lnTo>
                                <a:lnTo>
                                  <a:pt x="845" y="877"/>
                                </a:lnTo>
                                <a:lnTo>
                                  <a:pt x="963" y="879"/>
                                </a:lnTo>
                                <a:lnTo>
                                  <a:pt x="1069" y="879"/>
                                </a:lnTo>
                                <a:lnTo>
                                  <a:pt x="1162" y="876"/>
                                </a:lnTo>
                                <a:lnTo>
                                  <a:pt x="1244" y="873"/>
                                </a:lnTo>
                                <a:lnTo>
                                  <a:pt x="1317" y="866"/>
                                </a:lnTo>
                                <a:lnTo>
                                  <a:pt x="1382" y="858"/>
                                </a:lnTo>
                                <a:lnTo>
                                  <a:pt x="1440" y="848"/>
                                </a:lnTo>
                                <a:lnTo>
                                  <a:pt x="1493" y="835"/>
                                </a:lnTo>
                                <a:lnTo>
                                  <a:pt x="1542" y="819"/>
                                </a:lnTo>
                                <a:lnTo>
                                  <a:pt x="1589" y="800"/>
                                </a:lnTo>
                                <a:lnTo>
                                  <a:pt x="1634" y="779"/>
                                </a:lnTo>
                                <a:lnTo>
                                  <a:pt x="1680" y="754"/>
                                </a:lnTo>
                                <a:lnTo>
                                  <a:pt x="1727" y="726"/>
                                </a:lnTo>
                                <a:lnTo>
                                  <a:pt x="1777" y="695"/>
                                </a:lnTo>
                                <a:lnTo>
                                  <a:pt x="1831" y="661"/>
                                </a:lnTo>
                                <a:lnTo>
                                  <a:pt x="1883" y="626"/>
                                </a:lnTo>
                                <a:lnTo>
                                  <a:pt x="1933" y="588"/>
                                </a:lnTo>
                                <a:lnTo>
                                  <a:pt x="1982" y="548"/>
                                </a:lnTo>
                                <a:lnTo>
                                  <a:pt x="2028" y="506"/>
                                </a:lnTo>
                                <a:lnTo>
                                  <a:pt x="2073" y="463"/>
                                </a:lnTo>
                                <a:lnTo>
                                  <a:pt x="2116" y="419"/>
                                </a:lnTo>
                                <a:lnTo>
                                  <a:pt x="2156" y="375"/>
                                </a:lnTo>
                                <a:lnTo>
                                  <a:pt x="2194" y="331"/>
                                </a:lnTo>
                                <a:lnTo>
                                  <a:pt x="2230" y="288"/>
                                </a:lnTo>
                                <a:lnTo>
                                  <a:pt x="2263" y="246"/>
                                </a:lnTo>
                                <a:lnTo>
                                  <a:pt x="2293" y="206"/>
                                </a:lnTo>
                                <a:lnTo>
                                  <a:pt x="2321" y="168"/>
                                </a:lnTo>
                                <a:lnTo>
                                  <a:pt x="2346" y="132"/>
                                </a:lnTo>
                                <a:lnTo>
                                  <a:pt x="2368" y="100"/>
                                </a:lnTo>
                                <a:lnTo>
                                  <a:pt x="2387" y="71"/>
                                </a:lnTo>
                                <a:lnTo>
                                  <a:pt x="2403" y="47"/>
                                </a:lnTo>
                                <a:lnTo>
                                  <a:pt x="2415" y="27"/>
                                </a:lnTo>
                                <a:lnTo>
                                  <a:pt x="2424" y="12"/>
                                </a:lnTo>
                                <a:lnTo>
                                  <a:pt x="2430" y="3"/>
                                </a:lnTo>
                                <a:lnTo>
                                  <a:pt x="24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8600"/>
                            <a:ext cx="15703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748">
                                <a:moveTo>
                                  <a:pt x="0" y="711"/>
                                </a:moveTo>
                                <a:lnTo>
                                  <a:pt x="220" y="720"/>
                                </a:lnTo>
                                <a:lnTo>
                                  <a:pt x="419" y="728"/>
                                </a:lnTo>
                                <a:lnTo>
                                  <a:pt x="598" y="735"/>
                                </a:lnTo>
                                <a:lnTo>
                                  <a:pt x="758" y="740"/>
                                </a:lnTo>
                                <a:lnTo>
                                  <a:pt x="900" y="745"/>
                                </a:lnTo>
                                <a:lnTo>
                                  <a:pt x="1026" y="747"/>
                                </a:lnTo>
                                <a:lnTo>
                                  <a:pt x="1138" y="749"/>
                                </a:lnTo>
                                <a:lnTo>
                                  <a:pt x="1237" y="748"/>
                                </a:lnTo>
                                <a:lnTo>
                                  <a:pt x="1324" y="746"/>
                                </a:lnTo>
                                <a:lnTo>
                                  <a:pt x="1401" y="742"/>
                                </a:lnTo>
                                <a:lnTo>
                                  <a:pt x="1469" y="736"/>
                                </a:lnTo>
                                <a:lnTo>
                                  <a:pt x="1530" y="728"/>
                                </a:lnTo>
                                <a:lnTo>
                                  <a:pt x="1585" y="718"/>
                                </a:lnTo>
                                <a:lnTo>
                                  <a:pt x="1635" y="705"/>
                                </a:lnTo>
                                <a:lnTo>
                                  <a:pt x="1683" y="690"/>
                                </a:lnTo>
                                <a:lnTo>
                                  <a:pt x="1729" y="673"/>
                                </a:lnTo>
                                <a:lnTo>
                                  <a:pt x="1775" y="653"/>
                                </a:lnTo>
                                <a:lnTo>
                                  <a:pt x="1822" y="631"/>
                                </a:lnTo>
                                <a:lnTo>
                                  <a:pt x="1872" y="605"/>
                                </a:lnTo>
                                <a:lnTo>
                                  <a:pt x="1927" y="577"/>
                                </a:lnTo>
                                <a:lnTo>
                                  <a:pt x="1980" y="547"/>
                                </a:lnTo>
                                <a:lnTo>
                                  <a:pt x="2031" y="514"/>
                                </a:lnTo>
                                <a:lnTo>
                                  <a:pt x="2079" y="480"/>
                                </a:lnTo>
                                <a:lnTo>
                                  <a:pt x="2123" y="443"/>
                                </a:lnTo>
                                <a:lnTo>
                                  <a:pt x="2164" y="406"/>
                                </a:lnTo>
                                <a:lnTo>
                                  <a:pt x="2203" y="368"/>
                                </a:lnTo>
                                <a:lnTo>
                                  <a:pt x="2238" y="329"/>
                                </a:lnTo>
                                <a:lnTo>
                                  <a:pt x="2271" y="291"/>
                                </a:lnTo>
                                <a:lnTo>
                                  <a:pt x="2301" y="253"/>
                                </a:lnTo>
                                <a:lnTo>
                                  <a:pt x="2327" y="216"/>
                                </a:lnTo>
                                <a:lnTo>
                                  <a:pt x="2351" y="181"/>
                                </a:lnTo>
                                <a:lnTo>
                                  <a:pt x="2373" y="147"/>
                                </a:lnTo>
                                <a:lnTo>
                                  <a:pt x="2392" y="116"/>
                                </a:lnTo>
                                <a:lnTo>
                                  <a:pt x="2408" y="88"/>
                                </a:lnTo>
                                <a:lnTo>
                                  <a:pt x="2421" y="63"/>
                                </a:lnTo>
                                <a:lnTo>
                                  <a:pt x="2432" y="41"/>
                                </a:lnTo>
                                <a:lnTo>
                                  <a:pt x="2440" y="24"/>
                                </a:lnTo>
                                <a:lnTo>
                                  <a:pt x="2446" y="10"/>
                                </a:lnTo>
                                <a:lnTo>
                                  <a:pt x="2450" y="2"/>
                                </a:lnTo>
                                <a:lnTo>
                                  <a:pt x="24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78680"/>
                            <a:ext cx="374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78680"/>
                            <a:ext cx="3747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0680"/>
                            <a:ext cx="374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0680"/>
                            <a:ext cx="3747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61.6pt;width:124.2pt;height:124.2pt" coordorigin="5024,-1232" coordsize="2484,2484">
                <v:shape id="shape_0" path="m0,0l0,2456e" stroked="t" o:allowincell="f" style="position:absolute;left:5515;top:-1225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5322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369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409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442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469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495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25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69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755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815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861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902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935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968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994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6014;top:-1225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5668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24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30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353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392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2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59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8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7159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7159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6253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313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313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360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360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399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399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433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433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466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466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493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493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511;top:-1225;width:0;height:12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1e" stroked="t" o:allowincell="f" style="position:absolute;left:6511;top:160;width:0;height:10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6166;top:-1225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7009;top:-1225;width:0;height:16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08e" stroked="t" o:allowincell="f" style="position:absolute;left:6751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8e" stroked="t" o:allowincell="f" style="position:absolute;left:6751;top:160;width:0;height:2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811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857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898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931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964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4e" stroked="t" o:allowincell="f" style="position:absolute;left:6991;top:-1225;width:0;height:16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7009;top:559;width:0;height:6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86e" stroked="t" o:allowincell="f" style="position:absolute;left:6751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811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857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898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931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964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6e" stroked="t" o:allowincell="f" style="position:absolute;left:6991;top:559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8e" stroked="t" o:allowincell="f" style="position:absolute;left:6665;top:-1225;width:0;height:1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6665;top:160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4;top:-1232;width:2483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56,0e" stroked="t" o:allowincell="f" style="position:absolute;left:5028;top:-403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5028;top:-80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90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98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104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110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115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120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65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3,0e" stroked="t" o:allowincell="f" style="position:absolute;left:7231;top:416;width:2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8,0e" stroked="t" o:allowincell="f" style="position:absolute;left:5028;top:416;width:16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8,0e" stroked="t" o:allowincell="f" style="position:absolute;left:6832;top:28;width:6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2,0e" stroked="t" o:allowincell="f" style="position:absolute;left:5028;top:28;width:12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8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15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22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28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32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-37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17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86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75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67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60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54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3,0e" stroked="t" o:allowincell="f" style="position:absolute;left:7231;top:505;width:2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98,0e" stroked="t" o:allowincell="f" style="position:absolute;left:5028;top:505;width:16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3,0e" stroked="t" o:allowincell="f" style="position:absolute;left:7231;top:460;width:2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98,0e" stroked="t" o:allowincell="f" style="position:absolute;left:5028;top:460;width:16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100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5028;top:1249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32,879" path="m0,851l207,858l393,865l561,870l711,874l845,877l963,879l1069,879l1162,876l1244,873l1317,866l1382,858l1440,848l1493,835l1542,819l1589,800l1634,779l1680,754l1727,726l1777,695l1831,661l1883,626l1933,588l1982,548l2028,506l2073,463l2116,419l2156,375l2194,331l2230,288l2263,246l2293,206l2321,168l2346,132l2368,100l2387,71l2403,47l2415,27l2424,12l2430,3l2432,0e" stroked="t" o:allowincell="f" style="position:absolute;left:5030;top:-490;width:2453;height:88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748" path="m0,711l220,720l419,728l598,735l758,740l900,745l1026,747l1138,749l1237,748l1324,746l1401,742l1469,736l1530,728l1585,718l1635,705l1683,690l1729,673l1775,653l1822,631l1872,605l1927,577l1980,547l2031,514l2079,480l2123,443l2164,406l2203,368l2238,329l2271,291l2301,253l2327,216l2351,181l2373,147l2392,116l2408,88l2421,63l2432,41l2440,24l2446,10l2450,2l2451,0e" stroked="t" o:allowincell="f" style="position:absolute;left:5033;top:-305;width:2472;height:7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241;top:-6;width:58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1;top:-6;width:58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6640;top:391;width:58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40;top:391;width:58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7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2.7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020" w:leader="none"/>
          <w:tab w:val="left" w:pos="1480" w:leader="none"/>
          <w:tab w:val="left" w:pos="1940" w:leader="none"/>
          <w:tab w:val="left" w:pos="240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01</w:t>
        <w:tab/>
        <w:t>0.1</w:t>
        <w:tab/>
        <w:t>1</w:t>
        <w:tab/>
        <w:t>10</w:t>
        <w:tab/>
        <w:t>10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6" w:after="0"/>
        <w:ind w:left="308" w:right="3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ITION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41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75505</wp:posOffset>
                </wp:positionH>
                <wp:positionV relativeFrom="paragraph">
                  <wp:posOffset>-55245</wp:posOffset>
                </wp:positionV>
                <wp:extent cx="264160" cy="76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15pt;margin-top:-4.4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6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6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77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46270</wp:posOffset>
                </wp:positionH>
                <wp:positionV relativeFrom="paragraph">
                  <wp:posOffset>-1437005</wp:posOffset>
                </wp:positionV>
                <wp:extent cx="1131570" cy="125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14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sz w:val="11"/>
                                <w:w w:val="77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1pt;margin-top:-113.2pt;width:89.0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kern w:val="0"/>
                          <w:sz w:val="11"/>
                          <w:w w:val="77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75" w:after="0"/>
        <w:ind w:left="573" w:right="66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439" w:right="5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INK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9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33870</wp:posOffset>
                </wp:positionH>
                <wp:positionV relativeFrom="paragraph">
                  <wp:posOffset>-171450</wp:posOffset>
                </wp:positionV>
                <wp:extent cx="264795" cy="76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1pt;margin-top:-13.55pt;width:20.8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IN+</w:t>
      </w:r>
      <w:r>
        <w:rPr>
          <w:rFonts w:cs="Arial" w:ascii="Arial" w:hAnsi="Arial"/>
          <w:spacing w:val="8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&lt;</w:t>
      </w:r>
      <w:r>
        <w:rPr>
          <w:rFonts w:cs="Arial" w:ascii="Arial" w:hAnsi="Arial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6"/>
          <w:kern w:val="0"/>
          <w:sz w:val="11"/>
          <w:szCs w:val="11"/>
        </w:rPr>
        <w:t>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83" w:right="98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49875</wp:posOffset>
                </wp:positionH>
                <wp:positionV relativeFrom="paragraph">
                  <wp:posOffset>-478155</wp:posOffset>
                </wp:positionV>
                <wp:extent cx="1577975" cy="1577340"/>
                <wp:effectExtent l="8255" t="825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520"/>
                          <a:chOff x="0" y="0"/>
                          <a:chExt cx="1577880" cy="1577520"/>
                        </a:xfrm>
                      </wpg:grpSpPr>
                      <wps:wsp>
                        <wps:cNvSpPr/>
                        <wps:spPr>
                          <a:xfrm>
                            <a:off x="3240" y="11880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10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4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26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66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5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3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94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3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2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820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00"/>
                            <a:ext cx="10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546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4640"/>
                            <a:ext cx="10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28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720"/>
                            <a:ext cx="10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7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30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6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2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5512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804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12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4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3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8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1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384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288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6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56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77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32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80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374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3747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66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838">
                                <a:moveTo>
                                  <a:pt x="0" y="1838"/>
                                </a:moveTo>
                                <a:lnTo>
                                  <a:pt x="179" y="1774"/>
                                </a:lnTo>
                                <a:lnTo>
                                  <a:pt x="342" y="1715"/>
                                </a:lnTo>
                                <a:lnTo>
                                  <a:pt x="489" y="1661"/>
                                </a:lnTo>
                                <a:lnTo>
                                  <a:pt x="621" y="1609"/>
                                </a:lnTo>
                                <a:lnTo>
                                  <a:pt x="742" y="1558"/>
                                </a:lnTo>
                                <a:lnTo>
                                  <a:pt x="851" y="1506"/>
                                </a:lnTo>
                                <a:lnTo>
                                  <a:pt x="952" y="1454"/>
                                </a:lnTo>
                                <a:lnTo>
                                  <a:pt x="1044" y="1398"/>
                                </a:lnTo>
                                <a:lnTo>
                                  <a:pt x="1131" y="1338"/>
                                </a:lnTo>
                                <a:lnTo>
                                  <a:pt x="1213" y="1272"/>
                                </a:lnTo>
                                <a:lnTo>
                                  <a:pt x="1293" y="1200"/>
                                </a:lnTo>
                                <a:lnTo>
                                  <a:pt x="1371" y="1119"/>
                                </a:lnTo>
                                <a:lnTo>
                                  <a:pt x="1450" y="1028"/>
                                </a:lnTo>
                                <a:lnTo>
                                  <a:pt x="1530" y="925"/>
                                </a:lnTo>
                                <a:lnTo>
                                  <a:pt x="1615" y="811"/>
                                </a:lnTo>
                                <a:lnTo>
                                  <a:pt x="1705" y="682"/>
                                </a:lnTo>
                                <a:lnTo>
                                  <a:pt x="1801" y="538"/>
                                </a:lnTo>
                                <a:lnTo>
                                  <a:pt x="1906" y="377"/>
                                </a:lnTo>
                                <a:lnTo>
                                  <a:pt x="2022" y="198"/>
                                </a:lnTo>
                                <a:lnTo>
                                  <a:pt x="2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38636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731">
                                <a:moveTo>
                                  <a:pt x="0" y="1732"/>
                                </a:moveTo>
                                <a:lnTo>
                                  <a:pt x="143" y="1674"/>
                                </a:lnTo>
                                <a:lnTo>
                                  <a:pt x="284" y="1609"/>
                                </a:lnTo>
                                <a:lnTo>
                                  <a:pt x="422" y="1538"/>
                                </a:lnTo>
                                <a:lnTo>
                                  <a:pt x="557" y="1461"/>
                                </a:lnTo>
                                <a:lnTo>
                                  <a:pt x="688" y="1380"/>
                                </a:lnTo>
                                <a:lnTo>
                                  <a:pt x="816" y="1294"/>
                                </a:lnTo>
                                <a:lnTo>
                                  <a:pt x="941" y="1205"/>
                                </a:lnTo>
                                <a:lnTo>
                                  <a:pt x="1062" y="1112"/>
                                </a:lnTo>
                                <a:lnTo>
                                  <a:pt x="1178" y="1017"/>
                                </a:lnTo>
                                <a:lnTo>
                                  <a:pt x="1291" y="920"/>
                                </a:lnTo>
                                <a:lnTo>
                                  <a:pt x="1400" y="823"/>
                                </a:lnTo>
                                <a:lnTo>
                                  <a:pt x="1504" y="724"/>
                                </a:lnTo>
                                <a:lnTo>
                                  <a:pt x="1604" y="626"/>
                                </a:lnTo>
                                <a:lnTo>
                                  <a:pt x="1699" y="529"/>
                                </a:lnTo>
                                <a:lnTo>
                                  <a:pt x="1790" y="433"/>
                                </a:lnTo>
                                <a:lnTo>
                                  <a:pt x="1875" y="340"/>
                                </a:lnTo>
                                <a:lnTo>
                                  <a:pt x="1955" y="249"/>
                                </a:lnTo>
                                <a:lnTo>
                                  <a:pt x="2030" y="162"/>
                                </a:lnTo>
                                <a:lnTo>
                                  <a:pt x="2100" y="78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5280"/>
                            <a:ext cx="374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5280"/>
                            <a:ext cx="37476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11440"/>
                            <a:ext cx="374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11440"/>
                            <a:ext cx="3747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-37.65pt;width:124.25pt;height:124.2pt" coordorigin="8425,-753" coordsize="2485,2484">
                <v:shape id="shape_0" path="m0,0l2456,0e" stroked="t" o:allowincell="f" style="position:absolute;left:8430;top:1118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8430;top:135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30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25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21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17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14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44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55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81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74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68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5,0e" stroked="t" o:allowincell="f" style="position:absolute;left:10650;top:636;width:2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6,0e" stroked="t" o:allowincell="f" style="position:absolute;left:8430;top:636;width:16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5,0e" stroked="t" o:allowincell="f" style="position:absolute;left:10650;top:593;width:2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6,0e" stroked="t" o:allowincell="f" style="position:absolute;left:8430;top:593;width:16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5,0e" stroked="t" o:allowincell="f" style="position:absolute;left:10650;top:552;width:2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6,0e" stroked="t" o:allowincell="f" style="position:absolute;left:8430;top:552;width:16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51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496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8430;top:92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9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3,0e" stroked="t" o:allowincell="f" style="position:absolute;left:10117;top:121;width: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3,0e" stroked="t" o:allowincell="f" style="position:absolute;left:10117;top:63;width: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8,0e" stroked="t" o:allowincell="f" style="position:absolute;left:8430;top:121;width:10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8,0e" stroked="t" o:allowincell="f" style="position:absolute;left:8430;top:63;width:10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1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2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6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10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125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8430;top:30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747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8430;top:-49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9,0e" stroked="t" o:allowincell="f" style="position:absolute;left:9114;top:-558;width:17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2,0e" stroked="t" o:allowincell="f" style="position:absolute;left:8430;top:-558;width: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9,0e" stroked="t" o:allowincell="f" style="position:absolute;left:9114;top:-607;width:17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2,0e" stroked="t" o:allowincell="f" style="position:absolute;left:8430;top:-607;width: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64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69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72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9042;top:-746;width:0;height: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8430;top:-42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8430;top:-31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9042;top:-486;width:0;height:22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1e" stroked="t" o:allowincell="f" style="position:absolute;left:8717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717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801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801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858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858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909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909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950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950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983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983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9017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9017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8609;top:-746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8e" stroked="t" o:allowincell="f" style="position:absolute;left:8609;top:-486;width:0;height:2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342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416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475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524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9566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9566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9608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9608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9641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9641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234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9664;top:-746;width:0;height:7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60e" stroked="t" o:allowincell="f" style="position:absolute;left:9664;top:157;width:0;height:15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52e" stroked="t" o:allowincell="f" style="position:absolute;left:9964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9964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10039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10039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097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097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147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147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188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188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230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230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264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264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9855;top:-746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0e" stroked="t" o:allowincell="f" style="position:absolute;left:9855;top:157;width:0;height:1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287;top:-746;width:0;height:12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8e" stroked="t" o:allowincell="f" style="position:absolute;left:10287;top:692;width:0;height:10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10909;top:-746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1e" stroked="t" o:allowincell="f" style="position:absolute;left:10587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587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661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720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769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811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853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885;top:-746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1e" stroked="t" o:allowincell="f" style="position:absolute;left:10478;top:-746;width:0;height:1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8e" stroked="t" o:allowincell="f" style="position:absolute;left:10478;top:69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25;top:-753;width:2482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522;top:-655;width:58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22;top:-655;width:58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149,1838" path="m0,1838l179,1774l342,1715l489,1661l621,1609l742,1558l851,1506l952,1454l1044,1398l1131,1338l1213,1272l1293,1200l1371,1119l1450,1028l1530,925l1615,811l1705,682l1801,538l1906,377l2022,198l2149,0e" stroked="t" o:allowincell="f" style="position:absolute;left:8425;top:-333;width:2167;height:18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64,1731" path="m0,1732l143,1674l284,1609l422,1538l557,1461l688,1380l816,1294l941,1205l1062,1112l1178,1017l1291,920l1400,823l1504,724l1604,626l1699,529l1790,433l1875,340l1955,249l2030,162l2100,78l2164,0e" stroked="t" o:allowincell="f" style="position:absolute;left:8425;top:-125;width:2182;height:17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527;top:11;width:589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7;top:11;width:589;height:14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10060;top:525;width:58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60;top:525;width:58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2.7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860" w:leader="none"/>
          <w:tab w:val="left" w:pos="2440" w:leader="none"/>
        </w:tabs>
        <w:autoSpaceDE w:val="false"/>
        <w:ind w:left="-30" w:right="8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01</w:t>
        <w:tab/>
        <w:t>0.1</w:t>
        <w:tab/>
        <w:t>1</w:t>
        <w:tab/>
        <w:t>1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52415</wp:posOffset>
                </wp:positionH>
                <wp:positionV relativeFrom="paragraph">
                  <wp:posOffset>687070</wp:posOffset>
                </wp:positionV>
                <wp:extent cx="1590040" cy="1579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24.4pt;mso-wrap-distance-left:9.05pt;mso-wrap-distance-right:9.05pt;mso-wrap-distance-top:0pt;mso-wrap-distance-bottom:0pt;margin-top:54.1pt;mso-position-vertical-relative:text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07"/>
                        <w:gridCol w:w="307"/>
                        <w:gridCol w:w="307"/>
                        <w:gridCol w:w="306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6" w:after="0"/>
        <w:ind w:left="570" w:right="66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INK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cols w:num="7" w:equalWidth="false" w:sep="false">
            <w:col w:w="846" w:space="142"/>
            <w:col w:w="1986" w:space="158"/>
            <w:col w:w="183" w:space="324"/>
            <w:col w:w="243" w:space="86"/>
            <w:col w:w="2691" w:space="288"/>
            <w:col w:w="335" w:space="8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850</wp:posOffset>
                </wp:positionH>
                <wp:positionV relativeFrom="paragraph">
                  <wp:posOffset>-889635</wp:posOffset>
                </wp:positionV>
                <wp:extent cx="1176020" cy="2139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1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60"/>
                              <w:ind w:left="823" w:right="-3" w:hanging="803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w w:val="76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5pt;margin-top:-70.1pt;width:92.55pt;height:16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60"/>
                        <w:ind w:left="823" w:right="-3" w:hanging="803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w w:val="76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)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65" w:after="0"/>
        <w:ind w:left="561" w:right="54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333" w:right="3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OURCE</w:t>
      </w:r>
      <w:r>
        <w:rPr>
          <w:rFonts w:cs="Arial" w:ascii="Arial" w:hAnsi="Arial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22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IN+</w:t>
      </w:r>
      <w:r>
        <w:rPr>
          <w:rFonts w:cs="Arial" w:ascii="Arial" w:hAnsi="Arial"/>
          <w:spacing w:val="8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&gt;</w:t>
      </w:r>
      <w:r>
        <w:rPr>
          <w:rFonts w:cs="Arial" w:ascii="Arial" w:hAnsi="Arial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6"/>
          <w:kern w:val="0"/>
          <w:sz w:val="11"/>
          <w:szCs w:val="11"/>
        </w:rPr>
        <w:t>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1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06805</wp:posOffset>
                </wp:positionH>
                <wp:positionV relativeFrom="paragraph">
                  <wp:posOffset>-601980</wp:posOffset>
                </wp:positionV>
                <wp:extent cx="1577975" cy="1576705"/>
                <wp:effectExtent l="8255" t="8255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6800"/>
                          <a:chOff x="0" y="0"/>
                          <a:chExt cx="1577880" cy="1576800"/>
                        </a:xfrm>
                      </wpg:grpSpPr>
                      <wps:wsp>
                        <wps:cNvSpPr/>
                        <wps:spPr>
                          <a:xfrm>
                            <a:off x="39168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80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2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624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808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710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5016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260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680"/>
                            <a:ext cx="37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680"/>
                            <a:ext cx="37224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24760"/>
                            <a:ext cx="353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24760"/>
                            <a:ext cx="35316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01920"/>
                            <a:ext cx="37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01920"/>
                            <a:ext cx="37224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440"/>
                            <a:ext cx="137664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462">
                                <a:moveTo>
                                  <a:pt x="0" y="1373"/>
                                </a:moveTo>
                                <a:lnTo>
                                  <a:pt x="30" y="1392"/>
                                </a:lnTo>
                                <a:lnTo>
                                  <a:pt x="59" y="1410"/>
                                </a:lnTo>
                                <a:lnTo>
                                  <a:pt x="84" y="1425"/>
                                </a:lnTo>
                                <a:lnTo>
                                  <a:pt x="109" y="1437"/>
                                </a:lnTo>
                                <a:lnTo>
                                  <a:pt x="131" y="1448"/>
                                </a:lnTo>
                                <a:lnTo>
                                  <a:pt x="153" y="1455"/>
                                </a:lnTo>
                                <a:lnTo>
                                  <a:pt x="174" y="1461"/>
                                </a:lnTo>
                                <a:lnTo>
                                  <a:pt x="196" y="1463"/>
                                </a:lnTo>
                                <a:lnTo>
                                  <a:pt x="218" y="1463"/>
                                </a:lnTo>
                                <a:lnTo>
                                  <a:pt x="241" y="1460"/>
                                </a:lnTo>
                                <a:lnTo>
                                  <a:pt x="266" y="1455"/>
                                </a:lnTo>
                                <a:lnTo>
                                  <a:pt x="292" y="1446"/>
                                </a:lnTo>
                                <a:lnTo>
                                  <a:pt x="321" y="1434"/>
                                </a:lnTo>
                                <a:lnTo>
                                  <a:pt x="353" y="1419"/>
                                </a:lnTo>
                                <a:lnTo>
                                  <a:pt x="388" y="1401"/>
                                </a:lnTo>
                                <a:lnTo>
                                  <a:pt x="427" y="1380"/>
                                </a:lnTo>
                                <a:lnTo>
                                  <a:pt x="471" y="1355"/>
                                </a:lnTo>
                                <a:lnTo>
                                  <a:pt x="519" y="1327"/>
                                </a:lnTo>
                                <a:lnTo>
                                  <a:pt x="573" y="1295"/>
                                </a:lnTo>
                                <a:lnTo>
                                  <a:pt x="632" y="1259"/>
                                </a:lnTo>
                                <a:lnTo>
                                  <a:pt x="766" y="1176"/>
                                </a:lnTo>
                                <a:lnTo>
                                  <a:pt x="895" y="1092"/>
                                </a:lnTo>
                                <a:lnTo>
                                  <a:pt x="1020" y="1006"/>
                                </a:lnTo>
                                <a:lnTo>
                                  <a:pt x="1139" y="919"/>
                                </a:lnTo>
                                <a:lnTo>
                                  <a:pt x="1252" y="833"/>
                                </a:lnTo>
                                <a:lnTo>
                                  <a:pt x="1360" y="747"/>
                                </a:lnTo>
                                <a:lnTo>
                                  <a:pt x="1463" y="663"/>
                                </a:lnTo>
                                <a:lnTo>
                                  <a:pt x="1558" y="581"/>
                                </a:lnTo>
                                <a:lnTo>
                                  <a:pt x="1648" y="501"/>
                                </a:lnTo>
                                <a:lnTo>
                                  <a:pt x="1731" y="425"/>
                                </a:lnTo>
                                <a:lnTo>
                                  <a:pt x="1807" y="353"/>
                                </a:lnTo>
                                <a:lnTo>
                                  <a:pt x="1876" y="286"/>
                                </a:lnTo>
                                <a:lnTo>
                                  <a:pt x="1938" y="224"/>
                                </a:lnTo>
                                <a:lnTo>
                                  <a:pt x="1993" y="169"/>
                                </a:lnTo>
                                <a:lnTo>
                                  <a:pt x="2039" y="120"/>
                                </a:lnTo>
                                <a:lnTo>
                                  <a:pt x="2078" y="78"/>
                                </a:lnTo>
                                <a:lnTo>
                                  <a:pt x="2108" y="45"/>
                                </a:lnTo>
                                <a:lnTo>
                                  <a:pt x="2130" y="20"/>
                                </a:lnTo>
                                <a:lnTo>
                                  <a:pt x="2144" y="5"/>
                                </a:ln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1800"/>
                            <a:ext cx="137304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1646">
                                <a:moveTo>
                                  <a:pt x="0" y="1550"/>
                                </a:moveTo>
                                <a:lnTo>
                                  <a:pt x="4" y="1573"/>
                                </a:lnTo>
                                <a:lnTo>
                                  <a:pt x="9" y="1593"/>
                                </a:lnTo>
                                <a:lnTo>
                                  <a:pt x="14" y="1610"/>
                                </a:lnTo>
                                <a:lnTo>
                                  <a:pt x="19" y="1625"/>
                                </a:lnTo>
                                <a:lnTo>
                                  <a:pt x="27" y="1636"/>
                                </a:lnTo>
                                <a:lnTo>
                                  <a:pt x="36" y="1643"/>
                                </a:lnTo>
                                <a:lnTo>
                                  <a:pt x="47" y="1647"/>
                                </a:lnTo>
                                <a:lnTo>
                                  <a:pt x="61" y="1647"/>
                                </a:lnTo>
                                <a:lnTo>
                                  <a:pt x="78" y="1642"/>
                                </a:lnTo>
                                <a:lnTo>
                                  <a:pt x="99" y="1634"/>
                                </a:lnTo>
                                <a:lnTo>
                                  <a:pt x="123" y="1621"/>
                                </a:lnTo>
                                <a:lnTo>
                                  <a:pt x="153" y="1603"/>
                                </a:lnTo>
                                <a:lnTo>
                                  <a:pt x="187" y="1579"/>
                                </a:lnTo>
                                <a:lnTo>
                                  <a:pt x="227" y="1551"/>
                                </a:lnTo>
                                <a:lnTo>
                                  <a:pt x="272" y="1517"/>
                                </a:lnTo>
                                <a:lnTo>
                                  <a:pt x="324" y="1478"/>
                                </a:lnTo>
                                <a:lnTo>
                                  <a:pt x="383" y="1433"/>
                                </a:lnTo>
                                <a:lnTo>
                                  <a:pt x="448" y="1381"/>
                                </a:lnTo>
                                <a:lnTo>
                                  <a:pt x="522" y="1324"/>
                                </a:lnTo>
                                <a:lnTo>
                                  <a:pt x="604" y="1259"/>
                                </a:lnTo>
                                <a:lnTo>
                                  <a:pt x="708" y="1177"/>
                                </a:lnTo>
                                <a:lnTo>
                                  <a:pt x="804" y="1102"/>
                                </a:lnTo>
                                <a:lnTo>
                                  <a:pt x="893" y="1033"/>
                                </a:lnTo>
                                <a:lnTo>
                                  <a:pt x="975" y="969"/>
                                </a:lnTo>
                                <a:lnTo>
                                  <a:pt x="1051" y="911"/>
                                </a:lnTo>
                                <a:lnTo>
                                  <a:pt x="1121" y="857"/>
                                </a:lnTo>
                                <a:lnTo>
                                  <a:pt x="1186" y="807"/>
                                </a:lnTo>
                                <a:lnTo>
                                  <a:pt x="1246" y="761"/>
                                </a:lnTo>
                                <a:lnTo>
                                  <a:pt x="1303" y="718"/>
                                </a:lnTo>
                                <a:lnTo>
                                  <a:pt x="1356" y="677"/>
                                </a:lnTo>
                                <a:lnTo>
                                  <a:pt x="1406" y="638"/>
                                </a:lnTo>
                                <a:lnTo>
                                  <a:pt x="1454" y="600"/>
                                </a:lnTo>
                                <a:lnTo>
                                  <a:pt x="1501" y="564"/>
                                </a:lnTo>
                                <a:lnTo>
                                  <a:pt x="1547" y="527"/>
                                </a:lnTo>
                                <a:lnTo>
                                  <a:pt x="1592" y="490"/>
                                </a:lnTo>
                                <a:lnTo>
                                  <a:pt x="1638" y="453"/>
                                </a:lnTo>
                                <a:lnTo>
                                  <a:pt x="1685" y="414"/>
                                </a:lnTo>
                                <a:lnTo>
                                  <a:pt x="1732" y="373"/>
                                </a:lnTo>
                                <a:lnTo>
                                  <a:pt x="1782" y="330"/>
                                </a:lnTo>
                                <a:lnTo>
                                  <a:pt x="1835" y="285"/>
                                </a:lnTo>
                                <a:lnTo>
                                  <a:pt x="1856" y="266"/>
                                </a:lnTo>
                                <a:lnTo>
                                  <a:pt x="1876" y="248"/>
                                </a:lnTo>
                                <a:lnTo>
                                  <a:pt x="1895" y="231"/>
                                </a:lnTo>
                                <a:lnTo>
                                  <a:pt x="1914" y="215"/>
                                </a:lnTo>
                                <a:lnTo>
                                  <a:pt x="1932" y="199"/>
                                </a:lnTo>
                                <a:lnTo>
                                  <a:pt x="1949" y="184"/>
                                </a:lnTo>
                                <a:lnTo>
                                  <a:pt x="1965" y="169"/>
                                </a:lnTo>
                                <a:lnTo>
                                  <a:pt x="1981" y="154"/>
                                </a:lnTo>
                                <a:lnTo>
                                  <a:pt x="1997" y="140"/>
                                </a:lnTo>
                                <a:lnTo>
                                  <a:pt x="2011" y="127"/>
                                </a:lnTo>
                                <a:lnTo>
                                  <a:pt x="2026" y="113"/>
                                </a:lnTo>
                                <a:lnTo>
                                  <a:pt x="2040" y="100"/>
                                </a:lnTo>
                                <a:lnTo>
                                  <a:pt x="2053" y="88"/>
                                </a:lnTo>
                                <a:lnTo>
                                  <a:pt x="2067" y="75"/>
                                </a:lnTo>
                                <a:lnTo>
                                  <a:pt x="2080" y="62"/>
                                </a:lnTo>
                                <a:lnTo>
                                  <a:pt x="2093" y="50"/>
                                </a:lnTo>
                                <a:lnTo>
                                  <a:pt x="2105" y="37"/>
                                </a:lnTo>
                                <a:lnTo>
                                  <a:pt x="2118" y="25"/>
                                </a:lnTo>
                                <a:lnTo>
                                  <a:pt x="2130" y="12"/>
                                </a:ln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-47.4pt;width:124.25pt;height:124.2pt" coordorigin="1743,-948" coordsize="2485,2484">
                <v:shape id="shape_0" path="m0,0l0,127e" stroked="t" o:allowincell="f" style="position:absolute;left:2360;top:-942;width:0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2119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176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227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268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301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335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360;top:-669;width:0;height:22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6e" stroked="t" o:allowincell="f" style="position:absolute;left:2119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176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227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268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301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335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035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035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1927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1927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659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659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734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793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842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884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926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959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2981;top:-942;width:0;height:9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80e" stroked="t" o:allowincell="f" style="position:absolute;left:2734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793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842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884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926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959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981;top:142;width:0;height:13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34e" stroked="t" o:allowincell="f" style="position:absolute;left:2551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2551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282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282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357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415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465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506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548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582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3605;top:-942;width:0;height:12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0e" stroked="t" o:allowincell="f" style="position:absolute;left:3357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415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465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506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548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582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605;top:495;width:0;height:10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3e" stroked="t" o:allowincell="f" style="position:absolute;left:3173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3173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227;top:-942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3979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37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87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29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70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203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905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796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43;top:-948;width:2482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56,0e" stroked="t" o:allowincell="f" style="position:absolute;left:1743;top:1026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1743;top:128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21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17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13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09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07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04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37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6,0l0,0e" stroked="t" o:allowincell="f" style="position:absolute;left:1743;top:78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72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68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64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60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57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536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1743;top:87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0,0e" stroked="t" o:allowincell="f" style="position:absolute;left:2415;top:-702;width:18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,0e" stroked="t" o:allowincell="f" style="position:absolute;left:1743;top:-702;width: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0,0e" stroked="t" o:allowincell="f" style="position:absolute;left:2415;top:-762;width:18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,0e" stroked="t" o:allowincell="f" style="position:absolute;left:1743;top:-762;width: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80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849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88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91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94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61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28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22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8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142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3012;top:109;width:12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6,0e" stroked="t" o:allowincell="f" style="position:absolute;left:1743;top:109;width: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3012;top:76;width:12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6,0e" stroked="t" o:allowincell="f" style="position:absolute;left:1743;top:76;width: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3012;top:38;width:120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6,0e" stroked="t" o:allowincell="f" style="position:absolute;left:1743;top:38;width:6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1743;top:37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465;width:24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1743;top:-20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26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31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35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38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42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447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1743;top:-12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828;top:-813;width:585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28;top:-813;width:585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3120;top:351;width:555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20;top:351;width:555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426;top:0;width:585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6;top:0;width:585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149,1462" path="m0,1373l30,1392l59,1410l84,1425l109,1437l131,1448l153,1455l174,1461l196,1463l218,1463l241,1460l266,1455l292,1446l321,1434l353,1419l388,1401l427,1380l471,1355l519,1327l573,1295l632,1259l766,1176l895,1092l1020,1006l1139,919l1252,833l1360,747l1463,663l1558,581l1648,501l1731,425l1807,353l1876,286l1938,224l1993,169l2039,120l2078,78l2108,45l2130,20l2144,5l2148,0e" stroked="t" o:allowincell="f" style="position:absolute;left:1745;top:-620;width:2167;height:14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43,1646" path="m0,1550l4,1573l9,1593l14,1610l19,1625l27,1636l36,1643l47,1647l61,1647l78,1642l99,1634l123,1621l153,1603l187,1579l227,1551l272,1517l324,1478l383,1433l448,1381l522,1324l604,1259l708,1177l804,1102l893,1033l975,969l1051,911l1121,857l1186,807l1246,761l1303,718l1356,677l1406,638l1454,600l1501,564l1547,527l1592,490l1638,453l1685,414l1732,373l1782,330l1835,285l1856,266l1876,248l1895,231l1914,215l1932,199l1949,184l1965,169l1981,154l1997,140l2011,127l2026,113l2040,100l2053,88l2067,75l2080,62l2093,50l2105,37l2118,25l2130,12l2143,0e" stroked="t" o:allowincell="f" style="position:absolute;left:1751;top:-378;width:2161;height:16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2.7V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4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0" w:leader="none"/>
          <w:tab w:val="left" w:pos="1260" w:leader="none"/>
          <w:tab w:val="left" w:pos="1840" w:leader="none"/>
          <w:tab w:val="left" w:pos="244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01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0.1</w:t>
        <w:tab/>
      </w:r>
      <w:r>
        <w:rPr>
          <w:rFonts w:cs="Arial" w:ascii="Arial" w:hAnsi="Arial"/>
          <w:kern w:val="0"/>
          <w:sz w:val="13"/>
          <w:szCs w:val="13"/>
        </w:rPr>
        <w:t>1</w:t>
        <w:tab/>
        <w:t>1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56" w:after="0"/>
        <w:ind w:left="479" w:right="46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URRENT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25" w:right="-2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91435</wp:posOffset>
                </wp:positionH>
                <wp:positionV relativeFrom="paragraph">
                  <wp:posOffset>-46990</wp:posOffset>
                </wp:positionV>
                <wp:extent cx="264160" cy="76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05pt;margin-top:-3.75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57" w:after="0"/>
        <w:ind w:left="-30" w:right="-1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79470</wp:posOffset>
                </wp:positionH>
                <wp:positionV relativeFrom="paragraph">
                  <wp:posOffset>28575</wp:posOffset>
                </wp:positionV>
                <wp:extent cx="1219835" cy="445770"/>
                <wp:effectExtent l="8255" t="7620" r="6350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445680"/>
                          <a:chOff x="0" y="0"/>
                          <a:chExt cx="1219680" cy="445680"/>
                        </a:xfrm>
                      </wpg:grpSpPr>
                      <wps:wsp>
                        <wps:cNvSpPr/>
                        <wps:spPr>
                          <a:xfrm>
                            <a:off x="316800" y="266040"/>
                            <a:ext cx="3726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6040"/>
                            <a:ext cx="372600" cy="92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6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680">
                                <a:moveTo>
                                  <a:pt x="0" y="0"/>
                                </a:moveTo>
                                <a:lnTo>
                                  <a:pt x="1899" y="6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.25pt;width:96.05pt;height:35.1pt" coordorigin="5322,45" coordsize="1921,702">
                <v:rect id="shape_0" fillcolor="white" stroked="f" o:allowincell="f" style="position:absolute;left:5821;top:464;width:586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1;top:464;width:586;height:145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900,680" path="m0,0l1899,680e" stroked="t" o:allowincell="f" style="position:absolute;left:5322;top:45;width:1920;height:7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55" w:after="0"/>
        <w:ind w:left="-1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52675</wp:posOffset>
                </wp:positionH>
                <wp:positionV relativeFrom="paragraph">
                  <wp:posOffset>-328295</wp:posOffset>
                </wp:positionV>
                <wp:extent cx="962660" cy="1123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K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25pt;margin-top:-25.9pt;width:75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K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0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61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5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55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0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67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79470</wp:posOffset>
                </wp:positionH>
                <wp:positionV relativeFrom="paragraph">
                  <wp:posOffset>60325</wp:posOffset>
                </wp:positionV>
                <wp:extent cx="1219835" cy="247650"/>
                <wp:effectExtent l="8255" t="762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47680"/>
                          <a:chOff x="0" y="0"/>
                          <a:chExt cx="1219680" cy="247680"/>
                        </a:xfrm>
                      </wpg:grpSpPr>
                      <wps:wsp>
                        <wps:cNvSpPr/>
                        <wps:spPr>
                          <a:xfrm>
                            <a:off x="501480" y="151920"/>
                            <a:ext cx="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1920"/>
                            <a:ext cx="372600" cy="95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73">
                                <a:moveTo>
                                  <a:pt x="0" y="0"/>
                                </a:moveTo>
                                <a:lnTo>
                                  <a:pt x="1899" y="2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4.75pt;width:96.05pt;height:19.55pt" coordorigin="5322,95" coordsize="1921,391">
                <v:rect id="shape_0" fillcolor="white" stroked="f" o:allowincell="f" style="position:absolute;left:6111;top:334;width:586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1;top:334;width:586;height:15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900,273" path="m0,0l1899,273e" stroked="t" o:allowincell="f" style="position:absolute;left:5322;top:95;width:1920;height:2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4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61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55" w:after="0"/>
        <w:ind w:left="61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9" w:after="0"/>
        <w:ind w:left="96" w:right="-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78175</wp:posOffset>
                </wp:positionH>
                <wp:positionV relativeFrom="paragraph">
                  <wp:posOffset>-1626870</wp:posOffset>
                </wp:positionV>
                <wp:extent cx="1586865" cy="15798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07"/>
                              <w:gridCol w:w="192"/>
                              <w:gridCol w:w="115"/>
                              <w:gridCol w:w="307"/>
                              <w:gridCol w:w="159"/>
                              <w:gridCol w:w="14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-128.1pt;mso-position-vertical-relative:text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07"/>
                        <w:gridCol w:w="192"/>
                        <w:gridCol w:w="115"/>
                        <w:gridCol w:w="307"/>
                        <w:gridCol w:w="159"/>
                        <w:gridCol w:w="14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40" w:after="0"/>
        <w:ind w:left="70" w:right="43" w:hanging="8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OUTPUT</w:t>
      </w:r>
      <w:r>
        <w:rPr>
          <w:rFonts w:cs="Arial" w:ascii="Arial" w:hAnsi="Arial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80" w:right="45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62805</wp:posOffset>
                </wp:positionH>
                <wp:positionV relativeFrom="paragraph">
                  <wp:posOffset>-55880</wp:posOffset>
                </wp:positionV>
                <wp:extent cx="264160" cy="76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15pt;margin-top:-4.45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63235</wp:posOffset>
                </wp:positionH>
                <wp:positionV relativeFrom="paragraph">
                  <wp:posOffset>8255</wp:posOffset>
                </wp:positionV>
                <wp:extent cx="1234440" cy="568325"/>
                <wp:effectExtent l="7620" t="825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895">
                              <a:moveTo>
                                <a:pt x="0" y="894"/>
                              </a:moveTo>
                              <a:lnTo>
                                <a:pt x="28" y="869"/>
                              </a:lnTo>
                              <a:lnTo>
                                <a:pt x="53" y="845"/>
                              </a:lnTo>
                              <a:lnTo>
                                <a:pt x="76" y="825"/>
                              </a:lnTo>
                              <a:lnTo>
                                <a:pt x="97" y="806"/>
                              </a:lnTo>
                              <a:lnTo>
                                <a:pt x="115" y="789"/>
                              </a:lnTo>
                              <a:lnTo>
                                <a:pt x="132" y="774"/>
                              </a:lnTo>
                              <a:lnTo>
                                <a:pt x="147" y="761"/>
                              </a:lnTo>
                              <a:lnTo>
                                <a:pt x="161" y="749"/>
                              </a:lnTo>
                              <a:lnTo>
                                <a:pt x="173" y="738"/>
                              </a:lnTo>
                              <a:lnTo>
                                <a:pt x="185" y="728"/>
                              </a:lnTo>
                              <a:lnTo>
                                <a:pt x="196" y="719"/>
                              </a:lnTo>
                              <a:lnTo>
                                <a:pt x="207" y="710"/>
                              </a:lnTo>
                              <a:lnTo>
                                <a:pt x="218" y="702"/>
                              </a:lnTo>
                              <a:lnTo>
                                <a:pt x="228" y="694"/>
                              </a:lnTo>
                              <a:lnTo>
                                <a:pt x="239" y="686"/>
                              </a:lnTo>
                              <a:lnTo>
                                <a:pt x="251" y="678"/>
                              </a:lnTo>
                              <a:lnTo>
                                <a:pt x="263" y="670"/>
                              </a:lnTo>
                              <a:lnTo>
                                <a:pt x="277" y="660"/>
                              </a:lnTo>
                              <a:lnTo>
                                <a:pt x="292" y="650"/>
                              </a:lnTo>
                              <a:lnTo>
                                <a:pt x="302" y="644"/>
                              </a:lnTo>
                              <a:lnTo>
                                <a:pt x="339" y="618"/>
                              </a:lnTo>
                              <a:lnTo>
                                <a:pt x="377" y="594"/>
                              </a:lnTo>
                              <a:lnTo>
                                <a:pt x="413" y="571"/>
                              </a:lnTo>
                              <a:lnTo>
                                <a:pt x="449" y="549"/>
                              </a:lnTo>
                              <a:lnTo>
                                <a:pt x="484" y="529"/>
                              </a:lnTo>
                              <a:lnTo>
                                <a:pt x="519" y="509"/>
                              </a:lnTo>
                              <a:lnTo>
                                <a:pt x="553" y="491"/>
                              </a:lnTo>
                              <a:lnTo>
                                <a:pt x="586" y="474"/>
                              </a:lnTo>
                              <a:lnTo>
                                <a:pt x="618" y="458"/>
                              </a:lnTo>
                              <a:lnTo>
                                <a:pt x="650" y="444"/>
                              </a:lnTo>
                              <a:lnTo>
                                <a:pt x="680" y="430"/>
                              </a:lnTo>
                              <a:lnTo>
                                <a:pt x="710" y="418"/>
                              </a:lnTo>
                              <a:lnTo>
                                <a:pt x="739" y="406"/>
                              </a:lnTo>
                              <a:lnTo>
                                <a:pt x="767" y="396"/>
                              </a:lnTo>
                              <a:lnTo>
                                <a:pt x="795" y="387"/>
                              </a:lnTo>
                              <a:lnTo>
                                <a:pt x="821" y="379"/>
                              </a:lnTo>
                              <a:lnTo>
                                <a:pt x="847" y="372"/>
                              </a:lnTo>
                              <a:lnTo>
                                <a:pt x="871" y="367"/>
                              </a:lnTo>
                              <a:lnTo>
                                <a:pt x="895" y="362"/>
                              </a:lnTo>
                              <a:lnTo>
                                <a:pt x="917" y="359"/>
                              </a:lnTo>
                              <a:lnTo>
                                <a:pt x="961" y="353"/>
                              </a:lnTo>
                              <a:lnTo>
                                <a:pt x="1002" y="350"/>
                              </a:lnTo>
                              <a:lnTo>
                                <a:pt x="1041" y="348"/>
                              </a:lnTo>
                              <a:lnTo>
                                <a:pt x="1078" y="347"/>
                              </a:lnTo>
                              <a:lnTo>
                                <a:pt x="1113" y="348"/>
                              </a:lnTo>
                              <a:lnTo>
                                <a:pt x="1146" y="349"/>
                              </a:lnTo>
                              <a:lnTo>
                                <a:pt x="1178" y="352"/>
                              </a:lnTo>
                              <a:lnTo>
                                <a:pt x="1208" y="355"/>
                              </a:lnTo>
                              <a:lnTo>
                                <a:pt x="1237" y="359"/>
                              </a:lnTo>
                              <a:lnTo>
                                <a:pt x="1266" y="362"/>
                              </a:lnTo>
                              <a:lnTo>
                                <a:pt x="1293" y="367"/>
                              </a:lnTo>
                              <a:lnTo>
                                <a:pt x="1320" y="371"/>
                              </a:lnTo>
                              <a:lnTo>
                                <a:pt x="1347" y="375"/>
                              </a:lnTo>
                              <a:lnTo>
                                <a:pt x="1373" y="379"/>
                              </a:lnTo>
                              <a:lnTo>
                                <a:pt x="1399" y="382"/>
                              </a:lnTo>
                              <a:lnTo>
                                <a:pt x="1426" y="385"/>
                              </a:lnTo>
                              <a:lnTo>
                                <a:pt x="1453" y="387"/>
                              </a:lnTo>
                              <a:lnTo>
                                <a:pt x="1481" y="388"/>
                              </a:lnTo>
                              <a:lnTo>
                                <a:pt x="1509" y="388"/>
                              </a:lnTo>
                              <a:lnTo>
                                <a:pt x="1538" y="387"/>
                              </a:lnTo>
                              <a:lnTo>
                                <a:pt x="1575" y="382"/>
                              </a:lnTo>
                              <a:lnTo>
                                <a:pt x="1610" y="373"/>
                              </a:lnTo>
                              <a:lnTo>
                                <a:pt x="1644" y="359"/>
                              </a:lnTo>
                              <a:lnTo>
                                <a:pt x="1676" y="341"/>
                              </a:lnTo>
                              <a:lnTo>
                                <a:pt x="1707" y="320"/>
                              </a:lnTo>
                              <a:lnTo>
                                <a:pt x="1736" y="297"/>
                              </a:lnTo>
                              <a:lnTo>
                                <a:pt x="1763" y="271"/>
                              </a:lnTo>
                              <a:lnTo>
                                <a:pt x="1788" y="244"/>
                              </a:lnTo>
                              <a:lnTo>
                                <a:pt x="1812" y="216"/>
                              </a:lnTo>
                              <a:lnTo>
                                <a:pt x="1834" y="188"/>
                              </a:lnTo>
                              <a:lnTo>
                                <a:pt x="1854" y="159"/>
                              </a:lnTo>
                              <a:lnTo>
                                <a:pt x="1872" y="132"/>
                              </a:lnTo>
                              <a:lnTo>
                                <a:pt x="1889" y="105"/>
                              </a:lnTo>
                              <a:lnTo>
                                <a:pt x="1903" y="80"/>
                              </a:lnTo>
                              <a:lnTo>
                                <a:pt x="1915" y="58"/>
                              </a:lnTo>
                              <a:lnTo>
                                <a:pt x="1925" y="38"/>
                              </a:lnTo>
                              <a:lnTo>
                                <a:pt x="1933" y="22"/>
                              </a:lnTo>
                              <a:lnTo>
                                <a:pt x="1939" y="10"/>
                              </a:lnTo>
                              <a:lnTo>
                                <a:pt x="1942" y="2"/>
                              </a:lnTo>
                              <a:lnTo>
                                <a:pt x="194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895" path="m0,894l28,869l53,845l76,825l97,806l115,789l132,774l147,761l161,749l173,738l185,728l196,719l207,710l218,702l228,694l239,686l251,678l263,670l277,660l292,650l302,644l339,618l377,594l413,571l449,549l484,529l519,509l553,491l586,474l618,458l650,444l680,430l710,418l739,406l767,396l795,387l821,379l847,372l871,367l895,362l917,359l961,353l1002,350l1041,348l1078,347l1113,348l1146,349l1178,352l1208,355l1237,359l1266,362l1293,367l1320,371l1347,375l1373,379l1399,382l1426,385l1453,387l1481,388l1509,388l1538,387l1575,382l1610,373l1644,359l1676,341l1707,320l1736,297l1763,271l1788,244l1812,216l1834,188l1854,159l1872,132l1889,105l1903,80l1915,58l1925,38l1933,22l1939,10l1942,2l1943,0e" stroked="t" o:allowincell="f" style="position:absolute;margin-left:438.05pt;margin-top:0.65pt;width:97.15pt;height:44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31055</wp:posOffset>
                </wp:positionH>
                <wp:positionV relativeFrom="paragraph">
                  <wp:posOffset>-344805</wp:posOffset>
                </wp:positionV>
                <wp:extent cx="759460" cy="1130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6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-27.2pt;width:59.7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39" w:after="0"/>
        <w:ind w:left="200" w:right="17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373" w:right="34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9585</wp:posOffset>
                </wp:positionH>
                <wp:positionV relativeFrom="paragraph">
                  <wp:posOffset>90170</wp:posOffset>
                </wp:positionV>
                <wp:extent cx="264160" cy="76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55pt;margin-top:7.1pt;width:20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80" w:right="45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cols w:num="10" w:equalWidth="false" w:sep="false">
            <w:col w:w="601" w:space="86"/>
            <w:col w:w="2660" w:space="326"/>
            <w:col w:w="196" w:space="102"/>
            <w:col w:w="168" w:space="142"/>
            <w:col w:w="1986" w:space="158"/>
            <w:col w:w="183" w:space="480"/>
            <w:col w:w="203" w:space="110"/>
            <w:col w:w="168" w:space="142"/>
            <w:col w:w="1986" w:space="158"/>
            <w:col w:w="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3300</wp:posOffset>
                </wp:positionH>
                <wp:positionV relativeFrom="paragraph">
                  <wp:posOffset>-15875</wp:posOffset>
                </wp:positionV>
                <wp:extent cx="258445" cy="139065"/>
                <wp:effectExtent l="0" t="19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4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7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5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-1.3pt;width:20.3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7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9"/>
                          <w:kern w:val="0"/>
                          <w:sz w:val="11"/>
                          <w:position w:val="-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</w:t>
                      </w:r>
                      <w:r>
                        <w:rPr>
                          <w:w w:val="79"/>
                          <w:kern w:val="0"/>
                          <w:sz w:val="11"/>
                          <w:position w:val="-5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94" w:right="49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left="90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IVE</w:t>
      </w:r>
      <w:r>
        <w:rPr>
          <w:rFonts w:cs="Arial" w:ascii="Arial" w:hAnsi="Arial"/>
          <w:spacing w:val="2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18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spacing w:val="1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37510</wp:posOffset>
                </wp:positionH>
                <wp:positionV relativeFrom="paragraph">
                  <wp:posOffset>-165100</wp:posOffset>
                </wp:positionV>
                <wp:extent cx="285750" cy="76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5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3pt;margin-top:-13.05pt;width:22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5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2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330" w:right="2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3040</wp:posOffset>
                </wp:positionH>
                <wp:positionV relativeFrom="paragraph">
                  <wp:posOffset>-487680</wp:posOffset>
                </wp:positionV>
                <wp:extent cx="1581785" cy="1576705"/>
                <wp:effectExtent l="6350" t="6350" r="762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6800"/>
                          <a:chOff x="0" y="0"/>
                          <a:chExt cx="1581840" cy="1576800"/>
                        </a:xfrm>
                      </wpg:grpSpPr>
                      <wps:wsp>
                        <wps:cNvSpPr/>
                        <wps:spPr>
                          <a:xfrm>
                            <a:off x="1576080" y="5760"/>
                            <a:ext cx="7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75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33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324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76080" cy="1572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452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7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452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7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452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80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5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5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8760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0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876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9772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9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876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77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9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876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977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320"/>
                            <a:ext cx="15760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831">
                                <a:moveTo>
                                  <a:pt x="0" y="1831"/>
                                </a:moveTo>
                                <a:lnTo>
                                  <a:pt x="6" y="1809"/>
                                </a:lnTo>
                                <a:lnTo>
                                  <a:pt x="12" y="1790"/>
                                </a:lnTo>
                                <a:lnTo>
                                  <a:pt x="18" y="1772"/>
                                </a:lnTo>
                                <a:lnTo>
                                  <a:pt x="24" y="1755"/>
                                </a:lnTo>
                                <a:lnTo>
                                  <a:pt x="29" y="1740"/>
                                </a:lnTo>
                                <a:lnTo>
                                  <a:pt x="35" y="1725"/>
                                </a:lnTo>
                                <a:lnTo>
                                  <a:pt x="42" y="1711"/>
                                </a:lnTo>
                                <a:lnTo>
                                  <a:pt x="49" y="1697"/>
                                </a:lnTo>
                                <a:lnTo>
                                  <a:pt x="58" y="1683"/>
                                </a:lnTo>
                                <a:lnTo>
                                  <a:pt x="67" y="1669"/>
                                </a:lnTo>
                                <a:lnTo>
                                  <a:pt x="78" y="1654"/>
                                </a:lnTo>
                                <a:lnTo>
                                  <a:pt x="90" y="1638"/>
                                </a:lnTo>
                                <a:lnTo>
                                  <a:pt x="104" y="1621"/>
                                </a:lnTo>
                                <a:lnTo>
                                  <a:pt x="119" y="1602"/>
                                </a:lnTo>
                                <a:lnTo>
                                  <a:pt x="137" y="1582"/>
                                </a:lnTo>
                                <a:lnTo>
                                  <a:pt x="158" y="1560"/>
                                </a:lnTo>
                                <a:lnTo>
                                  <a:pt x="180" y="1535"/>
                                </a:lnTo>
                                <a:lnTo>
                                  <a:pt x="206" y="1507"/>
                                </a:lnTo>
                                <a:lnTo>
                                  <a:pt x="234" y="1477"/>
                                </a:lnTo>
                                <a:lnTo>
                                  <a:pt x="265" y="1444"/>
                                </a:lnTo>
                                <a:lnTo>
                                  <a:pt x="301" y="1406"/>
                                </a:lnTo>
                                <a:lnTo>
                                  <a:pt x="336" y="1369"/>
                                </a:lnTo>
                                <a:lnTo>
                                  <a:pt x="371" y="1332"/>
                                </a:lnTo>
                                <a:lnTo>
                                  <a:pt x="406" y="1296"/>
                                </a:lnTo>
                                <a:lnTo>
                                  <a:pt x="441" y="1261"/>
                                </a:lnTo>
                                <a:lnTo>
                                  <a:pt x="476" y="1226"/>
                                </a:lnTo>
                                <a:lnTo>
                                  <a:pt x="510" y="1192"/>
                                </a:lnTo>
                                <a:lnTo>
                                  <a:pt x="545" y="1159"/>
                                </a:lnTo>
                                <a:lnTo>
                                  <a:pt x="580" y="1127"/>
                                </a:lnTo>
                                <a:lnTo>
                                  <a:pt x="615" y="1096"/>
                                </a:lnTo>
                                <a:lnTo>
                                  <a:pt x="649" y="1065"/>
                                </a:lnTo>
                                <a:lnTo>
                                  <a:pt x="684" y="1036"/>
                                </a:lnTo>
                                <a:lnTo>
                                  <a:pt x="719" y="1007"/>
                                </a:lnTo>
                                <a:lnTo>
                                  <a:pt x="754" y="980"/>
                                </a:lnTo>
                                <a:lnTo>
                                  <a:pt x="789" y="954"/>
                                </a:lnTo>
                                <a:lnTo>
                                  <a:pt x="824" y="929"/>
                                </a:lnTo>
                                <a:lnTo>
                                  <a:pt x="859" y="906"/>
                                </a:lnTo>
                                <a:lnTo>
                                  <a:pt x="894" y="883"/>
                                </a:lnTo>
                                <a:lnTo>
                                  <a:pt x="929" y="862"/>
                                </a:lnTo>
                                <a:lnTo>
                                  <a:pt x="965" y="843"/>
                                </a:lnTo>
                                <a:lnTo>
                                  <a:pt x="1140" y="751"/>
                                </a:lnTo>
                                <a:lnTo>
                                  <a:pt x="1302" y="664"/>
                                </a:lnTo>
                                <a:lnTo>
                                  <a:pt x="1451" y="584"/>
                                </a:lnTo>
                                <a:lnTo>
                                  <a:pt x="1587" y="510"/>
                                </a:lnTo>
                                <a:lnTo>
                                  <a:pt x="1712" y="442"/>
                                </a:lnTo>
                                <a:lnTo>
                                  <a:pt x="1824" y="379"/>
                                </a:lnTo>
                                <a:lnTo>
                                  <a:pt x="1926" y="322"/>
                                </a:lnTo>
                                <a:lnTo>
                                  <a:pt x="2017" y="270"/>
                                </a:lnTo>
                                <a:lnTo>
                                  <a:pt x="2098" y="224"/>
                                </a:lnTo>
                                <a:lnTo>
                                  <a:pt x="2169" y="182"/>
                                </a:lnTo>
                                <a:lnTo>
                                  <a:pt x="2232" y="145"/>
                                </a:lnTo>
                                <a:lnTo>
                                  <a:pt x="2285" y="113"/>
                                </a:lnTo>
                                <a:lnTo>
                                  <a:pt x="2331" y="85"/>
                                </a:lnTo>
                                <a:lnTo>
                                  <a:pt x="2368" y="61"/>
                                </a:lnTo>
                                <a:lnTo>
                                  <a:pt x="2399" y="42"/>
                                </a:lnTo>
                                <a:lnTo>
                                  <a:pt x="2423" y="26"/>
                                </a:lnTo>
                                <a:lnTo>
                                  <a:pt x="2441" y="14"/>
                                </a:lnTo>
                                <a:lnTo>
                                  <a:pt x="2453" y="6"/>
                                </a:lnTo>
                                <a:lnTo>
                                  <a:pt x="2460" y="1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3960"/>
                            <a:ext cx="15717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828">
                                <a:moveTo>
                                  <a:pt x="0" y="828"/>
                                </a:moveTo>
                                <a:lnTo>
                                  <a:pt x="40" y="788"/>
                                </a:lnTo>
                                <a:lnTo>
                                  <a:pt x="76" y="752"/>
                                </a:lnTo>
                                <a:lnTo>
                                  <a:pt x="109" y="720"/>
                                </a:lnTo>
                                <a:lnTo>
                                  <a:pt x="139" y="691"/>
                                </a:lnTo>
                                <a:lnTo>
                                  <a:pt x="166" y="665"/>
                                </a:lnTo>
                                <a:lnTo>
                                  <a:pt x="192" y="642"/>
                                </a:lnTo>
                                <a:lnTo>
                                  <a:pt x="216" y="621"/>
                                </a:lnTo>
                                <a:lnTo>
                                  <a:pt x="239" y="603"/>
                                </a:lnTo>
                                <a:lnTo>
                                  <a:pt x="261" y="586"/>
                                </a:lnTo>
                                <a:lnTo>
                                  <a:pt x="283" y="571"/>
                                </a:lnTo>
                                <a:lnTo>
                                  <a:pt x="305" y="557"/>
                                </a:lnTo>
                                <a:lnTo>
                                  <a:pt x="328" y="544"/>
                                </a:lnTo>
                                <a:lnTo>
                                  <a:pt x="352" y="531"/>
                                </a:lnTo>
                                <a:lnTo>
                                  <a:pt x="377" y="520"/>
                                </a:lnTo>
                                <a:lnTo>
                                  <a:pt x="404" y="508"/>
                                </a:lnTo>
                                <a:lnTo>
                                  <a:pt x="434" y="496"/>
                                </a:lnTo>
                                <a:lnTo>
                                  <a:pt x="466" y="483"/>
                                </a:lnTo>
                                <a:lnTo>
                                  <a:pt x="502" y="470"/>
                                </a:lnTo>
                                <a:lnTo>
                                  <a:pt x="541" y="456"/>
                                </a:lnTo>
                                <a:lnTo>
                                  <a:pt x="585" y="440"/>
                                </a:lnTo>
                                <a:lnTo>
                                  <a:pt x="657" y="414"/>
                                </a:lnTo>
                                <a:lnTo>
                                  <a:pt x="723" y="392"/>
                                </a:lnTo>
                                <a:lnTo>
                                  <a:pt x="783" y="371"/>
                                </a:lnTo>
                                <a:lnTo>
                                  <a:pt x="837" y="354"/>
                                </a:lnTo>
                                <a:lnTo>
                                  <a:pt x="886" y="338"/>
                                </a:lnTo>
                                <a:lnTo>
                                  <a:pt x="931" y="325"/>
                                </a:lnTo>
                                <a:lnTo>
                                  <a:pt x="972" y="313"/>
                                </a:lnTo>
                                <a:lnTo>
                                  <a:pt x="1010" y="303"/>
                                </a:lnTo>
                                <a:lnTo>
                                  <a:pt x="1046" y="294"/>
                                </a:lnTo>
                                <a:lnTo>
                                  <a:pt x="1081" y="285"/>
                                </a:lnTo>
                                <a:lnTo>
                                  <a:pt x="1114" y="278"/>
                                </a:lnTo>
                                <a:lnTo>
                                  <a:pt x="1147" y="271"/>
                                </a:lnTo>
                                <a:lnTo>
                                  <a:pt x="1180" y="265"/>
                                </a:lnTo>
                                <a:lnTo>
                                  <a:pt x="1214" y="258"/>
                                </a:lnTo>
                                <a:lnTo>
                                  <a:pt x="1249" y="251"/>
                                </a:lnTo>
                                <a:lnTo>
                                  <a:pt x="1287" y="244"/>
                                </a:lnTo>
                                <a:lnTo>
                                  <a:pt x="1328" y="236"/>
                                </a:lnTo>
                                <a:lnTo>
                                  <a:pt x="1372" y="227"/>
                                </a:lnTo>
                                <a:lnTo>
                                  <a:pt x="1421" y="216"/>
                                </a:lnTo>
                                <a:lnTo>
                                  <a:pt x="1474" y="205"/>
                                </a:lnTo>
                                <a:lnTo>
                                  <a:pt x="1528" y="193"/>
                                </a:lnTo>
                                <a:lnTo>
                                  <a:pt x="1586" y="180"/>
                                </a:lnTo>
                                <a:lnTo>
                                  <a:pt x="1647" y="167"/>
                                </a:lnTo>
                                <a:lnTo>
                                  <a:pt x="1710" y="153"/>
                                </a:lnTo>
                                <a:lnTo>
                                  <a:pt x="1775" y="140"/>
                                </a:lnTo>
                                <a:lnTo>
                                  <a:pt x="1840" y="126"/>
                                </a:lnTo>
                                <a:lnTo>
                                  <a:pt x="1905" y="112"/>
                                </a:lnTo>
                                <a:lnTo>
                                  <a:pt x="1970" y="99"/>
                                </a:lnTo>
                                <a:lnTo>
                                  <a:pt x="2034" y="85"/>
                                </a:lnTo>
                                <a:lnTo>
                                  <a:pt x="2095" y="73"/>
                                </a:lnTo>
                                <a:lnTo>
                                  <a:pt x="2154" y="61"/>
                                </a:lnTo>
                                <a:lnTo>
                                  <a:pt x="2210" y="49"/>
                                </a:lnTo>
                                <a:lnTo>
                                  <a:pt x="2262" y="39"/>
                                </a:lnTo>
                                <a:lnTo>
                                  <a:pt x="2309" y="29"/>
                                </a:lnTo>
                                <a:lnTo>
                                  <a:pt x="2350" y="21"/>
                                </a:lnTo>
                                <a:lnTo>
                                  <a:pt x="2386" y="13"/>
                                </a:lnTo>
                                <a:lnTo>
                                  <a:pt x="2415" y="7"/>
                                </a:lnTo>
                                <a:lnTo>
                                  <a:pt x="2436" y="3"/>
                                </a:lnTo>
                                <a:lnTo>
                                  <a:pt x="2450" y="0"/>
                                </a:ln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4471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447120" cy="111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84560"/>
                            <a:ext cx="627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84560"/>
                            <a:ext cx="627480" cy="20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93600"/>
                            <a:ext cx="627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93600"/>
                            <a:ext cx="627480" cy="20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-38.4pt;width:124.55pt;height:124.15pt" coordorigin="2304,-768" coordsize="2491,2483">
                <v:shape id="shape_0" path="m0,0l0,2456e" stroked="t" o:allowincell="f" style="position:absolute;left:4786;top:-759;width:0;height:24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2304;top:-759;width:0;height:24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304;top:1220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307;top:72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5,0e" stroked="t" o:allowincell="f" style="position:absolute;left:4718;top:229;width: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9,0e" stroked="t" o:allowincell="f" style="position:absolute;left:2309;top:229;width:14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311;top:-26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306;top:-766;width:2481;height:247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82e" stroked="t" o:allowincell="f" style="position:absolute;left:2560;top:-768;width:0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7e" stroked="t" o:allowincell="f" style="position:absolute;left:2560;top:-509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e" stroked="t" o:allowincell="f" style="position:absolute;left:2809;top:-766;width:0;height: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7e" stroked="t" o:allowincell="f" style="position:absolute;left:2809;top:-509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e" stroked="t" o:allowincell="f" style="position:absolute;left:3057;top:-766;width:0;height: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8e" stroked="t" o:allowincell="f" style="position:absolute;left:3057;top:-509;width:0;height:22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305;top:-76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553;top:-764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5e" stroked="t" o:allowincell="f" style="position:absolute;left:3802;top:-764;width:0;height:7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9e" stroked="t" o:allowincell="f" style="position:absolute;left:3802;top:315;width:0;height:13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4050;top:-763;width:0;height:7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4050;top:315;width:0;height: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2e" stroked="t" o:allowincell="f" style="position:absolute;left:4050;top:1118;width:0;height:5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4298;top:-762;width:0;height:7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4298;top:315;width:0;height: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3e" stroked="t" o:allowincell="f" style="position:absolute;left:4298;top:1118;width:0;height:5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3e" stroked="t" o:allowincell="f" style="position:absolute;left:4546;top:-762;width:0;height:7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4546;top:315;width:0;height: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3e" stroked="t" o:allowincell="f" style="position:absolute;left:4546;top:1118;width:0;height:5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62,1831" path="m0,1831l6,1809l12,1790l18,1772l24,1755l29,1740l35,1725l42,1711l49,1697l58,1683l67,1669l78,1654l90,1638l104,1621l119,1602l137,1582l158,1560l180,1535l206,1507l234,1477l265,1444l301,1406l336,1369l371,1332l406,1296l441,1261l476,1226l510,1192l545,1159l580,1127l615,1096l649,1065l684,1036l719,1007l754,980l789,954l824,929l859,906l894,883l929,862l965,843l1140,751l1302,664l1451,584l1587,510l1712,442l1824,379l1926,322l2017,270l2098,224l2169,182l2232,145l2285,113l2331,85l2368,61l2399,42l2423,26l2441,14l2453,6l2460,1l2462,0e" stroked="t" o:allowincell="f" style="position:absolute;left:2312;top:-662;width:2481;height:18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5,828" path="m0,828l40,788l76,752l109,720l139,691l166,665l192,642l216,621l239,603l261,586l283,571l305,557l328,544l352,531l377,520l404,508l434,496l466,483l502,470l541,456l585,440l657,414l723,392l783,371l837,354l886,338l931,325l972,313l1010,303l1046,294l1081,285l1114,278l1147,271l1180,265l1214,258l1249,251l1287,244l1328,236l1372,227l1421,216l1474,205l1528,193l1586,180l1647,167l1710,153l1775,140l1840,126l1905,112l1970,99l2034,85l2095,73l2154,61l2210,49l2262,39l2309,29l2350,21l2386,13l2415,7l2436,3l2450,0l2454,0e" stroked="t" o:allowincell="f" style="position:absolute;left:2312;top:514;width:2474;height:8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388;top:-685;width:70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8;top:-685;width:703;height:174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3730;top:-5;width:98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30;top:-5;width:987;height:319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3775;top:797;width:98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75;top:797;width:987;height:319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 xml:space="preserve">OUT </w:t>
      </w:r>
      <w:r>
        <w:rPr>
          <w:rFonts w:cs="Arial" w:ascii="Arial" w:hAnsi="Arial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50%</w:t>
      </w:r>
      <w:r>
        <w:rPr>
          <w:rFonts w:cs="Arial" w:ascii="Arial" w:hAnsi="Arial"/>
          <w:spacing w:val="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OF </w:t>
      </w:r>
      <w:r>
        <w:rPr>
          <w:rFonts w:cs="Arial" w:ascii="Arial" w:hAnsi="Arial"/>
          <w:w w:val="79"/>
          <w:kern w:val="0"/>
          <w:sz w:val="13"/>
          <w:szCs w:val="13"/>
        </w:rPr>
        <w:t>FINAL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ALU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64"/>
        <w:ind w:left="1376" w:right="-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 xml:space="preserve">OUT </w:t>
      </w:r>
      <w:r>
        <w:rPr>
          <w:rFonts w:cs="Arial" w:ascii="Arial" w:hAnsi="Arial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10%</w:t>
      </w:r>
      <w:r>
        <w:rPr>
          <w:rFonts w:cs="Arial" w:ascii="Arial" w:hAnsi="Arial"/>
          <w:spacing w:val="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OF </w:t>
      </w:r>
      <w:r>
        <w:rPr>
          <w:rFonts w:cs="Arial" w:ascii="Arial" w:hAnsi="Arial"/>
          <w:w w:val="79"/>
          <w:kern w:val="0"/>
          <w:sz w:val="13"/>
          <w:szCs w:val="13"/>
        </w:rPr>
        <w:t>FINAL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ALU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3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70375</wp:posOffset>
                </wp:positionH>
                <wp:positionV relativeFrom="paragraph">
                  <wp:posOffset>269875</wp:posOffset>
                </wp:positionV>
                <wp:extent cx="258445" cy="124460"/>
                <wp:effectExtent l="0" t="19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4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25pt;margin-top:21.2pt;width:20.3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9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7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3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9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7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94" w:right="169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left="9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10300</wp:posOffset>
                </wp:positionH>
                <wp:positionV relativeFrom="paragraph">
                  <wp:posOffset>73660</wp:posOffset>
                </wp:positionV>
                <wp:extent cx="288925" cy="76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5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pt;margin-top:5.8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5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IVE</w:t>
      </w:r>
      <w:r>
        <w:rPr>
          <w:rFonts w:cs="Arial" w:ascii="Arial" w:hAnsi="Arial"/>
          <w:spacing w:val="2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18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spacing w:val="1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2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148" w:right="139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37735</wp:posOffset>
                </wp:positionH>
                <wp:positionV relativeFrom="paragraph">
                  <wp:posOffset>-507365</wp:posOffset>
                </wp:positionV>
                <wp:extent cx="1583055" cy="1576705"/>
                <wp:effectExtent l="6985" t="698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576800"/>
                          <a:chOff x="0" y="0"/>
                          <a:chExt cx="1582920" cy="1576800"/>
                        </a:xfrm>
                      </wpg:grpSpPr>
                      <wps:wsp>
                        <wps:cNvSpPr/>
                        <wps:spPr>
                          <a:xfrm>
                            <a:off x="1571760" y="50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717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7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22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22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0" y="0"/>
                                </a:move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7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719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8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227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272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84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35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71760" cy="1572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720"/>
                            <a:ext cx="72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7">
                                <a:moveTo>
                                  <a:pt x="0" y="0"/>
                                </a:moveTo>
                                <a:lnTo>
                                  <a:pt x="0" y="2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472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8">
                                <a:moveTo>
                                  <a:pt x="0" y="0"/>
                                </a:moveTo>
                                <a:lnTo>
                                  <a:pt x="0" y="2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4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0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80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074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25100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">
                                <a:moveTo>
                                  <a:pt x="0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074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510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24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074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510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96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2510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4262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42624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4360"/>
                            <a:ext cx="625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4360"/>
                            <a:ext cx="625320" cy="203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47240"/>
                            <a:ext cx="625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47240"/>
                            <a:ext cx="625320" cy="203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720"/>
                            <a:ext cx="157176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740">
                                <a:moveTo>
                                  <a:pt x="0" y="1740"/>
                                </a:moveTo>
                                <a:lnTo>
                                  <a:pt x="46" y="1655"/>
                                </a:lnTo>
                                <a:lnTo>
                                  <a:pt x="89" y="1579"/>
                                </a:lnTo>
                                <a:lnTo>
                                  <a:pt x="127" y="1510"/>
                                </a:lnTo>
                                <a:lnTo>
                                  <a:pt x="163" y="1447"/>
                                </a:lnTo>
                                <a:lnTo>
                                  <a:pt x="195" y="1391"/>
                                </a:lnTo>
                                <a:lnTo>
                                  <a:pt x="225" y="1341"/>
                                </a:lnTo>
                                <a:lnTo>
                                  <a:pt x="254" y="1295"/>
                                </a:lnTo>
                                <a:lnTo>
                                  <a:pt x="281" y="1254"/>
                                </a:lnTo>
                                <a:lnTo>
                                  <a:pt x="307" y="1216"/>
                                </a:lnTo>
                                <a:lnTo>
                                  <a:pt x="334" y="1181"/>
                                </a:lnTo>
                                <a:lnTo>
                                  <a:pt x="361" y="1148"/>
                                </a:lnTo>
                                <a:lnTo>
                                  <a:pt x="388" y="1117"/>
                                </a:lnTo>
                                <a:lnTo>
                                  <a:pt x="417" y="1086"/>
                                </a:lnTo>
                                <a:lnTo>
                                  <a:pt x="448" y="1055"/>
                                </a:lnTo>
                                <a:lnTo>
                                  <a:pt x="482" y="1024"/>
                                </a:lnTo>
                                <a:lnTo>
                                  <a:pt x="519" y="992"/>
                                </a:lnTo>
                                <a:lnTo>
                                  <a:pt x="559" y="957"/>
                                </a:lnTo>
                                <a:lnTo>
                                  <a:pt x="603" y="920"/>
                                </a:lnTo>
                                <a:lnTo>
                                  <a:pt x="652" y="880"/>
                                </a:lnTo>
                                <a:lnTo>
                                  <a:pt x="706" y="835"/>
                                </a:lnTo>
                                <a:lnTo>
                                  <a:pt x="787" y="774"/>
                                </a:lnTo>
                                <a:lnTo>
                                  <a:pt x="877" y="712"/>
                                </a:lnTo>
                                <a:lnTo>
                                  <a:pt x="976" y="651"/>
                                </a:lnTo>
                                <a:lnTo>
                                  <a:pt x="1081" y="591"/>
                                </a:lnTo>
                                <a:lnTo>
                                  <a:pt x="1192" y="532"/>
                                </a:lnTo>
                                <a:lnTo>
                                  <a:pt x="1307" y="474"/>
                                </a:lnTo>
                                <a:lnTo>
                                  <a:pt x="1423" y="418"/>
                                </a:lnTo>
                                <a:lnTo>
                                  <a:pt x="1541" y="364"/>
                                </a:lnTo>
                                <a:lnTo>
                                  <a:pt x="1658" y="312"/>
                                </a:lnTo>
                                <a:lnTo>
                                  <a:pt x="1772" y="264"/>
                                </a:lnTo>
                                <a:lnTo>
                                  <a:pt x="1883" y="218"/>
                                </a:lnTo>
                                <a:lnTo>
                                  <a:pt x="1988" y="176"/>
                                </a:lnTo>
                                <a:lnTo>
                                  <a:pt x="2087" y="137"/>
                                </a:lnTo>
                                <a:lnTo>
                                  <a:pt x="2177" y="103"/>
                                </a:lnTo>
                                <a:lnTo>
                                  <a:pt x="2258" y="72"/>
                                </a:lnTo>
                                <a:lnTo>
                                  <a:pt x="2327" y="47"/>
                                </a:lnTo>
                                <a:lnTo>
                                  <a:pt x="2384" y="27"/>
                                </a:lnTo>
                                <a:lnTo>
                                  <a:pt x="2426" y="12"/>
                                </a:lnTo>
                                <a:lnTo>
                                  <a:pt x="2453" y="3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1800"/>
                            <a:ext cx="15670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851">
                                <a:moveTo>
                                  <a:pt x="0" y="851"/>
                                </a:moveTo>
                                <a:lnTo>
                                  <a:pt x="14" y="825"/>
                                </a:lnTo>
                                <a:lnTo>
                                  <a:pt x="27" y="801"/>
                                </a:lnTo>
                                <a:lnTo>
                                  <a:pt x="38" y="780"/>
                                </a:lnTo>
                                <a:lnTo>
                                  <a:pt x="50" y="760"/>
                                </a:lnTo>
                                <a:lnTo>
                                  <a:pt x="61" y="743"/>
                                </a:lnTo>
                                <a:lnTo>
                                  <a:pt x="71" y="726"/>
                                </a:lnTo>
                                <a:lnTo>
                                  <a:pt x="82" y="711"/>
                                </a:lnTo>
                                <a:lnTo>
                                  <a:pt x="93" y="697"/>
                                </a:lnTo>
                                <a:lnTo>
                                  <a:pt x="105" y="683"/>
                                </a:lnTo>
                                <a:lnTo>
                                  <a:pt x="118" y="670"/>
                                </a:lnTo>
                                <a:lnTo>
                                  <a:pt x="132" y="657"/>
                                </a:lnTo>
                                <a:lnTo>
                                  <a:pt x="148" y="644"/>
                                </a:lnTo>
                                <a:lnTo>
                                  <a:pt x="165" y="630"/>
                                </a:lnTo>
                                <a:lnTo>
                                  <a:pt x="184" y="616"/>
                                </a:lnTo>
                                <a:lnTo>
                                  <a:pt x="206" y="601"/>
                                </a:lnTo>
                                <a:lnTo>
                                  <a:pt x="230" y="584"/>
                                </a:lnTo>
                                <a:lnTo>
                                  <a:pt x="256" y="566"/>
                                </a:lnTo>
                                <a:lnTo>
                                  <a:pt x="286" y="547"/>
                                </a:lnTo>
                                <a:lnTo>
                                  <a:pt x="319" y="525"/>
                                </a:lnTo>
                                <a:lnTo>
                                  <a:pt x="356" y="501"/>
                                </a:lnTo>
                                <a:lnTo>
                                  <a:pt x="373" y="490"/>
                                </a:lnTo>
                                <a:lnTo>
                                  <a:pt x="394" y="478"/>
                                </a:lnTo>
                                <a:lnTo>
                                  <a:pt x="417" y="465"/>
                                </a:lnTo>
                                <a:lnTo>
                                  <a:pt x="443" y="452"/>
                                </a:lnTo>
                                <a:lnTo>
                                  <a:pt x="471" y="437"/>
                                </a:lnTo>
                                <a:lnTo>
                                  <a:pt x="502" y="422"/>
                                </a:lnTo>
                                <a:lnTo>
                                  <a:pt x="535" y="406"/>
                                </a:lnTo>
                                <a:lnTo>
                                  <a:pt x="570" y="391"/>
                                </a:lnTo>
                                <a:lnTo>
                                  <a:pt x="607" y="374"/>
                                </a:lnTo>
                                <a:lnTo>
                                  <a:pt x="646" y="358"/>
                                </a:lnTo>
                                <a:lnTo>
                                  <a:pt x="686" y="342"/>
                                </a:lnTo>
                                <a:lnTo>
                                  <a:pt x="728" y="326"/>
                                </a:lnTo>
                                <a:lnTo>
                                  <a:pt x="771" y="310"/>
                                </a:lnTo>
                                <a:lnTo>
                                  <a:pt x="815" y="295"/>
                                </a:lnTo>
                                <a:lnTo>
                                  <a:pt x="860" y="280"/>
                                </a:lnTo>
                                <a:lnTo>
                                  <a:pt x="906" y="266"/>
                                </a:lnTo>
                                <a:lnTo>
                                  <a:pt x="952" y="253"/>
                                </a:lnTo>
                                <a:lnTo>
                                  <a:pt x="999" y="241"/>
                                </a:lnTo>
                                <a:lnTo>
                                  <a:pt x="1046" y="230"/>
                                </a:lnTo>
                                <a:lnTo>
                                  <a:pt x="1093" y="220"/>
                                </a:lnTo>
                                <a:lnTo>
                                  <a:pt x="1193" y="201"/>
                                </a:lnTo>
                                <a:lnTo>
                                  <a:pt x="1292" y="182"/>
                                </a:lnTo>
                                <a:lnTo>
                                  <a:pt x="1391" y="165"/>
                                </a:lnTo>
                                <a:lnTo>
                                  <a:pt x="1489" y="147"/>
                                </a:lnTo>
                                <a:lnTo>
                                  <a:pt x="1585" y="131"/>
                                </a:lnTo>
                                <a:lnTo>
                                  <a:pt x="1679" y="115"/>
                                </a:lnTo>
                                <a:lnTo>
                                  <a:pt x="1770" y="100"/>
                                </a:lnTo>
                                <a:lnTo>
                                  <a:pt x="1858" y="87"/>
                                </a:lnTo>
                                <a:lnTo>
                                  <a:pt x="1942" y="73"/>
                                </a:lnTo>
                                <a:lnTo>
                                  <a:pt x="2022" y="61"/>
                                </a:lnTo>
                                <a:lnTo>
                                  <a:pt x="2097" y="50"/>
                                </a:lnTo>
                                <a:lnTo>
                                  <a:pt x="2166" y="40"/>
                                </a:lnTo>
                                <a:lnTo>
                                  <a:pt x="2229" y="31"/>
                                </a:lnTo>
                                <a:lnTo>
                                  <a:pt x="2285" y="23"/>
                                </a:lnTo>
                                <a:lnTo>
                                  <a:pt x="2335" y="16"/>
                                </a:lnTo>
                                <a:lnTo>
                                  <a:pt x="2376" y="10"/>
                                </a:lnTo>
                                <a:lnTo>
                                  <a:pt x="2410" y="5"/>
                                </a:lnTo>
                                <a:lnTo>
                                  <a:pt x="2434" y="2"/>
                                </a:lnTo>
                                <a:lnTo>
                                  <a:pt x="2449" y="0"/>
                                </a:ln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-39.95pt;width:124.6pt;height:124.15pt" coordorigin="7461,-799" coordsize="2492,2483">
                <v:shape id="shape_0" path="m0,0l0,2456e" stroked="t" o:allowincell="f" style="position:absolute;left:9936;top:-791;width:0;height:2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61;top:-791;width:0;height:2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7;top:1676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6;top:1401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9815;top:1126;width:1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6,0e" stroked="t" o:allowincell="f" style="position:absolute;left:7475;top:1126;width:1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4;top:85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3;top:57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2;top:30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,0e" stroked="t" o:allowincell="f" style="position:absolute;left:9685;top:24;width:2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1,0e" stroked="t" o:allowincell="f" style="position:absolute;left:7471;top:24;width:12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70;top:-25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7469;top:-526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63;top:-797;width:2474;height:247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82e" stroked="t" o:allowincell="f" style="position:absolute;left:7716;top:-799;width:0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37e" stroked="t" o:allowincell="f" style="position:absolute;left:7716;top:-571;width:0;height:22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e" stroked="t" o:allowincell="f" style="position:absolute;left:7964;top:-799;width:0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38e" stroked="t" o:allowincell="f" style="position:absolute;left:7964;top:-571;width:0;height:22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212;top:-797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459;top:-796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706;top:-796;width:0;height:24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6e" stroked="t" o:allowincell="f" style="position:absolute;left:8954;top:-795;width:0;height:7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2e" stroked="t" o:allowincell="f" style="position:absolute;left:8954;top:315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8e" stroked="t" o:allowincell="f" style="position:absolute;left:8954;top:1171;width:0;height:5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5e" stroked="t" o:allowincell="f" style="position:absolute;left:9202;top:-795;width:0;height:7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2e" stroked="t" o:allowincell="f" style="position:absolute;left:9202;top:315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8e" stroked="t" o:allowincell="f" style="position:absolute;left:9202;top:1171;width:0;height:5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4e" stroked="t" o:allowincell="f" style="position:absolute;left:9450;top:-794;width:0;height:7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2e" stroked="t" o:allowincell="f" style="position:absolute;left:9450;top:315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9450;top:1171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5e" stroked="t" o:allowincell="f" style="position:absolute;left:9697;top:-793;width:0;height:1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0e" stroked="t" o:allowincell="f" style="position:absolute;left:9697;top:1171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7545;top:-716;width:670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45;top:-716;width:670;height:14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698;top:-5;width:98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98;top:-5;width:984;height:32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828;top:850;width:98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8;top:850;width:984;height:32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462,1740" path="m0,1740l46,1655l89,1579l127,1510l163,1447l195,1391l225,1341l254,1295l281,1254l307,1216l334,1181l361,1148l388,1117l417,1086l448,1055l482,1024l519,992l559,957l603,920l652,880l706,835l787,774l877,712l976,651l1081,591l1192,532l1307,474l1423,418l1541,364l1658,312l1772,264l1883,218l1988,176l2087,137l2177,103l2258,72l2327,47l2384,27l2426,12l2453,3l2462,0e" stroked="t" o:allowincell="f" style="position:absolute;left:7469;top:-571;width:2474;height:175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5,851" path="m0,851l14,825l27,801l38,780l50,760l61,743l71,726l82,711l93,697l105,683l118,670l132,657l148,644l165,630l184,616l206,601l230,584l256,566l286,547l319,525l356,501l373,490l394,478l417,465l443,452l471,437l502,422l535,406l570,391l607,374l646,358l686,342l728,326l771,310l815,295l860,280l906,266l952,253l999,241l1046,230l1093,220l1193,201l1292,182l1391,165l1489,147l1585,131l1679,115l1770,100l1858,87l1942,73l2022,61l2097,50l2166,40l2229,31l2285,23l2335,16l2376,10l2410,5l2434,2l2449,0l2454,0e" stroked="t" o:allowincell="f" style="position:absolute;left:7476;top:621;width:2467;height:8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 xml:space="preserve">OUT </w:t>
      </w:r>
      <w:r>
        <w:rPr>
          <w:rFonts w:cs="Arial" w:ascii="Arial" w:hAnsi="Arial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50%</w:t>
      </w:r>
      <w:r>
        <w:rPr>
          <w:rFonts w:cs="Arial" w:ascii="Arial" w:hAnsi="Arial"/>
          <w:spacing w:val="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OF </w:t>
      </w:r>
      <w:r>
        <w:rPr>
          <w:rFonts w:cs="Arial" w:ascii="Arial" w:hAnsi="Arial"/>
          <w:w w:val="79"/>
          <w:kern w:val="0"/>
          <w:sz w:val="13"/>
          <w:szCs w:val="13"/>
        </w:rPr>
        <w:t>FINAL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ALUE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277" w:right="12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 xml:space="preserve">OUT </w:t>
      </w:r>
      <w:r>
        <w:rPr>
          <w:rFonts w:cs="Arial" w:ascii="Arial" w:hAnsi="Arial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10%</w:t>
      </w:r>
      <w:r>
        <w:rPr>
          <w:rFonts w:cs="Arial" w:ascii="Arial" w:hAnsi="Arial"/>
          <w:spacing w:val="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OF </w:t>
      </w:r>
      <w:r>
        <w:rPr>
          <w:rFonts w:cs="Arial" w:ascii="Arial" w:hAnsi="Arial"/>
          <w:w w:val="79"/>
          <w:kern w:val="0"/>
          <w:sz w:val="13"/>
          <w:szCs w:val="13"/>
        </w:rPr>
        <w:t>FINAL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ALUE</w:t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cols w:num="4" w:equalWidth="false" w:sep="false">
            <w:col w:w="1163" w:space="290"/>
            <w:col w:w="2336" w:space="2342"/>
            <w:col w:w="188" w:space="290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200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200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cols w:num="12" w:equalWidth="false" w:sep="false">
            <w:col w:w="1163" w:space="162"/>
            <w:col w:w="614" w:space="310"/>
            <w:col w:w="183" w:space="312"/>
            <w:col w:w="183" w:space="310"/>
            <w:col w:w="183" w:space="274"/>
            <w:col w:w="244" w:space="2196"/>
            <w:col w:w="183" w:space="162"/>
            <w:col w:w="614" w:space="310"/>
            <w:col w:w="183" w:space="312"/>
            <w:col w:w="183" w:space="310"/>
            <w:col w:w="183" w:space="274"/>
            <w:col w:w="1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201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40" w:gutter="0" w:header="1486" w:top="1542" w:footer="1307" w:bottom="1363"/>
          <w:cols w:num="2" w:equalWidth="false" w:sep="false">
            <w:col w:w="3162" w:space="4008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30" w:after="0"/>
        <w:ind w:left="17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49" w:after="0"/>
        <w:ind w:left="1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00" w:right="94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4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3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63320</wp:posOffset>
                </wp:positionH>
                <wp:positionV relativeFrom="paragraph">
                  <wp:posOffset>-62865</wp:posOffset>
                </wp:positionV>
                <wp:extent cx="258445" cy="124460"/>
                <wp:effectExtent l="0" t="19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4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6pt;margin-top:-5pt;width:20.3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2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1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9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80</w:t>
      </w:r>
    </w:p>
    <w:p>
      <w:pPr>
        <w:pStyle w:val="Normal"/>
        <w:autoSpaceDE w:val="false"/>
        <w:spacing w:before="39" w:after="0"/>
        <w:ind w:left="376" w:right="4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487" w:right="50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2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094" w:right="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30680</wp:posOffset>
                </wp:positionH>
                <wp:positionV relativeFrom="paragraph">
                  <wp:posOffset>-532130</wp:posOffset>
                </wp:positionV>
                <wp:extent cx="1577975" cy="1576705"/>
                <wp:effectExtent l="4445" t="8255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6800"/>
                          <a:chOff x="0" y="0"/>
                          <a:chExt cx="1577880" cy="1576800"/>
                        </a:xfrm>
                      </wpg:grpSpPr>
                      <wps:wsp>
                        <wps:cNvSpPr/>
                        <wps:spPr>
                          <a:xfrm>
                            <a:off x="720" y="2246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7880"/>
                            <a:ext cx="7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9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7880"/>
                            <a:ext cx="7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9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0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2">
                                <a:moveTo>
                                  <a:pt x="0" y="2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20"/>
                            <a:ext cx="7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2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2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0">
                                <a:moveTo>
                                  <a:pt x="0" y="2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60"/>
                            <a:ext cx="7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9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57464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34600"/>
                            <a:ext cx="73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09">
                                <a:moveTo>
                                  <a:pt x="0" y="309"/>
                                </a:moveTo>
                                <a:lnTo>
                                  <a:pt x="923" y="309"/>
                                </a:lnTo>
                                <a:lnTo>
                                  <a:pt x="915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34600"/>
                            <a:ext cx="73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09">
                                <a:moveTo>
                                  <a:pt x="923" y="309"/>
                                </a:moveTo>
                                <a:lnTo>
                                  <a:pt x="915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lnTo>
                                  <a:pt x="923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71640"/>
                            <a:ext cx="730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310">
                                <a:moveTo>
                                  <a:pt x="0" y="309"/>
                                </a:moveTo>
                                <a:lnTo>
                                  <a:pt x="923" y="309"/>
                                </a:lnTo>
                                <a:lnTo>
                                  <a:pt x="915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71640"/>
                            <a:ext cx="730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310">
                                <a:moveTo>
                                  <a:pt x="923" y="309"/>
                                </a:moveTo>
                                <a:lnTo>
                                  <a:pt x="915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lnTo>
                                  <a:pt x="923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4320"/>
                            <a:ext cx="1429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72">
                                <a:moveTo>
                                  <a:pt x="0" y="0"/>
                                </a:moveTo>
                                <a:lnTo>
                                  <a:pt x="134" y="47"/>
                                </a:lnTo>
                                <a:lnTo>
                                  <a:pt x="255" y="90"/>
                                </a:lnTo>
                                <a:lnTo>
                                  <a:pt x="364" y="129"/>
                                </a:lnTo>
                                <a:lnTo>
                                  <a:pt x="462" y="163"/>
                                </a:lnTo>
                                <a:lnTo>
                                  <a:pt x="549" y="194"/>
                                </a:lnTo>
                                <a:lnTo>
                                  <a:pt x="628" y="221"/>
                                </a:lnTo>
                                <a:lnTo>
                                  <a:pt x="698" y="245"/>
                                </a:lnTo>
                                <a:lnTo>
                                  <a:pt x="760" y="267"/>
                                </a:lnTo>
                                <a:lnTo>
                                  <a:pt x="817" y="285"/>
                                </a:lnTo>
                                <a:lnTo>
                                  <a:pt x="868" y="302"/>
                                </a:lnTo>
                                <a:lnTo>
                                  <a:pt x="915" y="316"/>
                                </a:lnTo>
                                <a:lnTo>
                                  <a:pt x="958" y="329"/>
                                </a:lnTo>
                                <a:lnTo>
                                  <a:pt x="999" y="340"/>
                                </a:lnTo>
                                <a:lnTo>
                                  <a:pt x="1038" y="351"/>
                                </a:lnTo>
                                <a:lnTo>
                                  <a:pt x="1077" y="361"/>
                                </a:lnTo>
                                <a:lnTo>
                                  <a:pt x="1117" y="370"/>
                                </a:lnTo>
                                <a:lnTo>
                                  <a:pt x="1157" y="379"/>
                                </a:lnTo>
                                <a:lnTo>
                                  <a:pt x="1201" y="389"/>
                                </a:lnTo>
                                <a:lnTo>
                                  <a:pt x="1247" y="399"/>
                                </a:lnTo>
                                <a:lnTo>
                                  <a:pt x="1299" y="410"/>
                                </a:lnTo>
                                <a:lnTo>
                                  <a:pt x="1354" y="421"/>
                                </a:lnTo>
                                <a:lnTo>
                                  <a:pt x="1412" y="430"/>
                                </a:lnTo>
                                <a:lnTo>
                                  <a:pt x="1472" y="438"/>
                                </a:lnTo>
                                <a:lnTo>
                                  <a:pt x="1533" y="445"/>
                                </a:lnTo>
                                <a:lnTo>
                                  <a:pt x="1596" y="451"/>
                                </a:lnTo>
                                <a:lnTo>
                                  <a:pt x="1658" y="456"/>
                                </a:lnTo>
                                <a:lnTo>
                                  <a:pt x="1721" y="461"/>
                                </a:lnTo>
                                <a:lnTo>
                                  <a:pt x="1782" y="464"/>
                                </a:lnTo>
                                <a:lnTo>
                                  <a:pt x="1842" y="467"/>
                                </a:lnTo>
                                <a:lnTo>
                                  <a:pt x="1900" y="469"/>
                                </a:lnTo>
                                <a:lnTo>
                                  <a:pt x="1956" y="470"/>
                                </a:lnTo>
                                <a:lnTo>
                                  <a:pt x="2008" y="471"/>
                                </a:lnTo>
                                <a:lnTo>
                                  <a:pt x="2056" y="471"/>
                                </a:lnTo>
                                <a:lnTo>
                                  <a:pt x="2099" y="472"/>
                                </a:lnTo>
                                <a:lnTo>
                                  <a:pt x="2138" y="471"/>
                                </a:lnTo>
                                <a:lnTo>
                                  <a:pt x="2171" y="471"/>
                                </a:lnTo>
                                <a:lnTo>
                                  <a:pt x="2198" y="471"/>
                                </a:lnTo>
                                <a:lnTo>
                                  <a:pt x="2217" y="471"/>
                                </a:lnTo>
                                <a:lnTo>
                                  <a:pt x="2230" y="470"/>
                                </a:lnTo>
                                <a:lnTo>
                                  <a:pt x="2234" y="4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0320"/>
                            <a:ext cx="14299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405">
                                <a:moveTo>
                                  <a:pt x="0" y="0"/>
                                </a:moveTo>
                                <a:lnTo>
                                  <a:pt x="26" y="48"/>
                                </a:lnTo>
                                <a:lnTo>
                                  <a:pt x="50" y="92"/>
                                </a:lnTo>
                                <a:lnTo>
                                  <a:pt x="72" y="132"/>
                                </a:lnTo>
                                <a:lnTo>
                                  <a:pt x="93" y="168"/>
                                </a:lnTo>
                                <a:lnTo>
                                  <a:pt x="112" y="202"/>
                                </a:lnTo>
                                <a:lnTo>
                                  <a:pt x="131" y="233"/>
                                </a:lnTo>
                                <a:lnTo>
                                  <a:pt x="150" y="261"/>
                                </a:lnTo>
                                <a:lnTo>
                                  <a:pt x="168" y="289"/>
                                </a:lnTo>
                                <a:lnTo>
                                  <a:pt x="188" y="316"/>
                                </a:lnTo>
                                <a:lnTo>
                                  <a:pt x="208" y="342"/>
                                </a:lnTo>
                                <a:lnTo>
                                  <a:pt x="230" y="368"/>
                                </a:lnTo>
                                <a:lnTo>
                                  <a:pt x="254" y="395"/>
                                </a:lnTo>
                                <a:lnTo>
                                  <a:pt x="280" y="424"/>
                                </a:lnTo>
                                <a:lnTo>
                                  <a:pt x="309" y="453"/>
                                </a:lnTo>
                                <a:lnTo>
                                  <a:pt x="341" y="486"/>
                                </a:lnTo>
                                <a:lnTo>
                                  <a:pt x="376" y="521"/>
                                </a:lnTo>
                                <a:lnTo>
                                  <a:pt x="415" y="559"/>
                                </a:lnTo>
                                <a:lnTo>
                                  <a:pt x="459" y="601"/>
                                </a:lnTo>
                                <a:lnTo>
                                  <a:pt x="508" y="647"/>
                                </a:lnTo>
                                <a:lnTo>
                                  <a:pt x="562" y="699"/>
                                </a:lnTo>
                                <a:lnTo>
                                  <a:pt x="637" y="763"/>
                                </a:lnTo>
                                <a:lnTo>
                                  <a:pt x="721" y="826"/>
                                </a:lnTo>
                                <a:lnTo>
                                  <a:pt x="814" y="885"/>
                                </a:lnTo>
                                <a:lnTo>
                                  <a:pt x="914" y="941"/>
                                </a:lnTo>
                                <a:lnTo>
                                  <a:pt x="1019" y="995"/>
                                </a:lnTo>
                                <a:lnTo>
                                  <a:pt x="1127" y="1046"/>
                                </a:lnTo>
                                <a:lnTo>
                                  <a:pt x="1239" y="1093"/>
                                </a:lnTo>
                                <a:lnTo>
                                  <a:pt x="1351" y="1138"/>
                                </a:lnTo>
                                <a:lnTo>
                                  <a:pt x="1462" y="1179"/>
                                </a:lnTo>
                                <a:lnTo>
                                  <a:pt x="1572" y="1217"/>
                                </a:lnTo>
                                <a:lnTo>
                                  <a:pt x="1678" y="1252"/>
                                </a:lnTo>
                                <a:lnTo>
                                  <a:pt x="1779" y="1283"/>
                                </a:lnTo>
                                <a:lnTo>
                                  <a:pt x="1874" y="1311"/>
                                </a:lnTo>
                                <a:lnTo>
                                  <a:pt x="1960" y="1336"/>
                                </a:lnTo>
                                <a:lnTo>
                                  <a:pt x="2038" y="1357"/>
                                </a:lnTo>
                                <a:lnTo>
                                  <a:pt x="2105" y="1374"/>
                                </a:lnTo>
                                <a:lnTo>
                                  <a:pt x="2159" y="1387"/>
                                </a:lnTo>
                                <a:lnTo>
                                  <a:pt x="2200" y="1397"/>
                                </a:lnTo>
                                <a:lnTo>
                                  <a:pt x="2225" y="1403"/>
                                </a:lnTo>
                                <a:lnTo>
                                  <a:pt x="2234" y="140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000"/>
                            <a:ext cx="4273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000"/>
                            <a:ext cx="42732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41.9pt;width:124.3pt;height:124.15pt" coordorigin="2568,-838" coordsize="2486,2483">
                <v:shape id="shape_0" path="m2464,0l0,0e" stroked="t" o:allowincell="f" style="position:absolute;left:2569;top:-484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69;top:-128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68;top:226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68;top:58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68;top:938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68;top:1294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2925;top:-621;width:0;height:22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3280;top:-621;width:0;height:22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2l0,0e" stroked="t" o:allowincell="f" style="position:absolute;left:3635;top:-835;width:0;height:2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2l0,0e" stroked="t" o:allowincell="f" style="position:absolute;left:3989;top:-834;width:0;height:24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1l0,0e" stroked="t" o:allowincell="f" style="position:absolute;left:4343;top:-833;width:0;height:2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0l0,0e" stroked="t" o:allowincell="f" style="position:absolute;left:4698;top:-832;width:0;height:24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e" stroked="t" o:allowincell="f" style="position:absolute;left:2925;top:-836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280;top:-836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573;top:-838;width:2479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44,309" path="m0,309l923,309l915,165l1143,165l1143,0l0,0l0,309xe" fillcolor="white" stroked="f" o:allowincell="f" style="position:absolute;left:3754;top:4;width:1151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4,309" path="m923,309l915,165l1143,165l1143,0l0,0l0,309l923,309xe" stroked="t" o:allowincell="f" style="position:absolute;left:3754;top:4;width:1151;height:310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  <v:shape id="shape_0" coordsize="1143,310" path="m0,309l923,309l915,165l1143,165l1143,0l0,0l0,309xe" fillcolor="white" stroked="f" o:allowincell="f" style="position:absolute;left:3816;top:692;width:1150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3,310" path="m923,309l915,165l1143,165l1143,0l0,0l0,309l923,309xe" stroked="t" o:allowincell="f" style="position:absolute;left:3816;top:692;width:1150;height:311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  <v:shape id="shape_0" coordsize="2235,472" path="m0,0l134,47l255,90l364,129l462,163l549,194l628,221l698,245l760,267l817,285l868,302l915,316l958,329l999,340l1038,351l1077,361l1117,370l1157,379l1201,389l1247,399l1299,410l1354,421l1412,430l1472,438l1533,445l1596,451l1658,456l1721,461l1782,464l1842,467l1900,469l1956,470l2008,471l2056,471l2099,472l2138,471l2171,471l2198,471l2217,471l2230,470l2234,470e" stroked="t" o:allowincell="f" style="position:absolute;left:2586;top:-548;width:2251;height:4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35,1405" path="m0,0l26,48l50,92l72,132l93,168l112,202l131,233l150,261l168,289l188,316l208,342l230,368l254,395l280,424l309,453l341,486l376,521l415,559l459,601l508,647l562,699l637,763l721,826l814,885l914,941l1019,995l1127,1046l1239,1093l1351,1138l1462,1179l1572,1217l1678,1252l1779,1283l1874,1311l1960,1336l2038,1357l2105,1374l2159,1387l2200,1397l2225,1403l2234,1405e" stroked="t" o:allowincell="f" style="position:absolute;left:2586;top:-66;width:2251;height:14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670;top:-767;width:672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0;top:-767;width:672;height:144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%</w:t>
      </w:r>
      <w:r>
        <w:rPr>
          <w:rFonts w:cs="Arial" w:ascii="Arial" w:hAnsi="Arial"/>
          <w:color w:val="000000"/>
          <w:spacing w:val="2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POINT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FINAL</w:t>
      </w:r>
      <w:r>
        <w:rPr>
          <w:rFonts w:cs="Arial" w:ascii="Arial" w:hAnsi="Arial"/>
          <w:color w:val="000000"/>
          <w:spacing w:val="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ALU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56"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15945</wp:posOffset>
                </wp:positionH>
                <wp:positionV relativeFrom="paragraph">
                  <wp:posOffset>-1061085</wp:posOffset>
                </wp:positionV>
                <wp:extent cx="264160" cy="76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35pt;margin-top:-83.6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%</w:t>
      </w:r>
      <w:r>
        <w:rPr>
          <w:rFonts w:cs="Arial" w:ascii="Arial" w:hAnsi="Arial"/>
          <w:color w:val="000000"/>
          <w:spacing w:val="2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POINT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FINAL</w:t>
      </w:r>
      <w:r>
        <w:rPr>
          <w:rFonts w:cs="Arial" w:ascii="Arial" w:hAnsi="Arial"/>
          <w:color w:val="000000"/>
          <w:spacing w:val="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ALU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25" w:right="-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95190</wp:posOffset>
                </wp:positionH>
                <wp:positionV relativeFrom="paragraph">
                  <wp:posOffset>36830</wp:posOffset>
                </wp:positionV>
                <wp:extent cx="1585595" cy="15798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7"/>
                              <w:gridCol w:w="248"/>
                              <w:gridCol w:w="247"/>
                              <w:gridCol w:w="247"/>
                              <w:gridCol w:w="248"/>
                              <w:gridCol w:w="247"/>
                              <w:gridCol w:w="247"/>
                              <w:gridCol w:w="248"/>
                              <w:gridCol w:w="239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4pt;mso-wrap-distance-left:9.05pt;mso-wrap-distance-right:9.05pt;mso-wrap-distance-top:0pt;mso-wrap-distance-bottom:0pt;margin-top:2.9pt;mso-position-vertical-relative:text;margin-left:3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47"/>
                        <w:gridCol w:w="248"/>
                        <w:gridCol w:w="247"/>
                        <w:gridCol w:w="247"/>
                        <w:gridCol w:w="248"/>
                        <w:gridCol w:w="247"/>
                        <w:gridCol w:w="247"/>
                        <w:gridCol w:w="248"/>
                        <w:gridCol w:w="239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13605</wp:posOffset>
                </wp:positionH>
                <wp:positionV relativeFrom="paragraph">
                  <wp:posOffset>-11430</wp:posOffset>
                </wp:positionV>
                <wp:extent cx="1553210" cy="1099185"/>
                <wp:effectExtent l="7620" t="7620" r="6985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099080"/>
                          <a:chOff x="0" y="0"/>
                          <a:chExt cx="1553040" cy="109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480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635">
                                <a:moveTo>
                                  <a:pt x="0" y="0"/>
                                </a:moveTo>
                                <a:lnTo>
                                  <a:pt x="12" y="124"/>
                                </a:lnTo>
                                <a:lnTo>
                                  <a:pt x="23" y="236"/>
                                </a:lnTo>
                                <a:lnTo>
                                  <a:pt x="34" y="337"/>
                                </a:lnTo>
                                <a:lnTo>
                                  <a:pt x="44" y="426"/>
                                </a:lnTo>
                                <a:lnTo>
                                  <a:pt x="55" y="506"/>
                                </a:lnTo>
                                <a:lnTo>
                                  <a:pt x="66" y="577"/>
                                </a:lnTo>
                                <a:lnTo>
                                  <a:pt x="77" y="639"/>
                                </a:lnTo>
                                <a:lnTo>
                                  <a:pt x="90" y="694"/>
                                </a:lnTo>
                                <a:lnTo>
                                  <a:pt x="105" y="742"/>
                                </a:lnTo>
                                <a:lnTo>
                                  <a:pt x="121" y="784"/>
                                </a:lnTo>
                                <a:lnTo>
                                  <a:pt x="139" y="821"/>
                                </a:lnTo>
                                <a:lnTo>
                                  <a:pt x="160" y="853"/>
                                </a:lnTo>
                                <a:lnTo>
                                  <a:pt x="183" y="881"/>
                                </a:lnTo>
                                <a:lnTo>
                                  <a:pt x="210" y="907"/>
                                </a:lnTo>
                                <a:lnTo>
                                  <a:pt x="240" y="930"/>
                                </a:lnTo>
                                <a:lnTo>
                                  <a:pt x="274" y="952"/>
                                </a:lnTo>
                                <a:lnTo>
                                  <a:pt x="312" y="974"/>
                                </a:lnTo>
                                <a:lnTo>
                                  <a:pt x="355" y="995"/>
                                </a:lnTo>
                                <a:lnTo>
                                  <a:pt x="403" y="1018"/>
                                </a:lnTo>
                                <a:lnTo>
                                  <a:pt x="456" y="1043"/>
                                </a:lnTo>
                                <a:lnTo>
                                  <a:pt x="480" y="1054"/>
                                </a:lnTo>
                                <a:lnTo>
                                  <a:pt x="511" y="1068"/>
                                </a:lnTo>
                                <a:lnTo>
                                  <a:pt x="547" y="1085"/>
                                </a:lnTo>
                                <a:lnTo>
                                  <a:pt x="588" y="1104"/>
                                </a:lnTo>
                                <a:lnTo>
                                  <a:pt x="633" y="1124"/>
                                </a:lnTo>
                                <a:lnTo>
                                  <a:pt x="682" y="1147"/>
                                </a:lnTo>
                                <a:lnTo>
                                  <a:pt x="735" y="1170"/>
                                </a:lnTo>
                                <a:lnTo>
                                  <a:pt x="790" y="1195"/>
                                </a:lnTo>
                                <a:lnTo>
                                  <a:pt x="847" y="1220"/>
                                </a:lnTo>
                                <a:lnTo>
                                  <a:pt x="905" y="1245"/>
                                </a:lnTo>
                                <a:lnTo>
                                  <a:pt x="965" y="1270"/>
                                </a:lnTo>
                                <a:lnTo>
                                  <a:pt x="1024" y="1294"/>
                                </a:lnTo>
                                <a:lnTo>
                                  <a:pt x="1084" y="1318"/>
                                </a:lnTo>
                                <a:lnTo>
                                  <a:pt x="1142" y="1341"/>
                                </a:lnTo>
                                <a:lnTo>
                                  <a:pt x="1199" y="1362"/>
                                </a:lnTo>
                                <a:lnTo>
                                  <a:pt x="1254" y="1382"/>
                                </a:lnTo>
                                <a:lnTo>
                                  <a:pt x="1306" y="1399"/>
                                </a:lnTo>
                                <a:lnTo>
                                  <a:pt x="1355" y="1414"/>
                                </a:lnTo>
                                <a:lnTo>
                                  <a:pt x="1401" y="1427"/>
                                </a:lnTo>
                                <a:lnTo>
                                  <a:pt x="1442" y="1436"/>
                                </a:lnTo>
                                <a:lnTo>
                                  <a:pt x="1492" y="1446"/>
                                </a:lnTo>
                                <a:lnTo>
                                  <a:pt x="1546" y="1457"/>
                                </a:lnTo>
                                <a:lnTo>
                                  <a:pt x="1605" y="1468"/>
                                </a:lnTo>
                                <a:lnTo>
                                  <a:pt x="1666" y="1481"/>
                                </a:lnTo>
                                <a:lnTo>
                                  <a:pt x="1729" y="1494"/>
                                </a:lnTo>
                                <a:lnTo>
                                  <a:pt x="1793" y="1507"/>
                                </a:lnTo>
                                <a:lnTo>
                                  <a:pt x="1858" y="1520"/>
                                </a:lnTo>
                                <a:lnTo>
                                  <a:pt x="1923" y="1533"/>
                                </a:lnTo>
                                <a:lnTo>
                                  <a:pt x="1986" y="1546"/>
                                </a:lnTo>
                                <a:lnTo>
                                  <a:pt x="2049" y="1559"/>
                                </a:lnTo>
                                <a:lnTo>
                                  <a:pt x="2108" y="1572"/>
                                </a:lnTo>
                                <a:lnTo>
                                  <a:pt x="2165" y="1583"/>
                                </a:lnTo>
                                <a:lnTo>
                                  <a:pt x="2218" y="1594"/>
                                </a:lnTo>
                                <a:lnTo>
                                  <a:pt x="2266" y="1604"/>
                                </a:lnTo>
                                <a:lnTo>
                                  <a:pt x="2309" y="1613"/>
                                </a:lnTo>
                                <a:lnTo>
                                  <a:pt x="2346" y="1621"/>
                                </a:lnTo>
                                <a:lnTo>
                                  <a:pt x="2375" y="1627"/>
                                </a:lnTo>
                                <a:lnTo>
                                  <a:pt x="2398" y="1632"/>
                                </a:lnTo>
                                <a:lnTo>
                                  <a:pt x="2412" y="1634"/>
                                </a:lnTo>
                                <a:lnTo>
                                  <a:pt x="2416" y="16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5530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308">
                                <a:moveTo>
                                  <a:pt x="25" y="0"/>
                                </a:moveTo>
                                <a:lnTo>
                                  <a:pt x="18" y="63"/>
                                </a:lnTo>
                                <a:lnTo>
                                  <a:pt x="12" y="120"/>
                                </a:lnTo>
                                <a:lnTo>
                                  <a:pt x="7" y="172"/>
                                </a:lnTo>
                                <a:lnTo>
                                  <a:pt x="3" y="218"/>
                                </a:lnTo>
                                <a:lnTo>
                                  <a:pt x="1" y="260"/>
                                </a:lnTo>
                                <a:lnTo>
                                  <a:pt x="0" y="297"/>
                                </a:lnTo>
                                <a:lnTo>
                                  <a:pt x="0" y="331"/>
                                </a:lnTo>
                                <a:lnTo>
                                  <a:pt x="2" y="361"/>
                                </a:lnTo>
                                <a:lnTo>
                                  <a:pt x="7" y="389"/>
                                </a:lnTo>
                                <a:lnTo>
                                  <a:pt x="13" y="414"/>
                                </a:lnTo>
                                <a:lnTo>
                                  <a:pt x="22" y="437"/>
                                </a:lnTo>
                                <a:lnTo>
                                  <a:pt x="33" y="459"/>
                                </a:lnTo>
                                <a:lnTo>
                                  <a:pt x="46" y="480"/>
                                </a:lnTo>
                                <a:lnTo>
                                  <a:pt x="62" y="501"/>
                                </a:lnTo>
                                <a:lnTo>
                                  <a:pt x="82" y="521"/>
                                </a:lnTo>
                                <a:lnTo>
                                  <a:pt x="104" y="543"/>
                                </a:lnTo>
                                <a:lnTo>
                                  <a:pt x="129" y="565"/>
                                </a:lnTo>
                                <a:lnTo>
                                  <a:pt x="157" y="589"/>
                                </a:lnTo>
                                <a:lnTo>
                                  <a:pt x="189" y="615"/>
                                </a:lnTo>
                                <a:lnTo>
                                  <a:pt x="224" y="643"/>
                                </a:lnTo>
                                <a:lnTo>
                                  <a:pt x="266" y="674"/>
                                </a:lnTo>
                                <a:lnTo>
                                  <a:pt x="311" y="703"/>
                                </a:lnTo>
                                <a:lnTo>
                                  <a:pt x="359" y="732"/>
                                </a:lnTo>
                                <a:lnTo>
                                  <a:pt x="411" y="759"/>
                                </a:lnTo>
                                <a:lnTo>
                                  <a:pt x="464" y="785"/>
                                </a:lnTo>
                                <a:lnTo>
                                  <a:pt x="520" y="810"/>
                                </a:lnTo>
                                <a:lnTo>
                                  <a:pt x="577" y="834"/>
                                </a:lnTo>
                                <a:lnTo>
                                  <a:pt x="635" y="857"/>
                                </a:lnTo>
                                <a:lnTo>
                                  <a:pt x="693" y="879"/>
                                </a:lnTo>
                                <a:lnTo>
                                  <a:pt x="751" y="899"/>
                                </a:lnTo>
                                <a:lnTo>
                                  <a:pt x="808" y="919"/>
                                </a:lnTo>
                                <a:lnTo>
                                  <a:pt x="864" y="938"/>
                                </a:lnTo>
                                <a:lnTo>
                                  <a:pt x="918" y="955"/>
                                </a:lnTo>
                                <a:lnTo>
                                  <a:pt x="971" y="972"/>
                                </a:lnTo>
                                <a:lnTo>
                                  <a:pt x="1020" y="987"/>
                                </a:lnTo>
                                <a:lnTo>
                                  <a:pt x="1066" y="1002"/>
                                </a:lnTo>
                                <a:lnTo>
                                  <a:pt x="1109" y="1015"/>
                                </a:lnTo>
                                <a:lnTo>
                                  <a:pt x="1147" y="1027"/>
                                </a:lnTo>
                                <a:lnTo>
                                  <a:pt x="1181" y="1039"/>
                                </a:lnTo>
                                <a:lnTo>
                                  <a:pt x="1209" y="1049"/>
                                </a:lnTo>
                                <a:lnTo>
                                  <a:pt x="1264" y="1069"/>
                                </a:lnTo>
                                <a:lnTo>
                                  <a:pt x="1326" y="1089"/>
                                </a:lnTo>
                                <a:lnTo>
                                  <a:pt x="1394" y="1108"/>
                                </a:lnTo>
                                <a:lnTo>
                                  <a:pt x="1467" y="1127"/>
                                </a:lnTo>
                                <a:lnTo>
                                  <a:pt x="1543" y="1146"/>
                                </a:lnTo>
                                <a:lnTo>
                                  <a:pt x="1622" y="1164"/>
                                </a:lnTo>
                                <a:lnTo>
                                  <a:pt x="1703" y="1181"/>
                                </a:lnTo>
                                <a:lnTo>
                                  <a:pt x="1784" y="1198"/>
                                </a:lnTo>
                                <a:lnTo>
                                  <a:pt x="1865" y="1213"/>
                                </a:lnTo>
                                <a:lnTo>
                                  <a:pt x="1944" y="1228"/>
                                </a:lnTo>
                                <a:lnTo>
                                  <a:pt x="2021" y="1242"/>
                                </a:lnTo>
                                <a:lnTo>
                                  <a:pt x="2094" y="1255"/>
                                </a:lnTo>
                                <a:lnTo>
                                  <a:pt x="2163" y="1267"/>
                                </a:lnTo>
                                <a:lnTo>
                                  <a:pt x="2226" y="1277"/>
                                </a:lnTo>
                                <a:lnTo>
                                  <a:pt x="2282" y="1286"/>
                                </a:lnTo>
                                <a:lnTo>
                                  <a:pt x="2330" y="1294"/>
                                </a:lnTo>
                                <a:lnTo>
                                  <a:pt x="2369" y="1300"/>
                                </a:lnTo>
                                <a:lnTo>
                                  <a:pt x="2399" y="1304"/>
                                </a:lnTo>
                                <a:lnTo>
                                  <a:pt x="2417" y="1307"/>
                                </a:lnTo>
                                <a:lnTo>
                                  <a:pt x="2423" y="130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0200"/>
                            <a:ext cx="4140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0200"/>
                            <a:ext cx="414000" cy="13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36720"/>
                            <a:ext cx="414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36720"/>
                            <a:ext cx="414000" cy="111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-0.9pt;width:122.3pt;height:86.55pt" coordorigin="7423,-18" coordsize="2446,1731">
                <v:shape id="shape_0" coordsize="2416,1635" path="m0,0l12,124l23,236l34,337l44,426l55,506l66,577l77,639l90,694l105,742l121,784l139,821l160,853l183,881l210,907l240,930l274,952l312,974l355,995l403,1018l456,1043l480,1054l511,1068l547,1085l588,1104l633,1124l682,1147l735,1170l790,1195l847,1220l905,1245l965,1270l1024,1294l1084,1318l1142,1341l1199,1362l1254,1382l1306,1399l1355,1414l1401,1427l1442,1436l1492,1446l1546,1457l1605,1468l1666,1481l1729,1494l1793,1507l1858,1520l1923,1533l1986,1546l2049,1559l2108,1572l2165,1583l2218,1594l2266,1604l2309,1613l2346,1621l2375,1627l2398,1632l2412,1634l2416,1635e" stroked="t" o:allowincell="f" style="position:absolute;left:7425;top:-18;width:2437;height:16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4,1308" path="m25,0l18,63l12,120l7,172l3,218l1,260l0,297l0,331l2,361l7,389l13,414l22,437l33,459l46,480l62,501l82,521l104,543l129,565l157,589l189,615l224,643l266,674l311,703l359,732l411,759l464,785l520,810l577,834l635,857l693,879l751,899l808,919l864,938l918,955l971,972l1020,987l1066,1002l1109,1015l1147,1027l1181,1039l1209,1049l1264,1069l1326,1089l1394,1108l1467,1127l1543,1146l1622,1164l1703,1181l1784,1198l1865,1213l1944,1228l2021,1242l2094,1255l2163,1267l2226,1277l2282,1286l2330,1294l2369,1300l2399,1304l2417,1307l2423,1308e" stroked="t" o:allowincell="f" style="position:absolute;left:7423;top:388;width:2445;height:13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201;top:943;width:651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01;top:943;width:651;height:21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7834;top:1457;width:651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4;top:1457;width:651;height:175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27830</wp:posOffset>
                </wp:positionH>
                <wp:positionV relativeFrom="paragraph">
                  <wp:posOffset>-93345</wp:posOffset>
                </wp:positionV>
                <wp:extent cx="258445" cy="125095"/>
                <wp:effectExtent l="0" t="190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4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-7.4pt;width:20.3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1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0" w:right="-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3"/>
        <w:ind w:left="96" w:right="-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left="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79820</wp:posOffset>
                </wp:positionH>
                <wp:positionV relativeFrom="paragraph">
                  <wp:posOffset>85725</wp:posOffset>
                </wp:positionV>
                <wp:extent cx="264160" cy="76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6pt;margin-top:6.7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VERDRIVE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4" w:equalWidth="false" w:sep="false">
            <w:col w:w="1387" w:space="306"/>
            <w:col w:w="2261" w:space="2070"/>
            <w:col w:w="196" w:space="728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360" w:leader="none"/>
          <w:tab w:val="left" w:pos="680" w:leader="none"/>
          <w:tab w:val="left" w:pos="1040" w:leader="none"/>
          <w:tab w:val="left" w:pos="1380" w:leader="none"/>
          <w:tab w:val="left" w:pos="1740" w:leader="none"/>
        </w:tabs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  <w:tab/>
        <w:t>20</w:t>
        <w:tab/>
        <w:t>40</w:t>
        <w:tab/>
        <w:t>60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42" w:right="4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2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40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1720" w:leader="none"/>
        </w:tabs>
        <w:autoSpaceDE w:val="false"/>
        <w:spacing w:before="22" w:after="0"/>
        <w:ind w:left="2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  <w:tab/>
        <w:t>120</w:t>
        <w:tab/>
        <w:t>160</w:t>
        <w:tab/>
        <w:t>200</w:t>
      </w:r>
    </w:p>
    <w:p>
      <w:pPr>
        <w:pStyle w:val="Normal"/>
        <w:autoSpaceDE w:val="false"/>
        <w:spacing w:lineRule="exact" w:line="147"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5" w:equalWidth="false" w:sep="false">
            <w:col w:w="1664" w:space="180"/>
            <w:col w:w="1908" w:space="198"/>
            <w:col w:w="183" w:space="2240"/>
            <w:col w:w="578" w:space="9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39" w:after="0"/>
        <w:ind w:left="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MAX985/MAX989/MAX993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9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5-11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5-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  <w:r>
        <w:rPr>
          <w:rFonts w:cs="Arial" w:ascii="Arial" w:hAnsi="Arial"/>
          <w:color w:val="000000"/>
          <w:w w:val="105"/>
          <w:kern w:val="0"/>
          <w:sz w:val="13"/>
          <w:szCs w:val="13"/>
        </w:rPr>
        <w:t>/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63185</wp:posOffset>
                </wp:positionH>
                <wp:positionV relativeFrom="paragraph">
                  <wp:posOffset>-766445</wp:posOffset>
                </wp:positionV>
                <wp:extent cx="1702435" cy="17049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704960"/>
                          <a:chOff x="0" y="0"/>
                          <a:chExt cx="170244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244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484640"/>
                            <a:ext cx="405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84640"/>
                            <a:ext cx="405000" cy="115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080"/>
                            <a:ext cx="1563840" cy="156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-60.35pt;width:134.05pt;height:134.25pt" coordorigin="8131,-1207" coordsize="2681,2685">
                <v:shape id="shape_0" stroked="f" o:allowincell="f" style="position:absolute;left:8131;top:-1207;width:2680;height:2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02;top:1131;width:63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2;top:1131;width:637;height:18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8241;top:-1120;width:2462;height:2466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73" w:after="0"/>
        <w:ind w:left="230" w:right="3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85/MAX989/MAX993</w:t>
      </w:r>
    </w:p>
    <w:p>
      <w:pPr>
        <w:pStyle w:val="Normal"/>
        <w:autoSpaceDE w:val="false"/>
        <w:spacing w:before="10" w:after="0"/>
        <w:ind w:left="-32" w:right="9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ING</w:t>
      </w: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5-1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</w:t>
      </w:r>
    </w:p>
    <w:p>
      <w:pPr>
        <w:pStyle w:val="Normal"/>
        <w:autoSpaceDE w:val="false"/>
        <w:spacing w:before="10" w:after="0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9" w:equalWidth="false" w:sep="false">
            <w:col w:w="350" w:space="424"/>
            <w:col w:w="2112" w:space="94"/>
            <w:col w:w="320" w:space="322"/>
            <w:col w:w="168" w:space="436"/>
            <w:col w:w="2101" w:space="94"/>
            <w:col w:w="320" w:space="194"/>
            <w:col w:w="221" w:space="218"/>
            <w:col w:w="2319" w:space="82"/>
            <w:col w:w="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3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02970</wp:posOffset>
                </wp:positionH>
                <wp:positionV relativeFrom="paragraph">
                  <wp:posOffset>-1403350</wp:posOffset>
                </wp:positionV>
                <wp:extent cx="1577975" cy="1577975"/>
                <wp:effectExtent l="5715" t="6350" r="6985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880"/>
                          <a:chOff x="0" y="0"/>
                          <a:chExt cx="157788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428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398240"/>
                            <a:ext cx="4082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98240"/>
                            <a:ext cx="40824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57536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110.5pt;width:124.25pt;height:124.3pt" coordorigin="1422,-2210" coordsize="2485,2486">
                <v:shape id="shape_0" stroked="f" o:allowincell="f" style="position:absolute;left:1422;top:-2210;width:2478;height:2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31;top:-8;width:642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1;top:-8;width:642;height:18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1426;top:-2208;width:2480;height:2482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32760</wp:posOffset>
                </wp:positionH>
                <wp:positionV relativeFrom="paragraph">
                  <wp:posOffset>-1664970</wp:posOffset>
                </wp:positionV>
                <wp:extent cx="1707515" cy="1676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676520"/>
                          <a:chOff x="0" y="0"/>
                          <a:chExt cx="170748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7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401480"/>
                            <a:ext cx="406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01480"/>
                            <a:ext cx="406440" cy="115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080"/>
                            <a:ext cx="15692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-131.1pt;width:134.45pt;height:132pt" coordorigin="4776,-2622" coordsize="2689,2640">
                <v:shape id="shape_0" stroked="f" o:allowincell="f" style="position:absolute;left:4776;top:-2622;width:2688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95;top:-415;width:639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95;top:-415;width:639;height:18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4863;top:-2535;width:2470;height:2461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mA/div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12" w:equalWidth="false" w:sep="false">
            <w:col w:w="349" w:space="212"/>
            <w:col w:w="598" w:space="266"/>
            <w:col w:w="479" w:space="1080"/>
            <w:col w:w="312" w:space="276"/>
            <w:col w:w="213" w:space="230"/>
            <w:col w:w="598" w:space="250"/>
            <w:col w:w="479" w:space="1082"/>
            <w:col w:w="312" w:space="258"/>
            <w:col w:w="158" w:space="168"/>
            <w:col w:w="598" w:space="310"/>
            <w:col w:w="479" w:space="1064"/>
            <w:col w:w="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20" w:right="-22" w:firstLine="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IN+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5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51" w:after="0"/>
        <w:ind w:left="-44" w:right="5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UT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FALLING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5-14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1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</w:t>
      </w:r>
    </w:p>
    <w:p>
      <w:pPr>
        <w:pStyle w:val="Normal"/>
        <w:autoSpaceDE w:val="false"/>
        <w:spacing w:lineRule="exact" w:line="138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7725</wp:posOffset>
                </wp:positionH>
                <wp:positionV relativeFrom="paragraph">
                  <wp:posOffset>-700405</wp:posOffset>
                </wp:positionV>
                <wp:extent cx="1699260" cy="17379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738080"/>
                          <a:chOff x="0" y="0"/>
                          <a:chExt cx="1699200" cy="17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499400"/>
                            <a:ext cx="404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99400"/>
                            <a:ext cx="404640" cy="114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4880"/>
                            <a:ext cx="1560960" cy="1557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55.15pt;width:133.8pt;height:136.85pt" coordorigin="1335,-1103" coordsize="2676,2737">
                <v:shape id="shape_0" stroked="f" o:allowincell="f" style="position:absolute;left:1335;top:-1103;width:2675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83;top:1258;width:636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83;top:1258;width:636;height:18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1406;top:-985;width:2457;height:2452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1MHz</w:t>
      </w:r>
      <w:r>
        <w:rPr>
          <w:rFonts w:cs="Arial" w:ascii="Arial" w:hAnsi="Arial"/>
          <w:color w:val="000000"/>
          <w:spacing w:val="2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5-15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9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62" w:after="0"/>
        <w:ind w:left="-44" w:right="3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OWER-UP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ragraph">
                  <wp:posOffset>-1143000</wp:posOffset>
                </wp:positionV>
                <wp:extent cx="1658620" cy="16510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50960"/>
                          <a:chOff x="0" y="0"/>
                          <a:chExt cx="165852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852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294120"/>
                            <a:ext cx="403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4120"/>
                            <a:ext cx="403920" cy="220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00"/>
                            <a:ext cx="15584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-90pt;width:130.6pt;height:130pt" coordorigin="8191,-1800" coordsize="2612,2600">
                <v:shape id="shape_0" stroked="f" o:allowincell="f" style="position:absolute;left:8191;top:-1800;width:2611;height:2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997;top:-1337;width:635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-1337;width:635;height:34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8246;top:-1735;width:2453;height:2461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>IN-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MAX985-1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11" w:equalWidth="false" w:sep="false">
            <w:col w:w="333" w:space="190"/>
            <w:col w:w="2348" w:space="82"/>
            <w:col w:w="330" w:space="312"/>
            <w:col w:w="213" w:space="782"/>
            <w:col w:w="1069" w:space="310"/>
            <w:col w:w="376" w:space="82"/>
            <w:col w:w="327" w:space="194"/>
            <w:col w:w="214" w:space="736"/>
            <w:col w:w="1194" w:space="0"/>
            <w:col w:w="127" w:space="3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9440" cy="2698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pt;width:547.1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mA/div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29585</wp:posOffset>
                </wp:positionH>
                <wp:positionV relativeFrom="paragraph">
                  <wp:posOffset>-1693545</wp:posOffset>
                </wp:positionV>
                <wp:extent cx="1705610" cy="17379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738080"/>
                          <a:chOff x="0" y="0"/>
                          <a:chExt cx="1705680" cy="17380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7017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16891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17017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8912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11600"/>
                            <a:ext cx="405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1600"/>
                            <a:ext cx="405000" cy="114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5600"/>
                            <a:ext cx="1563480" cy="156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-133.35pt;width:134.35pt;height:136.85pt" coordorigin="4771,-2667" coordsize="2687,2737">
                <v:shape id="shape_0" stroked="f" o:allowincell="f" style="position:absolute;left:4778;top:-2667;width:2679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-2667;width:2659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-2667;width:2679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-2666;width:2659;height:2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07;top:-2491;width:63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7;top:-2491;width:637;height:18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4863;top:-2548;width:2461;height:2458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IN+</w:t>
      </w:r>
      <w:r>
        <w:rPr>
          <w:rFonts w:cs="Arial" w:ascii="Arial" w:hAnsi="Arial"/>
          <w:color w:val="000000"/>
          <w:spacing w:val="2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 0V</w:t>
      </w:r>
    </w:p>
    <w:p>
      <w:pPr>
        <w:sectPr>
          <w:type w:val="continuous"/>
          <w:pgSz w:w="12240" w:h="15840"/>
          <w:pgMar w:left="1000" w:right="940" w:gutter="0" w:header="1486" w:top="1542" w:footer="1279" w:bottom="1335"/>
          <w:cols w:num="7" w:equalWidth="false" w:sep="false">
            <w:col w:w="1108" w:space="304"/>
            <w:col w:w="479" w:space="1064"/>
            <w:col w:w="403" w:space="674"/>
            <w:col w:w="598" w:space="258"/>
            <w:col w:w="479" w:space="2928"/>
            <w:col w:w="376" w:space="356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spacing w:lineRule="exact" w:line="281" w:before="30" w:after="0"/>
        <w:ind w:left="13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9605</wp:posOffset>
                </wp:positionH>
                <wp:positionV relativeFrom="paragraph">
                  <wp:posOffset>563245</wp:posOffset>
                </wp:positionV>
                <wp:extent cx="1830070" cy="4343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15pt;margin-top:44.35pt;width:144.05pt;height:3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00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1"/>
        <w:gridCol w:w="985"/>
        <w:gridCol w:w="950"/>
        <w:gridCol w:w="951"/>
        <w:gridCol w:w="951"/>
        <w:gridCol w:w="4317"/>
      </w:tblGrid>
      <w:tr>
        <w:trPr>
          <w:trHeight w:val="342" w:hRule="exact"/>
        </w:trPr>
        <w:tc>
          <w:tcPr>
            <w:tcW w:w="4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18" w:right="2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4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8" w:right="16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91" w:hRule="exac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1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85</w:t>
            </w:r>
          </w:p>
          <w:p>
            <w:pPr>
              <w:pStyle w:val="Normal"/>
              <w:autoSpaceDE w:val="false"/>
              <w:spacing w:before="17" w:after="0"/>
              <w:ind w:left="1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8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89</w:t>
            </w:r>
          </w:p>
          <w:p>
            <w:pPr>
              <w:pStyle w:val="Normal"/>
              <w:autoSpaceDE w:val="false"/>
              <w:spacing w:before="17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3</w:t>
            </w:r>
          </w:p>
          <w:p>
            <w:pPr>
              <w:pStyle w:val="Normal"/>
              <w:autoSpaceDE w:val="false"/>
              <w:spacing w:before="17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4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263" w:right="155" w:hanging="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T23/ SC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CSP*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205" w:right="37" w:hanging="1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</w:t>
            </w:r>
            <w:r>
              <w:rPr>
                <w:rFonts w:cs="Arial" w:ascii="Arial" w:hAnsi="Arial"/>
                <w:b/>
                <w:bCs/>
                <w:spacing w:val="6"/>
                <w:w w:val="105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/ SOT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187" w:right="147" w:firstLine="1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 TSSOP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87" w:right="147" w:firstLine="1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87" w:right="147" w:firstLine="1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00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IN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345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7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99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E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A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A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B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B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C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C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D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D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D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38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57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.C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nection.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t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ly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onnected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00" w:right="1060" w:gutter="0" w:header="1486" w:top="1542" w:footer="1307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3" w:after="0"/>
        <w:ind w:left="16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w w:val="97"/>
          <w:kern w:val="0"/>
          <w:sz w:val="17"/>
          <w:szCs w:val="17"/>
        </w:rPr>
        <w:t>*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>MAX98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5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on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20" w:right="108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65" w:right="8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MAX985/MAX986/MAX989/MAX990/MAX993/ </w:t>
      </w:r>
      <w:r>
        <w:rPr>
          <w:rFonts w:cs="Arial" w:ascii="Arial" w:hAnsi="Arial"/>
          <w:spacing w:val="3"/>
          <w:kern w:val="0"/>
          <w:sz w:val="19"/>
          <w:szCs w:val="19"/>
        </w:rPr>
        <w:t>MAX99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ngle/dual/qua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w-pow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low-voltage </w:t>
      </w:r>
      <w:r>
        <w:rPr>
          <w:rFonts w:cs="Arial" w:ascii="Arial" w:hAnsi="Arial"/>
          <w:spacing w:val="3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-3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2.5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5.5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</w:t>
      </w:r>
      <w:r>
        <w:rPr>
          <w:rFonts w:cs="Arial" w:ascii="Arial" w:hAnsi="Arial"/>
          <w:spacing w:val="-7"/>
          <w:kern w:val="0"/>
          <w:sz w:val="19"/>
          <w:szCs w:val="19"/>
        </w:rPr>
        <w:t>1</w:t>
      </w:r>
      <w:r>
        <w:rPr>
          <w:rFonts w:cs="Arial" w:ascii="Arial" w:hAnsi="Arial"/>
          <w:spacing w:val="-3"/>
          <w:kern w:val="0"/>
          <w:sz w:val="19"/>
          <w:szCs w:val="19"/>
        </w:rPr>
        <w:t>µA. 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mmon-mod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25V beyo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. Interna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e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spacing w:val="5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witching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low-mov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signals. </w:t>
      </w:r>
      <w:r>
        <w:rPr>
          <w:rFonts w:cs="Arial" w:ascii="Arial" w:hAnsi="Arial"/>
          <w:spacing w:val="5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r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lo</w:t>
      </w:r>
      <w:r>
        <w:rPr>
          <w:rFonts w:cs="Arial" w:ascii="Arial" w:hAnsi="Arial"/>
          <w:kern w:val="0"/>
          <w:sz w:val="19"/>
          <w:szCs w:val="19"/>
        </w:rPr>
        <w:t xml:space="preserve">w </w:t>
      </w:r>
      <w:r>
        <w:rPr>
          <w:rFonts w:cs="Arial" w:ascii="Arial" w:hAnsi="Arial"/>
          <w:spacing w:val="5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m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oads.</w:t>
      </w:r>
    </w:p>
    <w:p>
      <w:pPr>
        <w:pStyle w:val="Normal"/>
        <w:autoSpaceDE w:val="false"/>
        <w:spacing w:lineRule="exact" w:line="216" w:before="72" w:after="0"/>
        <w:ind w:left="11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mplo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sig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min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miz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y-curr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r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witching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virtually </w:t>
      </w:r>
      <w:r>
        <w:rPr>
          <w:rFonts w:cs="Arial" w:ascii="Arial" w:hAnsi="Arial"/>
          <w:spacing w:val="3"/>
          <w:kern w:val="0"/>
          <w:sz w:val="19"/>
          <w:szCs w:val="19"/>
        </w:rPr>
        <w:t>elimin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litch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spacing w:val="5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985/MAX989/MAX99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5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push-pul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uctu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k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we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ources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6/MAX990/MAX994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open-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0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6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7" w:right="-2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64940</wp:posOffset>
                </wp:positionH>
                <wp:positionV relativeFrom="page">
                  <wp:posOffset>1645920</wp:posOffset>
                </wp:positionV>
                <wp:extent cx="3044825" cy="2193925"/>
                <wp:effectExtent l="6350" t="635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93840"/>
                          <a:chOff x="0" y="0"/>
                          <a:chExt cx="3044880" cy="2193840"/>
                        </a:xfrm>
                      </wpg:grpSpPr>
                      <wps:wsp>
                        <wps:cNvSpPr/>
                        <wps:spPr>
                          <a:xfrm>
                            <a:off x="663120" y="75492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65040"/>
                            <a:ext cx="197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5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03360"/>
                            <a:ext cx="652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1285"/>
                                </a:lnTo>
                                <a:lnTo>
                                  <a:pt x="1023" y="641"/>
                                </a:lnTo>
                                <a:lnTo>
                                  <a:pt x="0" y="0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03360"/>
                            <a:ext cx="652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0"/>
                                </a:lnTo>
                                <a:lnTo>
                                  <a:pt x="1023" y="641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5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221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606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9280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84760"/>
                            <a:ext cx="7678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  <a:lnTo>
                                  <a:pt x="1204" y="887"/>
                                </a:lnTo>
                                <a:lnTo>
                                  <a:pt x="120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4520"/>
                            <a:ext cx="120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574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164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7908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34520"/>
                            <a:ext cx="645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12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191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9892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9892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2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2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282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282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956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8763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915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506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283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283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538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53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53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53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53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53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53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53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53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38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538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5380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538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538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8656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1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29.6pt;width:239.75pt;height:172.75pt" coordorigin="6244,2592" coordsize="4795,3455">
                <v:shape id="shape_0" path="m0,0l1239,0e" stroked="t" o:allowincell="f" style="position:absolute;left:7288;top:3781;width:1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295" path="m310,0l0,0l0,294e" stroked="t" o:allowincell="f" style="position:absolute;left:8074;top:4584;width:31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3,1285" path="m0,1285l0,1285l1023,641l0,0l0,1285xe" fillcolor="white" stroked="f" o:allowincell="f" style="position:absolute;left:8368;top:3542;width:1026;height:1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1285" path="m0,1285l0,0l1023,641l0,1285xe" stroked="t" o:allowincell="f" style="position:absolute;left:8368;top:3542;width:1026;height:12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0,0e" stroked="t" o:allowincell="f" style="position:absolute;left:8441;top:4584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e" stroked="t" o:allowincell="f" style="position:absolute;left:8483;top:3729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7677;top:3790;width:0;height: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7591;top:3998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5,888" path="m0,0l0,887l1204,887l1204,47e" stroked="t" o:allowincell="f" style="position:absolute;left:7677;top:4458;width:1208;height: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552" path="m0,552l0,0l190,0e" stroked="t" o:allowincell="f" style="position:absolute;left:8088;top:3276;width:189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6584;top:3785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6827;top:3697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8279;top:3189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,912" path="m0,0l1012,0l1012,911e" stroked="t" o:allowincell="f" style="position:absolute;left:8738;top:3276;width:1015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,0e" stroked="t" o:allowincell="f" style="position:absolute;left:9414;top:4197;width: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black" stroked="f" o:allowincell="f" style="position:absolute;left:9707;top:4150;width:8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9707;top:4150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8045;top:374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8045;top:3745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black" stroked="f" o:allowincell="f" style="position:absolute;left:7635;top:3739;width:8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7635;top:3739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157;top:567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075;top:5547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113;top:560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9l0,0e" stroked="t" o:allowincell="f" style="position:absolute;left:8205;top:5349;width:0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black" stroked="f" o:allowincell="f" style="position:absolute;left:8168;top:5314;width:8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8168;top:5314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8" path="m0,88l33,88l82,36l82,0l0,88xe" fillcolor="#231e1f" stroked="f" o:allowincell="f" style="position:absolute;left:9352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3,88l82,36l82,0l0,88xe" stroked="t" o:allowincell="f" style="position:absolute;left:9352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3,88l82,36l82,0l0,88xe" fillcolor="#231e1f" stroked="f" o:allowincell="f" style="position:absolute;left:9352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3,88l82,36l82,0l0,88xe" stroked="t" o:allowincell="f" style="position:absolute;left:9352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9441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9441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9441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9441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9544;top:4409;width:0;height:87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9531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531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1,88" path="m0,88l33,88l81,36l81,0l0,88xe" fillcolor="#231e1f" stroked="f" o:allowincell="f" style="position:absolute;left:9572;top:4409;width:80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8" path="m0,88l33,88l81,36l81,0l0,88xe" stroked="t" o:allowincell="f" style="position:absolute;left:9572;top:4409;width:80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88" path="m0,88l33,88l81,36l81,0l0,88xe" fillcolor="#231e1f" stroked="f" o:allowincell="f" style="position:absolute;left:9572;top:4409;width:80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8" path="m0,88l33,88l81,36l81,0l0,88xe" stroked="t" o:allowincell="f" style="position:absolute;left:9572;top:4409;width:80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9640;top:4409;width:47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9640;top:4409;width:47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9640;top:4409;width:47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9640;top:4409;width:47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3,88" path="m87,0l0,88l33,88l60,61l87,88l122,88l81,44l122,0l87,0xe" fillcolor="#231e1f" stroked="f" o:allowincell="f" style="position:absolute;left:9702;top:4409;width:122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88" path="m0,88l33,88l60,61l87,88l122,88l81,44l122,0l87,0l0,88xe" stroked="t" o:allowincell="f" style="position:absolute;left:9702;top:4409;width:122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3,88" path="m87,0l0,88l33,88l60,61l87,88l122,88l81,44l122,0l87,0xe" fillcolor="#231e1f" stroked="f" o:allowincell="f" style="position:absolute;left:9702;top:4409;width:122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88" path="m0,88l33,88l60,61l87,88l122,88l81,44l122,0l87,0l0,88xe" stroked="t" o:allowincell="f" style="position:absolute;left:9702;top:4409;width:122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9702;top:4409;width:55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9702;top:4409;width:55;height:3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9702;top:4409;width:55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9702;top:4409;width:55;height:3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9852;top:4409;width:0;height:87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9839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839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2,88" path="m0,88l34,88l82,36l82,0l0,88xe" fillcolor="#231e1f" stroked="f" o:allowincell="f" style="position:absolute;left:9880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9880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4,88l82,36l82,0l0,88xe" fillcolor="#231e1f" stroked="f" o:allowincell="f" style="position:absolute;left:9880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9880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9969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9969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9969;top:4409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9969;top:4409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10073;top:4409;width:0;height:87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10059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059;top:4409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815l0,0e" stroked="t" o:allowincell="f" style="position:absolute;left:8887;top:3043;width:0;height: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44;top:2592;width:4794;height:34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5</w:t>
      </w:r>
    </w:p>
    <w:p>
      <w:pPr>
        <w:pStyle w:val="Normal"/>
        <w:autoSpaceDE w:val="false"/>
        <w:spacing w:before="20" w:after="0"/>
        <w:ind w:left="6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9</w:t>
      </w:r>
    </w:p>
    <w:p>
      <w:pPr>
        <w:pStyle w:val="Normal"/>
        <w:autoSpaceDE w:val="false"/>
        <w:spacing w:before="20" w:after="0"/>
        <w:ind w:left="6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93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5" w:equalWidth="false" w:sep="false">
            <w:col w:w="4914" w:space="506"/>
            <w:col w:w="166" w:space="500"/>
            <w:col w:w="1552" w:space="220"/>
            <w:col w:w="211" w:space="402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7" w:right="-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dr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absolut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582" w:right="-4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spacing w:val="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Circuitry</w:t>
      </w:r>
    </w:p>
    <w:p>
      <w:pPr>
        <w:pStyle w:val="Normal"/>
        <w:autoSpaceDE w:val="false"/>
        <w:spacing w:lineRule="exact" w:line="214"/>
        <w:ind w:left="117" w:right="-1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’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on-mod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6" w:before="3" w:after="0"/>
        <w:ind w:left="11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-0.25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25V). The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kern w:val="0"/>
          <w:sz w:val="19"/>
          <w:szCs w:val="19"/>
        </w:rPr>
        <w:t>at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an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imits.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0p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is betwe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spacing w:val="1"/>
          <w:kern w:val="0"/>
          <w:sz w:val="19"/>
          <w:szCs w:val="19"/>
        </w:rPr>
        <w:t>t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ver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od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ect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i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od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beco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forward </w:t>
      </w:r>
      <w:r>
        <w:rPr>
          <w:rFonts w:cs="Arial" w:ascii="Arial" w:hAnsi="Arial"/>
          <w:kern w:val="0"/>
          <w:sz w:val="19"/>
          <w:szCs w:val="19"/>
        </w:rPr>
        <w:t>bias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gi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uct.  Consequently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spacing w:val="12"/>
          <w:kern w:val="0"/>
          <w:sz w:val="19"/>
          <w:szCs w:val="19"/>
        </w:rPr>
        <w:t>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2"/>
          <w:kern w:val="0"/>
          <w:sz w:val="19"/>
          <w:szCs w:val="19"/>
        </w:rPr>
        <w:t>exponentia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ail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33" w:firstLine="228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spacing w:val="9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mpara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9"/>
          <w:kern w:val="0"/>
          <w:sz w:val="19"/>
          <w:szCs w:val="19"/>
        </w:rPr>
        <w:t>co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stage </w:t>
      </w:r>
      <w:r>
        <w:rPr>
          <w:rFonts w:cs="Arial" w:ascii="Arial" w:hAnsi="Arial"/>
          <w:spacing w:val="1"/>
          <w:kern w:val="0"/>
          <w:sz w:val="19"/>
          <w:szCs w:val="19"/>
        </w:rPr>
        <w:t>cap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8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loads. </w:t>
      </w:r>
      <w:r>
        <w:rPr>
          <w:rFonts w:cs="Arial" w:ascii="Arial" w:hAnsi="Arial"/>
          <w:kern w:val="0"/>
          <w:sz w:val="19"/>
          <w:szCs w:val="19"/>
        </w:rPr>
        <w:t>Man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um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der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magnitud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ore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du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ady-st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spacing w:val="5"/>
          <w:kern w:val="0"/>
          <w:sz w:val="19"/>
          <w:szCs w:val="19"/>
        </w:rPr>
        <w:t>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ami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supply-curr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an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rans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extreme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9"/>
          <w:szCs w:val="19"/>
        </w:rPr>
        <w:t xml:space="preserve">Characteristics </w:t>
      </w:r>
      <w:r>
        <w:rPr>
          <w:rFonts w:cs="Arial" w:ascii="Arial" w:hAnsi="Arial"/>
          <w:kern w:val="0"/>
          <w:sz w:val="19"/>
          <w:szCs w:val="19"/>
        </w:rPr>
        <w:t>grap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s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ansition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-current  increas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aches  1MHz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har- </w:t>
      </w:r>
      <w:r>
        <w:rPr>
          <w:rFonts w:cs="Arial" w:ascii="Arial" w:hAnsi="Arial"/>
          <w:spacing w:val="4"/>
          <w:kern w:val="0"/>
          <w:sz w:val="19"/>
          <w:szCs w:val="19"/>
        </w:rPr>
        <w:t>acteris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glitch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re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oth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vantag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liz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spacing w:val="3"/>
          <w:kern w:val="0"/>
          <w:sz w:val="19"/>
          <w:szCs w:val="19"/>
        </w:rPr>
        <w:t>spe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battery-power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substantial </w:t>
      </w:r>
      <w:r>
        <w:rPr>
          <w:rFonts w:cs="Arial" w:ascii="Arial" w:hAnsi="Arial"/>
          <w:kern w:val="0"/>
          <w:sz w:val="19"/>
          <w:szCs w:val="19"/>
        </w:rPr>
        <w:t>increas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ife.</w:t>
      </w:r>
    </w:p>
    <w:p>
      <w:pPr>
        <w:pStyle w:val="Normal"/>
        <w:autoSpaceDE w:val="false"/>
        <w:spacing w:lineRule="exact" w:line="134"/>
        <w:ind w:left="12" w:right="414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 xml:space="preserve">Additional </w:t>
      </w:r>
      <w:r>
        <w:rPr>
          <w:rFonts w:cs="Arial" w:ascii="Arial" w:hAnsi="Arial"/>
          <w:i/>
          <w:iCs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Hysteresis</w:t>
      </w:r>
      <w:r>
        <w:rPr>
          <w:rFonts w:cs="Arial" w:ascii="Arial" w:hAnsi="Arial"/>
          <w:i/>
          <w:iCs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position w:val="1"/>
          <w:sz w:val="16"/>
          <w:szCs w:val="16"/>
        </w:rPr>
        <w:t>(MAX985/MAX989/MAX993)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86" w:right="11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39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Additional</w:t>
      </w:r>
      <w:r>
        <w:rPr>
          <w:rFonts w:cs="Arial" w:ascii="Arial" w:hAnsi="Arial"/>
          <w:i/>
          <w:iCs/>
          <w:spacing w:val="5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Hysteresis</w:t>
      </w:r>
    </w:p>
    <w:p>
      <w:pPr>
        <w:pStyle w:val="Normal"/>
        <w:autoSpaceDE w:val="false"/>
        <w:spacing w:before="76" w:after="0"/>
        <w:ind w:left="24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>MAX985/MAX989/MAX993</w:t>
      </w:r>
    </w:p>
    <w:p>
      <w:pPr>
        <w:pStyle w:val="Normal"/>
        <w:autoSpaceDE w:val="false"/>
        <w:spacing w:lineRule="exact" w:line="216" w:before="3" w:after="0"/>
        <w:ind w:right="73" w:hanging="0"/>
        <w:rPr/>
      </w:pP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985/MAX989/MAX99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8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±3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kern w:val="0"/>
          <w:sz w:val="19"/>
          <w:szCs w:val="19"/>
        </w:rPr>
        <w:t>hysteresis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 c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8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8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1). </w:t>
      </w:r>
      <w:r>
        <w:rPr>
          <w:rFonts w:cs="Arial" w:ascii="Arial" w:hAnsi="Arial"/>
          <w:spacing w:val="13"/>
          <w:kern w:val="0"/>
          <w:sz w:val="19"/>
          <w:szCs w:val="19"/>
        </w:rPr>
        <w:t>Unfortunate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metho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3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1"/>
          <w:kern w:val="0"/>
          <w:sz w:val="19"/>
          <w:szCs w:val="19"/>
        </w:rPr>
        <w:t>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cedur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>calc</w:t>
      </w:r>
      <w:r>
        <w:rPr>
          <w:rFonts w:cs="Arial" w:ascii="Arial" w:hAnsi="Arial"/>
          <w:spacing w:val="6"/>
          <w:w w:val="105"/>
          <w:kern w:val="0"/>
          <w:sz w:val="19"/>
          <w:szCs w:val="19"/>
        </w:rPr>
        <w:t>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lat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5/MAX989/MAX993.</w:t>
      </w:r>
    </w:p>
    <w:p>
      <w:pPr>
        <w:pStyle w:val="Normal"/>
        <w:autoSpaceDE w:val="false"/>
        <w:spacing w:lineRule="exact" w:line="216" w:before="72" w:after="0"/>
        <w:ind w:left="256" w:right="77" w:hanging="25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nA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o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5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e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RE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/ </w:t>
      </w:r>
      <w:r>
        <w:rPr>
          <w:rFonts w:cs="Arial" w:ascii="Arial" w:hAnsi="Arial"/>
          <w:spacing w:val="3"/>
          <w:kern w:val="0"/>
          <w:sz w:val="19"/>
          <w:szCs w:val="19"/>
        </w:rPr>
        <w:t>R3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sider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solv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ield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ulas: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 o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14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27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1.2V</w:t>
      </w:r>
      <w:r>
        <w:rPr>
          <w:rFonts w:cs="Arial" w:ascii="Arial" w:hAnsi="Arial"/>
          <w:spacing w:val="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CC</w:t>
      </w:r>
      <w:r>
        <w:rPr>
          <w:rFonts w:cs="Arial" w:ascii="Arial" w:hAnsi="Arial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5V,</w:t>
      </w:r>
      <w:r>
        <w:rPr>
          <w:rFonts w:cs="Arial" w:ascii="Arial" w:hAnsi="Arial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n</w:t>
      </w:r>
      <w:r>
        <w:rPr>
          <w:rFonts w:cs="Arial" w:ascii="Arial" w:hAnsi="Arial"/>
          <w:spacing w:val="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wo</w:t>
      </w:r>
      <w:r>
        <w:rPr>
          <w:rFonts w:cs="Arial" w:ascii="Arial" w:hAnsi="Arial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3</w:t>
      </w:r>
      <w:r>
        <w:rPr>
          <w:rFonts w:cs="Arial" w:ascii="Arial" w:hAnsi="Arial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esistor</w:t>
      </w:r>
      <w:r>
        <w:rPr>
          <w:rFonts w:cs="Arial" w:ascii="Arial" w:hAnsi="Arial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9"/>
          <w:szCs w:val="19"/>
        </w:rPr>
        <w:t>values</w:t>
      </w:r>
    </w:p>
    <w:p>
      <w:pPr>
        <w:pStyle w:val="Normal"/>
        <w:autoSpaceDE w:val="false"/>
        <w:spacing w:lineRule="exact" w:line="316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ar</w:t>
      </w:r>
      <w:r>
        <w:rPr>
          <w:rFonts w:cs="Arial" w:ascii="Arial" w:hAnsi="Arial"/>
          <w:kern w:val="0"/>
          <w:position w:val="9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1.2M</w:t>
      </w:r>
      <w:r>
        <w:rPr>
          <w:rFonts w:cs="Cambria Math" w:ascii="Cambria Math" w:hAnsi="Cambria Math"/>
          <w:kern w:val="0"/>
          <w:position w:val="9"/>
          <w:sz w:val="19"/>
          <w:szCs w:val="19"/>
        </w:rPr>
        <w:t xml:space="preserve">Ω </w:t>
      </w:r>
      <w:r>
        <w:rPr>
          <w:rFonts w:cs="Cambria Math" w:ascii="Cambria Math" w:hAnsi="Cambria Math"/>
          <w:spacing w:val="20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an</w:t>
      </w:r>
      <w:r>
        <w:rPr>
          <w:rFonts w:cs="Arial" w:ascii="Arial" w:hAnsi="Arial"/>
          <w:kern w:val="0"/>
          <w:position w:val="9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3.8</w:t>
      </w:r>
      <w:r>
        <w:rPr>
          <w:rFonts w:cs="Arial" w:ascii="Arial" w:hAnsi="Arial"/>
          <w:spacing w:val="2"/>
          <w:kern w:val="0"/>
          <w:position w:val="9"/>
          <w:sz w:val="19"/>
          <w:szCs w:val="19"/>
        </w:rPr>
        <w:t>M</w:t>
      </w:r>
      <w:r>
        <w:rPr>
          <w:rFonts w:cs="Cambria Math" w:ascii="Cambria Math" w:hAnsi="Cambria Math"/>
          <w:spacing w:val="1"/>
          <w:kern w:val="0"/>
          <w:position w:val="9"/>
          <w:sz w:val="19"/>
          <w:szCs w:val="19"/>
        </w:rPr>
        <w:t>Ω</w:t>
      </w:r>
      <w:r>
        <w:rPr>
          <w:rFonts w:cs="Arial" w:ascii="Arial" w:hAnsi="Arial"/>
          <w:kern w:val="0"/>
          <w:position w:val="9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Choos</w:t>
      </w:r>
      <w:r>
        <w:rPr>
          <w:rFonts w:cs="Arial" w:ascii="Arial" w:hAnsi="Arial"/>
          <w:kern w:val="0"/>
          <w:position w:val="9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9"/>
          <w:szCs w:val="19"/>
        </w:rPr>
        <w:t>1.2M</w:t>
      </w:r>
      <w:r>
        <w:rPr>
          <w:rFonts w:cs="Cambria Math" w:ascii="Cambria Math" w:hAnsi="Cambria Math"/>
          <w:kern w:val="0"/>
          <w:position w:val="9"/>
          <w:sz w:val="19"/>
          <w:szCs w:val="19"/>
        </w:rPr>
        <w:t xml:space="preserve">Ω </w:t>
      </w:r>
      <w:r>
        <w:rPr>
          <w:rFonts w:cs="Cambria Math" w:ascii="Cambria Math" w:hAnsi="Cambria Math"/>
          <w:spacing w:val="20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9"/>
          <w:sz w:val="19"/>
          <w:szCs w:val="19"/>
        </w:rPr>
        <w:t>standard</w:t>
      </w:r>
    </w:p>
    <w:p>
      <w:pPr>
        <w:pStyle w:val="Normal"/>
        <w:autoSpaceDE w:val="false"/>
        <w:spacing w:lineRule="exact" w:line="102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value</w:t>
      </w:r>
      <w:r>
        <w:rPr>
          <w:rFonts w:cs="Arial" w:ascii="Arial" w:hAnsi="Arial"/>
          <w:spacing w:val="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R3.</w:t>
      </w:r>
    </w:p>
    <w:p>
      <w:pPr>
        <w:pStyle w:val="Normal"/>
        <w:autoSpaceDE w:val="false"/>
        <w:spacing w:lineRule="exact" w:line="216" w:before="75" w:after="0"/>
        <w:ind w:left="256" w:right="82" w:hanging="256"/>
        <w:rPr/>
      </w:pPr>
      <w:r>
        <w:rPr>
          <w:rFonts w:cs="Arial" w:ascii="Arial" w:hAnsi="Arial"/>
          <w:kern w:val="0"/>
          <w:sz w:val="19"/>
          <w:szCs w:val="19"/>
        </w:rPr>
        <w:t>2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HB</w:t>
      </w:r>
      <w:r>
        <w:rPr>
          <w:rFonts w:cs="Arial" w:ascii="Arial" w:hAnsi="Arial"/>
          <w:kern w:val="0"/>
          <w:sz w:val="19"/>
          <w:szCs w:val="19"/>
        </w:rPr>
        <w:t>). Fo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mV.</w:t>
      </w:r>
    </w:p>
    <w:p>
      <w:pPr>
        <w:pStyle w:val="Normal"/>
        <w:autoSpaceDE w:val="false"/>
        <w:spacing w:lineRule="auto" w:line="314" w:before="66" w:after="0"/>
        <w:ind w:left="1488" w:right="387" w:hanging="1488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3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ording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quation: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7"/>
          <w:szCs w:val="17"/>
        </w:rPr>
        <w:t>HB</w:t>
      </w:r>
      <w:r>
        <w:rPr>
          <w:rFonts w:cs="Arial" w:ascii="Arial" w:hAnsi="Arial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325"/>
        <w:ind w:left="256" w:right="-6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Fo</w:t>
      </w:r>
      <w:r>
        <w:rPr>
          <w:rFonts w:cs="Arial" w:ascii="Arial" w:hAnsi="Arial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thi</w:t>
      </w:r>
      <w:r>
        <w:rPr>
          <w:rFonts w:cs="Arial" w:ascii="Arial" w:hAnsi="Arial"/>
          <w:kern w:val="0"/>
          <w:position w:val="1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example</w:t>
      </w:r>
      <w:r>
        <w:rPr>
          <w:rFonts w:cs="Arial" w:ascii="Arial" w:hAnsi="Arial"/>
          <w:kern w:val="0"/>
          <w:position w:val="1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inser</w:t>
      </w:r>
      <w:r>
        <w:rPr>
          <w:rFonts w:cs="Arial" w:ascii="Arial" w:hAnsi="Arial"/>
          <w:kern w:val="0"/>
          <w:position w:val="1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th</w:t>
      </w:r>
      <w:r>
        <w:rPr>
          <w:rFonts w:cs="Arial" w:ascii="Arial" w:hAnsi="Arial"/>
          <w:kern w:val="0"/>
          <w:position w:val="1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value</w:t>
      </w:r>
      <w:r>
        <w:rPr>
          <w:rFonts w:cs="Arial" w:ascii="Arial" w:hAnsi="Arial"/>
          <w:kern w:val="0"/>
          <w:position w:val="1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kern w:val="0"/>
          <w:position w:val="10"/>
          <w:sz w:val="19"/>
          <w:szCs w:val="19"/>
        </w:rPr>
        <w:t>1</w:t>
      </w:r>
      <w:r>
        <w:rPr>
          <w:rFonts w:cs="Arial" w:ascii="Arial" w:hAnsi="Arial"/>
          <w:spacing w:val="21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=</w:t>
      </w:r>
      <w:r>
        <w:rPr>
          <w:rFonts w:cs="Arial" w:ascii="Arial" w:hAnsi="Arial"/>
          <w:spacing w:val="4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1.2</w:t>
      </w:r>
      <w:r>
        <w:rPr>
          <w:rFonts w:cs="Arial" w:ascii="Arial" w:hAnsi="Arial"/>
          <w:spacing w:val="-2"/>
          <w:kern w:val="0"/>
          <w:position w:val="10"/>
          <w:sz w:val="19"/>
          <w:szCs w:val="19"/>
        </w:rPr>
        <w:t>M</w:t>
      </w:r>
      <w:r>
        <w:rPr>
          <w:rFonts w:cs="Cambria Math" w:ascii="Cambria Math" w:hAnsi="Cambria Math"/>
          <w:kern w:val="0"/>
          <w:position w:val="10"/>
          <w:sz w:val="19"/>
          <w:szCs w:val="19"/>
        </w:rPr>
        <w:t xml:space="preserve">Ω </w:t>
      </w:r>
      <w:r>
        <w:rPr>
          <w:rFonts w:cs="Cambria Math" w:ascii="Cambria Math" w:hAnsi="Cambria Math"/>
          <w:spacing w:val="22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0"/>
          <w:sz w:val="19"/>
          <w:szCs w:val="19"/>
        </w:rPr>
        <w:t>x</w:t>
      </w:r>
    </w:p>
    <w:p>
      <w:pPr>
        <w:pStyle w:val="Normal"/>
        <w:autoSpaceDE w:val="false"/>
        <w:spacing w:lineRule="exact" w:line="285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8"/>
          <w:sz w:val="19"/>
          <w:szCs w:val="19"/>
        </w:rPr>
        <w:t>(50mV</w:t>
      </w:r>
      <w:r>
        <w:rPr>
          <w:rFonts w:cs="Arial" w:ascii="Arial" w:hAnsi="Arial"/>
          <w:spacing w:val="-5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5V)</w:t>
      </w:r>
      <w:r>
        <w:rPr>
          <w:rFonts w:cs="Arial" w:ascii="Arial" w:hAnsi="Arial"/>
          <w:spacing w:val="-8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8"/>
          <w:sz w:val="19"/>
          <w:szCs w:val="19"/>
        </w:rPr>
        <w:t>12k</w:t>
      </w:r>
      <w:r>
        <w:rPr>
          <w:rFonts w:cs="Cambria Math" w:ascii="Cambria Math" w:hAnsi="Cambria Math"/>
          <w:w w:val="114"/>
          <w:kern w:val="0"/>
          <w:position w:val="18"/>
          <w:sz w:val="19"/>
          <w:szCs w:val="19"/>
        </w:rPr>
        <w:t>Ω</w:t>
      </w:r>
      <w:r>
        <w:rPr>
          <w:rFonts w:cs="Arial" w:ascii="Arial" w:hAnsi="Arial"/>
          <w:w w:val="101"/>
          <w:kern w:val="0"/>
          <w:position w:val="18"/>
          <w:sz w:val="19"/>
          <w:szCs w:val="19"/>
        </w:rPr>
        <w:t>.</w:t>
      </w:r>
    </w:p>
    <w:p>
      <w:pPr>
        <w:pStyle w:val="Normal"/>
        <w:autoSpaceDE w:val="false"/>
        <w:spacing w:lineRule="exact" w:line="110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4)</w:t>
      </w:r>
      <w:r>
        <w:rPr>
          <w:rFonts w:cs="Arial" w:ascii="Arial" w:hAnsi="Arial"/>
          <w:spacing w:val="3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Choos</w:t>
      </w:r>
      <w:r>
        <w:rPr>
          <w:rFonts w:cs="Arial" w:ascii="Arial" w:hAnsi="Arial"/>
          <w:kern w:val="0"/>
          <w:position w:val="3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th</w:t>
      </w:r>
      <w:r>
        <w:rPr>
          <w:rFonts w:cs="Arial" w:ascii="Arial" w:hAnsi="Arial"/>
          <w:kern w:val="0"/>
          <w:position w:val="3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tri</w:t>
      </w:r>
      <w:r>
        <w:rPr>
          <w:rFonts w:cs="Arial" w:ascii="Arial" w:hAnsi="Arial"/>
          <w:kern w:val="0"/>
          <w:position w:val="3"/>
          <w:sz w:val="19"/>
          <w:szCs w:val="19"/>
        </w:rPr>
        <w:t>p</w:t>
      </w:r>
      <w:r>
        <w:rPr>
          <w:rFonts w:cs="Arial" w:ascii="Arial" w:hAnsi="Arial"/>
          <w:spacing w:val="4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poin</w:t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fo</w:t>
      </w:r>
      <w:r>
        <w:rPr>
          <w:rFonts w:cs="Arial" w:ascii="Arial" w:hAnsi="Arial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1"/>
          <w:sz w:val="17"/>
          <w:szCs w:val="17"/>
        </w:rPr>
        <w:t>I</w:t>
      </w:r>
      <w:r>
        <w:rPr>
          <w:rFonts w:cs="Arial" w:ascii="Arial" w:hAnsi="Arial"/>
          <w:kern w:val="0"/>
          <w:position w:val="1"/>
          <w:sz w:val="17"/>
          <w:szCs w:val="17"/>
        </w:rPr>
        <w:t>N</w:t>
      </w:r>
      <w:r>
        <w:rPr>
          <w:rFonts w:cs="Arial" w:ascii="Arial" w:hAnsi="Arial"/>
          <w:spacing w:val="2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risin</w:t>
      </w:r>
      <w:r>
        <w:rPr>
          <w:rFonts w:cs="Arial" w:ascii="Arial" w:hAnsi="Arial"/>
          <w:kern w:val="0"/>
          <w:position w:val="3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(V</w:t>
      </w:r>
      <w:r>
        <w:rPr>
          <w:rFonts w:cs="Arial" w:ascii="Arial" w:hAnsi="Arial"/>
          <w:spacing w:val="2"/>
          <w:kern w:val="0"/>
          <w:position w:val="1"/>
          <w:sz w:val="17"/>
          <w:szCs w:val="17"/>
        </w:rPr>
        <w:t>THR</w:t>
      </w:r>
      <w:r>
        <w:rPr>
          <w:rFonts w:cs="Arial" w:ascii="Arial" w:hAnsi="Arial"/>
          <w:kern w:val="0"/>
          <w:position w:val="3"/>
          <w:sz w:val="19"/>
          <w:szCs w:val="19"/>
        </w:rPr>
        <w:t>;</w:t>
      </w:r>
      <w:r>
        <w:rPr>
          <w:rFonts w:cs="Arial" w:ascii="Arial" w:hAnsi="Arial"/>
          <w:spacing w:val="-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1"/>
          <w:sz w:val="17"/>
          <w:szCs w:val="17"/>
        </w:rPr>
        <w:t>TH</w:t>
      </w:r>
      <w:r>
        <w:rPr>
          <w:rFonts w:cs="Arial" w:ascii="Arial" w:hAnsi="Arial"/>
          <w:kern w:val="0"/>
          <w:position w:val="1"/>
          <w:sz w:val="17"/>
          <w:szCs w:val="17"/>
        </w:rPr>
        <w:t>F</w:t>
      </w:r>
      <w:r>
        <w:rPr>
          <w:rFonts w:cs="Arial" w:ascii="Arial" w:hAnsi="Arial"/>
          <w:spacing w:val="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1"/>
          <w:kern w:val="0"/>
          <w:position w:val="3"/>
          <w:sz w:val="19"/>
          <w:szCs w:val="19"/>
        </w:rPr>
        <w:t>is</w:t>
      </w:r>
    </w:p>
    <w:p>
      <w:pPr>
        <w:pStyle w:val="Normal"/>
        <w:autoSpaceDE w:val="false"/>
        <w:spacing w:lineRule="exact" w:line="216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ri</w:t>
      </w:r>
      <w:r>
        <w:rPr>
          <w:rFonts w:cs="Arial" w:ascii="Arial" w:hAnsi="Arial"/>
          <w:kern w:val="0"/>
          <w:position w:val="1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poin</w:t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fo</w:t>
      </w:r>
      <w:r>
        <w:rPr>
          <w:rFonts w:cs="Arial" w:ascii="Arial" w:hAnsi="Arial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kern w:val="0"/>
          <w:position w:val="-1"/>
          <w:sz w:val="17"/>
          <w:szCs w:val="17"/>
        </w:rPr>
        <w:t>N</w:t>
      </w:r>
      <w:r>
        <w:rPr>
          <w:rFonts w:cs="Arial" w:ascii="Arial" w:hAnsi="Arial"/>
          <w:spacing w:val="2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falling)</w:t>
      </w:r>
      <w:r>
        <w:rPr>
          <w:rFonts w:cs="Arial" w:ascii="Arial" w:hAnsi="Arial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i</w:t>
      </w:r>
      <w:r>
        <w:rPr>
          <w:rFonts w:cs="Arial" w:ascii="Arial" w:hAnsi="Arial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position w:val="1"/>
          <w:sz w:val="19"/>
          <w:szCs w:val="19"/>
        </w:rPr>
        <w:t>threshold</w:t>
      </w:r>
    </w:p>
    <w:p>
      <w:pPr>
        <w:pStyle w:val="Normal"/>
        <w:autoSpaceDE w:val="false"/>
        <w:spacing w:lineRule="exact" w:line="200"/>
        <w:ind w:left="25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output</w:t>
      </w:r>
    </w:p>
    <w:p>
      <w:pPr>
        <w:pStyle w:val="Normal"/>
        <w:autoSpaceDE w:val="false"/>
        <w:spacing w:lineRule="exact" w:line="216" w:before="3" w:after="0"/>
        <w:ind w:left="256" w:right="8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IN</w:t>
      </w:r>
      <w:r>
        <w:rPr>
          <w:rFonts w:cs="Arial" w:ascii="Arial" w:hAnsi="Arial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V.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4917" w:space="42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060" w:gutter="0" w:header="1486" w:top="1542" w:footer="1307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6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s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431"/>
        <w:ind w:left="37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7"/>
          <w:sz w:val="19"/>
          <w:szCs w:val="19"/>
        </w:rPr>
        <w:t>8.2k</w:t>
      </w:r>
      <w:r>
        <w:rPr>
          <w:rFonts w:cs="Cambria Math" w:ascii="Cambria Math" w:hAnsi="Cambria Math"/>
          <w:kern w:val="0"/>
          <w:position w:val="17"/>
          <w:sz w:val="19"/>
          <w:szCs w:val="19"/>
        </w:rPr>
        <w:t>Ω</w:t>
      </w:r>
      <w:r>
        <w:rPr>
          <w:rFonts w:cs="Cambria Math" w:ascii="Cambria Math" w:hAnsi="Cambria Math"/>
          <w:spacing w:val="34"/>
          <w:kern w:val="0"/>
          <w:position w:val="1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7"/>
          <w:sz w:val="19"/>
          <w:szCs w:val="19"/>
        </w:rPr>
        <w:t>standard</w:t>
      </w:r>
      <w:r>
        <w:rPr>
          <w:rFonts w:cs="Arial" w:ascii="Arial" w:hAnsi="Arial"/>
          <w:spacing w:val="23"/>
          <w:kern w:val="0"/>
          <w:position w:val="17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7"/>
          <w:sz w:val="19"/>
          <w:szCs w:val="19"/>
        </w:rPr>
        <w:t>value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50"/>
        <w:ind w:left="268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ragraph">
                  <wp:posOffset>46355</wp:posOffset>
                </wp:positionV>
                <wp:extent cx="1506220" cy="635"/>
                <wp:effectExtent l="3810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0">
                              <a:moveTo>
                                <a:pt x="0" y="0"/>
                              </a:moveTo>
                              <a:lnTo>
                                <a:pt x="23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1,0e" stroked="t" o:allowincell="f" style="position:absolute;margin-left:90pt;margin-top:3.65pt;width:11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12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1220" w:leader="none"/>
          <w:tab w:val="left" w:pos="1940" w:leader="none"/>
          <w:tab w:val="left" w:pos="2440" w:leader="none"/>
          <w:tab w:val="left" w:pos="3020" w:leader="none"/>
        </w:tabs>
        <w:autoSpaceDE w:val="false"/>
        <w:spacing w:lineRule="exact" w:line="138"/>
        <w:ind w:left="87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2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spacing w:val="-9"/>
          <w:kern w:val="0"/>
          <w:position w:val="-3"/>
          <w:sz w:val="19"/>
          <w:szCs w:val="19"/>
        </w:rPr>
        <w:t>V</w:t>
      </w:r>
      <w:r>
        <w:rPr>
          <w:rFonts w:cs="Arial" w:ascii="Arial" w:hAnsi="Arial"/>
          <w:kern w:val="0"/>
          <w:position w:val="-8"/>
          <w:sz w:val="16"/>
          <w:szCs w:val="16"/>
        </w:rPr>
        <w:t>THR</w:t>
        <w:tab/>
      </w:r>
      <w:r>
        <w:rPr>
          <w:rFonts w:cs="Cambria Math" w:ascii="Cambria Math" w:hAnsi="Cambria Math"/>
          <w:w w:val="51"/>
          <w:kern w:val="0"/>
          <w:position w:val="-2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4"/>
          <w:sz w:val="19"/>
          <w:szCs w:val="19"/>
        </w:rPr>
        <w:t>1</w:t>
      </w:r>
    </w:p>
    <w:p>
      <w:pPr>
        <w:pStyle w:val="Normal"/>
        <w:autoSpaceDE w:val="false"/>
        <w:spacing w:lineRule="exact" w:line="216" w:before="45" w:after="0"/>
        <w:ind w:right="77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roced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alcul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w w:val="101"/>
          <w:kern w:val="0"/>
          <w:sz w:val="19"/>
          <w:szCs w:val="19"/>
        </w:rPr>
        <w:t>values: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cord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rmul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RE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/</w:t>
      </w:r>
    </w:p>
    <w:p>
      <w:pPr>
        <w:pStyle w:val="Normal"/>
        <w:autoSpaceDE w:val="false"/>
        <w:spacing w:lineRule="exact" w:line="202"/>
        <w:ind w:left="26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00µ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0µ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4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2700" w:leader="none"/>
        </w:tabs>
        <w:autoSpaceDE w:val="false"/>
        <w:spacing w:lineRule="exact" w:line="18"/>
        <w:ind w:left="877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17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17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17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17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position w:val="-12"/>
          <w:sz w:val="19"/>
          <w:szCs w:val="19"/>
        </w:rPr>
        <w:t>−</w:t>
      </w:r>
      <w:r>
        <w:rPr>
          <w:rFonts w:cs="Cambria Math" w:ascii="Cambria Math" w:hAnsi="Cambria Math"/>
          <w:kern w:val="0"/>
          <w:position w:val="-12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position w:val="-12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0"/>
        <w:ind w:left="877"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ragraph">
                  <wp:posOffset>41910</wp:posOffset>
                </wp:positionV>
                <wp:extent cx="616585" cy="635"/>
                <wp:effectExtent l="3175" t="254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95.75pt;margin-top:3.3pt;width:48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08200</wp:posOffset>
                </wp:positionH>
                <wp:positionV relativeFrom="paragraph">
                  <wp:posOffset>41910</wp:posOffset>
                </wp:positionV>
                <wp:extent cx="139065" cy="635"/>
                <wp:effectExtent l="2540" t="254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166pt;margin-top:3.3pt;width:1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4435</wp:posOffset>
                </wp:positionH>
                <wp:positionV relativeFrom="paragraph">
                  <wp:posOffset>41910</wp:posOffset>
                </wp:positionV>
                <wp:extent cx="169545" cy="635"/>
                <wp:effectExtent l="2540" t="254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4.05pt;margin-top:3.3pt;width:13.3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6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position w:val="6"/>
          <w:sz w:val="19"/>
          <w:szCs w:val="19"/>
        </w:rPr>
        <w:t xml:space="preserve"> </w:t>
      </w:r>
      <w:r>
        <w:rPr>
          <w:rFonts w:eastAsia="Cambria Math" w:cs="Cambria Math" w:ascii="Cambria Math" w:hAnsi="Cambria Math"/>
          <w:spacing w:val="6"/>
          <w:w w:val="51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7"/>
          <w:sz w:val="19"/>
          <w:szCs w:val="19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REF</w:t>
      </w:r>
    </w:p>
    <w:p>
      <w:pPr>
        <w:pStyle w:val="Normal"/>
        <w:autoSpaceDE w:val="false"/>
        <w:spacing w:lineRule="exact" w:line="420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7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spacing w:val="-17"/>
          <w:w w:val="93"/>
          <w:kern w:val="0"/>
          <w:position w:val="7"/>
          <w:sz w:val="19"/>
          <w:szCs w:val="19"/>
        </w:rPr>
        <w:t>R</w:t>
      </w:r>
      <w:r>
        <w:rPr>
          <w:rFonts w:cs="Arial" w:ascii="Arial" w:hAnsi="Arial"/>
          <w:spacing w:val="-5"/>
          <w:w w:val="101"/>
          <w:kern w:val="0"/>
          <w:position w:val="7"/>
          <w:sz w:val="19"/>
          <w:szCs w:val="19"/>
        </w:rPr>
        <w:t>1</w:t>
      </w:r>
      <w:r>
        <w:rPr>
          <w:rFonts w:cs="Cambria Math" w:ascii="Cambria Math" w:hAnsi="Cambria Math"/>
          <w:w w:val="51"/>
          <w:kern w:val="0"/>
          <w:position w:val="6"/>
          <w:sz w:val="19"/>
          <w:szCs w:val="19"/>
        </w:rPr>
        <w:t>⎠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86" w:after="0"/>
        <w:ind w:right="-49" w:hanging="0"/>
        <w:jc w:val="left"/>
        <w:rPr/>
      </w:pPr>
      <w:r>
        <w:br w:type="column"/>
      </w:r>
      <w:r>
        <w:rPr>
          <w:rFonts w:cs="Arial" w:ascii="Arial" w:hAnsi="Arial"/>
          <w:spacing w:val="-1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  <w:tab/>
      </w:r>
      <w:r>
        <w:rPr>
          <w:rFonts w:cs="Arial" w:ascii="Arial" w:hAnsi="Arial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98"/>
        <w:ind w:left="261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small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alues.</w:t>
      </w:r>
    </w:p>
    <w:p>
      <w:pPr>
        <w:pStyle w:val="Normal"/>
        <w:autoSpaceDE w:val="false"/>
        <w:spacing w:lineRule="exact" w:line="152" w:before="6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6"/>
          <w:sz w:val="19"/>
          <w:szCs w:val="19"/>
        </w:rPr>
        <w:t>2)</w:t>
      </w:r>
      <w:r>
        <w:rPr>
          <w:rFonts w:cs="Arial" w:ascii="Arial" w:hAnsi="Arial"/>
          <w:spacing w:val="3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Choose</w:t>
      </w:r>
      <w:r>
        <w:rPr>
          <w:rFonts w:cs="Arial" w:ascii="Arial" w:hAnsi="Arial"/>
          <w:spacing w:val="1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hysteresis</w:t>
      </w:r>
      <w:r>
        <w:rPr>
          <w:rFonts w:cs="Arial" w:ascii="Arial" w:hAnsi="Arial"/>
          <w:spacing w:val="21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band</w:t>
      </w:r>
      <w:r>
        <w:rPr>
          <w:rFonts w:cs="Arial" w:ascii="Arial" w:hAnsi="Arial"/>
          <w:spacing w:val="37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required</w:t>
      </w:r>
      <w:r>
        <w:rPr>
          <w:rFonts w:cs="Arial" w:ascii="Arial" w:hAnsi="Arial"/>
          <w:spacing w:val="4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(V</w:t>
      </w:r>
      <w:r>
        <w:rPr>
          <w:rFonts w:cs="Arial" w:ascii="Arial" w:hAnsi="Arial"/>
          <w:kern w:val="0"/>
          <w:position w:val="-8"/>
          <w:sz w:val="16"/>
          <w:szCs w:val="16"/>
        </w:rPr>
        <w:t>HB</w:t>
      </w:r>
      <w:r>
        <w:rPr>
          <w:rFonts w:cs="Arial" w:ascii="Arial" w:hAnsi="Arial"/>
          <w:kern w:val="0"/>
          <w:position w:val="-6"/>
          <w:sz w:val="19"/>
          <w:szCs w:val="19"/>
        </w:rPr>
        <w:t>).</w:t>
      </w:r>
      <w:r>
        <w:rPr>
          <w:rFonts w:cs="Arial" w:ascii="Arial" w:hAnsi="Arial"/>
          <w:spacing w:val="15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6"/>
          <w:sz w:val="19"/>
          <w:szCs w:val="19"/>
        </w:rPr>
        <w:t>this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1404" w:space="138"/>
            <w:col w:w="484" w:space="366"/>
            <w:col w:w="803" w:space="2140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86"/>
        <w:ind w:left="268" w:right="-67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46050</wp:posOffset>
                </wp:positionV>
                <wp:extent cx="1851660" cy="635"/>
                <wp:effectExtent l="3810" t="4445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0">
                              <a:moveTo>
                                <a:pt x="0" y="0"/>
                              </a:moveTo>
                              <a:lnTo>
                                <a:pt x="29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6,0e" stroked="t" o:allowincell="f" style="position:absolute;margin-left:90pt;margin-top:11.5pt;width:145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5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>=</w:t>
      </w:r>
      <w:r>
        <w:rPr>
          <w:rFonts w:cs="Arial" w:ascii="Arial" w:hAnsi="Arial"/>
          <w:spacing w:val="-3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7"/>
          <w:sz w:val="19"/>
          <w:szCs w:val="19"/>
        </w:rPr>
        <w:t>1</w:t>
      </w:r>
    </w:p>
    <w:p>
      <w:pPr>
        <w:pStyle w:val="Normal"/>
        <w:autoSpaceDE w:val="false"/>
        <w:spacing w:lineRule="exact" w:line="286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kern w:val="0"/>
          <w:position w:val="-5"/>
          <w:sz w:val="19"/>
          <w:szCs w:val="19"/>
        </w:rPr>
        <w:t xml:space="preserve">= </w:t>
      </w:r>
      <w:r>
        <w:rPr>
          <w:spacing w:val="3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19"/>
          <w:szCs w:val="19"/>
        </w:rPr>
        <w:t>8.0</w:t>
      </w:r>
      <w:r>
        <w:rPr>
          <w:rFonts w:cs="Arial" w:ascii="Arial" w:hAnsi="Arial"/>
          <w:spacing w:val="-8"/>
          <w:w w:val="101"/>
          <w:kern w:val="0"/>
          <w:position w:val="-5"/>
          <w:sz w:val="19"/>
          <w:szCs w:val="19"/>
        </w:rPr>
        <w:t>3</w:t>
      </w:r>
      <w:r>
        <w:rPr>
          <w:rFonts w:cs="Arial" w:ascii="Arial" w:hAnsi="Arial"/>
          <w:spacing w:val="-1"/>
          <w:w w:val="101"/>
          <w:kern w:val="0"/>
          <w:position w:val="-5"/>
          <w:sz w:val="19"/>
          <w:szCs w:val="19"/>
        </w:rPr>
        <w:t>k</w:t>
      </w:r>
      <w:r>
        <w:rPr>
          <w:rFonts w:cs="Cambria Math" w:ascii="Cambria Math" w:hAnsi="Cambria Math"/>
          <w:w w:val="114"/>
          <w:kern w:val="0"/>
          <w:position w:val="-5"/>
          <w:sz w:val="19"/>
          <w:szCs w:val="19"/>
        </w:rPr>
        <w:t>Ω</w:t>
      </w:r>
    </w:p>
    <w:p>
      <w:pPr>
        <w:pStyle w:val="Normal"/>
        <w:autoSpaceDE w:val="false"/>
        <w:spacing w:before="63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mV.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3" w:equalWidth="false" w:sep="false">
            <w:col w:w="2378" w:space="1546"/>
            <w:col w:w="848" w:space="82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1920" w:leader="none"/>
          <w:tab w:val="left" w:pos="2520" w:leader="none"/>
          <w:tab w:val="left" w:pos="3400" w:leader="none"/>
        </w:tabs>
        <w:autoSpaceDE w:val="false"/>
        <w:spacing w:lineRule="exact" w:line="146"/>
        <w:ind w:left="877" w:right="-5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4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3.0V</w:t>
        <w:tab/>
      </w:r>
      <w:r>
        <w:rPr>
          <w:rFonts w:cs="Cambria Math" w:ascii="Cambria Math" w:hAnsi="Cambria Math"/>
          <w:w w:val="51"/>
          <w:kern w:val="0"/>
          <w:position w:val="-4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4"/>
          <w:sz w:val="19"/>
          <w:szCs w:val="19"/>
        </w:rPr>
        <w:t>1</w:t>
      </w:r>
    </w:p>
    <w:p>
      <w:pPr>
        <w:pStyle w:val="Normal"/>
        <w:autoSpaceDE w:val="false"/>
        <w:spacing w:lineRule="exact" w:line="80" w:before="6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11"/>
          <w:sz w:val="19"/>
          <w:szCs w:val="19"/>
        </w:rPr>
        <w:t>3)</w:t>
      </w:r>
      <w:r>
        <w:rPr>
          <w:rFonts w:cs="Arial" w:ascii="Arial" w:hAnsi="Arial"/>
          <w:spacing w:val="39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according</w:t>
      </w:r>
      <w:r>
        <w:rPr>
          <w:rFonts w:cs="Arial" w:ascii="Arial" w:hAnsi="Arial"/>
          <w:spacing w:val="50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following</w:t>
      </w:r>
      <w:r>
        <w:rPr>
          <w:rFonts w:cs="Arial" w:ascii="Arial" w:hAnsi="Arial"/>
          <w:spacing w:val="16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1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2" w:equalWidth="false" w:sep="false">
            <w:col w:w="3514" w:space="182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  <w:tab w:val="left" w:pos="2900" w:leader="none"/>
        </w:tabs>
        <w:autoSpaceDE w:val="false"/>
        <w:spacing w:lineRule="exact" w:line="125"/>
        <w:ind w:left="877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16025</wp:posOffset>
                </wp:positionH>
                <wp:positionV relativeFrom="paragraph">
                  <wp:posOffset>53975</wp:posOffset>
                </wp:positionV>
                <wp:extent cx="597535" cy="635"/>
                <wp:effectExtent l="3175" t="2540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,0e" stroked="t" o:allowincell="f" style="position:absolute;margin-left:95.75pt;margin-top:4.25pt;width:4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89150</wp:posOffset>
                </wp:positionH>
                <wp:positionV relativeFrom="paragraph">
                  <wp:posOffset>53975</wp:posOffset>
                </wp:positionV>
                <wp:extent cx="295910" cy="635"/>
                <wp:effectExtent l="1905" t="2540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,0e" stroked="t" o:allowincell="f" style="position:absolute;margin-left:164.5pt;margin-top:4.25pt;width:23.2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2230</wp:posOffset>
                </wp:positionH>
                <wp:positionV relativeFrom="paragraph">
                  <wp:posOffset>53975</wp:posOffset>
                </wp:positionV>
                <wp:extent cx="377190" cy="635"/>
                <wp:effectExtent l="1905" t="2540" r="254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0">
                              <a:moveTo>
                                <a:pt x="0" y="0"/>
                              </a:moveTo>
                              <a:lnTo>
                                <a:pt x="59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,0e" stroked="t" o:allowincell="f" style="position:absolute;margin-left:204.9pt;margin-top:4.25pt;width:29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-8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8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8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8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position w:val="-3"/>
          <w:sz w:val="19"/>
          <w:szCs w:val="19"/>
        </w:rPr>
        <w:t>−</w:t>
      </w:r>
      <w:r>
        <w:rPr>
          <w:rFonts w:cs="Cambria Math" w:ascii="Cambria Math" w:hAnsi="Cambria Math"/>
          <w:kern w:val="0"/>
          <w:position w:val="-3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position w:val="-3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877" w:right="-53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9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-17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>1.2</w:t>
      </w:r>
      <w:r>
        <w:rPr>
          <w:rFonts w:cs="Arial" w:ascii="Arial" w:hAnsi="Arial"/>
          <w:spacing w:val="4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>12</w:t>
      </w:r>
      <w:r>
        <w:rPr>
          <w:rFonts w:cs="Arial" w:ascii="Arial" w:hAnsi="Arial"/>
          <w:spacing w:val="-3"/>
          <w:kern w:val="0"/>
          <w:position w:val="9"/>
          <w:sz w:val="19"/>
          <w:szCs w:val="19"/>
        </w:rPr>
        <w:t>k</w:t>
      </w:r>
      <w:r>
        <w:rPr>
          <w:rFonts w:cs="Cambria Math" w:ascii="Cambria Math" w:hAnsi="Cambria Math"/>
          <w:kern w:val="0"/>
          <w:position w:val="9"/>
          <w:sz w:val="19"/>
          <w:szCs w:val="19"/>
        </w:rPr>
        <w:t>Ω</w:t>
      </w:r>
      <w:r>
        <w:rPr>
          <w:rFonts w:cs="Cambria Math" w:ascii="Cambria Math" w:hAnsi="Cambria Math"/>
          <w:spacing w:val="2"/>
          <w:kern w:val="0"/>
          <w:position w:val="9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9"/>
          <w:sz w:val="19"/>
          <w:szCs w:val="19"/>
        </w:rPr>
        <w:t>⎠</w:t>
      </w:r>
    </w:p>
    <w:p>
      <w:pPr>
        <w:pStyle w:val="Normal"/>
        <w:autoSpaceDE w:val="false"/>
        <w:spacing w:lineRule="exact" w:line="312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9"/>
          <w:sz w:val="19"/>
          <w:szCs w:val="19"/>
        </w:rPr>
        <w:t>1</w:t>
      </w:r>
      <w:r>
        <w:rPr>
          <w:rFonts w:cs="Arial" w:ascii="Arial" w:hAnsi="Arial"/>
          <w:spacing w:val="-8"/>
          <w:w w:val="101"/>
          <w:kern w:val="0"/>
          <w:position w:val="9"/>
          <w:sz w:val="19"/>
          <w:szCs w:val="19"/>
        </w:rPr>
        <w:t>2</w:t>
      </w:r>
      <w:r>
        <w:rPr>
          <w:rFonts w:cs="Arial" w:ascii="Arial" w:hAnsi="Arial"/>
          <w:spacing w:val="-1"/>
          <w:w w:val="101"/>
          <w:kern w:val="0"/>
          <w:position w:val="9"/>
          <w:sz w:val="19"/>
          <w:szCs w:val="19"/>
        </w:rPr>
        <w:t>k</w:t>
      </w:r>
      <w:r>
        <w:rPr>
          <w:rFonts w:cs="Cambria Math" w:ascii="Cambria Math" w:hAnsi="Cambria Math"/>
          <w:w w:val="114"/>
          <w:kern w:val="0"/>
          <w:position w:val="9"/>
          <w:sz w:val="19"/>
          <w:szCs w:val="19"/>
        </w:rPr>
        <w:t>Ω</w:t>
      </w:r>
    </w:p>
    <w:p>
      <w:pPr>
        <w:pStyle w:val="Normal"/>
        <w:autoSpaceDE w:val="false"/>
        <w:spacing w:lineRule="exact" w:line="312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9"/>
          <w:sz w:val="19"/>
          <w:szCs w:val="19"/>
        </w:rPr>
        <w:t>2.</w:t>
      </w:r>
      <w:r>
        <w:rPr>
          <w:rFonts w:cs="Arial" w:ascii="Arial" w:hAnsi="Arial"/>
          <w:spacing w:val="-8"/>
          <w:w w:val="101"/>
          <w:kern w:val="0"/>
          <w:position w:val="9"/>
          <w:sz w:val="19"/>
          <w:szCs w:val="19"/>
        </w:rPr>
        <w:t>2</w:t>
      </w:r>
      <w:r>
        <w:rPr>
          <w:rFonts w:cs="Arial" w:ascii="Arial" w:hAnsi="Arial"/>
          <w:spacing w:val="-1"/>
          <w:w w:val="101"/>
          <w:kern w:val="0"/>
          <w:position w:val="9"/>
          <w:sz w:val="19"/>
          <w:szCs w:val="19"/>
        </w:rPr>
        <w:t>M</w:t>
      </w:r>
      <w:r>
        <w:rPr>
          <w:rFonts w:cs="Cambria Math" w:ascii="Cambria Math" w:hAnsi="Cambria Math"/>
          <w:w w:val="114"/>
          <w:kern w:val="0"/>
          <w:position w:val="9"/>
          <w:sz w:val="19"/>
          <w:szCs w:val="19"/>
        </w:rPr>
        <w:t>Ω</w:t>
      </w:r>
    </w:p>
    <w:p>
      <w:pPr>
        <w:pStyle w:val="Normal"/>
        <w:autoSpaceDE w:val="false"/>
        <w:spacing w:lineRule="exact" w:line="229" w:before="82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3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4)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HB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1996" w:space="354"/>
            <w:col w:w="449" w:space="370"/>
            <w:col w:w="566" w:space="2628"/>
            <w:col w:w="3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6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ify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216" w:before="64" w:after="0"/>
        <w:ind w:left="261" w:right="79" w:hanging="261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4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ho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lling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output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2" w:equalWidth="false" w:sep="false">
            <w:col w:w="4213" w:space="112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9"/>
        <w:ind w:left="216" w:right="-74" w:hanging="0"/>
        <w:jc w:val="left"/>
        <w:rPr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position w:val="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31110</wp:posOffset>
                </wp:positionH>
                <wp:positionV relativeFrom="paragraph">
                  <wp:posOffset>150495</wp:posOffset>
                </wp:positionV>
                <wp:extent cx="145415" cy="635"/>
                <wp:effectExtent l="5080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199.3pt;margin-top:11.85pt;width:1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risin</w:t>
      </w:r>
      <w:r>
        <w:rPr>
          <w:rFonts w:cs="Arial" w:ascii="Arial" w:hAnsi="Arial"/>
          <w:spacing w:val="12"/>
          <w:kern w:val="0"/>
          <w:position w:val="2"/>
          <w:sz w:val="19"/>
          <w:szCs w:val="19"/>
        </w:rPr>
        <w:t>g</w:t>
      </w:r>
      <w:r>
        <w:rPr>
          <w:rFonts w:cs="Arial" w:ascii="Arial" w:hAnsi="Arial"/>
          <w:kern w:val="0"/>
          <w:position w:val="2"/>
          <w:sz w:val="19"/>
          <w:szCs w:val="19"/>
        </w:rPr>
        <w:t>:</w:t>
      </w:r>
      <w:r>
        <w:rPr>
          <w:rFonts w:cs="Arial" w:ascii="Arial" w:hAnsi="Arial"/>
          <w:spacing w:val="4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HR</w:t>
      </w:r>
      <w:r>
        <w:rPr>
          <w:rFonts w:cs="Arial" w:ascii="Arial" w:hAnsi="Arial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5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spacing w:val="6"/>
          <w:kern w:val="0"/>
          <w:position w:val="2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6"/>
          <w:sz w:val="19"/>
          <w:szCs w:val="19"/>
        </w:rPr>
        <w:t xml:space="preserve">⎛   </w:t>
      </w:r>
      <w:r>
        <w:rPr>
          <w:rFonts w:cs="Cambria Math" w:ascii="Cambria Math" w:hAnsi="Cambria Math"/>
          <w:spacing w:val="6"/>
          <w:w w:val="51"/>
          <w:kern w:val="0"/>
          <w:position w:val="1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5"/>
          <w:sz w:val="19"/>
          <w:szCs w:val="19"/>
        </w:rPr>
        <w:t xml:space="preserve">1 </w:t>
      </w:r>
      <w:r>
        <w:rPr>
          <w:rFonts w:cs="Arial" w:ascii="Arial" w:hAnsi="Arial"/>
          <w:spacing w:val="49"/>
          <w:kern w:val="0"/>
          <w:position w:val="15"/>
          <w:sz w:val="19"/>
          <w:szCs w:val="19"/>
        </w:rPr>
        <w:t xml:space="preserve"> </w:t>
      </w:r>
      <w:r>
        <w:rPr>
          <w:kern w:val="0"/>
          <w:position w:val="2"/>
          <w:sz w:val="19"/>
          <w:szCs w:val="19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68880</wp:posOffset>
                </wp:positionH>
                <wp:positionV relativeFrom="paragraph">
                  <wp:posOffset>125730</wp:posOffset>
                </wp:positionV>
                <wp:extent cx="46355" cy="12192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9.9pt;mso-position-vertical-relative:text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1"/>
        <w:ind w:right="19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4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position w:val="4"/>
          <w:sz w:val="19"/>
          <w:szCs w:val="19"/>
        </w:rPr>
        <w:t>R1</w:t>
      </w:r>
    </w:p>
    <w:p>
      <w:pPr>
        <w:pStyle w:val="Normal"/>
        <w:autoSpaceDE w:val="false"/>
        <w:spacing w:lineRule="exact" w:line="179"/>
        <w:ind w:left="68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-2"/>
          <w:sz w:val="19"/>
          <w:szCs w:val="19"/>
        </w:rPr>
        <w:t>1</w:t>
      </w:r>
    </w:p>
    <w:p>
      <w:pPr>
        <w:pStyle w:val="Normal"/>
        <w:autoSpaceDE w:val="false"/>
        <w:spacing w:lineRule="exact" w:line="297"/>
        <w:ind w:right="-68" w:hanging="0"/>
        <w:jc w:val="left"/>
        <w:rPr>
          <w:kern w:val="0"/>
          <w:sz w:val="19"/>
          <w:szCs w:val="19"/>
        </w:rPr>
      </w:pPr>
      <w:r>
        <w:rPr>
          <w:rFonts w:cs="Arial" w:ascii="Arial" w:hAnsi="Arial"/>
          <w:spacing w:val="-11"/>
          <w:kern w:val="0"/>
          <w:position w:val="-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82900</wp:posOffset>
                </wp:positionH>
                <wp:positionV relativeFrom="paragraph">
                  <wp:posOffset>36830</wp:posOffset>
                </wp:positionV>
                <wp:extent cx="154305" cy="635"/>
                <wp:effectExtent l="4445" t="4445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,0e" stroked="t" o:allowincell="f" style="position:absolute;margin-left:227pt;margin-top:2.9pt;width:12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R</w:t>
      </w:r>
      <w:r>
        <w:rPr>
          <w:rFonts w:cs="Arial" w:ascii="Arial" w:hAnsi="Arial"/>
          <w:kern w:val="0"/>
          <w:position w:val="-2"/>
          <w:sz w:val="19"/>
          <w:szCs w:val="19"/>
        </w:rPr>
        <w:t>2</w:t>
      </w:r>
      <w:r>
        <w:rPr>
          <w:rFonts w:cs="Arial" w:ascii="Arial" w:hAnsi="Arial"/>
          <w:spacing w:val="49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13"/>
          <w:sz w:val="19"/>
          <w:szCs w:val="19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93695</wp:posOffset>
                </wp:positionH>
                <wp:positionV relativeFrom="paragraph">
                  <wp:posOffset>396875</wp:posOffset>
                </wp:positionV>
                <wp:extent cx="46355" cy="12192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31.25pt;mso-position-vertical-relative:text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4"/>
        <w:ind w:left="71" w:right="-179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9"/>
          <w:szCs w:val="19"/>
        </w:rPr>
        <w:t>1</w:t>
      </w:r>
      <w:r>
        <w:rPr>
          <w:rFonts w:cs="Arial" w:ascii="Arial" w:hAnsi="Arial"/>
          <w:spacing w:val="19"/>
          <w:kern w:val="0"/>
          <w:position w:val="10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1"/>
          <w:sz w:val="19"/>
          <w:szCs w:val="19"/>
        </w:rPr>
        <w:t>⎞</w:t>
      </w:r>
    </w:p>
    <w:p>
      <w:pPr>
        <w:pStyle w:val="Normal"/>
        <w:autoSpaceDE w:val="false"/>
        <w:spacing w:lineRule="exact" w:line="166"/>
        <w:ind w:right="-61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Arial" w:ascii="Arial" w:hAnsi="Arial"/>
          <w:spacing w:val="-5"/>
          <w:w w:val="93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3"/>
          <w:sz w:val="19"/>
          <w:szCs w:val="19"/>
        </w:rPr>
        <w:t>3</w:t>
      </w:r>
      <w:r>
        <w:rPr>
          <w:rFonts w:cs="Arial" w:ascii="Arial" w:hAnsi="Arial"/>
          <w:spacing w:val="-34"/>
          <w:kern w:val="0"/>
          <w:position w:val="3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3"/>
          <w:sz w:val="19"/>
          <w:szCs w:val="19"/>
        </w:rPr>
        <w:t>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04870</wp:posOffset>
                </wp:positionH>
                <wp:positionV relativeFrom="paragraph">
                  <wp:posOffset>-16510</wp:posOffset>
                </wp:positionV>
                <wp:extent cx="46990" cy="12192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-1.3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9"/>
        <w:ind w:left="26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7"/>
          <w:szCs w:val="17"/>
        </w:rPr>
        <w:t>IN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ises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above</w:t>
      </w:r>
      <w:r>
        <w:rPr>
          <w:rFonts w:cs="Arial" w:ascii="Arial" w:hAnsi="Arial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1"/>
          <w:sz w:val="19"/>
          <w:szCs w:val="19"/>
        </w:rPr>
        <w:t>point.</w:t>
      </w:r>
    </w:p>
    <w:p>
      <w:pPr>
        <w:pStyle w:val="Normal"/>
        <w:autoSpaceDE w:val="false"/>
        <w:spacing w:lineRule="exact" w:line="217" w:before="5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llows: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3478" w:space="128"/>
            <w:col w:w="440" w:space="128"/>
            <w:col w:w="322" w:space="84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88"/>
        <w:ind w:left="216" w:right="-5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position w:val="-11"/>
          <w:sz w:val="19"/>
          <w:szCs w:val="19"/>
        </w:rPr>
        <w:t>V</w:t>
      </w:r>
      <w:r>
        <w:rPr>
          <w:rFonts w:cs="Arial" w:ascii="Arial" w:hAnsi="Arial"/>
          <w:kern w:val="0"/>
          <w:position w:val="-16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16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fallin</w:t>
      </w:r>
      <w:r>
        <w:rPr>
          <w:rFonts w:cs="Arial" w:ascii="Arial" w:hAnsi="Arial"/>
          <w:spacing w:val="12"/>
          <w:kern w:val="0"/>
          <w:position w:val="-11"/>
          <w:sz w:val="19"/>
          <w:szCs w:val="19"/>
        </w:rPr>
        <w:t>g</w:t>
      </w:r>
      <w:r>
        <w:rPr>
          <w:rFonts w:cs="Arial" w:ascii="Arial" w:hAnsi="Arial"/>
          <w:kern w:val="0"/>
          <w:position w:val="-11"/>
          <w:sz w:val="19"/>
          <w:szCs w:val="19"/>
        </w:rPr>
        <w:t xml:space="preserve">: </w:t>
      </w:r>
      <w:r>
        <w:rPr>
          <w:rFonts w:cs="Arial" w:ascii="Arial" w:hAnsi="Arial"/>
          <w:spacing w:val="12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V</w:t>
        <w:tab/>
      </w:r>
      <w:r>
        <w:rPr>
          <w:kern w:val="0"/>
          <w:position w:val="-11"/>
          <w:sz w:val="19"/>
          <w:szCs w:val="19"/>
        </w:rPr>
        <w:t xml:space="preserve">= </w:t>
      </w:r>
      <w:r>
        <w:rPr>
          <w:spacing w:val="25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V</w:t>
      </w:r>
    </w:p>
    <w:p>
      <w:pPr>
        <w:pStyle w:val="Normal"/>
        <w:autoSpaceDE w:val="false"/>
        <w:spacing w:lineRule="exact" w:line="354"/>
        <w:ind w:left="205"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⎛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23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kern w:val="0"/>
          <w:position w:val="1"/>
          <w:sz w:val="19"/>
          <w:szCs w:val="19"/>
        </w:rPr>
        <w:t>1</w:t>
      </w:r>
      <w:r>
        <w:rPr>
          <w:rFonts w:cs="Arial" w:ascii="Arial" w:hAnsi="Arial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4"/>
          <w:sz w:val="16"/>
          <w:szCs w:val="16"/>
        </w:rPr>
        <w:t>CC</w:t>
      </w:r>
      <w:r>
        <w:rPr>
          <w:rFonts w:cs="Arial" w:ascii="Arial" w:hAnsi="Arial"/>
          <w:spacing w:val="-12"/>
          <w:kern w:val="0"/>
          <w:position w:val="-4"/>
          <w:sz w:val="16"/>
          <w:szCs w:val="16"/>
        </w:rPr>
        <w:t xml:space="preserve"> </w:t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⎞</w:t>
      </w:r>
    </w:p>
    <w:p>
      <w:pPr>
        <w:pStyle w:val="Normal"/>
        <w:autoSpaceDE w:val="false"/>
        <w:spacing w:lineRule="atLeast" w:line="51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Cambria Math" w:hAnsi="Cambria Math" w:cs="Cambria Math"/>
          <w:kern w:val="0"/>
          <w:sz w:val="15"/>
          <w:szCs w:val="15"/>
        </w:rPr>
      </w:pPr>
      <w:r>
        <w:br w:type="column"/>
      </w:r>
      <w:r>
        <w:rPr>
          <w:rFonts w:cs="Cambria Math" w:ascii="Cambria Math" w:hAnsi="Cambria Math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47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8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position w:val="-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8"/>
          <w:sz w:val="19"/>
          <w:szCs w:val="19"/>
        </w:rPr>
        <w:t>=</w:t>
      </w:r>
      <w:r>
        <w:rPr>
          <w:rFonts w:cs="Arial" w:ascii="Arial" w:hAnsi="Arial"/>
          <w:spacing w:val="-37"/>
          <w:kern w:val="0"/>
          <w:position w:val="-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8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6"/>
          <w:sz w:val="19"/>
          <w:szCs w:val="19"/>
        </w:rPr>
        <w:t>1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3" w:equalWidth="false" w:sep="false">
            <w:col w:w="2028" w:space="414"/>
            <w:col w:w="1249" w:space="2308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1320" w:leader="none"/>
        </w:tabs>
        <w:autoSpaceDE w:val="false"/>
        <w:spacing w:lineRule="atLeast" w:line="351"/>
        <w:jc w:val="righ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39975</wp:posOffset>
                </wp:positionH>
                <wp:positionV relativeFrom="paragraph">
                  <wp:posOffset>313690</wp:posOffset>
                </wp:positionV>
                <wp:extent cx="549910" cy="635"/>
                <wp:effectExtent l="3810" t="444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84.25pt;margin-top:24.7pt;width:4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kern w:val="0"/>
          <w:sz w:val="16"/>
          <w:szCs w:val="16"/>
        </w:rPr>
        <w:t>THF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THR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⎜</w:t>
      </w:r>
    </w:p>
    <w:p>
      <w:pPr>
        <w:pStyle w:val="Normal"/>
        <w:autoSpaceDE w:val="false"/>
        <w:spacing w:lineRule="atLeast" w:line="289"/>
        <w:jc w:val="righ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1"/>
        <w:ind w:right="-53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5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kern w:val="0"/>
          <w:position w:val="1"/>
          <w:sz w:val="19"/>
          <w:szCs w:val="19"/>
        </w:rPr>
        <w:t>3</w:t>
        <w:tab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⎠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560" w:leader="none"/>
          <w:tab w:val="left" w:pos="2400" w:leader="none"/>
        </w:tabs>
        <w:autoSpaceDE w:val="false"/>
        <w:spacing w:lineRule="atLeast" w:line="241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2"/>
          <w:sz w:val="19"/>
          <w:szCs w:val="19"/>
        </w:rPr>
        <w:tab/>
      </w:r>
      <w:r>
        <w:rPr>
          <w:rFonts w:cs="Arial" w:ascii="Arial" w:hAnsi="Arial"/>
          <w:spacing w:val="-9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4"/>
          <w:sz w:val="16"/>
          <w:szCs w:val="16"/>
        </w:rPr>
        <w:t>THR</w:t>
        <w:tab/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2"/>
          <w:sz w:val="19"/>
          <w:szCs w:val="19"/>
        </w:rPr>
        <w:tab/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3" w:equalWidth="false" w:sep="false">
            <w:col w:w="2721" w:space="338"/>
            <w:col w:w="631" w:space="2918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80" w:leader="none"/>
          <w:tab w:val="left" w:pos="8420" w:leader="none"/>
        </w:tabs>
        <w:autoSpaceDE w:val="false"/>
        <w:spacing w:lineRule="atLeast" w:line="386"/>
        <w:ind w:left="6608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98060</wp:posOffset>
                </wp:positionH>
                <wp:positionV relativeFrom="paragraph">
                  <wp:posOffset>1372870</wp:posOffset>
                </wp:positionV>
                <wp:extent cx="145415" cy="635"/>
                <wp:effectExtent l="4445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377.8pt;margin-top:108.1pt;width:1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55210</wp:posOffset>
                </wp:positionH>
                <wp:positionV relativeFrom="paragraph">
                  <wp:posOffset>344170</wp:posOffset>
                </wp:positionV>
                <wp:extent cx="616585" cy="635"/>
                <wp:effectExtent l="3175" t="254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382.3pt;margin-top:27.1pt;width:48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47385</wp:posOffset>
                </wp:positionH>
                <wp:positionV relativeFrom="paragraph">
                  <wp:posOffset>344170</wp:posOffset>
                </wp:positionV>
                <wp:extent cx="139065" cy="635"/>
                <wp:effectExtent l="2540" t="254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452.55pt;margin-top:27.1pt;width:1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03620</wp:posOffset>
                </wp:positionH>
                <wp:positionV relativeFrom="paragraph">
                  <wp:posOffset>344170</wp:posOffset>
                </wp:positionV>
                <wp:extent cx="495935" cy="63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0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,0e" stroked="t" o:allowincell="f" style="position:absolute;margin-left:480.6pt;margin-top:27.1pt;width:3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82185</wp:posOffset>
                </wp:positionH>
                <wp:positionV relativeFrom="paragraph">
                  <wp:posOffset>153670</wp:posOffset>
                </wp:positionV>
                <wp:extent cx="1832610" cy="635"/>
                <wp:effectExtent l="3810" t="444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5,0e" stroked="t" o:allowincell="f" style="position:absolute;margin-left:376.55pt;margin-top:12.1pt;width:14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5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5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  <w:r>
        <w:rPr>
          <w:rFonts w:cs="Cambria Math" w:ascii="Cambria Math" w:hAnsi="Cambria Math"/>
          <w:kern w:val="0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79"/>
        <w:ind w:left="204" w:right="-5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atLeast" w:line="292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THR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Cambria Math" w:ascii="Cambria Math" w:hAnsi="Cambria Math"/>
          <w:w w:val="74"/>
          <w:kern w:val="0"/>
          <w:position w:val="5"/>
          <w:sz w:val="19"/>
          <w:szCs w:val="19"/>
        </w:rPr>
        <w:t>−</w:t>
      </w:r>
    </w:p>
    <w:p>
      <w:pPr>
        <w:pStyle w:val="Normal"/>
        <w:autoSpaceDE w:val="false"/>
        <w:spacing w:lineRule="atLeast" w:line="339"/>
        <w:ind w:right="-55" w:hanging="0"/>
        <w:jc w:val="left"/>
        <w:rPr/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F</w:t>
      </w:r>
    </w:p>
    <w:p>
      <w:pPr>
        <w:pStyle w:val="Normal"/>
        <w:autoSpaceDE w:val="false"/>
        <w:spacing w:lineRule="atLeast" w:line="292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sz w:val="19"/>
          <w:szCs w:val="19"/>
        </w:rPr>
        <w:t xml:space="preserve"> </w:t>
      </w:r>
      <w:r>
        <w:rPr>
          <w:rFonts w:eastAsia="Cambria Math" w:cs="Cambria Math" w:ascii="Cambria Math" w:hAnsi="Cambria Math"/>
          <w:spacing w:val="6"/>
          <w:w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position w:val="-3"/>
          <w:sz w:val="16"/>
          <w:szCs w:val="16"/>
        </w:rPr>
        <w:t xml:space="preserve">REF </w:t>
      </w:r>
      <w:r>
        <w:rPr>
          <w:rFonts w:cs="Arial" w:ascii="Arial" w:hAnsi="Arial"/>
          <w:spacing w:val="2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17"/>
          <w:w w:val="93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spacing w:val="-5"/>
          <w:w w:val="101"/>
          <w:kern w:val="0"/>
          <w:position w:val="2"/>
          <w:sz w:val="19"/>
          <w:szCs w:val="19"/>
        </w:rPr>
        <w:t>1</w:t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⎠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tLeast" w:line="328"/>
        <w:jc w:val="left"/>
        <w:rPr/>
      </w:pPr>
      <w:r>
        <w:br w:type="column"/>
      </w:r>
      <w:r>
        <w:rPr>
          <w:rFonts w:cs="Arial" w:ascii="Arial" w:hAnsi="Arial"/>
          <w:spacing w:val="-1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  <w:tab/>
      </w:r>
      <w:r>
        <w:rPr>
          <w:rFonts w:cs="Arial" w:ascii="Arial" w:hAnsi="Arial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+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4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5" w:equalWidth="false" w:sep="false">
            <w:col w:w="1326" w:space="122"/>
            <w:col w:w="638" w:space="114"/>
            <w:col w:w="411" w:space="3996"/>
            <w:col w:w="1149" w:space="36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/>
        <w:ind w:left="2557" w:right="-40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43580</wp:posOffset>
                </wp:positionH>
                <wp:positionV relativeFrom="paragraph">
                  <wp:posOffset>-1046480</wp:posOffset>
                </wp:positionV>
                <wp:extent cx="158115" cy="635"/>
                <wp:effectExtent l="4445" t="3810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255.4pt;margin-top:-82.4pt;width:12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w w:val="101"/>
          <w:kern w:val="0"/>
          <w:position w:val="3"/>
          <w:sz w:val="19"/>
          <w:szCs w:val="19"/>
        </w:rPr>
        <w:t>MAX986/MAX990/MAX994</w:t>
      </w:r>
    </w:p>
    <w:p>
      <w:pPr>
        <w:pStyle w:val="Normal"/>
        <w:autoSpaceDE w:val="false"/>
        <w:spacing w:lineRule="exact" w:line="216" w:before="3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986/MAX990/MAX99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8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±3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spacing w:val="1"/>
          <w:kern w:val="0"/>
          <w:sz w:val="19"/>
          <w:szCs w:val="19"/>
        </w:rPr>
        <w:t>hysteresi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n-dra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require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hy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- </w:t>
      </w:r>
      <w:r>
        <w:rPr>
          <w:rFonts w:cs="Arial" w:ascii="Arial" w:hAnsi="Arial"/>
          <w:kern w:val="0"/>
          <w:sz w:val="19"/>
          <w:szCs w:val="19"/>
        </w:rPr>
        <w:t>teres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dback,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but</w:t>
      </w:r>
    </w:p>
    <w:p>
      <w:pPr>
        <w:pStyle w:val="Normal"/>
        <w:autoSpaceDE w:val="false"/>
        <w:spacing w:lineRule="exact" w:line="31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3"/>
          <w:sz w:val="19"/>
          <w:szCs w:val="19"/>
        </w:rPr>
        <w:t>6)</w:t>
      </w:r>
      <w:r>
        <w:rPr>
          <w:rFonts w:cs="Arial" w:ascii="Arial" w:hAnsi="Arial"/>
          <w:spacing w:val="3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Verify</w:t>
      </w:r>
      <w:r>
        <w:rPr>
          <w:rFonts w:cs="Arial" w:ascii="Arial" w:hAnsi="Arial"/>
          <w:spacing w:val="-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voltages</w:t>
      </w:r>
      <w:r>
        <w:rPr>
          <w:rFonts w:cs="Arial" w:ascii="Arial" w:hAnsi="Arial"/>
          <w:spacing w:val="1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hysteresis</w:t>
      </w:r>
      <w:r>
        <w:rPr>
          <w:rFonts w:cs="Arial" w:ascii="Arial" w:hAnsi="Arial"/>
          <w:spacing w:val="1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3"/>
          <w:sz w:val="19"/>
          <w:szCs w:val="19"/>
        </w:rPr>
        <w:t>follows: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49850</wp:posOffset>
                </wp:positionH>
                <wp:positionV relativeFrom="paragraph">
                  <wp:posOffset>362585</wp:posOffset>
                </wp:positionV>
                <wp:extent cx="15430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,0e" stroked="t" o:allowincell="f" style="position:absolute;margin-left:405.5pt;margin-top:28.55pt;width:12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10530</wp:posOffset>
                </wp:positionH>
                <wp:positionV relativeFrom="paragraph">
                  <wp:posOffset>362585</wp:posOffset>
                </wp:positionV>
                <wp:extent cx="465455" cy="635"/>
                <wp:effectExtent l="4445" t="444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2,0e" stroked="t" o:allowincell="f" style="position:absolute;margin-left:433.9pt;margin-top:28.55pt;width:36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7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</w:t>
      </w:r>
      <w:r>
        <w:rPr>
          <w:rFonts w:cs="Arial" w:ascii="Arial" w:hAnsi="Arial"/>
          <w:spacing w:val="12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THR</w:t>
      </w:r>
      <w:r>
        <w:rPr>
          <w:rFonts w:cs="Arial" w:ascii="Arial" w:hAnsi="Arial"/>
          <w:spacing w:val="3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REF</w:t>
      </w:r>
      <w:r>
        <w:rPr>
          <w:rFonts w:cs="Arial" w:ascii="Arial" w:hAnsi="Arial"/>
          <w:spacing w:val="-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x</w:t>
      </w:r>
    </w:p>
    <w:p>
      <w:pPr>
        <w:pStyle w:val="Normal"/>
        <w:tabs>
          <w:tab w:val="clear" w:pos="720"/>
          <w:tab w:val="left" w:pos="1900" w:leader="none"/>
          <w:tab w:val="left" w:pos="2720" w:leader="none"/>
          <w:tab w:val="left" w:pos="3140" w:leader="none"/>
        </w:tabs>
        <w:autoSpaceDE w:val="false"/>
        <w:spacing w:lineRule="exact" w:line="225"/>
        <w:ind w:left="118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>⎛</w:t>
      </w:r>
      <w:r>
        <w:rPr>
          <w:rFonts w:eastAsia="Cambria Math" w:cs="Cambria Math" w:ascii="Cambria Math" w:hAnsi="Cambria Math"/>
          <w:w w:val="51"/>
          <w:kern w:val="0"/>
          <w:position w:val="-5"/>
          <w:sz w:val="19"/>
          <w:szCs w:val="19"/>
        </w:rPr>
        <w:t xml:space="preserve">   </w:t>
      </w:r>
      <w:r>
        <w:rPr>
          <w:rFonts w:eastAsia="Cambria Math" w:cs="Cambria Math" w:ascii="Cambria Math" w:hAnsi="Cambria Math"/>
          <w:spacing w:val="6"/>
          <w:w w:val="5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ab/>
        <w:t>1</w:t>
      </w:r>
      <w:r>
        <w:rPr>
          <w:rFonts w:cs="Arial" w:ascii="Arial" w:hAnsi="Arial"/>
          <w:spacing w:val="-52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ab/>
        <w:t>1</w:t>
      </w:r>
      <w:r>
        <w:rPr>
          <w:rFonts w:cs="Arial" w:ascii="Arial" w:hAnsi="Arial"/>
          <w:spacing w:val="-52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>⎞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6" w:right="-5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formula</w:t>
      </w:r>
      <w:r>
        <w:rPr>
          <w:rFonts w:cs="Arial" w:ascii="Arial" w:hAnsi="Arial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diffe</w:t>
      </w:r>
      <w:r>
        <w:rPr>
          <w:rFonts w:cs="Arial" w:ascii="Arial" w:hAnsi="Arial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2"/>
          <w:kern w:val="0"/>
          <w:sz w:val="19"/>
          <w:szCs w:val="19"/>
        </w:rPr>
        <w:t>slightl</w:t>
      </w:r>
      <w:r>
        <w:rPr>
          <w:rFonts w:cs="Arial" w:ascii="Arial" w:hAnsi="Arial"/>
          <w:w w:val="102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fro</w:t>
      </w:r>
      <w:r>
        <w:rPr>
          <w:rFonts w:cs="Arial" w:ascii="Arial" w:hAnsi="Arial"/>
          <w:w w:val="101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os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94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2"/>
          <w:sz w:val="19"/>
          <w:szCs w:val="19"/>
        </w:rPr>
        <w:t>MAX985/MAX989/MAX993.</w:t>
      </w:r>
    </w:p>
    <w:p>
      <w:pPr>
        <w:pStyle w:val="Normal"/>
        <w:autoSpaceDE w:val="false"/>
        <w:spacing w:lineRule="exact" w:line="96"/>
        <w:jc w:val="right"/>
        <w:rPr>
          <w:kern w:val="0"/>
          <w:sz w:val="19"/>
          <w:szCs w:val="19"/>
        </w:rPr>
      </w:pPr>
      <w:r>
        <w:br w:type="column"/>
      </w:r>
      <w:r>
        <w:rPr>
          <w:w w:val="98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exact" w:line="311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11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2"/>
          <w:sz w:val="19"/>
          <w:szCs w:val="19"/>
        </w:rPr>
        <w:t>R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35830</wp:posOffset>
                </wp:positionH>
                <wp:positionV relativeFrom="paragraph">
                  <wp:posOffset>-65405</wp:posOffset>
                </wp:positionV>
                <wp:extent cx="46990" cy="12192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-5.15pt;mso-position-vertical-relative:text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9"/>
        <w:ind w:right="-68" w:hanging="0"/>
        <w:jc w:val="left"/>
        <w:rPr>
          <w:kern w:val="0"/>
          <w:sz w:val="19"/>
          <w:szCs w:val="19"/>
        </w:rPr>
      </w:pPr>
      <w:r>
        <w:rPr>
          <w:rFonts w:cs="Arial" w:ascii="Arial" w:hAnsi="Arial"/>
          <w:spacing w:val="-1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49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13"/>
          <w:sz w:val="19"/>
          <w:szCs w:val="19"/>
        </w:rPr>
        <w:t>+</w:t>
      </w:r>
    </w:p>
    <w:p>
      <w:pPr>
        <w:pStyle w:val="Normal"/>
        <w:autoSpaceDE w:val="false"/>
        <w:spacing w:lineRule="exact" w:line="407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5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kern w:val="0"/>
          <w:position w:val="10"/>
          <w:sz w:val="19"/>
          <w:szCs w:val="19"/>
        </w:rPr>
        <w:t>3</w:t>
      </w:r>
      <w:r>
        <w:rPr>
          <w:rFonts w:cs="Arial" w:ascii="Arial" w:hAnsi="Arial"/>
          <w:spacing w:val="25"/>
          <w:kern w:val="0"/>
          <w:position w:val="10"/>
          <w:sz w:val="19"/>
          <w:szCs w:val="19"/>
        </w:rPr>
        <w:t xml:space="preserve"> </w:t>
      </w:r>
      <w:r>
        <w:rPr>
          <w:kern w:val="0"/>
          <w:position w:val="10"/>
          <w:sz w:val="19"/>
          <w:szCs w:val="19"/>
        </w:rPr>
        <w:t>+</w:t>
      </w:r>
      <w:r>
        <w:rPr>
          <w:spacing w:val="13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3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10"/>
          <w:sz w:val="19"/>
          <w:szCs w:val="19"/>
        </w:rPr>
        <w:t>4</w:t>
      </w:r>
      <w:r>
        <w:rPr>
          <w:rFonts w:cs="Arial" w:ascii="Arial" w:hAnsi="Arial"/>
          <w:spacing w:val="-34"/>
          <w:kern w:val="0"/>
          <w:position w:val="10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9"/>
          <w:sz w:val="19"/>
          <w:szCs w:val="19"/>
        </w:rPr>
        <w:t>⎠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4923" w:space="1594"/>
            <w:col w:w="530" w:space="128"/>
            <w:col w:w="440" w:space="12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Cambria Math" w:hAnsi="Cambria Math" w:cs="Cambria Math"/>
          <w:kern w:val="0"/>
          <w:sz w:val="10"/>
          <w:szCs w:val="10"/>
        </w:rPr>
      </w:pPr>
      <w:r>
        <w:rPr>
          <w:rFonts w:cs="Cambria Math" w:ascii="Cambria Math" w:hAnsi="Cambria Math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88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position w:val="-11"/>
          <w:sz w:val="19"/>
          <w:szCs w:val="19"/>
        </w:rPr>
        <w:t>V</w:t>
      </w:r>
      <w:r>
        <w:rPr>
          <w:rFonts w:cs="Arial" w:ascii="Arial" w:hAnsi="Arial"/>
          <w:kern w:val="0"/>
          <w:position w:val="-16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16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fallin</w:t>
      </w:r>
      <w:r>
        <w:rPr>
          <w:rFonts w:cs="Arial" w:ascii="Arial" w:hAnsi="Arial"/>
          <w:spacing w:val="12"/>
          <w:kern w:val="0"/>
          <w:position w:val="-11"/>
          <w:sz w:val="19"/>
          <w:szCs w:val="19"/>
        </w:rPr>
        <w:t>g</w:t>
      </w:r>
      <w:r>
        <w:rPr>
          <w:rFonts w:cs="Arial" w:ascii="Arial" w:hAnsi="Arial"/>
          <w:kern w:val="0"/>
          <w:position w:val="-11"/>
          <w:sz w:val="19"/>
          <w:szCs w:val="19"/>
        </w:rPr>
        <w:t xml:space="preserve">: </w:t>
      </w:r>
      <w:r>
        <w:rPr>
          <w:rFonts w:cs="Arial" w:ascii="Arial" w:hAnsi="Arial"/>
          <w:spacing w:val="12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position w:val="-11"/>
          <w:sz w:val="19"/>
          <w:szCs w:val="19"/>
        </w:rPr>
        <w:t>V</w:t>
      </w:r>
      <w:r>
        <w:rPr>
          <w:rFonts w:cs="Arial" w:ascii="Arial" w:hAnsi="Arial"/>
          <w:kern w:val="0"/>
          <w:position w:val="-11"/>
          <w:sz w:val="19"/>
          <w:szCs w:val="19"/>
        </w:rPr>
        <w:tab/>
      </w:r>
      <w:r>
        <w:rPr>
          <w:kern w:val="0"/>
          <w:position w:val="-11"/>
          <w:sz w:val="19"/>
          <w:szCs w:val="19"/>
        </w:rPr>
        <w:t xml:space="preserve">= </w:t>
      </w:r>
      <w:r>
        <w:rPr>
          <w:spacing w:val="25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position w:val="-11"/>
          <w:sz w:val="19"/>
          <w:szCs w:val="19"/>
        </w:rPr>
        <w:t>V</w:t>
      </w:r>
    </w:p>
    <w:p>
      <w:pPr>
        <w:pStyle w:val="Normal"/>
        <w:autoSpaceDE w:val="false"/>
        <w:spacing w:lineRule="exact" w:line="241"/>
        <w:ind w:left="20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5"/>
          <w:sz w:val="19"/>
          <w:szCs w:val="19"/>
        </w:rPr>
        <w:t>⎛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kern w:val="0"/>
          <w:position w:val="4"/>
          <w:sz w:val="19"/>
          <w:szCs w:val="19"/>
        </w:rPr>
        <w:t>1</w:t>
      </w:r>
      <w:r>
        <w:rPr>
          <w:rFonts w:cs="Arial" w:ascii="Arial" w:hAnsi="Arial"/>
          <w:spacing w:val="17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CC</w:t>
      </w:r>
      <w:r>
        <w:rPr>
          <w:rFonts w:cs="Arial" w:ascii="Arial" w:hAnsi="Arial"/>
          <w:spacing w:val="-12"/>
          <w:kern w:val="0"/>
          <w:position w:val="-1"/>
          <w:sz w:val="16"/>
          <w:szCs w:val="16"/>
        </w:rPr>
        <w:t xml:space="preserve"> </w:t>
      </w:r>
      <w:r>
        <w:rPr>
          <w:rFonts w:cs="Cambria Math" w:ascii="Cambria Math" w:hAnsi="Cambria Math"/>
          <w:w w:val="51"/>
          <w:kern w:val="0"/>
          <w:position w:val="5"/>
          <w:sz w:val="19"/>
          <w:szCs w:val="19"/>
        </w:rPr>
        <w:t>⎞</w:t>
      </w:r>
    </w:p>
    <w:p>
      <w:pPr>
        <w:pStyle w:val="Normal"/>
        <w:autoSpaceDE w:val="false"/>
        <w:spacing w:lineRule="atLeast" w:line="51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79160</wp:posOffset>
                </wp:positionH>
                <wp:positionV relativeFrom="paragraph">
                  <wp:posOffset>-64770</wp:posOffset>
                </wp:positionV>
                <wp:extent cx="46990" cy="12192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-5.1pt;mso-position-vertical-relative:text;margin-left:4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77610</wp:posOffset>
                </wp:positionH>
                <wp:positionV relativeFrom="paragraph">
                  <wp:posOffset>389255</wp:posOffset>
                </wp:positionV>
                <wp:extent cx="46990" cy="12192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30.65pt;mso-position-vertical-relative:text;margin-left:4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2" w:equalWidth="false" w:sep="false">
            <w:col w:w="7357" w:space="414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tLeast" w:line="386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24525</wp:posOffset>
                </wp:positionH>
                <wp:positionV relativeFrom="paragraph">
                  <wp:posOffset>33020</wp:posOffset>
                </wp:positionV>
                <wp:extent cx="549910" cy="635"/>
                <wp:effectExtent l="3810" t="444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450.75pt;margin-top:2.6pt;width:4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THF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TH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62295</wp:posOffset>
                </wp:positionH>
                <wp:positionV relativeFrom="paragraph">
                  <wp:posOffset>8255</wp:posOffset>
                </wp:positionV>
                <wp:extent cx="46355" cy="12192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0.65pt;mso-position-vertical-relative:text;margin-left:4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5"/>
        <w:ind w:right="-53" w:hanging="0"/>
        <w:jc w:val="left"/>
        <w:rPr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sz w:val="19"/>
          <w:szCs w:val="19"/>
        </w:rPr>
        <w:t xml:space="preserve">  </w:t>
      </w:r>
      <w:r>
        <w:rPr>
          <w:rFonts w:eastAsia="Cambria Math" w:cs="Cambria Math" w:ascii="Cambria Math" w:hAnsi="Cambria Math"/>
          <w:spacing w:val="13"/>
          <w:w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kern w:val="0"/>
          <w:position w:val="1"/>
          <w:sz w:val="19"/>
          <w:szCs w:val="19"/>
        </w:rPr>
        <w:t>3</w:t>
      </w:r>
      <w:r>
        <w:rPr>
          <w:rFonts w:cs="Arial" w:ascii="Arial" w:hAnsi="Arial"/>
          <w:spacing w:val="2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+</w:t>
      </w:r>
    </w:p>
    <w:p>
      <w:pPr>
        <w:pStyle w:val="Normal"/>
        <w:autoSpaceDE w:val="false"/>
        <w:spacing w:lineRule="atLeast" w:line="255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0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3" w:equalWidth="false" w:sep="false">
            <w:col w:w="7669" w:space="308"/>
            <w:col w:w="572" w:space="104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CC</w:t>
      </w:r>
    </w:p>
    <w:p>
      <w:pPr>
        <w:pStyle w:val="Normal"/>
        <w:autoSpaceDE w:val="false"/>
        <w:spacing w:lineRule="exact" w:line="157" w:before="59" w:after="0"/>
        <w:ind w:right="42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>R3</w:t>
      </w:r>
    </w:p>
    <w:p>
      <w:pPr>
        <w:pStyle w:val="Normal"/>
        <w:autoSpaceDE w:val="false"/>
        <w:spacing w:lineRule="atLeast" w:line="123"/>
        <w:ind w:right="-5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85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kern w:val="0"/>
          <w:position w:val="39"/>
          <w:sz w:val="19"/>
          <w:szCs w:val="19"/>
        </w:rPr>
        <w:t>V</w:t>
      </w:r>
      <w:r>
        <w:rPr>
          <w:rFonts w:cs="Arial" w:ascii="Arial" w:hAnsi="Arial"/>
          <w:kern w:val="0"/>
          <w:position w:val="34"/>
          <w:sz w:val="16"/>
          <w:szCs w:val="16"/>
        </w:rPr>
        <w:t xml:space="preserve">THR </w:t>
      </w:r>
      <w:r>
        <w:rPr>
          <w:rFonts w:cs="Arial" w:ascii="Arial" w:hAnsi="Arial"/>
          <w:spacing w:val="2"/>
          <w:kern w:val="0"/>
          <w:position w:val="34"/>
          <w:sz w:val="16"/>
          <w:szCs w:val="16"/>
        </w:rPr>
        <w:t xml:space="preserve"> </w:t>
      </w:r>
      <w:r>
        <w:rPr>
          <w:rFonts w:cs="Cambria Math" w:ascii="Cambria Math" w:hAnsi="Cambria Math"/>
          <w:w w:val="74"/>
          <w:kern w:val="0"/>
          <w:position w:val="39"/>
          <w:sz w:val="19"/>
          <w:szCs w:val="19"/>
        </w:rPr>
        <w:t>−</w:t>
      </w:r>
    </w:p>
    <w:p>
      <w:pPr>
        <w:pStyle w:val="Normal"/>
        <w:autoSpaceDE w:val="false"/>
        <w:spacing w:lineRule="atLeast" w:line="82"/>
        <w:jc w:val="left"/>
        <w:rPr/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F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2912" w:space="2622"/>
            <w:col w:w="1121" w:space="122"/>
            <w:col w:w="638" w:space="116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ind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5"/>
          <w:kern w:val="0"/>
          <w:position w:val="-5"/>
          <w:sz w:val="14"/>
          <w:szCs w:val="14"/>
        </w:rPr>
        <w:t>R4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4"/>
        <w:ind w:left="1605" w:right="125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4"/>
          <w:sz w:val="12"/>
          <w:szCs w:val="12"/>
        </w:rPr>
        <w:t>CC</w:t>
      </w:r>
    </w:p>
    <w:p>
      <w:pPr>
        <w:pStyle w:val="Normal"/>
        <w:autoSpaceDE w:val="false"/>
        <w:spacing w:lineRule="exact" w:line="216" w:before="61" w:after="0"/>
        <w:ind w:right="71" w:firstLine="1615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Board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kern w:val="0"/>
          <w:sz w:val="19"/>
          <w:szCs w:val="19"/>
        </w:rPr>
        <w:t>Power-suppl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not typicall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need- </w:t>
      </w:r>
      <w:r>
        <w:rPr>
          <w:rFonts w:cs="Arial" w:ascii="Arial" w:hAnsi="Arial"/>
          <w:spacing w:val="7"/>
          <w:kern w:val="0"/>
          <w:sz w:val="19"/>
          <w:szCs w:val="19"/>
        </w:rPr>
        <w:t>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100n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7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13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lea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>long,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3" w:equalWidth="false" w:sep="false">
            <w:col w:w="699" w:space="352"/>
            <w:col w:w="3132" w:space="115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right="26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7860</wp:posOffset>
                </wp:positionH>
                <wp:positionV relativeFrom="paragraph">
                  <wp:posOffset>-1247775</wp:posOffset>
                </wp:positionV>
                <wp:extent cx="3044825" cy="2399665"/>
                <wp:effectExtent l="6350" t="5715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399760"/>
                          <a:chOff x="0" y="0"/>
                          <a:chExt cx="3044880" cy="2399760"/>
                        </a:xfrm>
                      </wpg:grpSpPr>
                      <wps:wsp>
                        <wps:cNvSpPr/>
                        <wps:spPr>
                          <a:xfrm>
                            <a:off x="1711440" y="40068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2520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433880"/>
                            <a:ext cx="197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5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74000"/>
                            <a:ext cx="6526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284">
                                <a:moveTo>
                                  <a:pt x="0" y="1285"/>
                                </a:moveTo>
                                <a:lnTo>
                                  <a:pt x="0" y="1285"/>
                                </a:lnTo>
                                <a:lnTo>
                                  <a:pt x="1023" y="641"/>
                                </a:lnTo>
                                <a:lnTo>
                                  <a:pt x="0" y="0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74000"/>
                            <a:ext cx="6526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284">
                                <a:moveTo>
                                  <a:pt x="0" y="1285"/>
                                </a:moveTo>
                                <a:lnTo>
                                  <a:pt x="0" y="0"/>
                                </a:lnTo>
                                <a:lnTo>
                                  <a:pt x="1023" y="641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33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935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309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308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8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53960"/>
                            <a:ext cx="752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  <a:lnTo>
                                  <a:pt x="1181" y="887"/>
                                </a:lnTo>
                                <a:lnTo>
                                  <a:pt x="1181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90320"/>
                            <a:ext cx="72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18">
                                <a:moveTo>
                                  <a:pt x="1135" y="317"/>
                                </a:moveTo>
                                <a:lnTo>
                                  <a:pt x="11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9156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9835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5160"/>
                            <a:ext cx="121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28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7264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936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05880"/>
                            <a:ext cx="6458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911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8944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5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5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662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662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1588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1588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02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02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9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9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120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408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0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93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93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6908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6908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6908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6908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3690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69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69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69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69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690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690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690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690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6908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399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98.25pt;width:239.75pt;height:188.95pt" coordorigin="1036,-1965" coordsize="4795,3779">
                <v:shape id="shape_0" path="m0,895l0,0e" stroked="t" o:allowincell="f" style="position:absolute;left:3731;top:-1334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1,0e" stroked="t" o:allowincell="f" style="position:absolute;left:2326;top:-508;width:10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295" path="m310,0l0,0l0,294e" stroked="t" o:allowincell="f" style="position:absolute;left:2943;top:293;width:31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,1284" path="m0,1285l0,1285l1023,641l0,0l0,1285xe" fillcolor="white" stroked="f" o:allowincell="f" style="position:absolute;left:3236;top:-746;width:1027;height:1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1284" path="m0,1285l0,0l1023,641l0,1285xe" stroked="t" o:allowincell="f" style="position:absolute;left:3236;top:-746;width:1027;height:128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0,0e" stroked="t" o:allowincell="f" style="position:absolute;left:3311;top:293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e" stroked="t" o:allowincell="f" style="position:absolute;left:3352;top:-558;width:0;height: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2546;top:-499;width:0;height:2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8" path="m85,0l172,48l0,120l172,193l0,265l172,338l0,410l85,458e" stroked="t" o:allowincell="f" style="position:absolute;left:2460;top:-291;width:172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81,888" path="m0,0l0,887l1181,887l1181,63e" stroked="t" o:allowincell="f" style="position:absolute;left:2546;top:167;width:1184;height:8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36,318" path="m1135,317l1135,0l0,0e" stroked="t" o:allowincell="f" style="position:absolute;left:3722;top:-1193;width:1139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4776;top:-876;width:172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2e" stroked="t" o:allowincell="f" style="position:absolute;left:4863;top:-416;width:0;height:3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552" path="m0,551l0,0l190,0e" stroked="t" o:allowincell="f" style="position:absolute;left:2956;top:-1012;width:190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,0e" stroked="t" o:allowincell="f" style="position:absolute;left:1717;top:-503;width: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1865;top:-591;width:459;height: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3148;top:-1100;width:459;height: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3,911" path="m0,0l1012,0l1012,911e" stroked="t" o:allowincell="f" style="position:absolute;left:3607;top:-1011;width:1016;height:9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,0e" stroked="t" o:allowincell="f" style="position:absolute;left:4283;top:-92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4576;top:-139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4576;top:-139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3686;top:-1231;width:84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686;top:-1231;width:84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4822;top:-140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4822;top:-140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913;top:-544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913;top:-544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503;top:-549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503;top:-549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963;top:1374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81;top:1249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919;top:1311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1l0,0e" stroked="t" o:allowincell="f" style="position:absolute;left:3011;top:1057;width:0;height:1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black" stroked="f" o:allowincell="f" style="position:absolute;left:2968;top:1017;width:8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2968;top:1017;width:85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8" path="m0,88l34,88l82,36l82,0l0,88xe" fillcolor="#231e1f" stroked="f" o:allowincell="f" style="position:absolute;left:3840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3840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4,88l82,36l82,0l0,88xe" fillcolor="#231e1f" stroked="f" o:allowincell="f" style="position:absolute;left:3840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3840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8" path="m82,36l82,0l27,58l27,0l0,0l0,88l34,88l82,36xe" fillcolor="#231e1f" stroked="f" o:allowincell="f" style="position:absolute;left:3928;top:191;width:82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8" path="m0,88l34,88l82,36l82,0l27,58l27,0l0,0l0,88xe" stroked="t" o:allowincell="f" style="position:absolute;left:3928;top:191;width:82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8" path="m82,36l82,0l27,58l27,0l0,0l0,88l34,88l82,36xe" fillcolor="#231e1f" stroked="f" o:allowincell="f" style="position:absolute;left:3928;top:191;width:82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8" path="m0,88l34,88l82,36l82,0l27,58l27,0l0,0l0,88xe" stroked="t" o:allowincell="f" style="position:absolute;left:3928;top:191;width:82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4031;top:191;width:0;height:87;mso-wrap-style:none;v-text-anchor:middle;mso-position-horizont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4017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017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2,88" path="m0,88l34,88l81,36l81,0l0,88xe" fillcolor="#231e1f" stroked="f" o:allowincell="f" style="position:absolute;left:4058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1,36l81,0l0,88xe" stroked="t" o:allowincell="f" style="position:absolute;left:4058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4,88l81,36l81,0l0,88xe" fillcolor="#231e1f" stroked="f" o:allowincell="f" style="position:absolute;left:4058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1,36l81,0l0,88xe" stroked="t" o:allowincell="f" style="position:absolute;left:4058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4128;top:191;width:47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4128;top:191;width:47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4128;top:191;width:47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4128;top:191;width:47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8" path="m87,0l0,88l33,88l60,61l87,88l122,88l81,44l122,0l87,0xe" fillcolor="#231e1f" stroked="f" o:allowincell="f" style="position:absolute;left:4190;top:191;width:12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0,88l33,88l60,61l87,88l122,88l81,44l122,0l87,0l0,88xe" stroked="t" o:allowincell="f" style="position:absolute;left:4190;top:191;width:12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8" path="m87,0l0,88l33,88l60,61l87,88l122,88l81,44l122,0l87,0xe" fillcolor="#231e1f" stroked="f" o:allowincell="f" style="position:absolute;left:4190;top:191;width:12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0,88l33,88l60,61l87,88l122,88l81,44l122,0l87,0l0,88xe" stroked="t" o:allowincell="f" style="position:absolute;left:4190;top:191;width:12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4190;top:191;width:55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4190;top:191;width:55;height:38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4190;top:191;width:55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4190;top:191;width:55;height:38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4340;top:191;width:0;height:87;mso-wrap-style:none;v-text-anchor:middle;mso-position-horizont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4326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326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2,88" path="m0,88l34,88l82,36l82,0l0,88xe" fillcolor="#231e1f" stroked="f" o:allowincell="f" style="position:absolute;left:4368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4368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4,88l82,36l82,0l0,88xe" fillcolor="#231e1f" stroked="f" o:allowincell="f" style="position:absolute;left:4368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4368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4456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4456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4456;top:191;width:81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4456;top:191;width:81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4559;top:191;width:0;height:87;mso-wrap-style:none;v-text-anchor:middle;mso-position-horizont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4545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545;top:191;width:26;height:87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;top:-1965;width:4794;height:377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11"/>
        <w:ind w:left="34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86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position w:val="-1"/>
          <w:sz w:val="17"/>
          <w:szCs w:val="17"/>
        </w:rPr>
        <w:t>MAX994</w:t>
      </w:r>
    </w:p>
    <w:p>
      <w:pPr>
        <w:pStyle w:val="Normal"/>
        <w:autoSpaceDE w:val="false"/>
        <w:spacing w:lineRule="exact" w:line="216"/>
        <w:ind w:right="72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xce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xp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6"/>
          <w:kern w:val="0"/>
          <w:sz w:val="19"/>
          <w:szCs w:val="19"/>
        </w:rPr>
        <w:t>lin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inim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r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ength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stray </w:t>
      </w:r>
      <w:r>
        <w:rPr>
          <w:rFonts w:cs="Arial" w:ascii="Arial" w:hAnsi="Arial"/>
          <w:w w:val="105"/>
          <w:kern w:val="0"/>
          <w:sz w:val="19"/>
          <w:szCs w:val="19"/>
        </w:rPr>
        <w:t>capacitance.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cols w:num="4" w:equalWidth="false" w:sep="false">
            <w:col w:w="2139" w:space="546"/>
            <w:col w:w="179" w:space="118"/>
            <w:col w:w="565" w:space="178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dditional</w:t>
      </w:r>
      <w:r>
        <w:rPr>
          <w:rFonts w:cs="Arial" w:ascii="Arial" w:hAnsi="Arial"/>
          <w:i/>
          <w:iCs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Hysteresis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(MAX986/MAX990/MAX994)</w:t>
      </w:r>
    </w:p>
    <w:p>
      <w:pPr>
        <w:sectPr>
          <w:type w:val="continuous"/>
          <w:pgSz w:w="12240" w:h="15840"/>
          <w:pgMar w:left="940" w:right="106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08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7" w:after="0"/>
        <w:ind w:left="118" w:right="-35" w:firstLine="219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Zero-Crossing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Detector </w:t>
      </w:r>
      <w:r>
        <w:rPr>
          <w:rFonts w:cs="Arial" w:ascii="Arial" w:hAnsi="Arial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zero-cros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tec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application.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5’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ground,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invert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m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P-P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n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cross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V,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’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g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32" w:firstLine="228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Logic-Level</w:t>
      </w:r>
      <w:r>
        <w:rPr>
          <w:rFonts w:cs="Arial" w:ascii="Arial" w:hAnsi="Arial"/>
          <w:i/>
          <w:iCs/>
          <w:spacing w:val="-3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Translator </w:t>
      </w:r>
      <w:r>
        <w:rPr>
          <w:rFonts w:cs="Arial" w:ascii="Arial" w:hAnsi="Arial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pplic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ve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le</w:t>
      </w:r>
      <w:r>
        <w:rPr>
          <w:rFonts w:cs="Arial" w:ascii="Arial" w:hAnsi="Arial"/>
          <w:spacing w:val="-7"/>
          <w:w w:val="101"/>
          <w:kern w:val="0"/>
          <w:sz w:val="19"/>
          <w:szCs w:val="19"/>
        </w:rPr>
        <w:t>v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MAX98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ow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5V 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MAX986’s open-dr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 xml:space="preserve">voltage.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-2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spacing w:val="-3"/>
          <w:kern w:val="0"/>
          <w:sz w:val="19"/>
          <w:szCs w:val="19"/>
        </w:rPr>
        <w:t>cre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ver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5V </w:t>
      </w:r>
      <w:r>
        <w:rPr>
          <w:rFonts w:cs="Arial" w:ascii="Arial" w:hAnsi="Arial"/>
          <w:spacing w:val="-1"/>
          <w:kern w:val="0"/>
          <w:sz w:val="19"/>
          <w:szCs w:val="19"/>
        </w:rPr>
        <w:t>logic-lev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l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im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pull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resistor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0" w:after="0"/>
        <w:ind w:right="135" w:hanging="0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UCSP </w:t>
      </w:r>
      <w:r>
        <w:rPr>
          <w:rFonts w:cs="Arial" w:ascii="Arial" w:hAnsi="Arial"/>
          <w:i/>
          <w:iCs/>
          <w:spacing w:val="1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right="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tes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il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CSP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struction, </w:t>
      </w:r>
      <w:r>
        <w:rPr>
          <w:rFonts w:cs="Arial" w:ascii="Arial" w:hAnsi="Arial"/>
          <w:kern w:val="0"/>
          <w:sz w:val="19"/>
          <w:szCs w:val="19"/>
        </w:rPr>
        <w:t>dimensions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p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rri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formation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CB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techniques, </w:t>
      </w:r>
      <w:r>
        <w:rPr>
          <w:rFonts w:cs="Arial" w:ascii="Arial" w:hAnsi="Arial"/>
          <w:spacing w:val="1"/>
          <w:kern w:val="0"/>
          <w:sz w:val="19"/>
          <w:szCs w:val="19"/>
        </w:rPr>
        <w:t>bump-pa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you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omm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ref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u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fil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we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tes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formatio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n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liability </w:t>
      </w:r>
      <w:r>
        <w:rPr>
          <w:rFonts w:cs="Arial" w:ascii="Arial" w:hAnsi="Arial"/>
          <w:kern w:val="0"/>
          <w:sz w:val="19"/>
          <w:szCs w:val="19"/>
        </w:rPr>
        <w:t>tes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s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  Note: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UCSP—A Wafer-Level</w:t>
      </w:r>
      <w:r>
        <w:rPr>
          <w:rFonts w:cs="Arial" w:ascii="Arial" w:hAnsi="Arial"/>
          <w:i/>
          <w:i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Chip-Scale</w:t>
      </w:r>
      <w:r>
        <w:rPr>
          <w:rFonts w:cs="Arial" w:ascii="Arial" w:hAnsi="Arial"/>
          <w:i/>
          <w:iCs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Package</w:t>
      </w:r>
      <w:r>
        <w:rPr>
          <w:rFonts w:cs="Arial" w:ascii="Arial" w:hAnsi="Arial"/>
          <w:i/>
          <w:iCs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’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b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ite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hyperlink r:id="rId36">
        <w:r>
          <w:rPr>
            <w:rStyle w:val="InternetLink"/>
            <w:rFonts w:cs="Arial" w:ascii="Arial" w:hAnsi="Arial"/>
            <w:kern w:val="0"/>
            <w:sz w:val="19"/>
            <w:szCs w:val="19"/>
            <w:u w:val="single"/>
          </w:rPr>
          <w:t>www.maxim-ic.com/ucsp</w:t>
        </w:r>
      </w:hyperlink>
      <w:r>
        <w:rPr>
          <w:rFonts w:cs="Arial" w:ascii="Arial" w:hAnsi="Arial"/>
          <w:w w:val="10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0m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  <w:tab w:val="left" w:pos="860" w:leader="none"/>
        </w:tabs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4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  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IN+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5" w:right="3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4" w:after="0"/>
        <w:ind w:left="-42" w:right="31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7860</wp:posOffset>
                </wp:positionH>
                <wp:positionV relativeFrom="paragraph">
                  <wp:posOffset>-669925</wp:posOffset>
                </wp:positionV>
                <wp:extent cx="3044825" cy="2513330"/>
                <wp:effectExtent l="6350" t="571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513160"/>
                          <a:chOff x="0" y="0"/>
                          <a:chExt cx="3044880" cy="2513160"/>
                        </a:xfrm>
                      </wpg:grpSpPr>
                      <wps:wsp>
                        <wps:cNvSpPr/>
                        <wps:spPr>
                          <a:xfrm>
                            <a:off x="1661760" y="15012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012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012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012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501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0120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0120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50120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50120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50120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50120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501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5012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501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317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1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72400"/>
                            <a:ext cx="6541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0">
                                <a:moveTo>
                                  <a:pt x="10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010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010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033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3668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1716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1716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17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25532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1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052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2400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93360"/>
                            <a:ext cx="1375560" cy="1358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251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329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290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29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51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290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41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41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05040"/>
                            <a:ext cx="27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2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01520"/>
                            <a:ext cx="222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1">
                                <a:moveTo>
                                  <a:pt x="0" y="66"/>
                                </a:moveTo>
                                <a:lnTo>
                                  <a:pt x="24" y="30"/>
                                </a:lnTo>
                                <a:lnTo>
                                  <a:pt x="41" y="19"/>
                                </a:lnTo>
                                <a:lnTo>
                                  <a:pt x="56" y="11"/>
                                </a:lnTo>
                                <a:lnTo>
                                  <a:pt x="88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6"/>
                                </a:lnTo>
                                <a:lnTo>
                                  <a:pt x="140" y="15"/>
                                </a:lnTo>
                                <a:lnTo>
                                  <a:pt x="157" y="27"/>
                                </a:lnTo>
                                <a:lnTo>
                                  <a:pt x="185" y="53"/>
                                </a:lnTo>
                                <a:lnTo>
                                  <a:pt x="197" y="69"/>
                                </a:lnTo>
                                <a:lnTo>
                                  <a:pt x="225" y="96"/>
                                </a:lnTo>
                                <a:lnTo>
                                  <a:pt x="241" y="107"/>
                                </a:lnTo>
                                <a:lnTo>
                                  <a:pt x="257" y="116"/>
                                </a:lnTo>
                                <a:lnTo>
                                  <a:pt x="273" y="120"/>
                                </a:lnTo>
                                <a:lnTo>
                                  <a:pt x="290" y="120"/>
                                </a:lnTo>
                                <a:lnTo>
                                  <a:pt x="322" y="111"/>
                                </a:lnTo>
                                <a:lnTo>
                                  <a:pt x="338" y="96"/>
                                </a:lnTo>
                                <a:lnTo>
                                  <a:pt x="349" y="77"/>
                                </a:lnTo>
                                <a:lnTo>
                                  <a:pt x="34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6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31400"/>
                            <a:ext cx="5263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309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8"/>
                                </a:lnTo>
                                <a:lnTo>
                                  <a:pt x="826" y="1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00800"/>
                            <a:ext cx="451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49">
                                <a:moveTo>
                                  <a:pt x="0" y="248"/>
                                </a:moveTo>
                                <a:lnTo>
                                  <a:pt x="139" y="248"/>
                                </a:lnTo>
                                <a:lnTo>
                                  <a:pt x="139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248"/>
                                </a:lnTo>
                                <a:lnTo>
                                  <a:pt x="425" y="248"/>
                                </a:lnTo>
                                <a:lnTo>
                                  <a:pt x="425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248"/>
                                </a:lnTo>
                                <a:lnTo>
                                  <a:pt x="709" y="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51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52.75pt;width:239.75pt;height:197.9pt" coordorigin="1036,-1055" coordsize="4795,3958">
                <v:shape id="shape_0" coordsize="110,118" path="m0,117l45,117l109,49l109,0l0,117xe" fillcolor="black" stroked="f" o:allowincell="f" style="position:absolute;left:3653;top:1309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0,117l45,117l109,49l109,0l0,117xe" fillcolor="black" stroked="f" o:allowincell="f" style="position:absolute;left:3653;top:1309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3772;top:1309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3772;top:1309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909;top:1309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8" path="m0,117l45,117l108,49l108,0l0,117xe" fillcolor="black" stroked="f" o:allowincell="f" style="position:absolute;left:3946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8,49l108,0l0,117xe" fillcolor="black" stroked="f" o:allowincell="f" style="position:absolute;left:3946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4037;top:1309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4037;top:1309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4121;top:1309;width:16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4121;top:1309;width:16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3" path="m0,0l0,0l50,52l74,30l44,0l0,0xe" fillcolor="black" stroked="f" o:allowincell="f" style="position:absolute;left:4121;top:1309;width:7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3" path="m0,0l0,0l50,52l74,30l44,0l0,0xe" fillcolor="black" stroked="f" o:allowincell="f" style="position:absolute;left:4121;top:1309;width:7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321;top:1309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4358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4358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4476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4476;top:1309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614;top:1309;width:0;height:117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119,0l0,0e" stroked="t" o:allowincell="f" style="position:absolute;left:2075;top:570;width:1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,1220" path="m1025,0l0,0l0,1219e" stroked="t" o:allowincell="f" style="position:absolute;left:2168;top:1264;width:1029;height:1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3199;top:364;width:888;height:1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3199;top:364;width:888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3295;top:525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3395;top:1050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3502;top:862;width:51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87" path="m0,187l53,0e" stroked="t" o:allowincell="f" style="position:absolute;left:3609;top:862;width:52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3554;top:862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22,0l0,0e" stroked="t" o:allowincell="f" style="position:absolute;left:4090;top:922;width:1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3654;top:2177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1e" stroked="t" o:allowincell="f" style="position:absolute;left:3654;top:-545;width:0;height:5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83;top:37;width:2165;height:213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9,0l0,0e" stroked="t" o:allowincell="f" style="position:absolute;left:3525;top:2490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608;top:2614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564;top:2552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123;top:2614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40;top:2490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79;top:2552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127;top:1844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2127;top:1844;width:81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1,432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1642;top:370;width:431;height:4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9,121" path="m0,66l24,30l41,19l56,11l88,0l105,0l124,6l140,15l157,27l185,53l197,69l225,96l241,107l257,116l273,120l290,120l322,111l338,96l349,77l349,62e" stroked="t" o:allowincell="f" style="position:absolute;left:1685;top:522;width:349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168;top:188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1309" path="m303,0l0,0l0,1308l826,1308e" stroked="t" o:allowincell="f" style="position:absolute;left:1338;top:569;width:828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9,249" path="m0,248l139,248l139,0l282,0l282,248l425,248l425,0l566,0l566,248l709,248e" stroked="t" o:allowincell="f" style="position:absolute;left:4993;top:521;width:71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-1055;width:4794;height:395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43"/>
        <w:jc w:val="left"/>
        <w:rPr>
          <w:rFonts w:ascii="Cambria Math" w:hAnsi="Cambria Math" w:cs="Cambria Math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6"/>
          <w:sz w:val="14"/>
          <w:szCs w:val="14"/>
        </w:rPr>
        <w:t>100k</w:t>
      </w:r>
      <w:r>
        <w:rPr>
          <w:rFonts w:cs="Cambria Math" w:ascii="Cambria Math" w:hAnsi="Cambria Math"/>
          <w:w w:val="116"/>
          <w:kern w:val="0"/>
          <w:position w:val="16"/>
          <w:sz w:val="14"/>
          <w:szCs w:val="14"/>
        </w:rPr>
        <w:t>Ω</w:t>
      </w:r>
    </w:p>
    <w:p>
      <w:pPr>
        <w:pStyle w:val="Normal"/>
        <w:autoSpaceDE w:val="false"/>
        <w:spacing w:lineRule="exact" w:line="11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  <w:tab w:val="left" w:pos="60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IN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46" w:after="0"/>
        <w:ind w:left="-42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V</w:t>
      </w:r>
      <w:r>
        <w:rPr>
          <w:rFonts w:cs="Arial" w:ascii="Arial" w:hAnsi="Arial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(3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6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70" w:after="0"/>
        <w:ind w:right="89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77640</wp:posOffset>
                </wp:positionH>
                <wp:positionV relativeFrom="paragraph">
                  <wp:posOffset>-611505</wp:posOffset>
                </wp:positionV>
                <wp:extent cx="3044190" cy="2513330"/>
                <wp:effectExtent l="5715" t="571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513160"/>
                          <a:chOff x="0" y="0"/>
                          <a:chExt cx="3044160" cy="2513160"/>
                        </a:xfrm>
                      </wpg:grpSpPr>
                      <wps:wsp>
                        <wps:cNvSpPr/>
                        <wps:spPr>
                          <a:xfrm>
                            <a:off x="1476360" y="1426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26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26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26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26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426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426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2668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2668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26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26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26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26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26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5832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98960"/>
                            <a:ext cx="5562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81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692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692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5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625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4300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4300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1430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8116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1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9785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4948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0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19920"/>
                            <a:ext cx="1375560" cy="1358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75840"/>
                            <a:ext cx="1167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26320"/>
                            <a:ext cx="109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8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72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906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6348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9550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2464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158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24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45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84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179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31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31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53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53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9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9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258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51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48.15pt;width:239.7pt;height:197.9pt" coordorigin="6264,-963" coordsize="4794,3958">
                <v:shape id="shape_0" coordsize="110,118" path="m0,117l45,117l109,49l109,0l0,117xe" fillcolor="black" stroked="f" o:allowincell="f" style="position:absolute;left:8589;top:1284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0,117l45,117l109,49l109,0l0,117xe" fillcolor="black" stroked="f" o:allowincell="f" style="position:absolute;left:8589;top:1284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8709;top:1284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8709;top:1284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8845;top:1284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8" path="m0,117l45,117l108,49l108,0l0,117xe" fillcolor="black" stroked="f" o:allowincell="f" style="position:absolute;left:8882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8,49l108,0l0,117xe" fillcolor="black" stroked="f" o:allowincell="f" style="position:absolute;left:8882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8974;top:1284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8974;top:1284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9057;top:1284;width:16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9057;top:1284;width:16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9057;top:1284;width:7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9057;top:1284;width:7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9257;top:1284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9294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9294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9412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9412;top:1284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9550;top:1284;width:0;height:117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312,0l0,0e" stroked="t" o:allowincell="f" style="position:absolute;left:6817;top:546;width:1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,1081" path="m872,0l0,0l0,1080e" stroked="t" o:allowincell="f" style="position:absolute;left:7258;top:1240;width:875;height:10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8136;top:339;width:888;height:1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8136;top:339;width:888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8243;top:1203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8331;top:1025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8439;top:837;width:51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87" path="m0,187l53,0e" stroked="t" o:allowincell="f" style="position:absolute;left:8545;top:837;width:53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8491;top:837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5,0l0,0e" stroked="t" o:allowincell="f" style="position:absolute;left:9026;top:897;width:12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8663;top:2153;width:0;height:3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580" path="m0,0l0,581e" stroked="t" o:allowincell="f" style="position:absolute;left:8663;top:-570;width:0;height:5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67;top:13;width:2165;height:213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833,238" path="m0,237l0,0l1833,0e" stroked="t" o:allowincell="f" style="position:absolute;left:6819;top:-371;width:1838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8" path="m85,0l172,48l0,120l172,193l0,265l172,338l0,410l85,458e" stroked="t" o:allowincell="f" style="position:absolute;left:6732;top:-134;width:172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1e" stroked="t" o:allowincell="f" style="position:absolute;left:6819;top:324;width:0;height:4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4l0,0e" stroked="t" o:allowincell="f" style="position:absolute;left:10056;top:-190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9969;top:82;width:172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10056;top:541;width:0;height:3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6732;top:808;width:172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819;top:126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6773;top:159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692;top:1470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729;top:1532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538;top:2469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777;top:504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6777;top:504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013;top:854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0013;top:854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622;top:-413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8622;top:-413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619;top:2594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819;top:54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054;top:89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4;top:-37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-963;width:4793;height:395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640" w:before="56" w:after="0"/>
        <w:ind w:left="347" w:right="504" w:hanging="347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3V</w:t>
      </w:r>
      <w:r>
        <w:rPr>
          <w:rFonts w:cs="Arial" w:ascii="Arial" w:hAnsi="Arial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(5V) </w:t>
      </w:r>
      <w:r>
        <w:rPr>
          <w:rFonts w:cs="Arial" w:ascii="Arial" w:hAnsi="Arial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7"/>
          <w:kern w:val="0"/>
          <w:sz w:val="12"/>
          <w:szCs w:val="12"/>
        </w:rPr>
        <w:t>PULLUP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7" w:equalWidth="false" w:sep="false">
            <w:col w:w="1112" w:space="446"/>
            <w:col w:w="865" w:space="204"/>
            <w:col w:w="240" w:space="3166"/>
            <w:col w:w="526" w:space="192"/>
            <w:col w:w="608" w:space="190"/>
            <w:col w:w="384" w:space="99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420" w:leader="none"/>
        </w:tabs>
        <w:autoSpaceDE w:val="false"/>
        <w:ind w:left="1559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IN-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OUT  </w:t>
      </w:r>
      <w:r>
        <w:rPr>
          <w:rFonts w:cs="Arial" w:ascii="Arial" w:hAnsi="Arial"/>
          <w:spacing w:val="2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492"/>
        <w:jc w:val="left"/>
        <w:rPr>
          <w:rFonts w:ascii="Cambria Math" w:hAnsi="Cambria Math" w:cs="Cambria Math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100k</w:t>
      </w:r>
      <w:r>
        <w:rPr>
          <w:rFonts w:cs="Cambria Math" w:ascii="Cambria Math" w:hAnsi="Cambria Math"/>
          <w:w w:val="11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7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60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IN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45" w:right="2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17" w:before="8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6</w:t>
      </w:r>
    </w:p>
    <w:p>
      <w:pPr>
        <w:pStyle w:val="Normal"/>
        <w:autoSpaceDE w:val="false"/>
        <w:spacing w:before="4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OUT  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auto" w:line="249" w:before="29" w:after="0"/>
        <w:ind w:right="2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3V</w:t>
      </w:r>
      <w:r>
        <w:rPr>
          <w:rFonts w:cs="Arial" w:ascii="Arial" w:hAnsi="Arial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(5V) </w:t>
      </w:r>
      <w:r>
        <w:rPr>
          <w:rFonts w:cs="Arial" w:ascii="Arial" w:hAnsi="Arial"/>
          <w:w w:val="76"/>
          <w:kern w:val="0"/>
          <w:sz w:val="14"/>
          <w:szCs w:val="14"/>
        </w:rPr>
        <w:t>LOGIC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10" w:equalWidth="false" w:sep="false">
            <w:col w:w="2432" w:space="216"/>
            <w:col w:w="179" w:space="136"/>
            <w:col w:w="514" w:space="58"/>
            <w:col w:w="425" w:space="2072"/>
            <w:col w:w="526" w:space="192"/>
            <w:col w:w="617" w:space="288"/>
            <w:col w:w="201" w:space="40"/>
            <w:col w:w="514" w:space="58"/>
            <w:col w:w="473" w:space="432"/>
            <w:col w:w="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00" w:leader="none"/>
          <w:tab w:val="left" w:pos="7640" w:leader="none"/>
          <w:tab w:val="left" w:pos="7840" w:leader="none"/>
        </w:tabs>
        <w:autoSpaceDE w:val="false"/>
        <w:spacing w:lineRule="exact" w:line="219"/>
        <w:ind w:left="2803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5</w:t>
      </w:r>
      <w:r>
        <w:rPr>
          <w:rFonts w:cs="Arial" w:ascii="Arial" w:hAnsi="Arial"/>
          <w:kern w:val="0"/>
          <w:position w:val="6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5V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(3V)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LOGIC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before="38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3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Zero-Crossing</w:t>
      </w:r>
      <w:r>
        <w:rPr>
          <w:rFonts w:cs="Arial" w:ascii="Arial" w:hAnsi="Arial"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etector</w:t>
        <w:tab/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4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Logic-Level Translator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920" w:right="1080" w:gutter="0" w:header="1486" w:top="1542" w:footer="1307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81" w:before="30" w:after="0"/>
        <w:ind w:left="117" w:right="-5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7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7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3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5"/>
          <w:szCs w:val="25"/>
        </w:rPr>
        <w:t>Application</w:t>
      </w:r>
      <w:r>
        <w:rPr>
          <w:rFonts w:cs="Arial" w:ascii="Arial" w:hAnsi="Arial"/>
          <w:i/>
          <w:iCs/>
          <w:spacing w:val="9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281" w:before="30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  <w:tab w:val="left" w:pos="680" w:leader="none"/>
        </w:tabs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IN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IN-</w:t>
      </w:r>
    </w:p>
    <w:p>
      <w:pPr>
        <w:pStyle w:val="Normal"/>
        <w:autoSpaceDE w:val="false"/>
        <w:spacing w:before="50" w:after="0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*R</w:t>
      </w:r>
      <w:r>
        <w:rPr>
          <w:rFonts w:cs="Arial" w:ascii="Arial" w:hAnsi="Arial"/>
          <w:w w:val="77"/>
          <w:kern w:val="0"/>
          <w:sz w:val="12"/>
          <w:szCs w:val="12"/>
        </w:rPr>
        <w:t>PULLUP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5" w:equalWidth="false" w:sep="false">
            <w:col w:w="595" w:space="764"/>
            <w:col w:w="681" w:space="304"/>
            <w:col w:w="206" w:space="748"/>
            <w:col w:w="225" w:space="676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3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7860</wp:posOffset>
                </wp:positionH>
                <wp:positionV relativeFrom="page">
                  <wp:posOffset>1920240</wp:posOffset>
                </wp:positionV>
                <wp:extent cx="3044825" cy="2663825"/>
                <wp:effectExtent l="6350" t="635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664000"/>
                          <a:chOff x="0" y="0"/>
                          <a:chExt cx="3044880" cy="2664000"/>
                        </a:xfrm>
                      </wpg:grpSpPr>
                      <wps:wsp>
                        <wps:cNvSpPr/>
                        <wps:spPr>
                          <a:xfrm>
                            <a:off x="150300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791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37988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37988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7988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7988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7988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7988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7988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7988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791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7988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7988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7988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791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834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0">
                                <a:moveTo>
                                  <a:pt x="1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24440"/>
                            <a:ext cx="5580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080">
                                <a:moveTo>
                                  <a:pt x="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516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516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4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55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8728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6812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6812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0681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06640"/>
                            <a:ext cx="9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0">
                                <a:moveTo>
                                  <a:pt x="1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903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163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44680"/>
                            <a:ext cx="1514520" cy="135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064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8204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29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69720"/>
                            <a:ext cx="1023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5">
                                <a:moveTo>
                                  <a:pt x="1604" y="345"/>
                                </a:moveTo>
                                <a:lnTo>
                                  <a:pt x="1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8860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809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8820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801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72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92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33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73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1528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1132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4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4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78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78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43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43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10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66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1.2pt;width:239.75pt;height:209.75pt" coordorigin="1036,3024" coordsize="4795,4195">
                <v:shape id="shape_0" coordsize="110,117" path="m0,117l45,117l109,49l109,0l0,117xe" fillcolor="black" stroked="f" o:allowincell="f" style="position:absolute;left:3403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3403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522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522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659;top:5196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7" path="m0,117l45,117l108,49l108,0l0,117xe" fillcolor="black" stroked="f" o:allowincell="f" style="position:absolute;left:3696;top:5197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7l45,117l108,49l108,0l0,117xe" fillcolor="black" stroked="f" o:allowincell="f" style="position:absolute;left:3696;top:5197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7l63,0l26,0l26,87l0,117l63,117xe" fillcolor="black" stroked="f" o:allowincell="f" style="position:absolute;left:3788;top:5197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7l63,0l26,0l26,87l0,117l63,117xe" fillcolor="black" stroked="f" o:allowincell="f" style="position:absolute;left:3788;top:5197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871;top:5197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871;top:5197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871;top:5197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871;top:5197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071;top:5196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4108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4108;top:5197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9l109,0l37,78l37,0l0,0l0,117l45,117l109,49xe" fillcolor="black" stroked="f" o:allowincell="f" style="position:absolute;left:4226;top:5197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9l109,0l37,78l37,0l0,0l0,117l45,117l109,49xe" fillcolor="black" stroked="f" o:allowincell="f" style="position:absolute;left:4226;top:5197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364;top:5196;width:0;height:117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385,0l0,0e" stroked="t" o:allowincell="f" style="position:absolute;left:1423;top:4415;width:1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6,1080" path="m876,0l0,0l0,1080e" stroked="t" o:allowincell="f" style="position:absolute;left:1934;top:5110;width:878;height:10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2815;top:4208;width:888;height:1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2815;top:4208;width:888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2879;top:5110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915;top:437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3010;top:4894;width: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3118;top:4706;width:51;height: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87" path="m0,187l53,0e" stroked="t" o:allowincell="f" style="position:absolute;left:3224;top:4706;width:53;height: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3170;top:4706;width: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4,0l0,0e" stroked="t" o:allowincell="f" style="position:absolute;left:3705;top:4767;width:15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7e" stroked="t" o:allowincell="f" style="position:absolute;left:3367;top:6022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3e" stroked="t" o:allowincell="f" style="position:absolute;left:3367;top:3365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174;top:3882;width:2384;height:2137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118e" stroked="t" o:allowincell="f" style="position:absolute;left:1424;top:3664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1339;top:3783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424;top:4241;width:0;height:3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5,345" path="m1604,345l1604,0l0,0e" stroked="t" o:allowincell="f" style="position:absolute;left:3367;top:3606;width:161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4892;top:3951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4978;top:4411;width:0;height:3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1339;top:4580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e" stroked="t" o:allowincell="f" style="position:absolute;left:1424;top:5040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380;top:534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298;top:5217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336;top:528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241;top:629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324;top:641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78;top:6352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1384;top:437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1384;top:437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935;top:472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935;top:472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327;top:356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327;top:356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425;top:44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76;top:47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69;top:36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3024;width:4794;height:419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auto" w:line="252" w:before="47" w:after="0"/>
        <w:ind w:right="6978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w w:val="85"/>
          <w:kern w:val="0"/>
          <w:sz w:val="16"/>
          <w:szCs w:val="16"/>
        </w:rPr>
        <w:t xml:space="preserve">MAX98_ </w:t>
      </w:r>
      <w:r>
        <w:rPr>
          <w:rFonts w:cs="Arial" w:ascii="Arial" w:hAnsi="Arial"/>
          <w:i/>
          <w:iCs/>
          <w:w w:val="80"/>
          <w:kern w:val="0"/>
          <w:sz w:val="17"/>
          <w:szCs w:val="17"/>
        </w:rPr>
        <w:t>MAX99_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2" w:equalWidth="false" w:sep="false">
            <w:col w:w="2541" w:space="168"/>
            <w:col w:w="7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 xml:space="preserve">*MAX986/MAX990/MAX994 </w:t>
      </w:r>
      <w:r>
        <w:rPr>
          <w:rFonts w:cs="Arial" w:ascii="Arial" w:hAnsi="Arial"/>
          <w:spacing w:val="4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ONLY.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2" w:equalWidth="false" w:sep="false">
            <w:col w:w="1152" w:space="1714"/>
            <w:col w:w="7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6" w:after="0"/>
        <w:ind w:left="16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THRESHOLD</w:t>
      </w:r>
      <w:r>
        <w:rPr>
          <w:rFonts w:cs="Arial" w:ascii="Arial" w:hAnsi="Arial"/>
          <w:b/>
          <w:bCs/>
          <w:spacing w:val="25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DETECTOR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 w:before="48" w:after="0"/>
        <w:ind w:left="5368" w:righ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3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109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color w:val="231E1F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231E1F"/>
          <w:spacing w:val="-5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ov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-4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0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+85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107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>temperatur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107"/>
          <w:kern w:val="0"/>
          <w:sz w:val="16"/>
          <w:szCs w:val="16"/>
        </w:rPr>
        <w:t>ran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77640</wp:posOffset>
                </wp:positionH>
                <wp:positionV relativeFrom="paragraph">
                  <wp:posOffset>-2894965</wp:posOffset>
                </wp:positionV>
                <wp:extent cx="3047365" cy="288671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280" w:leader="none"/>
                                      <w:tab w:val="left" w:pos="4140" w:leader="none"/>
                                      <w:tab w:val="left" w:pos="4220" w:leader="none"/>
                                    </w:tabs>
                                    <w:autoSpaceDE w:val="false"/>
                                    <w:spacing w:lineRule="auto" w:line="180"/>
                                    <w:ind w:left="3219" w:right="100" w:hanging="269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 xml:space="preserve">PIN-PACKAGE 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PK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5EU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AB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5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X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70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A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X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2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6EU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AB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6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2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KA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AA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9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9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2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KA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AA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0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0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16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1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3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4" w:space="0" w:color="000000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1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38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4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27.3pt;mso-wrap-distance-left:9.05pt;mso-wrap-distance-right:9.05pt;mso-wrap-distance-top:0pt;mso-wrap-distance-bottom:0pt;margin-top:-227.95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280" w:leader="none"/>
                                <w:tab w:val="left" w:pos="4140" w:leader="none"/>
                                <w:tab w:val="left" w:pos="4220" w:leader="none"/>
                              </w:tabs>
                              <w:autoSpaceDE w:val="false"/>
                              <w:spacing w:lineRule="auto" w:line="180"/>
                              <w:ind w:left="3219" w:right="100" w:hanging="269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 xml:space="preserve">PIN-PACKAG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ab/>
                              <w:tab/>
                              <w:t>PK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422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5EUK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ABYZ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5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5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00" w:leader="none"/>
                                <w:tab w:val="left" w:pos="422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XK-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70-5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ABL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X5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24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6EUK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ABZA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5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6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240" w:leader="none"/>
                                <w:tab w:val="left" w:pos="422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KA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AADZ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8-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9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-8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9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24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KA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AAEA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8-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0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-8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22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0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16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14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18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3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4" w:space="0" w:color="000000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180" w:leader="none"/>
                              </w:tabs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14-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380" w:leader="none"/>
                                <w:tab w:val="left" w:pos="4180" w:leader="none"/>
                              </w:tabs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4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90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231E1F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8" w:before="43" w:after="0"/>
        <w:ind w:left="89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5"/>
          <w:szCs w:val="15"/>
        </w:rPr>
        <w:t>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UT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before="79" w:after="0"/>
        <w:ind w:right="-4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231E1F"/>
          <w:kern w:val="0"/>
          <w:sz w:val="13"/>
          <w:szCs w:val="13"/>
        </w:rPr>
        <w:tab/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231E1F"/>
          <w:spacing w:val="2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1"/>
          <w:kern w:val="0"/>
          <w:position w:val="-2"/>
          <w:sz w:val="10"/>
          <w:szCs w:val="10"/>
        </w:rPr>
        <w:t>EE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3"/>
        <w:ind w:left="354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5"/>
          <w:sz w:val="15"/>
          <w:szCs w:val="15"/>
        </w:rPr>
        <w:t>MAX985</w:t>
      </w:r>
    </w:p>
    <w:p>
      <w:pPr>
        <w:pStyle w:val="Normal"/>
        <w:autoSpaceDE w:val="false"/>
        <w:spacing w:before="80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59050</wp:posOffset>
                </wp:positionH>
                <wp:positionV relativeFrom="paragraph">
                  <wp:posOffset>-339090</wp:posOffset>
                </wp:positionV>
                <wp:extent cx="933450" cy="99822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"/>
                              <w:gridCol w:w="1078"/>
                              <w:gridCol w:w="187"/>
                            </w:tblGrid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30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MAX9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MAX98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" w:before="32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6" w:before="32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8.6pt;mso-wrap-distance-left:9.05pt;mso-wrap-distance-right:9.05pt;mso-wrap-distance-top:0pt;mso-wrap-distance-bottom:0pt;margin-top:-26.7pt;mso-position-vertical-relative:text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"/>
                        <w:gridCol w:w="1078"/>
                        <w:gridCol w:w="187"/>
                      </w:tblGrid>
                      <w:tr>
                        <w:trPr>
                          <w:trHeight w:val="174" w:hRule="exact"/>
                        </w:trPr>
                        <w:tc>
                          <w:tcPr>
                            <w:tcW w:w="189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30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MAX9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MAX986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" w:before="32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6" w:before="32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" w:right="-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8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UT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A-</w:t>
      </w:r>
    </w:p>
    <w:p>
      <w:pPr>
        <w:pStyle w:val="Normal"/>
        <w:autoSpaceDE w:val="false"/>
        <w:spacing w:before="8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UTB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OUTA  </w:t>
      </w:r>
      <w:r>
        <w:rPr>
          <w:rFonts w:cs="Arial" w:ascii="Arial" w:hAnsi="Arial"/>
          <w:color w:val="000000"/>
          <w:spacing w:val="1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14  </w:t>
      </w:r>
      <w:r>
        <w:rPr>
          <w:rFonts w:cs="Arial" w:ascii="Arial" w:hAnsi="Arial"/>
          <w:color w:val="000000"/>
          <w:spacing w:val="2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D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8" w:equalWidth="false" w:sep="false">
            <w:col w:w="947" w:space="126"/>
            <w:col w:w="1482" w:space="286"/>
            <w:col w:w="202" w:space="1604"/>
            <w:col w:w="202" w:space="262"/>
            <w:col w:w="267" w:space="1604"/>
            <w:col w:w="268" w:space="190"/>
            <w:col w:w="446" w:space="1212"/>
            <w:col w:w="1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 xml:space="preserve">CC   </w:t>
      </w:r>
      <w:r>
        <w:rPr>
          <w:rFonts w:cs="Arial" w:ascii="Arial" w:hAnsi="Arial"/>
          <w:color w:val="000000"/>
          <w:spacing w:val="21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13"/>
          <w:szCs w:val="13"/>
        </w:rPr>
        <w:t>2</w:t>
      </w:r>
    </w:p>
    <w:p>
      <w:pPr>
        <w:pStyle w:val="Normal"/>
        <w:autoSpaceDE w:val="false"/>
        <w:spacing w:before="38" w:after="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986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7860</wp:posOffset>
                </wp:positionH>
                <wp:positionV relativeFrom="page">
                  <wp:posOffset>5956300</wp:posOffset>
                </wp:positionV>
                <wp:extent cx="6363970" cy="2513965"/>
                <wp:effectExtent l="5715" t="635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513880"/>
                          <a:chOff x="0" y="0"/>
                          <a:chExt cx="6364080" cy="2513880"/>
                        </a:xfrm>
                      </wpg:grpSpPr>
                      <wps:wsp>
                        <wps:cNvSpPr/>
                        <wps:spPr>
                          <a:xfrm>
                            <a:off x="565920" y="10789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789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228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228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1300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1300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41600"/>
                            <a:ext cx="12060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41600"/>
                            <a:ext cx="120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4160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4160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0720"/>
                            <a:ext cx="586080" cy="1041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0720"/>
                            <a:ext cx="586080" cy="10414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0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0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4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60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60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60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60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460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460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460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460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60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4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460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460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460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460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460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4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460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56456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8960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06056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2279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3932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214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728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56348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946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5912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2276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3917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200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72728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29280"/>
                            <a:ext cx="69804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086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5"/>
                                </a:lnTo>
                                <a:lnTo>
                                  <a:pt x="1098" y="2085"/>
                                </a:lnTo>
                                <a:lnTo>
                                  <a:pt x="1098" y="0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1246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1246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1246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1246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24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1246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1246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1246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1246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246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246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246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246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246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124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1246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124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1246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62928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99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32" y="8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8" y="32"/>
                                </a:lnTo>
                                <a:lnTo>
                                  <a:pt x="24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99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32" y="8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32"/>
                                </a:lnTo>
                                <a:lnTo>
                                  <a:pt x="16" y="32"/>
                                </a:lnTo>
                                <a:lnTo>
                                  <a:pt x="24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9493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9493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9493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9493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493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493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493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493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493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49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49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49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49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493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493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493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493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9493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493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9493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493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518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518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518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5184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9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518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518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518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518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518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518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518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518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518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518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518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5184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51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9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518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513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69pt;width:501.1pt;height:197.95pt" coordorigin="1036,9380" coordsize="10022,3959">
                <v:rect id="shape_0" fillcolor="#fefefe" stroked="f" o:allowincell="f" style="position:absolute;left:1927;top:11079;width:189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927;top:11079;width:189;height:20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fillcolor="#fefefe" stroked="f" o:allowincell="f" style="position:absolute;left:1927;top:11604;width:189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927;top:11604;width:189;height:20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fillcolor="#fefefe" stroked="f" o:allowincell="f" style="position:absolute;left:3039;top:11605;width:18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39;top:11605;width:187;height:20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fillcolor="#fefefe" stroked="f" o:allowincell="f" style="position:absolute;left:1927;top:10548;width:189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927;top:10548;width:189;height:210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fillcolor="#fefefe" stroked="f" o:allowincell="f" style="position:absolute;left:3039;top:10548;width:18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39;top:10548;width:187;height:20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fillcolor="#fefefe" stroked="f" o:allowincell="f" style="position:absolute;left:2116;top:10373;width:922;height:163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16;top:10373;width:922;height:1639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16,16" path="m16,8l16,4l12,0l4,0l0,4l0,12l4,16l12,16l16,12l16,8xe" fillcolor="#231e1f" stroked="f" o:allowincell="f" style="position:absolute;left:2239;top:10499;width:15;height: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,16" path="m16,8l16,4l12,0l8,0l4,0l0,4l0,8l0,12l4,16l8,16l12,16l16,12l16,8xe" stroked="t" o:allowincell="f" style="position:absolute;left:2239;top:10499;width:15;height:15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81,87" path="m0,87l33,87l81,36l81,0l0,87xe" fillcolor="#231e1f" stroked="f" o:allowincell="f" style="position:absolute;left:2186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2186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0,87l33,87l81,36l81,0l0,87xe" fillcolor="#231e1f" stroked="f" o:allowincell="f" style="position:absolute;left:2186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2186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2274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2274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2274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2274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2375;top:10870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2361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361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0,87" path="m0,87l33,87l80,36l80,0l0,87xe" fillcolor="#231e1f" stroked="f" o:allowincell="f" style="position:absolute;left:2402;top:10870;width:7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7" path="m0,87l33,87l80,36l80,0l0,87xe" stroked="t" o:allowincell="f" style="position:absolute;left:2402;top:10870;width:79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0,87" path="m0,87l33,87l80,36l80,0l0,87xe" fillcolor="#231e1f" stroked="f" o:allowincell="f" style="position:absolute;left:2402;top:10870;width:7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7" path="m0,87l33,87l80,36l80,0l0,87xe" stroked="t" o:allowincell="f" style="position:absolute;left:2402;top:10870;width:79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7,87" path="m47,87l47,0l19,0l19,65l0,87l47,87xe" fillcolor="#231e1f" stroked="f" o:allowincell="f" style="position:absolute;left:2470;top:10870;width:46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2470;top:10870;width:46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7,87" path="m47,87l47,0l19,0l19,65l0,87l47,87xe" fillcolor="#231e1f" stroked="f" o:allowincell="f" style="position:absolute;left:2470;top:10870;width:46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2470;top:10870;width:46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0,87" path="m86,0l0,87l33,87l59,60l86,87l120,87l80,43l120,0l86,0xe" fillcolor="#231e1f" stroked="f" o:allowincell="f" style="position:absolute;left:2531;top:10870;width:11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0,87" path="m0,87l33,87l59,60l86,87l120,87l80,43l120,0l86,0l0,87xe" stroked="t" o:allowincell="f" style="position:absolute;left:2531;top:10870;width:119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0,87" path="m86,0l0,87l33,87l59,60l86,87l120,87l80,43l120,0l86,0xe" fillcolor="#231e1f" stroked="f" o:allowincell="f" style="position:absolute;left:2531;top:10870;width:11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0,87" path="m0,87l33,87l59,60l86,87l120,87l80,43l120,0l86,0l0,87xe" stroked="t" o:allowincell="f" style="position:absolute;left:2531;top:10870;width:119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5,39" path="m0,0l0,0l37,38l55,22l33,0l0,0xe" fillcolor="#231e1f" stroked="f" o:allowincell="f" style="position:absolute;left:2531;top:10870;width:54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2531;top:10870;width:54;height:3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5,39" path="m0,0l0,0l37,38l55,22l33,0l0,0xe" fillcolor="#231e1f" stroked="f" o:allowincell="f" style="position:absolute;left:2531;top:10870;width:54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2531;top:10870;width:54;height:3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2678;top:10870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2665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665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2,87" path="m0,87l33,87l81,36l81,0l0,87xe" fillcolor="#231e1f" stroked="f" o:allowincell="f" style="position:absolute;left:2705;top:10870;width:81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7" path="m0,87l33,87l81,36l81,0l0,87xe" stroked="t" o:allowincell="f" style="position:absolute;left:2705;top:10870;width:81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2,87" path="m0,87l33,87l81,36l81,0l0,87xe" fillcolor="#231e1f" stroked="f" o:allowincell="f" style="position:absolute;left:2705;top:10870;width:81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7" path="m0,87l33,87l81,36l81,0l0,87xe" stroked="t" o:allowincell="f" style="position:absolute;left:2705;top:10870;width:81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2794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2794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1,87" path="m81,36l81,0l27,58l27,0l0,0l0,87l34,87l81,36xe" fillcolor="#231e1f" stroked="f" o:allowincell="f" style="position:absolute;left:2794;top:10870;width:8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2794;top:10870;width:80;height:8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7e" stroked="t" o:allowincell="f" style="position:absolute;left:2895;top:10870;width:0;height:86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2882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882;top:10870;width:26;height:8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700;top:11844;width:188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0791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1050;width:188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1314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1574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0516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00;top:12102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1842;width:188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0789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1048;width:188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1313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1572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0514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990;top:12100;width:188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098,2086" path="m439,0l0,0l0,2085l1098,2085l1098,0l681,0e" stroked="t" o:allowincell="f" style="position:absolute;left:8890;top:10371;width:1098;height:209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0,108" path="m0,107l41,107l100,44l100,0l0,107xe" fillcolor="#231e1f" stroked="f" o:allowincell="f" style="position:absolute;left:8994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8994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0,107l41,107l100,44l100,0l0,107xe" fillcolor="#231e1f" stroked="f" o:allowincell="f" style="position:absolute;left:8994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8994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4l100,0l33,71l33,0l0,0l0,107l42,107l100,44xe" fillcolor="#231e1f" stroked="f" o:allowincell="f" style="position:absolute;left:9102;top:11151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2,107l100,44l100,0l33,71l33,0l0,0l0,107xe" stroked="t" o:allowincell="f" style="position:absolute;left:9102;top:11151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4l100,0l33,71l33,0l0,0l0,107l42,107l100,44xe" fillcolor="#231e1f" stroked="f" o:allowincell="f" style="position:absolute;left:9102;top:11151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2,107l100,44l100,0l33,71l33,0l0,0l0,107xe" stroked="t" o:allowincell="f" style="position:absolute;left:9102;top:11151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9227;top:11151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9210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10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8" path="m0,107l41,107l99,44l99,0l0,107xe" fillcolor="#231e1f" stroked="f" o:allowincell="f" style="position:absolute;left:9261;top:11151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9261;top:11151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8" path="m0,107l41,107l99,44l99,0l0,107xe" fillcolor="#231e1f" stroked="f" o:allowincell="f" style="position:absolute;left:9261;top:11151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9261;top:11151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9344;top:11151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9344;top:11151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9344;top:11151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9344;top:11151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9421;top:11151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9421;top:11151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9421;top:11151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9421;top:11151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9421;top:11151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9421;top:11151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9421;top:11151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9421;top:11151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9602;top:11151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9586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586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8" path="m0,107l41,107l100,44l100,0l0,107xe" fillcolor="#231e1f" stroked="f" o:allowincell="f" style="position:absolute;left:9636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9636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0,107l41,107l100,44l100,0l0,107xe" fillcolor="#231e1f" stroked="f" o:allowincell="f" style="position:absolute;left:9636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9636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4l100,0l33,71l33,0l0,0l0,107l41,107l100,44xe" fillcolor="#231e1f" stroked="f" o:allowincell="f" style="position:absolute;left:9744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9744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4l100,0l33,71l33,0l0,0l0,107l41,107l100,44xe" fillcolor="#231e1f" stroked="f" o:allowincell="f" style="position:absolute;left:9744;top:11151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9744;top:11151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9870;top:11151;width:0;height:107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9853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853;top:11151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42,0e" stroked="t" o:allowincell="f" style="position:absolute;left:9329;top:10371;width:24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32,32" path="m32,16l32,8l24,0l8,0l0,8l0,24l8,32l24,32l32,24l32,16xe" fillcolor="black" stroked="f" o:allowincell="f" style="position:absolute;left:9031;top:10482;width:3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6l32,8l24,0l16,0l8,0l0,8l0,16l0,24l8,32l16,32l24,32l32,24l32,16xe" stroked="t" o:allowincell="f" style="position:absolute;left:9031;top:10482;width:31;height:31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00,107" path="m0,107l41,107l100,44l100,0l0,107xe" fillcolor="#231e1f" stroked="f" o:allowincell="f" style="position:absolute;left:4315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4315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0,107l41,107l100,44l100,0l0,107xe" fillcolor="#231e1f" stroked="f" o:allowincell="f" style="position:absolute;left:4315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4315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7" path="m100,44l100,0l33,71l33,0l0,0l0,107l42,107l100,44xe" fillcolor="#231e1f" stroked="f" o:allowincell="f" style="position:absolute;left:4424;top:10875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2,107l100,44l100,0l33,71l33,0l0,0l0,107xe" stroked="t" o:allowincell="f" style="position:absolute;left:4424;top:10875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7" path="m100,44l100,0l33,71l33,0l0,0l0,107l42,107l100,44xe" fillcolor="#231e1f" stroked="f" o:allowincell="f" style="position:absolute;left:4424;top:10875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2,107l100,44l100,0l33,71l33,0l0,0l0,107xe" stroked="t" o:allowincell="f" style="position:absolute;left:4424;top:10875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4549;top:10875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4532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532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7" path="m0,107l41,107l99,44l99,0l0,107xe" fillcolor="#231e1f" stroked="f" o:allowincell="f" style="position:absolute;left:4583;top:10875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4583;top:10875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7" path="m0,107l41,107l99,44l99,0l0,107xe" fillcolor="#231e1f" stroked="f" o:allowincell="f" style="position:absolute;left:4583;top:10875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4583;top:10875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4666;top:10875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4666;top:10875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4666;top:10875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4666;top:10875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4742;top:10875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4742;top:10875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4742;top:10875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4742;top:10875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4923;top:10875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4907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907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7" path="m0,107l41,107l100,44l100,0l0,107xe" fillcolor="#231e1f" stroked="f" o:allowincell="f" style="position:absolute;left:4958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4958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0,107l41,107l100,44l100,0l0,107xe" fillcolor="#231e1f" stroked="f" o:allowincell="f" style="position:absolute;left:4958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4958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5066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5066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5066;top:1087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5066;top:1087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5192;top:10875;width:0;height:106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5175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175;top:1087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8" path="m0,107l41,107l100,44l100,0l0,107xe" fillcolor="#231e1f" stroked="f" o:allowincell="f" style="position:absolute;left:6657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6657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0,107l41,107l100,44l100,0l0,107xe" fillcolor="#231e1f" stroked="f" o:allowincell="f" style="position:absolute;left:6657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6657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4l100,0l33,71l33,0l0,0l0,107l42,107l100,44xe" fillcolor="#231e1f" stroked="f" o:allowincell="f" style="position:absolute;left:6765;top:10879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2,107l100,44l100,0l33,71l33,0l0,0l0,107xe" stroked="t" o:allowincell="f" style="position:absolute;left:6765;top:10879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4l100,0l33,71l33,0l0,0l0,107l42,107l100,44xe" fillcolor="#231e1f" stroked="f" o:allowincell="f" style="position:absolute;left:6765;top:10879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2,107l100,44l100,0l33,71l33,0l0,0l0,107xe" stroked="t" o:allowincell="f" style="position:absolute;left:6765;top:10879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6890;top:10879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6873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873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8" path="m0,107l41,107l99,44l99,0l0,107xe" fillcolor="#231e1f" stroked="f" o:allowincell="f" style="position:absolute;left:6924;top:10879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6924;top:10879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8" path="m0,107l41,107l99,44l99,0l0,107xe" fillcolor="#231e1f" stroked="f" o:allowincell="f" style="position:absolute;left:6924;top:10879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6924;top:10879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7007;top:10879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7007;top:10879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7007;top:10879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7007;top:10879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7082;top:10879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7082;top:10879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7082;top:10879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7082;top:10879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7265;top:10879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7249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249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8" path="m0,107l41,107l100,44l100,0l0,107xe" fillcolor="#231e1f" stroked="f" o:allowincell="f" style="position:absolute;left:7299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7299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0,107l41,107l100,44l100,0l0,107xe" fillcolor="#231e1f" stroked="f" o:allowincell="f" style="position:absolute;left:7299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7299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4l100,0l33,71l33,0l0,0l0,107l41,107l100,44xe" fillcolor="#231e1f" stroked="f" o:allowincell="f" style="position:absolute;left:7407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7407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4l100,0l33,71l33,0l0,0l0,107l41,107l100,44xe" fillcolor="#231e1f" stroked="f" o:allowincell="f" style="position:absolute;left:7407;top:10879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7407;top:10879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7532;top:10879;width:0;height:107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7516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516;top:10879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36;top:9380;width:10021;height:395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A+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B-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INA+   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1"/>
        <w:ind w:left="3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 xml:space="preserve">CC   </w:t>
      </w:r>
      <w:r>
        <w:rPr>
          <w:rFonts w:cs="Arial" w:ascii="Arial" w:hAnsi="Arial"/>
          <w:color w:val="000000"/>
          <w:spacing w:val="1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4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993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12  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D+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 xml:space="preserve">11  </w:t>
      </w:r>
      <w:r>
        <w:rPr>
          <w:rFonts w:cs="Arial" w:ascii="Arial" w:hAnsi="Arial"/>
          <w:color w:val="000000"/>
          <w:spacing w:val="19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65"/>
          <w:kern w:val="0"/>
          <w:position w:val="-1"/>
          <w:sz w:val="11"/>
          <w:szCs w:val="11"/>
        </w:rPr>
        <w:t>EE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9" w:equalWidth="false" w:sep="false">
            <w:col w:w="1132" w:space="296"/>
            <w:col w:w="462" w:space="998"/>
            <w:col w:w="159" w:space="1602"/>
            <w:col w:w="202" w:space="308"/>
            <w:col w:w="224" w:space="1602"/>
            <w:col w:w="209" w:space="292"/>
            <w:col w:w="406" w:space="360"/>
            <w:col w:w="462" w:space="386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3</w:t>
      </w:r>
      <w:r>
        <w:rPr>
          <w:rFonts w:cs="Arial" w:ascii="Arial" w:hAnsi="Arial"/>
          <w:color w:val="231E1F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8" w:right="11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OT23/SC7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59" w:after="0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65"/>
          <w:kern w:val="0"/>
          <w:sz w:val="11"/>
          <w:szCs w:val="11"/>
        </w:rPr>
        <w:t>EE</w:t>
      </w: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O</w:t>
      </w:r>
    </w:p>
    <w:p>
      <w:pPr>
        <w:pStyle w:val="Normal"/>
        <w:autoSpaceDE w:val="false"/>
        <w:spacing w:before="63" w:after="0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65"/>
          <w:kern w:val="0"/>
          <w:sz w:val="11"/>
          <w:szCs w:val="11"/>
        </w:rPr>
        <w:t>E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O/</w:t>
      </w:r>
      <w:r>
        <w:rPr>
          <w:color w:val="000000"/>
          <w:kern w:val="0"/>
          <w:sz w:val="15"/>
          <w:szCs w:val="15"/>
        </w:rPr>
        <w:t>µ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MAX/SOT23</w:t>
      </w:r>
    </w:p>
    <w:p>
      <w:pPr>
        <w:pStyle w:val="Normal"/>
        <w:autoSpaceDE w:val="false"/>
        <w:spacing w:before="6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B+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3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INB+  </w:t>
      </w:r>
      <w:r>
        <w:rPr>
          <w:rFonts w:cs="Arial" w:ascii="Arial" w:hAnsi="Arial"/>
          <w:color w:val="000000"/>
          <w:spacing w:val="2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INB-   </w:t>
      </w:r>
      <w:r>
        <w:rPr>
          <w:rFonts w:cs="Arial" w:ascii="Arial" w:hAnsi="Arial"/>
          <w:color w:val="000000"/>
          <w:spacing w:val="1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 xml:space="preserve">OUTB  </w:t>
      </w:r>
      <w:r>
        <w:rPr>
          <w:rFonts w:cs="Arial" w:ascii="Arial" w:hAnsi="Arial"/>
          <w:color w:val="000000"/>
          <w:spacing w:val="14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7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C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43045</wp:posOffset>
                </wp:positionH>
                <wp:positionV relativeFrom="paragraph">
                  <wp:posOffset>-779145</wp:posOffset>
                </wp:positionV>
                <wp:extent cx="933450" cy="99822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"/>
                              <w:gridCol w:w="1078"/>
                              <w:gridCol w:w="187"/>
                            </w:tblGrid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30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MAX9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MAX99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" w:before="32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6" w:before="32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8.6pt;mso-wrap-distance-left:9.05pt;mso-wrap-distance-right:9.05pt;mso-wrap-distance-top:0pt;mso-wrap-distance-bottom:0pt;margin-top:-61.35pt;mso-position-vertical-relative:text;margin-left:31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"/>
                        <w:gridCol w:w="1078"/>
                        <w:gridCol w:w="187"/>
                      </w:tblGrid>
                      <w:tr>
                        <w:trPr>
                          <w:trHeight w:val="174" w:hRule="exact"/>
                        </w:trPr>
                        <w:tc>
                          <w:tcPr>
                            <w:tcW w:w="189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30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MAX9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MAX99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" w:before="32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6" w:before="32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9   </w:t>
      </w:r>
      <w:r>
        <w:rPr>
          <w:rFonts w:cs="Arial" w:ascii="Arial" w:hAnsi="Arial"/>
          <w:color w:val="000000"/>
          <w:spacing w:val="2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C-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12"/>
          <w:w w:val="7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3"/>
          <w:szCs w:val="13"/>
        </w:rPr>
        <w:t>OUTC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cols w:num="10" w:equalWidth="false" w:sep="false">
            <w:col w:w="947" w:space="126"/>
            <w:col w:w="1180" w:space="140"/>
            <w:col w:w="144" w:space="346"/>
            <w:col w:w="161" w:space="696"/>
            <w:col w:w="1108" w:space="370"/>
            <w:col w:w="161" w:space="204"/>
            <w:col w:w="1205" w:space="194"/>
            <w:col w:w="224" w:space="234"/>
            <w:col w:w="446" w:space="1212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1" w:after="0"/>
        <w:ind w:right="1314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O/TSSOP</w:t>
      </w:r>
    </w:p>
    <w:p>
      <w:pPr>
        <w:sectPr>
          <w:type w:val="continuous"/>
          <w:pgSz w:w="12240" w:h="15840"/>
          <w:pgMar w:left="920" w:right="1080" w:gutter="0" w:header="1486" w:top="1542" w:footer="1307" w:bottom="13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20" w:right="110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autoSpaceDE w:val="false"/>
        <w:spacing w:lineRule="auto" w:line="266" w:before="30" w:after="0"/>
        <w:ind w:left="117" w:right="7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55650</wp:posOffset>
                </wp:positionH>
                <wp:positionV relativeFrom="paragraph">
                  <wp:posOffset>696595</wp:posOffset>
                </wp:positionV>
                <wp:extent cx="6083300" cy="455422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4554360"/>
                          <a:chOff x="0" y="0"/>
                          <a:chExt cx="6083280" cy="45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4554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9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96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016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9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9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0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0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69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761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0"/>
                                </a:moveTo>
                                <a:lnTo>
                                  <a:pt x="20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632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0"/>
                                </a:moveTo>
                                <a:lnTo>
                                  <a:pt x="20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722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2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2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88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9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27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82720"/>
                            <a:ext cx="1123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62">
                                <a:moveTo>
                                  <a:pt x="177" y="0"/>
                                </a:moveTo>
                                <a:lnTo>
                                  <a:pt x="177" y="961"/>
                                </a:ln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272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06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06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669400"/>
                            <a:ext cx="112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8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26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552040"/>
                            <a:ext cx="14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5">
                                <a:moveTo>
                                  <a:pt x="23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552040"/>
                            <a:ext cx="309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3">
                                <a:moveTo>
                                  <a:pt x="49" y="593"/>
                                </a:moveTo>
                                <a:lnTo>
                                  <a:pt x="0" y="18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962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51964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010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010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9187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9010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59080"/>
                            <a:ext cx="295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6">
                                <a:moveTo>
                                  <a:pt x="0" y="56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82720"/>
                            <a:ext cx="447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7">
                                <a:moveTo>
                                  <a:pt x="705" y="56"/>
                                </a:moveTo>
                                <a:lnTo>
                                  <a:pt x="24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476360"/>
                            <a:ext cx="15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">
                                <a:moveTo>
                                  <a:pt x="24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7636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0">
                                <a:moveTo>
                                  <a:pt x="16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82720"/>
                            <a:ext cx="106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29">
                                <a:moveTo>
                                  <a:pt x="0" y="28"/>
                                </a:moveTo>
                                <a:lnTo>
                                  <a:pt x="1652" y="28"/>
                                </a:ln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76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2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76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06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78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8380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06680"/>
                            <a:ext cx="149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5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06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6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668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5">
                                <a:moveTo>
                                  <a:pt x="237" y="0"/>
                                </a:moveTo>
                                <a:lnTo>
                                  <a:pt x="237" y="284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668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6707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8968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5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89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89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489680"/>
                            <a:ext cx="149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6707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9472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947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6334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63340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63340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624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9624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63340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63340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0175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694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66940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6334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962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175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0175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808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9808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7455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653400"/>
                            <a:ext cx="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2">
                                <a:moveTo>
                                  <a:pt x="7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51600"/>
                            <a:ext cx="41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2">
                                <a:moveTo>
                                  <a:pt x="0" y="152"/>
                                </a:moveTo>
                                <a:lnTo>
                                  <a:pt x="7" y="0"/>
                                </a:lnTo>
                                <a:lnTo>
                                  <a:pt x="66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878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19720"/>
                            <a:ext cx="243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">
                                <a:moveTo>
                                  <a:pt x="383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783720"/>
                            <a:ext cx="243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2">
                                <a:moveTo>
                                  <a:pt x="383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8413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53" y="0"/>
                                </a:moveTo>
                                <a:lnTo>
                                  <a:pt x="37" y="3"/>
                                </a:lnTo>
                                <a:lnTo>
                                  <a:pt x="21" y="12"/>
                                </a:lnTo>
                                <a:lnTo>
                                  <a:pt x="10" y="24"/>
                                </a:lnTo>
                                <a:lnTo>
                                  <a:pt x="3" y="41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0388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7" y="0"/>
                                </a:moveTo>
                                <a:lnTo>
                                  <a:pt x="83" y="6"/>
                                </a:lnTo>
                                <a:lnTo>
                                  <a:pt x="60" y="15"/>
                                </a:lnTo>
                                <a:lnTo>
                                  <a:pt x="40" y="28"/>
                                </a:lnTo>
                                <a:lnTo>
                                  <a:pt x="23" y="47"/>
                                </a:lnTo>
                                <a:lnTo>
                                  <a:pt x="10" y="68"/>
                                </a:lnTo>
                                <a:lnTo>
                                  <a:pt x="1" y="92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75060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109"/>
                                </a:moveTo>
                                <a:lnTo>
                                  <a:pt x="27" y="103"/>
                                </a:lnTo>
                                <a:lnTo>
                                  <a:pt x="52" y="91"/>
                                </a:lnTo>
                                <a:lnTo>
                                  <a:pt x="73" y="74"/>
                                </a:lnTo>
                                <a:lnTo>
                                  <a:pt x="90" y="51"/>
                                </a:lnTo>
                                <a:lnTo>
                                  <a:pt x="103" y="2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7488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0" y="54"/>
                                </a:moveTo>
                                <a:lnTo>
                                  <a:pt x="15" y="50"/>
                                </a:lnTo>
                                <a:lnTo>
                                  <a:pt x="30" y="42"/>
                                </a:lnTo>
                                <a:lnTo>
                                  <a:pt x="41" y="30"/>
                                </a:lnTo>
                                <a:lnTo>
                                  <a:pt x="49" y="1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72840"/>
                            <a:ext cx="243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">
                                <a:moveTo>
                                  <a:pt x="38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536120"/>
                            <a:ext cx="243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">
                                <a:moveTo>
                                  <a:pt x="38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997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10" y="47"/>
                                </a:lnTo>
                                <a:lnTo>
                                  <a:pt x="23" y="68"/>
                                </a:lnTo>
                                <a:lnTo>
                                  <a:pt x="40" y="86"/>
                                </a:lnTo>
                                <a:lnTo>
                                  <a:pt x="60" y="101"/>
                                </a:lnTo>
                                <a:lnTo>
                                  <a:pt x="83" y="111"/>
                                </a:lnTo>
                                <a:lnTo>
                                  <a:pt x="107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896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9976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10" y="31"/>
                                </a:lnTo>
                                <a:lnTo>
                                  <a:pt x="21" y="45"/>
                                </a:lnTo>
                                <a:lnTo>
                                  <a:pt x="37" y="53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94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55772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107" y="109"/>
                                </a:moveTo>
                                <a:lnTo>
                                  <a:pt x="103" y="82"/>
                                </a:lnTo>
                                <a:lnTo>
                                  <a:pt x="90" y="56"/>
                                </a:lnTo>
                                <a:lnTo>
                                  <a:pt x="73" y="35"/>
                                </a:lnTo>
                                <a:lnTo>
                                  <a:pt x="52" y="16"/>
                                </a:lnTo>
                                <a:lnTo>
                                  <a:pt x="2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5944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3" y="54"/>
                                </a:moveTo>
                                <a:lnTo>
                                  <a:pt x="49" y="38"/>
                                </a:lnTo>
                                <a:lnTo>
                                  <a:pt x="41" y="24"/>
                                </a:lnTo>
                                <a:lnTo>
                                  <a:pt x="30" y="12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9360"/>
                            <a:ext cx="5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2">
                                <a:moveTo>
                                  <a:pt x="7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627560"/>
                            <a:ext cx="3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50" y="0"/>
                                </a:moveTo>
                                <a:lnTo>
                                  <a:pt x="58" y="152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88272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196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0" y="0"/>
                                </a:moveTo>
                                <a:lnTo>
                                  <a:pt x="43" y="1"/>
                                </a:lnTo>
                                <a:lnTo>
                                  <a:pt x="27" y="9"/>
                                </a:lnTo>
                                <a:lnTo>
                                  <a:pt x="13" y="19"/>
                                </a:lnTo>
                                <a:lnTo>
                                  <a:pt x="4" y="3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929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3" y="30"/>
                                </a:lnTo>
                                <a:lnTo>
                                  <a:pt x="26" y="42"/>
                                </a:lnTo>
                                <a:lnTo>
                                  <a:pt x="41" y="48"/>
                                </a:lnTo>
                                <a:lnTo>
                                  <a:pt x="5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929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51"/>
                                </a:moveTo>
                                <a:lnTo>
                                  <a:pt x="16" y="48"/>
                                </a:lnTo>
                                <a:lnTo>
                                  <a:pt x="32" y="42"/>
                                </a:lnTo>
                                <a:lnTo>
                                  <a:pt x="44" y="30"/>
                                </a:lnTo>
                                <a:lnTo>
                                  <a:pt x="53" y="1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5196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8" y="50"/>
                                </a:moveTo>
                                <a:lnTo>
                                  <a:pt x="53" y="35"/>
                                </a:lnTo>
                                <a:lnTo>
                                  <a:pt x="44" y="19"/>
                                </a:lnTo>
                                <a:lnTo>
                                  <a:pt x="32" y="9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96244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62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47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804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598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598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203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1" y="74"/>
                                </a:moveTo>
                                <a:lnTo>
                                  <a:pt x="46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4448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61" y="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739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60" y="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4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1" y="76"/>
                                </a:moveTo>
                                <a:lnTo>
                                  <a:pt x="46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482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4482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88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188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1887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88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887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88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88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919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77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01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685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685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887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88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1887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739160"/>
                            <a:ext cx="68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7">
                                <a:moveTo>
                                  <a:pt x="0" y="0"/>
                                </a:moveTo>
                                <a:lnTo>
                                  <a:pt x="10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626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28"/>
                                </a:lnTo>
                                <a:lnTo>
                                  <a:pt x="41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6"/>
                                </a:ln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20560"/>
                            <a:ext cx="143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9">
                                <a:moveTo>
                                  <a:pt x="226" y="168"/>
                                </a:moveTo>
                                <a:lnTo>
                                  <a:pt x="112" y="0"/>
                                </a:lnTo>
                                <a:lnTo>
                                  <a:pt x="0" y="168"/>
                                </a:lnTo>
                                <a:lnTo>
                                  <a:pt x="226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634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90" y="59"/>
                                </a:moveTo>
                                <a:lnTo>
                                  <a:pt x="90" y="15"/>
                                </a:lnTo>
                                <a:lnTo>
                                  <a:pt x="7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922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0588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90" y="60"/>
                                </a:moveTo>
                                <a:lnTo>
                                  <a:pt x="60" y="6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6058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47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67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9068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0" y="60"/>
                                </a:moveTo>
                                <a:lnTo>
                                  <a:pt x="75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15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3308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90" y="60"/>
                                </a:move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59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36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7936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90" y="59"/>
                                </a:moveTo>
                                <a:lnTo>
                                  <a:pt x="60" y="59"/>
                                </a:lnTo>
                                <a:lnTo>
                                  <a:pt x="0" y="28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79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50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41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316800"/>
                            <a:ext cx="189432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425760"/>
                            <a:ext cx="25812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36126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612600"/>
                            <a:ext cx="367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6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66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61260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8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12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6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639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42"/>
                                </a:moveTo>
                                <a:lnTo>
                                  <a:pt x="43" y="42"/>
                                </a:lnTo>
                                <a:lnTo>
                                  <a:pt x="58" y="28"/>
                                </a:lnTo>
                                <a:lnTo>
                                  <a:pt x="58" y="15"/>
                                </a:lnTo>
                                <a:lnTo>
                                  <a:pt x="4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6126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43" y="42"/>
                                </a:moveTo>
                                <a:lnTo>
                                  <a:pt x="58" y="28"/>
                                </a:lnTo>
                                <a:lnTo>
                                  <a:pt x="58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6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61260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639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66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612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6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61260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0" y="0"/>
                                </a:moveTo>
                                <a:lnTo>
                                  <a:pt x="29" y="85"/>
                                </a:lnTo>
                                <a:lnTo>
                                  <a:pt x="43" y="42"/>
                                </a:lnTo>
                                <a:lnTo>
                                  <a:pt x="58" y="8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61260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639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666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61260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639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61260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8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79548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4" y="42"/>
                                </a:lnTo>
                                <a:lnTo>
                                  <a:pt x="29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22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44" y="0"/>
                                </a:move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4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41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82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850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795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795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9" y="0"/>
                                </a:lnTo>
                                <a:lnTo>
                                  <a:pt x="58" y="57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832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2284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0" y="44"/>
                                </a:moveTo>
                                <a:lnTo>
                                  <a:pt x="43" y="44"/>
                                </a:lnTo>
                                <a:lnTo>
                                  <a:pt x="56" y="28"/>
                                </a:lnTo>
                                <a:lnTo>
                                  <a:pt x="56" y="15"/>
                                </a:lnTo>
                                <a:lnTo>
                                  <a:pt x="4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954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43" y="42"/>
                                </a:moveTo>
                                <a:lnTo>
                                  <a:pt x="56" y="28"/>
                                </a:lnTo>
                                <a:lnTo>
                                  <a:pt x="56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795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5" y="86"/>
                                </a:lnTo>
                                <a:lnTo>
                                  <a:pt x="44" y="86"/>
                                </a:lnTo>
                                <a:lnTo>
                                  <a:pt x="58" y="7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8228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7954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822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841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795480"/>
                            <a:ext cx="3672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7954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795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44" y="86"/>
                                </a:lnTo>
                                <a:lnTo>
                                  <a:pt x="58" y="71"/>
                                </a:lnTo>
                                <a:lnTo>
                                  <a:pt x="58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795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88692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914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942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8869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8869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8869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8" y="72"/>
                                </a:moveTo>
                                <a:lnTo>
                                  <a:pt x="43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8869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914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942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8869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914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869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44" y="86"/>
                                </a:lnTo>
                                <a:lnTo>
                                  <a:pt x="58" y="72"/>
                                </a:lnTo>
                                <a:lnTo>
                                  <a:pt x="58" y="15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886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88692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13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72"/>
                                </a:lnTo>
                                <a:lnTo>
                                  <a:pt x="29" y="86"/>
                                </a:lnTo>
                                <a:lnTo>
                                  <a:pt x="1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93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8869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3" y="44"/>
                                </a:lnTo>
                                <a:lnTo>
                                  <a:pt x="13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88692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72"/>
                                </a:moveTo>
                                <a:lnTo>
                                  <a:pt x="13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57" y="44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8869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8869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93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97908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58" y="57"/>
                                </a:moveTo>
                                <a:lnTo>
                                  <a:pt x="0" y="57"/>
                                </a:lnTo>
                                <a:lnTo>
                                  <a:pt x="44" y="0"/>
                                </a:lnTo>
                                <a:lnTo>
                                  <a:pt x="44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24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6980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73"/>
                                </a:moveTo>
                                <a:lnTo>
                                  <a:pt x="15" y="86"/>
                                </a:lnTo>
                                <a:lnTo>
                                  <a:pt x="44" y="86"/>
                                </a:lnTo>
                                <a:lnTo>
                                  <a:pt x="58" y="73"/>
                                </a:lnTo>
                                <a:lnTo>
                                  <a:pt x="58" y="44"/>
                                </a:lnTo>
                                <a:lnTo>
                                  <a:pt x="4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116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612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57"/>
                                </a:lnTo>
                                <a:lnTo>
                                  <a:pt x="58" y="71"/>
                                </a:lnTo>
                                <a:lnTo>
                                  <a:pt x="44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2076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253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299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71"/>
                                </a:moveTo>
                                <a:lnTo>
                                  <a:pt x="15" y="85"/>
                                </a:lnTo>
                                <a:lnTo>
                                  <a:pt x="44" y="85"/>
                                </a:lnTo>
                                <a:lnTo>
                                  <a:pt x="58" y="71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253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28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307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253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58" y="71"/>
                                </a:moveTo>
                                <a:lnTo>
                                  <a:pt x="43" y="85"/>
                                </a:lnTo>
                                <a:lnTo>
                                  <a:pt x="13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253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253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253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307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253760"/>
                            <a:ext cx="367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8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253760"/>
                            <a:ext cx="367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428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4253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28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307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56"/>
                                </a:lnTo>
                                <a:lnTo>
                                  <a:pt x="29" y="0"/>
                                </a:lnTo>
                                <a:lnTo>
                                  <a:pt x="58" y="56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289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43" y="85"/>
                                </a:lnTo>
                                <a:lnTo>
                                  <a:pt x="57" y="71"/>
                                </a:lnTo>
                                <a:lnTo>
                                  <a:pt x="57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253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42804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42"/>
                                </a:moveTo>
                                <a:lnTo>
                                  <a:pt x="43" y="42"/>
                                </a:lnTo>
                                <a:lnTo>
                                  <a:pt x="58" y="28"/>
                                </a:lnTo>
                                <a:lnTo>
                                  <a:pt x="58" y="13"/>
                                </a:lnTo>
                                <a:lnTo>
                                  <a:pt x="43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42537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43" y="42"/>
                                </a:moveTo>
                                <a:lnTo>
                                  <a:pt x="58" y="27"/>
                                </a:lnTo>
                                <a:lnTo>
                                  <a:pt x="58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4253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28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307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4253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253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2537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0"/>
                                </a:moveTo>
                                <a:lnTo>
                                  <a:pt x="29" y="85"/>
                                </a:lnTo>
                                <a:lnTo>
                                  <a:pt x="44" y="42"/>
                                </a:lnTo>
                                <a:lnTo>
                                  <a:pt x="58" y="8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25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28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307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253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28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253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8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967400"/>
                            <a:ext cx="65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">
                                <a:moveTo>
                                  <a:pt x="10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979280"/>
                            <a:ext cx="66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">
                                <a:moveTo>
                                  <a:pt x="10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95912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104" y="35"/>
                                </a:moveTo>
                                <a:lnTo>
                                  <a:pt x="103" y="0"/>
                                </a:lnTo>
                                <a:lnTo>
                                  <a:pt x="0" y="22"/>
                                </a:lnTo>
                                <a:lnTo>
                                  <a:pt x="10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96920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">
                                <a:moveTo>
                                  <a:pt x="0" y="0"/>
                                </a:moveTo>
                                <a:lnTo>
                                  <a:pt x="1" y="33"/>
                                </a:lnTo>
                                <a:lnTo>
                                  <a:pt x="10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324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7" y="83"/>
                                </a:moveTo>
                                <a:lnTo>
                                  <a:pt x="50" y="100"/>
                                </a:lnTo>
                                <a:lnTo>
                                  <a:pt x="16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84212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9">
                                <a:moveTo>
                                  <a:pt x="0" y="0"/>
                                </a:moveTo>
                                <a:lnTo>
                                  <a:pt x="44" y="28"/>
                                </a:lnTo>
                                <a:lnTo>
                                  <a:pt x="92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835640"/>
                            <a:ext cx="57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3">
                                <a:moveTo>
                                  <a:pt x="0" y="53"/>
                                </a:moveTo>
                                <a:lnTo>
                                  <a:pt x="46" y="3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86228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4">
                                <a:moveTo>
                                  <a:pt x="4" y="0"/>
                                </a:moveTo>
                                <a:lnTo>
                                  <a:pt x="0" y="33"/>
                                </a:lnTo>
                                <a:lnTo>
                                  <a:pt x="106" y="3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85868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106" y="33"/>
                                </a:moveTo>
                                <a:lnTo>
                                  <a:pt x="98" y="0"/>
                                </a:lnTo>
                                <a:lnTo>
                                  <a:pt x="0" y="39"/>
                                </a:lnTo>
                                <a:lnTo>
                                  <a:pt x="1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81368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35" y="68"/>
                                </a:moveTo>
                                <a:lnTo>
                                  <a:pt x="16" y="68"/>
                                </a:lnTo>
                                <a:lnTo>
                                  <a:pt x="0" y="51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16"/>
                                </a:lnTo>
                                <a:lnTo>
                                  <a:pt x="52" y="51"/>
                                </a:lnTo>
                                <a:lnTo>
                                  <a:pt x="35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460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2424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4"/>
                                </a:lnTo>
                                <a:lnTo>
                                  <a:pt x="3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24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242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69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62424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7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242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0" y="12"/>
                                </a:moveTo>
                                <a:lnTo>
                                  <a:pt x="10" y="0"/>
                                </a:lnTo>
                                <a:lnTo>
                                  <a:pt x="1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69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494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1" y="76"/>
                                </a:moveTo>
                                <a:lnTo>
                                  <a:pt x="46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1739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61" y="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204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963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4"/>
                                </a:moveTo>
                                <a:lnTo>
                                  <a:pt x="44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6244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1964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80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83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89800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196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133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9" y="0"/>
                                </a:lnTo>
                                <a:lnTo>
                                  <a:pt x="58" y="57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50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7133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3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01752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837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378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5196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534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4140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85"/>
                                </a:moveTo>
                                <a:lnTo>
                                  <a:pt x="0" y="56"/>
                                </a:lnTo>
                                <a:lnTo>
                                  <a:pt x="29" y="0"/>
                                </a:lnTo>
                                <a:lnTo>
                                  <a:pt x="58" y="56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76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26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63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5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554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4460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4460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3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464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0" y="28"/>
                                </a:moveTo>
                                <a:lnTo>
                                  <a:pt x="43" y="28"/>
                                </a:lnTo>
                                <a:lnTo>
                                  <a:pt x="58" y="13"/>
                                </a:lnTo>
                                <a:lnTo>
                                  <a:pt x="4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2"/>
                                </a:lnTo>
                                <a:lnTo>
                                  <a:pt x="13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7800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7800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59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59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496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496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1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50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8"/>
                                </a:move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42"/>
                                </a:lnTo>
                                <a:lnTo>
                                  <a:pt x="43" y="57"/>
                                </a:lnTo>
                                <a:lnTo>
                                  <a:pt x="29" y="5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066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67076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707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2574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066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60596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606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8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216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88272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49472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9468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2574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8827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3136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1606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18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216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60640"/>
                            <a:ext cx="10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7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1972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534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8838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245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8197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58860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08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7240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558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4947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6599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742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574280"/>
                            <a:ext cx="10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7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29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7546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7546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3816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381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2736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8273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3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288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0" y="28"/>
                                </a:moveTo>
                                <a:lnTo>
                                  <a:pt x="43" y="28"/>
                                </a:lnTo>
                                <a:lnTo>
                                  <a:pt x="58" y="15"/>
                                </a:lnTo>
                                <a:lnTo>
                                  <a:pt x="4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4"/>
                                </a:lnTo>
                                <a:lnTo>
                                  <a:pt x="13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1152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65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4044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4044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3004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300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6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0192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192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002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43" y="86"/>
                                </a:lnTo>
                                <a:lnTo>
                                  <a:pt x="58" y="71"/>
                                </a:lnTo>
                                <a:lnTo>
                                  <a:pt x="58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02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0656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0656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7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886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886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7856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7856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605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13" y="86"/>
                                </a:move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73"/>
                                </a:lnTo>
                                <a:lnTo>
                                  <a:pt x="29" y="86"/>
                                </a:lnTo>
                                <a:lnTo>
                                  <a:pt x="1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7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605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3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605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73"/>
                                </a:moveTo>
                                <a:lnTo>
                                  <a:pt x="13" y="86"/>
                                </a:lnTo>
                                <a:lnTo>
                                  <a:pt x="43" y="86"/>
                                </a:lnTo>
                                <a:lnTo>
                                  <a:pt x="58" y="73"/>
                                </a:lnTo>
                                <a:lnTo>
                                  <a:pt x="58" y="44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27700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94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194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194560"/>
                            <a:ext cx="457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945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4"/>
                                </a:lnTo>
                                <a:lnTo>
                                  <a:pt x="5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945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53" y="108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194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194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2633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19456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28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9456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37" y="108"/>
                                </a:lnTo>
                                <a:lnTo>
                                  <a:pt x="55" y="53"/>
                                </a:lnTo>
                                <a:lnTo>
                                  <a:pt x="73" y="10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20608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124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89"/>
                                </a:moveTo>
                                <a:lnTo>
                                  <a:pt x="18" y="108"/>
                                </a:lnTo>
                                <a:lnTo>
                                  <a:pt x="53" y="108"/>
                                </a:lnTo>
                                <a:lnTo>
                                  <a:pt x="72" y="89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1240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1240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192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124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53" y="108"/>
                                </a:lnTo>
                                <a:lnTo>
                                  <a:pt x="72" y="89"/>
                                </a:lnTo>
                                <a:lnTo>
                                  <a:pt x="72" y="1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1240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1240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158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19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24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53" y="10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124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1240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1927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124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158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12400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  <a:lnTo>
                                  <a:pt x="55" y="54"/>
                                </a:lnTo>
                                <a:lnTo>
                                  <a:pt x="73" y="10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368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544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89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2544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55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28932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254400"/>
                            <a:ext cx="457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2544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254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254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25440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0"/>
                                </a:moveTo>
                                <a:lnTo>
                                  <a:pt x="53" y="10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254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254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3228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5440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89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544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  <a:lnTo>
                                  <a:pt x="55" y="54"/>
                                </a:lnTo>
                                <a:lnTo>
                                  <a:pt x="73" y="10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96244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01752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833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0808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89800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1752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16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9570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9" y="0"/>
                                </a:lnTo>
                                <a:lnTo>
                                  <a:pt x="58" y="57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994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957040"/>
                            <a:ext cx="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7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1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012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63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4876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87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796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3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3796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3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86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0" y="28"/>
                                </a:moveTo>
                                <a:lnTo>
                                  <a:pt x="43" y="28"/>
                                </a:lnTo>
                                <a:lnTo>
                                  <a:pt x="58" y="15"/>
                                </a:lnTo>
                                <a:lnTo>
                                  <a:pt x="4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4"/>
                                </a:lnTo>
                                <a:lnTo>
                                  <a:pt x="13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104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1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136400"/>
                            <a:ext cx="19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341600"/>
                            <a:ext cx="19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0">
                                <a:moveTo>
                                  <a:pt x="0" y="0"/>
                                </a:move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812400"/>
                            <a:ext cx="19303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1154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3875400"/>
                            <a:ext cx="1868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31"/>
                                </a:lnTo>
                                <a:lnTo>
                                  <a:pt x="15" y="0"/>
                                </a:lnTo>
                                <a:lnTo>
                                  <a:pt x="30" y="31"/>
                                </a:lnTo>
                                <a:lnTo>
                                  <a:pt x="3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379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3592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5"/>
                                </a:lnTo>
                                <a:lnTo>
                                  <a:pt x="24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374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374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592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23" y="47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31"/>
                                </a:lnTo>
                                <a:lnTo>
                                  <a:pt x="15" y="0"/>
                                </a:lnTo>
                                <a:lnTo>
                                  <a:pt x="30" y="31"/>
                                </a:lnTo>
                                <a:lnTo>
                                  <a:pt x="3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379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43592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32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3592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0" y="47"/>
                                </a:moveTo>
                                <a:lnTo>
                                  <a:pt x="24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43592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4374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0" y="39"/>
                                </a:moveTo>
                                <a:lnTo>
                                  <a:pt x="23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35924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" y="47"/>
                                </a:lnTo>
                                <a:lnTo>
                                  <a:pt x="23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5" y="31"/>
                                </a:lnTo>
                                <a:lnTo>
                                  <a:pt x="30" y="0"/>
                                </a:lnTo>
                                <a:lnTo>
                                  <a:pt x="3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4374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438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43592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0" y="4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359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43592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0" y="39"/>
                                </a:moveTo>
                                <a:lnTo>
                                  <a:pt x="23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374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0" y="4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4359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3592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3740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374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3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0" y="4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4374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438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3416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43740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3592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374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38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359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23" y="47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438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3416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4377600"/>
                            <a:ext cx="124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197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43416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44258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13" y="13"/>
                                </a:moveTo>
                                <a:lnTo>
                                  <a:pt x="75" y="13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13" y="111"/>
                                </a:lnTo>
                                <a:lnTo>
                                  <a:pt x="13" y="60"/>
                                </a:lnTo>
                                <a:lnTo>
                                  <a:pt x="66" y="60"/>
                                </a:lnTo>
                                <a:lnTo>
                                  <a:pt x="66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43858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3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2"/>
                                </a:lnTo>
                                <a:lnTo>
                                  <a:pt x="9" y="10"/>
                                </a:lnTo>
                                <a:lnTo>
                                  <a:pt x="15" y="7"/>
                                </a:lnTo>
                                <a:lnTo>
                                  <a:pt x="20" y="4"/>
                                </a:lnTo>
                                <a:lnTo>
                                  <a:pt x="23" y="1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37436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1">
                                <a:moveTo>
                                  <a:pt x="15" y="19"/>
                                </a:moveTo>
                                <a:lnTo>
                                  <a:pt x="15" y="91"/>
                                </a:lnTo>
                                <a:lnTo>
                                  <a:pt x="26" y="9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9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8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4464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7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9" y="9"/>
                                </a:lnTo>
                                <a:lnTo>
                                  <a:pt x="15" y="6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445212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1">
                                <a:moveTo>
                                  <a:pt x="15" y="19"/>
                                </a:moveTo>
                                <a:lnTo>
                                  <a:pt x="15" y="91"/>
                                </a:lnTo>
                                <a:lnTo>
                                  <a:pt x="26" y="91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4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43340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0">
                                <a:moveTo>
                                  <a:pt x="72" y="100"/>
                                </a:moveTo>
                                <a:lnTo>
                                  <a:pt x="72" y="86"/>
                                </a:lnTo>
                                <a:lnTo>
                                  <a:pt x="18" y="86"/>
                                </a:lnTo>
                                <a:lnTo>
                                  <a:pt x="21" y="82"/>
                                </a:lnTo>
                                <a:lnTo>
                                  <a:pt x="26" y="77"/>
                                </a:lnTo>
                                <a:lnTo>
                                  <a:pt x="30" y="73"/>
                                </a:lnTo>
                                <a:lnTo>
                                  <a:pt x="37" y="68"/>
                                </a:lnTo>
                                <a:lnTo>
                                  <a:pt x="41" y="65"/>
                                </a:lnTo>
                                <a:lnTo>
                                  <a:pt x="46" y="60"/>
                                </a:lnTo>
                                <a:lnTo>
                                  <a:pt x="52" y="56"/>
                                </a:lnTo>
                                <a:lnTo>
                                  <a:pt x="55" y="51"/>
                                </a:lnTo>
                                <a:lnTo>
                                  <a:pt x="60" y="48"/>
                                </a:lnTo>
                                <a:lnTo>
                                  <a:pt x="64" y="42"/>
                                </a:lnTo>
                                <a:lnTo>
                                  <a:pt x="67" y="38"/>
                                </a:lnTo>
                                <a:lnTo>
                                  <a:pt x="70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13"/>
                                </a:lnTo>
                                <a:lnTo>
                                  <a:pt x="70" y="7"/>
                                </a:lnTo>
                                <a:lnTo>
                                  <a:pt x="67" y="3"/>
                                </a:lnTo>
                                <a:lnTo>
                                  <a:pt x="66" y="0"/>
                                </a:lnTo>
                                <a:lnTo>
                                  <a:pt x="38" y="1"/>
                                </a:lnTo>
                                <a:lnTo>
                                  <a:pt x="46" y="1"/>
                                </a:lnTo>
                                <a:lnTo>
                                  <a:pt x="50" y="4"/>
                                </a:lnTo>
                                <a:lnTo>
                                  <a:pt x="55" y="9"/>
                                </a:lnTo>
                                <a:lnTo>
                                  <a:pt x="58" y="13"/>
                                </a:lnTo>
                                <a:lnTo>
                                  <a:pt x="58" y="24"/>
                                </a:lnTo>
                                <a:lnTo>
                                  <a:pt x="55" y="30"/>
                                </a:lnTo>
                                <a:lnTo>
                                  <a:pt x="52" y="36"/>
                                </a:lnTo>
                                <a:lnTo>
                                  <a:pt x="47" y="41"/>
                                </a:lnTo>
                                <a:lnTo>
                                  <a:pt x="44" y="45"/>
                                </a:lnTo>
                                <a:lnTo>
                                  <a:pt x="40" y="50"/>
                                </a:lnTo>
                                <a:lnTo>
                                  <a:pt x="33" y="54"/>
                                </a:lnTo>
                                <a:lnTo>
                                  <a:pt x="27" y="59"/>
                                </a:lnTo>
                                <a:lnTo>
                                  <a:pt x="23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71"/>
                                </a:lnTo>
                                <a:lnTo>
                                  <a:pt x="10" y="76"/>
                                </a:lnTo>
                                <a:lnTo>
                                  <a:pt x="6" y="80"/>
                                </a:lnTo>
                                <a:lnTo>
                                  <a:pt x="3" y="85"/>
                                </a:lnTo>
                                <a:lnTo>
                                  <a:pt x="1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42656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13" y="33"/>
                                </a:moveTo>
                                <a:lnTo>
                                  <a:pt x="15" y="30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1" y="15"/>
                                </a:lnTo>
                                <a:lnTo>
                                  <a:pt x="27" y="13"/>
                                </a:lnTo>
                                <a:lnTo>
                                  <a:pt x="29" y="12"/>
                                </a:lnTo>
                                <a:lnTo>
                                  <a:pt x="37" y="12"/>
                                </a:lnTo>
                                <a:lnTo>
                                  <a:pt x="64" y="10"/>
                                </a:lnTo>
                                <a:lnTo>
                                  <a:pt x="60" y="7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9" y="10"/>
                                </a:lnTo>
                                <a:lnTo>
                                  <a:pt x="4" y="16"/>
                                </a:lnTo>
                                <a:lnTo>
                                  <a:pt x="3" y="22"/>
                                </a:lnTo>
                                <a:lnTo>
                                  <a:pt x="1" y="28"/>
                                </a:lnTo>
                                <a:lnTo>
                                  <a:pt x="0" y="31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44413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3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4" y="15"/>
                                </a:lnTo>
                                <a:lnTo>
                                  <a:pt x="10" y="12"/>
                                </a:lnTo>
                                <a:lnTo>
                                  <a:pt x="16" y="9"/>
                                </a:lnTo>
                                <a:lnTo>
                                  <a:pt x="23" y="6"/>
                                </a:lnTo>
                                <a:lnTo>
                                  <a:pt x="26" y="1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442656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1">
                                <a:moveTo>
                                  <a:pt x="18" y="24"/>
                                </a:moveTo>
                                <a:lnTo>
                                  <a:pt x="18" y="111"/>
                                </a:lnTo>
                                <a:lnTo>
                                  <a:pt x="32" y="11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6"/>
                                </a:lnTo>
                                <a:lnTo>
                                  <a:pt x="16" y="10"/>
                                </a:lnTo>
                                <a:lnTo>
                                  <a:pt x="12" y="15"/>
                                </a:lnTo>
                                <a:lnTo>
                                  <a:pt x="7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71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433400"/>
                            <a:ext cx="2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1">
                                <a:moveTo>
                                  <a:pt x="3" y="18"/>
                                </a:move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1" y="71"/>
                                </a:lnTo>
                                <a:lnTo>
                                  <a:pt x="3" y="77"/>
                                </a:lnTo>
                                <a:lnTo>
                                  <a:pt x="6" y="82"/>
                                </a:lnTo>
                                <a:lnTo>
                                  <a:pt x="7" y="86"/>
                                </a:lnTo>
                                <a:lnTo>
                                  <a:pt x="12" y="91"/>
                                </a:lnTo>
                                <a:lnTo>
                                  <a:pt x="35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6"/>
                                </a:lnTo>
                                <a:lnTo>
                                  <a:pt x="20" y="82"/>
                                </a:lnTo>
                                <a:lnTo>
                                  <a:pt x="18" y="77"/>
                                </a:lnTo>
                                <a:lnTo>
                                  <a:pt x="17" y="73"/>
                                </a:lnTo>
                                <a:lnTo>
                                  <a:pt x="15" y="71"/>
                                </a:lnTo>
                                <a:lnTo>
                                  <a:pt x="15" y="65"/>
                                </a:lnTo>
                                <a:lnTo>
                                  <a:pt x="13" y="60"/>
                                </a:lnTo>
                                <a:lnTo>
                                  <a:pt x="13" y="31"/>
                                </a:lnTo>
                                <a:lnTo>
                                  <a:pt x="15" y="28"/>
                                </a:lnTo>
                                <a:lnTo>
                                  <a:pt x="15" y="21"/>
                                </a:lnTo>
                                <a:lnTo>
                                  <a:pt x="17" y="16"/>
                                </a:lnTo>
                                <a:lnTo>
                                  <a:pt x="18" y="12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5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6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4426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27" y="101"/>
                                </a:moveTo>
                                <a:lnTo>
                                  <a:pt x="1" y="101"/>
                                </a:lnTo>
                                <a:lnTo>
                                  <a:pt x="6" y="106"/>
                                </a:lnTo>
                                <a:lnTo>
                                  <a:pt x="10" y="109"/>
                                </a:lnTo>
                                <a:lnTo>
                                  <a:pt x="15" y="111"/>
                                </a:lnTo>
                                <a:lnTo>
                                  <a:pt x="18" y="112"/>
                                </a:lnTo>
                                <a:lnTo>
                                  <a:pt x="32" y="112"/>
                                </a:lnTo>
                                <a:lnTo>
                                  <a:pt x="38" y="111"/>
                                </a:lnTo>
                                <a:lnTo>
                                  <a:pt x="43" y="107"/>
                                </a:lnTo>
                                <a:lnTo>
                                  <a:pt x="47" y="103"/>
                                </a:lnTo>
                                <a:lnTo>
                                  <a:pt x="52" y="98"/>
                                </a:lnTo>
                                <a:lnTo>
                                  <a:pt x="55" y="94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8" y="82"/>
                                </a:lnTo>
                                <a:lnTo>
                                  <a:pt x="60" y="79"/>
                                </a:lnTo>
                                <a:lnTo>
                                  <a:pt x="60" y="72"/>
                                </a:lnTo>
                                <a:lnTo>
                                  <a:pt x="61" y="69"/>
                                </a:lnTo>
                                <a:lnTo>
                                  <a:pt x="61" y="44"/>
                                </a:lnTo>
                                <a:lnTo>
                                  <a:pt x="60" y="41"/>
                                </a:lnTo>
                                <a:lnTo>
                                  <a:pt x="60" y="33"/>
                                </a:lnTo>
                                <a:lnTo>
                                  <a:pt x="58" y="27"/>
                                </a:lnTo>
                                <a:lnTo>
                                  <a:pt x="55" y="21"/>
                                </a:lnTo>
                                <a:lnTo>
                                  <a:pt x="53" y="16"/>
                                </a:lnTo>
                                <a:lnTo>
                                  <a:pt x="50" y="12"/>
                                </a:lnTo>
                                <a:lnTo>
                                  <a:pt x="46" y="7"/>
                                </a:lnTo>
                                <a:lnTo>
                                  <a:pt x="41" y="2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0"/>
                                </a:lnTo>
                                <a:lnTo>
                                  <a:pt x="24" y="12"/>
                                </a:lnTo>
                                <a:lnTo>
                                  <a:pt x="32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3" y="24"/>
                                </a:lnTo>
                                <a:lnTo>
                                  <a:pt x="44" y="25"/>
                                </a:lnTo>
                                <a:lnTo>
                                  <a:pt x="44" y="31"/>
                                </a:lnTo>
                                <a:lnTo>
                                  <a:pt x="46" y="33"/>
                                </a:lnTo>
                                <a:lnTo>
                                  <a:pt x="46" y="41"/>
                                </a:lnTo>
                                <a:lnTo>
                                  <a:pt x="47" y="44"/>
                                </a:lnTo>
                                <a:lnTo>
                                  <a:pt x="47" y="69"/>
                                </a:lnTo>
                                <a:lnTo>
                                  <a:pt x="46" y="72"/>
                                </a:lnTo>
                                <a:lnTo>
                                  <a:pt x="46" y="79"/>
                                </a:lnTo>
                                <a:lnTo>
                                  <a:pt x="44" y="85"/>
                                </a:lnTo>
                                <a:lnTo>
                                  <a:pt x="43" y="89"/>
                                </a:lnTo>
                                <a:lnTo>
                                  <a:pt x="38" y="95"/>
                                </a:lnTo>
                                <a:lnTo>
                                  <a:pt x="33" y="98"/>
                                </a:lnTo>
                                <a:lnTo>
                                  <a:pt x="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443340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1">
                                <a:moveTo>
                                  <a:pt x="3" y="18"/>
                                </a:move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1" y="71"/>
                                </a:lnTo>
                                <a:lnTo>
                                  <a:pt x="3" y="77"/>
                                </a:lnTo>
                                <a:lnTo>
                                  <a:pt x="6" y="82"/>
                                </a:lnTo>
                                <a:lnTo>
                                  <a:pt x="7" y="86"/>
                                </a:lnTo>
                                <a:lnTo>
                                  <a:pt x="12" y="91"/>
                                </a:lnTo>
                                <a:lnTo>
                                  <a:pt x="35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6"/>
                                </a:lnTo>
                                <a:lnTo>
                                  <a:pt x="20" y="82"/>
                                </a:lnTo>
                                <a:lnTo>
                                  <a:pt x="18" y="77"/>
                                </a:lnTo>
                                <a:lnTo>
                                  <a:pt x="16" y="73"/>
                                </a:lnTo>
                                <a:lnTo>
                                  <a:pt x="15" y="71"/>
                                </a:lnTo>
                                <a:lnTo>
                                  <a:pt x="15" y="65"/>
                                </a:lnTo>
                                <a:lnTo>
                                  <a:pt x="13" y="60"/>
                                </a:lnTo>
                                <a:lnTo>
                                  <a:pt x="13" y="31"/>
                                </a:lnTo>
                                <a:lnTo>
                                  <a:pt x="15" y="28"/>
                                </a:lnTo>
                                <a:lnTo>
                                  <a:pt x="15" y="21"/>
                                </a:lnTo>
                                <a:lnTo>
                                  <a:pt x="16" y="16"/>
                                </a:lnTo>
                                <a:lnTo>
                                  <a:pt x="18" y="12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5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6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44265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27" y="101"/>
                                </a:moveTo>
                                <a:lnTo>
                                  <a:pt x="1" y="101"/>
                                </a:lnTo>
                                <a:lnTo>
                                  <a:pt x="6" y="106"/>
                                </a:lnTo>
                                <a:lnTo>
                                  <a:pt x="10" y="109"/>
                                </a:lnTo>
                                <a:lnTo>
                                  <a:pt x="15" y="111"/>
                                </a:lnTo>
                                <a:lnTo>
                                  <a:pt x="18" y="112"/>
                                </a:lnTo>
                                <a:lnTo>
                                  <a:pt x="32" y="112"/>
                                </a:lnTo>
                                <a:lnTo>
                                  <a:pt x="38" y="111"/>
                                </a:lnTo>
                                <a:lnTo>
                                  <a:pt x="43" y="107"/>
                                </a:lnTo>
                                <a:lnTo>
                                  <a:pt x="47" y="103"/>
                                </a:lnTo>
                                <a:lnTo>
                                  <a:pt x="52" y="98"/>
                                </a:lnTo>
                                <a:lnTo>
                                  <a:pt x="55" y="94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8" y="82"/>
                                </a:lnTo>
                                <a:lnTo>
                                  <a:pt x="60" y="79"/>
                                </a:lnTo>
                                <a:lnTo>
                                  <a:pt x="60" y="72"/>
                                </a:lnTo>
                                <a:lnTo>
                                  <a:pt x="61" y="69"/>
                                </a:lnTo>
                                <a:lnTo>
                                  <a:pt x="61" y="44"/>
                                </a:lnTo>
                                <a:lnTo>
                                  <a:pt x="60" y="41"/>
                                </a:lnTo>
                                <a:lnTo>
                                  <a:pt x="60" y="33"/>
                                </a:lnTo>
                                <a:lnTo>
                                  <a:pt x="58" y="27"/>
                                </a:lnTo>
                                <a:lnTo>
                                  <a:pt x="55" y="21"/>
                                </a:lnTo>
                                <a:lnTo>
                                  <a:pt x="53" y="16"/>
                                </a:lnTo>
                                <a:lnTo>
                                  <a:pt x="50" y="12"/>
                                </a:lnTo>
                                <a:lnTo>
                                  <a:pt x="46" y="7"/>
                                </a:lnTo>
                                <a:lnTo>
                                  <a:pt x="41" y="2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0"/>
                                </a:lnTo>
                                <a:lnTo>
                                  <a:pt x="24" y="12"/>
                                </a:lnTo>
                                <a:lnTo>
                                  <a:pt x="32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3" y="24"/>
                                </a:lnTo>
                                <a:lnTo>
                                  <a:pt x="44" y="25"/>
                                </a:lnTo>
                                <a:lnTo>
                                  <a:pt x="44" y="31"/>
                                </a:lnTo>
                                <a:lnTo>
                                  <a:pt x="46" y="33"/>
                                </a:lnTo>
                                <a:lnTo>
                                  <a:pt x="46" y="41"/>
                                </a:lnTo>
                                <a:lnTo>
                                  <a:pt x="47" y="44"/>
                                </a:lnTo>
                                <a:lnTo>
                                  <a:pt x="47" y="69"/>
                                </a:lnTo>
                                <a:lnTo>
                                  <a:pt x="46" y="72"/>
                                </a:lnTo>
                                <a:lnTo>
                                  <a:pt x="46" y="79"/>
                                </a:lnTo>
                                <a:lnTo>
                                  <a:pt x="44" y="85"/>
                                </a:lnTo>
                                <a:lnTo>
                                  <a:pt x="43" y="89"/>
                                </a:lnTo>
                                <a:lnTo>
                                  <a:pt x="38" y="95"/>
                                </a:lnTo>
                                <a:lnTo>
                                  <a:pt x="33" y="98"/>
                                </a:lnTo>
                                <a:lnTo>
                                  <a:pt x="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47804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4" y="16"/>
                                </a:moveTo>
                                <a:lnTo>
                                  <a:pt x="9" y="21"/>
                                </a:lnTo>
                                <a:lnTo>
                                  <a:pt x="15" y="25"/>
                                </a:lnTo>
                                <a:lnTo>
                                  <a:pt x="20" y="28"/>
                                </a:lnTo>
                                <a:lnTo>
                                  <a:pt x="26" y="30"/>
                                </a:lnTo>
                                <a:lnTo>
                                  <a:pt x="29" y="31"/>
                                </a:lnTo>
                                <a:lnTo>
                                  <a:pt x="41" y="31"/>
                                </a:lnTo>
                                <a:lnTo>
                                  <a:pt x="47" y="30"/>
                                </a:lnTo>
                                <a:lnTo>
                                  <a:pt x="53" y="27"/>
                                </a:lnTo>
                                <a:lnTo>
                                  <a:pt x="58" y="24"/>
                                </a:lnTo>
                                <a:lnTo>
                                  <a:pt x="63" y="21"/>
                                </a:lnTo>
                                <a:lnTo>
                                  <a:pt x="32" y="21"/>
                                </a:lnTo>
                                <a:lnTo>
                                  <a:pt x="26" y="18"/>
                                </a:lnTo>
                                <a:lnTo>
                                  <a:pt x="21" y="15"/>
                                </a:lnTo>
                                <a:lnTo>
                                  <a:pt x="16" y="9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44564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7" y="54"/>
                                </a:moveTo>
                                <a:lnTo>
                                  <a:pt x="30" y="48"/>
                                </a:lnTo>
                                <a:lnTo>
                                  <a:pt x="33" y="44"/>
                                </a:lnTo>
                                <a:lnTo>
                                  <a:pt x="37" y="38"/>
                                </a:lnTo>
                                <a:lnTo>
                                  <a:pt x="37" y="31"/>
                                </a:lnTo>
                                <a:lnTo>
                                  <a:pt x="38" y="28"/>
                                </a:lnTo>
                                <a:lnTo>
                                  <a:pt x="38" y="21"/>
                                </a:lnTo>
                                <a:lnTo>
                                  <a:pt x="37" y="15"/>
                                </a:lnTo>
                                <a:lnTo>
                                  <a:pt x="35" y="10"/>
                                </a:lnTo>
                                <a:lnTo>
                                  <a:pt x="32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2" y="6"/>
                                </a:lnTo>
                                <a:lnTo>
                                  <a:pt x="16" y="9"/>
                                </a:lnTo>
                                <a:lnTo>
                                  <a:pt x="21" y="15"/>
                                </a:lnTo>
                                <a:lnTo>
                                  <a:pt x="23" y="21"/>
                                </a:lnTo>
                                <a:lnTo>
                                  <a:pt x="23" y="33"/>
                                </a:lnTo>
                                <a:lnTo>
                                  <a:pt x="21" y="39"/>
                                </a:lnTo>
                                <a:lnTo>
                                  <a:pt x="18" y="44"/>
                                </a:lnTo>
                                <a:lnTo>
                                  <a:pt x="13" y="50"/>
                                </a:lnTo>
                                <a:lnTo>
                                  <a:pt x="9" y="53"/>
                                </a:lnTo>
                                <a:lnTo>
                                  <a:pt x="3" y="54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45068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">
                                <a:moveTo>
                                  <a:pt x="19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43" y="7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42800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60" y="44"/>
                                </a:moveTo>
                                <a:lnTo>
                                  <a:pt x="17" y="42"/>
                                </a:lnTo>
                                <a:lnTo>
                                  <a:pt x="21" y="13"/>
                                </a:lnTo>
                                <a:lnTo>
                                  <a:pt x="66" y="13"/>
                                </a:lnTo>
                                <a:lnTo>
                                  <a:pt x="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7"/>
                                </a:lnTo>
                                <a:lnTo>
                                  <a:pt x="13" y="59"/>
                                </a:lnTo>
                                <a:lnTo>
                                  <a:pt x="17" y="54"/>
                                </a:lnTo>
                                <a:lnTo>
                                  <a:pt x="21" y="51"/>
                                </a:lnTo>
                                <a:lnTo>
                                  <a:pt x="27" y="48"/>
                                </a:lnTo>
                                <a:lnTo>
                                  <a:pt x="33" y="48"/>
                                </a:lnTo>
                                <a:lnTo>
                                  <a:pt x="61" y="45"/>
                                </a:lnTo>
                                <a:lnTo>
                                  <a:pt x="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4280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30" y="109"/>
                                </a:moveTo>
                                <a:lnTo>
                                  <a:pt x="30" y="98"/>
                                </a:lnTo>
                                <a:lnTo>
                                  <a:pt x="32" y="95"/>
                                </a:lnTo>
                                <a:lnTo>
                                  <a:pt x="32" y="89"/>
                                </a:lnTo>
                                <a:lnTo>
                                  <a:pt x="33" y="85"/>
                                </a:lnTo>
                                <a:lnTo>
                                  <a:pt x="35" y="82"/>
                                </a:lnTo>
                                <a:lnTo>
                                  <a:pt x="35" y="77"/>
                                </a:lnTo>
                                <a:lnTo>
                                  <a:pt x="38" y="71"/>
                                </a:lnTo>
                                <a:lnTo>
                                  <a:pt x="40" y="65"/>
                                </a:lnTo>
                                <a:lnTo>
                                  <a:pt x="41" y="60"/>
                                </a:lnTo>
                                <a:lnTo>
                                  <a:pt x="44" y="54"/>
                                </a:lnTo>
                                <a:lnTo>
                                  <a:pt x="47" y="48"/>
                                </a:lnTo>
                                <a:lnTo>
                                  <a:pt x="50" y="44"/>
                                </a:lnTo>
                                <a:lnTo>
                                  <a:pt x="53" y="37"/>
                                </a:lnTo>
                                <a:lnTo>
                                  <a:pt x="57" y="31"/>
                                </a:lnTo>
                                <a:lnTo>
                                  <a:pt x="60" y="27"/>
                                </a:lnTo>
                                <a:lnTo>
                                  <a:pt x="63" y="21"/>
                                </a:lnTo>
                                <a:lnTo>
                                  <a:pt x="67" y="16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5" y="13"/>
                                </a:lnTo>
                                <a:lnTo>
                                  <a:pt x="50" y="18"/>
                                </a:lnTo>
                                <a:lnTo>
                                  <a:pt x="47" y="22"/>
                                </a:lnTo>
                                <a:lnTo>
                                  <a:pt x="43" y="28"/>
                                </a:lnTo>
                                <a:lnTo>
                                  <a:pt x="40" y="33"/>
                                </a:lnTo>
                                <a:lnTo>
                                  <a:pt x="37" y="39"/>
                                </a:lnTo>
                                <a:lnTo>
                                  <a:pt x="35" y="44"/>
                                </a:lnTo>
                                <a:lnTo>
                                  <a:pt x="32" y="48"/>
                                </a:lnTo>
                                <a:lnTo>
                                  <a:pt x="29" y="54"/>
                                </a:lnTo>
                                <a:lnTo>
                                  <a:pt x="27" y="60"/>
                                </a:lnTo>
                                <a:lnTo>
                                  <a:pt x="24" y="65"/>
                                </a:lnTo>
                                <a:lnTo>
                                  <a:pt x="23" y="71"/>
                                </a:lnTo>
                                <a:lnTo>
                                  <a:pt x="21" y="74"/>
                                </a:lnTo>
                                <a:lnTo>
                                  <a:pt x="21" y="79"/>
                                </a:lnTo>
                                <a:lnTo>
                                  <a:pt x="20" y="82"/>
                                </a:lnTo>
                                <a:lnTo>
                                  <a:pt x="20" y="86"/>
                                </a:lnTo>
                                <a:lnTo>
                                  <a:pt x="18" y="92"/>
                                </a:lnTo>
                                <a:lnTo>
                                  <a:pt x="16" y="95"/>
                                </a:lnTo>
                                <a:lnTo>
                                  <a:pt x="16" y="109"/>
                                </a:lnTo>
                                <a:lnTo>
                                  <a:pt x="3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4218840"/>
                            <a:ext cx="1271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3400" y="320040"/>
                            <a:ext cx="72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592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7" y="10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359280"/>
                            <a:ext cx="42480" cy="6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592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7" y="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7938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20040"/>
                            <a:ext cx="7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7">
                                <a:moveTo>
                                  <a:pt x="0" y="0"/>
                                </a:moveTo>
                                <a:lnTo>
                                  <a:pt x="0" y="17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02104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935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9350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1">
                                <a:moveTo>
                                  <a:pt x="67" y="0"/>
                                </a:moveTo>
                                <a:lnTo>
                                  <a:pt x="17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9674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50" y="50"/>
                                </a:moveTo>
                                <a:lnTo>
                                  <a:pt x="67" y="50"/>
                                </a:lnTo>
                                <a:lnTo>
                                  <a:pt x="67" y="100"/>
                                </a:lnTo>
                                <a:lnTo>
                                  <a:pt x="16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83"/>
                                </a:moveTo>
                                <a:lnTo>
                                  <a:pt x="50" y="100"/>
                                </a:lnTo>
                                <a:lnTo>
                                  <a:pt x="16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935000"/>
                            <a:ext cx="43920" cy="6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935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67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99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9350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9566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3500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6" y="100"/>
                                </a:lnTo>
                                <a:lnTo>
                                  <a:pt x="52" y="100"/>
                                </a:lnTo>
                                <a:lnTo>
                                  <a:pt x="69" y="8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1967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935000"/>
                            <a:ext cx="1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1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999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988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93500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7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967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9350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16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760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6292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5760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57600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46620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29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187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6620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17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46620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370160"/>
                            <a:ext cx="32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1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424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3701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7" y="66"/>
                                </a:move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3701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81144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864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81144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7" y="66"/>
                                </a:move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81144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92088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73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92088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984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9208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0317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16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085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10317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17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67" y="66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7" y="50"/>
                                </a:lnTo>
                                <a:lnTo>
                                  <a:pt x="67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03176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7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1462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1"/>
                                </a:lnTo>
                                <a:lnTo>
                                  <a:pt x="16" y="51"/>
                                </a:lnTo>
                                <a:lnTo>
                                  <a:pt x="0" y="68"/>
                                </a:lnTo>
                                <a:lnTo>
                                  <a:pt x="0" y="101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2002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11462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17" y="101"/>
                                </a:moveTo>
                                <a:lnTo>
                                  <a:pt x="0" y="85"/>
                                </a:lnTo>
                                <a:lnTo>
                                  <a:pt x="0" y="68"/>
                                </a:lnTo>
                                <a:lnTo>
                                  <a:pt x="17" y="51"/>
                                </a:lnTo>
                                <a:lnTo>
                                  <a:pt x="50" y="51"/>
                                </a:lnTo>
                                <a:lnTo>
                                  <a:pt x="67" y="33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1793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33" y="0"/>
                                </a:moveTo>
                                <a:lnTo>
                                  <a:pt x="50" y="16"/>
                                </a:lnTo>
                                <a:lnTo>
                                  <a:pt x="50" y="33"/>
                                </a:lnTo>
                                <a:lnTo>
                                  <a:pt x="3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146240"/>
                            <a:ext cx="32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17" y="101"/>
                                </a:moveTo>
                                <a:lnTo>
                                  <a:pt x="0" y="85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5"/>
                                </a:lnTo>
                                <a:lnTo>
                                  <a:pt x="33" y="101"/>
                                </a:lnTo>
                                <a:lnTo>
                                  <a:pt x="17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253520"/>
                            <a:ext cx="1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1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317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306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12535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67" y="66"/>
                                </a:lnTo>
                                <a:lnTo>
                                  <a:pt x="67" y="83"/>
                                </a:lnTo>
                                <a:lnTo>
                                  <a:pt x="50" y="100"/>
                                </a:lnTo>
                                <a:lnTo>
                                  <a:pt x="17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2535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17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25352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68508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749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739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68508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1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749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68508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6" y="100"/>
                                </a:moveTo>
                                <a:lnTo>
                                  <a:pt x="0" y="8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3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8219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0"/>
                                </a:lnTo>
                                <a:lnTo>
                                  <a:pt x="17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8752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8219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83"/>
                                </a:moveTo>
                                <a:lnTo>
                                  <a:pt x="1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7" y="83"/>
                                </a:lnTo>
                                <a:lnTo>
                                  <a:pt x="67" y="50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8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3" y="16"/>
                                </a:lnTo>
                                <a:lnTo>
                                  <a:pt x="16" y="3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54.85pt;width:479pt;height:358.6pt" coordorigin="1190,1097" coordsize="9580,7172">
                <v:rect id="shape_0" stroked="t" o:allowincell="f" style="position:absolute;left:1190;top:1097;width:9579;height:717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429e" stroked="t" o:allowincell="f" style="position:absolute;left:6586;top:3663;width:0;height:4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4037;top:576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9;top:5847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434;top:3450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146;top:3450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848;top:2209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609;top:2209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9;top:2209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9;top:3726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20,377" path="m0,0l20,377e" stroked="t" o:allowincell="f" style="position:absolute;left:6655;top:3871;width:19;height:3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377" path="m0,0l20,377e" stroked="t" o:allowincell="f" style="position:absolute;left:6597;top:3874;width:19;height:3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6652;top:381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94;top:3813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86;top:3661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94;top:3813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86;top:3661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099;top:2486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099;top:3450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75,0e" stroked="t" o:allowincell="f" style="position:absolute;left:2434;top:2487;width:1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7,962" path="m177,0l177,961l0,961e" stroked="t" o:allowincell="f" style="position:absolute;left:3969;top:2487;width:176;height:9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61e" stroked="t" o:allowincell="f" style="position:absolute;left:2434;top:2487;width:0;height:9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4l0,0e" stroked="t" o:allowincell="f" style="position:absolute;left:3407;top:2210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4l0,0e" stroked="t" o:allowincell="f" style="position:absolute;left:3171;top:2210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7,408" path="m0,0l177,0l126,407e" stroked="t" o:allowincell="f" style="position:absolute;left:3969;top:5301;width:176;height:4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85" path="m23,185l0,0e" stroked="t" o:allowincell="f" style="position:absolute;left:4123;top:5116;width:22;height:1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593" path="m49,593l0,185l21,0e" stroked="t" o:allowincell="f" style="position:absolute;left:2434;top:5116;width:48;height:59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2541;top:5762;width:6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47,0e" stroked="t" o:allowincell="f" style="position:absolute;left:2515;top:5065;width:154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03l0,0e" stroked="t" o:allowincell="f" style="position:absolute;left:2463;top:2516;width:0;height:9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03l0,0e" stroked="t" o:allowincell="f" style="position:absolute;left:4117;top:2516;width:0;height:9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9l0,0e" stroked="t" o:allowincell="f" style="position:absolute;left:6564;top:2544;width:0;height:8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03l0,0e" stroked="t" o:allowincell="f" style="position:absolute;left:5858;top:2516;width:0;height:9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5,56" path="m0,56l465,0e" stroked="t" o:allowincell="f" style="position:absolute;left:6099;top:3395;width:464;height: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5,57" path="m705,56l240,0l0,28e" stroked="t" o:allowincell="f" style="position:absolute;left:5858;top:2487;width:704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0,29" path="m240,28l0,0e" stroked="t" o:allowincell="f" style="position:absolute;left:5858;top:3422;width:239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652,0l0,0e" stroked="t" o:allowincell="f" style="position:absolute;left:2463;top:3422;width:165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81,29" path="m0,28l1652,28l1681,0e" stroked="t" o:allowincell="f" style="position:absolute;left:2463;top:2487;width:1682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0,0l29,28e" stroked="t" o:allowincell="f" style="position:absolute;left:4117;top:3422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0,0l29,28e" stroked="t" o:allowincell="f" style="position:absolute;left:2434;top:2487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29,0l0,28e" stroked="t" o:allowincell="f" style="position:absolute;left:2434;top:3422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3171;top:2210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6040;top:2480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97,0e" stroked="t" o:allowincell="f" style="position:absolute;left:2848;top:2489;width:129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6,285" path="m235,0l0,0l0,284e" stroked="t" o:allowincell="f" style="position:absolute;left:3733;top:2210;width:235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4l0,0e" stroked="t" o:allowincell="f" style="position:absolute;left:3969;top:2210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4l0,0e" stroked="t" o:allowincell="f" style="position:absolute;left:2609;top:2210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8,285" path="m237,0l237,284l0,284e" stroked="t" o:allowincell="f" style="position:absolute;left:2609;top:2210;width:237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7,0e" stroked="t" o:allowincell="f" style="position:absolute;left:2609;top:2210;width:2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7,0e" stroked="t" o:allowincell="f" style="position:absolute;left:2609;top:3728;width:2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8,285" path="m237,0l0,0l0,284e" stroked="t" o:allowincell="f" style="position:absolute;left:2609;top:3443;width:237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4e" stroked="t" o:allowincell="f" style="position:absolute;left:2848;top:3443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4e" stroked="t" o:allowincell="f" style="position:absolute;left:3969;top:3443;width:0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6,285" path="m0,284l0,0l235,0e" stroked="t" o:allowincell="f" style="position:absolute;left:3733;top:3443;width:235;height: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3733;top:3728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4,0e" stroked="t" o:allowincell="f" style="position:absolute;left:2848;top:3451;width:8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5,0l0,0e" stroked="t" o:allowincell="f" style="position:absolute;left:2434;top:3451;width:1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3733;top:5244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4e" stroked="t" o:allowincell="f" style="position:absolute;left:2609;top:5244;width:0;height:6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4e" stroked="t" o:allowincell="f" style="position:absolute;left:2848;top:5244;width:0;height:6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3171;top:5762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3407;top:5762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4e" stroked="t" o:allowincell="f" style="position:absolute;left:3733;top:5244;width:0;height:6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4e" stroked="t" o:allowincell="f" style="position:absolute;left:3969;top:5244;width:0;height:60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7,0e" stroked="t" o:allowincell="f" style="position:absolute;left:2609;top:5849;width:2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5,0l0,0e" stroked="t" o:allowincell="f" style="position:absolute;left:2434;top:5301;width:1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4,0e" stroked="t" o:allowincell="f" style="position:absolute;left:2848;top:5301;width:8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7,0l0,0e" stroked="t" o:allowincell="f" style="position:absolute;left:2609;top:5244;width:2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3969;top:5762;width:6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5,0e" stroked="t" o:allowincell="f" style="position:absolute;left:3733;top:5849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5,0e" stroked="t" o:allowincell="f" style="position:absolute;left:3171;top:5849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3733;top:5791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7,0l0,0e" stroked="t" o:allowincell="f" style="position:absolute;left:2609;top:5791;width:2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3e" stroked="t" o:allowincell="f" style="position:absolute;left:6534;top:2271;width:0;height:1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152" path="m7,0l0,152e" stroked="t" o:allowincell="f" style="position:absolute;left:6645;top:2126;width:6;height:1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52" path="m0,152l7,0l66,3e" stroked="t" o:allowincell="f" style="position:absolute;left:6586;top:2123;width:65;height:1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l0,0e" stroked="t" o:allowincell="f" style="position:absolute;left:6099;top:2480;width:0;height: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4,34" path="m383,0l0,33e" stroked="t" o:allowincell="f" style="position:absolute;left:6153;top:2388;width:38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4,32" path="m383,0l0,31e" stroked="t" o:allowincell="f" style="position:absolute;left:6148;top:2331;width:383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8" path="m53,0l37,3l21,12l10,24l3,41l0,57e" stroked="t" o:allowincell="f" style="position:absolute;left:6099;top:2422;width:53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17" path="m107,0l83,6l60,15l40,28l23,47l10,68l1,92l0,117e" stroked="t" o:allowincell="f" style="position:absolute;left:6040;top:2363;width:107;height:1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9" path="m0,109l27,103l52,91l73,74l90,51l103,25l107,0e" stroked="t" o:allowincell="f" style="position:absolute;left:6537;top:2279;width:107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5" path="m0,54l15,50l30,42l41,30l49,15l53,0e" stroked="t" o:allowincell="f" style="position:absolute;left:6532;top:2276;width:53;height:5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4,34" path="m383,33l0,0e" stroked="t" o:allowincell="f" style="position:absolute;left:6148;top:3574;width:38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4,34" path="m383,33l0,0e" stroked="t" o:allowincell="f" style="position:absolute;left:6153;top:3516;width:38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15" path="m0,0l1,24l10,47l23,68l40,86l60,101l83,111l107,115e" stroked="t" o:allowincell="f" style="position:absolute;left:6040;top:3459;width:107;height:1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e" stroked="t" o:allowincell="f" style="position:absolute;left:6040;top:3443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7" path="m0,0l3,16l10,31l21,45l37,53l53,57e" stroked="t" o:allowincell="f" style="position:absolute;left:6099;top:3459;width:53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e" stroked="t" o:allowincell="f" style="position:absolute;left:6099;top:3451;width: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10" path="m107,109l103,82l90,56l73,35l52,16l27,6l0,0e" stroked="t" o:allowincell="f" style="position:absolute;left:6537;top:3550;width:107;height:10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5" path="m53,54l49,38l41,24l30,12l15,4l0,0e" stroked="t" o:allowincell="f" style="position:absolute;left:6532;top:3608;width:53;height:5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152" path="m7,152l0,0e" stroked="t" o:allowincell="f" style="position:absolute;left:6586;top:3663;width:7;height:1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155" path="m50,0l58,152l0,155e" stroked="t" o:allowincell="f" style="position:absolute;left:6594;top:3660;width:57;height:15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61e" stroked="t" o:allowincell="f" style="position:absolute;left:6099;top:2487;width:0;height:9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51" path="m60,0l43,1l27,9l13,19l4,35l0,50e" stroked="t" o:allowincell="f" style="position:absolute;left:2455;top:5065;width:59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2" path="m0,0l4,16l13,30l26,42l41,48l58,51e" stroked="t" o:allowincell="f" style="position:absolute;left:2483;top:5710;width:5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2" path="m0,51l16,48l32,42l44,30l53,16l58,0e" stroked="t" o:allowincell="f" style="position:absolute;left:4037;top:5710;width:5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1" path="m58,50l53,35l44,19l32,9l16,1l0,0e" stroked="t" o:allowincell="f" style="position:absolute;left:4065;top:5065;width:57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4,0e" stroked="t" o:allowincell="f" style="position:absolute;left:2848;top:5762;width:8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30l0,0e" stroked="t" o:allowincell="f" style="position:absolute;left:3290;top:5605;width:0;height:3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l0,0e" stroked="t" o:allowincell="f" style="position:absolute;left:3290;top:5423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30l0,0e" stroked="t" o:allowincell="f" style="position:absolute;left:3290;top:5003;width:0;height:3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10e" stroked="t" o:allowincell="f" style="position:absolute;left:2728;top:5189;width:0;height:71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10e" stroked="t" o:allowincell="f" style="position:absolute;left:3852;top:5189;width:0;height:71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0" path="m61,74l46,89l15,89l0,74l0,13l15,0l46,0l61,13e" stroked="t" o:allowincell="f" style="position:absolute;left:3253;top:3649;width:61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0" path="m0,0l0,89l61,89e" stroked="t" o:allowincell="f" style="position:absolute;left:3290;top:3687;width:61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0,0l0,89l60,89e" stroked="t" o:allowincell="f" style="position:absolute;left:2062;top:2946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1" path="m61,76l46,91l15,91l0,76l0,15l15,0l46,0l61,15e" stroked="t" o:allowincell="f" style="position:absolute;left:2025;top:2907;width:61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09e" stroked="t" o:allowincell="f" style="position:absolute;left:2728;top:3378;width:0;height:4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09e" stroked="t" o:allowincell="f" style="position:absolute;left:3852;top:3378;width:0;height:4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7,0l0,0e" stroked="t" o:allowincell="f" style="position:absolute;left:4208;top:2969;width:2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4026;top:2969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56,0l0,0e" stroked="t" o:allowincell="f" style="position:absolute;left:3478;top:2969;width:4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3296;top:2969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56,0l0,0e" stroked="t" o:allowincell="f" style="position:absolute;left:2748;top:2969;width:4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2566;top:2969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7,0l0,0e" stroked="t" o:allowincell="f" style="position:absolute;left:2238;top:2969;width:2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79l0,0e" stroked="t" o:allowincell="f" style="position:absolute;left:3290;top:2974;width:0;height:5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l0,0e" stroked="t" o:allowincell="f" style="position:absolute;left:3290;top:2794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79l0,0e" stroked="t" o:allowincell="f" style="position:absolute;left:3290;top:2121;width:0;height:5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2e" stroked="t" o:allowincell="f" style="position:absolute;left:2728;top:2150;width:0;height:5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2e" stroked="t" o:allowincell="f" style="position:absolute;left:3852;top:2150;width:0;height:5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3,0e" stroked="t" o:allowincell="f" style="position:absolute;left:5780;top:2969;width:3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216;top:2969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3,0e" stroked="t" o:allowincell="f" style="position:absolute;left:6398;top:2969;width:3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27" path="m0,0l10,226e" stroked="t" o:allowincell="f" style="position:absolute;left:6595;top:3836;width:10;height:2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15l13,0l41,0l55,15l55,28l41,42l13,42l0,56l0,83l55,83e" stroked="t" o:allowincell="f" style="position:absolute;left:7168;top:1983;width:55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6,169" path="m226,168l112,0l0,168l226,168e" stroked="t" o:allowincell="f" style="position:absolute;left:7088;top:1917;width:225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0" path="m90,59l90,15l75,0l15,0l0,15l0,59e" stroked="t" o:allowincell="f" style="position:absolute;left:6389;top:2142;width:9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389;top:2187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1" path="m90,60l60,60l0,30l60,0l90,0e" stroked="t" o:allowincell="f" style="position:absolute;left:6389;top:2051;width:9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0l0,0e" stroked="t" o:allowincell="f" style="position:absolute;left:6449;top:2051;width: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0l0,0e" stroked="t" o:allowincell="f" style="position:absolute;left:6389;top:1960;width: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389;top:1990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1" path="m0,60l75,60l90,45l90,15l75,0l0,0e" stroked="t" o:allowincell="f" style="position:absolute;left:6389;top:1870;width:9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1" path="m90,60l0,60l60,30l0,0l90,0e" stroked="t" o:allowincell="f" style="position:absolute;left:6389;top:1779;width:9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6" path="m29,15l0,0e" stroked="t" o:allowincell="f" style="position:absolute;left:6389;top:1642;width:28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9,15e" stroked="t" o:allowincell="f" style="position:absolute;left:6389;top:1627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0" path="m90,59l60,59l0,28l60,0l90,0e" stroked="t" o:allowincell="f" style="position:absolute;left:6389;top:1537;width:9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9l0,0e" stroked="t" o:allowincell="f" style="position:absolute;left:6449;top:1537;width: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29,15l0,0e" stroked="t" o:allowincell="f" style="position:absolute;left:6389;top:1492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9,15e" stroked="t" o:allowincell="f" style="position:absolute;left:6389;top:1477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608;top:1596;width:2982;height:2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6492;width:4064;height:1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86" path="m0,85l0,0l44,0l58,13l58,28l44,42l0,42e" stroked="t" o:allowincell="f" style="position:absolute;left:4960;top:6786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047;top:6786;width:57;height:8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9,0e" stroked="t" o:allowincell="f" style="position:absolute;left:5135;top:678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149;top:6786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135;top:6872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85l0,0l57,85l57,0e" stroked="t" o:allowincell="f" style="position:absolute;left:5195;top:6786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281;top:6786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310;top:6786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3" path="m0,42l43,42l58,28l58,15l43,0l13,0e" stroked="t" o:allowincell="f" style="position:absolute;left:5457;top:6829;width:5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3" path="m43,42l58,28l58,13l43,0l0,0e" stroked="t" o:allowincell="f" style="position:absolute;left:5457;top:6786;width:5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471;top:6786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85l0,0l57,0e" stroked="t" o:allowincell="f" style="position:absolute;left:5545;top:6786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5545;top:6829;width:2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545;top:6872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631;top:6786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660;top:6786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86" path="m0,0l29,85l43,42l58,85l87,0e" stroked="t" o:allowincell="f" style="position:absolute;left:5719;top:6786;width:8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85l0,0l57,0e" stroked="t" o:allowincell="f" style="position:absolute;left:5836;top:6786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836;top:682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4,0e" stroked="t" o:allowincell="f" style="position:absolute;left:5836;top:6872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85l0,0l58,0e" stroked="t" o:allowincell="f" style="position:absolute;left:5922;top:6786;width:5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922;top:6829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85l0,0l58,85l58,0e" stroked="t" o:allowincell="f" style="position:absolute;left:6011;top:6786;width:5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43" path="m0,13l15,0l44,0l58,13l58,28l44,42l29,42e" stroked="t" o:allowincell="f" style="position:absolute;left:1720;top:7074;width:5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44" path="m44,0l58,15l58,28l44,44l15,44l0,28e" stroked="t" o:allowincell="f" style="position:absolute;left:1720;top:7117;width:58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08;top:7146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29,57l58,0l58,86e" stroked="t" o:allowincell="f" style="position:absolute;left:5660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58,0e" stroked="t" o:allowincell="f" style="position:absolute;left:5748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748;top:711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748;top:7161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836;top:7074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5865;top:7074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57l29,0l58,57l58,86e" stroked="t" o:allowincell="f" style="position:absolute;left:5922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922;top:7132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0l0,86l58,86e" stroked="t" o:allowincell="f" style="position:absolute;left:6011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4" path="m0,44l43,44l56,28l56,15l43,0l13,0e" stroked="t" o:allowincell="f" style="position:absolute;left:6187;top:7117;width:56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3" path="m43,42l56,28l56,13l43,0l0,0e" stroked="t" o:allowincell="f" style="position:absolute;left:6187;top:7074;width:56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201;top:7074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0l0,71l15,86l44,86l58,71l58,0e" stroked="t" o:allowincell="f" style="position:absolute;left:6273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43,0l58,13l58,28l43,42l0,42e" stroked="t" o:allowincell="f" style="position:absolute;left:6361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6375;top:7117;width:44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0,0l43,0l58,13l58,28l43,42l0,42e" stroked="t" o:allowincell="f" style="position:absolute;left:6449;top:7074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4e" stroked="t" o:allowincell="f" style="position:absolute;left:6463;top:7117;width:43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6535;top:7146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29,57l58,0l58,86e" stroked="t" o:allowincell="f" style="position:absolute;left:6652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740;top:7074;width:57;height:8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7" path="m0,0l0,86l57,86e" stroked="t" o:allowincell="f" style="position:absolute;left:6829;top:7074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44,86l58,71l58,13l44,0l0,0e" stroked="t" o:allowincell="f" style="position:absolute;left:6915;top:707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931;top:7074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7" path="m0,86l0,0l57,0e" stroked="t" o:allowincell="f" style="position:absolute;left:5676;top:7218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676;top:7262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676;top:7305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58,0e" stroked="t" o:allowincell="f" style="position:absolute;left:5762;top:7218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0l58,86e" stroked="t" o:allowincell="f" style="position:absolute;left:5762;top:7218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58,72l43,86l15,86l0,72l0,15l15,0l43,0l58,15e" stroked="t" o:allowincell="f" style="position:absolute;left:5850;top:7218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0,0l58,0e" stroked="t" o:allowincell="f" style="position:absolute;left:5938;top:7218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938;top:7262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4,0e" stroked="t" o:allowincell="f" style="position:absolute;left:5938;top:7305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0,0l57,0e" stroked="t" o:allowincell="f" style="position:absolute;left:6026;top:7218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6026;top:7262;width: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44,86l58,72l58,15l44,0l0,0e" stroked="t" o:allowincell="f" style="position:absolute;left:6113;top:7218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128;top:7218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87" path="m13,86l0,72l0,15l13,0l29,0l43,15l43,72l29,86l13,86e" stroked="t" o:allowincell="f" style="position:absolute;left:6289;top:7218;width:42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361;top:7291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15l13,0l43,0l58,15l58,28l43,44l13,44l0,57l0,86l58,86e" stroked="t" o:allowincell="f" style="position:absolute;left:6390;top:7218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7" path="m0,72l13,86l43,86l57,72l57,44l43,28l0,28l0,0l57,0e" stroked="t" o:allowincell="f" style="position:absolute;left:6478;top:7218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29,57l58,0l58,86e" stroked="t" o:allowincell="f" style="position:absolute;left:6652;top:7218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86l0,0l29,57l58,0l58,86e" stroked="t" o:allowincell="f" style="position:absolute;left:6740;top:7218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829;top:7291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58,57l0,57l44,0l44,86e" stroked="t" o:allowincell="f" style="position:absolute;left:1720;top:7363;width:5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08;top:7434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73l15,86l44,86l58,73l58,44l44,28l0,28l0,0l58,0e" stroked="t" o:allowincell="f" style="position:absolute;left:1720;top:7506;width:5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1808;top:7579;width:0;height: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0,42l44,42l58,57l58,71l44,86l15,86l0,71l0,28l29,0l44,0e" stroked="t" o:allowincell="f" style="position:absolute;left:1720;top:7650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08;top:7723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5" path="m0,0l58,0l15,85e" stroked="t" o:allowincell="f" style="position:absolute;left:1720;top:7796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1808;top:7867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71l15,85l44,85l58,71l0,13l15,0l44,0l58,13e" stroked="t" o:allowincell="f" style="position:absolute;left:4960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5" path="m0,85l0,0l58,0e" stroked="t" o:allowincell="f" style="position:absolute;left:5047;top:7796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047;top:7838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047;top:7881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5" path="m58,71l43,85l13,85l0,71l0,13l13,0l43,0l58,13e" stroked="t" o:allowincell="f" style="position:absolute;left:5135;top:7796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,0e" stroked="t" o:allowincell="f" style="position:absolute;left:5224;top:7796;width:1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252;top:7796;width:0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326;top:7796;width:0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310;top:7881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369;top:7796;width:57;height:8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8,85" path="m0,85l0,0l58,85l58,0e" stroked="t" o:allowincell="f" style="position:absolute;left:5457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631;top:7796;width:57;height:8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8,85" path="m0,85l0,0l58,0e" stroked="t" o:allowincell="f" style="position:absolute;left:5719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719;top:783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5" path="m0,0l0,85l58,85e" stroked="t" o:allowincell="f" style="position:absolute;left:5893;top:7796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5l0,0l58,0e" stroked="t" o:allowincell="f" style="position:absolute;left:5982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982;top:783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982;top:7881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5l0,56l29,0l58,56l58,85e" stroked="t" o:allowincell="f" style="position:absolute;left:6070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6070;top:7852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5l43,85l57,71l57,13l43,0l0,0e" stroked="t" o:allowincell="f" style="position:absolute;left:6157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171;top:7796;width:0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3" path="m0,42l43,42l58,28l58,13l43,0l15,0e" stroked="t" o:allowincell="f" style="position:absolute;left:6332;top:7838;width:5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2" path="m43,42l58,27l58,13l43,0l0,0e" stroked="t" o:allowincell="f" style="position:absolute;left:6332;top:7796;width:57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347;top:7796;width:0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5l0,0l58,0e" stroked="t" o:allowincell="f" style="position:absolute;left:6420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420;top:783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6420;top:7881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507;top:7796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535;top:7796;width:0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85" path="m0,0l29,85l44,42l58,85l87,0e" stroked="t" o:allowincell="f" style="position:absolute;left:6594;top:7796;width:8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5l0,0l58,0e" stroked="t" o:allowincell="f" style="position:absolute;left:6711;top:779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711;top:783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4,0e" stroked="t" o:allowincell="f" style="position:absolute;left:6711;top:7881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5l0,0l57,0e" stroked="t" o:allowincell="f" style="position:absolute;left:6800;top:7796;width:56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800;top:783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5" path="m0,85l0,0l58,85l58,0e" stroked="t" o:allowincell="f" style="position:absolute;left:6886;top:7796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6" path="m103,0l0,6e" stroked="t" o:allowincell="f" style="position:absolute;left:6780;top:4195;width:102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5" path="m104,0l0,4e" stroked="t" o:allowincell="f" style="position:absolute;left:6404;top:4214;width:104;height: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35" path="m104,35l103,0l0,22l104,35xe" fillcolor="#231e1f" stroked="f" o:allowincell="f" style="position:absolute;left:6674;top:4182;width:104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33" path="m0,0l1,33l104,10l0,0xe" fillcolor="#231e1f" stroked="f" o:allowincell="f" style="position:absolute;left:6509;top:4198;width:104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100" path="m67,83l50,100l16,100l0,83l0,16l16,0l50,0l67,16e" stroked="t" o:allowincell="f" style="position:absolute;left:6992;top:4140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49" path="m0,0l44,28l92,48e" stroked="t" o:allowincell="f" style="position:absolute;left:6389;top:3998;width:91;height:4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53" path="m0,53l46,30l89,0e" stroked="t" o:allowincell="f" style="position:absolute;left:6709;top:3988;width:89;height:5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34" path="m4,0l0,33l106,33l4,0xe" fillcolor="#231e1f" stroked="f" o:allowincell="f" style="position:absolute;left:6480;top:4030;width:105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40" path="m106,33l98,0l0,39l106,33xe" fillcolor="#231e1f" stroked="f" o:allowincell="f" style="position:absolute;left:6606;top:4024;width:10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68" path="m35,68l16,68l0,51l0,16l16,0l35,0l52,16l52,51l35,68e" stroked="t" o:allowincell="f" style="position:absolute;left:6290;top:3953;width:51;height:6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7" path="m0,0l18,16e" stroked="t" o:allowincell="f" style="position:absolute;left:6342;top:4004;width:18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2" path="m0,71l0,0l37,0l49,12l49,24l37,36l0,36e" stroked="t" o:allowincell="f" style="position:absolute;left:3931;top:2080;width:48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4003;top:2080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1e" stroked="t" o:allowincell="f" style="position:absolute;left:4015;top:2080;width:0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4003;top:2152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1l0,0l47,71l47,0e" stroked="t" o:allowincell="f" style="position:absolute;left:4052;top:2080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72" path="m0,12l10,0l10,71e" stroked="t" o:allowincell="f" style="position:absolute;left:4199;top:2080;width:9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199;top:215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1" path="m61,76l46,91l15,91l0,76l0,15l15,0l46,0l61,15e" stroked="t" o:allowincell="f" style="position:absolute;left:5614;top:2907;width:61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0" path="m0,0l0,89l61,89e" stroked="t" o:allowincell="f" style="position:absolute;left:5651;top:2946;width:61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2" path="m0,0l0,91l60,91e" stroked="t" o:allowincell="f" style="position:absolute;left:3299;top:6011;width:59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60,74l44,89l15,89l0,74l0,15l15,0l44,0l60,15e" stroked="t" o:allowincell="f" style="position:absolute;left:3262;top:5973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23,0l0,0e" stroked="t" o:allowincell="f" style="position:absolute;left:2045;top:5762;width:4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16,0e" stroked="t" o:allowincell="f" style="position:absolute;left:1623;top:5065;width:8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0l0,0e" stroked="t" o:allowincell="f" style="position:absolute;left:2176;top:5521;width:0;height:1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8e" stroked="t" o:allowincell="f" style="position:absolute;left:2176;top:5166;width:0;height:13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0l0,0l16,100l33,0l0,0xe" fillcolor="#231e1f" stroked="f" o:allowincell="f" style="position:absolute;left:2159;top:5661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1" path="m0,100l33,100l16,0l0,100xe" fillcolor="#231e1f" stroked="f" o:allowincell="f" style="position:absolute;left:2159;top:5065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7" path="m0,86l0,57l29,0l58,57l58,86e" stroked="t" o:allowincell="f" style="position:absolute;left:2104;top:5370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2104;top:5428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13l13,0l43,0l58,13l58,28l43,42l13,42l0,57l0,86l58,86e" stroked="t" o:allowincell="f" style="position:absolute;left:2192;top:5370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12,0l0,0e" stroked="t" o:allowincell="f" style="position:absolute;left:1623;top:5849;width:9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2e" stroked="t" o:allowincell="f" style="position:absolute;left:1754;top:5166;width:0;height:1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82l0,0e" stroked="t" o:allowincell="f" style="position:absolute;left:1754;top:5566;width:0;height:1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100l33,100l16,0l0,100xe" fillcolor="#231e1f" stroked="f" o:allowincell="f" style="position:absolute;left:1737;top:5065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1" path="m0,0l0,0l16,100l33,0l0,0xe" fillcolor="#231e1f" stroked="f" o:allowincell="f" style="position:absolute;left:1737;top:5748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85" path="m0,85l0,56l29,0l58,56l58,85e" stroked="t" o:allowincell="f" style="position:absolute;left:1725;top:5414;width:58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1725;top:5470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5l0,0e" stroked="t" o:allowincell="f" style="position:absolute;left:3290;top:1684;width:0;height:3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18e" stroked="t" o:allowincell="f" style="position:absolute;left:3852;top:1359;width:0;height:7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392;top:1814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3,0l0,0e" stroked="t" o:allowincell="f" style="position:absolute;left:3665;top:1814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34" path="m101,0l101,0l0,16l101,33l101,0xe" fillcolor="#231e1f" stroked="f" o:allowincell="f" style="position:absolute;left:3290;top:1797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34" path="m0,0l0,33l103,16l0,0xe" fillcolor="#231e1f" stroked="f" o:allowincell="f" style="position:absolute;left:3749;top:1797;width:102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58" path="m0,28l43,28l58,13l43,0l13,0l0,13l0,42l13,57l43,57e" stroked="t" o:allowincell="f" style="position:absolute;left:3541;top:1800;width:58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45l0,0e" stroked="t" o:allowincell="f" style="position:absolute;left:2848;top:1692;width:0;height:44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45l0,0e" stroked="t" o:allowincell="f" style="position:absolute;left:2609;top:1692;width:0;height:44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2949;top:1821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06;top:1821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101,0l101,0l0,16l101,33l101,0xe" fillcolor="#231e1f" stroked="f" o:allowincell="f" style="position:absolute;left:2848;top:1805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3" path="m0,0l0,33l101,16l0,0xe" fillcolor="#231e1f" stroked="f" o:allowincell="f" style="position:absolute;left:2508;top:1805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6l0,0e" stroked="t" o:allowincell="f" style="position:absolute;left:2699;top:1777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8" path="m0,28l29,0l43,0l58,15l58,42l43,57l29,57l0,28e" stroked="t" o:allowincell="f" style="position:absolute;left:2699;top:1806;width:57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82,0e" stroked="t" o:allowincell="f" style="position:absolute;left:4041;top:2210;width:7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82,0e" stroked="t" o:allowincell="f" style="position:absolute;left:4041;top:3728;width:7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49e" stroked="t" o:allowincell="f" style="position:absolute;left:4694;top:2311;width:0;height:54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47l0,0e" stroked="t" o:allowincell="f" style="position:absolute;left:4694;top:3077;width:0;height:5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100l33,100l16,0l0,100xe" fillcolor="#231e1f" stroked="f" o:allowincell="f" style="position:absolute;left:4677;top:2210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2" path="m0,0l0,0l16,101l33,0l0,0xe" fillcolor="#231e1f" stroked="f" o:allowincell="f" style="position:absolute;left:4677;top:3626;width:33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87" path="m0,86l0,0l58,0e" stroked="t" o:allowincell="f" style="position:absolute;left:4665;top:2925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665;top:296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4665;top:3012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74,0e" stroked="t" o:allowincell="f" style="position:absolute;left:6171;top:2487;width:107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74,0e" stroked="t" o:allowincell="f" style="position:absolute;left:6171;top:3451;width:107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2e" stroked="t" o:allowincell="f" style="position:absolute;left:7114;top:2588;width:0;height:2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2l0,0e" stroked="t" o:allowincell="f" style="position:absolute;left:7114;top:3077;width:0;height:27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100l33,100l17,0l0,100xe" fillcolor="#231e1f" stroked="f" o:allowincell="f" style="position:absolute;left:7097;top:2487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0" path="m0,0l0,0l17,100l33,0l0,0xe" fillcolor="#231e1f" stroked="f" o:allowincell="f" style="position:absolute;left:7097;top:3351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7" path="m0,86l0,0l57,0e" stroked="t" o:allowincell="f" style="position:absolute;left:7057;top:2925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7057;top:296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,0e" stroked="t" o:allowincell="f" style="position:absolute;left:7057;top:3012;width:1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87" path="m0,15l15,0l15,86e" stroked="t" o:allowincell="f" style="position:absolute;left:7143;top:2925;width:1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11,0e" stroked="t" o:allowincell="f" style="position:absolute;left:6609;top:2388;width:41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5,0e" stroked="t" o:allowincell="f" style="position:absolute;left:6725;top:2126;width:29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0e" stroked="t" o:allowincell="f" style="position:absolute;left:6889;top:2489;width: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0l0,0e" stroked="t" o:allowincell="f" style="position:absolute;left:6889;top:1923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100l33,100l16,0l0,100xe" fillcolor="#231e1f" stroked="f" o:allowincell="f" style="position:absolute;left:6872;top:2388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2" path="m0,0l0,0l16,101l33,0l0,0xe" fillcolor="#231e1f" stroked="f" o:allowincell="f" style="position:absolute;left:6872;top:2024;width:33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7" path="m0,0l0,86l57,86e" stroked="t" o:allowincell="f" style="position:absolute;left:6861;top:2213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17,0e" stroked="t" o:allowincell="f" style="position:absolute;left:6725;top:3812;width:5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9e" stroked="t" o:allowincell="f" style="position:absolute;left:7113;top:3551;width:0;height:1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00" path="m0,100l33,100l16,0l0,100xe" fillcolor="#231e1f" stroked="f" o:allowincell="f" style="position:absolute;left:7096;top:3451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1" path="m0,0l0,0l16,100l33,0l0,0xe" fillcolor="#231e1f" stroked="f" o:allowincell="f" style="position:absolute;left:7096;top:3711;width:3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7" path="m0,0l0,86l57,86e" stroked="t" o:allowincell="f" style="position:absolute;left:7191;top:3576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87" path="m0,15l15,0l15,86e" stroked="t" o:allowincell="f" style="position:absolute;left:7277;top:3576;width:1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7277;top:3663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61e" stroked="t" o:allowincell="f" style="position:absolute;left:2728;top:3860;width:0;height:2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61e" stroked="t" o:allowincell="f" style="position:absolute;left:3852;top:3860;width:0;height:2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4,0e" stroked="t" o:allowincell="f" style="position:absolute;left:2831;top:3992;width:3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34,0l0,0e" stroked="t" o:allowincell="f" style="position:absolute;left:3413;top:3992;width:3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34" path="m101,0l101,0l0,16l101,33l101,0xe" fillcolor="#231e1f" stroked="f" o:allowincell="f" style="position:absolute;left:2728;top:3975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34" path="m0,0l0,33l103,16l0,0xe" fillcolor="#231e1f" stroked="f" o:allowincell="f" style="position:absolute;left:3749;top:3975;width:102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58" path="m0,28l43,28l58,15l43,0l13,0l0,15l0,44l13,57l43,57e" stroked="t" o:allowincell="f" style="position:absolute;left:3231;top:3977;width:58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5" path="m0,13l13,0l13,85e" stroked="t" o:allowincell="f" style="position:absolute;left:3319;top:3950;width:13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319;top:4035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9e" stroked="t" o:allowincell="f" style="position:absolute;left:2434;top:3523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9e" stroked="t" o:allowincell="f" style="position:absolute;left:4146;top:3523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8,0e" stroked="t" o:allowincell="f" style="position:absolute;left:2535;top:4294;width:6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659,0l0,0e" stroked="t" o:allowincell="f" style="position:absolute;left:3384;top:4294;width:6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101,0l101,0l0,16l101,33l101,0xe" fillcolor="#231e1f" stroked="f" o:allowincell="f" style="position:absolute;left:2434;top:4277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3" path="m0,0l0,33l101,16l0,0xe" fillcolor="#231e1f" stroked="f" o:allowincell="f" style="position:absolute;left:4045;top:4277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7" path="m0,86l43,86l58,71l58,13l43,0l0,0e" stroked="t" o:allowincell="f" style="position:absolute;left:3261;top:4251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3274;top:4251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2l0,0e" stroked="t" o:allowincell="f" style="position:absolute;left:6534;top:1265;width:0;height:9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86l0,0e" stroked="t" o:allowincell="f" style="position:absolute;left:6652;top:1265;width:0;height:7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6330;top:1394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6754;top:1394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33" path="m0,0l0,33l101,16l0,0xe" fillcolor="#231e1f" stroked="f" o:allowincell="f" style="position:absolute;left:6432;top:1378;width:101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33" path="m101,0l101,0l0,16l101,33l101,0xe" fillcolor="#231e1f" stroked="f" o:allowincell="f" style="position:absolute;left:6652;top:1378;width:101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3,87" path="m13,86l0,73l0,15l13,0l29,0l43,15l43,73l29,86l13,86e" stroked="t" o:allowincell="f" style="position:absolute;left:6923;top:1350;width:42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995;top:1423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15l15,0l43,0l58,15l58,28l43,44l15,44l0,57l0,86l58,86e" stroked="t" o:allowincell="f" style="position:absolute;left:7025;top:1350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73l13,86l43,86l58,73l58,44l43,28l0,28l0,0l58,0e" stroked="t" o:allowincell="f" style="position:absolute;left:7113;top:1350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3,0e" stroked="t" o:allowincell="f" style="position:absolute;left:2824;top:4683;width:8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,0e" stroked="t" o:allowincell="f" style="position:absolute;left:2824;top:4553;width:7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2861;top:4553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934;top:4553;width:71;height:10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73,108" path="m0,108l0,0l53,0l72,18l72,34l53,53l0,53e" stroked="t" o:allowincell="f" style="position:absolute;left:3043;top:455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8" path="m0,0l53,108l107,0e" stroked="t" o:allowincell="f" style="position:absolute;left:3262;top:4553;width:107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407;top:4553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3426;top:4553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6,0e" stroked="t" o:allowincell="f" style="position:absolute;left:3407;top:4661;width:14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4,108" path="m0,108l0,0l73,0e" stroked="t" o:allowincell="f" style="position:absolute;left:3479;top:4553;width:73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479;top:4606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8" path="m0,0l37,108l55,53l73,108l109,0e" stroked="t" o:allowincell="f" style="position:absolute;left:3590;top:4553;width:108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46,0e" stroked="t" o:allowincell="f" style="position:absolute;left:6137;top:4571;width:9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89l18,108l53,108l72,89l0,18l18,0l53,0l72,18e" stroked="t" o:allowincell="f" style="position:absolute;left:6137;top:4442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247;top:444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6265;top:444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247;top:4550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53,108l72,89l72,18l53,0l0,0e" stroked="t" o:allowincell="f" style="position:absolute;left:6319;top:4442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6338;top:444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8" path="m0,108l0,0l72,0e" stroked="t" o:allowincell="f" style="position:absolute;left:6429;top:4442;width:71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6429;top:4497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,0e" stroked="t" o:allowincell="f" style="position:absolute;left:6429;top:4550;width: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8" path="m0,0l53,108l109,0e" stroked="t" o:allowincell="f" style="position:absolute;left:6648;top:4442;width:108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6794;top:4442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6812;top:444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6,0e" stroked="t" o:allowincell="f" style="position:absolute;left:6794;top:4550;width:14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0,0l72,0e" stroked="t" o:allowincell="f" style="position:absolute;left:6867;top:4442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867;top:4497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0,108" path="m0,0l36,108l55,54l73,108l109,0e" stroked="t" o:allowincell="f" style="position:absolute;left:6975;top:4442;width:109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2,0e" stroked="t" o:allowincell="f" style="position:absolute;left:2776;top:6352;width:109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8" path="m0,108l0,0l72,0e" stroked="t" o:allowincell="f" style="position:absolute;left:2776;top:6222;width:71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2776;top:6277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0,0l55,0l72,18l72,36l55,54l0,54e" stroked="t" o:allowincell="f" style="position:absolute;left:2886;top:6222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3" path="m0,0l53,53e" stroked="t" o:allowincell="f" style="position:absolute;left:2905;top:6277;width:53;height:5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996;top:6222;width:71;height:10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72,108" path="m0,108l0,0l72,108l72,0e" stroked="t" o:allowincell="f" style="position:absolute;left:3105;top:6222;width:71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,0e" stroked="t" o:allowincell="f" style="position:absolute;left:3214;top:6222;width:7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3250;top:622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0,108" path="m0,0l53,108l109,0e" stroked="t" o:allowincell="f" style="position:absolute;left:3433;top:6222;width:109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578;top:6222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8e" stroked="t" o:allowincell="f" style="position:absolute;left:3598;top:622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6,0e" stroked="t" o:allowincell="f" style="position:absolute;left:3578;top:6330;width:14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4,108" path="m0,108l0,0l73,0e" stroked="t" o:allowincell="f" style="position:absolute;left:3652;top:6222;width:73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652;top:6277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8" path="m0,0l36,108l55,54l73,108l109,0e" stroked="t" o:allowincell="f" style="position:absolute;left:3761;top:6222;width:108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16,0e" stroked="t" o:allowincell="f" style="position:absolute;left:4109;top:5762;width:5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4,0e" stroked="t" o:allowincell="f" style="position:absolute;left:4041;top:5849;width:5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1l0,0e" stroked="t" o:allowincell="f" style="position:absolute;left:4496;top:5560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1e" stroked="t" o:allowincell="f" style="position:absolute;left:4496;top:5949;width:0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1" path="m0,0l0,0l16,100l33,0l0,0xe" fillcolor="#231e1f" stroked="f" o:allowincell="f" style="position:absolute;left:4479;top:5661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0" path="m0,100l33,100l16,0l0,100xe" fillcolor="#231e1f" stroked="f" o:allowincell="f" style="position:absolute;left:4479;top:5849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87" path="m0,86l0,57l29,0l58,57l58,86e" stroked="t" o:allowincell="f" style="position:absolute;left:4662;top:5754;width:5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4662;top:5812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7" path="m0,15l13,0l13,86e" stroked="t" o:allowincell="f" style="position:absolute;left:4750;top:5754;width:13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4750;top:5841;width: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18l0,0e" stroked="t" o:allowincell="f" style="position:absolute;left:2728;top:1359;width:0;height:7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4,0e" stroked="t" o:allowincell="f" style="position:absolute;left:2831;top:1489;width:3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34,0l0,0e" stroked="t" o:allowincell="f" style="position:absolute;left:3413;top:1489;width:3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33" path="m101,0l101,0l0,16l101,33l101,0xe" fillcolor="#231e1f" stroked="f" o:allowincell="f" style="position:absolute;left:2728;top:1472;width:101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33" path="m0,0l0,33l103,16l0,0xe" fillcolor="#231e1f" stroked="f" o:allowincell="f" style="position:absolute;left:3749;top:1472;width:102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58" path="m0,28l43,28l58,15l43,0l13,0l0,15l0,44l13,57l43,57e" stroked="t" o:allowincell="f" style="position:absolute;left:3231;top:1473;width:58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6" path="m0,15l13,0l13,86e" stroked="t" o:allowincell="f" style="position:absolute;left:3319;top:1445;width:13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319;top:1531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36,0l0,0e" stroked="t" o:allowincell="f" style="position:absolute;left:7728;top:7611;width:30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36,0e" stroked="t" o:allowincell="f" style="position:absolute;left:7728;top:7934;width:30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37,1154" path="m3036,0l0,0l0,1153e" stroked="t" o:allowincell="f" style="position:absolute;left:7728;top:7101;width:3039;height:11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760;top:7200;width:294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47" path="m0,47l0,31l15,0l30,31l30,47e" stroked="t" o:allowincell="f" style="position:absolute;left:7802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7802;top:7994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47" path="m0,47l0,0l24,0l32,7l32,15l24,22l0,22e" stroked="t" o:allowincell="f" style="position:absolute;left:7849;top:7962;width:31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23,0l30,7l30,15l23,22l0,22e" stroked="t" o:allowincell="f" style="position:absolute;left:7896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23,0l30,7l30,15l23,22l0,22e" stroked="t" o:allowincell="f" style="position:absolute;left:7943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24" path="m0,0l23,24e" stroked="t" o:allowincell="f" style="position:absolute;left:7950;top:7985;width:23;height: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7983;top:7985;width:44;height:0;mso-wrap-style:none;v-text-anchor:middle;mso-position-horizontal-relative:page">
                  <v:fill o:detectmouseclick="t" on="false"/>
                  <v:stroke color="#231e1f" weight="39240" joinstyle="round" endcap="flat"/>
                  <w10:wrap type="none"/>
                </v:shape>
                <v:shape id="shape_0" coordsize="46,47" path="m0,0l23,47l46,0e" stroked="t" o:allowincell="f" style="position:absolute;left:8037;top:7962;width:45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31l15,0l30,31l30,47e" stroked="t" o:allowincell="f" style="position:absolute;left:8098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8098;top:7994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47" path="m0,0l0,47l32,47e" stroked="t" o:allowincell="f" style="position:absolute;left:8145;top:7962;width:31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47" path="m0,47l24,47l32,39l32,7l24,0l0,0e" stroked="t" o:allowincell="f" style="position:absolute;left:8779;top:7962;width:31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e" stroked="t" o:allowincell="f" style="position:absolute;left:8787;top:7962;width: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821;top:7985;width:42;height:0;mso-wrap-style:none;v-text-anchor:middle;mso-position-horizontal-relative:page">
                  <v:fill o:detectmouseclick="t" on="false"/>
                  <v:stroke color="#231e1f" weight="39240" joinstyle="round" endcap="flat"/>
                  <w10:wrap type="none"/>
                </v:shape>
                <v:shape id="shape_0" coordsize="31,47" path="m30,39l23,47l7,47l0,39l0,7l7,0l23,0l30,7e" stroked="t" o:allowincell="f" style="position:absolute;left:8873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47" path="m0,0l0,39l7,47l23,47l32,39l32,0e" stroked="t" o:allowincell="f" style="position:absolute;left:8919;top:7962;width:32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15,31l30,0l30,47e" stroked="t" o:allowincell="f" style="position:absolute;left:8967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30,0e" stroked="t" o:allowincell="f" style="position:absolute;left:9013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,0e" stroked="t" o:allowincell="f" style="position:absolute;left:9013;top:7985;width: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9013;top:8009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7" path="m0,47l0,0l30,47l30,0e" stroked="t" o:allowincell="f" style="position:absolute;left:9060;top:7962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9107;top:7962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e" stroked="t" o:allowincell="f" style="position:absolute;left:9123;top:7962;width: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30,39l23,47l7,47l0,39l0,7l7,0l23,0l30,7e" stroked="t" o:allowincell="f" style="position:absolute;left:9201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242;top:7985;width:43;height:0;mso-wrap-style:none;v-text-anchor:middle;mso-position-horizontal-relative:page">
                  <v:fill o:detectmouseclick="t" on="false"/>
                  <v:stroke color="#231e1f" weight="39240" joinstyle="round" endcap="flat"/>
                  <w10:wrap type="none"/>
                </v:shape>
                <v:shape id="shape_0" coordsize="31,47" path="m0,47l0,0l30,47l30,0e" stroked="t" o:allowincell="f" style="position:absolute;left:9295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9341;top:7962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e" stroked="t" o:allowincell="f" style="position:absolute;left:9356;top:7962;width: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23,0l30,7l30,15l23,22l0,22e" stroked="t" o:allowincell="f" style="position:absolute;left:9389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4" path="m0,0l23,24e" stroked="t" o:allowincell="f" style="position:absolute;left:9397;top:7985;width:22;height: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429;top:7985;width:42;height:0;mso-wrap-style:none;v-text-anchor:middle;mso-position-horizontal-relative:page">
                  <v:fill o:detectmouseclick="t" on="false"/>
                  <v:stroke color="#231e1f" weight="39240" joinstyle="round" endcap="flat"/>
                  <w10:wrap type="none"/>
                </v:shape>
                <v:shape id="shape_0" coordsize="31,47" path="m0,0l0,47l30,47e" stroked="t" o:allowincell="f" style="position:absolute;left:9481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30,47l30,0e" stroked="t" o:allowincell="f" style="position:absolute;left:9575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615;top:7985;width:43;height:0;mso-wrap-style:none;v-text-anchor:middle;mso-position-horizontal-relative:page">
                  <v:fill o:detectmouseclick="t" on="false"/>
                  <v:stroke color="#231e1f" weight="39240" joinstyle="round" endcap="flat"/>
                  <w10:wrap type="none"/>
                </v:shape>
                <v:shape id="shape_0" path="m0,7l0,0e" stroked="t" o:allowincell="f" style="position:absolute;left:9668;top:8001;width: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2l0,0e" stroked="t" o:allowincell="f" style="position:absolute;left:8714;top:7934;width:0;height:3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23,0l30,7l30,15l23,22l0,22e" stroked="t" o:allowincell="f" style="position:absolute;left:10160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4" path="m0,0l23,24e" stroked="t" o:allowincell="f" style="position:absolute;left:10168;top:7985;width:22;height: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7l0,0l30,0e" stroked="t" o:allowincell="f" style="position:absolute;left:10208;top:7962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,0e" stroked="t" o:allowincell="f" style="position:absolute;left:10208;top:7985;width: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10208;top:8009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47" path="m0,0l23,47l46,0e" stroked="t" o:allowincell="f" style="position:absolute;left:10254;top:7962;width:46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l0,0e" stroked="t" o:allowincell="f" style="position:absolute;left:10316;top:8001;width: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22e" stroked="t" o:allowincell="f" style="position:absolute;left:10114;top:7934;width:0;height:3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7,196" path="m197,0l0,196e" stroked="t" o:allowincell="f" style="position:absolute;left:10492;top:7991;width:196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2l0,0e" stroked="t" o:allowincell="f" style="position:absolute;left:10441;top:7934;width:0;height:3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111" path="m13,13l75,13l75,0l0,0l0,111l13,111l13,60l66,60l66,47l13,47l13,13xe" fillcolor="#231e1f" stroked="f" o:allowincell="f" style="position:absolute;left:10245;top:8067;width:75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16" path="m3,3l0,4l0,15l4,12l9,10l15,7l20,4l23,1l7,0l3,3xe" fillcolor="#231e1f" stroked="f" o:allowincell="f" style="position:absolute;left:10499;top:8004;width:23;height: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,91" path="m15,19l15,91l26,91l26,0l20,0l15,6l9,12l4,15l0,18l15,19xe" fillcolor="#231e1f" stroked="f" o:allowincell="f" style="position:absolute;left:10507;top:7986;width:25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13" path="m7,0l3,1l0,3l0,13l4,12l9,9l15,6l21,1l23,0l7,0xe" fillcolor="#231e1f" stroked="f" o:allowincell="f" style="position:absolute;left:10615;top:8128;width:22;height: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,91" path="m15,19l15,91l26,91l26,0l18,0l16,4l10,10l6,15l1,18l0,19l15,19xe" fillcolor="#231e1f" stroked="f" o:allowincell="f" style="position:absolute;left:10623;top:8108;width:25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100" path="m72,100l72,86l18,86l21,82l26,77l30,73l37,68l41,65l46,60l52,56l55,51l60,48l64,42l67,38l70,33l72,28l72,13l70,7l67,3l66,0l38,1l46,1l50,4l55,9l58,13l58,24l55,30l52,36l47,41l44,45l40,50l33,54l27,59l23,63l18,68l13,71l10,76l6,80l3,85l1,91l0,94l0,100l72,100xe" fillcolor="#231e1f" stroked="f" o:allowincell="f" style="position:absolute;left:8996;top:8079;width:7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34" path="m13,33l15,30l15,24l18,19l21,15l27,13l29,12l37,12l64,10l60,7l55,4l49,1l43,0l30,0l24,1l18,4l13,6l9,10l4,16l3,22l1,28l0,31l13,33xe" fillcolor="#231e1f" stroked="f" o:allowincell="f" style="position:absolute;left:8998;top:8068;width:64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,18" path="m3,3l0,4l0,18l4,15l10,12l16,9l23,6l26,1l7,0l3,3xe" fillcolor="#231e1f" stroked="f" o:allowincell="f" style="position:absolute;left:9097;top:8091;width:25;height: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11" path="m18,24l18,111l32,111l32,0l24,0l20,6l16,10l12,15l7,18l3,21l0,22l18,24xe" fillcolor="#231e1f" stroked="f" o:allowincell="f" style="position:absolute;left:9104;top:8068;width:3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1,0e" stroked="t" o:allowincell="f" style="position:absolute;left:9171;top:8139;width:40;height:0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5,91" path="m3,18l1,19l1,25l0,28l0,62l1,65l1,71l3,77l6,82l7,86l12,91l35,91l29,89l24,86l20,82l18,77l17,73l15,71l15,65l13,60l13,31l15,28l15,21l17,16l18,12l23,6l27,3l29,1l35,1l10,0l7,6l4,10l3,13l3,18xe" fillcolor="#231e1f" stroked="f" o:allowincell="f" style="position:absolute;left:9224;top:8079;width:34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113" path="m27,101l1,101l6,106l10,109l15,111l18,112l32,112l38,111l43,107l47,103l52,98l55,94l57,91l57,86l58,82l60,79l60,72l61,69l61,44l60,41l60,33l58,27l55,21l53,16l50,12l46,7l41,2l36,1l32,0l24,0l18,1l12,2l7,4l3,9l0,10l24,12l32,12l36,15l41,19l43,24l44,25l44,31l46,33l46,41l47,44l47,69l46,72l46,79l44,85l43,89l38,95l33,98l27,101xe" fillcolor="#231e1f" stroked="f" o:allowincell="f" style="position:absolute;left:9235;top:8068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91" path="m3,18l1,19l1,25l0,28l0,62l1,65l1,71l3,77l6,82l7,86l12,91l35,91l29,89l24,86l20,82l18,77l16,73l15,71l15,65l13,60l13,31l15,28l15,21l16,16l18,12l23,6l27,3l29,1l35,1l10,0l7,6l4,10l3,13l3,18xe" fillcolor="#231e1f" stroked="f" o:allowincell="f" style="position:absolute;left:9310;top:8079;width:35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3" path="m27,101l1,101l6,106l10,109l15,111l18,112l32,112l38,111l43,107l47,103l52,98l55,94l57,91l57,86l58,82l60,79l60,72l61,69l61,44l60,41l60,33l58,27l55,21l53,16l50,12l46,7l41,2l36,1l32,0l24,0l18,1l12,2l7,4l3,9l0,10l24,12l32,12l36,15l41,19l43,24l44,25l44,31l46,33l46,41l47,44l47,69l46,72l46,79l44,85l43,89l38,95l33,98l27,101xe" fillcolor="#231e1f" stroked="f" o:allowincell="f" style="position:absolute;left:9321;top:8068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32" path="m4,16l9,21l15,25l20,28l26,30l29,31l41,31l47,30l53,27l58,24l63,21l32,21l26,18l21,15l16,9l15,3l13,0l0,1l0,6l1,12l4,16xe" fillcolor="#231e1f" stroked="f" o:allowincell="f" style="position:absolute;left:9397;top:8149;width:62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,55" path="m27,54l30,48l33,44l37,38l37,31l38,28l38,21l37,15l35,10l32,4l27,0l0,3l7,3l12,6l16,9l21,15l23,21l23,33l21,39l18,44l13,50l9,53l3,54l27,54xe" fillcolor="#231e1f" stroked="f" o:allowincell="f" style="position:absolute;left:9432;top:8115;width:38;height:5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3,8" path="m19,0l13,0l7,1l1,4l0,6l43,7l38,4l32,1l26,0l19,0xe" fillcolor="#231e1f" stroked="f" o:allowincell="f" style="position:absolute;left:9415;top:8106;width:42;height: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59" path="m60,44l17,42l21,13l66,13l66,0l10,0l0,57l13,59l17,54l21,51l27,48l33,48l61,45l60,44xe" fillcolor="#231e1f" stroked="f" o:allowincell="f" style="position:absolute;left:9398;top:8070;width:65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109" path="m30,109l30,98l32,95l32,89l33,85l35,82l35,77l38,71l40,65l41,60l44,54l47,48l50,44l53,37l57,31l60,27l63,21l67,16l72,10l72,0l0,0l0,13l55,13l50,18l47,22l43,28l40,33l37,39l35,44l32,48l29,54l27,60l24,65l23,71l21,74l21,79l20,82l20,86l18,92l16,95l16,109l30,109xe" fillcolor="#231e1f" stroked="f" o:allowincell="f" style="position:absolute;left:9483;top:8070;width:71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stroked="f" o:allowincell="f" style="position:absolute;left:8068;top:7741;width:200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673e" stroked="t" o:allowincell="f" style="position:absolute;left:10581;top:1601;width:0;height:267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00l0,0l67,100l67,0e" stroked="t" o:allowincell="f" style="position:absolute;left:9245;top:1663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9347;top:1663;width:66;height:99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8,101" path="m0,100l0,0l33,66l67,0l67,100e" stroked="t" o:allowincell="f" style="position:absolute;left:9449;top:1663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9e" stroked="t" o:allowincell="f" style="position:absolute;left:9839;top:3922;width:0;height:1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86e" stroked="t" o:allowincell="f" style="position:absolute;left:9839;top:1601;width:0;height:17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63,0e" stroked="t" o:allowincell="f" style="position:absolute;left:7614;top:4280;width:29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00l0,0l50,0l67,16l67,33l50,50l0,50e" stroked="t" o:allowincell="f" style="position:absolute;left:7816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0l0,0e" stroked="t" o:allowincell="f" style="position:absolute;left:7918;top:4144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51" path="m67,0l17,50l0,50e" stroked="t" o:allowincell="f" style="position:absolute;left:7918;top:4144;width:67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50" path="m0,0l50,50e" stroked="t" o:allowincell="f" style="position:absolute;left:7935;top:4195;width:50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50,50l67,50l67,100l16,100l0,83l0,16l16,0l67,0e" stroked="t" o:allowincell="f" style="position:absolute;left:8020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67,83l50,100l16,100l0,83l0,16l16,0l50,0l67,16e" stroked="t" o:allowincell="f" style="position:absolute;left:8223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8325;top:4144;width:68;height:99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8,101" path="m0,100l50,100l67,83l67,16l50,0l0,0e" stroked="t" o:allowincell="f" style="position:absolute;left:8429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0e" stroked="t" o:allowincell="f" style="position:absolute;left:8446;top:4144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00l0,0l67,0e" stroked="t" o:allowincell="f" style="position:absolute;left:8531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8531;top:4195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8531;top:4245;width:6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1" path="m0,83l16,100l50,100l67,83l0,16l16,0l50,0l67,16e" stroked="t" o:allowincell="f" style="position:absolute;left:8633;top:4144;width:66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8734;top:4178;width:0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1" path="m0,0l0,83l16,100l52,100l69,83l69,0e" stroked="t" o:allowincell="f" style="position:absolute;left:8870;top:4144;width:68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83l16,100l50,100l67,83l67,50l50,33l0,33l0,0l67,0e" stroked="t" o:allowincell="f" style="position:absolute;left:8973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9075;top:4195;width:6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1" path="m0,16l16,0l16,100e" stroked="t" o:allowincell="f" style="position:absolute;left:9178;top:4144;width:16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178;top:4245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34" path="m16,0l16,16l0,33e" stroked="t" o:allowincell="f" style="position:absolute;left:9245;top:4228;width:16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1" path="m0,0l0,83l17,100l50,100l69,83l69,0e" stroked="t" o:allowincell="f" style="position:absolute;left:9398;top:4144;width:68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83l16,100l50,100l67,83l67,50l50,33l0,33l0,0l67,0e" stroked="t" o:allowincell="f" style="position:absolute;left:9501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9603;top:4195;width:6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6l16,0l50,0l67,16l67,33l50,50l16,50l0,66l0,100l67,100e" stroked="t" o:allowincell="f" style="position:absolute;left:9705;top:4144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295;top:2004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1;top:2088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415;top:2004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83l16,100l50,100l67,83l67,50l50,33l0,33l0,0l67,0e" stroked="t" o:allowincell="f" style="position:absolute;left:9500;top:2004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0" path="m0,16l16,0l16,100e" stroked="t" o:allowincell="f" style="position:absolute;left:9295;top:1831;width:1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295;top:1931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64;top:1914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16l17,0l50,0l67,16l67,33l50,50l17,50l0,66l0,100l67,100e" stroked="t" o:allowincell="f" style="position:absolute;left:9398;top:1831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83l16,100l50,100l67,83l67,50l50,33l0,33l0,0l67,0e" stroked="t" o:allowincell="f" style="position:absolute;left:9500;top:1831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1" path="m16,100l0,83l0,16l16,0l33,0l50,16l50,83l33,100l16,100e" stroked="t" o:allowincell="f" style="position:absolute;left:9295;top:3255;width:5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1;top:3340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67,66l0,66l50,0l50,100e" stroked="t" o:allowincell="f" style="position:absolute;left:9415;top:3255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83l16,100l50,100l67,83l67,50l50,33l0,33l0,0l67,0e" stroked="t" o:allowincell="f" style="position:absolute;left:9517;top:3255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295;top:2375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1;top:2458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67,66l0,66l50,0l50,100e" stroked="t" o:allowincell="f" style="position:absolute;left:9415;top:2375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517;top:2375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295;top:2547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1;top:2630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0" path="m0,16l16,0l16,100e" stroked="t" o:allowincell="f" style="position:absolute;left:9415;top:2547;width:1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415;top:2647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83l16,100l50,100l67,83l67,50l50,33l0,33l0,0l67,0e" stroked="t" o:allowincell="f" style="position:absolute;left:9483;top:2547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16l16,0l50,0l67,16l67,33l50,50l16,50l0,66l0,100l67,100e" stroked="t" o:allowincell="f" style="position:absolute;left:9278;top:2722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0;top:2806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17,100l33,100l67,66l67,16l50,0l17,0l0,16l0,33l17,50l67,50e" stroked="t" o:allowincell="f" style="position:absolute;left:9413;top:2722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7,100l0,83l0,16l17,0l33,0l50,16l50,83l33,100l17,100e" stroked="t" o:allowincell="f" style="position:absolute;left:9515;top:2722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2" path="m0,16l16,0l50,0l67,16l67,33l50,51l16,51l0,68l0,101l67,101e" stroked="t" o:allowincell="f" style="position:absolute;left:9278;top:2902;width:67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0;top:2987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2" path="m17,101l0,85l0,68l17,51l50,51l67,33l67,16l50,0l17,0l0,16l0,33l17,51e" stroked="t" o:allowincell="f" style="position:absolute;left:9413;top:2902;width:67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50" path="m33,0l50,16l50,33l33,50l0,50e" stroked="t" o:allowincell="f" style="position:absolute;left:9430;top:2954;width:50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2" path="m17,101l0,85l0,16l17,0l33,0l50,16l50,85l33,101l17,101e" stroked="t" o:allowincell="f" style="position:absolute;left:9515;top:2902;width:50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1" path="m0,16l16,0l16,100e" stroked="t" o:allowincell="f" style="position:absolute;left:9312;top:3071;width:16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312;top:3172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80;top:3155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50l50,50l67,66l67,83l50,100l17,100l0,83l0,33l33,0l50,0e" stroked="t" o:allowincell="f" style="position:absolute;left:9413;top:3071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6l17,0l50,0l67,16l67,33l50,50l17,50l0,66l0,100l67,100e" stroked="t" o:allowincell="f" style="position:absolute;left:9515;top:3071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83l16,100l50,100l67,83l67,50l50,33l0,33l0,0l67,0e" stroked="t" o:allowincell="f" style="position:absolute;left:9618;top:3071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0" path="m0,16l16,0l16,100e" stroked="t" o:allowincell="f" style="position:absolute;left:9295;top:2176;width:1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295;top:2277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64;top:2261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0" path="m0,16l17,0l17,100e" stroked="t" o:allowincell="f" style="position:absolute;left:9398;top:2176;width:1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398;top:2277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00" path="m16,100l0,83l0,16l16,0l33,0l50,16l50,83l33,100l16,100e" stroked="t" o:allowincell="f" style="position:absolute;left:9466;top:2176;width:5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16l17,0l50,0l67,16l67,33l50,50l17,50l0,66l0,100l67,100e" stroked="t" o:allowincell="f" style="position:absolute;left:9387;top:3966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489;top:4050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1" path="m0,83l16,100l50,100l67,83l67,50l50,33l0,33l0,0l67,0e" stroked="t" o:allowincell="f" style="position:absolute;left:9524;top:3966;width:67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0,16l16,0l33,16l16,33l0,16e" stroked="t" o:allowincell="f" style="position:absolute;left:9626;top:3966;width:3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13525</wp:posOffset>
                </wp:positionH>
                <wp:positionV relativeFrom="paragraph">
                  <wp:posOffset>458470</wp:posOffset>
                </wp:positionV>
                <wp:extent cx="593725" cy="1054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5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75pt;margin-top:36.05pt;width:46.7pt;height:8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12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L</w:t>
                      </w:r>
                      <w:r>
                        <w:rPr>
                          <w:sz w:val="12"/>
                          <w:kern w:val="0"/>
                          <w:szCs w:val="12"/>
                          <w:spacing w:val="5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231E1F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bCs/>
            <w:color w:val="231E1F"/>
            <w:w w:val="105"/>
            <w:kern w:val="0"/>
            <w:sz w:val="16"/>
            <w:szCs w:val="16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auto" w:line="266" w:before="30" w:after="0"/>
        <w:ind w:left="117" w:right="6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95110</wp:posOffset>
                </wp:positionH>
                <wp:positionV relativeFrom="paragraph">
                  <wp:posOffset>508000</wp:posOffset>
                </wp:positionV>
                <wp:extent cx="527050" cy="10350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0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L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CS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39.95pt;width:41.45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L,</w:t>
                      </w:r>
                      <w:r>
                        <w:rPr>
                          <w:sz w:val="12"/>
                          <w:kern w:val="0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CS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377" w:type="dxa"/>
        <w:jc w:val="left"/>
        <w:tblInd w:w="4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075"/>
      </w:tblGrid>
      <w:tr>
        <w:trPr>
          <w:trHeight w:val="295" w:hRule="exact"/>
        </w:trPr>
        <w:tc>
          <w:tcPr>
            <w:tcW w:w="137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3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1" w:after="0"/>
        <w:ind w:right="1101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21690</wp:posOffset>
                </wp:positionH>
                <wp:positionV relativeFrom="paragraph">
                  <wp:posOffset>-4110355</wp:posOffset>
                </wp:positionV>
                <wp:extent cx="5966460" cy="4466590"/>
                <wp:effectExtent l="3810" t="3810" r="254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4466520"/>
                          <a:chOff x="0" y="0"/>
                          <a:chExt cx="5966640" cy="4466520"/>
                        </a:xfrm>
                      </wpg:grpSpPr>
                      <wps:wsp>
                        <wps:cNvSpPr/>
                        <wps:spPr>
                          <a:xfrm>
                            <a:off x="593784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200" cy="446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040920"/>
                            <a:ext cx="13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4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2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4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14480"/>
                            <a:ext cx="13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5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3"/>
                                </a:lnTo>
                                <a:lnTo>
                                  <a:pt x="109" y="0"/>
                                </a:lnTo>
                                <a:lnTo>
                                  <a:pt x="84" y="3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5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14480"/>
                            <a:ext cx="13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4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3"/>
                                </a:lnTo>
                                <a:lnTo>
                                  <a:pt x="109" y="0"/>
                                </a:lnTo>
                                <a:lnTo>
                                  <a:pt x="84" y="3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4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40920"/>
                            <a:ext cx="13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5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2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5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820680"/>
                            <a:ext cx="6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90" y="6"/>
                                </a:lnTo>
                                <a:lnTo>
                                  <a:pt x="97" y="12"/>
                                </a:lnTo>
                                <a:lnTo>
                                  <a:pt x="103" y="24"/>
                                </a:lnTo>
                                <a:lnTo>
                                  <a:pt x="103" y="36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72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2068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48" y="0"/>
                                </a:moveTo>
                                <a:lnTo>
                                  <a:pt x="60" y="6"/>
                                </a:lnTo>
                                <a:lnTo>
                                  <a:pt x="66" y="12"/>
                                </a:lnTo>
                                <a:lnTo>
                                  <a:pt x="72" y="24"/>
                                </a:lnTo>
                                <a:lnTo>
                                  <a:pt x="72" y="36"/>
                                </a:lnTo>
                                <a:lnTo>
                                  <a:pt x="66" y="48"/>
                                </a:lnTo>
                                <a:lnTo>
                                  <a:pt x="60" y="54"/>
                                </a:lnTo>
                                <a:lnTo>
                                  <a:pt x="48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8588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72" y="0"/>
                                </a:moveTo>
                                <a:lnTo>
                                  <a:pt x="90" y="6"/>
                                </a:lnTo>
                                <a:lnTo>
                                  <a:pt x="97" y="12"/>
                                </a:lnTo>
                                <a:lnTo>
                                  <a:pt x="103" y="24"/>
                                </a:lnTo>
                                <a:lnTo>
                                  <a:pt x="103" y="42"/>
                                </a:lnTo>
                                <a:lnTo>
                                  <a:pt x="97" y="54"/>
                                </a:lnTo>
                                <a:lnTo>
                                  <a:pt x="90" y="60"/>
                                </a:lnTo>
                                <a:lnTo>
                                  <a:pt x="72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85884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6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18" y="12"/>
                                </a:lnTo>
                                <a:lnTo>
                                  <a:pt x="24" y="24"/>
                                </a:lnTo>
                                <a:lnTo>
                                  <a:pt x="24" y="42"/>
                                </a:lnTo>
                                <a:lnTo>
                                  <a:pt x="18" y="54"/>
                                </a:lnTo>
                                <a:lnTo>
                                  <a:pt x="12" y="6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82068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42" y="0"/>
                                </a:moveTo>
                                <a:lnTo>
                                  <a:pt x="24" y="6"/>
                                </a:lnTo>
                                <a:lnTo>
                                  <a:pt x="12" y="18"/>
                                </a:lnTo>
                                <a:lnTo>
                                  <a:pt x="6" y="30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96"/>
                                </a:lnTo>
                                <a:lnTo>
                                  <a:pt x="12" y="108"/>
                                </a:lnTo>
                                <a:lnTo>
                                  <a:pt x="24" y="120"/>
                                </a:lnTo>
                                <a:lnTo>
                                  <a:pt x="42" y="126"/>
                                </a:lnTo>
                                <a:lnTo>
                                  <a:pt x="56" y="126"/>
                                </a:lnTo>
                                <a:lnTo>
                                  <a:pt x="74" y="120"/>
                                </a:lnTo>
                                <a:lnTo>
                                  <a:pt x="86" y="108"/>
                                </a:lnTo>
                                <a:lnTo>
                                  <a:pt x="92" y="96"/>
                                </a:lnTo>
                                <a:lnTo>
                                  <a:pt x="98" y="72"/>
                                </a:lnTo>
                                <a:lnTo>
                                  <a:pt x="98" y="54"/>
                                </a:lnTo>
                                <a:lnTo>
                                  <a:pt x="92" y="30"/>
                                </a:lnTo>
                                <a:lnTo>
                                  <a:pt x="86" y="18"/>
                                </a:lnTo>
                                <a:lnTo>
                                  <a:pt x="74" y="6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6"/>
                                </a:lnTo>
                                <a:lnTo>
                                  <a:pt x="18" y="18"/>
                                </a:lnTo>
                                <a:lnTo>
                                  <a:pt x="12" y="30"/>
                                </a:lnTo>
                                <a:lnTo>
                                  <a:pt x="6" y="54"/>
                                </a:lnTo>
                                <a:lnTo>
                                  <a:pt x="6" y="72"/>
                                </a:lnTo>
                                <a:lnTo>
                                  <a:pt x="12" y="96"/>
                                </a:lnTo>
                                <a:lnTo>
                                  <a:pt x="18" y="108"/>
                                </a:lnTo>
                                <a:lnTo>
                                  <a:pt x="30" y="120"/>
                                </a:ln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20680"/>
                            <a:ext cx="2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6">
                                <a:moveTo>
                                  <a:pt x="0" y="126"/>
                                </a:moveTo>
                                <a:lnTo>
                                  <a:pt x="12" y="120"/>
                                </a:lnTo>
                                <a:lnTo>
                                  <a:pt x="24" y="108"/>
                                </a:lnTo>
                                <a:lnTo>
                                  <a:pt x="30" y="96"/>
                                </a:lnTo>
                                <a:lnTo>
                                  <a:pt x="36" y="72"/>
                                </a:lnTo>
                                <a:lnTo>
                                  <a:pt x="36" y="54"/>
                                </a:lnTo>
                                <a:lnTo>
                                  <a:pt x="30" y="30"/>
                                </a:lnTo>
                                <a:lnTo>
                                  <a:pt x="24" y="18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82068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">
                                <a:moveTo>
                                  <a:pt x="6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3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900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82068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">
                                <a:moveTo>
                                  <a:pt x="6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3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00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2068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6">
                                <a:moveTo>
                                  <a:pt x="42" y="0"/>
                                </a:moveTo>
                                <a:lnTo>
                                  <a:pt x="24" y="6"/>
                                </a:lnTo>
                                <a:lnTo>
                                  <a:pt x="12" y="18"/>
                                </a:lnTo>
                                <a:lnTo>
                                  <a:pt x="6" y="30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96"/>
                                </a:lnTo>
                                <a:lnTo>
                                  <a:pt x="12" y="108"/>
                                </a:lnTo>
                                <a:lnTo>
                                  <a:pt x="24" y="120"/>
                                </a:lnTo>
                                <a:lnTo>
                                  <a:pt x="42" y="126"/>
                                </a:lnTo>
                                <a:lnTo>
                                  <a:pt x="54" y="126"/>
                                </a:lnTo>
                                <a:lnTo>
                                  <a:pt x="72" y="120"/>
                                </a:lnTo>
                                <a:lnTo>
                                  <a:pt x="84" y="108"/>
                                </a:lnTo>
                                <a:lnTo>
                                  <a:pt x="91" y="96"/>
                                </a:lnTo>
                                <a:lnTo>
                                  <a:pt x="97" y="72"/>
                                </a:lnTo>
                                <a:lnTo>
                                  <a:pt x="97" y="54"/>
                                </a:lnTo>
                                <a:lnTo>
                                  <a:pt x="91" y="30"/>
                                </a:lnTo>
                                <a:lnTo>
                                  <a:pt x="84" y="18"/>
                                </a:lnTo>
                                <a:lnTo>
                                  <a:pt x="72" y="6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6"/>
                                </a:lnTo>
                                <a:lnTo>
                                  <a:pt x="18" y="18"/>
                                </a:lnTo>
                                <a:lnTo>
                                  <a:pt x="12" y="30"/>
                                </a:lnTo>
                                <a:lnTo>
                                  <a:pt x="6" y="54"/>
                                </a:lnTo>
                                <a:lnTo>
                                  <a:pt x="6" y="72"/>
                                </a:lnTo>
                                <a:lnTo>
                                  <a:pt x="12" y="96"/>
                                </a:lnTo>
                                <a:lnTo>
                                  <a:pt x="18" y="108"/>
                                </a:lnTo>
                                <a:lnTo>
                                  <a:pt x="30" y="120"/>
                                </a:ln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20680"/>
                            <a:ext cx="2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6">
                                <a:moveTo>
                                  <a:pt x="0" y="126"/>
                                </a:moveTo>
                                <a:lnTo>
                                  <a:pt x="12" y="120"/>
                                </a:lnTo>
                                <a:lnTo>
                                  <a:pt x="24" y="108"/>
                                </a:lnTo>
                                <a:lnTo>
                                  <a:pt x="30" y="96"/>
                                </a:lnTo>
                                <a:lnTo>
                                  <a:pt x="36" y="72"/>
                                </a:lnTo>
                                <a:lnTo>
                                  <a:pt x="36" y="54"/>
                                </a:lnTo>
                                <a:lnTo>
                                  <a:pt x="30" y="30"/>
                                </a:lnTo>
                                <a:lnTo>
                                  <a:pt x="24" y="18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8206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82068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0" y="0"/>
                                </a:moveTo>
                                <a:lnTo>
                                  <a:pt x="42" y="126"/>
                                </a:lnTo>
                                <a:lnTo>
                                  <a:pt x="84" y="0"/>
                                </a:lnTo>
                                <a:lnTo>
                                  <a:pt x="84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82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82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9009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8206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6">
                                <a:moveTo>
                                  <a:pt x="0" y="0"/>
                                </a:move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8206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82068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42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820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900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820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43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82068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36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858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8779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36"/>
                                </a:moveTo>
                                <a:lnTo>
                                  <a:pt x="97" y="36"/>
                                </a:lnTo>
                                <a:lnTo>
                                  <a:pt x="97" y="0"/>
                                </a:lnTo>
                                <a:lnTo>
                                  <a:pt x="91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820680"/>
                            <a:ext cx="15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6">
                                <a:moveTo>
                                  <a:pt x="0" y="0"/>
                                </a:moveTo>
                                <a:lnTo>
                                  <a:pt x="24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82068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6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2068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0" y="126"/>
                                </a:moveTo>
                                <a:lnTo>
                                  <a:pt x="24" y="0"/>
                                </a:lnTo>
                                <a:lnTo>
                                  <a:pt x="48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2068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6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820680"/>
                            <a:ext cx="15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2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820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20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91716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0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380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78" y="18"/>
                                </a:moveTo>
                                <a:lnTo>
                                  <a:pt x="84" y="0"/>
                                </a:lnTo>
                                <a:lnTo>
                                  <a:pt x="84" y="36"/>
                                </a:lnTo>
                                <a:lnTo>
                                  <a:pt x="78" y="18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6" y="42"/>
                                </a:lnTo>
                                <a:lnTo>
                                  <a:pt x="12" y="48"/>
                                </a:lnTo>
                                <a:lnTo>
                                  <a:pt x="24" y="54"/>
                                </a:lnTo>
                                <a:lnTo>
                                  <a:pt x="60" y="66"/>
                                </a:lnTo>
                                <a:lnTo>
                                  <a:pt x="72" y="72"/>
                                </a:lnTo>
                                <a:lnTo>
                                  <a:pt x="8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39984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24" y="18"/>
                                </a:lnTo>
                                <a:lnTo>
                                  <a:pt x="60" y="30"/>
                                </a:lnTo>
                                <a:lnTo>
                                  <a:pt x="72" y="36"/>
                                </a:lnTo>
                                <a:lnTo>
                                  <a:pt x="78" y="42"/>
                                </a:lnTo>
                                <a:lnTo>
                                  <a:pt x="84" y="54"/>
                                </a:lnTo>
                                <a:lnTo>
                                  <a:pt x="84" y="78"/>
                                </a:lnTo>
                                <a:lnTo>
                                  <a:pt x="72" y="90"/>
                                </a:lnTo>
                                <a:lnTo>
                                  <a:pt x="54" y="96"/>
                                </a:lnTo>
                                <a:lnTo>
                                  <a:pt x="36" y="96"/>
                                </a:lnTo>
                                <a:lnTo>
                                  <a:pt x="18" y="90"/>
                                </a:lnTo>
                                <a:lnTo>
                                  <a:pt x="6" y="78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80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6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38004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7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8"/>
                                </a:lnTo>
                                <a:lnTo>
                                  <a:pt x="97" y="30"/>
                                </a:lnTo>
                                <a:lnTo>
                                  <a:pt x="103" y="48"/>
                                </a:lnTo>
                                <a:lnTo>
                                  <a:pt x="103" y="78"/>
                                </a:lnTo>
                                <a:lnTo>
                                  <a:pt x="97" y="96"/>
                                </a:lnTo>
                                <a:lnTo>
                                  <a:pt x="91" y="108"/>
                                </a:lnTo>
                                <a:lnTo>
                                  <a:pt x="78" y="120"/>
                                </a:lnTo>
                                <a:lnTo>
                                  <a:pt x="60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33800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24" y="18"/>
                                </a:lnTo>
                                <a:lnTo>
                                  <a:pt x="30" y="30"/>
                                </a:lnTo>
                                <a:lnTo>
                                  <a:pt x="36" y="48"/>
                                </a:lnTo>
                                <a:lnTo>
                                  <a:pt x="36" y="78"/>
                                </a:lnTo>
                                <a:lnTo>
                                  <a:pt x="30" y="96"/>
                                </a:lnTo>
                                <a:lnTo>
                                  <a:pt x="24" y="108"/>
                                </a:lnTo>
                                <a:lnTo>
                                  <a:pt x="12" y="12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34034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3380040"/>
                            <a:ext cx="63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3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418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343836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">
                                <a:moveTo>
                                  <a:pt x="0" y="36"/>
                                </a:moveTo>
                                <a:lnTo>
                                  <a:pt x="98" y="36"/>
                                </a:lnTo>
                                <a:lnTo>
                                  <a:pt x="98" y="0"/>
                                </a:lnTo>
                                <a:lnTo>
                                  <a:pt x="92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38004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3800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38004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42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380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46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380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4034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380040"/>
                            <a:ext cx="6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7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36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418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4383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36"/>
                                </a:moveTo>
                                <a:lnTo>
                                  <a:pt x="97" y="36"/>
                                </a:lnTo>
                                <a:lnTo>
                                  <a:pt x="97" y="0"/>
                                </a:lnTo>
                                <a:lnTo>
                                  <a:pt x="91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38004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0" y="0"/>
                                </a:moveTo>
                                <a:lnTo>
                                  <a:pt x="24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38004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80040"/>
                            <a:ext cx="30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7">
                                <a:moveTo>
                                  <a:pt x="0" y="126"/>
                                </a:moveTo>
                                <a:lnTo>
                                  <a:pt x="24" y="0"/>
                                </a:lnTo>
                                <a:lnTo>
                                  <a:pt x="48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38004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380040"/>
                            <a:ext cx="16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7">
                                <a:moveTo>
                                  <a:pt x="25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380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380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47796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0192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59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019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307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0"/>
                                </a:move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7836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1172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8803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45"/>
                                </a:move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85192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45" y="45"/>
                                </a:move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851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68760"/>
                            <a:ext cx="687600" cy="45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0480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">
                                <a:moveTo>
                                  <a:pt x="6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3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8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504800"/>
                            <a:ext cx="61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42" y="0"/>
                                </a:moveTo>
                                <a:lnTo>
                                  <a:pt x="24" y="6"/>
                                </a:lnTo>
                                <a:lnTo>
                                  <a:pt x="12" y="18"/>
                                </a:lnTo>
                                <a:lnTo>
                                  <a:pt x="6" y="30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96"/>
                                </a:lnTo>
                                <a:lnTo>
                                  <a:pt x="12" y="108"/>
                                </a:lnTo>
                                <a:lnTo>
                                  <a:pt x="24" y="120"/>
                                </a:lnTo>
                                <a:lnTo>
                                  <a:pt x="42" y="126"/>
                                </a:lnTo>
                                <a:lnTo>
                                  <a:pt x="54" y="126"/>
                                </a:lnTo>
                                <a:lnTo>
                                  <a:pt x="72" y="120"/>
                                </a:lnTo>
                                <a:lnTo>
                                  <a:pt x="84" y="108"/>
                                </a:lnTo>
                                <a:lnTo>
                                  <a:pt x="90" y="96"/>
                                </a:lnTo>
                                <a:lnTo>
                                  <a:pt x="97" y="72"/>
                                </a:lnTo>
                                <a:lnTo>
                                  <a:pt x="97" y="54"/>
                                </a:lnTo>
                                <a:lnTo>
                                  <a:pt x="90" y="30"/>
                                </a:lnTo>
                                <a:lnTo>
                                  <a:pt x="84" y="18"/>
                                </a:lnTo>
                                <a:lnTo>
                                  <a:pt x="72" y="6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6"/>
                                </a:lnTo>
                                <a:lnTo>
                                  <a:pt x="18" y="18"/>
                                </a:lnTo>
                                <a:lnTo>
                                  <a:pt x="12" y="30"/>
                                </a:lnTo>
                                <a:lnTo>
                                  <a:pt x="6" y="54"/>
                                </a:lnTo>
                                <a:lnTo>
                                  <a:pt x="6" y="72"/>
                                </a:lnTo>
                                <a:lnTo>
                                  <a:pt x="12" y="96"/>
                                </a:lnTo>
                                <a:lnTo>
                                  <a:pt x="18" y="108"/>
                                </a:lnTo>
                                <a:lnTo>
                                  <a:pt x="30" y="120"/>
                                </a:ln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0480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0" y="126"/>
                                </a:moveTo>
                                <a:lnTo>
                                  <a:pt x="12" y="120"/>
                                </a:lnTo>
                                <a:lnTo>
                                  <a:pt x="24" y="108"/>
                                </a:lnTo>
                                <a:lnTo>
                                  <a:pt x="30" y="96"/>
                                </a:lnTo>
                                <a:lnTo>
                                  <a:pt x="36" y="72"/>
                                </a:lnTo>
                                <a:lnTo>
                                  <a:pt x="36" y="54"/>
                                </a:lnTo>
                                <a:lnTo>
                                  <a:pt x="30" y="30"/>
                                </a:lnTo>
                                <a:lnTo>
                                  <a:pt x="24" y="18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048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90" y="6"/>
                                </a:lnTo>
                                <a:lnTo>
                                  <a:pt x="97" y="12"/>
                                </a:lnTo>
                                <a:lnTo>
                                  <a:pt x="103" y="24"/>
                                </a:lnTo>
                                <a:lnTo>
                                  <a:pt x="103" y="42"/>
                                </a:lnTo>
                                <a:lnTo>
                                  <a:pt x="97" y="54"/>
                                </a:lnTo>
                                <a:lnTo>
                                  <a:pt x="90" y="60"/>
                                </a:lnTo>
                                <a:lnTo>
                                  <a:pt x="72" y="66"/>
                                </a:lnTo>
                                <a:lnTo>
                                  <a:pt x="2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0480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18" y="12"/>
                                </a:lnTo>
                                <a:lnTo>
                                  <a:pt x="24" y="24"/>
                                </a:lnTo>
                                <a:lnTo>
                                  <a:pt x="24" y="42"/>
                                </a:lnTo>
                                <a:lnTo>
                                  <a:pt x="18" y="54"/>
                                </a:lnTo>
                                <a:lnTo>
                                  <a:pt x="12" y="6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85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0480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4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048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0"/>
                                </a:moveTo>
                                <a:lnTo>
                                  <a:pt x="36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048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42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048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8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0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5278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0480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36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436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627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36"/>
                                </a:moveTo>
                                <a:lnTo>
                                  <a:pt x="97" y="36"/>
                                </a:lnTo>
                                <a:lnTo>
                                  <a:pt x="97" y="0"/>
                                </a:lnTo>
                                <a:lnTo>
                                  <a:pt x="9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0480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0" y="0"/>
                                </a:moveTo>
                                <a:lnTo>
                                  <a:pt x="24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0480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04800"/>
                            <a:ext cx="30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7">
                                <a:moveTo>
                                  <a:pt x="0" y="126"/>
                                </a:moveTo>
                                <a:lnTo>
                                  <a:pt x="24" y="0"/>
                                </a:lnTo>
                                <a:lnTo>
                                  <a:pt x="48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480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0480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2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04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04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0164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0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865600"/>
                            <a:ext cx="687240" cy="14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015720"/>
                            <a:ext cx="138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2">
                                <a:moveTo>
                                  <a:pt x="15" y="0"/>
                                </a:moveTo>
                                <a:lnTo>
                                  <a:pt x="4" y="22"/>
                                </a:lnTo>
                                <a:lnTo>
                                  <a:pt x="0" y="45"/>
                                </a:lnTo>
                                <a:lnTo>
                                  <a:pt x="1" y="69"/>
                                </a:lnTo>
                                <a:lnTo>
                                  <a:pt x="7" y="91"/>
                                </a:lnTo>
                                <a:lnTo>
                                  <a:pt x="18" y="114"/>
                                </a:lnTo>
                                <a:lnTo>
                                  <a:pt x="33" y="132"/>
                                </a:lnTo>
                                <a:lnTo>
                                  <a:pt x="51" y="147"/>
                                </a:lnTo>
                                <a:lnTo>
                                  <a:pt x="74" y="156"/>
                                </a:lnTo>
                                <a:lnTo>
                                  <a:pt x="97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45" y="156"/>
                                </a:lnTo>
                                <a:lnTo>
                                  <a:pt x="166" y="147"/>
                                </a:lnTo>
                                <a:lnTo>
                                  <a:pt x="186" y="132"/>
                                </a:lnTo>
                                <a:lnTo>
                                  <a:pt x="201" y="114"/>
                                </a:lnTo>
                                <a:lnTo>
                                  <a:pt x="212" y="91"/>
                                </a:lnTo>
                                <a:lnTo>
                                  <a:pt x="218" y="69"/>
                                </a:lnTo>
                                <a:lnTo>
                                  <a:pt x="218" y="45"/>
                                </a:lnTo>
                                <a:lnTo>
                                  <a:pt x="213" y="2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015720"/>
                            <a:ext cx="138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2">
                                <a:moveTo>
                                  <a:pt x="15" y="0"/>
                                </a:moveTo>
                                <a:lnTo>
                                  <a:pt x="4" y="22"/>
                                </a:lnTo>
                                <a:lnTo>
                                  <a:pt x="0" y="45"/>
                                </a:lnTo>
                                <a:lnTo>
                                  <a:pt x="1" y="69"/>
                                </a:lnTo>
                                <a:lnTo>
                                  <a:pt x="7" y="91"/>
                                </a:lnTo>
                                <a:lnTo>
                                  <a:pt x="18" y="114"/>
                                </a:lnTo>
                                <a:lnTo>
                                  <a:pt x="33" y="132"/>
                                </a:lnTo>
                                <a:lnTo>
                                  <a:pt x="53" y="147"/>
                                </a:lnTo>
                                <a:lnTo>
                                  <a:pt x="74" y="156"/>
                                </a:lnTo>
                                <a:lnTo>
                                  <a:pt x="97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45" y="156"/>
                                </a:lnTo>
                                <a:lnTo>
                                  <a:pt x="166" y="147"/>
                                </a:lnTo>
                                <a:lnTo>
                                  <a:pt x="186" y="132"/>
                                </a:lnTo>
                                <a:lnTo>
                                  <a:pt x="201" y="114"/>
                                </a:lnTo>
                                <a:lnTo>
                                  <a:pt x="212" y="91"/>
                                </a:lnTo>
                                <a:lnTo>
                                  <a:pt x="218" y="69"/>
                                </a:lnTo>
                                <a:lnTo>
                                  <a:pt x="218" y="45"/>
                                </a:lnTo>
                                <a:lnTo>
                                  <a:pt x="213" y="2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2562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37" y="120"/>
                                </a:lnTo>
                                <a:lnTo>
                                  <a:pt x="57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32856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1">
                                <a:moveTo>
                                  <a:pt x="163" y="0"/>
                                </a:moveTo>
                                <a:lnTo>
                                  <a:pt x="119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33576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3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35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92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3357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60" y="9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335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0" y="90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2" y="60"/>
                                </a:lnTo>
                                <a:lnTo>
                                  <a:pt x="62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373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3576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92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30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30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89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3080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60" y="9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080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430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430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430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489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43080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0" y="75"/>
                                </a:move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43080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470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4308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30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30800"/>
                            <a:ext cx="3816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43080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4599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16224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81" y="72"/>
                                </a:moveTo>
                                <a:lnTo>
                                  <a:pt x="40" y="0"/>
                                </a:lnTo>
                                <a:lnTo>
                                  <a:pt x="0" y="72"/>
                                </a:lnTo>
                                <a:lnTo>
                                  <a:pt x="8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231120"/>
                            <a:ext cx="190692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2610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66"/>
                                </a:moveTo>
                                <a:lnTo>
                                  <a:pt x="40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61000"/>
                            <a:ext cx="3348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610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7" y="52"/>
                                </a:lnTo>
                                <a:lnTo>
                                  <a:pt x="53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610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7" y="52"/>
                                </a:lnTo>
                                <a:lnTo>
                                  <a:pt x="53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61000"/>
                            <a:ext cx="3348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610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7" y="52"/>
                                </a:lnTo>
                                <a:lnTo>
                                  <a:pt x="53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45600"/>
                            <a:ext cx="3348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45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1934280"/>
                            <a:ext cx="2287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2997360"/>
                            <a:ext cx="7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409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79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9394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3028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3202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6"/>
                                </a:lnTo>
                                <a:lnTo>
                                  <a:pt x="36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990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1795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9973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88360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0481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7820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9973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79"/>
                                </a:moveTo>
                                <a:lnTo>
                                  <a:pt x="27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83284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9167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61"/>
                                </a:moveTo>
                                <a:lnTo>
                                  <a:pt x="1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61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9167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3"/>
                                </a:moveTo>
                                <a:lnTo>
                                  <a:pt x="36" y="73"/>
                                </a:lnTo>
                                <a:lnTo>
                                  <a:pt x="48" y="61"/>
                                </a:lnTo>
                                <a:lnTo>
                                  <a:pt x="48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916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286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286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3184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184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31012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8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10120"/>
                            <a:ext cx="51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9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410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9536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1076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7820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1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8328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11076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0" y="79"/>
                                </a:moveTo>
                                <a:lnTo>
                                  <a:pt x="27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9743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74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9743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020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8656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0157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7648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0657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81556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01572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0" y="79"/>
                                </a:moveTo>
                                <a:lnTo>
                                  <a:pt x="27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9178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948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9178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8656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0">
                                <a:moveTo>
                                  <a:pt x="5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1190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7648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698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81556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119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79"/>
                                </a:moveTo>
                                <a:lnTo>
                                  <a:pt x="27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96928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999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0157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9138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31698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0441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074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04416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089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9649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11904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338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61524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0" y="73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1524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4795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531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7531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7498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7498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5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74988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498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026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0267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2312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023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40"/>
                                </a:lnTo>
                                <a:lnTo>
                                  <a:pt x="3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02312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3"/>
                                </a:lnTo>
                                <a:lnTo>
                                  <a:pt x="39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23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54"/>
                                </a:lnTo>
                                <a:lnTo>
                                  <a:pt x="25" y="0"/>
                                </a:lnTo>
                                <a:lnTo>
                                  <a:pt x="53" y="54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023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23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53" y="66"/>
                                </a:moveTo>
                                <a:lnTo>
                                  <a:pt x="39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1638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209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16388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60280"/>
                            <a:ext cx="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602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1602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6028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79"/>
                                </a:moveTo>
                                <a:lnTo>
                                  <a:pt x="0" y="52"/>
                                </a:lnTo>
                                <a:lnTo>
                                  <a:pt x="27" y="0"/>
                                </a:lnTo>
                                <a:lnTo>
                                  <a:pt x="53" y="52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1602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40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16028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54" y="66"/>
                                </a:moveTo>
                                <a:lnTo>
                                  <a:pt x="40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29672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296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39"/>
                                </a:lnTo>
                                <a:lnTo>
                                  <a:pt x="3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29672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3"/>
                                </a:lnTo>
                                <a:lnTo>
                                  <a:pt x="39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296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53" y="52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296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96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66"/>
                                </a:moveTo>
                                <a:lnTo>
                                  <a:pt x="39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371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60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4371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43460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434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5"/>
                                </a:lnTo>
                                <a:lnTo>
                                  <a:pt x="39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34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39"/>
                                </a:lnTo>
                                <a:lnTo>
                                  <a:pt x="3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43460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79"/>
                                </a:move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53" y="52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34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2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434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66"/>
                                </a:moveTo>
                                <a:lnTo>
                                  <a:pt x="39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42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60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5742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7104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57104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57104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57104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0" y="52"/>
                                </a:lnTo>
                                <a:lnTo>
                                  <a:pt x="27" y="0"/>
                                </a:lnTo>
                                <a:lnTo>
                                  <a:pt x="53" y="52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57104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57104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66"/>
                                </a:moveTo>
                                <a:lnTo>
                                  <a:pt x="40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015720"/>
                            <a:ext cx="13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2">
                                <a:moveTo>
                                  <a:pt x="15" y="0"/>
                                </a:moveTo>
                                <a:lnTo>
                                  <a:pt x="4" y="22"/>
                                </a:lnTo>
                                <a:lnTo>
                                  <a:pt x="0" y="45"/>
                                </a:lnTo>
                                <a:lnTo>
                                  <a:pt x="1" y="69"/>
                                </a:lnTo>
                                <a:lnTo>
                                  <a:pt x="7" y="91"/>
                                </a:lnTo>
                                <a:lnTo>
                                  <a:pt x="18" y="114"/>
                                </a:lnTo>
                                <a:lnTo>
                                  <a:pt x="33" y="132"/>
                                </a:lnTo>
                                <a:lnTo>
                                  <a:pt x="51" y="147"/>
                                </a:lnTo>
                                <a:lnTo>
                                  <a:pt x="74" y="156"/>
                                </a:lnTo>
                                <a:lnTo>
                                  <a:pt x="97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45" y="156"/>
                                </a:lnTo>
                                <a:lnTo>
                                  <a:pt x="166" y="147"/>
                                </a:lnTo>
                                <a:lnTo>
                                  <a:pt x="186" y="132"/>
                                </a:lnTo>
                                <a:lnTo>
                                  <a:pt x="201" y="114"/>
                                </a:lnTo>
                                <a:lnTo>
                                  <a:pt x="212" y="91"/>
                                </a:lnTo>
                                <a:lnTo>
                                  <a:pt x="218" y="69"/>
                                </a:lnTo>
                                <a:lnTo>
                                  <a:pt x="218" y="45"/>
                                </a:lnTo>
                                <a:lnTo>
                                  <a:pt x="213" y="2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4092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4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2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4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144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7">
                                <a:moveTo>
                                  <a:pt x="218" y="108"/>
                                </a:moveTo>
                                <a:lnTo>
                                  <a:pt x="215" y="84"/>
                                </a:lnTo>
                                <a:lnTo>
                                  <a:pt x="207" y="61"/>
                                </a:lnTo>
                                <a:lnTo>
                                  <a:pt x="194" y="40"/>
                                </a:lnTo>
                                <a:lnTo>
                                  <a:pt x="177" y="24"/>
                                </a:lnTo>
                                <a:lnTo>
                                  <a:pt x="156" y="10"/>
                                </a:lnTo>
                                <a:lnTo>
                                  <a:pt x="133" y="3"/>
                                </a:lnTo>
                                <a:lnTo>
                                  <a:pt x="109" y="0"/>
                                </a:lnTo>
                                <a:lnTo>
                                  <a:pt x="84" y="3"/>
                                </a:lnTo>
                                <a:lnTo>
                                  <a:pt x="62" y="10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10" y="61"/>
                                </a:lnTo>
                                <a:lnTo>
                                  <a:pt x="3" y="84"/>
                                </a:lnTo>
                                <a:lnTo>
                                  <a:pt x="0" y="108"/>
                                </a:lnTo>
                                <a:lnTo>
                                  <a:pt x="3" y="132"/>
                                </a:lnTo>
                                <a:lnTo>
                                  <a:pt x="10" y="156"/>
                                </a:lnTo>
                                <a:lnTo>
                                  <a:pt x="24" y="176"/>
                                </a:lnTo>
                                <a:lnTo>
                                  <a:pt x="40" y="194"/>
                                </a:lnTo>
                                <a:lnTo>
                                  <a:pt x="62" y="206"/>
                                </a:lnTo>
                                <a:lnTo>
                                  <a:pt x="84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33" y="215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94"/>
                                </a:lnTo>
                                <a:lnTo>
                                  <a:pt x="194" y="176"/>
                                </a:lnTo>
                                <a:lnTo>
                                  <a:pt x="207" y="156"/>
                                </a:lnTo>
                                <a:lnTo>
                                  <a:pt x="215" y="132"/>
                                </a:lnTo>
                                <a:lnTo>
                                  <a:pt x="218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192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06680"/>
                            <a:ext cx="687600" cy="45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73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73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051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0516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9616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9616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"/>
                                </a:lnTo>
                                <a:lnTo>
                                  <a:pt x="80" y="2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821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27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066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1638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574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88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0668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79"/>
                                </a:moveTo>
                                <a:lnTo>
                                  <a:pt x="27" y="79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1312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1188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0" y="73"/>
                                </a:moveTo>
                                <a:lnTo>
                                  <a:pt x="36" y="73"/>
                                </a:lnTo>
                                <a:lnTo>
                                  <a:pt x="48" y="61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911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153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6625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662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65428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65428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"/>
                                </a:lnTo>
                                <a:lnTo>
                                  <a:pt x="80" y="2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655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24"/>
                                </a:moveTo>
                                <a:lnTo>
                                  <a:pt x="36" y="24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12" y="48"/>
                                </a:lnTo>
                                <a:lnTo>
                                  <a:pt x="36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547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47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472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60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4472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470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493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53944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3944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"/>
                                </a:lnTo>
                                <a:lnTo>
                                  <a:pt x="80" y="2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641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641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929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64160"/>
                            <a:ext cx="3816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641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0"/>
                                </a:move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64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641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6" y="90"/>
                                </a:lnTo>
                                <a:lnTo>
                                  <a:pt x="46" y="90"/>
                                </a:lnTo>
                                <a:lnTo>
                                  <a:pt x="62" y="7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641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0" y="75"/>
                                </a:move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64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64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60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60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90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98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60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88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60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602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0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88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60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60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17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602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60" y="9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602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056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05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05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62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056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60" y="9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0568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62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lnTo>
                                  <a:pt x="60" y="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392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295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0"/>
                                </a:moveTo>
                                <a:lnTo>
                                  <a:pt x="45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01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0108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60" y="0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295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0"/>
                                </a:moveTo>
                                <a:lnTo>
                                  <a:pt x="45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010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2" y="6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39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29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45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29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59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01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60"/>
                                </a:lnTo>
                                <a:lnTo>
                                  <a:pt x="3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392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672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8" y="72"/>
                                </a:lnTo>
                                <a:lnTo>
                                  <a:pt x="11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70920"/>
                            <a:ext cx="335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35">
                                <a:moveTo>
                                  <a:pt x="529" y="0"/>
                                </a:moveTo>
                                <a:lnTo>
                                  <a:pt x="71" y="235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3304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10" y="48"/>
                                </a:lnTo>
                                <a:lnTo>
                                  <a:pt x="12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51400"/>
                            <a:ext cx="14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">
                                <a:moveTo>
                                  <a:pt x="222" y="0"/>
                                </a:moveTo>
                                <a:lnTo>
                                  <a:pt x="71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762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912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0568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0" y="10"/>
                                </a:moveTo>
                                <a:lnTo>
                                  <a:pt x="3" y="21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0568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4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995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0" y="9"/>
                                </a:moveTo>
                                <a:lnTo>
                                  <a:pt x="4" y="39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9956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">
                                <a:moveTo>
                                  <a:pt x="9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9560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5"/>
                                </a:moveTo>
                                <a:lnTo>
                                  <a:pt x="9" y="51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9560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3">
                                <a:moveTo>
                                  <a:pt x="1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94880"/>
                            <a:ext cx="6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0" y="1"/>
                                </a:moveTo>
                                <a:lnTo>
                                  <a:pt x="10" y="54"/>
                                </a:ln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94880"/>
                            <a:ext cx="6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">
                                <a:moveTo>
                                  <a:pt x="1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9488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">
                                <a:moveTo>
                                  <a:pt x="0" y="0"/>
                                </a:moveTo>
                                <a:lnTo>
                                  <a:pt x="10" y="52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9560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9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9560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">
                                <a:moveTo>
                                  <a:pt x="0" y="0"/>
                                </a:moveTo>
                                <a:lnTo>
                                  <a:pt x="9" y="4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9956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9956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0" y="0"/>
                                </a:moveTo>
                                <a:lnTo>
                                  <a:pt x="6" y="30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568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64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6464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0" y="15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6464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0" y="15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15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76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179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0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64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48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2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94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8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64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254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1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8408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0" y="4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56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7948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4" y="27"/>
                                </a:moveTo>
                                <a:lnTo>
                                  <a:pt x="53" y="16"/>
                                </a:lnTo>
                                <a:lnTo>
                                  <a:pt x="46" y="7"/>
                                </a:lnTo>
                                <a:lnTo>
                                  <a:pt x="37" y="1"/>
                                </a:lnTo>
                                <a:lnTo>
                                  <a:pt x="27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7" y="46"/>
                                </a:lnTo>
                                <a:lnTo>
                                  <a:pt x="16" y="52"/>
                                </a:lnTo>
                                <a:lnTo>
                                  <a:pt x="27" y="54"/>
                                </a:lnTo>
                                <a:lnTo>
                                  <a:pt x="37" y="52"/>
                                </a:lnTo>
                                <a:lnTo>
                                  <a:pt x="46" y="46"/>
                                </a:lnTo>
                                <a:lnTo>
                                  <a:pt x="53" y="37"/>
                                </a:lnTo>
                                <a:lnTo>
                                  <a:pt x="54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883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8720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83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8720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110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99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2320" y="3739680"/>
                            <a:ext cx="18943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88704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0" y="7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8704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88704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39"/>
                                </a:lnTo>
                                <a:lnTo>
                                  <a:pt x="3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88704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12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66"/>
                                </a:lnTo>
                                <a:lnTo>
                                  <a:pt x="25" y="79"/>
                                </a:lnTo>
                                <a:lnTo>
                                  <a:pt x="12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8704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1272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612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7"/>
                                </a:lnTo>
                                <a:lnTo>
                                  <a:pt x="39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12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13" y="79"/>
                                </a:moveTo>
                                <a:lnTo>
                                  <a:pt x="27" y="79"/>
                                </a:lnTo>
                                <a:lnTo>
                                  <a:pt x="53" y="52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39"/>
                                </a:lnTo>
                                <a:lnTo>
                                  <a:pt x="53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61272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13"/>
                                </a:lnTo>
                                <a:lnTo>
                                  <a:pt x="39" y="66"/>
                                </a:lnTo>
                                <a:lnTo>
                                  <a:pt x="25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1272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6127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7"/>
                                </a:lnTo>
                                <a:lnTo>
                                  <a:pt x="39" y="39"/>
                                </a:lnTo>
                                <a:lnTo>
                                  <a:pt x="12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755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755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40"/>
                                </a:moveTo>
                                <a:lnTo>
                                  <a:pt x="39" y="40"/>
                                </a:lnTo>
                                <a:lnTo>
                                  <a:pt x="53" y="52"/>
                                </a:lnTo>
                                <a:lnTo>
                                  <a:pt x="53" y="66"/>
                                </a:lnTo>
                                <a:lnTo>
                                  <a:pt x="39" y="79"/>
                                </a:lnTo>
                                <a:lnTo>
                                  <a:pt x="13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755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7"/>
                                </a:lnTo>
                                <a:lnTo>
                                  <a:pt x="39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47556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13"/>
                                </a:lnTo>
                                <a:lnTo>
                                  <a:pt x="39" y="66"/>
                                </a:lnTo>
                                <a:lnTo>
                                  <a:pt x="25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755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755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66"/>
                                </a:moveTo>
                                <a:lnTo>
                                  <a:pt x="12" y="79"/>
                                </a:lnTo>
                                <a:lnTo>
                                  <a:pt x="3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40"/>
                                </a:lnTo>
                                <a:lnTo>
                                  <a:pt x="3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55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4755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6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755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13" y="79"/>
                                </a:move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13" y="40"/>
                                </a:lnTo>
                                <a:lnTo>
                                  <a:pt x="40" y="40"/>
                                </a:lnTo>
                                <a:lnTo>
                                  <a:pt x="54" y="27"/>
                                </a:lnTo>
                                <a:lnTo>
                                  <a:pt x="54" y="13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323.65pt;width:469.8pt;height:351.7pt" coordorigin="1294,-6473" coordsize="9396,7034">
                <v:shape id="shape_0" path="m0,0e" fillcolor="#231e1f" stroked="f" o:allowincell="f" style="position:absolute;left:10645;top:-6463;width:0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1294;top:-6473;width:9393;height:703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218,217" path="m218,108l215,84l207,61l194,40l177,24l156,10l133,2l109,0l84,2l62,10l40,24l24,40l10,61l3,84l0,108l3,132l10,156l24,176l40,194l62,206l84,215l109,216l133,215l156,206l177,194l194,176l207,156l215,132l218,108e" stroked="t" o:allowincell="f" style="position:absolute;left:3993;top:-1684;width:217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217" path="m218,108l215,84l207,61l195,40l177,24l156,10l133,3l109,0l84,3l62,10l40,24l24,40l10,61l3,84l0,108l3,132l10,156l24,176l40,194l62,206l84,215l109,216l133,215l156,206l177,194l195,176l207,156l215,132l218,108e" stroked="t" o:allowincell="f" style="position:absolute;left:3274;top:-2041;width:217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217" path="m218,108l215,84l207,61l194,40l177,24l156,10l133,3l109,0l84,3l62,10l40,24l24,40l10,61l3,84l0,108l3,132l10,156l24,176l40,194l62,206l84,215l109,216l133,215l156,206l177,194l194,176l207,156l215,132l218,108e" stroked="t" o:allowincell="f" style="position:absolute;left:3993;top:-2041;width:217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217" path="m218,108l215,84l207,61l195,40l177,24l156,10l133,2l109,0l84,2l62,10l40,24l24,40l10,61l3,84l0,108l3,132l10,156l24,176l40,194l62,206l84,215l109,216l133,215l156,206l177,194l195,176l207,156l215,132l218,108e" stroked="t" o:allowincell="f" style="position:absolute;left:3274;top:-1684;width:217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106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112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60" path="m0,0l72,0l90,6l97,12l103,24l103,36l97,48l90,54l72,60e" stroked="t" o:allowincell="f" style="position:absolute;left:3087;top:-456;width:102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60" path="m48,0l60,6l66,12l72,24l72,36l66,48l60,54l48,60l0,60e" stroked="t" o:allowincell="f" style="position:absolute;left:3112;top:-456;width:72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66" path="m72,0l90,6l97,12l103,24l103,42l97,54l90,60l72,66l0,66e" stroked="t" o:allowincell="f" style="position:absolute;left:3087;top:-396;width:10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66" path="m0,0l12,6l18,12l24,24l24,42l18,54l12,60l0,66e" stroked="t" o:allowincell="f" style="position:absolute;left:3161;top:-396;width:2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9,126" path="m42,0l24,6l12,18l6,30l0,54l0,72l6,96l12,108l24,120l42,126l56,126l74,120l86,108l92,96l98,72l98,54l92,30l86,18l74,6l56,0l42,0l30,6l18,18l12,30l6,54l6,72l12,96l18,108l30,120l42,126e" stroked="t" o:allowincell="f" style="position:absolute;left:3228;top:-456;width:98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26" path="m0,126l12,120l24,108l30,96l36,72l36,54l30,30l24,18l12,6l0,0e" stroked="t" o:allowincell="f" style="position:absolute;left:3285;top:-456;width:3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400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406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36" path="m6,0l0,36l0,0l90,0l90,36l84,0e" stroked="t" o:allowincell="f" style="position:absolute;left:3357;top:-456;width:9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3382;top:-330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515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521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36" path="m6,0l0,36l0,0l91,0l91,36l84,0e" stroked="t" o:allowincell="f" style="position:absolute;left:3473;top:-456;width:9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3497;top:-330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126" path="m42,0l24,6l12,18l6,30l0,54l0,72l6,96l12,108l24,120l42,126l54,126l72,120l84,108l91,96l97,72l97,54l91,30l84,18l72,6l54,0l42,0l30,6l18,18l12,30l6,54l6,72l12,96l18,108l30,120l42,126e" stroked="t" o:allowincell="f" style="position:absolute;left:3594;top:-456;width:9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26" path="m0,126l12,120l24,108l30,96l36,72l36,54l30,30l24,18l12,6l0,0e" stroked="t" o:allowincell="f" style="position:absolute;left:3649;top:-456;width:3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739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8" path="m0,0l36,108e" stroked="t" o:allowincell="f" style="position:absolute;left:3746;top:-456;width:35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6" path="m0,0l42,126l84,0l84,126e" stroked="t" o:allowincell="f" style="position:absolute;left:3739;top:-456;width:8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831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3721;top:-456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3824;top:-456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7,0e" stroked="t" o:allowincell="f" style="position:absolute;left:3721;top:-330;width:1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6" path="m0,0l42,126e" stroked="t" o:allowincell="f" style="position:absolute;left:4008;top:-456;width:41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8" path="m0,0l36,108e" stroked="t" o:allowincell="f" style="position:absolute;left:4014;top:-456;width:35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6" path="m42,0l0,126e" stroked="t" o:allowincell="f" style="position:absolute;left:4050;top:-456;width:4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3996;top:-456;width:16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142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149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4124;top:-330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209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215;top:-456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8e" stroked="t" o:allowincell="f" style="position:absolute;left:4252;top:-420;width:0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6" path="m0,0l97,0l97,36l91,0e" stroked="t" o:allowincell="f" style="position:absolute;left:4191;top:-456;width:96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215;top:-396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6" path="m0,36l97,36l97,0l91,36e" stroked="t" o:allowincell="f" style="position:absolute;left:4191;top:-366;width:96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26" path="m0,0l24,126e" stroked="t" o:allowincell="f" style="position:absolute;left:4331;top:-456;width:2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6" path="m0,0l18,96e" stroked="t" o:allowincell="f" style="position:absolute;left:4337;top:-456;width:17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126" path="m0,126l24,0l48,126e" stroked="t" o:allowincell="f" style="position:absolute;left:4355;top:-456;width:47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6" path="m0,0l18,96e" stroked="t" o:allowincell="f" style="position:absolute;left:4385;top:-456;width:17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5,126" path="m24,0l0,126e" stroked="t" o:allowincell="f" style="position:absolute;left:4403;top:-456;width:24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4311;top:-45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409;top:-456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74,0e" stroked="t" o:allowincell="f" style="position:absolute;left:3058;top:-304;width:13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85" path="m78,18l84,0l84,36l78,18l66,6l48,0l30,0l12,6l0,18l0,30l6,42l12,48l24,54l60,66l72,72l84,84e" stroked="t" o:allowincell="f" style="position:absolute;left:8198;top:-1150;width:84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96" path="m0,0l12,12l24,18l60,30l72,36l78,42l84,54l84,78l72,90l54,96l36,96l18,90l6,78l0,60l0,96l6,78e" stroked="t" o:allowincell="f" style="position:absolute;left:8198;top:-1119;width:84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330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337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8313;top:-1150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8313;top:-1022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398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404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127" path="m0,0l60,0l78,6l91,18l97,30l103,48l103,78l97,96l91,108l78,120l60,126l0,126e" stroked="t" o:allowincell="f" style="position:absolute;left:8380;top:-1150;width:10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27" path="m0,0l12,6l24,18l30,30l36,48l36,78l30,96l24,108l12,120l0,126e" stroked="t" o:allowincell="f" style="position:absolute;left:8440;top:-1150;width:3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531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539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8e" stroked="t" o:allowincell="f" style="position:absolute;left:8575;top:-1113;width:0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9,37" path="m0,0l98,0l98,36l92,0e" stroked="t" o:allowincell="f" style="position:absolute;left:8513;top:-1150;width:98;height: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8539;top:-1089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9,36" path="m0,36l98,36l98,0l92,36e" stroked="t" o:allowincell="f" style="position:absolute;left:8513;top:-1058;width:98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7" path="m0,0l42,126e" stroked="t" o:allowincell="f" style="position:absolute;left:8775;top:-1150;width:41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9" path="m0,0l36,108e" stroked="t" o:allowincell="f" style="position:absolute;left:8782;top:-1150;width:35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7" path="m42,0l0,126e" stroked="t" o:allowincell="f" style="position:absolute;left:8819;top:-1150;width:41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8762;top:-1150;width:16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910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916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8892;top:-1022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977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983;top:-115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8e" stroked="t" o:allowincell="f" style="position:absolute;left:9019;top:-1113;width:0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7" path="m0,0l97,0l97,36l91,0e" stroked="t" o:allowincell="f" style="position:absolute;left:8959;top:-1150;width:96;height: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8983;top:-1089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6" path="m0,36l97,36l97,0l91,36e" stroked="t" o:allowincell="f" style="position:absolute;left:8959;top:-1058;width:96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27" path="m0,0l24,126e" stroked="t" o:allowincell="f" style="position:absolute;left:9098;top:-1150;width:2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7" path="m0,0l18,96e" stroked="t" o:allowincell="f" style="position:absolute;left:9104;top:-1150;width:17;height: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127" path="m0,126l24,0l48,126e" stroked="t" o:allowincell="f" style="position:absolute;left:9122;top:-1150;width:48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7" path="m0,0l18,96e" stroked="t" o:allowincell="f" style="position:absolute;left:9153;top:-1150;width:17;height: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127" path="m25,0l0,126e" stroked="t" o:allowincell="f" style="position:absolute;left:9171;top:-1150;width:2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9080;top:-1150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9177;top:-1150;width: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40,0e" stroked="t" o:allowincell="f" style="position:absolute;left:8160;top:-996;width:10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90" path="m0,15l15,0l15,90e" stroked="t" o:allowincell="f" style="position:absolute;left:3365;top:-1273;width:14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3365;top:-1183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0,15l15,0l45,0l60,15l60,30l45,45l30,45e" stroked="t" o:allowincell="f" style="position:absolute;left:4069;top:-1273;width:59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45,0l60,15l60,30l45,45l15,45l0,30e" stroked="t" o:allowincell="f" style="position:absolute;left:4069;top:-1228;width:59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90l0,60l30,0l60,60l60,90e" stroked="t" o:allowincell="f" style="position:absolute;left:3036;top:-1625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3036;top:-1564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45" path="m0,45l45,45l60,30l60,15l45,0l15,0e" stroked="t" o:allowincell="f" style="position:absolute;left:3036;top:-1937;width:60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45" path="m45,45l60,30l60,15l45,0l0,0e" stroked="t" o:allowincell="f" style="position:absolute;left:3036;top:-1982;width:60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3051;top:-1982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201;top:-2113;width:1082;height:720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126e" stroked="t" o:allowincell="f" style="position:absolute;left:3321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327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36" path="m6,0l0,36l0,0l91,0l91,36l84,0e" stroked="t" o:allowincell="f" style="position:absolute;left:3278;top:-4103;width:9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3303;top:-3976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127" path="m42,0l24,6l12,18l6,30l0,54l0,72l6,96l12,108l24,120l42,126l54,126l72,120l84,108l90,96l97,72l97,54l90,30l84,18l72,6l54,0l42,0l30,6l18,18l12,30l6,54l6,72l12,96l18,108l30,120l42,126e" stroked="t" o:allowincell="f" style="position:absolute;left:3400;top:-4103;width:9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27" path="m0,126l12,120l24,108l30,96l36,72l36,54l30,30l24,18l12,6l0,0e" stroked="t" o:allowincell="f" style="position:absolute;left:3454;top:-4103;width:3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545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551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67" path="m0,0l72,0l90,6l97,12l103,24l103,42l97,54l90,60l72,66l24,66e" stroked="t" o:allowincell="f" style="position:absolute;left:3527;top:-4103;width:102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67" path="m0,0l12,6l18,12l24,24l24,42l18,54l12,60l0,66e" stroked="t" o:allowincell="f" style="position:absolute;left:3600;top:-4103;width:23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3527;top:-397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7" path="m0,0l42,126e" stroked="t" o:allowincell="f" style="position:absolute;left:3796;top:-4103;width:41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9" path="m0,0l36,108e" stroked="t" o:allowincell="f" style="position:absolute;left:3802;top:-4103;width:35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42,0l0,126e" stroked="t" o:allowincell="f" style="position:absolute;left:3838;top:-4103;width:4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3784;top:-4103;width:1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929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934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3911;top:-3976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996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002;top:-410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8e" stroked="t" o:allowincell="f" style="position:absolute;left:4038;top:-4067;width:0;height:4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6" path="m0,0l97,0l97,36l90,0e" stroked="t" o:allowincell="f" style="position:absolute;left:3978;top:-4103;width:96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002;top:-4042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6" path="m0,36l97,36l97,0l90,36e" stroked="t" o:allowincell="f" style="position:absolute;left:3978;top:-4012;width:96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27" path="m0,0l24,126e" stroked="t" o:allowincell="f" style="position:absolute;left:4118;top:-4103;width:2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7" path="m0,0l18,96e" stroked="t" o:allowincell="f" style="position:absolute;left:4124;top:-4103;width:17;height: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127" path="m0,126l24,0l48,126e" stroked="t" o:allowincell="f" style="position:absolute;left:4142;top:-4103;width:48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97" path="m0,0l18,96e" stroked="t" o:allowincell="f" style="position:absolute;left:4173;top:-4103;width:17;height: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27" path="m24,0l0,126e" stroked="t" o:allowincell="f" style="position:absolute;left:4191;top:-4103;width:2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,0e" stroked="t" o:allowincell="f" style="position:absolute;left:4099;top:-4103;width: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197;top:-4103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3,0e" stroked="t" o:allowincell="f" style="position:absolute;left:3247;top:-3951;width:9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8127;top:-1960;width:1081;height:23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219,162" path="m15,0l4,22l0,45l1,69l7,91l18,114l33,132l51,147l74,156l97,162l121,162l145,156l166,147l186,132l201,114l212,91l218,69l218,45l213,22l204,0e" stroked="t" o:allowincell="f" style="position:absolute;left:8919;top:-1724;width:218;height:1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9,162" path="m15,0l4,22l0,45l1,69l7,91l18,114l33,132l53,147l74,156l97,162l121,162l145,156l166,147l186,132l201,114l212,91l218,69l218,45l213,22l204,0e" stroked="t" o:allowincell="f" style="position:absolute;left:8199;top:-1724;width:218;height:1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120" path="m0,108l0,108l37,120l57,0l0,108xe" fillcolor="#231e1f" stroked="f" o:allowincell="f" style="position:absolute;left:3123;top:-1345;width:56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131" path="m163,0l119,131l0,131e" stroked="t" o:allowincell="f" style="position:absolute;left:2979;top:-1231;width:162;height:1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90l0,0l45,0l60,15l60,30l45,45l0,45e" stroked="t" o:allowincell="f" style="position:absolute;left:2451;top:-1220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542;top:-122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557;top:-1220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542;top:-113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0,90l0,0l60,90l60,0e" stroked="t" o:allowincell="f" style="position:absolute;left:2603;top:-1220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0" path="m0,90l0,60l30,0l62,60l62,90e" stroked="t" o:allowincell="f" style="position:absolute;left:2785;top:-1220;width:61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2,0e" stroked="t" o:allowincell="f" style="position:absolute;left:2785;top:-1160;width:6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90" path="m0,15l15,0l15,90e" stroked="t" o:allowincell="f" style="position:absolute;left:2877;top:-1220;width:14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877;top:-113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177;top:-107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192;top:-1070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177;top:-978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0,90l0,0l60,90l60,0e" stroked="t" o:allowincell="f" style="position:absolute;left:2238;top:-1070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0,90l45,90l60,75l60,15l45,0l0,0e" stroked="t" o:allowincell="f" style="position:absolute;left:2329;top:-1070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345;top:-1070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421;top:-107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436;top:-1070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421;top:-978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60,75l45,90l15,90l0,75l0,15l15,0l45,0l60,15e" stroked="t" o:allowincell="f" style="position:absolute;left:2481;top:-1070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0,90l0,60l30,0l60,60l60,90e" stroked="t" o:allowincell="f" style="position:absolute;left:2572;top:-1070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572;top:-1008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663;top:-1070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693;top:-1070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754;top:-1070;width:59;height:89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91" path="m0,90l0,0l45,0l60,15l60,30l45,45l0,45e" stroked="t" o:allowincell="f" style="position:absolute;left:2847;top:-1070;width:59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6" path="m0,0l45,45e" stroked="t" o:allowincell="f" style="position:absolute;left:2862;top:-1024;width:44;height:4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,72" path="m81,72l40,0l0,72l81,72e" stroked="t" o:allowincell="f" style="position:absolute;left:3224;top:-1493;width:81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401;top:-6109;width:3002;height:18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80" path="m53,66l40,79l13,79l0,66l0,13l13,0l40,0l53,13e" stroked="t" o:allowincell="f" style="position:absolute;left:6216;top:-606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297;top:-6062;width:52;height:7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3,80" path="m0,79l0,0l27,52l53,0l53,79e" stroked="t" o:allowincell="f" style="position:absolute;left:6377;top:-606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27,52l53,0l53,79e" stroked="t" o:allowincell="f" style="position:absolute;left:6458;top:-606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538;top:-6062;width:52;height:7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3,80" path="m0,79l0,0l53,79l53,0e" stroked="t" o:allowincell="f" style="position:absolute;left:6618;top:-606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39,79l53,66l53,13l39,0l0,0e" stroked="t" o:allowincell="f" style="position:absolute;left:6083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27,52l53,0l53,79e" stroked="t" o:allowincell="f" style="position:absolute;left:6216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53,0e" stroked="t" o:allowincell="f" style="position:absolute;left:6297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53,79l53,0e" stroked="t" o:allowincell="f" style="position:absolute;left:6377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0,13l13,0l39,0l53,13e" stroked="t" o:allowincell="f" style="position:absolute;left:6458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591;top:-5929;width:52;height:7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3,80" path="m0,79l0,0l53,79l53,0e" stroked="t" o:allowincell="f" style="position:absolute;left:6670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0,13l13,0l39,0l53,13e" stroked="t" o:allowincell="f" style="position:absolute;left:6752;top:-592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6735;top:-3427;width:3602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92,0e" stroked="t" o:allowincell="f" style="position:absolute;left:3146;top:-1753;width:119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5,0e" stroked="t" o:allowincell="f" style="position:absolute;left:4176;top:-1684;width:2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5,0e" stroked="t" o:allowincell="f" style="position:absolute;left:4176;top:-1466;width:2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4391;top:-1844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9e" stroked="t" o:allowincell="f" style="position:absolute;left:4381;top:-1386;width:0;height:1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48" path="m0,24l24,0l36,0l48,12l48,36l36,48l24,48l0,24e" stroked="t" o:allowincell="f" style="position:absolute;left:4370;top:-1244;width:48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5,80" path="m0,0l0,0l13,79l25,0l0,0xe" fillcolor="#231e1f" stroked="f" o:allowincell="f" style="position:absolute;left:4378;top:-1764;width:24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80" path="m0,79l25,79l13,0l0,79xe" fillcolor="#231e1f" stroked="f" o:allowincell="f" style="position:absolute;left:4378;top:-1466;width:24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51,0e" stroked="t" o:allowincell="f" style="position:absolute;left:4449;top:-1753;width:25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6,0e" stroked="t" o:allowincell="f" style="position:absolute;left:4176;top:-1932;width: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4649;top:-1673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4649;top:-2092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80" path="m0,79l27,79l13,0l0,79xe" fillcolor="#231e1f" stroked="f" o:allowincell="f" style="position:absolute;left:4635;top:-1753;width:27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0" path="m0,0l0,0l13,79l27,0l0,0xe" fillcolor="#231e1f" stroked="f" o:allowincell="f" style="position:absolute;left:4635;top:-2012;width:27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74" path="m0,61l12,73l36,73l48,61l0,13l12,0l36,0l48,13e" stroked="t" o:allowincell="f" style="position:absolute;left:4588;top:-1880;width:48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4" path="m0,73l36,73l48,61l48,13l36,0l0,0e" stroked="t" o:allowincell="f" style="position:absolute;left:4661;top:-1880;width:48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3e" stroked="t" o:allowincell="f" style="position:absolute;left:4673;top:-1880;width:0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6e" stroked="t" o:allowincell="f" style="position:absolute;left:4102;top:-2873;width:0;height:8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6l0,0e" stroked="t" o:allowincell="f" style="position:absolute;left:3383;top:-2873;width:0;height:8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83,0l0,0e" stroked="t" o:allowincell="f" style="position:absolute;left:3838;top:-2822;width:1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4,0e" stroked="t" o:allowincell="f" style="position:absolute;left:3464;top:-2822;width:25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25" path="m0,0l0,25l80,13l0,0xe" fillcolor="#231e1f" stroked="f" o:allowincell="f" style="position:absolute;left:4022;top:-2835;width:79;height:2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25" path="m80,0l80,0l0,13l80,25l80,0xe" fillcolor="#231e1f" stroked="f" o:allowincell="f" style="position:absolute;left:3383;top:-2835;width:80;height:2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72" path="m0,72l0,0l48,0e" stroked="t" o:allowincell="f" style="position:absolute;left:3694;top:-2858;width:48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,0e" stroked="t" o:allowincell="f" style="position:absolute;left:3694;top:-2786;width:9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2" path="m0,12l12,0l12,72e" stroked="t" o:allowincell="f" style="position:absolute;left:3767;top:-2858;width:11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6,0e" stroked="t" o:allowincell="f" style="position:absolute;left:4176;top:-1574;width: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4980;top:-2092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4980;top:-1495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7,80" path="m0,0l0,0l13,79l27,0l0,0xe" fillcolor="#231e1f" stroked="f" o:allowincell="f" style="position:absolute;left:4968;top:-2012;width:26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,79" path="m0,79l27,79l13,0l0,79xe" fillcolor="#231e1f" stroked="f" o:allowincell="f" style="position:absolute;left:4968;top:-1574;width:26;height:7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72" path="m0,72l36,72l48,60l48,12l36,0l0,0e" stroked="t" o:allowincell="f" style="position:absolute;left:4933;top:-1789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2e" stroked="t" o:allowincell="f" style="position:absolute;left:4945;top:-1789;width:0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2" path="m0,12l12,0l12,72e" stroked="t" o:allowincell="f" style="position:absolute;left:5005;top:-1789;width:12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5005;top:-1717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6,0e" stroked="t" o:allowincell="f" style="position:absolute;left:9283;top:-1960;width:2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6,0e" stroked="t" o:allowincell="f" style="position:absolute;left:9283;top:-1724;width:2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9499;top:-2119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9499;top:-1645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7,79" path="m0,0l0,0l13,79l27,0l0,0xe" fillcolor="#231e1f" stroked="f" o:allowincell="f" style="position:absolute;left:9485;top:-2039;width:26;height:7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,79" path="m0,79l27,79l13,0l0,79xe" fillcolor="#231e1f" stroked="f" o:allowincell="f" style="position:absolute;left:9485;top:-1724;width:26;height:7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72" path="m0,72l0,48l24,0l48,48l48,72e" stroked="t" o:allowincell="f" style="position:absolute;left:9438;top:-1878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,0e" stroked="t" o:allowincell="f" style="position:absolute;left:9438;top:-1830;width: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12l12,0l36,0l48,12l48,24l36,36l12,36l0,48l0,72l48,72e" stroked="t" o:allowincell="f" style="position:absolute;left:9511;top:-1878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562,0l0,0e" stroked="t" o:allowincell="f" style="position:absolute;left:7491;top:-1960;width:56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43,0e" stroked="t" o:allowincell="f" style="position:absolute;left:7491;top:-1561;width:7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7541;top:-2119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7541;top:-1481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7,79" path="m0,0l0,0l13,79l27,0l0,0xe" fillcolor="#231e1f" stroked="f" o:allowincell="f" style="position:absolute;left:7528;top:-2039;width:26;height:7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,80" path="m0,79l27,79l13,0l0,79xe" fillcolor="#231e1f" stroked="f" o:allowincell="f" style="position:absolute;left:7528;top:-1561;width:26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73" path="m0,72l0,48l24,0l48,48l48,72e" stroked="t" o:allowincell="f" style="position:absolute;left:7517;top:-1797;width:48;height:7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,0e" stroked="t" o:allowincell="f" style="position:absolute;left:7517;top:-1749;width:4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18,0l0,0e" stroked="t" o:allowincell="f" style="position:absolute;left:7836;top:-1724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9l0,0e" stroked="t" o:allowincell="f" style="position:absolute;left:7888;top:-1884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7888;top:-1481;width: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2l0,48l24,0l48,48l48,72e" stroked="t" o:allowincell="f" style="position:absolute;left:7839;top:-1679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,0e" stroked="t" o:allowincell="f" style="position:absolute;left:7839;top:-1631;width: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2" path="m0,12l12,0l12,72e" stroked="t" o:allowincell="f" style="position:absolute;left:7914;top:-1679;width:11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7914;top:-1607;width: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5,80" path="m0,0l0,0l13,79l25,0l0,0xe" fillcolor="#231e1f" stroked="f" o:allowincell="f" style="position:absolute;left:7875;top:-1804;width:24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80" path="m0,79l25,79l13,0l0,79xe" fillcolor="#231e1f" stroked="f" o:allowincell="f" style="position:absolute;left:7875;top:-1561;width:24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27e" stroked="t" o:allowincell="f" style="position:absolute;left:3743;top:-2168;width:0;height:82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4" path="m0,73l0,48l24,0l48,48l48,73e" stroked="t" o:allowincell="f" style="position:absolute;left:5926;top:-5504;width:47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4" path="m0,12l12,0l12,73e" stroked="t" o:allowincell="f" style="position:absolute;left:5999;top:-5504;width:12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3" path="m0,72l0,48l24,0l48,48l48,72e" stroked="t" o:allowincell="f" style="position:absolute;left:5950;top:-5718;width:47;height:7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2l0,48l24,0l48,48l48,72e" stroked="t" o:allowincell="f" style="position:absolute;left:5914;top:-5287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2" path="m0,12l12,0l36,0l48,12l48,24l36,36l12,36l0,48l0,72l48,72e" stroked="t" o:allowincell="f" style="position:absolute;left:5986;top:-5287;width:48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18;top:-5292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39,0l53,13l53,25l39,39l0,39e" stroked="t" o:allowincell="f" style="position:absolute;left:6553;top:-529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0,79l0,0l53,0e" stroked="t" o:allowincell="f" style="position:absolute;left:6633;top:-5292;width:53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0l53,0e" stroked="t" o:allowincell="f" style="position:absolute;left:6714;top:-5292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2l36,72l48,60l48,12l36,0l0,0e" stroked="t" o:allowincell="f" style="position:absolute;left:5926;top:-4856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2" path="m0,12l12,0l12,72e" stroked="t" o:allowincell="f" style="position:absolute;left:5999;top:-4856;width:12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79" path="m13,79l0,66l0,13l13,0l27,0l40,13l40,66l27,79l13,79e" stroked="t" o:allowincell="f" style="position:absolute;left:6218;top:-4862;width:40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79" path="m0,66l13,79l39,79l53,66l53,40l39,27l0,27l0,0l53,0e" stroked="t" o:allowincell="f" style="position:absolute;left:6312;top:-4862;width:52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,79" path="m13,79l0,66l0,13l13,0l27,0l39,13l39,66l27,79l13,79e" stroked="t" o:allowincell="f" style="position:absolute;left:6392;top:-4862;width:39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79" path="m0,79l0,54l25,0l53,54l53,79e" stroked="t" o:allowincell="f" style="position:absolute;left:6619;top:-4862;width:52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79" path="m0,66l13,79l39,79l53,66l0,13l13,0l39,0l53,13e" stroked="t" o:allowincell="f" style="position:absolute;left:6700;top:-4862;width:52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79" path="m53,66l39,79l13,79l0,66l0,13l13,0l39,0l53,13e" stroked="t" o:allowincell="f" style="position:absolute;left:6834;top:-4862;width:52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2l0,0l48,0e" stroked="t" o:allowincell="f" style="position:absolute;left:5926;top:-4640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,0e" stroked="t" o:allowincell="f" style="position:absolute;left:5926;top:-4568;width:9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2" path="m0,12l12,0l12,72e" stroked="t" o:allowincell="f" style="position:absolute;left:5999;top:-4640;width:12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0" path="m0,13l13,0l13,79e" stroked="t" o:allowincell="f" style="position:absolute;left:6218;top:-4646;width:13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98;top:-4646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365;top:-4646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0,79l0,52l27,0l53,52l53,79e" stroked="t" o:allowincell="f" style="position:absolute;left:6592;top:-4646;width:53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40,79l53,66l0,13l13,0l40,0l53,13e" stroked="t" o:allowincell="f" style="position:absolute;left:6673;top:-4646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0" path="m54,66l40,79l13,79l0,66l0,13l13,0l40,0l54,13e" stroked="t" o:allowincell="f" style="position:absolute;left:6806;top:-4646;width:54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18;top:-4431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53,39l39,27l0,27l0,0l53,0e" stroked="t" o:allowincell="f" style="position:absolute;left:6312;top:-4431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,80" path="m13,79l0,66l0,13l13,0l27,0l39,13l39,66l27,79l13,79e" stroked="t" o:allowincell="f" style="position:absolute;left:6392;top:-4431;width:39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52l25,0l53,52l53,79e" stroked="t" o:allowincell="f" style="position:absolute;left:6619;top:-4431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0,13l13,0l39,0l53,13e" stroked="t" o:allowincell="f" style="position:absolute;left:6700;top:-4431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53,66l39,79l13,79l0,66l0,13l13,0l39,0l53,13e" stroked="t" o:allowincell="f" style="position:absolute;left:6834;top:-4431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3" path="m0,60l12,72l36,72l48,60l0,12l12,0l36,0l48,12e" stroked="t" o:allowincell="f" style="position:absolute;left:5914;top:-4210;width:47;height:7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3" path="m0,72l36,72l48,60l48,12l36,0l0,0e" stroked="t" o:allowincell="f" style="position:absolute;left:5986;top:-4210;width:48;height:7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18;top:-4214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13l13,0l39,0l53,13l53,25l39,39l13,39l0,52l0,79l53,79e" stroked="t" o:allowincell="f" style="position:absolute;left:6312;top:-421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53,39l39,25l0,25l0,0l53,0e" stroked="t" o:allowincell="f" style="position:absolute;left:6392;top:-421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0,79l0,52l25,0l53,52l53,79e" stroked="t" o:allowincell="f" style="position:absolute;left:6633;top:-4214;width:53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2,79l39,79l53,66l0,13l12,0l39,0l53,13e" stroked="t" o:allowincell="f" style="position:absolute;left:6714;top:-421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53,66l39,79l13,79l0,66l0,13l13,0l39,0l53,13e" stroked="t" o:allowincell="f" style="position:absolute;left:6847;top:-421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60l12,72l36,72l48,60l0,12l12,0l36,0l48,12e" stroked="t" o:allowincell="f" style="position:absolute;left:5914;top:-3994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2" path="m0,72l0,0l48,0e" stroked="t" o:allowincell="f" style="position:absolute;left:5986;top:-3994;width:48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2l13,0l27,0l40,12l40,66l27,79l13,79e" stroked="t" o:allowincell="f" style="position:absolute;left:6218;top:-3999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80" path="m13,79l0,66l0,12l13,0l27,0l39,12l39,66l27,79l13,79e" stroked="t" o:allowincell="f" style="position:absolute;left:6312;top:-3999;width:38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2l13,0l27,0l40,12l40,66l27,79l13,79e" stroked="t" o:allowincell="f" style="position:absolute;left:6379;top:-3999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79l0,52l27,0l53,52l53,79e" stroked="t" o:allowincell="f" style="position:absolute;left:6606;top:-399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3,79l39,79l53,66l0,12l13,0l39,0l53,12e" stroked="t" o:allowincell="f" style="position:absolute;left:6687;top:-399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53,66l40,79l13,79l0,66l0,12l13,0l40,0l53,12e" stroked="t" o:allowincell="f" style="position:absolute;left:6820;top:-3999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162" path="m15,0l4,22l0,45l1,69l7,91l18,114l33,132l51,147l74,156l97,162l121,162l145,156l166,147l186,132l201,114l212,91l218,69l218,45l213,22l204,0e" stroked="t" o:allowincell="f" style="position:absolute;left:8559;top:-1724;width:217;height:1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9,217" path="m218,108l215,84l207,61l194,40l177,24l156,10l133,2l109,0l84,2l62,10l40,24l24,40l10,61l3,84l0,108l3,132l10,156l24,176l40,194l62,206l84,215l109,216l133,215l156,206l177,194l194,176l207,156l215,132l218,108e" stroked="t" o:allowincell="f" style="position:absolute;left:3633;top:-1684;width:218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9,217" path="m218,108l215,84l207,61l194,40l177,24l156,10l133,3l109,0l84,3l62,10l40,24l24,40l10,61l3,84l0,108l3,132l10,156l24,176l40,194l62,206l84,215l109,216l133,215l156,206l177,194l194,176l207,156l215,132l218,108e" stroked="t" o:allowincell="f" style="position:absolute;left:3633;top:-2041;width:218;height:2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15l15,0l45,0l60,15l60,30l45,45l15,45l0,60l0,90l60,90e" stroked="t" o:allowincell="f" style="position:absolute;left:3709;top:-1273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201;top:-5360;width:1082;height:71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137l0,0e" stroked="t" o:allowincell="f" style="position:absolute;left:4285;top:-5570;width:0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7l0,0e" stroked="t" o:allowincell="f" style="position:absolute;left:3201;top:-5570;width:0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89,0l0,0e" stroked="t" o:allowincell="f" style="position:absolute;left:3814;top:-5520;width:3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61,0e" stroked="t" o:allowincell="f" style="position:absolute;left:3282;top:-5520;width:4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27" path="m0,0l0,27l80,13l0,0xe" fillcolor="#231e1f" stroked="f" o:allowincell="f" style="position:absolute;left:4205;top:-5534;width:79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27" path="m80,0l80,0l0,13l80,27l80,0xe" fillcolor="#231e1f" stroked="f" o:allowincell="f" style="position:absolute;left:3201;top:-5534;width:80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72" path="m0,72l0,0l48,0e" stroked="t" o:allowincell="f" style="position:absolute;left:3718;top:-5556;width:48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,0e" stroked="t" o:allowincell="f" style="position:absolute;left:3718;top:-5484;width:4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7,0e" stroked="t" o:allowincell="f" style="position:absolute;left:4358;top:-5360;width:24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7,0e" stroked="t" o:allowincell="f" style="position:absolute;left:4358;top:-4640;width:24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5e" stroked="t" o:allowincell="f" style="position:absolute;left:4555;top:-5280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95l0,0e" stroked="t" o:allowincell="f" style="position:absolute;left:4555;top:-4917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80" path="m0,79l27,79l13,0l0,79xe" fillcolor="#231e1f" stroked="f" o:allowincell="f" style="position:absolute;left:4541;top:-5360;width:27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0" path="m0,0l0,0l13,79l27,0l0,0xe" fillcolor="#231e1f" stroked="f" o:allowincell="f" style="position:absolute;left:4541;top:-4720;width:27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74" path="m0,73l36,73l48,61l48,12l36,0l0,0e" stroked="t" o:allowincell="f" style="position:absolute;left:4531;top:-5037;width:47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3e" stroked="t" o:allowincell="f" style="position:absolute;left:4543;top:-5037;width:0;height: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1e" stroked="t" o:allowincell="f" style="position:absolute;left:3743;top:-2512;width:0;height:27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0,0l0,0e" stroked="t" o:allowincell="f" style="position:absolute;left:3582;top:-2280;width:7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4183;top:-2280;width:8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27" path="m0,0l0,27l80,13l0,0xe" fillcolor="#231e1f" stroked="f" o:allowincell="f" style="position:absolute;left:3662;top:-2293;width:80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27" path="m80,0l80,0l0,13l80,27l80,0xe" fillcolor="#231e1f" stroked="f" o:allowincell="f" style="position:absolute;left:4102;top:-2293;width:79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48" path="m0,24l36,24l48,12l36,0l12,0l0,12l0,36l12,48l36,48e" stroked="t" o:allowincell="f" style="position:absolute;left:3899;top:-2292;width:47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0,0l0,0e" stroked="t" o:allowincell="f" style="position:absolute;left:3582;top:-2461;width:7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3823;top:-2461;width:7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60l12,72l36,72l48,60l0,12l12,0l36,0l48,12e" stroked="t" o:allowincell="f" style="position:absolute;left:3682;top:-2619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2" path="m0,72l0,0l48,0e" stroked="t" o:allowincell="f" style="position:absolute;left:3755;top:-2619;width:47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3755;top:-2583;width: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,0e" stroked="t" o:allowincell="f" style="position:absolute;left:3755;top:-2547;width: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27" path="m0,0l0,27l80,13l0,0xe" fillcolor="#231e1f" stroked="f" o:allowincell="f" style="position:absolute;left:3662;top:-2474;width:80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27" path="m80,0l80,0l0,13l80,27l80,0xe" fillcolor="#231e1f" stroked="f" o:allowincell="f" style="position:absolute;left:3743;top:-2474;width:79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91" path="m0,90l0,0l45,0l60,15l60,30l45,45l0,45e" stroked="t" o:allowincell="f" style="position:absolute;left:2267;top:-4797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0,90l0,0l45,0l60,15l60,30l45,45l0,45e" stroked="t" o:allowincell="f" style="position:absolute;left:2358;top:-4797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46" path="m0,0l45,45e" stroked="t" o:allowincell="f" style="position:absolute;left:2373;top:-4752;width:45;height:4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449;top:-4797;width:59;height:89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1,91" path="m0,90l45,90l60,75l60,15l45,0l0,0e" stroked="t" o:allowincell="f" style="position:absolute;left:2540;top:-4797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555;top:-4797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0,0l0,75l16,90l46,90l62,75l62,0e" stroked="t" o:allowincell="f" style="position:absolute;left:2631;top:-4797;width:62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60,75l45,90l15,90l0,75l0,15l15,0l45,0l60,15e" stroked="t" o:allowincell="f" style="position:absolute;left:2724;top:-4797;width:6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815;top:-4797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845;top:-4797;width:0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0,90l0,0l30,60l60,0l60,90e" stroked="t" o:allowincell="f" style="position:absolute;left:2298;top:-4646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0,90l0,60l30,0l60,60l60,90e" stroked="t" o:allowincell="f" style="position:absolute;left:2388;top:-4646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388;top:-4586;width: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0" path="m0,90l0,0l45,0l60,15l60,30l45,45l0,45e" stroked="t" o:allowincell="f" style="position:absolute;left:2480;top:-4646;width:59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5" path="m0,0l45,45e" stroked="t" o:allowincell="f" style="position:absolute;left:2494;top:-4601;width:44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0l0,0e" stroked="t" o:allowincell="f" style="position:absolute;left:2570;top:-4646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60,0l15,45l0,45e" stroked="t" o:allowincell="f" style="position:absolute;left:2570;top:-4646;width:59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5" path="m0,0l45,45e" stroked="t" o:allowincell="f" style="position:absolute;left:2586;top:-4601;width:44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663;top:-4646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678;top:-4646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663;top:-4556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90l0,0l60,90l60,0e" stroked="t" o:allowincell="f" style="position:absolute;left:2724;top:-4646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45,45l60,45l60,90l15,90l0,75l0,15l15,0l60,0e" stroked="t" o:allowincell="f" style="position:absolute;left:2815;top:-4646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90l0,0l45,0l60,15l60,30l45,45l0,45e" stroked="t" o:allowincell="f" style="position:absolute;left:2472;top:-5204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565;top:-5204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e" stroked="t" o:allowincell="f" style="position:absolute;left:2580;top:-5204;width: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565;top:-5114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0,90l0,0l60,90l60,0e" stroked="t" o:allowincell="f" style="position:absolute;left:2625;top:-5204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90" path="m0,15l15,0l15,90e" stroked="t" o:allowincell="f" style="position:absolute;left:2807;top:-5204;width:14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807;top:-5114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0l30,60l60,0l60,91e" stroked="t" o:allowincell="f" style="position:absolute;left:2045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60l30,0l60,60l60,91e" stroked="t" o:allowincell="f" style="position:absolute;left:2137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137;top:-4994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0l45,0l60,15l60,30l45,45l0,45e" stroked="t" o:allowincell="f" style="position:absolute;left:2227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7" path="m0,0l45,46e" stroked="t" o:allowincell="f" style="position:absolute;left:2244;top:-5009;width:44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l0,0e" stroked="t" o:allowincell="f" style="position:absolute;left:2320;top:-5054;width: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45" path="m60,0l15,45l0,45e" stroked="t" o:allowincell="f" style="position:absolute;left:2320;top:-5054;width:60;height: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7" path="m0,0l45,46e" stroked="t" o:allowincell="f" style="position:absolute;left:2336;top:-5009;width:44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91l0,60l30,0l62,60l62,91e" stroked="t" o:allowincell="f" style="position:absolute;left:2502;top:-5054;width:62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2,0e" stroked="t" o:allowincell="f" style="position:absolute;left:2502;top:-4994;width:6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0l45,0l60,15l60,30l45,45l0,45e" stroked="t" o:allowincell="f" style="position:absolute;left:2595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47" path="m0,0l45,46e" stroked="t" o:allowincell="f" style="position:absolute;left:2610;top:-5009;width:45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0l60,0e" stroked="t" o:allowincell="f" style="position:absolute;left:2686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2686;top:-5009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686;top:-4962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60l30,0l60,60l60,91e" stroked="t" o:allowincell="f" style="position:absolute;left:2777;top:-5054;width:60;height: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0,0e" stroked="t" o:allowincell="f" style="position:absolute;left:2777;top:-4994;width:6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7,72" path="m0,36l0,36l18,72l116,0l0,36xe" fillcolor="#231e1f" stroked="f" o:allowincell="f" style="position:absolute;left:3451;top:-4998;width:116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9,235" path="m529,0l71,235l0,235e" stroked="t" o:allowincell="f" style="position:absolute;left:2930;top:-4944;width:528;height:2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8" path="m0,9l0,9l10,48l122,0l0,9xe" fillcolor="#231e1f" stroked="f" o:allowincell="f" style="position:absolute;left:3146;top:-5161;width:122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3,36" path="m222,0l71,36l0,36e" stroked="t" o:allowincell="f" style="position:absolute;left:2930;top:-5132;width:222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597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597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706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706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815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815;top:-5093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597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597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706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706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108l72,0e" stroked="t" o:allowincell="f" style="position:absolute;left:3815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8" path="m0,0l72,108e" stroked="t" o:allowincell="f" style="position:absolute;left:3815;top:-5227;width:72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21" path="m0,10l3,21l3,0l0,10xe" fillcolor="#231e1f" stroked="f" o:allowincell="f" style="position:absolute;left:3401;top:-5204;width:2;height: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,30" path="m4,30l0,0l0,21l4,30xe" fillcolor="#231e1f" stroked="f" o:allowincell="f" style="position:absolute;left:3404;top:-5204;width:4;height: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,40" path="m0,9l4,39l4,0l0,9xe" fillcolor="#231e1f" stroked="f" o:allowincell="f" style="position:absolute;left:3404;top:-5214;width:4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,46" path="m9,45l0,0l0,39l9,45xe" fillcolor="#231e1f" stroked="f" o:allowincell="f" style="position:absolute;left:3409;top:-5214;width:8;height: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,52" path="m0,5l9,51l9,0l0,5xe" fillcolor="#231e1f" stroked="f" o:allowincell="f" style="position:absolute;left:3409;top:-5220;width:8;height: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,53" path="m10,52l0,0l0,51l10,52xe" fillcolor="#231e1f" stroked="f" o:allowincell="f" style="position:absolute;left:3418;top:-5220;width:10;height: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,54" path="m0,1l10,54l10,0l0,1xe" fillcolor="#231e1f" stroked="f" o:allowincell="f" style="position:absolute;left:3418;top:-5221;width:10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,54" path="m10,52l0,0l0,54l10,52xe" fillcolor="#231e1f" stroked="f" o:allowincell="f" style="position:absolute;left:3429;top:-5221;width:9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,53" path="m0,0l10,52l10,1l0,0xe" fillcolor="#231e1f" stroked="f" o:allowincell="f" style="position:absolute;left:3429;top:-5221;width:9;height: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,52" path="m9,45l0,0l0,51l9,45xe" fillcolor="#231e1f" stroked="f" o:allowincell="f" style="position:absolute;left:3439;top:-5220;width:8;height: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,46" path="m0,0l9,45l9,5l0,0xe" fillcolor="#231e1f" stroked="f" o:allowincell="f" style="position:absolute;left:3439;top:-5220;width:8;height: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,40" path="m6,30l0,0l0,39l6,30xe" fillcolor="#231e1f" stroked="f" o:allowincell="f" style="position:absolute;left:3447;top:-5214;width: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,31" path="m0,0l6,30l6,9l0,0xe" fillcolor="#231e1f" stroked="f" o:allowincell="f" style="position:absolute;left:3447;top:-5214;width:5;height:3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,21" path="m1,10l0,0l0,21l1,10xe" fillcolor="#231e1f" stroked="f" o:allowincell="f" style="position:absolute;left:3454;top:-5204;width:1;height: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63" path="m0,63l63,0e" stroked="t" o:allowincell="f" style="position:absolute;left:3292;top:-5269;width:63;height:62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52,150" path="m0,150l151,0e" stroked="t" o:allowincell="f" style="position:absolute;left:3301;top:-5269;width:151;height:14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52,150" path="m0,150l151,0e" stroked="t" o:allowincell="f" style="position:absolute;left:3398;top:-5269;width:151;height:14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1,70" path="m0,70l71,0e" stroked="t" o:allowincell="f" style="position:absolute;left:3494;top:-5189;width:70;height:6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,12" path="m0,12l12,0e" stroked="t" o:allowincell="f" style="position:absolute;left:3295;top:-5269;width:11;height:1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27,27" path="m0,27l27,0e" stroked="t" o:allowincell="f" style="position:absolute;left:3292;top:-5185;width:26;height:26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332;top:-5198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60" path="m0,60l60,0e" stroked="t" o:allowincell="f" style="position:absolute;left:3344;top:-5269;width:59;height:5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8,18" path="m0,18l18,0e" stroked="t" o:allowincell="f" style="position:absolute;left:3350;top:-5137;width:17;height:17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379;top:-5150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5,15" path="m0,15l15,0e" stroked="t" o:allowincell="f" style="position:absolute;left:3392;top:-5176;width:14;height:14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,6" path="m0,6l6,0e" stroked="t" o:allowincell="f" style="position:absolute;left:3447;top:-5221;width:5;height: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465;top:-5235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24,24" path="m0,24l24,0e" stroked="t" o:allowincell="f" style="position:absolute;left:3477;top:-5269;width:23;height:2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4,54" path="m0,54l54,0e" stroked="t" o:allowincell="f" style="position:absolute;left:3447;top:-5173;width:53;height:5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514;top:-5186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39,41" path="m0,40l39,0e" stroked="t" o:allowincell="f" style="position:absolute;left:3526;top:-5238;width:38;height:4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,6" path="m0,6l7,0e" stroked="t" o:allowincell="f" style="position:absolute;left:3542;top:-5125;width:7;height: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562;top:-5138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5,54" path="m54,27l53,16l46,7l37,1l27,0l16,1l7,7l3,16l0,27l3,37l7,46l16,52l27,54l37,52l46,46l53,37l54,27e" stroked="t" o:allowincell="f" style="position:absolute;left:3401;top:-5221;width:54;height: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365;top:-1932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l0,0e" stroked="t" o:allowincell="f" style="position:absolute;left:3383;top:-1950;width: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084;top:-1932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l0,0e" stroked="t" o:allowincell="f" style="position:absolute;left:4102;top:-1950;width: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4084;top:-1574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l0,0e" stroked="t" o:allowincell="f" style="position:absolute;left:4102;top:-1592;width:0;height:3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707;top:-584;width:2982;height:1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,79" path="m0,79l39,0e" stroked="t" o:allowincell="f" style="position:absolute;left:6225;top:-5076;width:39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79" path="m13,79l0,66l0,12l13,0l27,0l40,12l40,66l27,79l13,79e" stroked="t" o:allowincell="f" style="position:absolute;left:6298;top:-5076;width:40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79" path="m0,66l13,79l39,79l53,66l53,39l39,25l0,25l0,0l53,0e" stroked="t" o:allowincell="f" style="position:absolute;left:6473;top:-5076;width:52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,79" path="m12,79l0,66l0,12l12,0l25,0l39,12l39,66l25,79l12,79e" stroked="t" o:allowincell="f" style="position:absolute;left:6633;top:-5076;width:39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79" path="m13,79l0,66l0,12l13,0l27,0l40,12l40,66l27,79l13,79e" stroked="t" o:allowincell="f" style="position:absolute;left:6725;top:-5076;width:40;height: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18;top:-5508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13l13,0l39,0l53,13l53,27l39,39l13,39l0,52l0,79l53,79e" stroked="t" o:allowincell="f" style="position:absolute;left:6312;top:-5508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13,79l27,79l53,52l53,13l39,0l13,0l0,13l0,27l13,39l53,39e" stroked="t" o:allowincell="f" style="position:absolute;left:6392;top:-5508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80" path="m13,79l0,66l0,13l13,0l25,0l39,13l39,66l25,79l13,79e" stroked="t" o:allowincell="f" style="position:absolute;left:6553;top:-5508;width:38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646;top:-5508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13l12,0l39,0l53,13l53,27l39,39l12,39l0,52l0,79l53,79e" stroked="t" o:allowincell="f" style="position:absolute;left:6714;top:-5508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218;top:-5724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40l39,40l53,52l53,66l39,79l13,79l0,66l0,27l27,0l39,0e" stroked="t" o:allowincell="f" style="position:absolute;left:6312;top:-572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13l13,0l39,0l53,13l53,27l39,40l13,40l0,52l0,79l53,79e" stroked="t" o:allowincell="f" style="position:absolute;left:6392;top:-572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80" path="m13,79l0,66l0,13l13,0l25,0l39,13l39,66l25,79l13,79e" stroked="t" o:allowincell="f" style="position:absolute;left:6553;top:-5724;width:38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646;top:-5724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0" path="m0,66l12,79l39,79l53,66l53,40l39,27l0,27l0,0l53,0e" stroked="t" o:allowincell="f" style="position:absolute;left:6714;top:-5724;width:52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873;top:-5724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80" path="m13,79l0,66l0,13l13,0l27,0l40,13l40,66l27,79l13,79e" stroked="t" o:allowincell="f" style="position:absolute;left:6968;top:-5724;width:40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13,79l0,66l0,52l13,40l40,40l54,27l54,13l40,0l13,0l0,13l0,27l13,40e" stroked="t" o:allowincell="f" style="position:absolute;left:7034;top:-5724;width:53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5"/>
          <w:szCs w:val="15"/>
        </w:rPr>
        <w:t>PACKAGE</w:t>
      </w:r>
      <w:r>
        <w:rPr>
          <w:rFonts w:cs="Arial" w:ascii="Arial" w:hAnsi="Arial"/>
          <w:color w:val="231E1F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OUTLINE,</w:t>
      </w:r>
      <w:r>
        <w:rPr>
          <w:rFonts w:cs="Arial" w:ascii="Arial" w:hAnsi="Arial"/>
          <w:color w:val="231E1F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3x2</w:t>
      </w:r>
      <w:r>
        <w:rPr>
          <w:rFonts w:cs="Arial" w:ascii="Arial" w:hAnsi="Arial"/>
          <w:color w:val="231E1F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5"/>
          <w:szCs w:val="15"/>
        </w:rPr>
        <w:t>UCSP</w:t>
      </w:r>
    </w:p>
    <w:p>
      <w:pPr>
        <w:pStyle w:val="Normal"/>
        <w:autoSpaceDE w:val="false"/>
        <w:spacing w:lineRule="exact" w:line="113" w:before="47" w:after="0"/>
        <w:ind w:right="68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4"/>
          <w:kern w:val="0"/>
          <w:position w:val="-2"/>
          <w:sz w:val="12"/>
          <w:szCs w:val="12"/>
        </w:rPr>
        <w:t>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920" w:right="1080" w:gutter="0" w:header="1486" w:top="1542" w:footer="1307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  <w:tab w:val="left" w:pos="1560" w:leader="none"/>
        </w:tabs>
        <w:autoSpaceDE w:val="false"/>
        <w:spacing w:lineRule="exact" w:line="144"/>
        <w:ind w:right="57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1"/>
          <w:kern w:val="0"/>
          <w:position w:val="2"/>
          <w:sz w:val="15"/>
          <w:szCs w:val="15"/>
        </w:rPr>
        <w:t>21-0097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color w:val="231E1F"/>
          <w:w w:val="101"/>
          <w:kern w:val="0"/>
          <w:position w:val="2"/>
          <w:sz w:val="15"/>
          <w:szCs w:val="15"/>
        </w:rPr>
        <w:t>G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color w:val="231E1F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18890</wp:posOffset>
                </wp:positionH>
                <wp:positionV relativeFrom="page">
                  <wp:posOffset>5003165</wp:posOffset>
                </wp:positionV>
                <wp:extent cx="6949440" cy="2698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5/MAX986/MAX989/MAX990/MAX993/MAX9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3.9pt;width:547.1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5/MAX986/MAX989/MAX990/MAX993/MAX9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auto" w:line="266" w:before="30" w:after="0"/>
        <w:ind w:left="119" w:righ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637020</wp:posOffset>
                </wp:positionH>
                <wp:positionV relativeFrom="page">
                  <wp:posOffset>6536690</wp:posOffset>
                </wp:positionV>
                <wp:extent cx="123190" cy="12319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193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94" path="m193,0l0,193e" stroked="t" o:allowincell="f" style="position:absolute;margin-left:522.6pt;margin-top:514.7pt;width:9.65pt;height:9.65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991225</wp:posOffset>
                </wp:positionH>
                <wp:positionV relativeFrom="page">
                  <wp:posOffset>5988050</wp:posOffset>
                </wp:positionV>
                <wp:extent cx="429895" cy="143510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3640"/>
                          <a:chOff x="0" y="0"/>
                          <a:chExt cx="429840" cy="143640"/>
                        </a:xfrm>
                      </wpg:grpSpPr>
                      <wps:wsp>
                        <wps:cNvSpPr/>
                        <wps:spPr>
                          <a:xfrm>
                            <a:off x="75600" y="142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2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1520"/>
                            <a:ext cx="8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3" y="0"/>
                                </a:moveTo>
                                <a:lnTo>
                                  <a:pt x="0" y="61"/>
                                </a:lnTo>
                                <a:lnTo>
                                  <a:pt x="65" y="61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1520"/>
                            <a:ext cx="9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2">
                                <a:moveTo>
                                  <a:pt x="153" y="0"/>
                                </a:moveTo>
                                <a:lnTo>
                                  <a:pt x="0" y="61"/>
                                </a:lnTo>
                                <a:lnTo>
                                  <a:pt x="20" y="6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1520"/>
                            <a:ext cx="99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2">
                                <a:moveTo>
                                  <a:pt x="0" y="0"/>
                                </a:moveTo>
                                <a:lnTo>
                                  <a:pt x="62" y="61"/>
                                </a:lnTo>
                                <a:lnTo>
                                  <a:pt x="155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720"/>
                            <a:ext cx="84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66" y="0"/>
                                </a:moveTo>
                                <a:lnTo>
                                  <a:pt x="0" y="65"/>
                                </a:lnTo>
                                <a:lnTo>
                                  <a:pt x="131" y="6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6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5" y="0"/>
                                </a:moveTo>
                                <a:lnTo>
                                  <a:pt x="0" y="20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28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8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  <a:lnTo>
                                  <a:pt x="155" y="10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5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9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0" y="0"/>
                                </a:moveTo>
                                <a:lnTo>
                                  <a:pt x="99" y="97"/>
                                </a:lnTo>
                                <a:lnTo>
                                  <a:pt x="14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65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21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9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145" y="5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106"/>
                                </a:moveTo>
                                <a:lnTo>
                                  <a:pt x="10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7">
                                <a:moveTo>
                                  <a:pt x="0" y="106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39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62" y="0"/>
                                </a:moveTo>
                                <a:lnTo>
                                  <a:pt x="0" y="153"/>
                                </a:lnTo>
                                <a:lnTo>
                                  <a:pt x="46" y="10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5">
                                <a:moveTo>
                                  <a:pt x="215" y="0"/>
                                </a:moveTo>
                                <a:lnTo>
                                  <a:pt x="0" y="215"/>
                                </a:lnTo>
                                <a:lnTo>
                                  <a:pt x="153" y="153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471.5pt;width:33.9pt;height:11.3pt" coordorigin="9435,9430" coordsize="678,226">
                <v:shape id="shape_0" path="m131,0l0,0l131,0xe" fillcolor="#231e1f" stroked="f" o:allowincell="f" style="position:absolute;left:9554;top:9655;width:133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3,0l0,0l93,0xe" fillcolor="#231e1f" stroked="f" o:allowincell="f" style="position:absolute;left:9925;top:9655;width:93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62" path="m133,0l0,61l65,61l133,0xe" fillcolor="#231e1f" stroked="f" o:allowincell="f" style="position:absolute;left:9726;top:9590;width:135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4,62" path="m153,0l0,61l20,61l153,0xe" fillcolor="#231e1f" stroked="f" o:allowincell="f" style="position:absolute;left:9706;top:9590;width:155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62" path="m0,0l62,61l155,61l0,0xe" fillcolor="#231e1f" stroked="f" o:allowincell="f" style="position:absolute;left:9862;top:9590;width:156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65" path="m66,0l0,65l131,65l66,0xe" fillcolor="#231e1f" stroked="f" o:allowincell="f" style="position:absolute;left:9554;top:9587;width:133;height: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85" path="m65,0l0,20l65,85l65,0xe" fillcolor="#231e1f" stroked="f" o:allowincell="f" style="position:absolute;left:9623;top:9566;width:6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108" path="m46,0l0,46l155,108l46,0xe" fillcolor="#231e1f" stroked="f" o:allowincell="f" style="position:absolute;left:9862;top:9542;width:156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165,0l0,74l45,119l165,0xe" fillcolor="#231e1f" stroked="f" o:allowincell="f" style="position:absolute;left:9435;top:9530;width:167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1" path="m165,0l0,111l165,37l165,0xe" fillcolor="#231e1f" stroked="f" o:allowincell="f" style="position:absolute;left:9435;top:9492;width:167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2,0l0,153l165,41l152,0xe" fillcolor="#231e1f" stroked="f" o:allowincell="f" style="position:absolute;left:9435;top:9447;width:167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30" path="m65,130l65,0l0,0l65,130xe" fillcolor="#231e1f" stroked="f" o:allowincell="f" style="position:absolute;left:9623;top:9430;width:65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50" path="m0,0l0,150l65,130l0,0xe" fillcolor="#231e1f" stroked="f" o:allowincell="f" style="position:absolute;left:9623;top:9430;width:65;height:1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98" path="m0,0l99,97l145,52l0,0xe" fillcolor="#231e1f" stroked="f" o:allowincell="f" style="position:absolute;left:9700;top:9430;width:147;height:10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65,0l0,215l65,215l65,0xe" fillcolor="#231e1f" stroked="f" o:allowincell="f" style="position:absolute;left:10046;top:9430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0l0,0xe" fillcolor="#231e1f" stroked="f" o:allowincell="f" style="position:absolute;left:10046;top:9430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53" path="m93,0l0,0l145,52l93,0xe" fillcolor="#231e1f" stroked="f" o:allowincell="f" style="position:absolute;left:9700;top:9430;width:147;height: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107" path="m0,106l108,0l18,0l0,106xe" fillcolor="#231e1f" stroked="f" o:allowincell="f" style="position:absolute;left:9909;top:9430;width:10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107" path="m0,106l18,0l15,0l0,106xe" fillcolor="#231e1f" stroked="f" o:allowincell="f" style="position:absolute;left:9909;top:9430;width:1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53" path="m62,0l0,153l46,106l62,0xe" fillcolor="#231e1f" stroked="f" o:allowincell="f" style="position:absolute;left:9862;top:9430;width:62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6,215" path="m215,0l0,215l153,153l215,0xe" fillcolor="#231e1f" stroked="f" o:allowincell="f" style="position:absolute;left:9706;top:9430;width:218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56580</wp:posOffset>
                </wp:positionH>
                <wp:positionV relativeFrom="page">
                  <wp:posOffset>5988050</wp:posOffset>
                </wp:positionV>
                <wp:extent cx="297815" cy="142875"/>
                <wp:effectExtent l="127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42920"/>
                          <a:chOff x="0" y="0"/>
                          <a:chExt cx="297720" cy="142920"/>
                        </a:xfrm>
                      </wpg:grpSpPr>
                      <wps:wsp>
                        <wps:cNvSpPr/>
                        <wps:spPr>
                          <a:xfrm>
                            <a:off x="162000" y="8640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6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5" y="0"/>
                                </a:moveTo>
                                <a:lnTo>
                                  <a:pt x="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6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336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9">
                                <a:moveTo>
                                  <a:pt x="127" y="0"/>
                                </a:moveTo>
                                <a:lnTo>
                                  <a:pt x="0" y="34"/>
                                </a:lnTo>
                                <a:lnTo>
                                  <a:pt x="6" y="119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924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1">
                                <a:moveTo>
                                  <a:pt x="127" y="0"/>
                                </a:moveTo>
                                <a:lnTo>
                                  <a:pt x="0" y="71"/>
                                </a:lnTo>
                                <a:lnTo>
                                  <a:pt x="127" y="3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82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13" y="0"/>
                                </a:moveTo>
                                <a:lnTo>
                                  <a:pt x="0" y="112"/>
                                </a:lnTo>
                                <a:lnTo>
                                  <a:pt x="127" y="4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65" y="215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471.5pt;width:23.45pt;height:11.25pt" coordorigin="8908,9430" coordsize="469,225">
                <v:shape id="shape_0" coordsize="6,85" path="m0,0l0,85l6,85l0,0xe" fillcolor="#231e1f" stroked="f" o:allowincell="f" style="position:absolute;left:9163;top:9566;width: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85" path="m65,0l0,85l65,85l65,0xe" fillcolor="#231e1f" stroked="f" o:allowincell="f" style="position:absolute;left:9097;top:9566;width:6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165,0l0,74l46,119l165,0xe" fillcolor="#231e1f" stroked="f" o:allowincell="f" style="position:absolute;left:8908;top:9530;width:168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119" path="m127,0l0,34l6,119l127,0xe" fillcolor="#231e1f" stroked="f" o:allowincell="f" style="position:absolute;left:9163;top:9530;width:129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71" path="m127,0l0,71l127,37l127,0xe" fillcolor="#231e1f" stroked="f" o:allowincell="f" style="position:absolute;left:9163;top:9492;width:129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1" path="m165,0l0,111l165,37l165,0xe" fillcolor="#231e1f" stroked="f" o:allowincell="f" style="position:absolute;left:8908;top:9492;width:168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113" path="m113,0l0,112l127,41l113,0xe" fillcolor="#231e1f" stroked="f" o:allowincell="f" style="position:absolute;left:9163;top:9447;width:129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3,0l0,153l165,41l153,0xe" fillcolor="#231e1f" stroked="f" o:allowincell="f" style="position:absolute;left:8908;top:9447;width:168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65,215l65,0l0,0l65,215xe" fillcolor="#231e1f" stroked="f" o:allowincell="f" style="position:absolute;left:9311;top:9430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215l0,0xe" fillcolor="#231e1f" stroked="f" o:allowincell="f" style="position:absolute;left:9311;top:9430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30" path="m65,130l65,0l0,0l65,130xe" fillcolor="#231e1f" stroked="f" o:allowincell="f" style="position:absolute;left:9097;top:9430;width:65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130l0,0xe" fillcolor="#231e1f" stroked="f" o:allowincell="f" style="position:absolute;left:9097;top:9430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54140</wp:posOffset>
                </wp:positionH>
                <wp:positionV relativeFrom="page">
                  <wp:posOffset>5986780</wp:posOffset>
                </wp:positionV>
                <wp:extent cx="299720" cy="146050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46160"/>
                          <a:chOff x="0" y="0"/>
                          <a:chExt cx="299880" cy="146160"/>
                        </a:xfrm>
                      </wpg:grpSpPr>
                      <wps:wsp>
                        <wps:cNvSpPr/>
                        <wps:spPr>
                          <a:xfrm>
                            <a:off x="162000" y="8748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748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5" y="0"/>
                                </a:moveTo>
                                <a:lnTo>
                                  <a:pt x="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0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6" y="12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9">
                                <a:moveTo>
                                  <a:pt x="125" y="0"/>
                                </a:moveTo>
                                <a:lnTo>
                                  <a:pt x="0" y="34"/>
                                </a:lnTo>
                                <a:lnTo>
                                  <a:pt x="6" y="11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2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996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1">
                                <a:moveTo>
                                  <a:pt x="125" y="0"/>
                                </a:moveTo>
                                <a:lnTo>
                                  <a:pt x="0" y="71"/>
                                </a:lnTo>
                                <a:lnTo>
                                  <a:pt x="125" y="3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07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2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13" y="0"/>
                                </a:moveTo>
                                <a:lnTo>
                                  <a:pt x="0" y="112"/>
                                </a:lnTo>
                                <a:lnTo>
                                  <a:pt x="125" y="4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20"/>
                            <a:ext cx="41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20"/>
                            <a:ext cx="41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1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6">
                                <a:moveTo>
                                  <a:pt x="65" y="216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1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65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pt;margin-top:471.4pt;width:23.55pt;height:11.5pt" coordorigin="10164,9428" coordsize="471,230">
                <v:shape id="shape_0" coordsize="6,85" path="m0,0l0,85l6,85l0,0xe" fillcolor="#231e1f" stroked="f" o:allowincell="f" style="position:absolute;left:10419;top:9566;width: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85" path="m65,0l0,85l65,85l65,0xe" fillcolor="#231e1f" stroked="f" o:allowincell="f" style="position:absolute;left:10352;top:9566;width:6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165,0l0,74l46,120l165,0xe" fillcolor="#231e1f" stroked="f" o:allowincell="f" style="position:absolute;left:10164;top:9532;width:168;height:1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119" path="m125,0l0,34l6,119l125,0xe" fillcolor="#231e1f" stroked="f" o:allowincell="f" style="position:absolute;left:10419;top:9530;width:127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2" path="m165,0l0,111l165,37l165,0xe" fillcolor="#231e1f" stroked="f" o:allowincell="f" style="position:absolute;left:10164;top:9492;width:168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71" path="m125,0l0,71l125,37l125,0xe" fillcolor="#231e1f" stroked="f" o:allowincell="f" style="position:absolute;left:10419;top:9491;width:127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3,0l0,153l165,41l153,0xe" fillcolor="#231e1f" stroked="f" o:allowincell="f" style="position:absolute;left:10164;top:9449;width:168;height:1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113" path="m113,0l0,112l125,41l113,0xe" fillcolor="#231e1f" stroked="f" o:allowincell="f" style="position:absolute;left:10419;top:9446;width:127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30" path="m65,130l65,0l0,0l65,130xe" fillcolor="#231e1f" stroked="f" o:allowincell="f" style="position:absolute;left:10352;top:9429;width:65;height:1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130l0,0xe" fillcolor="#231e1f" stroked="f" o:allowincell="f" style="position:absolute;left:10352;top:9429;width:65;height:2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6" path="m65,216l65,0l0,0l65,216xe" fillcolor="#231e1f" stroked="f" o:allowincell="f" style="position:absolute;left:10570;top:9428;width:65;height:2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6" path="m0,0l0,216l65,216l0,0xe" fillcolor="#231e1f" stroked="f" o:allowincell="f" style="position:absolute;left:10570;top:9428;width:65;height:2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52365</wp:posOffset>
                </wp:positionH>
                <wp:positionV relativeFrom="page">
                  <wp:posOffset>5967095</wp:posOffset>
                </wp:positionV>
                <wp:extent cx="653415" cy="163830"/>
                <wp:effectExtent l="4445" t="4445" r="190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63800"/>
                          <a:chOff x="0" y="0"/>
                          <a:chExt cx="653400" cy="163800"/>
                        </a:xfrm>
                      </wpg:grpSpPr>
                      <wps:wsp>
                        <wps:cNvSpPr/>
                        <wps:spPr>
                          <a:xfrm>
                            <a:off x="45000" y="11880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0" y="68"/>
                                </a:moveTo>
                                <a:lnTo>
                                  <a:pt x="26" y="65"/>
                                </a:lnTo>
                                <a:lnTo>
                                  <a:pt x="52" y="57"/>
                                </a:lnTo>
                                <a:lnTo>
                                  <a:pt x="76" y="41"/>
                                </a:lnTo>
                                <a:lnTo>
                                  <a:pt x="96" y="23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25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110" y="68"/>
                                </a:moveTo>
                                <a:lnTo>
                                  <a:pt x="96" y="44"/>
                                </a:lnTo>
                                <a:lnTo>
                                  <a:pt x="76" y="26"/>
                                </a:lnTo>
                                <a:lnTo>
                                  <a:pt x="52" y="12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4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89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256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7">
                                <a:moveTo>
                                  <a:pt x="0" y="86"/>
                                </a:moveTo>
                                <a:lnTo>
                                  <a:pt x="6" y="58"/>
                                </a:lnTo>
                                <a:lnTo>
                                  <a:pt x="6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8" y="55"/>
                                </a:moveTo>
                                <a:lnTo>
                                  <a:pt x="88" y="40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1" y="0"/>
                                </a:lnTo>
                                <a:lnTo>
                                  <a:pt x="12" y="7"/>
                                </a:lnTo>
                                <a:lnTo>
                                  <a:pt x="18" y="7"/>
                                </a:lnTo>
                                <a:lnTo>
                                  <a:pt x="35" y="9"/>
                                </a:lnTo>
                                <a:lnTo>
                                  <a:pt x="49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0" y="54"/>
                                </a:lnTo>
                                <a:lnTo>
                                  <a:pt x="58" y="61"/>
                                </a:lnTo>
                                <a:lnTo>
                                  <a:pt x="57" y="80"/>
                                </a:lnTo>
                                <a:lnTo>
                                  <a:pt x="49" y="92"/>
                                </a:lnTo>
                                <a:lnTo>
                                  <a:pt x="38" y="99"/>
                                </a:lnTo>
                                <a:lnTo>
                                  <a:pt x="20" y="100"/>
                                </a:lnTo>
                                <a:lnTo>
                                  <a:pt x="0" y="100"/>
                                </a:lnTo>
                                <a:lnTo>
                                  <a:pt x="76" y="103"/>
                                </a:lnTo>
                                <a:lnTo>
                                  <a:pt x="85" y="85"/>
                                </a:lnTo>
                                <a:lnTo>
                                  <a:pt x="86" y="75"/>
                                </a:lnTo>
                                <a:lnTo>
                                  <a:pt x="8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71" y="0"/>
                                </a:moveTo>
                                <a:lnTo>
                                  <a:pt x="12" y="7"/>
                                </a:lnTo>
                                <a:lnTo>
                                  <a:pt x="18" y="7"/>
                                </a:lnTo>
                                <a:lnTo>
                                  <a:pt x="35" y="9"/>
                                </a:lnTo>
                                <a:lnTo>
                                  <a:pt x="49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0" y="54"/>
                                </a:lnTo>
                                <a:lnTo>
                                  <a:pt x="58" y="61"/>
                                </a:lnTo>
                                <a:lnTo>
                                  <a:pt x="57" y="80"/>
                                </a:lnTo>
                                <a:lnTo>
                                  <a:pt x="49" y="92"/>
                                </a:lnTo>
                                <a:lnTo>
                                  <a:pt x="38" y="99"/>
                                </a:lnTo>
                                <a:lnTo>
                                  <a:pt x="20" y="100"/>
                                </a:lnTo>
                                <a:lnTo>
                                  <a:pt x="0" y="100"/>
                                </a:lnTo>
                                <a:lnTo>
                                  <a:pt x="76" y="103"/>
                                </a:lnTo>
                                <a:lnTo>
                                  <a:pt x="85" y="85"/>
                                </a:lnTo>
                                <a:lnTo>
                                  <a:pt x="86" y="75"/>
                                </a:lnTo>
                                <a:lnTo>
                                  <a:pt x="88" y="55"/>
                                </a:lnTo>
                                <a:lnTo>
                                  <a:pt x="88" y="40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0">
                                <a:moveTo>
                                  <a:pt x="105" y="119"/>
                                </a:moveTo>
                                <a:lnTo>
                                  <a:pt x="29" y="116"/>
                                </a:lnTo>
                                <a:lnTo>
                                  <a:pt x="29" y="23"/>
                                </a:lnTo>
                                <a:lnTo>
                                  <a:pt x="41" y="23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79" y="1"/>
                                </a:lnTo>
                                <a:lnTo>
                                  <a:pt x="72" y="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9" y="136"/>
                                </a:lnTo>
                                <a:lnTo>
                                  <a:pt x="83" y="136"/>
                                </a:lnTo>
                                <a:lnTo>
                                  <a:pt x="99" y="125"/>
                                </a:lnTo>
                                <a:lnTo>
                                  <a:pt x="10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9" y="136"/>
                                </a:lnTo>
                                <a:lnTo>
                                  <a:pt x="83" y="136"/>
                                </a:lnTo>
                                <a:lnTo>
                                  <a:pt x="99" y="125"/>
                                </a:lnTo>
                                <a:lnTo>
                                  <a:pt x="105" y="119"/>
                                </a:lnTo>
                                <a:lnTo>
                                  <a:pt x="29" y="116"/>
                                </a:lnTo>
                                <a:lnTo>
                                  <a:pt x="29" y="23"/>
                                </a:lnTo>
                                <a:lnTo>
                                  <a:pt x="41" y="23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79" y="1"/>
                                </a:lnTo>
                                <a:lnTo>
                                  <a:pt x="72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54" y="0"/>
                                </a:move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49" y="85"/>
                                </a:lnTo>
                                <a:lnTo>
                                  <a:pt x="69" y="32"/>
                                </a:lnTo>
                                <a:lnTo>
                                  <a:pt x="8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83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49" y="85"/>
                                </a:lnTo>
                                <a:lnTo>
                                  <a:pt x="69" y="3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4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0">
                                <a:moveTo>
                                  <a:pt x="91" y="139"/>
                                </a:moveTo>
                                <a:lnTo>
                                  <a:pt x="34" y="0"/>
                                </a:lnTo>
                                <a:lnTo>
                                  <a:pt x="20" y="32"/>
                                </a:lnTo>
                                <a:lnTo>
                                  <a:pt x="38" y="85"/>
                                </a:lnTo>
                                <a:lnTo>
                                  <a:pt x="0" y="85"/>
                                </a:lnTo>
                                <a:lnTo>
                                  <a:pt x="48" y="108"/>
                                </a:lnTo>
                                <a:lnTo>
                                  <a:pt x="60" y="139"/>
                                </a:lnTo>
                                <a:lnTo>
                                  <a:pt x="9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4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0">
                                <a:moveTo>
                                  <a:pt x="34" y="0"/>
                                </a:moveTo>
                                <a:lnTo>
                                  <a:pt x="20" y="32"/>
                                </a:lnTo>
                                <a:lnTo>
                                  <a:pt x="38" y="85"/>
                                </a:lnTo>
                                <a:lnTo>
                                  <a:pt x="0" y="85"/>
                                </a:lnTo>
                                <a:lnTo>
                                  <a:pt x="48" y="108"/>
                                </a:lnTo>
                                <a:lnTo>
                                  <a:pt x="60" y="139"/>
                                </a:lnTo>
                                <a:lnTo>
                                  <a:pt x="91" y="1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04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7" y="116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04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7" y="11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6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04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54" y="0"/>
                                </a:move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51" y="85"/>
                                </a:lnTo>
                                <a:lnTo>
                                  <a:pt x="69" y="32"/>
                                </a:lnTo>
                                <a:lnTo>
                                  <a:pt x="85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04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85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51" y="85"/>
                                </a:lnTo>
                                <a:lnTo>
                                  <a:pt x="69" y="3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04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9" y="139"/>
                                </a:moveTo>
                                <a:lnTo>
                                  <a:pt x="34" y="0"/>
                                </a:lnTo>
                                <a:lnTo>
                                  <a:pt x="18" y="32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  <a:lnTo>
                                  <a:pt x="46" y="108"/>
                                </a:lnTo>
                                <a:lnTo>
                                  <a:pt x="58" y="139"/>
                                </a:lnTo>
                                <a:lnTo>
                                  <a:pt x="8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04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34" y="0"/>
                                </a:moveTo>
                                <a:lnTo>
                                  <a:pt x="18" y="32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  <a:lnTo>
                                  <a:pt x="46" y="108"/>
                                </a:lnTo>
                                <a:lnTo>
                                  <a:pt x="58" y="139"/>
                                </a:lnTo>
                                <a:lnTo>
                                  <a:pt x="89" y="1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488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7" y="38"/>
                                </a:lnTo>
                                <a:lnTo>
                                  <a:pt x="20" y="41"/>
                                </a:lnTo>
                                <a:lnTo>
                                  <a:pt x="37" y="48"/>
                                </a:lnTo>
                                <a:lnTo>
                                  <a:pt x="57" y="51"/>
                                </a:lnTo>
                                <a:lnTo>
                                  <a:pt x="71" y="51"/>
                                </a:lnTo>
                                <a:lnTo>
                                  <a:pt x="88" y="46"/>
                                </a:lnTo>
                                <a:lnTo>
                                  <a:pt x="94" y="43"/>
                                </a:lnTo>
                                <a:lnTo>
                                  <a:pt x="107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6"/>
                                </a:lnTo>
                                <a:lnTo>
                                  <a:pt x="37" y="20"/>
                                </a:lnTo>
                                <a:lnTo>
                                  <a:pt x="35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488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7" y="38"/>
                                </a:lnTo>
                                <a:lnTo>
                                  <a:pt x="20" y="41"/>
                                </a:lnTo>
                                <a:lnTo>
                                  <a:pt x="37" y="48"/>
                                </a:lnTo>
                                <a:lnTo>
                                  <a:pt x="57" y="51"/>
                                </a:lnTo>
                                <a:lnTo>
                                  <a:pt x="71" y="51"/>
                                </a:lnTo>
                                <a:lnTo>
                                  <a:pt x="88" y="46"/>
                                </a:lnTo>
                                <a:lnTo>
                                  <a:pt x="94" y="43"/>
                                </a:lnTo>
                                <a:lnTo>
                                  <a:pt x="107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6"/>
                                </a:lnTo>
                                <a:lnTo>
                                  <a:pt x="37" y="20"/>
                                </a:lnTo>
                                <a:lnTo>
                                  <a:pt x="35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9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4">
                                <a:moveTo>
                                  <a:pt x="103" y="57"/>
                                </a:moveTo>
                                <a:lnTo>
                                  <a:pt x="103" y="55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46" y="30"/>
                                </a:lnTo>
                                <a:lnTo>
                                  <a:pt x="32" y="24"/>
                                </a:lnTo>
                                <a:lnTo>
                                  <a:pt x="27" y="15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51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3" y="46"/>
                                </a:lnTo>
                                <a:lnTo>
                                  <a:pt x="24" y="52"/>
                                </a:lnTo>
                                <a:lnTo>
                                  <a:pt x="45" y="60"/>
                                </a:lnTo>
                                <a:lnTo>
                                  <a:pt x="51" y="61"/>
                                </a:lnTo>
                                <a:lnTo>
                                  <a:pt x="68" y="66"/>
                                </a:lnTo>
                                <a:lnTo>
                                  <a:pt x="79" y="72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2" y="95"/>
                                </a:lnTo>
                                <a:lnTo>
                                  <a:pt x="5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5" y="99"/>
                                </a:lnTo>
                                <a:lnTo>
                                  <a:pt x="110" y="80"/>
                                </a:lnTo>
                                <a:lnTo>
                                  <a:pt x="110" y="75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9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4">
                                <a:moveTo>
                                  <a:pt x="6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3" y="46"/>
                                </a:lnTo>
                                <a:lnTo>
                                  <a:pt x="24" y="52"/>
                                </a:lnTo>
                                <a:lnTo>
                                  <a:pt x="45" y="60"/>
                                </a:lnTo>
                                <a:lnTo>
                                  <a:pt x="51" y="61"/>
                                </a:lnTo>
                                <a:lnTo>
                                  <a:pt x="68" y="66"/>
                                </a:lnTo>
                                <a:lnTo>
                                  <a:pt x="79" y="72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2" y="95"/>
                                </a:lnTo>
                                <a:lnTo>
                                  <a:pt x="5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5" y="99"/>
                                </a:lnTo>
                                <a:lnTo>
                                  <a:pt x="110" y="80"/>
                                </a:lnTo>
                                <a:lnTo>
                                  <a:pt x="110" y="75"/>
                                </a:lnTo>
                                <a:lnTo>
                                  <a:pt x="103" y="57"/>
                                </a:lnTo>
                                <a:lnTo>
                                  <a:pt x="103" y="55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46" y="30"/>
                                </a:lnTo>
                                <a:lnTo>
                                  <a:pt x="32" y="24"/>
                                </a:lnTo>
                                <a:lnTo>
                                  <a:pt x="27" y="15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51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96" y="26"/>
                                </a:move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4" y="23"/>
                                </a:lnTo>
                                <a:lnTo>
                                  <a:pt x="63" y="27"/>
                                </a:lnTo>
                                <a:lnTo>
                                  <a:pt x="71" y="43"/>
                                </a:lnTo>
                                <a:lnTo>
                                  <a:pt x="99" y="43"/>
                                </a:lnTo>
                                <a:lnTo>
                                  <a:pt x="9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4" y="23"/>
                                </a:lnTo>
                                <a:lnTo>
                                  <a:pt x="63" y="27"/>
                                </a:lnTo>
                                <a:lnTo>
                                  <a:pt x="71" y="43"/>
                                </a:lnTo>
                                <a:lnTo>
                                  <a:pt x="99" y="43"/>
                                </a:lnTo>
                                <a:lnTo>
                                  <a:pt x="96" y="26"/>
                                </a:ln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4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469.85pt;width:51.45pt;height:12.9pt" coordorigin="7799,9397" coordsize="1029,258">
                <v:shape id="shape_0" coordsize="110,68" path="m0,68l26,65l52,57l76,41l96,23l110,0e" stroked="t" o:allowincell="f" style="position:absolute;left:7870;top:9584;width:109;height:7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47l0,0e" stroked="t" o:allowincell="f" style="position:absolute;left:7858;top:9397;width:0;height:25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04e" stroked="t" o:allowincell="f" style="position:absolute;left:7799;top:9419;width:0;height:21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7e" stroked="t" o:allowincell="f" style="position:absolute;left:7870;top:9480;width:0;height:1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0,68" path="m110,68l96,44l76,26l52,12l26,3l0,0l0,61e" stroked="t" o:allowincell="f" style="position:absolute;left:7870;top:9397;width:109;height:7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23e" stroked="t" o:allowincell="f" style="position:absolute;left:7824;top:9460;width:0;height:12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,0e" stroked="t" o:allowincell="f" style="position:absolute;left:7870;top:9578;width:11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,0e" stroked="t" o:allowincell="f" style="position:absolute;left:7870;top:9474;width:11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,87" path="m0,86l6,58l6,29l0,0e" stroked="t" o:allowincell="f" style="position:absolute;left:7988;top:9480;width:5;height:9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9,103" path="m88,55l88,40l85,21l82,15l71,0l12,7l18,7l35,9l49,15l57,29l57,34l60,54l58,61l57,80l49,92l38,99l20,100l0,100l76,103l85,85l86,75l88,55xe" fillcolor="#231e1f" stroked="f" o:allowincell="f" style="position:absolute;left:8079;top:9435;width:8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103" path="m71,0l12,7l18,7l35,9l49,15l57,29l57,34l60,54l58,61l57,80l49,92l38,99l20,100l0,100l76,103l85,85l86,75l88,55l88,40l85,21l82,15l71,0xe" stroked="t" o:allowincell="f" style="position:absolute;left:8079;top:9435;width:8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5,140" path="m105,119l29,116l29,23l41,23l100,15l96,10l79,1l72,1l52,0l0,0l0,139l60,139l79,136l83,136l99,125l105,119xe" fillcolor="#231e1f" stroked="f" o:allowincell="f" style="position:absolute;left:8050;top:9419;width:104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140" path="m52,0l0,0l0,139l60,139l79,136l83,136l99,125l105,119l29,116l29,23l41,23l100,15l96,10l79,1l72,1l52,0xe" stroked="t" o:allowincell="f" style="position:absolute;left:8050;top:9419;width:104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8,140" path="m54,0l0,139l29,139l41,108l97,108l49,85l69,32l83,0l54,0xe" fillcolor="#231e1f" stroked="f" o:allowincell="f" style="position:absolute;left:8179;top:9419;width:97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40" path="m83,0l54,0l0,139l29,139l41,108l97,108l49,85l69,32l83,0xe" stroked="t" o:allowincell="f" style="position:absolute;left:8179;top:9419;width:97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2,140" path="m91,139l34,0l20,32l38,85l0,85l48,108l60,139l91,139xe" fillcolor="#231e1f" stroked="f" o:allowincell="f" style="position:absolute;left:8229;top:9419;width:91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2,140" path="m34,0l20,32l38,85l0,85l48,108l60,139l91,139l34,0xe" stroked="t" o:allowincell="f" style="position:absolute;left:8229;top:9419;width:91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40" path="m27,116l27,0l0,0l0,139l99,139l99,116l27,116xe" fillcolor="#231e1f" stroked="f" o:allowincell="f" style="position:absolute;left:8337;top:9419;width:98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40" path="m27,0l0,0l0,139l99,139l99,116l27,116l27,0xe" stroked="t" o:allowincell="f" style="position:absolute;left:8337;top:9419;width:98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40" path="m29,116l29,0l0,0l0,139l99,139l99,116l29,116xe" fillcolor="#231e1f" stroked="f" o:allowincell="f" style="position:absolute;left:8457;top:9419;width:98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40" path="m29,0l0,0l0,139l99,139l99,116l29,116l29,0xe" stroked="t" o:allowincell="f" style="position:absolute;left:8457;top:9419;width:98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8,140" path="m54,0l0,139l29,139l41,108l97,108l51,85l69,32l85,0l54,0xe" fillcolor="#231e1f" stroked="f" o:allowincell="f" style="position:absolute;left:8563;top:9419;width:97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40" path="m85,0l54,0l0,139l29,139l41,108l97,108l51,85l69,32l85,0xe" stroked="t" o:allowincell="f" style="position:absolute;left:8563;top:9419;width:97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140" path="m89,139l34,0l18,32l37,85l0,85l46,108l58,139l89,139xe" fillcolor="#231e1f" stroked="f" o:allowincell="f" style="position:absolute;left:8614;top:9419;width:89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140" path="m34,0l18,32l37,85l0,85l46,108l58,139l89,139l34,0xe" stroked="t" o:allowincell="f" style="position:absolute;left:8614;top:9419;width:89;height:14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7,51" path="m27,0l0,3l0,6l6,24l17,38l20,41l37,48l57,51l71,51l88,46l94,43l107,30l58,27l55,26l37,20l35,18l27,0xe" fillcolor="#231e1f" stroked="f" o:allowincell="f" style="position:absolute;left:8713;top:9515;width:106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51" path="m27,0l0,3l0,6l6,24l17,38l20,41l37,48l57,51l71,51l88,46l94,43l107,30l58,27l55,26l37,20l35,18l27,0xe" stroked="t" o:allowincell="f" style="position:absolute;left:8713;top:9515;width:106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04" path="m103,57l103,55l88,43l79,40l46,30l32,24l27,15l32,7l32,6l51,1l6,0l0,17l3,30l13,46l24,52l45,60l51,61l68,66l79,72l80,80l74,94l72,95l54,100l102,103l105,99l110,80l110,75l103,57xe" fillcolor="#231e1f" stroked="f" o:allowincell="f" style="position:absolute;left:8718;top:9438;width:109;height:1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04" path="m6,0l0,17l3,30l13,46l24,52l45,60l51,61l68,66l79,72l80,80l74,94l72,95l54,100l102,103l105,99l110,80l110,75l103,57l103,55l88,43l79,40l46,30l32,24l27,15l32,7l32,6l51,1l6,0xe" stroked="t" o:allowincell="f" style="position:absolute;left:8718;top:9438;width:109;height:10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43" path="m96,26l85,12l82,9l66,3l44,0l35,0l18,4l13,6l0,18l0,21l44,23l63,27l71,43l99,43l96,26xe" fillcolor="#231e1f" stroked="f" o:allowincell="f" style="position:absolute;left:8724;top:9415;width:98;height:4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43" path="m44,0l35,0l18,4l13,6l0,18l0,21l44,23l63,27l71,43l99,43l96,26l85,12l82,9l66,3l44,0xe" stroked="t" o:allowincell="f" style="position:absolute;left:8724;top:9415;width:98;height:4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5,0e" stroked="t" o:allowincell="f" style="position:absolute;left:8223;top:9624;width:14;height:0;mso-wrap-style:none;v-text-anchor:middle;mso-position-horizontal-relative:page;mso-position-vertical-relative:page">
                  <v:fill o:detectmouseclick="t" on="false"/>
                  <v:stroke color="#231e1f" weight="43200" joinstyle="round" endcap="flat"/>
                  <w10:wrap type="none"/>
                </v:shape>
                <v:shape id="shape_0" path="m0,0l15,0e" stroked="t" o:allowincell="f" style="position:absolute;left:8381;top:9624;width:14;height:0;mso-wrap-style:none;v-text-anchor:middle;mso-position-horizontal-relative:page;mso-position-vertical-relative:page">
                  <v:fill o:detectmouseclick="t" on="false"/>
                  <v:stroke color="#231e1f" weight="432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77595</wp:posOffset>
                </wp:positionH>
                <wp:positionV relativeFrom="paragraph">
                  <wp:posOffset>3199765</wp:posOffset>
                </wp:positionV>
                <wp:extent cx="1536065" cy="513080"/>
                <wp:effectExtent l="4445" t="444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513000"/>
                          <a:chOff x="0" y="0"/>
                          <a:chExt cx="1536120" cy="51300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080"/>
                            <a:ext cx="2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478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2320"/>
                            <a:ext cx="2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1">
                                <a:moveTo>
                                  <a:pt x="0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15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2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4336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8240"/>
                            <a:ext cx="2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34360"/>
                            <a:ext cx="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9">
                                <a:moveTo>
                                  <a:pt x="13" y="0"/>
                                </a:moveTo>
                                <a:lnTo>
                                  <a:pt x="13" y="6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960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4080"/>
                            <a:ext cx="2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200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2">
                                <a:moveTo>
                                  <a:pt x="13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052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27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86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7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7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43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86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960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4360"/>
                            <a:ext cx="10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9">
                                <a:moveTo>
                                  <a:pt x="169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86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0">
                                <a:moveTo>
                                  <a:pt x="0" y="0"/>
                                </a:moveTo>
                                <a:lnTo>
                                  <a:pt x="1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200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2">
                                <a:moveTo>
                                  <a:pt x="0" y="1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786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27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78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251.95pt;width:120.95pt;height:40.4pt" coordorigin="1697,5039" coordsize="2419,808">
                <v:shape id="shape_0" path="m384,0l0,0e" stroked="t" o:allowincell="f" style="position:absolute;left:1697;top:5243;width:3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0l0,0e" stroked="t" o:allowincell="f" style="position:absolute;left:1760;top:5039;width:0;height:1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2,101" path="m0,0l0,0l15,100l32,0l0,0xe" fillcolor="#231e1f" stroked="f" o:allowincell="f" style="position:absolute;left:1745;top:5140;width:31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84,0l0,0e" stroked="t" o:allowincell="f" style="position:absolute;left:1697;top:5641;width:3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2e" stroked="t" o:allowincell="f" style="position:absolute;left:1760;top:5744;width:0;height:10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2,101" path="m0,100l32,100l15,0l0,100xe" fillcolor="#231e1f" stroked="f" o:allowincell="f" style="position:absolute;left:1745;top:5641;width:31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86,0e" stroked="t" o:allowincell="f" style="position:absolute;left:3458;top:5641;width:18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0,116" path="m0,116l0,0l100,0e" stroked="t" o:allowincell="f" style="position:absolute;left:3579;top:5422;width:99;height:11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0" path="m0,0l0,0l17,100l34,0l0,0xe" fillcolor="#231e1f" stroked="f" o:allowincell="f" style="position:absolute;left:3561;top:5540;width:34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,179" path="m13,0l13,69l0,179e" stroked="t" o:allowincell="f" style="position:absolute;left:3443;top:5408;width:13;height:1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656,0e" stroked="t" o:allowincell="f" style="position:absolute;left:3458;top:5243;width:65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0l0,0e" stroked="t" o:allowincell="f" style="position:absolute;left:4051;top:5039;width:0;height:1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1" path="m0,0l0,0l17,100l34,0l0,0xe" fillcolor="#231e1f" stroked="f" o:allowincell="f" style="position:absolute;left:4033;top:5140;width:34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,112" path="m13,111l0,0e" stroked="t" o:allowincell="f" style="position:absolute;left:3443;top:5294;width:13;height:1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324;top:5516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622;top:5516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919;top:5516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3217;top:5516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989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3147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3287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2156;top:5638;width:122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7;top:571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6,0e" stroked="t" o:allowincell="f" style="position:absolute;left:2989;top:5478;width:15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254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393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551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692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850;top:5408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4;top:5712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1;top:571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66,0e" stroked="t" o:allowincell="f" style="position:absolute;left:2084;top:5408;width:137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58,0l0,0e" stroked="t" o:allowincell="f" style="position:absolute;left:2393;top:5478;width:15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2156;top:5243;width:122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9,69" path="m169,69l0,69l0,0e" stroked="t" o:allowincell="f" style="position:absolute;left:2084;top:5408;width:168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0" path="m0,0l13,109e" stroked="t" o:allowincell="f" style="position:absolute;left:2084;top:5478;width:13;height:11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2" path="m0,111l13,0e" stroked="t" o:allowincell="f" style="position:absolute;left:2084;top:5294;width:13;height:1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56,0l0,0e" stroked="t" o:allowincell="f" style="position:absolute;left:2692;top:5478;width:15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50;top:571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69,0e" stroked="t" o:allowincell="f" style="position:absolute;left:3287;top:5478;width:16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28520</wp:posOffset>
                </wp:positionH>
                <wp:positionV relativeFrom="paragraph">
                  <wp:posOffset>3622040</wp:posOffset>
                </wp:positionV>
                <wp:extent cx="485140" cy="134620"/>
                <wp:effectExtent l="3810" t="4445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34640"/>
                          <a:chOff x="0" y="0"/>
                          <a:chExt cx="4852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66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66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285.2pt;width:38.2pt;height:10.6pt" coordorigin="3352,5704" coordsize="764,212">
                <v:shape id="shape_0" path="m0,0l753,0e" stroked="t" o:allowincell="f" style="position:absolute;left:3352;top:5704;width:76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2e" stroked="t" o:allowincell="f" style="position:absolute;left:3574;top:5809;width:0;height:1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1" path="m0,100l34,100l17,0l0,100xe" fillcolor="#231e1f" stroked="f" o:allowincell="f" style="position:absolute;left:3555;top:5704;width:34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2e" stroked="t" o:allowincell="f" style="position:absolute;left:4051;top:5809;width:0;height:1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1" path="m0,100l34,100l17,0l0,100xe" fillcolor="#231e1f" stroked="f" o:allowincell="f" style="position:absolute;left:4032;top:5704;width:34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46070</wp:posOffset>
                </wp:positionH>
                <wp:positionV relativeFrom="paragraph">
                  <wp:posOffset>3622040</wp:posOffset>
                </wp:positionV>
                <wp:extent cx="176530" cy="145415"/>
                <wp:effectExtent l="4445" t="4445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5440"/>
                          <a:chOff x="0" y="0"/>
                          <a:chExt cx="176400" cy="1454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100" y="0"/>
                                </a:moveTo>
                                <a:lnTo>
                                  <a:pt x="10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15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285.2pt;width:13.9pt;height:11.45pt" coordorigin="4482,5704" coordsize="278,229">
                <v:shape id="shape_0" path="m232,0l0,0e" stroked="t" o:allowincell="f" style="position:absolute;left:4519;top:5704;width:2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119" path="m100,0l100,119l0,119e" stroked="t" o:allowincell="f" style="position:absolute;left:4482;top:5809;width:104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101" path="m0,100l32,100l15,0l0,100xe" fillcolor="#231e1f" stroked="f" o:allowincell="f" style="position:absolute;left:4570;top:5704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68295</wp:posOffset>
                </wp:positionH>
                <wp:positionV relativeFrom="paragraph">
                  <wp:posOffset>3448685</wp:posOffset>
                </wp:positionV>
                <wp:extent cx="154305" cy="135890"/>
                <wp:effectExtent l="4445" t="3810" r="381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5720"/>
                          <a:chOff x="0" y="0"/>
                          <a:chExt cx="154440" cy="13572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76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71.55pt;width:12.15pt;height:10.7pt" coordorigin="4517,5431" coordsize="243,214">
                <v:shape id="shape_0" path="m232,0l0,0e" stroked="t" o:allowincell="f" style="position:absolute;left:4517;top:5644;width:24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2l0,0e" stroked="t" o:allowincell="f" style="position:absolute;left:4585;top:5431;width:0;height:10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100" path="m0,0l0,0l15,100l32,0l0,0xe" fillcolor="#231e1f" stroked="f" o:allowincell="f" style="position:absolute;left:4568;top:5539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63065</wp:posOffset>
                </wp:positionH>
                <wp:positionV relativeFrom="paragraph">
                  <wp:posOffset>3709035</wp:posOffset>
                </wp:positionV>
                <wp:extent cx="140970" cy="185420"/>
                <wp:effectExtent l="4445" t="3810" r="254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85400"/>
                          <a:chOff x="0" y="0"/>
                          <a:chExt cx="1411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2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92.05pt;width:11.1pt;height:14.6pt" coordorigin="2619,5841" coordsize="222,292">
                <v:shape id="shape_0" path="m0,0l0,281e" stroked="t" o:allowincell="f" style="position:absolute;left:2619;top:5841;width:0;height:2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1,0e" stroked="t" o:allowincell="f" style="position:absolute;left:2724;top:6066;width:11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2619;top:6048;width:104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45565</wp:posOffset>
                </wp:positionH>
                <wp:positionV relativeFrom="paragraph">
                  <wp:posOffset>3709035</wp:posOffset>
                </wp:positionV>
                <wp:extent cx="135890" cy="185420"/>
                <wp:effectExtent l="3810" t="3810" r="254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5400"/>
                          <a:chOff x="0" y="0"/>
                          <a:chExt cx="135720" cy="18540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14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292.05pt;width:10.7pt;height:14.6pt" coordorigin="2119,5841" coordsize="214,292">
                <v:shape id="shape_0" path="m0,0l0,281e" stroked="t" o:allowincell="f" style="position:absolute;left:2332;top:5841;width:0;height:2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0,0l0,0e" stroked="t" o:allowincell="f" style="position:absolute;left:2119;top:6066;width:10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0,0l0,34l102,17l0,0xe" fillcolor="#231e1f" stroked="f" o:allowincell="f" style="position:absolute;left:2225;top:6048;width:106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58010</wp:posOffset>
                </wp:positionH>
                <wp:positionV relativeFrom="paragraph">
                  <wp:posOffset>3667760</wp:posOffset>
                </wp:positionV>
                <wp:extent cx="143510" cy="282575"/>
                <wp:effectExtent l="3810" t="4445" r="254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2600"/>
                          <a:chOff x="0" y="0"/>
                          <a:chExt cx="143640" cy="282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9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88.8pt;width:11.3pt;height:22.25pt" coordorigin="2926,5776" coordsize="226,445">
                <v:shape id="shape_0" path="m0,0l0,435e" stroked="t" o:allowincell="f" style="position:absolute;left:3151;top:5776;width:0;height:44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,0e" stroked="t" o:allowincell="f" style="position:absolute;left:2926;top:6155;width:11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0,0l0,34l100,17l0,0xe" fillcolor="#231e1f" stroked="f" o:allowincell="f" style="position:absolute;left:3046;top:6137;width:104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83435</wp:posOffset>
                </wp:positionH>
                <wp:positionV relativeFrom="paragraph">
                  <wp:posOffset>3667760</wp:posOffset>
                </wp:positionV>
                <wp:extent cx="134620" cy="282575"/>
                <wp:effectExtent l="4445" t="444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82600"/>
                          <a:chOff x="0" y="0"/>
                          <a:chExt cx="1346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08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288.8pt;width:10.6pt;height:22.25pt" coordorigin="3281,5776" coordsize="212,445">
                <v:shape id="shape_0" path="m0,0l0,435e" stroked="t" o:allowincell="f" style="position:absolute;left:3281;top:5776;width:0;height:44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0,0e" stroked="t" o:allowincell="f" style="position:absolute;left:3387;top:6155;width:10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3281;top:6137;width:105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33700</wp:posOffset>
                </wp:positionH>
                <wp:positionV relativeFrom="paragraph">
                  <wp:posOffset>3667760</wp:posOffset>
                </wp:positionV>
                <wp:extent cx="135890" cy="242570"/>
                <wp:effectExtent l="3810" t="3810" r="254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42640"/>
                          <a:chOff x="0" y="0"/>
                          <a:chExt cx="135720" cy="24264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93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88.8pt;width:10.7pt;height:19.1pt" coordorigin="4620,5776" coordsize="214,382">
                <v:shape id="shape_0" path="m0,0l0,371e" stroked="t" o:allowincell="f" style="position:absolute;left:4833;top:5776;width:0;height:3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0,0l0,0e" stroked="t" o:allowincell="f" style="position:absolute;left:4620;top:6091;width:10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0,0l0,34l102,16l0,0xe" fillcolor="#231e1f" stroked="f" o:allowincell="f" style="position:absolute;left:4726;top:6074;width:106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62605</wp:posOffset>
                </wp:positionH>
                <wp:positionV relativeFrom="paragraph">
                  <wp:posOffset>3360420</wp:posOffset>
                </wp:positionV>
                <wp:extent cx="1432560" cy="549910"/>
                <wp:effectExtent l="4445" t="4445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550080"/>
                          <a:chOff x="0" y="0"/>
                          <a:chExt cx="1432440" cy="550080"/>
                        </a:xfrm>
                      </wpg:grpSpPr>
                      <wps:wsp>
                        <wps:cNvSpPr/>
                        <wps:spPr>
                          <a:xfrm>
                            <a:off x="133920" y="2876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8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716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16"/>
                                </a:lnTo>
                                <a:lnTo>
                                  <a:pt x="102" y="34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964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61"/>
                                </a:moveTo>
                                <a:lnTo>
                                  <a:pt x="17" y="60"/>
                                </a:lnTo>
                                <a:lnTo>
                                  <a:pt x="32" y="54"/>
                                </a:lnTo>
                                <a:lnTo>
                                  <a:pt x="46" y="44"/>
                                </a:lnTo>
                                <a:lnTo>
                                  <a:pt x="58" y="30"/>
                                </a:lnTo>
                                <a:lnTo>
                                  <a:pt x="65" y="1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4320"/>
                            <a:ext cx="87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0" y="125"/>
                                </a:moveTo>
                                <a:lnTo>
                                  <a:pt x="29" y="122"/>
                                </a:lnTo>
                                <a:lnTo>
                                  <a:pt x="57" y="113"/>
                                </a:lnTo>
                                <a:lnTo>
                                  <a:pt x="82" y="99"/>
                                </a:lnTo>
                                <a:lnTo>
                                  <a:pt x="103" y="78"/>
                                </a:lnTo>
                                <a:lnTo>
                                  <a:pt x="120" y="55"/>
                                </a:lnTo>
                                <a:lnTo>
                                  <a:pt x="133" y="29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116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628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164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1640"/>
                            <a:ext cx="87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0"/>
                                </a:moveTo>
                                <a:lnTo>
                                  <a:pt x="108" y="3"/>
                                </a:lnTo>
                                <a:lnTo>
                                  <a:pt x="80" y="12"/>
                                </a:lnTo>
                                <a:lnTo>
                                  <a:pt x="55" y="26"/>
                                </a:lnTo>
                                <a:lnTo>
                                  <a:pt x="34" y="46"/>
                                </a:lnTo>
                                <a:lnTo>
                                  <a:pt x="17" y="69"/>
                                </a:lnTo>
                                <a:lnTo>
                                  <a:pt x="6" y="95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628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69" y="0"/>
                                </a:moveTo>
                                <a:lnTo>
                                  <a:pt x="52" y="1"/>
                                </a:lnTo>
                                <a:lnTo>
                                  <a:pt x="37" y="7"/>
                                </a:lnTo>
                                <a:lnTo>
                                  <a:pt x="23" y="17"/>
                                </a:lnTo>
                                <a:lnTo>
                                  <a:pt x="12" y="29"/>
                                </a:lnTo>
                                <a:lnTo>
                                  <a:pt x="4" y="44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1">
                                <a:moveTo>
                                  <a:pt x="0" y="181"/>
                                </a:moveTo>
                                <a:lnTo>
                                  <a:pt x="0" y="11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628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0">
                                <a:moveTo>
                                  <a:pt x="0" y="0"/>
                                </a:moveTo>
                                <a:lnTo>
                                  <a:pt x="1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4320"/>
                            <a:ext cx="87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0" y="0"/>
                                </a:moveTo>
                                <a:lnTo>
                                  <a:pt x="6" y="29"/>
                                </a:lnTo>
                                <a:lnTo>
                                  <a:pt x="17" y="55"/>
                                </a:lnTo>
                                <a:lnTo>
                                  <a:pt x="34" y="78"/>
                                </a:lnTo>
                                <a:lnTo>
                                  <a:pt x="55" y="99"/>
                                </a:lnTo>
                                <a:lnTo>
                                  <a:pt x="82" y="113"/>
                                </a:lnTo>
                                <a:lnTo>
                                  <a:pt x="108" y="122"/>
                                </a:lnTo>
                                <a:lnTo>
                                  <a:pt x="138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9640"/>
                            <a:ext cx="11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30"/>
                                </a:lnTo>
                                <a:lnTo>
                                  <a:pt x="21" y="44"/>
                                </a:lnTo>
                                <a:lnTo>
                                  <a:pt x="35" y="54"/>
                                </a:lnTo>
                                <a:lnTo>
                                  <a:pt x="51" y="60"/>
                                </a:lnTo>
                                <a:lnTo>
                                  <a:pt x="68" y="61"/>
                                </a:lnTo>
                                <a:lnTo>
                                  <a:pt x="186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9600"/>
                            <a:ext cx="74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0">
                                <a:moveTo>
                                  <a:pt x="0" y="69"/>
                                </a:moveTo>
                                <a:lnTo>
                                  <a:pt x="117" y="69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1640"/>
                            <a:ext cx="87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123"/>
                                </a:moveTo>
                                <a:lnTo>
                                  <a:pt x="131" y="95"/>
                                </a:lnTo>
                                <a:lnTo>
                                  <a:pt x="119" y="69"/>
                                </a:lnTo>
                                <a:lnTo>
                                  <a:pt x="102" y="46"/>
                                </a:lnTo>
                                <a:lnTo>
                                  <a:pt x="80" y="26"/>
                                </a:lnTo>
                                <a:lnTo>
                                  <a:pt x="55" y="12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1">
                                <a:moveTo>
                                  <a:pt x="13" y="181"/>
                                </a:moveTo>
                                <a:lnTo>
                                  <a:pt x="13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960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6280"/>
                            <a:ext cx="45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1">
                                <a:moveTo>
                                  <a:pt x="0" y="161"/>
                                </a:moveTo>
                                <a:lnTo>
                                  <a:pt x="17" y="159"/>
                                </a:lnTo>
                                <a:lnTo>
                                  <a:pt x="32" y="151"/>
                                </a:lnTo>
                                <a:lnTo>
                                  <a:pt x="45" y="140"/>
                                </a:lnTo>
                                <a:lnTo>
                                  <a:pt x="52" y="126"/>
                                </a:lnTo>
                                <a:lnTo>
                                  <a:pt x="57" y="10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264.6pt;width:112.75pt;height:43.3pt" coordorigin="4823,5292" coordsize="2255,866">
                <v:shape id="shape_0" path="m0,0l0,408e" stroked="t" o:allowincell="f" style="position:absolute;left:5034;top:5745;width:0;height:4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0,0e" stroked="t" o:allowincell="f" style="position:absolute;left:5136;top:6093;width:10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102,0l102,0l0,16l102,34l102,0xe" fillcolor="#231e1f" stroked="f" o:allowincell="f" style="position:absolute;left:5034;top:6075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9,62" path="m0,61l17,60l32,54l46,44l58,30l65,15l69,0e" stroked="t" o:allowincell="f" style="position:absolute;left:4940;top:5575;width:68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5" path="m0,125l29,122l57,113l82,99l103,78l120,55l133,29l138,0e" stroked="t" o:allowincell="f" style="position:absolute;left:4940;top:5583;width:137;height:1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16,0l0,0e" stroked="t" o:allowincell="f" style="position:absolute;left:4823;top:5638;width:11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7,70" path="m116,69l0,69l0,0e" stroked="t" o:allowincell="f" style="position:absolute;left:4823;top:5638;width:116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88,0e" stroked="t" o:allowincell="f" style="position:absolute;left:5153;top:5475;width:15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88,0e" stroked="t" o:allowincell="f" style="position:absolute;left:5153;top:5405;width:15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3" path="m138,0l108,3l80,12l55,26l34,46l17,69l6,95l0,123e" stroked="t" o:allowincell="f" style="position:absolute;left:5014;top:5405;width:137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0,62" path="m69,0l52,1l37,7l23,17l12,29l4,44l0,61e" stroked="t" o:allowincell="f" style="position:absolute;left:5083;top:5475;width:69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81" path="m0,181l0,111l13,0e" stroked="t" o:allowincell="f" style="position:absolute;left:5264;top:5292;width:13;height:1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0" path="m0,0l13,109e" stroked="t" o:allowincell="f" style="position:absolute;left:5264;top:5475;width:13;height:11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5" path="m0,0l6,29l17,55l34,78l55,99l82,113l108,122l138,125e" stroked="t" o:allowincell="f" style="position:absolute;left:6822;top:5583;width:137;height:1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86,62" path="m0,0l3,15l10,30l21,44l35,54l51,60l68,61l186,61e" stroked="t" o:allowincell="f" style="position:absolute;left:6893;top:5575;width:185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8,70" path="m0,69l117,69l117,0e" stroked="t" o:allowincell="f" style="position:absolute;left:6961;top:5638;width:117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3" path="m138,123l131,95l119,69l102,46l80,26l55,12l27,3l0,0e" stroked="t" o:allowincell="f" style="position:absolute;left:6750;top:5405;width:137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81" path="m13,181l13,111l0,0e" stroked="t" o:allowincell="f" style="position:absolute;left:6623;top:5292;width:13;height:1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5336;top:5638;width:122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2,161" path="m0,161l17,159l32,151l45,140l52,126l57,109l71,0e" stroked="t" o:allowincell="f" style="position:absolute;left:6565;top:5475;width:71;height:16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37075</wp:posOffset>
                </wp:positionH>
                <wp:positionV relativeFrom="paragraph">
                  <wp:posOffset>3464560</wp:posOffset>
                </wp:positionV>
                <wp:extent cx="135255" cy="248920"/>
                <wp:effectExtent l="4445" t="444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48760"/>
                          <a:chOff x="0" y="0"/>
                          <a:chExt cx="135360" cy="248760"/>
                        </a:xfrm>
                      </wpg:grpSpPr>
                      <wps:wsp>
                        <wps:cNvSpPr/>
                        <wps:spPr>
                          <a:xfrm>
                            <a:off x="72360" y="1962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0" y="80"/>
                                </a:moveTo>
                                <a:lnTo>
                                  <a:pt x="23" y="4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35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">
                                <a:moveTo>
                                  <a:pt x="203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9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85"/>
                                </a:moveTo>
                                <a:lnTo>
                                  <a:pt x="29" y="91"/>
                                </a:lnTo>
                                <a:lnTo>
                                  <a:pt x="3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4720"/>
                            <a:ext cx="1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29" y="0"/>
                                </a:moveTo>
                                <a:lnTo>
                                  <a:pt x="0" y="3"/>
                                </a:lnTo>
                                <a:lnTo>
                                  <a:pt x="26" y="8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32" y="85"/>
                                </a:moveTo>
                                <a:lnTo>
                                  <a:pt x="18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272.8pt;width:10.65pt;height:19.6pt" coordorigin="7145,5456" coordsize="213,392">
                <v:shape id="shape_0" coordsize="40,81" path="m0,80l23,40l40,0e" stroked="t" o:allowincell="f" style="position:absolute;left:7259;top:5765;width:40;height: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4,40" path="m203,40l0,0e" stroked="t" o:allowincell="f" style="position:absolute;left:7145;top:5637;width:212;height:4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89,0e" stroked="t" o:allowincell="f" style="position:absolute;left:7148;top:5634;width:1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91" path="m0,85l29,91l34,0l0,85xe" fillcolor="#231e1f" stroked="f" o:allowincell="f" style="position:absolute;left:7286;top:5675;width:34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0,90" path="m29,0l0,3l26,89l29,0xe" fillcolor="#231e1f" stroked="f" o:allowincell="f" style="position:absolute;left:7298;top:5542;width:30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85" path="m32,85l18,41l0,0e" stroked="t" o:allowincell="f" style="position:absolute;left:7280;top:5456;width:3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44905</wp:posOffset>
                </wp:positionH>
                <wp:positionV relativeFrom="page">
                  <wp:posOffset>6094730</wp:posOffset>
                </wp:positionV>
                <wp:extent cx="1921510" cy="461010"/>
                <wp:effectExtent l="635" t="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461160"/>
                          <a:chOff x="0" y="0"/>
                          <a:chExt cx="192168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0720"/>
                            <a:ext cx="1158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0212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43" y="13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0"/>
                                </a:lnTo>
                                <a:lnTo>
                                  <a:pt x="0" y="69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479.9pt;width:151.3pt;height:36.3pt" coordorigin="1803,9598" coordsize="3026,726">
                <v:shape id="shape_0" stroked="f" o:allowincell="f" style="position:absolute;left:1803;top:9598;width:1162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9741;width:1823;height:5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91" path="m43,13l43,91l48,91l48,0l0,69l65,69e" stroked="t" o:allowincell="f" style="position:absolute;left:1809;top:10231;width:64;height:9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23565</wp:posOffset>
                </wp:positionH>
                <wp:positionV relativeFrom="page">
                  <wp:posOffset>6298565</wp:posOffset>
                </wp:positionV>
                <wp:extent cx="8255" cy="64135"/>
                <wp:effectExtent l="4445" t="444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64080"/>
                          <a:chOff x="0" y="0"/>
                          <a:chExt cx="82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495.95pt;width:0.65pt;height:5.05pt" coordorigin="4919,9919" coordsize="13,101">
                <v:shape id="shape_0" path="m0,0l0,91e" stroked="t" o:allowincell="f" style="position:absolute;left:4919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4931;top:9924;width: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73095</wp:posOffset>
                </wp:positionH>
                <wp:positionV relativeFrom="page">
                  <wp:posOffset>6298565</wp:posOffset>
                </wp:positionV>
                <wp:extent cx="207645" cy="64135"/>
                <wp:effectExtent l="3810" t="4445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64080"/>
                          <a:chOff x="0" y="0"/>
                          <a:chExt cx="20772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57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60" y="0"/>
                                </a:move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21"/>
                                </a:moveTo>
                                <a:lnTo>
                                  <a:pt x="62" y="13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4" y="69"/>
                                </a:lnTo>
                                <a:lnTo>
                                  <a:pt x="9" y="78"/>
                                </a:lnTo>
                                <a:lnTo>
                                  <a:pt x="17" y="86"/>
                                </a:lnTo>
                                <a:lnTo>
                                  <a:pt x="26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86"/>
                                </a:lnTo>
                                <a:lnTo>
                                  <a:pt x="62" y="78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60" y="17"/>
                                </a:moveTo>
                                <a:lnTo>
                                  <a:pt x="57" y="17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52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  <a:lnTo>
                                  <a:pt x="21" y="82"/>
                                </a:lnTo>
                                <a:lnTo>
                                  <a:pt x="38" y="82"/>
                                </a:lnTo>
                                <a:lnTo>
                                  <a:pt x="48" y="77"/>
                                </a:lnTo>
                                <a:lnTo>
                                  <a:pt x="52" y="74"/>
                                </a:lnTo>
                                <a:lnTo>
                                  <a:pt x="57" y="65"/>
                                </a:lnTo>
                                <a:lnTo>
                                  <a:pt x="6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495.95pt;width:16.35pt;height:5.05pt" coordorigin="4997,9919" coordsize="327,101">
                <v:shape id="shape_0" coordsize="61,92" path="m0,0l57,91l60,91e" stroked="t" o:allowincell="f" style="position:absolute;left:4997;top:9919;width:61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1,92" path="m0,0l4,0l60,91e" stroked="t" o:allowincell="f" style="position:absolute;left:4997;top:9919;width:61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1,92" path="m60,0l57,0l0,91e" stroked="t" o:allowincell="f" style="position:absolute;left:4997;top:9919;width:61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1,92" path="m60,0l4,91l0,91e" stroked="t" o:allowincell="f" style="position:absolute;left:4997;top:9919;width:61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5,92" path="m65,21l62,13l52,4l43,0l26,0l17,4l9,13l4,21l0,35l0,57l4,69l9,78l17,86l26,91l43,91l52,86l62,78l65,69e" stroked="t" o:allowincell="f" style="position:absolute;left:5086;top:9919;width:66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82" path="m60,17l57,17l52,9l48,4l38,0l21,0l12,4l4,17l0,30l0,52l4,65l12,77l21,82l38,82l48,77l52,74l57,65l60,65e" stroked="t" o:allowincell="f" style="position:absolute;left:5091;top:9924;width:6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185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190;top:9924;width: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4,0e" stroked="t" o:allowincell="f" style="position:absolute;left:5185;top:9919;width:13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270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275;top:9924;width: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94710</wp:posOffset>
                </wp:positionH>
                <wp:positionV relativeFrom="page">
                  <wp:posOffset>6298565</wp:posOffset>
                </wp:positionV>
                <wp:extent cx="44450" cy="64135"/>
                <wp:effectExtent l="4445" t="4445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4080"/>
                          <a:chOff x="0" y="0"/>
                          <a:chExt cx="442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3" y="4"/>
                                </a:lnTo>
                                <a:lnTo>
                                  <a:pt x="51" y="13"/>
                                </a:lnTo>
                                <a:lnTo>
                                  <a:pt x="55" y="21"/>
                                </a:lnTo>
                                <a:lnTo>
                                  <a:pt x="60" y="35"/>
                                </a:lnTo>
                                <a:lnTo>
                                  <a:pt x="60" y="57"/>
                                </a:lnTo>
                                <a:lnTo>
                                  <a:pt x="55" y="69"/>
                                </a:lnTo>
                                <a:lnTo>
                                  <a:pt x="51" y="78"/>
                                </a:lnTo>
                                <a:lnTo>
                                  <a:pt x="43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0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7"/>
                                </a:lnTo>
                                <a:lnTo>
                                  <a:pt x="52" y="30"/>
                                </a:lnTo>
                                <a:lnTo>
                                  <a:pt x="52" y="52"/>
                                </a:lnTo>
                                <a:lnTo>
                                  <a:pt x="48" y="65"/>
                                </a:lnTo>
                                <a:lnTo>
                                  <a:pt x="43" y="74"/>
                                </a:lnTo>
                                <a:lnTo>
                                  <a:pt x="40" y="77"/>
                                </a:lnTo>
                                <a:lnTo>
                                  <a:pt x="2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495.95pt;width:3.5pt;height:5.05pt" coordorigin="5346,9919" coordsize="70,101">
                <v:shape id="shape_0" path="m0,0l0,91e" stroked="t" o:allowincell="f" style="position:absolute;left:5346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349;top:9924;width: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1,92" path="m0,0l29,0l43,4l51,13l55,21l60,35l60,57l55,69l51,78l43,86l29,91l0,91e" stroked="t" o:allowincell="f" style="position:absolute;left:5346;top:9919;width:69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3,82" path="m0,0l26,0l40,4l43,9l48,17l52,30l52,52l48,65l43,74l40,77l26,82l0,82e" stroked="t" o:allowincell="f" style="position:absolute;left:5349;top:9924;width:60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07740</wp:posOffset>
                </wp:positionH>
                <wp:positionV relativeFrom="page">
                  <wp:posOffset>6298565</wp:posOffset>
                </wp:positionV>
                <wp:extent cx="44450" cy="64135"/>
                <wp:effectExtent l="3810" t="4445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4080"/>
                          <a:chOff x="0" y="0"/>
                          <a:chExt cx="442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24" y="0"/>
                                </a:moveTo>
                                <a:lnTo>
                                  <a:pt x="12" y="4"/>
                                </a:lnTo>
                                <a:lnTo>
                                  <a:pt x="3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3" y="74"/>
                                </a:lnTo>
                                <a:lnTo>
                                  <a:pt x="12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46" y="86"/>
                                </a:lnTo>
                                <a:lnTo>
                                  <a:pt x="55" y="74"/>
                                </a:lnTo>
                                <a:lnTo>
                                  <a:pt x="60" y="52"/>
                                </a:lnTo>
                                <a:lnTo>
                                  <a:pt x="60" y="38"/>
                                </a:lnTo>
                                <a:lnTo>
                                  <a:pt x="55" y="17"/>
                                </a:lnTo>
                                <a:lnTo>
                                  <a:pt x="46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2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0"/>
                            <a:ext cx="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2">
                                <a:moveTo>
                                  <a:pt x="0" y="82"/>
                                </a:moveTo>
                                <a:lnTo>
                                  <a:pt x="7" y="69"/>
                                </a:lnTo>
                                <a:lnTo>
                                  <a:pt x="12" y="47"/>
                                </a:lnTo>
                                <a:lnTo>
                                  <a:pt x="12" y="34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95.95pt;width:3.5pt;height:5.05pt" coordorigin="5524,9919" coordsize="70,101">
                <v:shape id="shape_0" coordsize="61,92" path="m24,0l12,4l3,17l0,38l0,52l3,74l12,86l24,91l34,91l46,86l55,74l60,52l60,38l55,17l46,4l34,0l24,0e" stroked="t" o:allowincell="f" style="position:absolute;left:5524;top:9919;width:69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,82" path="m13,0l4,12l0,34l0,47l4,69l13,82e" stroked="t" o:allowincell="f" style="position:absolute;left:5528;top:9924;width:14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2,82" path="m0,82l7,69l12,47l12,34l7,12l0,0e" stroked="t" o:allowincell="f" style="position:absolute;left:5575;top:9924;width:12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1085</wp:posOffset>
                </wp:positionH>
                <wp:positionV relativeFrom="page">
                  <wp:posOffset>6298565</wp:posOffset>
                </wp:positionV>
                <wp:extent cx="20320" cy="64135"/>
                <wp:effectExtent l="3810" t="444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64080"/>
                          <a:chOff x="0" y="0"/>
                          <a:chExt cx="201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0" y="17"/>
                                </a:moveTo>
                                <a:lnTo>
                                  <a:pt x="7" y="13"/>
                                </a:lnTo>
                                <a:lnTo>
                                  <a:pt x="21" y="0"/>
                                </a:lnTo>
                                <a:lnTo>
                                  <a:pt x="2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2">
                                <a:moveTo>
                                  <a:pt x="0" y="7"/>
                                </a:moveTo>
                                <a:lnTo>
                                  <a:pt x="0" y="12"/>
                                </a:lnTo>
                                <a:lnTo>
                                  <a:pt x="7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82"/>
                                </a:lnTo>
                                <a:lnTo>
                                  <a:pt x="2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495.95pt;width:1.6pt;height:5.05pt" coordorigin="5671,9919" coordsize="32,101">
                <v:shape id="shape_0" coordsize="21,92" path="m0,17l7,13l21,0l21,91e" stroked="t" o:allowincell="f" style="position:absolute;left:5671;top:9919;width:31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1,82" path="m0,7l0,12l7,7l17,0l17,82l21,82e" stroked="t" o:allowincell="f" style="position:absolute;left:5671;top:9930;width:31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705860</wp:posOffset>
                </wp:positionH>
                <wp:positionV relativeFrom="page">
                  <wp:posOffset>6298565</wp:posOffset>
                </wp:positionV>
                <wp:extent cx="117475" cy="64135"/>
                <wp:effectExtent l="4445" t="4445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4080"/>
                          <a:chOff x="0" y="0"/>
                          <a:chExt cx="1173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4" y="0"/>
                                </a:moveTo>
                                <a:lnTo>
                                  <a:pt x="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20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0" y="0"/>
                                </a:moveTo>
                                <a:lnTo>
                                  <a:pt x="31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0"/>
                                </a:moveTo>
                                <a:lnTo>
                                  <a:pt x="35" y="7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3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2">
                                <a:moveTo>
                                  <a:pt x="0" y="91"/>
                                </a:moveTo>
                                <a:lnTo>
                                  <a:pt x="31" y="21"/>
                                </a:lnTo>
                                <a:lnTo>
                                  <a:pt x="31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12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0">
                                <a:moveTo>
                                  <a:pt x="4" y="0"/>
                                </a:moveTo>
                                <a:lnTo>
                                  <a:pt x="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120"/>
                            <a:ext cx="1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0"/>
                                </a:moveTo>
                                <a:lnTo>
                                  <a:pt x="34" y="7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">
                                <a:moveTo>
                                  <a:pt x="0" y="91"/>
                                </a:moveTo>
                                <a:lnTo>
                                  <a:pt x="31" y="21"/>
                                </a:lnTo>
                                <a:lnTo>
                                  <a:pt x="31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495.95pt;width:9.25pt;height:5.05pt" coordorigin="5836,9919" coordsize="185,101">
                <v:shape id="shape_0" path="m0,0l0,91e" stroked="t" o:allowincell="f" style="position:absolute;left:5836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,70" path="m4,0l4,69l0,69e" stroked="t" o:allowincell="f" style="position:absolute;left:5836;top:9943;width:4;height:7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1,70" path="m0,0l31,69e" stroked="t" o:allowincell="f" style="position:absolute;left:5841;top:9943;width:31;height:7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0,79" path="m0,0l35,78l69,0e" stroked="t" o:allowincell="f" style="position:absolute;left:5836;top:9919;width:73;height:8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92" path="m0,91l31,21l31,91l34,91l34,0e" stroked="t" o:allowincell="f" style="position:absolute;left:5874;top:9919;width:35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948;top:9919;width:0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0" path="m4,0l4,69l0,69e" stroked="t" o:allowincell="f" style="position:absolute;left:5948;top:9943;width:3;height:7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0" path="m0,0l29,69e" stroked="t" o:allowincell="f" style="position:absolute;left:5952;top:9943;width:30;height:7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9,79" path="m0,0l34,78l69,0e" stroked="t" o:allowincell="f" style="position:absolute;left:5948;top:9919;width:72;height:8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92" path="m0,91l31,21l31,91l35,91l35,0e" stroked="t" o:allowincell="f" style="position:absolute;left:5984;top:9919;width:36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893820</wp:posOffset>
                </wp:positionH>
                <wp:positionV relativeFrom="page">
                  <wp:posOffset>6287770</wp:posOffset>
                </wp:positionV>
                <wp:extent cx="29210" cy="94615"/>
                <wp:effectExtent l="3810" t="4445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4680"/>
                          <a:chOff x="0" y="0"/>
                          <a:chExt cx="291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0">
                                <a:moveTo>
                                  <a:pt x="31" y="0"/>
                                </a:moveTo>
                                <a:lnTo>
                                  <a:pt x="21" y="9"/>
                                </a:lnTo>
                                <a:lnTo>
                                  <a:pt x="13" y="21"/>
                                </a:lnTo>
                                <a:lnTo>
                                  <a:pt x="4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77"/>
                                </a:lnTo>
                                <a:lnTo>
                                  <a:pt x="4" y="99"/>
                                </a:lnTo>
                                <a:lnTo>
                                  <a:pt x="13" y="117"/>
                                </a:lnTo>
                                <a:lnTo>
                                  <a:pt x="21" y="130"/>
                                </a:lnTo>
                                <a:lnTo>
                                  <a:pt x="31" y="139"/>
                                </a:lnTo>
                                <a:lnTo>
                                  <a:pt x="35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5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0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9"/>
                                </a:lnTo>
                                <a:lnTo>
                                  <a:pt x="12" y="21"/>
                                </a:lnTo>
                                <a:lnTo>
                                  <a:pt x="4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77"/>
                                </a:lnTo>
                                <a:lnTo>
                                  <a:pt x="4" y="99"/>
                                </a:lnTo>
                                <a:lnTo>
                                  <a:pt x="12" y="117"/>
                                </a:lnTo>
                                <a:lnTo>
                                  <a:pt x="21" y="130"/>
                                </a:lnTo>
                                <a:lnTo>
                                  <a:pt x="31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495.1pt;width:2.3pt;height:7.45pt" coordorigin="6132,9902" coordsize="46,149">
                <v:shape id="shape_0" coordsize="36,140" path="m31,0l21,9l13,21l4,38l0,60l0,77l4,99l13,117l21,130l31,139l35,139e" stroked="t" o:allowincell="f" style="position:absolute;left:6132;top:9902;width:45;height:1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1,140" path="m26,0l31,0l21,9l12,21l4,38l0,60l0,77l4,99l12,117l21,130l31,139e" stroked="t" o:allowincell="f" style="position:absolute;left:6138;top:9902;width:39;height:1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63035</wp:posOffset>
                </wp:positionH>
                <wp:positionV relativeFrom="page">
                  <wp:posOffset>6298565</wp:posOffset>
                </wp:positionV>
                <wp:extent cx="155575" cy="64135"/>
                <wp:effectExtent l="3810" t="4445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64080"/>
                          <a:chOff x="0" y="0"/>
                          <a:chExt cx="15552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8" y="86"/>
                                </a:lnTo>
                                <a:lnTo>
                                  <a:pt x="57" y="74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7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82"/>
                                </a:moveTo>
                                <a:lnTo>
                                  <a:pt x="9" y="69"/>
                                </a:lnTo>
                                <a:lnTo>
                                  <a:pt x="13" y="47"/>
                                </a:lnTo>
                                <a:lnTo>
                                  <a:pt x="13" y="34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8" y="86"/>
                                </a:lnTo>
                                <a:lnTo>
                                  <a:pt x="57" y="74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7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82"/>
                                </a:moveTo>
                                <a:lnTo>
                                  <a:pt x="9" y="69"/>
                                </a:lnTo>
                                <a:lnTo>
                                  <a:pt x="13" y="47"/>
                                </a:lnTo>
                                <a:lnTo>
                                  <a:pt x="13" y="34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43" y="4"/>
                                </a:move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78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43" y="86"/>
                                </a:lnTo>
                                <a:lnTo>
                                  <a:pt x="52" y="78"/>
                                </a:lnTo>
                                <a:lnTo>
                                  <a:pt x="57" y="65"/>
                                </a:lnTo>
                                <a:lnTo>
                                  <a:pt x="57" y="60"/>
                                </a:lnTo>
                                <a:lnTo>
                                  <a:pt x="52" y="48"/>
                                </a:lnTo>
                                <a:lnTo>
                                  <a:pt x="43" y="38"/>
                                </a:lnTo>
                                <a:lnTo>
                                  <a:pt x="31" y="35"/>
                                </a:lnTo>
                                <a:lnTo>
                                  <a:pt x="26" y="35"/>
                                </a:lnTo>
                                <a:lnTo>
                                  <a:pt x="13" y="38"/>
                                </a:lnTo>
                                <a:lnTo>
                                  <a:pt x="4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40"/>
                            <a:ext cx="1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2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4"/>
                                </a:lnTo>
                                <a:lnTo>
                                  <a:pt x="17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95.95pt;width:12.25pt;height:5.05pt" coordorigin="6241,9919" coordsize="245,101">
                <v:shape id="shape_0" coordsize="62,92" path="m26,0l13,4l4,17l0,38l0,52l4,74l13,86l26,91l35,91l48,86l57,74l62,52l62,38l57,17l48,4l35,0l26,0e" stroked="t" o:allowincell="f" style="position:absolute;left:6241;top:9919;width:63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2" path="m13,0l4,12l0,34l0,47l4,69l13,82e" stroked="t" o:allowincell="f" style="position:absolute;left:6246;top:9924;width:13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2" path="m0,82l9,69l13,47l13,34l9,12l0,0e" stroked="t" o:allowincell="f" style="position:absolute;left:6285;top:9924;width:13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2,92" path="m26,0l13,4l4,17l0,38l0,52l4,74l13,86l26,91l35,91l48,86l57,74l62,52l62,38l57,17l48,4l35,0l26,0e" stroked="t" o:allowincell="f" style="position:absolute;left:6331;top:9919;width:63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2" path="m13,0l4,12l0,34l0,47l4,69l13,82e" stroked="t" o:allowincell="f" style="position:absolute;left:6336;top:9924;width:13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2" path="m0,82l9,69l13,47l13,34l9,12l0,0e" stroked="t" o:allowincell="f" style="position:absolute;left:6376;top:9924;width:13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8,92" path="m43,4l48,13l52,13l48,4l35,0l26,0l13,4l4,17l0,38l0,60l4,78l13,86l26,91l31,91l43,86l52,78l57,65l57,60l52,48l43,38l31,35l26,35l13,38l4,48e" stroked="t" o:allowincell="f" style="position:absolute;left:6426;top:9919;width:59;height:10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,82" path="m13,0l4,12l0,34l0,55l4,74l17,82e" stroked="t" o:allowincell="f" style="position:absolute;left:6431;top:9924;width:16;height:8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78300</wp:posOffset>
                </wp:positionH>
                <wp:positionV relativeFrom="page">
                  <wp:posOffset>6287770</wp:posOffset>
                </wp:positionV>
                <wp:extent cx="29210" cy="94615"/>
                <wp:effectExtent l="4445" t="4445" r="381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4680"/>
                          <a:chOff x="0" y="0"/>
                          <a:chExt cx="291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7" y="21"/>
                                </a:lnTo>
                                <a:lnTo>
                                  <a:pt x="26" y="38"/>
                                </a:lnTo>
                                <a:lnTo>
                                  <a:pt x="31" y="60"/>
                                </a:lnTo>
                                <a:lnTo>
                                  <a:pt x="31" y="77"/>
                                </a:lnTo>
                                <a:lnTo>
                                  <a:pt x="26" y="99"/>
                                </a:lnTo>
                                <a:lnTo>
                                  <a:pt x="17" y="117"/>
                                </a:lnTo>
                                <a:lnTo>
                                  <a:pt x="9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9"/>
                                </a:lnTo>
                                <a:lnTo>
                                  <a:pt x="21" y="21"/>
                                </a:lnTo>
                                <a:lnTo>
                                  <a:pt x="31" y="38"/>
                                </a:lnTo>
                                <a:lnTo>
                                  <a:pt x="35" y="60"/>
                                </a:lnTo>
                                <a:lnTo>
                                  <a:pt x="35" y="77"/>
                                </a:lnTo>
                                <a:lnTo>
                                  <a:pt x="31" y="99"/>
                                </a:lnTo>
                                <a:lnTo>
                                  <a:pt x="21" y="117"/>
                                </a:lnTo>
                                <a:lnTo>
                                  <a:pt x="13" y="130"/>
                                </a:lnTo>
                                <a:lnTo>
                                  <a:pt x="4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495.1pt;width:2.3pt;height:7.45pt" coordorigin="6580,9902" coordsize="46,149">
                <v:shape id="shape_0" coordsize="31,140" path="m0,0l9,9l17,21l26,38l31,60l31,77l26,99l17,117l9,130l0,139l4,139e" stroked="t" o:allowincell="f" style="position:absolute;left:6580;top:9902;width:40;height:1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40" path="m0,0l4,0l13,9l21,21l31,38l35,60l35,77l31,99l21,117l13,130l4,139e" stroked="t" o:allowincell="f" style="position:absolute;left:6580;top:9902;width:45;height:1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94560</wp:posOffset>
                </wp:positionH>
                <wp:positionV relativeFrom="paragraph">
                  <wp:posOffset>1253490</wp:posOffset>
                </wp:positionV>
                <wp:extent cx="635" cy="793750"/>
                <wp:effectExtent l="4445" t="381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172.8pt;margin-top:98.7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90930</wp:posOffset>
                </wp:positionH>
                <wp:positionV relativeFrom="paragraph">
                  <wp:posOffset>942340</wp:posOffset>
                </wp:positionV>
                <wp:extent cx="1531620" cy="1727835"/>
                <wp:effectExtent l="4445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728000"/>
                          <a:chOff x="0" y="0"/>
                          <a:chExt cx="1531800" cy="1728000"/>
                        </a:xfrm>
                      </wpg:grpSpPr>
                      <wps:wsp>
                        <wps:cNvSpPr/>
                        <wps:spPr>
                          <a:xfrm>
                            <a:off x="278280" y="33228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1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780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4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5644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060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15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64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519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448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20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328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196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20"/>
                                </a:lnTo>
                                <a:lnTo>
                                  <a:pt x="114" y="38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4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980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39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04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39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04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1336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6140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35000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95840"/>
                            <a:ext cx="7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15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1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9600"/>
                            <a:ext cx="103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0">
                                <a:moveTo>
                                  <a:pt x="0" y="80"/>
                                </a:moveTo>
                                <a:lnTo>
                                  <a:pt x="62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046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91"/>
                                </a:lnTo>
                                <a:lnTo>
                                  <a:pt x="76" y="2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46360"/>
                            <a:ext cx="147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32" y="116"/>
                                </a:moveTo>
                                <a:lnTo>
                                  <a:pt x="229" y="89"/>
                                </a:lnTo>
                                <a:lnTo>
                                  <a:pt x="220" y="66"/>
                                </a:lnTo>
                                <a:lnTo>
                                  <a:pt x="206" y="43"/>
                                </a:lnTo>
                                <a:lnTo>
                                  <a:pt x="189" y="26"/>
                                </a:lnTo>
                                <a:lnTo>
                                  <a:pt x="165" y="12"/>
                                </a:lnTo>
                                <a:lnTo>
                                  <a:pt x="142" y="3"/>
                                </a:lnTo>
                                <a:lnTo>
                                  <a:pt x="116" y="0"/>
                                </a:lnTo>
                                <a:lnTo>
                                  <a:pt x="90" y="3"/>
                                </a:lnTo>
                                <a:lnTo>
                                  <a:pt x="66" y="12"/>
                                </a:lnTo>
                                <a:lnTo>
                                  <a:pt x="45" y="26"/>
                                </a:lnTo>
                                <a:lnTo>
                                  <a:pt x="26" y="43"/>
                                </a:lnTo>
                                <a:lnTo>
                                  <a:pt x="12" y="66"/>
                                </a:lnTo>
                                <a:lnTo>
                                  <a:pt x="3" y="89"/>
                                </a:lnTo>
                                <a:lnTo>
                                  <a:pt x="0" y="116"/>
                                </a:lnTo>
                                <a:lnTo>
                                  <a:pt x="3" y="142"/>
                                </a:lnTo>
                                <a:lnTo>
                                  <a:pt x="12" y="165"/>
                                </a:lnTo>
                                <a:lnTo>
                                  <a:pt x="26" y="187"/>
                                </a:lnTo>
                                <a:lnTo>
                                  <a:pt x="45" y="205"/>
                                </a:lnTo>
                                <a:lnTo>
                                  <a:pt x="66" y="219"/>
                                </a:lnTo>
                                <a:lnTo>
                                  <a:pt x="90" y="229"/>
                                </a:lnTo>
                                <a:lnTo>
                                  <a:pt x="116" y="232"/>
                                </a:lnTo>
                                <a:lnTo>
                                  <a:pt x="142" y="229"/>
                                </a:lnTo>
                                <a:lnTo>
                                  <a:pt x="165" y="219"/>
                                </a:lnTo>
                                <a:lnTo>
                                  <a:pt x="189" y="205"/>
                                </a:lnTo>
                                <a:lnTo>
                                  <a:pt x="206" y="187"/>
                                </a:lnTo>
                                <a:lnTo>
                                  <a:pt x="220" y="165"/>
                                </a:lnTo>
                                <a:lnTo>
                                  <a:pt x="229" y="142"/>
                                </a:lnTo>
                                <a:lnTo>
                                  <a:pt x="232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13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13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13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13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39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04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39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04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056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866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866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7580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58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336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7520"/>
                            <a:ext cx="7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18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41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08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88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4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4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0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74.2pt;width:120.6pt;height:136.05pt" coordorigin="1718,1484" coordsize="2412,2721">
                <v:shape id="shape_0" path="m0,1175l0,0e" stroked="t" o:allowincell="f" style="position:absolute;left:2156;top:2007;width:0;height:11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249e" stroked="t" o:allowincell="f" style="position:absolute;left:2085;top:1969;width:0;height:125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25,0l0,0e" stroked="t" o:allowincell="f" style="position:absolute;left:1718;top:2933;width:42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352,0l0,0e" stroked="t" o:allowincell="f" style="position:absolute;left:1718;top:3282;width:35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2l0,0e" stroked="t" o:allowincell="f" style="position:absolute;left:1783;top:2730;width:0;height:10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0" path="m0,0l0,0l17,100l34,0l0,0xe" fillcolor="#231e1f" stroked="f" o:allowincell="f" style="position:absolute;left:1766;top:2833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1783;top:3383;width:0;height:9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100l34,100l17,0l0,100xe" fillcolor="#231e1f" stroked="f" o:allowincell="f" style="position:absolute;left:1766;top:3282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3,0l0,0e" stroked="t" o:allowincell="f" style="position:absolute;left:1856;top:3948;width:11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5,39" path="m0,0l0,38l114,20l0,0xe" fillcolor="#231e1f" stroked="f" o:allowincell="f" style="position:absolute;left:1970;top:3928;width:114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15e" stroked="t" o:allowincell="f" style="position:absolute;left:2085;top:3287;width:0;height:9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27,0e" stroked="t" o:allowincell="f" style="position:absolute;left:2218;top:2933;width:32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45e" stroked="t" o:allowincell="f" style="position:absolute;left:2378;top:2702;width:0;height:44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4,39" path="m114,0l114,0l0,20l114,38l114,0xe" fillcolor="#231e1f" stroked="f" o:allowincell="f" style="position:absolute;left:2378;top:3928;width:113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3,0e" stroked="t" o:allowincell="f" style="position:absolute;left:2493;top:3948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63e" stroked="t" o:allowincell="f" style="position:absolute;left:2378;top:3213;width:0;height:76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3593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3381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3593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3381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67,0e" stroked="t" o:allowincell="f" style="position:absolute;left:3359;top:3710;width:77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922l0,0e" stroked="t" o:allowincell="f" style="position:absolute;left:4065;top:2683;width:0;height:9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0" path="m0,0l0,0l17,100l34,0l0,0xe" fillcolor="#231e1f" stroked="f" o:allowincell="f" style="position:absolute;left:4047;top:3610;width:34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77,0l0,0e" stroked="t" o:allowincell="f" style="position:absolute;left:2180;top:3210;width:118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50,0l0,0e" stroked="t" o:allowincell="f" style="position:absolute;left:2142;top:3282;width:125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3,80" path="m0,80l62,0l162,0e" stroked="t" o:allowincell="f" style="position:absolute;left:2510;top:2680;width:16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91" path="m49,0l49,0l0,91l76,20l49,0xe" fillcolor="#231e1f" stroked="f" o:allowincell="f" style="position:absolute;left:2448;top:2751;width:75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3,232" path="m232,116l229,89l220,66l206,43l189,26l165,12l142,3l116,0l90,3l66,12l45,26l26,43l12,66l3,89l0,116l3,142l12,165l26,187l45,205l66,219l90,229l116,232l142,229l165,219l189,205l206,187l220,165l229,142l232,116e" stroked="t" o:allowincell="f" style="position:absolute;left:2261;top:2817;width:232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7;top:3710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3710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371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50;top:3710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255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393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50;top:359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50;top:338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850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693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552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990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7;top:359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7;top:338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3147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3287;top:3282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05e" stroked="t" o:allowincell="f" style="position:absolute;left:3458;top:3296;width:0;height:90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94,0l0,0e" stroked="t" o:allowincell="f" style="position:absolute;left:2857;top:4140;width:4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94,0e" stroked="t" o:allowincell="f" style="position:absolute;left:2186;top:4140;width:4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3,34" path="m0,0l0,34l102,17l0,0xe" fillcolor="#231e1f" stroked="f" o:allowincell="f" style="position:absolute;left:3354;top:4123;width:102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2085;top:4123;width:10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67,0e" stroked="t" o:allowincell="f" style="position:absolute;left:3359;top:1484;width:77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1e" stroked="t" o:allowincell="f" style="position:absolute;left:4065;top:1584;width:0;height:92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0" path="m0,100l34,100l17,0l0,100xe" fillcolor="#231e1f" stroked="f" o:allowincell="f" style="position:absolute;left:4047;top:1484;width:34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77,0l0,0e" stroked="t" o:allowincell="f" style="position:absolute;left:2180;top:1984;width:118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50,0e" stroked="t" o:allowincell="f" style="position:absolute;left:2142;top:1912;width:125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1601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1484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2;top:1813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552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693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1601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1484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5;top:1813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393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255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50;top:160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50;top:1484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50;top:181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850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7;top:160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7;top:1484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7;top:181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3287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3147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990;top:1484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8840</wp:posOffset>
                </wp:positionH>
                <wp:positionV relativeFrom="paragraph">
                  <wp:posOffset>1276985</wp:posOffset>
                </wp:positionV>
                <wp:extent cx="635" cy="746760"/>
                <wp:effectExtent l="4445" t="3810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169.2pt;margin-top:100.55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99640</wp:posOffset>
                </wp:positionH>
                <wp:positionV relativeFrom="paragraph">
                  <wp:posOffset>1214120</wp:posOffset>
                </wp:positionV>
                <wp:extent cx="233680" cy="383540"/>
                <wp:effectExtent l="3810" t="444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83400"/>
                          <a:chOff x="0" y="0"/>
                          <a:chExt cx="2336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8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95.6pt;width:18.4pt;height:30.2pt" coordorigin="3464,1912" coordsize="368,604">
                <v:shape id="shape_0" path="m0,0l358,0e" stroked="t" o:allowincell="f" style="position:absolute;left:3464;top:1912;width:36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93e" stroked="t" o:allowincell="f" style="position:absolute;left:3765;top:2014;width:0;height:50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100l34,100l17,0l0,100xe" fillcolor="#231e1f" stroked="f" o:allowincell="f" style="position:absolute;left:3748;top:1912;width:34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99640</wp:posOffset>
                </wp:positionH>
                <wp:positionV relativeFrom="paragraph">
                  <wp:posOffset>1701800</wp:posOffset>
                </wp:positionV>
                <wp:extent cx="233680" cy="385445"/>
                <wp:effectExtent l="3810" t="381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85560"/>
                          <a:chOff x="0" y="0"/>
                          <a:chExt cx="233640" cy="385560"/>
                        </a:xfrm>
                      </wpg:grpSpPr>
                      <wps:wsp>
                        <wps:cNvSpPr/>
                        <wps:spPr>
                          <a:xfrm>
                            <a:off x="0" y="38484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040"/>
                            <a:ext cx="2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134pt;width:18.4pt;height:30.35pt" coordorigin="3464,2680" coordsize="368,607">
                <v:shape id="shape_0" path="m0,0l358,0e" stroked="t" o:allowincell="f" style="position:absolute;left:3464;top:3286;width:36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95l0,0e" stroked="t" o:allowincell="f" style="position:absolute;left:3765;top:2680;width:0;height:5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0l0,0l17,100l34,0l0,0xe" fillcolor="#231e1f" stroked="f" o:allowincell="f" style="position:absolute;left:3748;top:3184;width:34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12590</wp:posOffset>
                </wp:positionH>
                <wp:positionV relativeFrom="paragraph">
                  <wp:posOffset>1253490</wp:posOffset>
                </wp:positionV>
                <wp:extent cx="635" cy="793750"/>
                <wp:effectExtent l="4445" t="3810" r="254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331.7pt;margin-top:98.7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66870</wp:posOffset>
                </wp:positionH>
                <wp:positionV relativeFrom="paragraph">
                  <wp:posOffset>1276985</wp:posOffset>
                </wp:positionV>
                <wp:extent cx="635" cy="746760"/>
                <wp:effectExtent l="4445" t="3810" r="254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328.1pt;margin-top:100.55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44545</wp:posOffset>
                </wp:positionH>
                <wp:positionV relativeFrom="paragraph">
                  <wp:posOffset>1253490</wp:posOffset>
                </wp:positionV>
                <wp:extent cx="635" cy="793750"/>
                <wp:effectExtent l="4445" t="3810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263.35pt;margin-top:98.7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90265</wp:posOffset>
                </wp:positionH>
                <wp:positionV relativeFrom="paragraph">
                  <wp:posOffset>1276985</wp:posOffset>
                </wp:positionV>
                <wp:extent cx="635" cy="746760"/>
                <wp:effectExtent l="4445" t="3810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266.95pt;margin-top:100.55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78835</wp:posOffset>
                </wp:positionH>
                <wp:positionV relativeFrom="paragraph">
                  <wp:posOffset>2080260</wp:posOffset>
                </wp:positionV>
                <wp:extent cx="800100" cy="278130"/>
                <wp:effectExtent l="3810" t="444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8280"/>
                          <a:chOff x="0" y="0"/>
                          <a:chExt cx="800280" cy="278280"/>
                        </a:xfrm>
                      </wpg:grpSpPr>
                      <wps:wsp>
                        <wps:cNvSpPr/>
                        <wps:spPr>
                          <a:xfrm>
                            <a:off x="640800" y="201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4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77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1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1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0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88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27">
                                <a:moveTo>
                                  <a:pt x="139" y="427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1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75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4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89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7">
                                <a:moveTo>
                                  <a:pt x="0" y="427"/>
                                </a:moveTo>
                                <a:lnTo>
                                  <a:pt x="139" y="427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63.8pt;width:63pt;height:21.9pt" coordorigin="5321,3276" coordsize="1260,438">
                <v:shape id="shape_0" path="m138,0l0,0e" stroked="t" o:allowincell="f" style="position:absolute;left:6330;top:359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6330;top:3377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8,0e" stroked="t" o:allowincell="f" style="position:absolute;left:6330;top:371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50,0l0,0e" stroked="t" o:allowincell="f" style="position:absolute;left:5321;top:3276;width:125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31;top:3593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31;top:3377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9,427" path="m139,427l0,427l0,0e" stroked="t" o:allowincell="f" style="position:absolute;left:5731;top:3276;width:139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5871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30;top:337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30;top:3593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6030;top:3713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030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330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171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1;top:3593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1;top:337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0,427" path="m0,427l139,427l139,0e" stroked="t" o:allowincell="f" style="position:absolute;left:5431;top:3276;width:14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5431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470;top:3276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90265</wp:posOffset>
                </wp:positionH>
                <wp:positionV relativeFrom="paragraph">
                  <wp:posOffset>3331210</wp:posOffset>
                </wp:positionV>
                <wp:extent cx="776605" cy="635"/>
                <wp:effectExtent l="4445" t="4445" r="381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0">
                              <a:moveTo>
                                <a:pt x="0" y="0"/>
                              </a:moveTo>
                              <a:lnTo>
                                <a:pt x="1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3,0e" stroked="t" o:allowincell="f" style="position:absolute;margin-left:266.95pt;margin-top:262.3pt;width:61.1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04870</wp:posOffset>
                </wp:positionH>
                <wp:positionV relativeFrom="paragraph">
                  <wp:posOffset>2038350</wp:posOffset>
                </wp:positionV>
                <wp:extent cx="747395" cy="635"/>
                <wp:effectExtent l="4445" t="4445" r="381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0">
                              <a:moveTo>
                                <a:pt x="1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77,0l0,0e" stroked="t" o:allowincell="f" style="position:absolute;margin-left:268.1pt;margin-top:160.5pt;width:58.8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06115</wp:posOffset>
                </wp:positionH>
                <wp:positionV relativeFrom="paragraph">
                  <wp:posOffset>770255</wp:posOffset>
                </wp:positionV>
                <wp:extent cx="972820" cy="451485"/>
                <wp:effectExtent l="4445" t="4445" r="381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51440"/>
                          <a:chOff x="0" y="0"/>
                          <a:chExt cx="972720" cy="451440"/>
                        </a:xfrm>
                      </wpg:grpSpPr>
                      <wps:wsp>
                        <wps:cNvSpPr/>
                        <wps:spPr>
                          <a:xfrm>
                            <a:off x="813960" y="250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46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85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4964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0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85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0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4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859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3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0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85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17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06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6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0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60.65pt;width:76.6pt;height:35.6pt" coordorigin="5049,1213" coordsize="1532,712">
                <v:shape id="shape_0" path="m138,0l0,0e" stroked="t" o:allowincell="f" style="position:absolute;left:6331;top:1607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8,0e" stroked="t" o:allowincell="f" style="position:absolute;left:6331;top:1488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6331;top:182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50,0e" stroked="t" o:allowincell="f" style="position:absolute;left:5322;top:1921;width:125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6030;top:1488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30;top:160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30;top:1821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030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32;top:1607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32;top:1488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32;top:1821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872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732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171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331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9e" stroked="t" o:allowincell="f" style="position:absolute;left:5503;top:1488;width:0;height:25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9e" stroked="t" o:allowincell="f" style="position:absolute;left:5503;top:1833;width:0;height:9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3;top:160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3;top:1488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3;top:1821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433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574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684l0,0e" stroked="t" o:allowincell="f" style="position:absolute;left:5262;top:1213;width:0;height:69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98l0,0e" stroked="t" o:allowincell="f" style="position:absolute;left:5503;top:1213;width:0;height:2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2,0e" stroked="t" o:allowincell="f" style="position:absolute;left:5605;top:1279;width:10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2" path="m100,0l100,0l0,17l100,32l100,0xe" fillcolor="#231e1f" stroked="f" o:allowincell="f" style="position:absolute;left:5503;top:1261;width:100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1,0l0,0e" stroked="t" o:allowincell="f" style="position:absolute;left:5049;top:1279;width:11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2" path="m0,0l0,32l100,17l0,0xe" fillcolor="#231e1f" stroked="f" o:allowincell="f" style="position:absolute;left:5160;top:1261;width:100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27e" stroked="t" o:allowincell="f" style="position:absolute;left:6470;top:1488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401060</wp:posOffset>
                </wp:positionH>
                <wp:positionV relativeFrom="paragraph">
                  <wp:posOffset>1259205</wp:posOffset>
                </wp:positionV>
                <wp:extent cx="754380" cy="179070"/>
                <wp:effectExtent l="3810" t="444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78920"/>
                          <a:chOff x="0" y="0"/>
                          <a:chExt cx="75456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99.15pt;width:59.4pt;height:14.1pt" coordorigin="5356,1983" coordsize="1188,282">
                <v:shape id="shape_0" path="m1177,0l0,0e" stroked="t" o:allowincell="f" style="position:absolute;left:5356;top:1983;width:118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50e" stroked="t" o:allowincell="f" style="position:absolute;left:5501;top:2005;width:0;height:25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33210</wp:posOffset>
                </wp:positionH>
                <wp:positionV relativeFrom="paragraph">
                  <wp:posOffset>389255</wp:posOffset>
                </wp:positionV>
                <wp:extent cx="490855" cy="9461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6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5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3pt;margin-top:30.65pt;width:38.6pt;height: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5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231E1F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bCs/>
            <w:color w:val="231E1F"/>
            <w:w w:val="105"/>
            <w:kern w:val="0"/>
            <w:sz w:val="16"/>
            <w:szCs w:val="16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809490</wp:posOffset>
                </wp:positionH>
                <wp:positionV relativeFrom="paragraph">
                  <wp:posOffset>823595</wp:posOffset>
                </wp:positionV>
                <wp:extent cx="1809750" cy="182499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580"/>
                              <w:gridCol w:w="610"/>
                              <w:gridCol w:w="659"/>
                              <w:gridCol w:w="6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 w:before="49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 w:before="49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03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65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31E1F"/>
                                      <w:w w:val="110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05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28" w:right="1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29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14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5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3.7pt;mso-wrap-distance-left:9.05pt;mso-wrap-distance-right:9.05pt;mso-wrap-distance-top:0pt;mso-wrap-distance-bottom:0pt;margin-top:64.85pt;mso-position-vertical-relative:text;margin-left:37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580"/>
                        <w:gridCol w:w="610"/>
                        <w:gridCol w:w="659"/>
                        <w:gridCol w:w="6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 w:before="49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 w:before="49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3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65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31E1F"/>
                                <w:w w:val="110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05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28" w:right="1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29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14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0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52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943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18"/>
        <w:gridCol w:w="1423"/>
        <w:gridCol w:w="321"/>
        <w:gridCol w:w="327"/>
      </w:tblGrid>
      <w:tr>
        <w:trPr>
          <w:trHeight w:val="5869" w:hRule="exact"/>
        </w:trPr>
        <w:tc>
          <w:tcPr>
            <w:tcW w:w="9436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4"/>
              <w:ind w:left="3423" w:right="568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-1"/>
                <w:sz w:val="12"/>
                <w:szCs w:val="12"/>
              </w:rPr>
              <w:t>4X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1"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autoSpaceDE w:val="false"/>
              <w:spacing w:lineRule="exact" w:line="135"/>
              <w:ind w:left="984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8</w:t>
              <w:tab/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3"/>
                <w:szCs w:val="13"/>
              </w:rPr>
              <w:t>8</w:t>
            </w:r>
          </w:p>
          <w:p>
            <w:pPr>
              <w:pStyle w:val="Normal"/>
              <w:autoSpaceDE w:val="false"/>
              <w:spacing w:lineRule="exact" w:line="100" w:before="2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spacing w:lineRule="auto" w:line="141"/>
              <w:ind w:left="1417" w:right="6602" w:firstLine="101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E</w:t>
              <w:tab/>
              <w:t>H Ø0.50±0.1</w:t>
            </w:r>
          </w:p>
          <w:p>
            <w:pPr>
              <w:pStyle w:val="Normal"/>
              <w:autoSpaceDE w:val="false"/>
              <w:spacing w:lineRule="exact" w:line="280" w:before="18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6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0.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±0.1</w:t>
            </w:r>
          </w:p>
          <w:p>
            <w:pPr>
              <w:pStyle w:val="Normal"/>
              <w:autoSpaceDE w:val="false"/>
              <w:spacing w:lineRule="exact" w:line="140" w:before="3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autoSpaceDE w:val="false"/>
              <w:ind w:left="96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1</w:t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autoSpaceDE w:val="false"/>
              <w:spacing w:before="5" w:after="0"/>
              <w:ind w:left="164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0"/>
                <w:szCs w:val="10"/>
              </w:rPr>
              <w:t>0.6±0.1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autoSpaceDE w:val="false"/>
              <w:spacing w:lineRule="auto" w:line="388" w:before="50" w:after="0"/>
              <w:ind w:left="1158" w:right="4287" w:firstLine="275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D</w:t>
              <w:tab/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BOTTOM VIEW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80" w:before="5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autoSpaceDE w:val="false"/>
              <w:ind w:left="39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-2"/>
                <w:sz w:val="12"/>
                <w:szCs w:val="12"/>
              </w:rPr>
              <w:t>A2</w:t>
              <w:tab/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 xml:space="preserve">A1   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6"/>
                <w:sz w:val="12"/>
                <w:szCs w:val="1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lineRule="exact" w:line="562"/>
              <w:ind w:left="3083" w:hanging="0"/>
              <w:jc w:val="left"/>
              <w:rPr>
                <w:rFonts w:ascii="Cambria Math" w:hAnsi="Cambria Math" w:cs="Cambria Math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2"/>
                <w:szCs w:val="12"/>
              </w:rPr>
              <w:t>c</w:t>
              <w:tab/>
            </w:r>
            <w:r>
              <w:rPr>
                <w:rFonts w:cs="Cambria Math" w:ascii="Cambria Math" w:hAnsi="Cambria Math"/>
                <w:color w:val="231E1F"/>
                <w:w w:val="114"/>
                <w:kern w:val="0"/>
                <w:position w:val="3"/>
                <w:sz w:val="15"/>
                <w:szCs w:val="15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00" w:leader="none"/>
              </w:tabs>
              <w:autoSpaceDE w:val="false"/>
              <w:spacing w:lineRule="exact" w:line="108"/>
              <w:ind w:left="1141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9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b</w:t>
              <w:tab/>
            </w:r>
            <w:r>
              <w:rPr>
                <w:rFonts w:cs="Arial" w:ascii="Arial" w:hAnsi="Arial"/>
                <w:color w:val="231E1F"/>
                <w:kern w:val="0"/>
                <w:position w:val="7"/>
                <w:sz w:val="12"/>
                <w:szCs w:val="12"/>
              </w:rPr>
              <w:t>L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autoSpaceDE w:val="false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FRONT VIEW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SIDE VIEW</w:t>
            </w:r>
          </w:p>
        </w:tc>
      </w:tr>
      <w:tr>
        <w:trPr>
          <w:trHeight w:val="505" w:hRule="exact"/>
        </w:trPr>
        <w:tc>
          <w:tcPr>
            <w:tcW w:w="6447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PROPRIETARY INFORMATION</w:t>
            </w:r>
          </w:p>
        </w:tc>
      </w:tr>
      <w:tr>
        <w:trPr>
          <w:trHeight w:val="393" w:hRule="exact"/>
        </w:trPr>
        <w:tc>
          <w:tcPr>
            <w:tcW w:w="644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PACKAGE OUTLINE, 8L uMAX/uSOP</w:t>
            </w:r>
          </w:p>
        </w:tc>
      </w:tr>
      <w:tr>
        <w:trPr>
          <w:trHeight w:val="323" w:hRule="exact"/>
        </w:trPr>
        <w:tc>
          <w:tcPr>
            <w:tcW w:w="644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APPROVAL</w:t>
            </w:r>
          </w:p>
        </w:tc>
        <w:tc>
          <w:tcPr>
            <w:tcW w:w="1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 xml:space="preserve">DOCUMENT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 xml:space="preserve">CONTROL 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13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7"/>
                <w:szCs w:val="17"/>
              </w:rPr>
              <w:t>21-0036</w:t>
            </w:r>
          </w:p>
        </w:tc>
        <w:tc>
          <w:tcPr>
            <w:tcW w:w="3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14" w:right="71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3" w:after="0"/>
              <w:ind w:left="77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J</w:t>
            </w:r>
          </w:p>
        </w:tc>
        <w:tc>
          <w:tcPr>
            <w:tcW w:w="3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" w:after="0"/>
              <w:ind w:left="61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4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4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color w:val="231E1F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737-7600</w:t>
      </w:r>
      <w:r>
        <w:rPr>
          <w:rFonts w:cs="Arial" w:ascii="Arial" w:hAnsi="Arial"/>
          <w:i/>
          <w:iCs/>
          <w:color w:val="231E1F"/>
          <w:spacing w:val="-1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spacing w:val="-6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5536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65pt;width:38.15pt;height:6.1pt" coordorigin="5599,33" coordsize="763,122">
                <v:shape id="shape_0" coordsize="85,92" path="m0,92l35,92l85,38l85,0l0,92xe" fillcolor="#231e1f" stroked="f" o:allowincell="f" style="position:absolute;left:559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559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798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4,92" path="m0,92l35,92l84,38l84,0l0,92xe" fillcolor="#231e1f" stroked="f" o:allowincell="f" style="position:absolute;left:5827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4,92" path="m0,92l35,92l84,38l84,0l0,92xe" fillcolor="#231e1f" stroked="f" o:allowincell="f" style="position:absolute;left:5827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20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1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1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348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© 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2007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roducts</w:t>
        <w:tab/>
        <w:t>is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register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rademark of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Products,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>Inc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2240" w:h="15840"/>
      <w:pgMar w:left="920" w:right="108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1790</wp:posOffset>
              </wp:positionH>
              <wp:positionV relativeFrom="page">
                <wp:posOffset>9126220</wp:posOffset>
              </wp:positionV>
              <wp:extent cx="5410200" cy="13589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8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10.7pt;mso-wrap-distance-left:9.05pt;mso-wrap-distance-right:9.05pt;mso-wrap-distance-top:0pt;mso-wrap-distance-bottom:0pt;margin-top:718.6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98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9366885</wp:posOffset>
              </wp:positionV>
              <wp:extent cx="5876925" cy="34353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05pt;mso-wrap-distance-left:9.05pt;mso-wrap-distance-right:9.05pt;mso-wrap-distance-top:0pt;mso-wrap-distance-bottom:0pt;margin-top:737.55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1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350</wp:posOffset>
              </wp:positionH>
              <wp:positionV relativeFrom="page">
                <wp:posOffset>9119235</wp:posOffset>
              </wp:positionV>
              <wp:extent cx="885825" cy="142240"/>
              <wp:effectExtent l="0" t="18415" r="17145" b="184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pt;margin-top:718.05pt;width:69.75pt;height:11.2pt" coordorigin="9610,14361" coordsize="1395,224">
              <v:shape id="shape_0" coordsize="177,168" path="m0,167l0,167l76,168l176,74l176,0l0,167xe" fillcolor="black" stroked="f" o:allowincell="f" style="position:absolute;left:1002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7l91,168l91,0l46,0l46,114xe" fillcolor="black" stroked="f" o:allowincell="f" style="position:absolute;left:10167;top:14361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029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028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961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979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997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59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63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10818;top:14361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102350</wp:posOffset>
              </wp:positionH>
              <wp:positionV relativeFrom="page">
                <wp:posOffset>9119235</wp:posOffset>
              </wp:positionV>
              <wp:extent cx="885825" cy="142240"/>
              <wp:effectExtent l="0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pt;margin-top:718.05pt;width:69.75pt;height:11.2pt" coordorigin="9610,14361" coordsize="1395,224">
              <v:shape id="shape_0" coordsize="177,168" path="m0,167l0,167l76,168l176,74l176,0l0,167xe" fillcolor="black" stroked="f" o:allowincell="f" style="position:absolute;left:1002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7l91,168l91,0l46,0l46,114xe" fillcolor="black" stroked="f" o:allowincell="f" style="position:absolute;left:10167;top:14361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029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028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961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979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997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59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63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10818;top:14361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5132070" cy="51308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2"/>
                              <w:kern w:val="0"/>
                              <w:sz w:val="38"/>
                              <w:szCs w:val="38"/>
                            </w:rPr>
                            <w:t xml:space="preserve">UCSP/SC70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2"/>
                        <w:kern w:val="0"/>
                        <w:sz w:val="38"/>
                        <w:szCs w:val="38"/>
                      </w:rPr>
                      <w:t xml:space="preserve">UCSP/SC70,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6905</wp:posOffset>
              </wp:positionH>
              <wp:positionV relativeFrom="page">
                <wp:posOffset>930910</wp:posOffset>
              </wp:positionV>
              <wp:extent cx="5131435" cy="5130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218" w:right="0" w:hanging="219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2"/>
                              <w:kern w:val="0"/>
                              <w:sz w:val="38"/>
                              <w:szCs w:val="38"/>
                            </w:rPr>
                            <w:t xml:space="preserve">UCSP/SC70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40.4pt;mso-wrap-distance-left:9.05pt;mso-wrap-distance-right:9.05pt;mso-wrap-distance-top:0pt;mso-wrap-distance-bottom:0pt;margin-top:73.3pt;mso-position-vertical-relative:page;margin-left:15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218" w:right="0" w:hanging="219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2"/>
                        <w:kern w:val="0"/>
                        <w:sz w:val="38"/>
                        <w:szCs w:val="38"/>
                      </w:rPr>
                      <w:t xml:space="preserve">UCSP/SC70,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6905</wp:posOffset>
              </wp:positionH>
              <wp:positionV relativeFrom="page">
                <wp:posOffset>946150</wp:posOffset>
              </wp:positionV>
              <wp:extent cx="5131435" cy="513080"/>
              <wp:effectExtent l="0" t="0" r="0" b="0"/>
              <wp:wrapNone/>
              <wp:docPr id="1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218" w:right="0" w:hanging="219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2"/>
                              <w:kern w:val="0"/>
                              <w:sz w:val="38"/>
                              <w:szCs w:val="38"/>
                            </w:rPr>
                            <w:t xml:space="preserve">UCSP/SC70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40.4pt;mso-wrap-distance-left:9.05pt;mso-wrap-distance-right:9.05pt;mso-wrap-distance-top:0pt;mso-wrap-distance-bottom:0pt;margin-top:74.5pt;mso-position-vertical-relative:page;margin-left:15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218" w:right="0" w:hanging="219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2"/>
                        <w:kern w:val="0"/>
                        <w:sz w:val="38"/>
                        <w:szCs w:val="38"/>
                      </w:rPr>
                      <w:t xml:space="preserve">UCSP/SC70,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6905</wp:posOffset>
              </wp:positionH>
              <wp:positionV relativeFrom="page">
                <wp:posOffset>946150</wp:posOffset>
              </wp:positionV>
              <wp:extent cx="5131435" cy="513080"/>
              <wp:effectExtent l="0" t="0" r="0" b="0"/>
              <wp:wrapNone/>
              <wp:docPr id="1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218" w:right="0" w:hanging="219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2"/>
                              <w:kern w:val="0"/>
                              <w:sz w:val="38"/>
                              <w:szCs w:val="38"/>
                            </w:rPr>
                            <w:t xml:space="preserve">UCSP/SC70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40.4pt;mso-wrap-distance-left:9.05pt;mso-wrap-distance-right:9.05pt;mso-wrap-distance-top:0pt;mso-wrap-distance-bottom:0pt;margin-top:74.5pt;mso-position-vertical-relative:page;margin-left:15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218" w:right="0" w:hanging="219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2"/>
                        <w:kern w:val="0"/>
                        <w:sz w:val="38"/>
                        <w:szCs w:val="38"/>
                      </w:rPr>
                      <w:t xml:space="preserve">UCSP/SC70,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maxim-ic.com/ucsp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yperlink" Target="http://www.maxim-ic.com/packages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yperlink" Target="http://www.maxim-ic.com/packages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maxim-ic.com/packages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0:00Z</dcterms:created>
  <dc:creator>Marichu  Quijano</dc:creator>
  <dc:description>Document was created by Solid Converter PDF Professional</dc:description>
  <cp:keywords/>
  <dc:language>en-US</dc:language>
  <cp:lastModifiedBy>ruan</cp:lastModifiedBy>
  <dcterms:modified xsi:type="dcterms:W3CDTF">2009-08-27T12:30:00Z</dcterms:modified>
  <cp:revision>2</cp:revision>
  <dc:subject/>
  <dc:title>MAX985</dc:title>
</cp:coreProperties>
</file>